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IDNEY SHELDON</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5"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7922" w:hanging="0"/>
        <w:rPr>
          <w:rFonts w:ascii="Courier New" w:hAnsi="Courier New" w:cs="Courier New"/>
          <w:sz w:val="26"/>
          <w:szCs w:val="26"/>
        </w:rPr>
      </w:pPr>
      <w:r>
        <w:rPr>
          <w:rFonts w:cs="Courier New" w:ascii="Courier New" w:hAnsi="Courier New"/>
          <w:sz w:val="26"/>
          <w:szCs w:val="26"/>
        </w:rPr>
        <w:t>ARE YOU AFRAID OF THE DARK?</w:t>
      </w:r>
    </w:p>
    <w:p>
      <w:pPr>
        <w:pStyle w:val="Normal"/>
        <w:widowControl w:val="false"/>
        <w:autoSpaceDE w:val="false"/>
        <w:spacing w:lineRule="exact" w:line="140" w:before="20"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pyright © 2004 by Sidney Sheld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BN 0-06-055934-9</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5994" w:hanging="0"/>
        <w:rPr>
          <w:rFonts w:ascii="Courier New" w:hAnsi="Courier New" w:cs="Courier New"/>
          <w:sz w:val="26"/>
          <w:szCs w:val="26"/>
        </w:rPr>
      </w:pPr>
      <w:r>
        <w:rPr>
          <w:rFonts w:cs="Courier New" w:ascii="Courier New" w:hAnsi="Courier New"/>
          <w:sz w:val="26"/>
          <w:szCs w:val="26"/>
        </w:rPr>
        <w:t>FOR ATANAS AND VERA WITH LOV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20"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76"/>
        <w:ind w:left="113" w:right="3102" w:hanging="0"/>
        <w:rPr>
          <w:rFonts w:ascii="Courier New" w:hAnsi="Courier New" w:cs="Courier New"/>
          <w:sz w:val="26"/>
          <w:szCs w:val="26"/>
        </w:rPr>
      </w:pPr>
      <w:r>
        <w:rPr>
          <w:rFonts w:cs="Courier New" w:ascii="Courier New" w:hAnsi="Courier New"/>
          <w:sz w:val="26"/>
          <w:szCs w:val="26"/>
        </w:rPr>
        <w:t>My special thanks go to my assistant, Mary Langfor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se contribution was invaluabl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before="5" w:after="0"/>
        <w:rPr>
          <w:rFonts w:ascii="Courier New" w:hAnsi="Courier New" w:cs="Courier New"/>
          <w:sz w:val="28"/>
          <w:szCs w:val="28"/>
        </w:rPr>
      </w:pPr>
      <w:r>
        <w:rPr>
          <w:rFonts w:cs="Courier New" w:ascii="Courier New" w:hAnsi="Courier New"/>
          <w:sz w:val="28"/>
          <w:szCs w:val="28"/>
        </w:rPr>
      </w:r>
    </w:p>
    <w:p>
      <w:pPr>
        <w:sectPr>
          <w:type w:val="nextPage"/>
          <w:pgSz w:w="11880" w:h="16820"/>
          <w:pgMar w:left="1020" w:right="16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OLOGU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Berlin, Germany</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SONJA VERBRUGGE HAD no idea that this was going to be her last day on earth. She was pushing</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her way through the sea of summer tourists overflowing the busy sidewalks of Unter den Lind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panic, she told herself. You must keep cal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instant message on her computer from Franz had been terrifying. Run, Sonja! Go to the</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Artemisia Hotel. You will be safe there. Wait until you hear fro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 message had ended suddenly. Why had Franz not finished it? What could be happening? Th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night before, she had heard her husband saying to someone on the telephone that Prima must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opped at all costs. Who was Prim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Frau Verbrugge was nearing Brandenburgische Strasse, where the Artemisia was located, the hotel that catered to women only. I will wait for Franz there and he will explain to me what this is all abou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76"/>
        <w:ind w:left="113" w:right="419" w:hanging="0"/>
        <w:rPr>
          <w:rFonts w:ascii="Courier New" w:hAnsi="Courier New" w:cs="Courier New"/>
          <w:sz w:val="26"/>
          <w:szCs w:val="26"/>
        </w:rPr>
      </w:pPr>
      <w:r>
        <w:rPr>
          <w:rFonts w:cs="Courier New" w:ascii="Courier New" w:hAnsi="Courier New"/>
          <w:sz w:val="26"/>
          <w:szCs w:val="26"/>
        </w:rPr>
        <w:t>WHEN SONJA VERBRUGGE reached the next corner, the traffic light had turned to red, and as she stopped at the curb,</w:t>
      </w:r>
    </w:p>
    <w:p>
      <w:pPr>
        <w:pStyle w:val="Normal"/>
        <w:widowControl w:val="false"/>
        <w:autoSpaceDE w:val="false"/>
        <w:spacing w:lineRule="auto" w:line="276"/>
        <w:ind w:left="113" w:right="-211" w:hanging="0"/>
        <w:rPr>
          <w:rFonts w:ascii="Courier New" w:hAnsi="Courier New" w:cs="Courier New"/>
          <w:sz w:val="26"/>
          <w:szCs w:val="26"/>
        </w:rPr>
      </w:pPr>
      <w:r>
        <w:rPr>
          <w:rFonts w:cs="Courier New" w:ascii="Courier New" w:hAnsi="Courier New"/>
          <w:sz w:val="26"/>
          <w:szCs w:val="26"/>
        </w:rPr>
        <w:t>someone in the crowd bumped against her and she stumbled into the street. Verdammt touristen! A limousine that had been double-parked suddenly moved toward her, grazing</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her just hard enough to knock her down. People began to gather around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she all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t ihr etwas passier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Peut-elle marc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16" w:hanging="0"/>
        <w:rPr>
          <w:rFonts w:ascii="Courier New" w:hAnsi="Courier New" w:cs="Courier New"/>
          <w:sz w:val="26"/>
          <w:szCs w:val="26"/>
        </w:rPr>
      </w:pPr>
      <w:r>
        <w:rPr>
          <w:rFonts w:cs="Courier New" w:ascii="Courier New" w:hAnsi="Courier New"/>
          <w:sz w:val="26"/>
          <w:szCs w:val="26"/>
        </w:rPr>
        <w:t>At that moment, a passing ambulance stopped. Two attendants from the ambulance hurried over and took charge. "We will take care of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42" w:hanging="0"/>
        <w:rPr>
          <w:rFonts w:ascii="Courier New" w:hAnsi="Courier New" w:cs="Courier New"/>
          <w:sz w:val="26"/>
          <w:szCs w:val="26"/>
        </w:rPr>
      </w:pPr>
      <w:r>
        <w:rPr>
          <w:rFonts w:cs="Courier New" w:ascii="Courier New" w:hAnsi="Courier New"/>
          <w:sz w:val="26"/>
          <w:szCs w:val="26"/>
        </w:rPr>
        <w:t>Sonja Verbrugge found herself being lifted into the ambulance. The door closed, and a moment la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vehicle sped aw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She was strapped onto a gurney, trying to sit up. "I am fine," she protested. "It was nothing. I—"</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One of the attendants was leaning over her. "It is all right, Frau Verbrugge. Just relax."</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She looked up at him, suddenly alarmed. "How do you know m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She felt the sharp sting of a hypodermic needle in her arm, and a moment later, she gave herself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he waiting darknes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5"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ris, Franc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K HARRIS WAS alone on the observation deck of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iffel Tower, oblivious to the rain</w:t>
      </w:r>
    </w:p>
    <w:p>
      <w:pPr>
        <w:pStyle w:val="Normal"/>
        <w:widowControl w:val="false"/>
        <w:autoSpaceDE w:val="false"/>
        <w:spacing w:lineRule="auto" w:line="276" w:before="45" w:after="0"/>
        <w:ind w:left="113" w:right="1398" w:hanging="0"/>
        <w:rPr>
          <w:rFonts w:ascii="Courier New" w:hAnsi="Courier New" w:cs="Courier New"/>
          <w:sz w:val="26"/>
          <w:szCs w:val="26"/>
        </w:rPr>
      </w:pPr>
      <w:r>
        <w:rPr>
          <w:rFonts w:cs="Courier New" w:ascii="Courier New" w:hAnsi="Courier New"/>
          <w:sz w:val="26"/>
          <w:szCs w:val="26"/>
        </w:rPr>
        <w:t>swirling around him. From time to time a streak of lightning shattered the raindrops into dazzling diamond waterfall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cross the Seine River stood the familiar Palais de</w:t>
      </w:r>
    </w:p>
    <w:p>
      <w:p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Chaillot, and the Trocadero Gardens, but he was unaware of them. His mind was focused on Prima and the astonishing news that was about to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leased to the worl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248" w:hanging="0"/>
        <w:rPr>
          <w:rFonts w:ascii="Courier New" w:hAnsi="Courier New" w:cs="Courier New"/>
          <w:sz w:val="26"/>
          <w:szCs w:val="26"/>
        </w:rPr>
      </w:pPr>
      <w:r>
        <w:rPr>
          <w:rFonts w:cs="Courier New" w:ascii="Courier New" w:hAnsi="Courier New"/>
          <w:sz w:val="26"/>
          <w:szCs w:val="26"/>
        </w:rPr>
        <w:t>The wind had begun to whip the rain into a frenzied maelstrom. Mark Harris shielded his wrist with</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is sleeve and looked at his watch. They were late. And</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why had they insisted on meeting here, at midnight? Even as</w:t>
      </w:r>
    </w:p>
    <w:p>
      <w:pPr>
        <w:pStyle w:val="Normal"/>
        <w:widowControl w:val="false"/>
        <w:autoSpaceDE w:val="false"/>
        <w:spacing w:lineRule="auto" w:line="276" w:before="45" w:after="0"/>
        <w:ind w:left="113" w:right="-225" w:hanging="0"/>
        <w:rPr>
          <w:rFonts w:ascii="Courier New" w:hAnsi="Courier New" w:cs="Courier New"/>
          <w:sz w:val="26"/>
          <w:szCs w:val="26"/>
        </w:rPr>
      </w:pPr>
      <w:r>
        <w:rPr>
          <w:rFonts w:cs="Courier New" w:ascii="Courier New" w:hAnsi="Courier New"/>
          <w:sz w:val="26"/>
          <w:szCs w:val="26"/>
        </w:rPr>
        <w:t>he was wondering, he heard the tower elevator door open. Two men were moving toward him, fighting against the fierce wet wi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Mark Harris recognized them, he felt a sense of relie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la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this damn weather, Mark. Sor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Well, you're here. The meeting in Washington is all set, isn't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That's what we need to talk to you about. As a matter of fact, we had a long discussion this morning about the best way to handle this, and we decid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they were speaking, the second man had moved behi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rk Harris, and two things happened</w:t>
      </w:r>
    </w:p>
    <w:p>
      <w:pPr>
        <w:pStyle w:val="Normal"/>
        <w:widowControl w:val="false"/>
        <w:autoSpaceDE w:val="false"/>
        <w:spacing w:lineRule="auto" w:line="276" w:before="45" w:after="0"/>
        <w:ind w:left="113" w:right="92" w:hanging="0"/>
        <w:rPr>
          <w:rFonts w:ascii="Courier New" w:hAnsi="Courier New" w:cs="Courier New"/>
          <w:sz w:val="26"/>
          <w:szCs w:val="26"/>
        </w:rPr>
      </w:pPr>
      <w:r>
        <w:rPr>
          <w:rFonts w:cs="Courier New" w:ascii="Courier New" w:hAnsi="Courier New"/>
          <w:sz w:val="26"/>
          <w:szCs w:val="26"/>
        </w:rPr>
        <w:t>almost simultaneously. A heavy, blunt instrument slammed into his skull, and an instant later he felt himself being lifted and tossed over the parapet into the cold driving rain, his body plunging towar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unforgiving sidewalk thirty-eight stories below.</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5"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nver, Colorado</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5"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ARY REYNOLDS had grown up in rugged Kelowna, Canada, ne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ancouver, and had had his</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flight training there, so he was accustomed to flying over treacherous mountainous terrain. He was</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piloting a Cessna Citation II, keeping a wary eye on the snowcapped peaks surrounding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The plane was commissioned to carry a cockpit crew of two, but today there was no copilot. Not</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trip, Reynolds thought grimly.</w:t>
      </w:r>
    </w:p>
    <w:p>
      <w:pPr>
        <w:pStyle w:val="Normal"/>
        <w:widowControl w:val="false"/>
        <w:autoSpaceDE w:val="false"/>
        <w:spacing w:lineRule="auto" w:line="276" w:before="57" w:after="0"/>
        <w:ind w:left="113" w:right="449" w:hanging="0"/>
        <w:rPr>
          <w:rFonts w:ascii="Courier New" w:hAnsi="Courier New" w:cs="Courier New"/>
          <w:sz w:val="26"/>
          <w:szCs w:val="26"/>
        </w:rPr>
      </w:pPr>
      <w:r>
        <w:rPr>
          <w:rFonts w:cs="Courier New" w:ascii="Courier New" w:hAnsi="Courier New"/>
          <w:sz w:val="26"/>
          <w:szCs w:val="26"/>
        </w:rPr>
        <w:t>He had filed a false flight plan for Kennedy airport. No one would think of looking for him in Denver.</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He would spend the night at his sister's home, and in the morning he would be on his way east,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et the others. All the arrangements for eliminat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ima were complete, 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voice on the radio interrupted his thoughts. "Cit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e One One Lima Foxtrot, this is the</w:t>
      </w:r>
    </w:p>
    <w:p>
      <w:pPr>
        <w:pStyle w:val="Normal"/>
        <w:widowControl w:val="false"/>
        <w:autoSpaceDE w:val="false"/>
        <w:spacing w:lineRule="auto" w:line="276" w:before="45" w:after="0"/>
        <w:ind w:left="113" w:right="610" w:hanging="0"/>
        <w:rPr>
          <w:rFonts w:ascii="Courier New" w:hAnsi="Courier New" w:cs="Courier New"/>
          <w:sz w:val="26"/>
          <w:szCs w:val="26"/>
        </w:rPr>
      </w:pPr>
      <w:r>
        <w:rPr>
          <w:rFonts w:cs="Courier New" w:ascii="Courier New" w:hAnsi="Courier New"/>
          <w:sz w:val="26"/>
          <w:szCs w:val="26"/>
        </w:rPr>
        <w:t>approach control tower at Denver International Airport. Come in, plea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ary Reynolds pressed the radio button. "This is Citation</w:t>
      </w:r>
    </w:p>
    <w:p>
      <w:pPr>
        <w:pStyle w:val="Normal"/>
        <w:widowControl w:val="false"/>
        <w:autoSpaceDE w:val="false"/>
        <w:spacing w:lineRule="auto" w:line="276" w:before="45" w:after="0"/>
        <w:ind w:left="113" w:right="4608" w:hanging="0"/>
        <w:rPr>
          <w:rFonts w:ascii="Courier New" w:hAnsi="Courier New" w:cs="Courier New"/>
          <w:sz w:val="26"/>
          <w:szCs w:val="26"/>
        </w:rPr>
      </w:pPr>
      <w:r>
        <w:rPr>
          <w:rFonts w:cs="Courier New" w:ascii="Courier New" w:hAnsi="Courier New"/>
          <w:sz w:val="26"/>
          <w:szCs w:val="26"/>
        </w:rPr>
        <w:t>One One One Lima Foxtrot. I am requesting clearance to l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Lima Foxtrot, say your positi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Lima Foxtrot. I am fifteen miles northeast of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nver airport. Altitude fifteen thousand fee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He saw Pike's Peak looming up on the right side. The sky was bright blue, the weather clear. A good ome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0" w:hanging="0"/>
        <w:rPr>
          <w:rFonts w:ascii="Courier New" w:hAnsi="Courier New" w:cs="Courier New"/>
          <w:sz w:val="26"/>
          <w:szCs w:val="26"/>
        </w:rPr>
      </w:pPr>
      <w:r>
        <w:rPr>
          <w:rFonts w:cs="Courier New" w:ascii="Courier New" w:hAnsi="Courier New"/>
          <w:sz w:val="26"/>
          <w:szCs w:val="26"/>
        </w:rPr>
        <w:t>There was a brief silence. The voice from the tower came through again. "One Lima Foxtrot, you are cleared to land at runway two-six. Repeat, runway two-six."</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Lima Foxtrot, rog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Without warning, Gary Reynolds felt the plane give a sudden, high bounce. Surprised, he looked out</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he cockpit window. A strong wind had come up, and within seconds, the Cessna was caught in a</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violent turbulence that began to toss the plane around. He pulled back the wheel to try to gain altitude.</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It was useless. He was trapped in a raging vortex. The plane was completely out of control.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lammed down the radio butt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is One Lima Foxtrot. I have an emergenc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Lima Foxtrot, what is the nature of your emergency?"</w:t>
      </w:r>
    </w:p>
    <w:p>
      <w:pPr>
        <w:pStyle w:val="Normal"/>
        <w:widowControl w:val="false"/>
        <w:autoSpaceDE w:val="false"/>
        <w:spacing w:lineRule="auto" w:line="276" w:before="57" w:after="0"/>
        <w:ind w:left="113" w:right="1252" w:hanging="0"/>
        <w:rPr>
          <w:rFonts w:ascii="Courier New" w:hAnsi="Courier New" w:cs="Courier New"/>
          <w:sz w:val="26"/>
          <w:szCs w:val="26"/>
        </w:rPr>
      </w:pPr>
      <w:r>
        <w:rPr>
          <w:rFonts w:cs="Courier New" w:ascii="Courier New" w:hAnsi="Courier New"/>
          <w:sz w:val="26"/>
          <w:szCs w:val="26"/>
        </w:rPr>
        <w:t>Gary Reynolds was shouting into the microphone. "I'm caught in a wind shear! Extreme turbule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in the middle of a goddamn hurrica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One Lima Foxtrot, you are only four and a half minutes from the Denver airport and there is no sig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air turbulence on our scre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I don't give a damn what's on your screens! I'm telling you—" The pitch of his voice suddenly rose. "Mayday! M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In the control tower, they watched in shock as the blip on the radar screen disappeared.</w:t>
      </w:r>
    </w:p>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nhattan, New York</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5"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DAWN, AT an area under the Manhattan Bridge along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ast River not far from pier seventeen,</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half a dozen uniformed police officers and plainclothes detectives were gathered around a fully dressed corpse lying</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t the river's edge. The body had been carelessly tossed down, so its head was eerily</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bobbing up and down in the water, following the vagaries of the tid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The man in charge, Detective Earl Greenburg, from the Manhattan South Homicide Squad, had finished the official prescribed procedures. No one was allowed to approach the body until photographs had</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been taken, and he made notes of the scene while the officers looked for any evidence that might b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lying around. The victim's hands had been wrapped in clean plastic bag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Carl Ward, the medical examiner, finished his examination, stood up, and brushed the dirt from his trousers. He looked</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at the two detectives in charge. Detective Earl Greenburg was</w:t>
      </w:r>
    </w:p>
    <w:p>
      <w:pPr>
        <w:pStyle w:val="Normal"/>
        <w:widowControl w:val="false"/>
        <w:autoSpaceDE w:val="false"/>
        <w:spacing w:lineRule="auto" w:line="276" w:before="57" w:after="0"/>
        <w:ind w:left="113" w:right="413" w:hanging="0"/>
        <w:rPr>
          <w:rFonts w:ascii="Courier New" w:hAnsi="Courier New" w:cs="Courier New"/>
          <w:sz w:val="26"/>
          <w:szCs w:val="26"/>
        </w:rPr>
      </w:pPr>
      <w:r>
        <w:rPr>
          <w:rFonts w:cs="Courier New" w:ascii="Courier New" w:hAnsi="Courier New"/>
          <w:sz w:val="26"/>
          <w:szCs w:val="26"/>
        </w:rPr>
        <w:t>a professional, capable-looking man with an impressive record. Detective Robert Praegitzer was gray-haired, with the laid-back manner of someone who had seen it 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fo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rd turned to Greenburg. "He's all yours, Ear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have we go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The obvious cause of death is a slashed throat, right through the carotid artery. He has two busted kneecaps, and</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it feels like a few ribs are broken. Someone worked him over pretty goo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about the time of deat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Ward looked down at the water lapping at the victim's head. "Hard to say. My guess is that they</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umped him here sometime after midnight. I'll give you a full report when we get him to the morgu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eenburg turned his attention to the body. Gray jacket,</w:t>
      </w:r>
    </w:p>
    <w:p>
      <w:p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dark blue trousers, light blue tie, an expensive watch on the left wrist. Greenburg knelt down and started going throug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victim's jacket pockets.</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In one pocket, his fingers found a note. He pulled it out, holding it by its edge. It read: "Washington. Monday, 10 a.m. Prima." He looked at it a moment, puzzl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Greenburg reached into another pocket, finding another note. "It's in Italian." He glanced around. "Gianelli!"</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of the uniformed police officers hurried up to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atLeast" w:line="680"/>
        <w:ind w:left="113" w:right="413" w:hanging="0"/>
        <w:rPr>
          <w:rFonts w:ascii="Courier New" w:hAnsi="Courier New" w:cs="Courier New"/>
          <w:sz w:val="26"/>
          <w:szCs w:val="26"/>
        </w:rPr>
      </w:pPr>
      <w:r>
        <w:rPr>
          <w:rFonts w:cs="Courier New" w:ascii="Courier New" w:hAnsi="Courier New"/>
          <w:sz w:val="26"/>
          <w:szCs w:val="26"/>
        </w:rPr>
        <w:t>Greenburg handed him the note. "Can you read this?" Gianelli read it aloud slowly. " 'Last chance. Meet me at</w:t>
      </w:r>
    </w:p>
    <w:p>
      <w:pPr>
        <w:pStyle w:val="Normal"/>
        <w:widowControl w:val="false"/>
        <w:autoSpaceDE w:val="false"/>
        <w:spacing w:lineRule="auto" w:line="276" w:before="45" w:after="0"/>
        <w:ind w:left="113" w:right="2677" w:hanging="0"/>
        <w:rPr>
          <w:rFonts w:ascii="Courier New" w:hAnsi="Courier New" w:cs="Courier New"/>
          <w:sz w:val="26"/>
          <w:szCs w:val="26"/>
        </w:rPr>
      </w:pPr>
      <w:r>
        <w:rPr>
          <w:rFonts w:cs="Courier New" w:ascii="Courier New" w:hAnsi="Courier New"/>
          <w:sz w:val="26"/>
          <w:szCs w:val="26"/>
        </w:rPr>
        <w:t>pier seventeen with the rest of the dope or swim with the fishes.'" He handed it bac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897" w:hanging="0"/>
        <w:rPr>
          <w:rFonts w:ascii="Courier New" w:hAnsi="Courier New" w:cs="Courier New"/>
          <w:sz w:val="26"/>
          <w:szCs w:val="26"/>
        </w:rPr>
      </w:pPr>
      <w:r>
        <w:rPr>
          <w:rFonts w:cs="Courier New" w:ascii="Courier New" w:hAnsi="Courier New"/>
          <w:sz w:val="26"/>
          <w:szCs w:val="26"/>
        </w:rPr>
        <w:t>Robert Praegitzer looked surprised. "A Mafia hit? Why would they leave him out here like this, in the open?"</w:t>
      </w:r>
    </w:p>
    <w:p>
      <w:pPr>
        <w:pStyle w:val="Normal"/>
        <w:widowControl w:val="false"/>
        <w:autoSpaceDE w:val="false"/>
        <w:spacing w:lineRule="auto" w:line="276" w:before="57" w:after="0"/>
        <w:ind w:left="113" w:right="91" w:hanging="0"/>
        <w:rPr>
          <w:rFonts w:ascii="Courier New" w:hAnsi="Courier New" w:cs="Courier New"/>
          <w:sz w:val="26"/>
          <w:szCs w:val="26"/>
        </w:rPr>
      </w:pPr>
      <w:r>
        <w:rPr>
          <w:rFonts w:cs="Courier New" w:ascii="Courier New" w:hAnsi="Courier New"/>
          <w:sz w:val="26"/>
          <w:szCs w:val="26"/>
        </w:rPr>
        <w:t>"Good question." Greenburg was going through the corpse's other pockets. He pulled out a wallet and opened it. It was</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heavy with cash. "They sure as hell weren't after his money." He took a card fr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allet. "The victim's name is Richard Stev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Praegitzer frowned. "Richard Stevens . . . Didn't we read something about him in the papers recent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Greenburg said, "His wife. Diane Stevens. She's in court, in the Tony Altieri murder tria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Praegitzer said, "That's right. She's testifying against the capo di capo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y both turned to look at Richard Stevens's body.</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1</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5"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IN DOWNTOWN MANHATTAN, in courtroom thirty-seven of the Supreme Court Criminal Term building at 180 Centre Street, the trial of Anthony (Tony) Altieri was in session. The</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large, venerable courtroom was filled to capacity with press and spectato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e defendant's table sat Anthony Altieri, slouched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wheelchair, looking like a pale, fat frog</w:t>
      </w:r>
    </w:p>
    <w:p>
      <w:pPr>
        <w:pStyle w:val="Normal"/>
        <w:widowControl w:val="false"/>
        <w:autoSpaceDE w:val="false"/>
        <w:spacing w:lineRule="auto" w:line="276" w:before="45" w:after="0"/>
        <w:ind w:left="113" w:right="715" w:hanging="0"/>
        <w:jc w:val="both"/>
        <w:rPr>
          <w:rFonts w:ascii="Courier New" w:hAnsi="Courier New" w:cs="Courier New"/>
          <w:sz w:val="26"/>
          <w:szCs w:val="26"/>
        </w:rPr>
      </w:pPr>
      <w:r>
        <w:rPr>
          <w:rFonts w:cs="Courier New" w:ascii="Courier New" w:hAnsi="Courier New"/>
          <w:sz w:val="26"/>
          <w:szCs w:val="26"/>
        </w:rPr>
        <w:t>folding in on itself. Only his eyes were alive, and every time he looked at Diane Stevens in the witness chair, she could literally feel the pulse of his hatr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Next to Altieri sat Jake Rubenstein, Altieri's defense attorney. Rubenstein was famous for two things:</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his high-profile clientele, consisting mostly of mobsters, and the fact that nearly all of his clients were acquitt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ubenstein was a small, dapper man with a quick mind and a</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vivid imagination. He was never the</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same in his courtroom appearances. Courtroom histrionics were his stock-in-trade, and he was highly skilled. He was</w:t>
      </w:r>
    </w:p>
    <w:p>
      <w:pPr>
        <w:pStyle w:val="Normal"/>
        <w:widowControl w:val="false"/>
        <w:autoSpaceDE w:val="false"/>
        <w:spacing w:lineRule="auto" w:line="276"/>
        <w:ind w:left="113" w:right="403" w:hanging="0"/>
        <w:jc w:val="both"/>
        <w:rPr>
          <w:rFonts w:ascii="Courier New" w:hAnsi="Courier New" w:cs="Courier New"/>
          <w:sz w:val="26"/>
          <w:szCs w:val="26"/>
        </w:rPr>
      </w:pPr>
      <w:r>
        <w:rPr>
          <w:rFonts w:cs="Courier New" w:ascii="Courier New" w:hAnsi="Courier New"/>
          <w:sz w:val="26"/>
          <w:szCs w:val="26"/>
        </w:rPr>
        <w:t>brilliant at sizing up his opponents, with a feral instinct for finding their weaknesses. Sometimes Rubenstein imagined he was a lion, slowly closing in on his unsuspecting prey,</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ready to pounce ... or a cunning spider, spinning a web that would eventually entrap them and leave them</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helpless. . . Sometimes he was a patient fisherman, gently tossing a line into the water and slowly</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moving it back and forth until the gullible witness took the ba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46" w:hanging="0"/>
        <w:rPr>
          <w:rFonts w:ascii="Courier New" w:hAnsi="Courier New" w:cs="Courier New"/>
          <w:sz w:val="26"/>
          <w:szCs w:val="26"/>
        </w:rPr>
      </w:pPr>
      <w:r>
        <w:rPr>
          <w:rFonts w:cs="Courier New" w:ascii="Courier New" w:hAnsi="Courier New"/>
          <w:sz w:val="26"/>
          <w:szCs w:val="26"/>
        </w:rPr>
        <w:t>The lawyer was carefully studying the witness on the stand. Diane Stevens was in her early thirt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 aura of elegance. Patrician features. Soft, flowing</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blonde hair. Green eyes. Lovely figure. A girl-next-door kind of wholesomeness. She was dressed in a chic, tailored black suit. Jake Rubenstein knew that the day before she had made a favorable impression on the jury. He had to be careful h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handled her. Fisherman, he decid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Rubenstein took his time approaching the witness box, and when he spoke, his voice was gentl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Mrs. Stevens, yesterday you testified that on the date in question, October fourteenth, you wer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riving south on the Henry Hudson Parkway when you got a flat tire and pulled off the highway at</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the One Hundred and Fifty-eighth Street exit, onto a service road into Fort Washington Par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Her voice was soft and cultur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made you stop at that particular pla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Because of the flat tire, I knew I had to get off the main road and I could see the roof of a cabin</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rough the trees. I thought there might be someone there who could help me. I didn't have a spa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belong to an auto club?" 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do you have a phone in your car?" Y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n why didn't you call the auto club?"</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hought that might have taken too lo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Rubenstein said sympathetically, "Of course. And the cabin was right t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you approached the cabin to get hel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it still light outsid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t was about five o'clock in the afterno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o, you could see clear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oul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id you see, Mrs. Stev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aw Anthony Altier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You had met him befo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made you sure it was Anthony Altier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d seen his picture in the newspaper 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you had seen pictures that resembled the defenda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id you see in that cab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Diane Stevens took a shuddering breath. She spoke slowly, visualizing the scene in her mind.</w:t>
      </w:r>
    </w:p>
    <w:p>
      <w:pPr>
        <w:pStyle w:val="Normal"/>
        <w:widowControl w:val="false"/>
        <w:autoSpaceDE w:val="false"/>
        <w:spacing w:lineRule="auto" w:line="276"/>
        <w:ind w:left="113" w:right="415" w:hanging="0"/>
        <w:rPr>
          <w:rFonts w:ascii="Courier New" w:hAnsi="Courier New" w:cs="Courier New"/>
          <w:sz w:val="26"/>
          <w:szCs w:val="26"/>
        </w:rPr>
      </w:pPr>
      <w:r>
        <w:rPr>
          <w:rFonts w:cs="Courier New" w:ascii="Courier New" w:hAnsi="Courier New"/>
          <w:sz w:val="26"/>
          <w:szCs w:val="26"/>
        </w:rPr>
        <w:t>"There were four men in the room. One a of them was in a chair, tied up. Mr. Altieri seemed to be questioning him</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193" w:hanging="0"/>
        <w:rPr>
          <w:rFonts w:ascii="Courier New" w:hAnsi="Courier New" w:cs="Courier New"/>
          <w:sz w:val="26"/>
          <w:szCs w:val="26"/>
        </w:rPr>
      </w:pPr>
      <w:r>
        <w:rPr>
          <w:rFonts w:cs="Courier New" w:ascii="Courier New" w:hAnsi="Courier New"/>
          <w:sz w:val="26"/>
          <w:szCs w:val="26"/>
        </w:rPr>
        <w:t>while the two other men stood next to him." Her voice shook.</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Mr. Altieri pulled ou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 gun, yelled something, and—and shot the man in the back of the hea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Jake Rubenstein cast a sidelong glance at the jury. They were absorbed in her testimon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id you do then, Mrs. Stev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ran back to my car and dialed 911 on my cell ph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rove aw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a flat ti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ime for a little ripple in the water. "Why didn't you wait for the pol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Diane glanced toward the defense table. Altieri was watching her with naked malevolen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he looked away. "I couldn't stay there because I—I was afraid that the men might come out of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bin and see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hat's very understandable." Rubenstein's voice harde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is not understandable is that when</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e police responded to your 911 call, they went into the cabin, and not only was no one ther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rs. Stevens, but they could find no sign that anyone had been there, let alone been murdered t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an't help that. 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an artist, aren't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taken aback by the question. "Yes, 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successfu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uppose so, but what do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t was time to yank the hoo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 little extra publicity never hurts, does it? The whole country watches you on the nightly new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port on television, and on the front pages o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6" w:hanging="0"/>
        <w:rPr>
          <w:rFonts w:ascii="Courier New" w:hAnsi="Courier New" w:cs="Courier New"/>
          <w:sz w:val="26"/>
          <w:szCs w:val="26"/>
        </w:rPr>
      </w:pPr>
      <w:r>
        <w:rPr>
          <w:rFonts w:cs="Courier New" w:ascii="Courier New" w:hAnsi="Courier New"/>
          <w:sz w:val="26"/>
          <w:szCs w:val="26"/>
        </w:rPr>
        <w:t>Diane looked at him, furious. "I didn't do this for publicity. I would never send an innocent man t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key word is innocent, Mrs. Stevens. And I will prove to you and the ladies and gentlemen of</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jury that Mr. Altieri is innocent. Thank you. You're finish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tevens ignored the double entendre. When she</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stepped down to return to her seat, she was seething. She whispered to the prosecuting attorney, "Am I free to g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ll send someone with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won't be necessary. 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She headed for the door and walked out to the parking garage, the words of the defense attorn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nging in her ea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You're an artist, aren't you?. . . A little extra publicity never hurts, does it? It was degrading. Still, all in all, she was satisfied with the way her testimony had gone. She had told the jury exactly what</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she had seen, and they had no reason to doubt her. Anthon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tieri was going to be convicted an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sent to prison for the rest of his life. Yet Diane could not help thinking of the venomous looks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given her, and she felt a little shiv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he handed the parking attendant her ticket and he went to get her ca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wo minutes later, Diane was driving onto the street, heading north, on her way hom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RE WAS A stop sign at the corner. As Diane braked to a halt, a well-dressed young man standing</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t the curb approached the car. "Excuse me. I'm lost. Could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lowered her wind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ould you tell me how to get to the Holland Tunnel?" He spoke with an Italian acc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t's very simple. Go down to the firs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The man raised his arm, and there was a gun with a silencer in his hand. "Out of the car, lady. Fa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86" w:hanging="0"/>
        <w:rPr>
          <w:rFonts w:ascii="Courier New" w:hAnsi="Courier New" w:cs="Courier New"/>
          <w:sz w:val="26"/>
          <w:szCs w:val="26"/>
        </w:rPr>
      </w:pPr>
      <w:r>
        <w:rPr>
          <w:rFonts w:cs="Courier New" w:ascii="Courier New" w:hAnsi="Courier New"/>
          <w:sz w:val="26"/>
          <w:szCs w:val="26"/>
        </w:rPr>
        <w:t>Diane turned pale. "All right. Please don't—" As she started to open the door, the man stepped back,</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nd Diane slammed her foot down on the accelerator and the car sped away. She heard the rear</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indow smash as a bullet went through it, and then a crack as another bullet hit the back of the car.</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er heart was pounding so hard that it was difficult to breat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Diane Stevens had read about carjackings, but they had always been remote, something that happened</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to other people. And the man had tried to kill her. Did carjackers do that? Diane reached for her cell phone and dialed 911. It took almost two minutes before an operator answer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ine one one. What is your emergenc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1" w:hanging="0"/>
        <w:rPr>
          <w:rFonts w:ascii="Courier New" w:hAnsi="Courier New" w:cs="Courier New"/>
          <w:sz w:val="26"/>
          <w:szCs w:val="26"/>
        </w:rPr>
      </w:pPr>
      <w:r>
        <w:rPr>
          <w:rFonts w:cs="Courier New" w:ascii="Courier New" w:hAnsi="Courier New"/>
          <w:sz w:val="26"/>
          <w:szCs w:val="26"/>
        </w:rPr>
        <w:t>Even as Diane was explaining what had happened, she knew it was hopeless. The man would be long gone by 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ll send an officer to the location. May I have your name, address, and phone numb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gave them to her. Useless, she thought. She glanced</w:t>
      </w:r>
    </w:p>
    <w:p>
      <w:pPr>
        <w:pStyle w:val="Normal"/>
        <w:widowControl w:val="false"/>
        <w:autoSpaceDE w:val="false"/>
        <w:spacing w:lineRule="auto" w:line="276" w:before="57" w:after="0"/>
        <w:ind w:left="113" w:right="91" w:hanging="0"/>
        <w:rPr>
          <w:rFonts w:ascii="Courier New" w:hAnsi="Courier New" w:cs="Courier New"/>
          <w:sz w:val="26"/>
          <w:szCs w:val="26"/>
        </w:rPr>
      </w:pPr>
      <w:r>
        <w:rPr>
          <w:rFonts w:cs="Courier New" w:ascii="Courier New" w:hAnsi="Courier New"/>
          <w:sz w:val="26"/>
          <w:szCs w:val="26"/>
        </w:rPr>
        <w:t>back at the shattered window and shuddered. She desperately wanted to call Richard at work and tell him what had happened, but she knew he was working on an urgent project. If she called him and told him what had just occurred, he</w:t>
      </w:r>
    </w:p>
    <w:p>
      <w:pPr>
        <w:pStyle w:val="Normal"/>
        <w:widowControl w:val="false"/>
        <w:autoSpaceDE w:val="false"/>
        <w:spacing w:lineRule="auto" w:line="276"/>
        <w:ind w:left="113" w:right="-221" w:hanging="0"/>
        <w:rPr>
          <w:rFonts w:ascii="Courier New" w:hAnsi="Courier New" w:cs="Courier New"/>
          <w:sz w:val="26"/>
          <w:szCs w:val="26"/>
        </w:rPr>
      </w:pPr>
      <w:r>
        <w:rPr>
          <w:rFonts w:cs="Courier New" w:ascii="Courier New" w:hAnsi="Courier New"/>
          <w:sz w:val="26"/>
          <w:szCs w:val="26"/>
        </w:rPr>
        <w:t>would get upset and rush to her side—and she did not want him to miss his deadline. She would tell him what happened wh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got back to the apartm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Suddenly a chilling thought occurred to her. Had the man been waiting for her, or was this just a coincidence? She</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remembered the conversation she had had with Richard when the trial began:</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I don't think you should testify, Diane. It could be dangero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on't worry, darling. Altieri will be convicted. They'll lock him away forev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he has friends and—</w:t>
      </w:r>
    </w:p>
    <w:p>
      <w:pPr>
        <w:pStyle w:val="Normal"/>
        <w:widowControl w:val="false"/>
        <w:autoSpaceDE w:val="false"/>
        <w:spacing w:lineRule="atLeast" w:line="680"/>
        <w:ind w:left="113" w:right="252" w:hanging="0"/>
        <w:rPr>
          <w:rFonts w:ascii="Courier New" w:hAnsi="Courier New" w:cs="Courier New"/>
          <w:sz w:val="26"/>
          <w:szCs w:val="26"/>
        </w:rPr>
      </w:pPr>
      <w:r>
        <w:rPr>
          <w:rFonts w:cs="Courier New" w:ascii="Courier New" w:hAnsi="Courier New"/>
          <w:sz w:val="26"/>
          <w:szCs w:val="26"/>
        </w:rPr>
        <w:t>Richard, if I didn't do this, I couldn't live with myself. What just happened had to be a coincidence, Diane deci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tieri wouldn 't be crazy enoug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do anything to me, especially now, during his tria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turned off the highway and drove west until she</w:t>
      </w:r>
    </w:p>
    <w:p>
      <w:pPr>
        <w:pStyle w:val="Normal"/>
        <w:widowControl w:val="false"/>
        <w:autoSpaceDE w:val="false"/>
        <w:spacing w:lineRule="auto" w:line="276" w:before="45" w:after="0"/>
        <w:ind w:left="113" w:right="-55" w:hanging="0"/>
        <w:rPr>
          <w:rFonts w:ascii="Courier New" w:hAnsi="Courier New" w:cs="Courier New"/>
          <w:sz w:val="26"/>
          <w:szCs w:val="26"/>
        </w:rPr>
      </w:pPr>
      <w:r>
        <w:rPr>
          <w:rFonts w:cs="Courier New" w:ascii="Courier New" w:hAnsi="Courier New"/>
          <w:sz w:val="26"/>
          <w:szCs w:val="26"/>
        </w:rPr>
        <w:t>reached her apartment building on East Seventy-fifth Street. Before she pulled into the underground garage, she took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st careful loo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the rearview mirror. Everything seemed normal.</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APARTMENT WAS an airy, ground-floor duplex, with a</w:t>
      </w:r>
    </w:p>
    <w:p>
      <w:pPr>
        <w:pStyle w:val="Normal"/>
        <w:widowControl w:val="false"/>
        <w:autoSpaceDE w:val="false"/>
        <w:spacing w:lineRule="auto" w:line="276" w:before="45" w:after="0"/>
        <w:ind w:left="113" w:right="-39" w:hanging="0"/>
        <w:rPr>
          <w:rFonts w:ascii="Courier New" w:hAnsi="Courier New" w:cs="Courier New"/>
          <w:sz w:val="26"/>
          <w:szCs w:val="26"/>
        </w:rPr>
      </w:pPr>
      <w:r>
        <w:rPr>
          <w:rFonts w:cs="Courier New" w:ascii="Courier New" w:hAnsi="Courier New"/>
          <w:sz w:val="26"/>
          <w:szCs w:val="26"/>
        </w:rPr>
        <w:t>spacious living room, floor-to-ceiling windows, and a large, marble fireplace. There were upholstered floral sofas, armchairs, a built-in bookcase, and a large televisio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screen. The walls were rainbowed with colorful paintings. There wa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 Childe Hassam, a Jules Pascin, a Thomas Birch, a Geor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tchcock, and, in one area, a group of Diane's painting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41" w:hanging="0"/>
        <w:rPr>
          <w:rFonts w:ascii="Courier New" w:hAnsi="Courier New" w:cs="Courier New"/>
          <w:sz w:val="26"/>
          <w:szCs w:val="26"/>
        </w:rPr>
      </w:pPr>
      <w:r>
        <w:rPr>
          <w:rFonts w:cs="Courier New" w:ascii="Courier New" w:hAnsi="Courier New"/>
          <w:sz w:val="26"/>
          <w:szCs w:val="26"/>
        </w:rPr>
        <w:t>On the next floor were a master bedroom and bathroom, a second guest bedroom, and a sunny atelier, where Diane</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painted. Several of her paintings were hanging on the walls. On an easel in the center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room was a half-finished portra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03" w:hanging="0"/>
        <w:rPr>
          <w:rFonts w:ascii="Courier New" w:hAnsi="Courier New" w:cs="Courier New"/>
          <w:sz w:val="26"/>
          <w:szCs w:val="26"/>
        </w:rPr>
      </w:pPr>
      <w:r>
        <w:rPr>
          <w:rFonts w:cs="Courier New" w:ascii="Courier New" w:hAnsi="Courier New"/>
          <w:sz w:val="26"/>
          <w:szCs w:val="26"/>
        </w:rPr>
        <w:t>The first thing Diane did when she arrived home was to hurry into the atelier. She removed the half-finished</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portrait on the easel and replaced it with a blank canvas. She began to sketch the fac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of the man who had tried to kill her, but her hands were trembling so hard that she had to stop.</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RIVING TO DIANE STEVEN'S apartment, Detective Earl</w:t>
      </w:r>
    </w:p>
    <w:p>
      <w:pPr>
        <w:pStyle w:val="Normal"/>
        <w:widowControl w:val="false"/>
        <w:autoSpaceDE w:val="false"/>
        <w:spacing w:lineRule="auto" w:line="276" w:before="45" w:after="0"/>
        <w:ind w:left="113" w:right="3341" w:hanging="0"/>
        <w:rPr>
          <w:rFonts w:ascii="Courier New" w:hAnsi="Courier New" w:cs="Courier New"/>
          <w:sz w:val="26"/>
          <w:szCs w:val="26"/>
        </w:rPr>
      </w:pPr>
      <w:r>
        <w:rPr>
          <w:rFonts w:cs="Courier New" w:ascii="Courier New" w:hAnsi="Courier New"/>
          <w:sz w:val="26"/>
          <w:szCs w:val="26"/>
        </w:rPr>
        <w:t>Greenburg complained, "This is the part of the job I hate mo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bert Praegitzer said, "It's better that we tell them</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than have them hear about it on the evening news." He looked at Greenburg. "You going to tell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arl Greenburg nodded unhappily. He found himself</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remembering the story of the detective who had gone to inform</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a Mrs. Adams, the wife of a patrolman, that her husband had been kill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81" w:hanging="0"/>
        <w:rPr>
          <w:rFonts w:ascii="Courier New" w:hAnsi="Courier New" w:cs="Courier New"/>
          <w:sz w:val="26"/>
          <w:szCs w:val="26"/>
        </w:rPr>
      </w:pPr>
      <w:r>
        <w:rPr>
          <w:rFonts w:cs="Courier New" w:ascii="Courier New" w:hAnsi="Courier New"/>
          <w:sz w:val="26"/>
          <w:szCs w:val="26"/>
        </w:rPr>
        <w:t>She's very sensitive, the chief had cautioned the detective. You'll have to break the news careful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worry. I can handle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 detective had knocked on the door of the Adams home, and when it was opened by Adams'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fe, the" detective had asked, Are you the widow Adam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IANE WAS STARTLED by the sound of the doorbell. She went to the intercom. "Who is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etective Earl Greenburg. I'd like to speak to you, Mrs. Steve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t's about the carjacking, Diane thought. The police got here fa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he pressed the buzzer and Greenburg entered the hallway and walked to her do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l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Stev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Yes. Thank you for coming so quickly. I started to draw a sketch of the man, but I ..." She took a</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eep breath. "He was swarthy, with deep-set light brown eyes and a little mole on his cheek. His gu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a silencer on it, 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eenburg was looking at her in confusion. "I'm sorr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understand 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carjacker. I called 911 and—" She saw the expression on the detective's face. "This isn't ab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arjacking, is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ma'am, it's not." Greenburg paused a moment. "Ma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e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eenburg walked into the apartm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She was looking at him, frowning. "What is it? Is something wro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25" w:hanging="0"/>
        <w:rPr>
          <w:rFonts w:ascii="Courier New" w:hAnsi="Courier New" w:cs="Courier New"/>
          <w:sz w:val="26"/>
          <w:szCs w:val="26"/>
        </w:rPr>
      </w:pPr>
      <w:r>
        <w:rPr>
          <w:rFonts w:cs="Courier New" w:ascii="Courier New" w:hAnsi="Courier New"/>
          <w:sz w:val="26"/>
          <w:szCs w:val="26"/>
        </w:rPr>
        <w:t>The words would not seem to come. "Yes. I'm sorry. I—I'm afraid I have some bad news. It's about your husban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hat's happened?" Her voice was shak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s had an accident."</w:t>
      </w:r>
    </w:p>
    <w:p>
      <w:pPr>
        <w:pStyle w:val="Normal"/>
        <w:widowControl w:val="false"/>
        <w:autoSpaceDE w:val="false"/>
        <w:spacing w:lineRule="atLeast" w:line="680"/>
        <w:ind w:left="113" w:right="415" w:hanging="0"/>
        <w:rPr>
          <w:rFonts w:ascii="Courier New" w:hAnsi="Courier New" w:cs="Courier New"/>
          <w:sz w:val="26"/>
          <w:szCs w:val="26"/>
        </w:rPr>
      </w:pPr>
      <w:r>
        <w:rPr>
          <w:rFonts w:cs="Courier New" w:ascii="Courier New" w:hAnsi="Courier New"/>
          <w:sz w:val="26"/>
          <w:szCs w:val="26"/>
        </w:rPr>
        <w:t>Diane felt a sudden chill. "What kind of accident?" Greenburg took a deep breath. "He was killed last night,</w:t>
      </w:r>
    </w:p>
    <w:p>
      <w:pPr>
        <w:pStyle w:val="Normal"/>
        <w:widowControl w:val="false"/>
        <w:autoSpaceDE w:val="false"/>
        <w:spacing w:lineRule="auto" w:line="276" w:before="45" w:after="0"/>
        <w:ind w:left="113" w:right="2673" w:hanging="0"/>
        <w:rPr>
          <w:rFonts w:ascii="Courier New" w:hAnsi="Courier New" w:cs="Courier New"/>
          <w:sz w:val="26"/>
          <w:szCs w:val="26"/>
        </w:rPr>
      </w:pPr>
      <w:r>
        <w:rPr>
          <w:rFonts w:cs="Courier New" w:ascii="Courier New" w:hAnsi="Courier New"/>
          <w:sz w:val="26"/>
          <w:szCs w:val="26"/>
        </w:rPr>
        <w:t>Mrs. Stevens. We found his body under a bridge along the East River this morn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tared at him for a long moment, then slowly shook</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her head. "You have the wrong person, Lieutenant. My husband is at work, in his laborato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This was going to be even more difficult than he had anticipated. "Mrs. Stevens, did your husb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e home last 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60" w:hanging="0"/>
        <w:rPr>
          <w:rFonts w:ascii="Courier New" w:hAnsi="Courier New" w:cs="Courier New"/>
          <w:sz w:val="26"/>
          <w:szCs w:val="26"/>
        </w:rPr>
      </w:pPr>
      <w:r>
        <w:rPr>
          <w:rFonts w:cs="Courier New" w:ascii="Courier New" w:hAnsi="Courier New"/>
          <w:sz w:val="26"/>
          <w:szCs w:val="26"/>
        </w:rPr>
        <w:t>"No, but Richard frequently works all night. He's a scientist." She was becoming more and more agitat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Mrs. Stevens, were you aware that your husband was involved with the Mafia?"</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blanched. "The Mafia? Are you insa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fou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Diane was beginning to hyperventilate. "Let me see your identificat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Certainly." Detective Greenburg pulled out his ID card and showed it to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glanced at it, handed it back, and then slapp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reenburg hard across his face. "Does the city</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pay you to go around trying to scare honest citizens? My husband is not dead! He's at work."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shout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Greenburg looked into her eyes and saw the shock and denial there. "Mrs. Stevens, would you like</w:t>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 to send someone over to look after you and—?"</w:t>
      </w:r>
    </w:p>
    <w:p>
      <w:pPr>
        <w:pStyle w:val="Normal"/>
        <w:widowControl w:val="false"/>
        <w:autoSpaceDE w:val="false"/>
        <w:spacing w:lineRule="auto" w:line="276" w:before="57" w:after="0"/>
        <w:ind w:left="113" w:right="449" w:hanging="0"/>
        <w:rPr>
          <w:rFonts w:ascii="Courier New" w:hAnsi="Courier New" w:cs="Courier New"/>
          <w:sz w:val="26"/>
          <w:szCs w:val="26"/>
        </w:rPr>
      </w:pPr>
      <w:r>
        <w:rPr>
          <w:rFonts w:cs="Courier New" w:ascii="Courier New" w:hAnsi="Courier New"/>
          <w:sz w:val="26"/>
          <w:szCs w:val="26"/>
        </w:rPr>
        <w:t>"You're the one who needs someone to look after you. Now get out of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Stev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eenburg took out a business card and put it on a ta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case you need to talk to me, here's my numb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he walked out the door, Greenburg thought, Well, I</w:t>
      </w:r>
    </w:p>
    <w:p>
      <w:pPr>
        <w:pStyle w:val="Normal"/>
        <w:widowControl w:val="false"/>
        <w:autoSpaceDE w:val="false"/>
        <w:spacing w:lineRule="auto" w:line="276" w:before="45" w:after="0"/>
        <w:ind w:left="113" w:right="2056" w:hanging="0"/>
        <w:rPr>
          <w:rFonts w:ascii="Courier New" w:hAnsi="Courier New" w:cs="Courier New"/>
          <w:sz w:val="26"/>
          <w:szCs w:val="26"/>
        </w:rPr>
      </w:pPr>
      <w:r>
        <w:rPr>
          <w:rFonts w:cs="Courier New" w:ascii="Courier New" w:hAnsi="Courier New"/>
          <w:sz w:val="26"/>
          <w:szCs w:val="26"/>
        </w:rPr>
        <w:t>handled that brilliantly. I might as well have said, "Are you the widow Steven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DETECTIVE EARL Greenburg left, Diane locked the front</w:t>
      </w:r>
    </w:p>
    <w:p>
      <w:pPr>
        <w:pStyle w:val="Normal"/>
        <w:widowControl w:val="false"/>
        <w:autoSpaceDE w:val="false"/>
        <w:spacing w:lineRule="auto" w:line="276" w:before="45" w:after="0"/>
        <w:ind w:left="113" w:right="-225" w:hanging="0"/>
        <w:rPr>
          <w:rFonts w:ascii="Courier New" w:hAnsi="Courier New" w:cs="Courier New"/>
          <w:sz w:val="26"/>
          <w:szCs w:val="26"/>
        </w:rPr>
      </w:pPr>
      <w:r>
        <w:rPr>
          <w:rFonts w:cs="Courier New" w:ascii="Courier New" w:hAnsi="Courier New"/>
          <w:sz w:val="26"/>
          <w:szCs w:val="26"/>
        </w:rPr>
        <w:t>door and took a deep, shivering breath. The idiot! Coming to the wrong apartment and trying to scare me. I should report him. She</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looked at her watch. Richard will be coming home soon. It's time to start getting dinner ready. She</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was making paella, his favorite dish. She went into the kitchen and started to prepare i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BECAUSE OF THE secrecy of Richard's work, Diane never disturbed him at the laboratory, and if</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he did not call her, she knew it was a signal that he was going to be late. At eight o'clock, the paell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ready. She tasted it and smiled, satisfied. It was</w:t>
      </w:r>
    </w:p>
    <w:p>
      <w:pPr>
        <w:pStyle w:val="Normal"/>
        <w:widowControl w:val="false"/>
        <w:autoSpaceDE w:val="false"/>
        <w:spacing w:lineRule="auto" w:line="276" w:before="45" w:after="0"/>
        <w:ind w:left="113" w:right="-59" w:hanging="0"/>
        <w:rPr>
          <w:rFonts w:ascii="Courier New" w:hAnsi="Courier New" w:cs="Courier New"/>
          <w:sz w:val="26"/>
          <w:szCs w:val="26"/>
        </w:rPr>
      </w:pPr>
      <w:r>
        <w:rPr>
          <w:rFonts w:cs="Courier New" w:ascii="Courier New" w:hAnsi="Courier New"/>
          <w:sz w:val="26"/>
          <w:szCs w:val="26"/>
        </w:rPr>
        <w:t>made just the way Richard liked it. At ten o'clock, when he still had not arrived, Diane put the paella in the refrigerator and stuck a Post-it note on the refrigerator</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door: Darling, supper is in the fridge. Come and wake me up. Richard would be hungry</w:t>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he came home.</w:t>
      </w:r>
    </w:p>
    <w:p>
      <w:pPr>
        <w:pStyle w:val="Normal"/>
        <w:widowControl w:val="false"/>
        <w:autoSpaceDE w:val="false"/>
        <w:spacing w:lineRule="auto" w:line="276" w:before="57" w:after="0"/>
        <w:ind w:left="113" w:right="686" w:hanging="0"/>
        <w:rPr>
          <w:rFonts w:ascii="Courier New" w:hAnsi="Courier New" w:cs="Courier New"/>
          <w:sz w:val="26"/>
          <w:szCs w:val="26"/>
        </w:rPr>
      </w:pPr>
      <w:r>
        <w:rPr>
          <w:rFonts w:cs="Courier New" w:ascii="Courier New" w:hAnsi="Courier New"/>
          <w:sz w:val="26"/>
          <w:szCs w:val="26"/>
        </w:rPr>
        <w:t>Diane felt suddenly drained. She undressed, put on a nightgown, brushed her teeth, and got into b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a few minutes, she fell sound asleep.</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REE O'CLOCK in the morning, she woke up screaming.</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2</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5"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IT WAS DAWN before Diane could stop trembling. The chill she felt was bone deep. Richard was</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dead. She would never see him again, hear his voice, feel him hold her close. And it's my fault. I</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should never have gone into that courtroom. Oh, Richard, forgive me. . . please forgive me ... I</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don't think I can go on without you. You were my life, my reason to live, and now I have n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781" w:hanging="0"/>
        <w:rPr>
          <w:rFonts w:ascii="Courier New" w:hAnsi="Courier New" w:cs="Courier New"/>
          <w:sz w:val="26"/>
          <w:szCs w:val="26"/>
        </w:rPr>
      </w:pPr>
      <w:r>
        <w:rPr>
          <w:rFonts w:cs="Courier New" w:ascii="Courier New" w:hAnsi="Courier New"/>
          <w:sz w:val="26"/>
          <w:szCs w:val="26"/>
        </w:rPr>
        <w:t>She wanted to curl up into a tiny ball. She wanted to disappe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nted to di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lay there, desolate, thinking about the past, h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chard had transformed her life. . . .</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DIANE WEST HAD grown up in Sands Point, New York, an area of quiet affluence. Her father</w:t>
      </w:r>
    </w:p>
    <w:p>
      <w:pPr>
        <w:pStyle w:val="Normal"/>
        <w:widowControl w:val="false"/>
        <w:autoSpaceDE w:val="false"/>
        <w:spacing w:lineRule="auto" w:line="276" w:before="57" w:after="0"/>
        <w:ind w:left="113" w:right="413" w:hanging="0"/>
        <w:rPr>
          <w:rFonts w:ascii="Courier New" w:hAnsi="Courier New" w:cs="Courier New"/>
          <w:sz w:val="26"/>
          <w:szCs w:val="26"/>
        </w:rPr>
      </w:pPr>
      <w:r>
        <w:rPr>
          <w:rFonts w:cs="Courier New" w:ascii="Courier New" w:hAnsi="Courier New"/>
          <w:sz w:val="26"/>
          <w:szCs w:val="26"/>
        </w:rPr>
        <w:t>was a surgeon and her mother was an artist, and Diane had begun to draw when she was three. She attended St. Paul's</w:t>
      </w:r>
    </w:p>
    <w:p>
      <w:pPr>
        <w:pStyle w:val="Normal"/>
        <w:widowControl w:val="false"/>
        <w:autoSpaceDE w:val="false"/>
        <w:spacing w:lineRule="auto" w:line="276"/>
        <w:ind w:left="113" w:right="-65" w:hanging="0"/>
        <w:rPr>
          <w:rFonts w:ascii="Courier New" w:hAnsi="Courier New" w:cs="Courier New"/>
          <w:sz w:val="26"/>
          <w:szCs w:val="26"/>
        </w:rPr>
      </w:pPr>
      <w:r>
        <w:rPr>
          <w:rFonts w:cs="Courier New" w:ascii="Courier New" w:hAnsi="Courier New"/>
          <w:sz w:val="26"/>
          <w:szCs w:val="26"/>
        </w:rPr>
        <w:t>boarding school, and when she was a freshman in college, she had a brief relationship with her charismatic mathematics teacher. He told her he wanted to marry her because she was</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the only woman in the world for him. When Diane learned that</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he had a wife and three children, she decided that either his math or his memory was defective, and transferre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esley Colleg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She was obsessed with art and spent every spare moment painting. By the time Diane graduated, she</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had begun selling her paintings and was acquiring a reputation as an artist of promi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fall, a prominent Fifth Avenue art gallery gave Diane</w:t>
      </w:r>
    </w:p>
    <w:p>
      <w:pPr>
        <w:pStyle w:val="Normal"/>
        <w:widowControl w:val="false"/>
        <w:autoSpaceDE w:val="false"/>
        <w:spacing w:lineRule="auto" w:line="276" w:before="45" w:after="0"/>
        <w:ind w:left="113" w:right="91" w:hanging="0"/>
        <w:jc w:val="both"/>
        <w:rPr>
          <w:rFonts w:ascii="Courier New" w:hAnsi="Courier New" w:cs="Courier New"/>
          <w:sz w:val="26"/>
          <w:szCs w:val="26"/>
        </w:rPr>
      </w:pPr>
      <w:r>
        <w:rPr>
          <w:rFonts w:cs="Courier New" w:ascii="Courier New" w:hAnsi="Courier New"/>
          <w:sz w:val="26"/>
          <w:szCs w:val="26"/>
        </w:rPr>
        <w:t>her own art show, and it was a huge success. The owner of the gallery, Paul Deacon, was a wealthy, erudite African-American who had help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urture Diane's care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68" w:hanging="0"/>
        <w:rPr>
          <w:rFonts w:ascii="Courier New" w:hAnsi="Courier New" w:cs="Courier New"/>
          <w:sz w:val="26"/>
          <w:szCs w:val="26"/>
        </w:rPr>
      </w:pPr>
      <w:r>
        <w:rPr>
          <w:rFonts w:cs="Courier New" w:ascii="Courier New" w:hAnsi="Courier New"/>
          <w:sz w:val="26"/>
          <w:szCs w:val="26"/>
        </w:rPr>
        <w:t>Opening night, the salon was crowded. Deacon hurried up to Diane, a big smile on his face. "Congratulations! We've already sold most of the paintings! I'm going to set up another exhibition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few months, as soon as you're read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was thrilled. "That's wonderful, Pau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You deserve it." He patted her on the shoulder and bustled off.</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iane was signing an autograph when a man came up behind her and said, "I like your curv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iane stiffened. Furious, she spun around and opened her mouth to make a sharp retort, when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nt 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y have the delicacy of a Rossetti or a Manet." He was studying one of her paintings on the wal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Diane caught herself just in time. "Oh." She took a closer look at the man. He appeared to be in his mid-thirties. He</w:t>
      </w:r>
    </w:p>
    <w:p>
      <w:pPr>
        <w:pStyle w:val="Normal"/>
        <w:widowControl w:val="false"/>
        <w:autoSpaceDE w:val="false"/>
        <w:spacing w:lineRule="auto" w:line="276" w:before="57" w:after="0"/>
        <w:ind w:left="113" w:right="-220" w:hanging="0"/>
        <w:rPr>
          <w:rFonts w:ascii="Courier New" w:hAnsi="Courier New" w:cs="Courier New"/>
          <w:sz w:val="26"/>
          <w:szCs w:val="26"/>
        </w:rPr>
      </w:pPr>
      <w:r>
        <w:rPr>
          <w:rFonts w:cs="Courier New" w:ascii="Courier New" w:hAnsi="Courier New"/>
          <w:sz w:val="26"/>
          <w:szCs w:val="26"/>
        </w:rPr>
        <w:t>was about six feet tall, with an athletic build, blond hair, and bright blue eyes. He was dressed in a soft tan suit, a white shirt, and a brown ti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did you begin paint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I was a child. My mother was a paint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He smiled. "My mother was a cook, but I can't cook. I know your name. I'm Richard Steve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74" w:hanging="0"/>
        <w:rPr>
          <w:rFonts w:ascii="Courier New" w:hAnsi="Courier New" w:cs="Courier New"/>
          <w:sz w:val="26"/>
          <w:szCs w:val="26"/>
        </w:rPr>
      </w:pPr>
      <w:r>
        <w:rPr>
          <w:rFonts w:cs="Courier New" w:ascii="Courier New" w:hAnsi="Courier New"/>
          <w:sz w:val="26"/>
          <w:szCs w:val="26"/>
        </w:rPr>
        <w:t>At that moment, Paul Deacon approached with three packag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Here are your paintings, Mr. Stevens. Enjoy them." He handed them to Richard Stevens and walked aw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ane looked at him in surprise. "You bought three of my painting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two more in my apartm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I'm flatter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appreciate tal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449" w:hanging="0"/>
        <w:rPr>
          <w:rFonts w:ascii="Courier New" w:hAnsi="Courier New" w:cs="Courier New"/>
          <w:sz w:val="26"/>
          <w:szCs w:val="26"/>
        </w:rPr>
      </w:pPr>
      <w:r>
        <w:rPr>
          <w:rFonts w:cs="Courier New" w:ascii="Courier New" w:hAnsi="Courier New"/>
          <w:sz w:val="26"/>
          <w:szCs w:val="26"/>
        </w:rPr>
        <w:t>He hesitated. "Well, you're probably busy, so I'll run—" Diane heard herself saying, "No. I'm fine."</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His smile widened. "Good. You could do me a big favor, Miss We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Diane looked at his left hand. He was not wearing a wedding band. "Y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I happen to have two tickets for the opening of a revival of Noel Coward's Blithe Spirit tomorrow</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ight, and I have no one to go with. If you're free—?"</w:t>
      </w:r>
    </w:p>
    <w:p>
      <w:pPr>
        <w:pStyle w:val="Normal"/>
        <w:widowControl w:val="false"/>
        <w:autoSpaceDE w:val="false"/>
        <w:spacing w:lineRule="auto" w:line="276" w:before="57" w:after="0"/>
        <w:ind w:left="113" w:right="-230" w:hanging="0"/>
        <w:rPr>
          <w:rFonts w:ascii="Courier New" w:hAnsi="Courier New" w:cs="Courier New"/>
          <w:sz w:val="26"/>
          <w:szCs w:val="26"/>
        </w:rPr>
      </w:pPr>
      <w:r>
        <w:rPr>
          <w:rFonts w:cs="Courier New" w:ascii="Courier New" w:hAnsi="Courier New"/>
          <w:sz w:val="26"/>
          <w:szCs w:val="26"/>
        </w:rPr>
        <w:t>Diane studied him a moment. He seemed nice and was very attractive, but, after all, he was a total stranger. Too dangerous. Much too dangerous. And she heard herself say, "I would love to go."</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OLLOWING EVENING turned out to be delightful. Richa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evens was an amusing</w:t>
      </w:r>
    </w:p>
    <w:p>
      <w:pPr>
        <w:pStyle w:val="Normal"/>
        <w:widowControl w:val="false"/>
        <w:autoSpaceDE w:val="false"/>
        <w:spacing w:lineRule="auto" w:line="276" w:before="45" w:after="0"/>
        <w:ind w:left="113" w:right="610" w:hanging="0"/>
        <w:rPr>
          <w:rFonts w:ascii="Courier New" w:hAnsi="Courier New" w:cs="Courier New"/>
          <w:sz w:val="26"/>
          <w:szCs w:val="26"/>
        </w:rPr>
      </w:pPr>
      <w:r>
        <w:rPr>
          <w:rFonts w:cs="Courier New" w:ascii="Courier New" w:hAnsi="Courier New"/>
          <w:sz w:val="26"/>
          <w:szCs w:val="26"/>
        </w:rPr>
        <w:t>companion, and there was an instant compatibility. They shared an interest in art and music, and</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much more, She felt attracted to him, but she was not sure whether he felt the same way about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At the end of the evening, Richard asked, "Are you free tomorrow n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s answer was an unhesitating "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following evening they were having dinner at a quiet restaurant in SoH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ll me about you, Richar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Not much to tell. I was born in Chicago. My father was an architect and designed buildings all over</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world, and my mother and I traveled with him. I went to about a dozen different foreign school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learned to speak a few languages in self-defen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o you do? For a liv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I work at KIG—Kingsley International Group. It's a large think tan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sounds excit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It's fascinating. We do cutting-edge technology research. If we had a motto, it would be something</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574" w:hanging="0"/>
        <w:rPr>
          <w:rFonts w:ascii="Courier New" w:hAnsi="Courier New" w:cs="Courier New"/>
          <w:sz w:val="26"/>
          <w:szCs w:val="26"/>
        </w:rPr>
      </w:pPr>
      <w:r>
        <w:rPr>
          <w:rFonts w:cs="Courier New" w:ascii="Courier New" w:hAnsi="Courier New"/>
          <w:sz w:val="26"/>
          <w:szCs w:val="26"/>
        </w:rPr>
        <w:t>like 'If we don't have the answer now, wait until tomorrow.'"</w:t>
      </w:r>
    </w:p>
    <w:p>
      <w:pPr>
        <w:pStyle w:val="Normal"/>
        <w:widowControl w:val="false"/>
        <w:autoSpaceDE w:val="false"/>
        <w:spacing w:lineRule="exact" w:line="180" w:before="11"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ind w:left="113" w:right="-20" w:hanging="0"/>
        <w:rPr>
          <w:rFonts w:ascii="Courier New" w:hAnsi="Courier New" w:cs="Courier New"/>
          <w:sz w:val="26"/>
          <w:szCs w:val="26"/>
        </w:rPr>
      </w:pPr>
      <w:r>
        <w:rPr>
          <w:rFonts w:cs="Courier New" w:ascii="Courier New" w:hAnsi="Courier New"/>
          <w:position w:val="3"/>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FTER DINNER, RICHARD took Diane home. At her door, he took her hand and said, "I enjoyed</w:t>
      </w:r>
    </w:p>
    <w:p>
      <w:pPr>
        <w:pStyle w:val="Normal"/>
        <w:widowControl w:val="false"/>
        <w:autoSpaceDE w:val="false"/>
        <w:spacing w:lineRule="auto" w:line="552"/>
        <w:ind w:left="113" w:right="5751" w:hanging="0"/>
        <w:rPr>
          <w:rFonts w:ascii="Courier New" w:hAnsi="Courier New" w:cs="Courier New"/>
          <w:sz w:val="26"/>
          <w:szCs w:val="26"/>
        </w:rPr>
      </w:pPr>
      <w:r>
        <w:rPr>
          <w:rFonts w:cs="Courier New" w:ascii="Courier New" w:hAnsi="Courier New"/>
          <w:sz w:val="26"/>
          <w:szCs w:val="26"/>
        </w:rPr>
        <w:t>the evening. Thank you." And he was gon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iane stood there, watching him walk away. I'm glad he's a gentleman and not a wolf. I'm really glad. Damn!</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ERE TOGETHER every night after that, and each time</w:t>
      </w:r>
    </w:p>
    <w:p>
      <w:pPr>
        <w:pStyle w:val="Normal"/>
        <w:widowControl w:val="false"/>
        <w:autoSpaceDE w:val="false"/>
        <w:spacing w:lineRule="auto" w:line="276" w:before="45" w:after="0"/>
        <w:ind w:left="113" w:right="4626" w:hanging="0"/>
        <w:rPr>
          <w:rFonts w:ascii="Courier New" w:hAnsi="Courier New" w:cs="Courier New"/>
          <w:sz w:val="26"/>
          <w:szCs w:val="26"/>
        </w:rPr>
      </w:pPr>
      <w:r>
        <w:rPr>
          <w:rFonts w:cs="Courier New" w:ascii="Courier New" w:hAnsi="Courier New"/>
          <w:sz w:val="26"/>
          <w:szCs w:val="26"/>
        </w:rPr>
        <w:t>Diane saw Richard, she felt the same warm gl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a Friday evening, Richard said, "I coach a Little</w:t>
      </w:r>
    </w:p>
    <w:p>
      <w:pPr>
        <w:pStyle w:val="Normal"/>
        <w:widowControl w:val="false"/>
        <w:autoSpaceDE w:val="false"/>
        <w:spacing w:lineRule="auto" w:line="276" w:before="45" w:after="0"/>
        <w:ind w:left="113" w:right="2698" w:hanging="0"/>
        <w:rPr>
          <w:rFonts w:ascii="Courier New" w:hAnsi="Courier New" w:cs="Courier New"/>
          <w:sz w:val="26"/>
          <w:szCs w:val="26"/>
        </w:rPr>
      </w:pPr>
      <w:r>
        <w:rPr>
          <w:rFonts w:cs="Courier New" w:ascii="Courier New" w:hAnsi="Courier New"/>
          <w:sz w:val="26"/>
          <w:szCs w:val="26"/>
        </w:rPr>
        <w:t>League team on Saturdays. Would you like to come along and watc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nodded. "I'd love to, Coac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following morning, Diane watched Richard working with the eager young ballplayers. He was</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gentle and caring and patient, screaming with joy when ten-year-old Tim Holm caught a fly ball,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obvious that they adored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thought, I'm falling in love. I'm falling in lov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FEW DAYS later, Diane had a carefree luncheon with a few</w:t>
      </w:r>
    </w:p>
    <w:p>
      <w:pPr>
        <w:sectPr>
          <w:type w:val="nextPage"/>
          <w:pgSz w:w="11880" w:h="16820"/>
          <w:pgMar w:left="1020" w:right="1120" w:gutter="0" w:header="0" w:top="158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women friends, and as they left the restaurant, they passed a gypsy fortune-telling parlo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n an impulse Diane said, "Let's have our fortunes tol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an't, Diane. I have to get back to wo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do 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to pick up Johnn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don't you go, tell us what sh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right. I wi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Five minutes later, Diane found herself sitting alone with</w:t>
      </w:r>
    </w:p>
    <w:p>
      <w:pPr>
        <w:pStyle w:val="Normal"/>
        <w:widowControl w:val="false"/>
        <w:autoSpaceDE w:val="false"/>
        <w:spacing w:lineRule="auto" w:line="276" w:before="45" w:after="0"/>
        <w:ind w:left="113" w:right="2211" w:hanging="0"/>
        <w:rPr>
          <w:rFonts w:ascii="Courier New" w:hAnsi="Courier New" w:cs="Courier New"/>
          <w:sz w:val="26"/>
          <w:szCs w:val="26"/>
        </w:rPr>
      </w:pPr>
      <w:r>
        <w:rPr>
          <w:rFonts w:cs="Courier New" w:ascii="Courier New" w:hAnsi="Courier New"/>
          <w:sz w:val="26"/>
          <w:szCs w:val="26"/>
        </w:rPr>
        <w:t>a sunken-faced crone with a mouth full of gold teeth and a dirty shawl over her hea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is is nonsense, Diane thought. Why am I doing this? But she knew why she was doing it. S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anted to ask if she and Richard had a future together. It's just for the fun of it, she told herself.</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iane watched as the old woman picked up a tarot deck and began to shuffle the cards, ne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oking u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ould like to know i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Shhh." The woman turned up a card. It was the picture of the Fool, colorfully dressed and carrying</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 satchel. The woman studied it a moment. "There are many secrets for you to learn." She turn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up another tarot card. "This is the Moon. You have desires you are uncertain abou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hesitated and nodd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es this involve a m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old woman turned up the next card. "This is the Lovers car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iane smiled. "Is that a good om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We will see. The next three cards will tell us." She turned over another card. "The Hanged 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frowned, paused, and turned up the next card.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vil," she mutter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that bad?" Diane asked light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ypsy fortune-teller did not answ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watched as the old woman turned up the next card.</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She shook her head. Her voice was eerily hollow. "The Death car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got to her feet. "I don't believe in any of t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said angri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The old woman looked up, and when she spoke, her voice was macabre. "It does not matter w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believe. Death is all around you.</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3</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5"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rlin, Germany</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THE POLIZEIKOMMANDANT, OTTO Schiffer, two uniformed police officers, and the</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superintendent of the apartment building, Herr Karl Goetz, were staring at the naked, shriveled body</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lying at the bottom of the overflowing bathtub. A faint bruise circled her nec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The Polizeikommandant held a finger under the dripping tap. Cold." He sniffed at the empty liquor</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bottle on the side of the tub and turned to the building superintendent. "Her na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onja Verbrugge. Her husband is Franz Verbrugge. He is some kind of scienti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lived in this apartment with her husb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even years. They were wonderful tenants. Always paid their rent on time. Never any troubl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Everyone loved . . ." He realized what he was about to say and stopped. "Did Frau Verbrugge h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job?"</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Yes, at the Cyberlin internet cafe, where people pay to use the computers f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led you to discover the bod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because of the cold water tap in the bathtub. I</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tried to fix it several times, but it would never turn completely off."</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So this morning the tenant in the apartment below complained about water dripping through his ceiling.</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 came up here, knocked on the door, and when there was no answer, I opened it with my passkey.</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I came into the bathroom and found . . ." His voice chok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 detective came into the bathroom. "No liquor bottles in the cabinets, just wi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6" w:hanging="0"/>
        <w:rPr>
          <w:rFonts w:ascii="Courier New" w:hAnsi="Courier New" w:cs="Courier New"/>
          <w:sz w:val="26"/>
          <w:szCs w:val="26"/>
        </w:rPr>
      </w:pPr>
      <w:r>
        <w:rPr>
          <w:rFonts w:cs="Courier New" w:ascii="Courier New" w:hAnsi="Courier New"/>
          <w:sz w:val="26"/>
          <w:szCs w:val="26"/>
        </w:rPr>
        <w:t>The Kommandant nodded. "Right." He pointed to the liquor bottle on the side of the tub. "Have that tested for fingerprint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Kommandant turned to Karl Goetz. "Do you know wher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r Verbrugge is?"</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No. I always see him in the morning, when he leaves for work, but—" He made a helpless gestu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did not see him this morn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o you know if Herr Verbrugge was planning to take a trip somew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sir. I do no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Kommandant turned to the detective. "Talk to the other tenants. Find out if Frau Verbrugge</w:t>
      </w:r>
    </w:p>
    <w:p>
      <w:pPr>
        <w:pStyle w:val="Normal"/>
        <w:widowControl w:val="false"/>
        <w:autoSpaceDE w:val="false"/>
        <w:spacing w:lineRule="auto" w:line="276"/>
        <w:ind w:left="113" w:right="1104" w:hanging="0"/>
        <w:rPr>
          <w:rFonts w:ascii="Courier New" w:hAnsi="Courier New" w:cs="Courier New"/>
          <w:sz w:val="26"/>
          <w:szCs w:val="26"/>
        </w:rPr>
      </w:pPr>
      <w:r>
        <w:rPr>
          <w:rFonts w:cs="Courier New" w:ascii="Courier New" w:hAnsi="Courier New"/>
          <w:sz w:val="26"/>
          <w:szCs w:val="26"/>
        </w:rPr>
        <w:t>seemed depressed lately, or if she and her husband quarreled, and if she was a heavy drinker. Ge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ll the information you can." He looked at Karl Goetz. "We will check on her husband. If you thin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anything that might be helpfu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Karl Goetz said tentatively, "I do not know whether this is helpful, but one of the tenants told me that</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n ambulance was parked in front of the building last night, and he asked if anyone was sick. By the</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ime I went outside to see what was happening, the ambulance was gone. Does that help?"</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Kommandant said, "It will be looked int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What—what about her—her body?" Karl Goetz asked nervous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medical examiner is on his way. Empty the tub and throw a towel over her."</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4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4</w:t>
      </w:r>
    </w:p>
    <w:p>
      <w:pPr>
        <w:pStyle w:val="Normal"/>
        <w:widowControl w:val="false"/>
        <w:autoSpaceDE w:val="false"/>
        <w:spacing w:lineRule="auto" w:line="276" w:before="57" w:after="0"/>
        <w:ind w:left="113" w:right="449" w:hanging="0"/>
        <w:rPr>
          <w:rFonts w:ascii="Courier New" w:hAnsi="Courier New" w:cs="Courier New"/>
          <w:sz w:val="26"/>
          <w:szCs w:val="26"/>
        </w:rPr>
      </w:pPr>
      <w:r>
        <w:rPr>
          <w:rFonts w:cs="Courier New" w:ascii="Courier New" w:hAnsi="Courier New"/>
          <w:sz w:val="26"/>
          <w:szCs w:val="26"/>
        </w:rPr>
        <w:t>I'M AFRAID I have some bad news... killed last night. . . we found his body under a bridge. . .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Diane Stevens, time had stopped. She wand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imlessly through the large apartment filled with memories</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and thought: Its comfort has gone . . . its warmth has g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without Richard, it is only</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a collection of cold bricks. It will never come alive aga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nk onto the couch and closed her eyes. Richard,</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darling the day we were married, you asked what I would like as a gift. I told you I didn't want anything. But I do now. Come back to me.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esn't matter if I can't see you. Just hold me in your</w:t>
      </w:r>
    </w:p>
    <w:p>
      <w:pPr>
        <w:pStyle w:val="Normal"/>
        <w:widowControl w:val="false"/>
        <w:autoSpaceDE w:val="false"/>
        <w:spacing w:lineRule="auto" w:line="276" w:before="45" w:after="0"/>
        <w:ind w:left="113" w:right="247" w:hanging="0"/>
        <w:jc w:val="both"/>
        <w:rPr>
          <w:rFonts w:ascii="Courier New" w:hAnsi="Courier New" w:cs="Courier New"/>
          <w:sz w:val="26"/>
          <w:szCs w:val="26"/>
        </w:rPr>
      </w:pPr>
      <w:r>
        <w:rPr>
          <w:rFonts w:cs="Courier New" w:ascii="Courier New" w:hAnsi="Courier New"/>
          <w:sz w:val="26"/>
          <w:szCs w:val="26"/>
        </w:rPr>
        <w:t>arms. I'll know you 're here. I need to feel your touch once more. I want to feel you stroking my breast. . . . I want to imagine that I can hear yo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oice saying that I make the best paella in the world. . .</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 I want to hear your voice asking me to stop pulling the bedcovers ojfyou. . . . I want to hear you telling me that</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you love me. She tried to stop the sudden flow of tears, but it was impossibl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FROM THE TIME Diane realized that Richard was dead, she spent the next several days locked a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ir darkened apartment, refusing to answer the</w:t>
      </w:r>
    </w:p>
    <w:p>
      <w:p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telephone or the door. She was like a wounded animal, hiding. She wanted to be alone with her pain. Richard, there were so many times I wanted to</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say "I love you," so that you would say "I love you, too." But I didn't want to sound needy. I was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ol. Now I'm need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ally, when the constant ringing of the telephone and</w:t>
      </w:r>
    </w:p>
    <w:p>
      <w:pPr>
        <w:sectPr>
          <w:type w:val="nextPage"/>
          <w:pgSz w:w="11880" w:h="16820"/>
          <w:pgMar w:left="1020" w:right="1120" w:gutter="0" w:header="0" w:top="154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the incessant sound of the doorbell would not stop, Diane opened the doo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arolyn Ter, one of Diane's closest friends, stood there.</w:t>
      </w:r>
    </w:p>
    <w:p>
      <w:p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She looked at Diane and said, "You look like hell." Her voice softened. "Everyone's been trying to reach you, honey. We'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been worried sic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orry, Carolyn, but I just ca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Carolyn took Diane in her arms. "I know. But there are a lot of friends who want to see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hook her head. "No. It's 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Richard's life is over, but yours isn't. Do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ut out the people who love you. I'll start making calls."</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IENDS OF DIANE and Richard began telephoning and coming</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to the apartment, and Diane found herself listening to the endless litany of the cliches of deat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nk of it this way, Diane. Richard is at peace.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d called him, darling.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know Richard is in heaven, shining down on you.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s passed over to a better place.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s joined the angels. . . ." Diane wanted to scream.</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TREAM OF visitors seemed endless. Paul Deacon, the</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owner of the art gallery that displayed Diane's work, came to the apartment. He put his arms around Diane and said, "I've been trying to</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ach you, bu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 k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m so sad about Richard. He was a rare gentleman. But, Diane, you can't shut yourself away like</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his. People are waiting to see more of your beautiful wor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 can't. It's not important anymore, Paul. Nothing is. I'm throug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could not be persuaded.</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THE FOLLOWING DAY, when the doorbell rang, Diane reluctantly went to the door. She looked through the peephole, and there seemed to be a small crowd outside.</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Puzzled, Diane opened the door. There were a dozen young boys in the hallw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68" w:hanging="0"/>
        <w:rPr>
          <w:rFonts w:ascii="Courier New" w:hAnsi="Courier New" w:cs="Courier New"/>
          <w:sz w:val="26"/>
          <w:szCs w:val="26"/>
        </w:rPr>
      </w:pPr>
      <w:r>
        <w:rPr>
          <w:rFonts w:cs="Courier New" w:ascii="Courier New" w:hAnsi="Courier New"/>
          <w:sz w:val="26"/>
          <w:szCs w:val="26"/>
        </w:rPr>
        <w:t>One of them was holding a little bouquet of flowers. "Good morning, Mrs. Stevens." He handed the bouquet to Dia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ank you." She suddenly remembered who they were. They were members of the Little Leagu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am that Richard had coach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ane had received countless baskets of flowers, cards of condolence, and e-mails, but this was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st touching gift of a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e in," Dian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boys trooped into the room. "We just wanted to tell you how bad we fee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 husband was a great gu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as really coo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he was an awesome coach."</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t was all Diane could do to hold back her tears. "Thank</w:t>
      </w:r>
    </w:p>
    <w:p>
      <w:p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you. He thought you were great, too. He was very proud of all of you." She took a deep breath. "Would you like some soft drinks 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m Holm, the ten-year-old who had caught the fly ball,</w:t>
      </w:r>
    </w:p>
    <w:p>
      <w:pPr>
        <w:pStyle w:val="Normal"/>
        <w:widowControl w:val="false"/>
        <w:autoSpaceDE w:val="false"/>
        <w:spacing w:lineRule="auto" w:line="276" w:before="45" w:after="0"/>
        <w:ind w:left="113" w:right="112" w:hanging="0"/>
        <w:rPr>
          <w:rFonts w:ascii="Courier New" w:hAnsi="Courier New" w:cs="Courier New"/>
          <w:sz w:val="26"/>
          <w:szCs w:val="26"/>
        </w:rPr>
      </w:pPr>
      <w:r>
        <w:rPr>
          <w:rFonts w:cs="Courier New" w:ascii="Courier New" w:hAnsi="Courier New"/>
          <w:sz w:val="26"/>
          <w:szCs w:val="26"/>
        </w:rPr>
        <w:t>spoke up. "No, thanks, Mrs. Stevens. We just wanted to tell you that we'll miss him, too. We all chipped in for the flowers. They cost twelve dolla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yway, we just wanted you to know how sorry we a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looked at them and said quietly, "Thank you, boys. I</w:t>
      </w:r>
    </w:p>
    <w:p>
      <w:pPr>
        <w:pStyle w:val="Normal"/>
        <w:widowControl w:val="false"/>
        <w:autoSpaceDE w:val="false"/>
        <w:spacing w:lineRule="auto" w:line="552" w:before="45" w:after="0"/>
        <w:ind w:left="113" w:right="435" w:hanging="0"/>
        <w:rPr>
          <w:rFonts w:ascii="Courier New" w:hAnsi="Courier New" w:cs="Courier New"/>
          <w:sz w:val="26"/>
          <w:szCs w:val="26"/>
        </w:rPr>
      </w:pPr>
      <w:r>
        <w:rPr>
          <w:rFonts w:cs="Courier New" w:ascii="Courier New" w:hAnsi="Courier New"/>
          <w:sz w:val="26"/>
          <w:szCs w:val="26"/>
        </w:rPr>
        <w:t>know how much Richard would appreciate your coming here." She watched as they mumbled their good-byes and lef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Diane observed their departure, she remembered the</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first time she had watched Richard coach the boys. He had talked to them as though he were their age, in language they understood, and they loved him for it. That was the day I started to fall in love with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Outside, Diane could hear the rumble of thunder and the first drops of rain beginning to roll down</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gainst the windows, like God's tears. Rain. It had been on a holiday weekend . . .</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LIKE picnics?" Richard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adore th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He smiled. "I knew it. I'll plan a little picnic for us. I'll pick you up tomorrow at no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t was a beautiful, sunny day. Richard had arranged for a picnic in the middle of Central Park. There</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silverware and linens, and when Diane saw what was i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picnic basket, she laughed. Roas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beef... a ham . . . cheeses . . . two large pates... an assortment of drinks and half a dozen dessert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re's enough for a small army! Who's going to join us?" And an unbidden thought popped in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mind. A minister? She blush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chard was watching her. "Are you all right?"</w:t>
      </w:r>
    </w:p>
    <w:p>
      <w:pPr>
        <w:pStyle w:val="Normal"/>
        <w:widowControl w:val="false"/>
        <w:autoSpaceDE w:val="false"/>
        <w:spacing w:lineRule="atLeast" w:line="680"/>
        <w:ind w:left="113" w:right="765" w:hanging="0"/>
        <w:rPr>
          <w:rFonts w:ascii="Courier New" w:hAnsi="Courier New" w:cs="Courier New"/>
          <w:sz w:val="26"/>
          <w:szCs w:val="26"/>
        </w:rPr>
      </w:pPr>
      <w:r>
        <w:rPr>
          <w:rFonts w:cs="Courier New" w:ascii="Courier New" w:hAnsi="Courier New"/>
          <w:sz w:val="26"/>
          <w:szCs w:val="26"/>
        </w:rPr>
        <w:t>All right? I've never been so happy. "Yes, Richard." He nodded. "Good. We won't wait for the army. Le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r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hile they ate, there was so much to talk about, and every word seemed to bring them closer. Ther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as a strong sexual tension building up between them, and they could both feel it. And in the middl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of this perfect afternoon, it began to rain. In a matter of minutes, they were soak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chard said ruefully, "I'm sorry about this. I shoul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ave known better—the paper said no rain. I'm afraid it's spoiled our picnic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moved close to him and said softly, "Has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nd she was in his arms and her lips were pressed against his, and she could feel the heat rac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rough her body. When she finally pulled back, s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 have to get out of these wet cloth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953" w:hanging="0"/>
        <w:rPr>
          <w:rFonts w:ascii="Courier New" w:hAnsi="Courier New" w:cs="Courier New"/>
          <w:sz w:val="26"/>
          <w:szCs w:val="26"/>
        </w:rPr>
      </w:pPr>
      <w:r>
        <w:rPr>
          <w:rFonts w:cs="Courier New" w:ascii="Courier New" w:hAnsi="Courier New"/>
          <w:sz w:val="26"/>
          <w:szCs w:val="26"/>
        </w:rPr>
        <w:t>He laughed. "You're right. We don't want to catch—" Diane said, "Your place or min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nd Richard suddenly became very still. "Diane, are you sure? I'm asking because . . . this isn't ju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one-night st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id quietly, "I know."</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LF AN HOUR later they were in Diane's apartment,</w:t>
      </w:r>
    </w:p>
    <w:p>
      <w:pPr>
        <w:pStyle w:val="Normal"/>
        <w:widowControl w:val="false"/>
        <w:autoSpaceDE w:val="false"/>
        <w:spacing w:lineRule="auto" w:line="276" w:before="45" w:after="0"/>
        <w:ind w:left="113" w:right="-220" w:hanging="0"/>
        <w:rPr>
          <w:rFonts w:ascii="Courier New" w:hAnsi="Courier New" w:cs="Courier New"/>
          <w:sz w:val="26"/>
          <w:szCs w:val="26"/>
        </w:rPr>
      </w:pPr>
      <w:r>
        <w:rPr>
          <w:rFonts w:cs="Courier New" w:ascii="Courier New" w:hAnsi="Courier New"/>
          <w:sz w:val="26"/>
          <w:szCs w:val="26"/>
        </w:rPr>
        <w:t>undressing, and their arms were around each other, and their hands were exploring tantalizing places, and finally, when they could stand it no longer, they got into b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chard was gentle and tender and passionate and frenzied,</w:t>
      </w:r>
    </w:p>
    <w:p>
      <w:pPr>
        <w:pStyle w:val="Normal"/>
        <w:widowControl w:val="false"/>
        <w:autoSpaceDE w:val="false"/>
        <w:spacing w:lineRule="auto" w:line="276" w:before="45" w:after="0"/>
        <w:ind w:left="113" w:right="-225" w:hanging="0"/>
        <w:rPr>
          <w:rFonts w:ascii="Courier New" w:hAnsi="Courier New" w:cs="Courier New"/>
          <w:sz w:val="26"/>
          <w:szCs w:val="26"/>
        </w:rPr>
      </w:pPr>
      <w:r>
        <w:rPr>
          <w:rFonts w:cs="Courier New" w:ascii="Courier New" w:hAnsi="Courier New"/>
          <w:sz w:val="26"/>
          <w:szCs w:val="26"/>
        </w:rPr>
        <w:t>and it was magic, and his tongue found her and moved slowly, and it felt as though warm waves were gently lapping at a velvet beach, and then he was deep inside her, filling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spent the rest of the afternoon, and most of the</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night, talking and making love, and they opened their hearts to each other, and it was wonderful beyond word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In the morning, while Diane was making their breakfast, Richard asked, "Will you marry me, Dia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he turned to him and said softly, "Oh, ye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THE WEDDING TOOK place one month later. The ceremony was warm and wonderful, with friends and family congratulating the newlyweds. Diane looked over at Richard's beaming face and thought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ortune-teller's ridiculous prediction, and smil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hey had planned to leave for a honeymoon in France the week after the wedding, but Richard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lled her from work. "A new project has just come up and</w:t>
      </w:r>
    </w:p>
    <w:p>
      <w:pPr>
        <w:pStyle w:val="Normal"/>
        <w:widowControl w:val="false"/>
        <w:autoSpaceDE w:val="false"/>
        <w:spacing w:lineRule="auto" w:line="276" w:before="45" w:after="0"/>
        <w:ind w:left="113" w:right="2217" w:hanging="0"/>
        <w:rPr>
          <w:rFonts w:ascii="Courier New" w:hAnsi="Courier New" w:cs="Courier New"/>
          <w:sz w:val="26"/>
          <w:szCs w:val="26"/>
        </w:rPr>
      </w:pPr>
      <w:r>
        <w:rPr>
          <w:rFonts w:cs="Courier New" w:ascii="Courier New" w:hAnsi="Courier New"/>
          <w:sz w:val="26"/>
          <w:szCs w:val="26"/>
        </w:rPr>
        <w:t>I can't get away. Is it all right if we do it in a few months? Sorry, bab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aid, "Of course it's all right, dar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want to come out and have lunch with me tod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d love that."</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You like French food. I know a great French restaurant. I'll pick you up in half an hou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rty minutes later, Richard was outside, waiting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ane. "Hi, honey. I have to see one of ou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clients off at the airport. He's leaving for Europe. We'll say good-bye and then go on to lunc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hugged him. "F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97" w:hanging="0"/>
        <w:rPr>
          <w:rFonts w:ascii="Courier New" w:hAnsi="Courier New" w:cs="Courier New"/>
          <w:sz w:val="26"/>
          <w:szCs w:val="26"/>
        </w:rPr>
      </w:pPr>
      <w:r>
        <w:rPr>
          <w:rFonts w:cs="Courier New" w:ascii="Courier New" w:hAnsi="Courier New"/>
          <w:sz w:val="26"/>
          <w:szCs w:val="26"/>
        </w:rPr>
        <w:t>When they arrived at Kennedy airport, Richard said, "He has a private plane. We'll meet him on the tarmac."</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guard passed them through to a restricted area, where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allenger was parked. Richard loo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ound. "He's not here yet. Let's wait in the pla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hey walked up the steps and entered the luxurious aircraft. The engines were runn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flight attendant walked in from the cockpit. "Good morn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4469" w:hanging="0"/>
        <w:rPr>
          <w:rFonts w:ascii="Courier New" w:hAnsi="Courier New" w:cs="Courier New"/>
          <w:sz w:val="26"/>
          <w:szCs w:val="26"/>
        </w:rPr>
      </w:pPr>
      <w:r>
        <w:rPr>
          <w:rFonts w:cs="Courier New" w:ascii="Courier New" w:hAnsi="Courier New"/>
          <w:sz w:val="26"/>
          <w:szCs w:val="26"/>
        </w:rPr>
        <w:t>"Good morning," Richard said. Diane smiled. "Good mor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atched the flight attendant close the cabin do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Diane looked at Richard. "How late do you think your client is going to b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houldn't be very lo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roar of the jets started getting louder. The plane began to taxi.</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iane looked out the window, and her face paled. "Richard, we're mov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chard looked at Diane in surprise. "Are you sure?"</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Look out the window." She was panicking. "Tell—tell the pilo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o you want me to tell him?" To sto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an't. He's already star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re was a moment of silence and Diane looked at Richard, her eyes wide. "Where are we go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Oh, didn't I tell you? We're going to Paris. You said you liked French foo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he gasped. Then her expression changed. "Richard, I can't go to Paris now! I have no cloth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no makeup. I have 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chard said, "I heard they have stores in Pa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he looked at him a moment, then flung her arms around him. "Oh, you fool, you. I love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grinned. "You wanted a honeymoon. You've got it."</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5</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AT ORLY, A limousine was waiting to take them to the Hot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laza Athene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hen they arrived, the manager said, "Your suite is ready for you, Mr. and Mrs. Steve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ere booked into suite 310. The manager opened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oor, and Diane and Richard walked</w:t>
      </w:r>
    </w:p>
    <w:p>
      <w:pPr>
        <w:pStyle w:val="Normal"/>
        <w:widowControl w:val="false"/>
        <w:autoSpaceDE w:val="false"/>
        <w:spacing w:lineRule="auto" w:line="276" w:before="45" w:after="0"/>
        <w:ind w:left="113" w:right="1402" w:hanging="0"/>
        <w:rPr>
          <w:rFonts w:ascii="Courier New" w:hAnsi="Courier New" w:cs="Courier New"/>
          <w:sz w:val="26"/>
          <w:szCs w:val="26"/>
        </w:rPr>
      </w:pPr>
      <w:r>
        <w:rPr>
          <w:rFonts w:cs="Courier New" w:ascii="Courier New" w:hAnsi="Courier New"/>
          <w:sz w:val="26"/>
          <w:szCs w:val="26"/>
        </w:rPr>
        <w:t>inside. Diane stopped in shock. Half a dozen of her paintings were hanging on the walls. She tur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look at Richard. "I—how did t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Richard said innocently, "I have no idea. I guess they have good taste here, to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gave him a long, passionate kiss.</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PARIS WAS A wonderland. Their first stop was at Givenchy, to buy outfits for both of them, then</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over to Louis Vuitton, to get luggage for all their new cloth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took a leisurely walk down the Champs-Elysees to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lace de la Concorde, and saw the storied Arc de Triomphe,</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and the Palais-Bourbon, and la Madeleine. They strolled along la Place Vendome,</w:t>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and spent a day at the Musee du Louvre. They wandered through the sculpture garden of the Musee Rodin and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mantic dinners at Auberge de Trois Bonheurs, and Au Pet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ez Soi, and D'Chez Eux.</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ONLY THING that seemed odd to Diane was the telephone calls Richard received at peculiar hou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Who was that?" Diane asked once, at 3 a.m., as Richard finished a phone conversat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ust routine busin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middle of the nigh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dia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She was shaken out of her reverie. Carolyn Ter was standing over her. "Are you all r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I'm f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Carolyn put her arms around Diane. "You just need time. It's only been a few days." She hesita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y the way, have you made arrangements for the funera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Funeral. The saddest word in the English language. It carried the sound of death, an echo of despai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I haven't—been able t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 me help you with it. I'll pick out a casket 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89" w:hanging="0"/>
        <w:rPr>
          <w:rFonts w:ascii="Courier New" w:hAnsi="Courier New" w:cs="Courier New"/>
          <w:sz w:val="26"/>
          <w:szCs w:val="26"/>
        </w:rPr>
      </w:pPr>
      <w:r>
        <w:rPr>
          <w:rFonts w:cs="Courier New" w:ascii="Courier New" w:hAnsi="Courier New"/>
          <w:sz w:val="26"/>
          <w:szCs w:val="26"/>
        </w:rPr>
        <w:t>"No!" The word came out harsher than Diane had intended. Carolyn was looking at her, puzzled.</w:t>
      </w:r>
    </w:p>
    <w:p>
      <w:pPr>
        <w:pStyle w:val="Normal"/>
        <w:widowControl w:val="false"/>
        <w:autoSpaceDE w:val="false"/>
        <w:spacing w:lineRule="auto" w:line="276"/>
        <w:ind w:left="113" w:right="427" w:hanging="0"/>
        <w:rPr>
          <w:rFonts w:ascii="Courier New" w:hAnsi="Courier New" w:cs="Courier New"/>
          <w:sz w:val="26"/>
          <w:szCs w:val="26"/>
        </w:rPr>
      </w:pPr>
      <w:r>
        <w:rPr>
          <w:rFonts w:cs="Courier New" w:ascii="Courier New" w:hAnsi="Courier New"/>
          <w:sz w:val="26"/>
          <w:szCs w:val="26"/>
        </w:rPr>
        <w:t>When Diane spoke again, her voice was shaky. "Don't you see? This is—this is the last thing I can ever do for</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Richard. I want to make his funeral special. He'll want all his friends there, to say goodby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ars were running down her cheek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I have to pick out Richard's casket to make sure he—he sleeps comfortab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nothing more Carolyn could say.</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1200" w:footer="0" w:bottom="280"/>
          <w:pgNumType w:fmt="decimal"/>
          <w:formProt w:val="false"/>
          <w:textDirection w:val="lrTb"/>
          <w:docGrid w:type="default" w:linePitch="360" w:charSpace="0"/>
        </w:sectPr>
        <w:pStyle w:val="Normal"/>
        <w:widowControl w:val="false"/>
        <w:autoSpaceDE w:val="false"/>
        <w:ind w:left="113" w:right="-32" w:hanging="0"/>
        <w:rPr>
          <w:rFonts w:ascii="Courier New" w:hAnsi="Courier New" w:cs="Courier New"/>
          <w:sz w:val="26"/>
          <w:szCs w:val="26"/>
        </w:rPr>
      </w:pPr>
      <w:r>
        <w:rPr>
          <w:rFonts w:cs="Courier New" w:ascii="Courier New" w:hAnsi="Courier New"/>
          <w:sz w:val="26"/>
          <w:szCs w:val="26"/>
        </w:rPr>
        <w:t>THAT AFTERNOON, DETECTIVE Earl Greenburg was in his offic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hen the call ca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tevens is on the phone for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7" w:hanging="0"/>
        <w:rPr>
          <w:rFonts w:ascii="Courier New" w:hAnsi="Courier New" w:cs="Courier New"/>
          <w:sz w:val="26"/>
          <w:szCs w:val="26"/>
        </w:rPr>
      </w:pPr>
      <w:r>
        <w:rPr>
          <w:rFonts w:cs="Courier New" w:ascii="Courier New" w:hAnsi="Courier New"/>
          <w:sz w:val="26"/>
          <w:szCs w:val="26"/>
        </w:rPr>
        <w:t>Oh, no. Greenburg remembered the slap in the face the last time he had seen her. What now? She probably has some new beef. He picked up the phone. "Detective Greenbur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is is Diane Stevens. I'm calling for two reasons. The first is to apologize. I behaved very bad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I'm truly sor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3" w:hanging="0"/>
        <w:rPr>
          <w:rFonts w:ascii="Courier New" w:hAnsi="Courier New" w:cs="Courier New"/>
          <w:sz w:val="26"/>
          <w:szCs w:val="26"/>
        </w:rPr>
      </w:pPr>
      <w:r>
        <w:rPr>
          <w:rFonts w:cs="Courier New" w:ascii="Courier New" w:hAnsi="Courier New"/>
          <w:sz w:val="26"/>
          <w:szCs w:val="26"/>
        </w:rPr>
        <w:t>He was taken aback. "You don't have to apologize, Mrs. Stevens. I understood what you were going throug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aited. There was a silen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said you had two reasons for cal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My husband's—" Her voice broke. "My husband's body</w:t>
      </w:r>
    </w:p>
    <w:p>
      <w:pPr>
        <w:pStyle w:val="Normal"/>
        <w:widowControl w:val="false"/>
        <w:autoSpaceDE w:val="false"/>
        <w:spacing w:lineRule="auto" w:line="276" w:before="45" w:after="0"/>
        <w:ind w:left="113" w:right="123" w:hanging="0"/>
        <w:rPr>
          <w:rFonts w:ascii="Courier New" w:hAnsi="Courier New" w:cs="Courier New"/>
          <w:sz w:val="26"/>
          <w:szCs w:val="26"/>
        </w:rPr>
      </w:pPr>
      <w:r>
        <w:rPr>
          <w:rFonts w:cs="Courier New" w:ascii="Courier New" w:hAnsi="Courier New"/>
          <w:sz w:val="26"/>
          <w:szCs w:val="26"/>
        </w:rPr>
        <w:t>is being held somewhere by the police. How do I get Richard back? I'm arranging for his—his funeral at the Dalton Mortua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despair in her voice made him wince. "Mrs. Stevens, I'm afraid that some red tape is involved.</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First, the coroner's office has to file a report on the autopsy and then it's necessary to notify the various—" He</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was thoughtful for a moment, then made his decision. Look—you have enough on</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your mind. I'll make the arrangements for you. Everything will be set within two day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Oh. I—I thank you. Thank you very—" Her voice choked up and the connection was broke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Earl Greenburg sat there a long time, thinking about Diane Stevens and the anguish she was going through. Then he went to work cutting red tap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DALTON MORTUARY was located on the east side of</w:t>
      </w:r>
    </w:p>
    <w:p>
      <w:p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Madison Avenue. It was an impressive two-story building with the facade of a southern mansion. Inside, the decor was tasteful and understated, with soft lighting and whispers of pale curtains and drap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Diane said to the receptionist, "I have an appointment with Mr. Jones. Diane Steve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The receptionist spoke into a phone, and moments later the manager, a gray-haired, pleasant-fac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n, came out to greet Dia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70" w:hanging="0"/>
        <w:rPr>
          <w:rFonts w:ascii="Courier New" w:hAnsi="Courier New" w:cs="Courier New"/>
          <w:sz w:val="26"/>
          <w:szCs w:val="26"/>
        </w:rPr>
      </w:pPr>
      <w:r>
        <w:rPr>
          <w:rFonts w:cs="Courier New" w:ascii="Courier New" w:hAnsi="Courier New"/>
          <w:sz w:val="26"/>
          <w:szCs w:val="26"/>
        </w:rPr>
        <w:t>"I'm Ron Jones. We spoke on the phone. I know how difficult everything is at a time like this,</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Mrs. Stevens, and our job is to take the burden off you. Just tell me what you want and we will s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your wishes are carried out."</w:t>
      </w:r>
    </w:p>
    <w:p>
      <w:pPr>
        <w:pStyle w:val="Normal"/>
        <w:widowControl w:val="false"/>
        <w:autoSpaceDE w:val="false"/>
        <w:spacing w:lineRule="atLeast" w:line="680"/>
        <w:ind w:left="113" w:right="119" w:hanging="0"/>
        <w:rPr>
          <w:rFonts w:ascii="Courier New" w:hAnsi="Courier New" w:cs="Courier New"/>
          <w:sz w:val="26"/>
          <w:szCs w:val="26"/>
        </w:rPr>
      </w:pPr>
      <w:r>
        <w:rPr>
          <w:rFonts w:cs="Courier New" w:ascii="Courier New" w:hAnsi="Courier New"/>
          <w:sz w:val="26"/>
          <w:szCs w:val="26"/>
        </w:rPr>
        <w:t>Diane said uncertainly, "I—I'm not even sure what to ask." Jones nodded. "Let me explain. Our services include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sket, a memorial service for your frien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cemetery plot, and the burial." He hesitated. "From what</w:t>
      </w:r>
    </w:p>
    <w:p>
      <w:pPr>
        <w:pStyle w:val="Normal"/>
        <w:widowControl w:val="false"/>
        <w:autoSpaceDE w:val="false"/>
        <w:spacing w:lineRule="auto" w:line="276" w:before="45" w:after="0"/>
        <w:ind w:left="113" w:right="743" w:hanging="0"/>
        <w:rPr>
          <w:rFonts w:ascii="Courier New" w:hAnsi="Courier New" w:cs="Courier New"/>
          <w:sz w:val="26"/>
          <w:szCs w:val="26"/>
        </w:rPr>
      </w:pPr>
      <w:r>
        <w:rPr>
          <w:rFonts w:cs="Courier New" w:ascii="Courier New" w:hAnsi="Courier New"/>
          <w:sz w:val="26"/>
          <w:szCs w:val="26"/>
        </w:rPr>
        <w:t>I read of your husband's death in the newspapers, Mrs. Stevens, you'll probably want a closed casket for the memorial service, s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ones looked at her in surprise. "B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36" w:hanging="0"/>
        <w:rPr>
          <w:rFonts w:ascii="Courier New" w:hAnsi="Courier New" w:cs="Courier New"/>
          <w:sz w:val="26"/>
          <w:szCs w:val="26"/>
        </w:rPr>
      </w:pPr>
      <w:r>
        <w:rPr>
          <w:rFonts w:cs="Courier New" w:ascii="Courier New" w:hAnsi="Courier New"/>
          <w:sz w:val="26"/>
          <w:szCs w:val="26"/>
        </w:rPr>
        <w:t>"I want it open. I want Richard to—to be able to see all his friends, before he . . ." Her voice trailed off.</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ones was studying her sympathetically. "I see. Then if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y make a suggestion, we have a</w:t>
      </w:r>
    </w:p>
    <w:p>
      <w:pPr>
        <w:pStyle w:val="Normal"/>
        <w:widowControl w:val="false"/>
        <w:autoSpaceDE w:val="false"/>
        <w:spacing w:lineRule="auto" w:line="276" w:before="45" w:after="0"/>
        <w:ind w:left="113" w:right="1393" w:hanging="0"/>
        <w:rPr>
          <w:rFonts w:ascii="Courier New" w:hAnsi="Courier New" w:cs="Courier New"/>
          <w:sz w:val="26"/>
          <w:szCs w:val="26"/>
        </w:rPr>
      </w:pPr>
      <w:r>
        <w:rPr>
          <w:rFonts w:cs="Courier New" w:ascii="Courier New" w:hAnsi="Courier New"/>
          <w:sz w:val="26"/>
          <w:szCs w:val="26"/>
        </w:rPr>
        <w:t>cosmetician who does excellent work where"—he said tactfully—"it's needed. Will that be all r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chard would hate it, but—"Yes."</w:t>
      </w:r>
    </w:p>
    <w:p>
      <w:pPr>
        <w:pStyle w:val="Normal"/>
        <w:widowControl w:val="false"/>
        <w:autoSpaceDE w:val="false"/>
        <w:spacing w:lineRule="auto" w:line="276" w:before="57" w:after="0"/>
        <w:ind w:left="113" w:right="449" w:hanging="0"/>
        <w:rPr>
          <w:rFonts w:ascii="Courier New" w:hAnsi="Courier New" w:cs="Courier New"/>
          <w:sz w:val="26"/>
          <w:szCs w:val="26"/>
        </w:rPr>
      </w:pPr>
      <w:r>
        <w:rPr>
          <w:rFonts w:cs="Courier New" w:ascii="Courier New" w:hAnsi="Courier New"/>
          <w:sz w:val="26"/>
          <w:szCs w:val="26"/>
        </w:rPr>
        <w:t>"There's just one thing more. We'll need the clothes you want your husband to be buried 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looked at him in shock. "The—" Diane could feel the</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cold hands of a stranger violating Richard's naked body, and she shiver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Stev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I should dress Richard myself. But I couldn 't bear to see him the way he is. I want to rememb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Stev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ane swallowed. "I hadn't thought about—" Her voice was strangled. "I'm sorry." She was una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go 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atched her stumble outside and hail a taxi.</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DIANE RETURNED to her apartment, she walked in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chard's closet. There were two</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racks filled with his suits. Each outfit held a treasured memory. There was the tan suit Richard had</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been wearing the night they met at the art gallery. I like your curves. They have the delicacy of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ssetti or a Manet. Could she let go of that suit? 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Her fingers touched the next one. It was the light gray sport jacket Richard had worn to the picnic,</w:t>
      </w:r>
    </w:p>
    <w:p>
      <w:pPr>
        <w:pStyle w:val="Normal"/>
        <w:widowControl w:val="false"/>
        <w:autoSpaceDE w:val="false"/>
        <w:spacing w:lineRule="auto" w:line="552"/>
        <w:ind w:left="113" w:right="3341" w:hanging="0"/>
        <w:rPr>
          <w:rFonts w:ascii="Courier New" w:hAnsi="Courier New" w:cs="Courier New"/>
          <w:sz w:val="26"/>
          <w:szCs w:val="26"/>
        </w:rPr>
      </w:pPr>
      <w:r>
        <w:rPr>
          <w:rFonts w:cs="Courier New" w:ascii="Courier New" w:hAnsi="Courier New"/>
          <w:sz w:val="26"/>
          <w:szCs w:val="26"/>
        </w:rPr>
        <w:t>when they had been caught in the rain. Your place or m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isn 'tjust a one-night st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k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could she not keep i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pinstriped suit was next. You like French food. I k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great French restaurant.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navy blazer . . . the suede jacket. . . Diane wrapped</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the arms of a blue suit around herself and hugged it. I could never let any of these go. Each of them was a cherished remembrance. "I can't." Sobbing, she grabbed a suit at random and fl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The following afternoon, there was a message on Diane's voice mail: "Mrs. Stevens, this is Detective Greenburg. I</w:t>
      </w:r>
    </w:p>
    <w:p>
      <w:pPr>
        <w:pStyle w:val="Normal"/>
        <w:widowControl w:val="false"/>
        <w:autoSpaceDE w:val="false"/>
        <w:spacing w:lineRule="auto" w:line="276"/>
        <w:ind w:left="113" w:right="-221" w:hanging="0"/>
        <w:rPr>
          <w:rFonts w:ascii="Courier New" w:hAnsi="Courier New" w:cs="Courier New"/>
          <w:sz w:val="26"/>
          <w:szCs w:val="26"/>
        </w:rPr>
      </w:pPr>
      <w:r>
        <w:rPr>
          <w:rFonts w:cs="Courier New" w:ascii="Courier New" w:hAnsi="Courier New"/>
          <w:sz w:val="26"/>
          <w:szCs w:val="26"/>
        </w:rPr>
        <w:t>wanted to let you know that everything here has been cleared. I've talked to the Dalton Mortuary. You're free to go ahead with whatever plans you want to make. . . ." There was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l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use. "I wish you well. . . . Good-by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iane called Ron Jones at the mortuary. "I understand that my husband's body has arrived t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Yes, Mrs. Stevens. I already have someone taking care of the cosmetics, and we've receive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lothes you sent. 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 thought—would this coming Friday be all right for the funera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80" w:hanging="0"/>
        <w:rPr>
          <w:rFonts w:ascii="Courier New" w:hAnsi="Courier New" w:cs="Courier New"/>
          <w:sz w:val="26"/>
          <w:szCs w:val="26"/>
        </w:rPr>
      </w:pPr>
      <w:r>
        <w:rPr>
          <w:rFonts w:cs="Courier New" w:ascii="Courier New" w:hAnsi="Courier New"/>
          <w:sz w:val="26"/>
          <w:szCs w:val="26"/>
        </w:rPr>
        <w:t>"Friday will be fine. By then we will have taken care of all the necessary details. I would suggest eleven a.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n three days, Richard and I will be parted forever. Or until I join him.</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HURSDAY MORNING, DIANE was busily preparing the final details of the funeral, verifying the</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long list of invitees and the pallbearers, when the telephone call ca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Steven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This is Ron Jones. I just wanted to let you know that I received your paperwork and the change was made, just as you request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was puzzled. "Paperwo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The courier brought it yesterday, with your lett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idn't send an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Frankly, I was a little surprised, but, of course, it was your decis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decisi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cremated your husband's body one hour ago."</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before="5" w:after="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6</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ris, Franc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5"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KELLY HARRIS WAS a roman candle that had exploded into the world of fashion. She was in her late twenties, an</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African-American with skin the color of melted honey and a face that was a photographer's dream. She had intelligent soft brown eyes, sensual full lips, lovely long legs, and a figure filled with</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erotic promise. Her dark hair was cut short in deliberate dishabille, with a few strands sprawling across her forehead.</w:t>
      </w:r>
    </w:p>
    <w:p>
      <w:pPr>
        <w:pStyle w:val="Normal"/>
        <w:widowControl w:val="false"/>
        <w:autoSpaceDE w:val="false"/>
        <w:spacing w:lineRule="auto" w:line="276" w:before="57" w:after="0"/>
        <w:ind w:left="113" w:right="770" w:hanging="0"/>
        <w:rPr>
          <w:rFonts w:ascii="Courier New" w:hAnsi="Courier New" w:cs="Courier New"/>
          <w:sz w:val="26"/>
          <w:szCs w:val="26"/>
        </w:rPr>
      </w:pPr>
      <w:r>
        <w:rPr>
          <w:rFonts w:cs="Courier New" w:ascii="Courier New" w:hAnsi="Courier New"/>
          <w:sz w:val="26"/>
          <w:szCs w:val="26"/>
        </w:rPr>
        <w:t>Earlier that year, the readers of Elle and Mademoiselle magazines had voted Kelly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st Beautiful Model in the Worl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97" w:hanging="0"/>
        <w:rPr>
          <w:rFonts w:ascii="Courier New" w:hAnsi="Courier New" w:cs="Courier New"/>
          <w:sz w:val="26"/>
          <w:szCs w:val="26"/>
        </w:rPr>
      </w:pPr>
      <w:r>
        <w:rPr>
          <w:rFonts w:cs="Courier New" w:ascii="Courier New" w:hAnsi="Courier New"/>
          <w:sz w:val="26"/>
          <w:szCs w:val="26"/>
        </w:rPr>
        <w:t>As she finished dressing, Kelly looked around the penthouse, feeling, as always, a sense of wonder. The apartment was spectacular. It was on the exclusive Rue St.-Louis-en-Elle, in the Fourth Arrondissenient</w:t>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of Paris. The apartment had a double-door entry that opened into an elegant hall with high ceilings and soft</w:t>
      </w:r>
    </w:p>
    <w:p>
      <w:pPr>
        <w:pStyle w:val="Normal"/>
        <w:widowControl w:val="false"/>
        <w:autoSpaceDE w:val="false"/>
        <w:spacing w:lineRule="auto" w:line="276"/>
        <w:ind w:left="113" w:right="-216" w:hanging="0"/>
        <w:rPr>
          <w:rFonts w:ascii="Courier New" w:hAnsi="Courier New" w:cs="Courier New"/>
          <w:sz w:val="26"/>
          <w:szCs w:val="26"/>
        </w:rPr>
      </w:pPr>
      <w:r>
        <w:rPr>
          <w:rFonts w:cs="Courier New" w:ascii="Courier New" w:hAnsi="Courier New"/>
          <w:sz w:val="26"/>
          <w:szCs w:val="26"/>
        </w:rPr>
        <w:t>yellow wall panels, and the living room was furnished with an eclectic mixture of French and Regency furniture. From the terrace, across the Seine, was a view of Notre-Da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Kelly was looking forward to the coming weekend. Mark was going to take her out for one of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rprise treat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 want you to get all dressed up, honey. You 're going to love where we're go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miled to herself. Her husband was the most</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wonderful man in the world. Kelly glanced at her wristwatch and sighed. I had better get moving, she thought. The show starts in half an hour. A few moments later, she left the apartment, heading down the hallway toward the elevator. As she did s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oor of a neighboring apartment opened and Mada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osette Lapointe came out into the corridor.</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A small butterball of a woman, she always had a friendly word for Kel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afternoon, Madame Har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miled. "Good afternoon, Madame Lapoin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looking beautiful, as alway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Kelly pressed the button for the elevat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dozen feet away, a burly man in work clothes wa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adjusting a wall fixture. He glanced at the two women, then quickly turned his hea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ow is the modeling going?" Madame Lapointe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ery well, 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I must come and see you in one of your fashion shows so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be happy to arrange it anyti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08" w:hanging="0"/>
        <w:rPr>
          <w:rFonts w:ascii="Courier New" w:hAnsi="Courier New" w:cs="Courier New"/>
          <w:sz w:val="26"/>
          <w:szCs w:val="26"/>
        </w:rPr>
      </w:pPr>
      <w:r>
        <w:rPr>
          <w:rFonts w:cs="Courier New" w:ascii="Courier New" w:hAnsi="Courier New"/>
          <w:sz w:val="26"/>
          <w:szCs w:val="26"/>
        </w:rPr>
        <w:t>The elevator arrived, and Kelly and Madame Lapointe stepped inside. The man in work clothes pulled</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out a small walkie-talkie, spoke hurriedly into it, and rapidly walked aw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s the elevator door started to close, Kelly heard the telephone ring in her apartment. She hesita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in a hurry, but it could be Mark cal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go ahead," she said to Madame Lapoin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Kelly stepped out of the elevator, fumbled for her key, found it, and ran back into her apart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raced to the ringing telephone and picked it u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strange voice said, "Nanet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Kelly was disappointed. "Nous ne connaissons pas la personne qui repond a ce no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rdonnez-moi. C'est une erreur de teleph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wrong number. Kelly put the phone down. As she did,</w:t>
      </w:r>
    </w:p>
    <w:p>
      <w:p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there was a tremendous crash that shook the whole building. A moment later, there was a babble of voices and loud screams. Horrified, she rushed</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into the hall to see what had happened. The sounds were coming from below. Kelly ran down the stairs, and when she finally reached the lobby, she heard loud, excited voices coming from the basem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pprehensively, she went down the stairs to the basement</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57" w:hanging="0"/>
        <w:rPr>
          <w:rFonts w:ascii="Courier New" w:hAnsi="Courier New" w:cs="Courier New"/>
          <w:sz w:val="26"/>
          <w:szCs w:val="26"/>
        </w:rPr>
      </w:pPr>
      <w:r>
        <w:rPr>
          <w:rFonts w:cs="Courier New" w:ascii="Courier New" w:hAnsi="Courier New"/>
          <w:sz w:val="26"/>
          <w:szCs w:val="26"/>
        </w:rPr>
        <w:t>and stood in shock as she saw the crushed elevator car and the horribly mangled body of Madame Lapointe in it. Kell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elt faint. That poor</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woman. A minute ago she was alive and now. . . And I could have been in there with her. If not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telephone call.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crowd had gathered around the elevator, and sirens were</w:t>
      </w:r>
    </w:p>
    <w:p>
      <w:pPr>
        <w:pStyle w:val="Normal"/>
        <w:widowControl w:val="false"/>
        <w:autoSpaceDE w:val="false"/>
        <w:spacing w:lineRule="auto" w:line="276" w:before="45" w:after="0"/>
        <w:ind w:left="113" w:right="-205" w:hanging="0"/>
        <w:rPr>
          <w:rFonts w:ascii="Courier New" w:hAnsi="Courier New" w:cs="Courier New"/>
          <w:sz w:val="26"/>
          <w:szCs w:val="26"/>
        </w:rPr>
      </w:pPr>
      <w:r>
        <w:rPr>
          <w:rFonts w:cs="Courier New" w:ascii="Courier New" w:hAnsi="Courier New"/>
          <w:sz w:val="26"/>
          <w:szCs w:val="26"/>
        </w:rPr>
        <w:t>heard in the distance. I should stay, Kelly thought guiltily, but I can't. I have to leave. She looked at the body and whispered, "I'm so sorry, Madame Lapoint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HEN KELLY ARRIVED at the fashion salon and walked in the stage door, Pierre, the nerv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shion coordinator, was wait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He pounced on her. "Kelly! Kelly! You're late! The show has already started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252" w:hanging="0"/>
        <w:rPr>
          <w:rFonts w:ascii="Courier New" w:hAnsi="Courier New" w:cs="Courier New"/>
          <w:sz w:val="26"/>
          <w:szCs w:val="26"/>
        </w:rPr>
      </w:pPr>
      <w:r>
        <w:rPr>
          <w:rFonts w:cs="Courier New" w:ascii="Courier New" w:hAnsi="Courier New"/>
          <w:sz w:val="26"/>
          <w:szCs w:val="26"/>
        </w:rPr>
        <w:t>"I'm sorry, Pierre. There—there was a bad accident." He looked at her in alarm. "Are you hurt?"</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No." Kelly closed her eyes for a moment. The idea of going to work after what she had witnessed</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was nauseating, but she had no choice. She was the star of the sh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urry!" Pierre said. "Vi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tarted toward her dressing room.</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YEAR'S MOST prestigious fashion show was being held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1 Rue Cambon, Chanel's original salon. The paparazzi were</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near the front rows. Every seat was occupied, and the back of the room</w:t>
      </w:r>
    </w:p>
    <w:p>
      <w:pPr>
        <w:pStyle w:val="Normal"/>
        <w:widowControl w:val="false"/>
        <w:autoSpaceDE w:val="false"/>
        <w:spacing w:lineRule="auto" w:line="276"/>
        <w:ind w:left="113" w:right="591" w:hanging="0"/>
        <w:rPr>
          <w:rFonts w:ascii="Courier New" w:hAnsi="Courier New" w:cs="Courier New"/>
          <w:sz w:val="26"/>
          <w:szCs w:val="26"/>
        </w:rPr>
      </w:pPr>
      <w:r>
        <w:rPr>
          <w:rFonts w:cs="Courier New" w:ascii="Courier New" w:hAnsi="Courier New"/>
          <w:sz w:val="26"/>
          <w:szCs w:val="26"/>
        </w:rPr>
        <w:t>was crowded with standees eager to get the first glimpse of the coming season's new designs. The room had bee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decorated for the event with flowers and draped fabrics, bu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o one was paying any atten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the decor. The real attractions were on the long</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runway—a river of moving colors, beauty, and style. In the background, music was playing, its slow, sexy beat accentuating the movements onstag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As the lovely models glided back and forth, they were accompanied by a voice on a loudspeaker giv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running commentary on the fashio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 Asian brunette started down the runway: "... a satin</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wool jacket with edge top stitching and georgette pants and a white blouse . .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slim blonde undulated across the runway: "... is wearing</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a black cashmere turtleneck with white cotton cargo pants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 redhead with an attitude appeared: "... a black leather jacket and black shantung pants with a whi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nit shir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79" w:hanging="0"/>
        <w:rPr>
          <w:rFonts w:ascii="Courier New" w:hAnsi="Courier New" w:cs="Courier New"/>
          <w:sz w:val="26"/>
          <w:szCs w:val="26"/>
        </w:rPr>
      </w:pPr>
      <w:r>
        <w:rPr>
          <w:rFonts w:cs="Courier New" w:ascii="Courier New" w:hAnsi="Courier New"/>
          <w:sz w:val="26"/>
          <w:szCs w:val="26"/>
        </w:rPr>
        <w:t>A French model: "... a pink, three-button angora jacket, a pink cable-knit turtleneck and black cuffed pant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 Swedish model: "... a navy satin wool jacket and pants and a lilac charmeuse blouse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n the moment everyone had been waiting for.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wedish model had walked off and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unway was deserted. The voice over the loudspeaker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now that the swimming season is</w:t>
      </w:r>
    </w:p>
    <w:p>
      <w:pPr>
        <w:pStyle w:val="Normal"/>
        <w:widowControl w:val="false"/>
        <w:autoSpaceDE w:val="false"/>
        <w:spacing w:lineRule="auto" w:line="276" w:before="45" w:after="0"/>
        <w:ind w:left="113" w:right="2055" w:hanging="0"/>
        <w:rPr>
          <w:rFonts w:ascii="Courier New" w:hAnsi="Courier New" w:cs="Courier New"/>
          <w:sz w:val="26"/>
          <w:szCs w:val="26"/>
        </w:rPr>
      </w:pPr>
      <w:r>
        <w:rPr>
          <w:rFonts w:cs="Courier New" w:ascii="Courier New" w:hAnsi="Courier New"/>
          <w:sz w:val="26"/>
          <w:szCs w:val="26"/>
        </w:rPr>
        <w:t>here, we are pleased to display our new line of beachwea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re was a crescendo of anticipation, then Kelly Harris appeared at the peak of it. She was wearing</w:t>
      </w:r>
    </w:p>
    <w:p>
      <w:pPr>
        <w:pStyle w:val="Normal"/>
        <w:widowControl w:val="false"/>
        <w:autoSpaceDE w:val="false"/>
        <w:spacing w:lineRule="auto" w:line="276"/>
        <w:ind w:left="113" w:right="445" w:hanging="0"/>
        <w:rPr>
          <w:rFonts w:ascii="Courier New" w:hAnsi="Courier New" w:cs="Courier New"/>
          <w:sz w:val="26"/>
          <w:szCs w:val="26"/>
        </w:rPr>
      </w:pPr>
      <w:r>
        <w:rPr>
          <w:rFonts w:cs="Courier New" w:ascii="Courier New" w:hAnsi="Courier New"/>
          <w:sz w:val="26"/>
          <w:szCs w:val="26"/>
        </w:rPr>
        <w:t>a white bikini, a bra that barely covered her firm, young breasts and a figure-hugging bottom. As she floated</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sensuously down the runway, the effect was mesmerizing. There was a wave of applaus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Kelly gave a faint smile of acknowledgment, circled the runway, and disappear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Backstage, two men were waiting for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Harris, if I could have a mom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m sorry," Kelly said apologetically. "I have to make a quick change." She started to walk aw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it! Mrs. Harris! We are with the Police Judiciaire. I</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m Chief Inspector Dune and this is Inspector Steunou. We need to tal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topped. "The police? Talk about 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are Mrs. Mark Harris, 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he was filled with sudden apprehensi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n I am sorry to inform you that—that your husband died last n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s mouth was dry. "My husband—? H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pparently, he committed suicid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re was a roar in Kelly's ears. She could barely make out what the chief inspector was saying: "...</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our Eiffel. . . midnight. . . note . . . very regretta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 deepest sympath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words were not real. They were pieces of sound with no mean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da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is weekend, I want you to get all dressed up, darling. You're going to love where we're going.</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here is some—some mistake," Kelly said. "Mark would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I am sorry." The chief inspector was watching Kelly closely. "Are you all right, mada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Except that my life has just end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Pierre bustled over to Kelly, carrying a beautiful strip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bikini. "Cherie, you must change quickly.</w:t>
      </w:r>
    </w:p>
    <w:p>
      <w:pPr>
        <w:pStyle w:val="Normal"/>
        <w:widowControl w:val="false"/>
        <w:autoSpaceDE w:val="false"/>
        <w:spacing w:lineRule="auto" w:line="276" w:before="45" w:after="0"/>
        <w:ind w:left="113" w:right="610" w:hanging="0"/>
        <w:rPr>
          <w:rFonts w:ascii="Courier New" w:hAnsi="Courier New" w:cs="Courier New"/>
          <w:sz w:val="26"/>
          <w:szCs w:val="26"/>
        </w:rPr>
      </w:pPr>
      <w:r>
        <w:rPr>
          <w:rFonts w:cs="Courier New" w:ascii="Courier New" w:hAnsi="Courier New"/>
          <w:sz w:val="26"/>
          <w:szCs w:val="26"/>
        </w:rPr>
        <w:t>There is no time to waste." He thrust the bikini in her arms. "Vite! Vit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735" w:hanging="0"/>
        <w:rPr>
          <w:rFonts w:ascii="Courier New" w:hAnsi="Courier New" w:cs="Courier New"/>
          <w:sz w:val="26"/>
          <w:szCs w:val="26"/>
        </w:rPr>
      </w:pPr>
      <w:r>
        <w:rPr>
          <w:rFonts w:cs="Courier New" w:ascii="Courier New" w:hAnsi="Courier New"/>
          <w:sz w:val="26"/>
          <w:szCs w:val="26"/>
        </w:rPr>
        <w:t>Kelly slowly let it drop to the floor. "Pierre?" He was looking at her in surprise. "Y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wear i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0" w:hanging="0"/>
        <w:rPr>
          <w:rFonts w:ascii="Courier New" w:hAnsi="Courier New" w:cs="Courier New"/>
          <w:sz w:val="26"/>
          <w:szCs w:val="26"/>
        </w:rPr>
      </w:pPr>
      <w:r>
        <w:rPr>
          <w:rFonts w:cs="Courier New" w:ascii="Courier New" w:hAnsi="Courier New"/>
          <w:sz w:val="26"/>
          <w:szCs w:val="26"/>
        </w:rPr>
        <w:t>A LIMOUSINE BROUGHT Kelly back to her apartment. The salon manager had wanted to send someone to be with her, but Kelly had refused. She wanted to be alone. Now, as she walked in through the entrance, Kelly saw the concierge, Philippe</w:t>
      </w:r>
    </w:p>
    <w:p>
      <w:pPr>
        <w:pStyle w:val="Normal"/>
        <w:widowControl w:val="false"/>
        <w:autoSpaceDE w:val="false"/>
        <w:spacing w:lineRule="auto" w:line="276"/>
        <w:ind w:left="113" w:right="2859" w:hanging="0"/>
        <w:rPr>
          <w:rFonts w:ascii="Courier New" w:hAnsi="Courier New" w:cs="Courier New"/>
          <w:sz w:val="26"/>
          <w:szCs w:val="26"/>
        </w:rPr>
      </w:pPr>
      <w:r>
        <w:rPr>
          <w:rFonts w:cs="Courier New" w:ascii="Courier New" w:hAnsi="Courier New"/>
          <w:sz w:val="26"/>
          <w:szCs w:val="26"/>
        </w:rPr>
        <w:t>Cendre, and a man in overalls, surrounded by a group of tenant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One of the tenants said, "Poor Madame Lapointe. What a terrible accid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53" w:hanging="0"/>
        <w:rPr>
          <w:rFonts w:ascii="Courier New" w:hAnsi="Courier New" w:cs="Courier New"/>
          <w:sz w:val="26"/>
          <w:szCs w:val="26"/>
        </w:rPr>
      </w:pPr>
      <w:r>
        <w:rPr>
          <w:rFonts w:cs="Courier New" w:ascii="Courier New" w:hAnsi="Courier New"/>
          <w:sz w:val="26"/>
          <w:szCs w:val="26"/>
        </w:rPr>
        <w:t>The man in overalls held up two jagged ends of a heavy cable. "It was no accident, madame. Someone cut the elevator's safety brakes."</w:t>
      </w:r>
    </w:p>
    <w:p>
      <w:pPr>
        <w:pStyle w:val="Normal"/>
        <w:widowControl w:val="false"/>
        <w:autoSpaceDE w:val="false"/>
        <w:spacing w:lineRule="exact" w:line="100"/>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7</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T FOUR O'CLOCK in the morning, Kelly was seated in a chair, staring out the window in a daz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mind racing. Police Judiciaire. . . we need to talk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Tour Eiffel . . suicide note. . . Mark 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ad. . . Mark is dead. . . Mark is dead. The words became</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dirge pulsing through Kelly's brain.</w:t>
      </w:r>
    </w:p>
    <w:p>
      <w:pPr>
        <w:pStyle w:val="Normal"/>
        <w:widowControl w:val="false"/>
        <w:autoSpaceDE w:val="false"/>
        <w:spacing w:lineRule="auto" w:line="276" w:before="57" w:after="0"/>
        <w:ind w:left="113" w:right="263" w:hanging="0"/>
        <w:rPr>
          <w:rFonts w:ascii="Courier New" w:hAnsi="Courier New" w:cs="Courier New"/>
          <w:sz w:val="26"/>
          <w:szCs w:val="26"/>
        </w:rPr>
      </w:pPr>
      <w:r>
        <w:rPr>
          <w:rFonts w:cs="Courier New" w:ascii="Courier New" w:hAnsi="Courier New"/>
          <w:sz w:val="26"/>
          <w:szCs w:val="26"/>
        </w:rPr>
        <w:t>She could see Mark's body tumbling down, down, down. . . . She put her arms out to catch him just before he smashed against the sidewalk. Did you die because of me? Was it something I d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thing I didn't do? Something I said? Something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n't say? I was asleep when you left,</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darling, and I didn't have a chance to say good-bye, to kiss you and tell you how much I love you.</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I need you. I can't stand it without you, Kelly thought. Help me, Mark. Help me—the way you always helped me. . . .</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She slumped back, remembering how it had been before Mark, in the awful early day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HAD BEEN born in Philadelphia, the illegitimate</w:t>
      </w:r>
    </w:p>
    <w:p>
      <w:pPr>
        <w:pStyle w:val="Normal"/>
        <w:widowControl w:val="false"/>
        <w:autoSpaceDE w:val="false"/>
        <w:spacing w:lineRule="auto" w:line="276" w:before="45" w:after="0"/>
        <w:ind w:left="113" w:right="-60" w:hanging="0"/>
        <w:rPr>
          <w:rFonts w:ascii="Courier New" w:hAnsi="Courier New" w:cs="Courier New"/>
          <w:sz w:val="26"/>
          <w:szCs w:val="26"/>
        </w:rPr>
      </w:pPr>
      <w:r>
        <w:rPr>
          <w:rFonts w:cs="Courier New" w:ascii="Courier New" w:hAnsi="Courier New"/>
          <w:sz w:val="26"/>
          <w:szCs w:val="26"/>
        </w:rPr>
        <w:t>daughter of Ethel Hackworth, a black maid who worked for one of the town's most prominent white families. The father of</w:t>
      </w:r>
    </w:p>
    <w:p>
      <w:pPr>
        <w:pStyle w:val="Normal"/>
        <w:widowControl w:val="false"/>
        <w:autoSpaceDE w:val="false"/>
        <w:spacing w:lineRule="auto" w:line="276"/>
        <w:ind w:left="113" w:right="257" w:hanging="0"/>
        <w:rPr>
          <w:rFonts w:ascii="Courier New" w:hAnsi="Courier New" w:cs="Courier New"/>
          <w:sz w:val="26"/>
          <w:szCs w:val="26"/>
        </w:rPr>
      </w:pPr>
      <w:r>
        <w:rPr>
          <w:rFonts w:cs="Courier New" w:ascii="Courier New" w:hAnsi="Courier New"/>
          <w:sz w:val="26"/>
          <w:szCs w:val="26"/>
        </w:rPr>
        <w:t>the family was a judge. Ethel was seventeen and beautiful, and Pete, the handsome, blond, twenty-year-old son of the</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Turner family, had been attracted to her. He had seduced her, and a month later Ethel learned she was pregna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she told Pete, he said, "That's—that's wonderful."</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And he rushed into his father's den to tell him the bad new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udge Turner called Ethel into his den the next morning</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and said, "I won't have a whore working in this house. You're fir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no money and no education or skills, Ethel had taken</w:t>
      </w:r>
    </w:p>
    <w:p>
      <w:pPr>
        <w:pStyle w:val="Normal"/>
        <w:widowControl w:val="false"/>
        <w:autoSpaceDE w:val="false"/>
        <w:spacing w:lineRule="auto" w:line="276" w:before="45" w:after="0"/>
        <w:ind w:left="113" w:right="96" w:hanging="0"/>
        <w:rPr>
          <w:rFonts w:ascii="Courier New" w:hAnsi="Courier New" w:cs="Courier New"/>
          <w:sz w:val="26"/>
          <w:szCs w:val="26"/>
        </w:rPr>
      </w:pPr>
      <w:r>
        <w:rPr>
          <w:rFonts w:cs="Courier New" w:ascii="Courier New" w:hAnsi="Courier New"/>
          <w:sz w:val="26"/>
          <w:szCs w:val="26"/>
        </w:rPr>
        <w:t>a job as a cleaning lady in an industrial building, working long hours to support her newborn daughter. In five years, Ethel had saved enough money to buy a run-down clapboard house that she turned into a boardinghouse for men. Ethel converted the rooms into a living room, a dining 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ur small bedrooms, and a narrow little utility room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lly slept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From that time on, a series of men constantly arrived and left.</w:t>
      </w:r>
    </w:p>
    <w:p>
      <w:pPr>
        <w:pStyle w:val="Normal"/>
        <w:widowControl w:val="false"/>
        <w:autoSpaceDE w:val="false"/>
        <w:spacing w:lineRule="auto" w:line="276" w:before="57" w:after="0"/>
        <w:ind w:left="113" w:right="931" w:hanging="0"/>
        <w:rPr>
          <w:rFonts w:ascii="Courier New" w:hAnsi="Courier New" w:cs="Courier New"/>
          <w:sz w:val="26"/>
          <w:szCs w:val="26"/>
        </w:rPr>
      </w:pPr>
      <w:r>
        <w:rPr>
          <w:rFonts w:cs="Courier New" w:ascii="Courier New" w:hAnsi="Courier New"/>
          <w:sz w:val="26"/>
          <w:szCs w:val="26"/>
        </w:rPr>
        <w:t>"These are your uncles," Ethel told her. "Don't bother the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Kelly was pleased that she had such a large family until she became old enough to realize that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all strange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When Kelly was eight years old, she was asleep one night in her small, darkened bedroom when she</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was awakened by a guttural whisper: "Shhh! Don't make a sou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felt her nightgown being lifted, and before she</w:t>
      </w:r>
    </w:p>
    <w:p>
      <w:pPr>
        <w:pStyle w:val="Normal"/>
        <w:widowControl w:val="false"/>
        <w:autoSpaceDE w:val="false"/>
        <w:spacing w:lineRule="auto" w:line="276" w:before="45" w:after="0"/>
        <w:ind w:left="113" w:right="-60" w:hanging="0"/>
        <w:rPr>
          <w:rFonts w:ascii="Courier New" w:hAnsi="Courier New" w:cs="Courier New"/>
          <w:sz w:val="26"/>
          <w:szCs w:val="26"/>
        </w:rPr>
      </w:pPr>
      <w:r>
        <w:rPr>
          <w:rFonts w:cs="Courier New" w:ascii="Courier New" w:hAnsi="Courier New"/>
          <w:sz w:val="26"/>
          <w:szCs w:val="26"/>
        </w:rPr>
        <w:t>could protest, one of her "uncles" was on top of her and his hand was over her mouth. Kelly could feel him forcibly spreading her legs. She tried to struggle, but he held her down. She felt his member tearing inside her body, and she</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was filled with excruciating pain. He was merciless, forcing himself inside her, going deeper and deeper, rubbing her skin raw. Kelly could feel her warm blood gushing out. She was silently screaming, afraid she would faint. She was trapp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terrifying blackness of her ro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Finally, after what seemed like an eternity, she felt him shudder and then withdra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85" w:hanging="0"/>
        <w:rPr>
          <w:rFonts w:ascii="Courier New" w:hAnsi="Courier New" w:cs="Courier New"/>
          <w:sz w:val="26"/>
          <w:szCs w:val="26"/>
        </w:rPr>
      </w:pPr>
      <w:r>
        <w:rPr>
          <w:rFonts w:cs="Courier New" w:ascii="Courier New" w:hAnsi="Courier New"/>
          <w:sz w:val="26"/>
          <w:szCs w:val="26"/>
        </w:rPr>
        <w:t>He whispered, "I'm leaving. But if you ever tell your mother about this, I'll come back and kill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he was g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 next week was almost unbearable. She was in misery all the time, but she treated her lacera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ody as best she could until finally the pain subsided.</w:t>
      </w:r>
    </w:p>
    <w:p>
      <w:pPr>
        <w:pStyle w:val="Normal"/>
        <w:widowControl w:val="false"/>
        <w:autoSpaceDE w:val="false"/>
        <w:spacing w:lineRule="auto" w:line="276" w:before="45" w:after="0"/>
        <w:ind w:left="113" w:right="247" w:hanging="0"/>
        <w:jc w:val="both"/>
        <w:rPr>
          <w:rFonts w:ascii="Courier New" w:hAnsi="Courier New" w:cs="Courier New"/>
          <w:sz w:val="26"/>
          <w:szCs w:val="26"/>
        </w:rPr>
      </w:pPr>
      <w:r>
        <w:rPr>
          <w:rFonts w:cs="Courier New" w:ascii="Courier New" w:hAnsi="Courier New"/>
          <w:sz w:val="26"/>
          <w:szCs w:val="26"/>
        </w:rPr>
        <w:t>She wanted to tell her mother what had happened, but she did not dare. If you ever tell your mother about this, I'll come back and kill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incident had lasted only a few minutes, but those few minutes altered Kelly's life. She changed</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from a young girl who had dreamed of having a husband and children to someone who felt that she</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was tarnished and disgraced. She resolved that she would never let a man touch her again. Somethi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else had changed in 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om that night on, she was afraid of the dark.</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before="5" w:after="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8</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WHEN KELLY TURNED ten, Ethel put her to work helping around the boardinghouse. Kelly ro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five every morning to clean the toilets, scrub the</w:t>
      </w:r>
    </w:p>
    <w:p>
      <w:pPr>
        <w:pStyle w:val="Normal"/>
        <w:widowControl w:val="false"/>
        <w:autoSpaceDE w:val="false"/>
        <w:spacing w:lineRule="auto" w:line="276" w:before="45" w:after="0"/>
        <w:ind w:left="113" w:right="83" w:hanging="0"/>
        <w:jc w:val="both"/>
        <w:rPr>
          <w:rFonts w:ascii="Courier New" w:hAnsi="Courier New" w:cs="Courier New"/>
          <w:sz w:val="26"/>
          <w:szCs w:val="26"/>
        </w:rPr>
      </w:pPr>
      <w:r>
        <w:rPr>
          <w:rFonts w:cs="Courier New" w:ascii="Courier New" w:hAnsi="Courier New"/>
          <w:sz w:val="26"/>
          <w:szCs w:val="26"/>
        </w:rPr>
        <w:t>kitchen floor, and help prepare breakfast for the boarders. After school she did the laundry, mopped the floor, dusted, and assisted with dinner.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fe became a dreadful, tedious rout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8" w:hanging="0"/>
        <w:rPr>
          <w:rFonts w:ascii="Courier New" w:hAnsi="Courier New" w:cs="Courier New"/>
          <w:sz w:val="26"/>
          <w:szCs w:val="26"/>
        </w:rPr>
      </w:pPr>
      <w:r>
        <w:rPr>
          <w:rFonts w:cs="Courier New" w:ascii="Courier New" w:hAnsi="Courier New"/>
          <w:sz w:val="26"/>
          <w:szCs w:val="26"/>
        </w:rPr>
        <w:t>She was eager to help her mother, hoping for a word of praise. It never came. Her mother was too preoccupied with the boarders to pay any attention to her daught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When Kelly was very young, a kind boarder had read to her the story Alice's Adventures in</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Wonderland, and Kelly was fascinated by the way Alice escaped into a magic rabbit hole. That's</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what I need, Kelly thought, a way to escape. I can't spend the rest of my days scrubbing toile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mopping floors and cleaning up after messy strange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And one day Kelly found her magic rabbit hole. It was her imagination, which would take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ywhere she wanted to go. She rewrote her life.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She had a father, and her mother and father were the same color. They never got angry and yelled</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at her. They all lived in a beautiful home. Her mother and father loved her. Her mother and father</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ved her. Her mother and father loved her. . . .</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WHEN KELLY WAS fourteen, her mother married one of the boarders, a bartender named Dan</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Berke, a surly, middle-aged man who was negative about everything. Kelly could do nothing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ease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inner is lousy.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dress is the wrong color for you.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 shade in the bedroom is still broken. I told you to fix it. . . ."</w:t>
      </w:r>
    </w:p>
    <w:p>
      <w:pPr>
        <w:pStyle w:val="Normal"/>
        <w:widowControl w:val="false"/>
        <w:autoSpaceDE w:val="false"/>
        <w:spacing w:lineRule="exact" w:line="680" w:before="13" w:after="0"/>
        <w:ind w:left="113" w:right="1225" w:hanging="0"/>
        <w:rPr>
          <w:rFonts w:ascii="Courier New" w:hAnsi="Courier New" w:cs="Courier New"/>
          <w:sz w:val="26"/>
          <w:szCs w:val="26"/>
        </w:rPr>
      </w:pPr>
      <w:r>
        <w:rPr>
          <w:rFonts w:cs="Courier New" w:ascii="Courier New" w:hAnsi="Courier New"/>
          <w:sz w:val="26"/>
          <w:szCs w:val="26"/>
        </w:rPr>
        <w:t>"You haven't finished cleaning the bathrooms. . . ." Kelly's stepfather had a drinking problem. The wall</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between Kelly's bedroom and her mother and stepfather's</w:t>
      </w:r>
    </w:p>
    <w:p>
      <w:pPr>
        <w:pStyle w:val="Normal"/>
        <w:widowControl w:val="false"/>
        <w:autoSpaceDE w:val="false"/>
        <w:spacing w:lineRule="auto" w:line="276" w:before="45" w:after="0"/>
        <w:ind w:left="113" w:right="-205" w:hanging="0"/>
        <w:rPr>
          <w:rFonts w:ascii="Courier New" w:hAnsi="Courier New" w:cs="Courier New"/>
          <w:sz w:val="26"/>
          <w:szCs w:val="26"/>
        </w:rPr>
      </w:pPr>
      <w:r>
        <w:rPr>
          <w:rFonts w:cs="Courier New" w:ascii="Courier New" w:hAnsi="Courier New"/>
          <w:sz w:val="26"/>
          <w:szCs w:val="26"/>
        </w:rPr>
        <w:t>bedroom was thin, and night after night, Kelly could hear the sounds of blows and screams. In the morning, Ethel would</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appear wearing heavy makeup that failed to cover bruises and black ey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Kelly was devastated. We should get out of here, she thought. My mother and I love each ot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One night, when Kelly was half asleep, she heard loud voices from the next room. "Why didn't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rid of the kid before she was bor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ried to, Dan. It didn't wo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Kelly felt as though she had been kicked in the gut. Her mother had never wanted her. No one wanted her.</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FOUND ANOTHER escape from the unending dreariness of</w:t>
      </w:r>
    </w:p>
    <w:p>
      <w:pPr>
        <w:sectPr>
          <w:type w:val="nextPage"/>
          <w:pgSz w:w="11880" w:h="16820"/>
          <w:pgMar w:left="1020" w:right="1120" w:gutter="0" w:header="0" w:top="1540" w:footer="0" w:bottom="280"/>
          <w:pgNumType w:fmt="decimal"/>
          <w:formProt w:val="false"/>
          <w:textDirection w:val="lrTb"/>
          <w:docGrid w:type="default" w:linePitch="360" w:charSpace="0"/>
        </w:sect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her life: the world of books. She became an insatiable reader</w:t>
      </w:r>
    </w:p>
    <w:p>
      <w:pPr>
        <w:pStyle w:val="Normal"/>
        <w:widowControl w:val="false"/>
        <w:autoSpaceDE w:val="false"/>
        <w:spacing w:lineRule="auto" w:line="276" w:before="57" w:after="0"/>
        <w:ind w:left="113" w:right="450" w:hanging="0"/>
        <w:rPr>
          <w:rFonts w:ascii="Courier New" w:hAnsi="Courier New" w:cs="Courier New"/>
          <w:sz w:val="26"/>
          <w:szCs w:val="26"/>
        </w:rPr>
      </w:pPr>
      <w:r>
        <w:rPr>
          <w:rFonts w:cs="Courier New" w:ascii="Courier New" w:hAnsi="Courier New"/>
          <w:sz w:val="26"/>
          <w:szCs w:val="26"/>
        </w:rPr>
        <w:t>and spent as much of her spare time as she could at the public libra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9" w:hanging="0"/>
        <w:jc w:val="both"/>
        <w:rPr>
          <w:rFonts w:ascii="Courier New" w:hAnsi="Courier New" w:cs="Courier New"/>
          <w:sz w:val="26"/>
          <w:szCs w:val="26"/>
        </w:rPr>
      </w:pPr>
      <w:r>
        <w:rPr>
          <w:rFonts w:cs="Courier New" w:ascii="Courier New" w:hAnsi="Courier New"/>
          <w:sz w:val="26"/>
          <w:szCs w:val="26"/>
        </w:rPr>
        <w:t>At the end of the week, there was never any money left for Kelly, so she got a job as a babysitter, envying the happy families she would never hav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AT SEVENTEEN, KELLY was developing into the beauty her mother had once been. The boys at</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school began asking her for dates. She was repelled. She turned them all dow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5" w:hanging="0"/>
        <w:rPr>
          <w:rFonts w:ascii="Courier New" w:hAnsi="Courier New" w:cs="Courier New"/>
          <w:sz w:val="26"/>
          <w:szCs w:val="26"/>
        </w:rPr>
      </w:pPr>
      <w:r>
        <w:rPr>
          <w:rFonts w:cs="Courier New" w:ascii="Courier New" w:hAnsi="Courier New"/>
          <w:sz w:val="26"/>
          <w:szCs w:val="26"/>
        </w:rPr>
        <w:t>Saturdays, when there was no school and Kelly's chores were finished, she would hurry to the public library and spend the afternoon read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 w:hanging="0"/>
        <w:rPr>
          <w:rFonts w:ascii="Courier New" w:hAnsi="Courier New" w:cs="Courier New"/>
          <w:sz w:val="26"/>
          <w:szCs w:val="26"/>
        </w:rPr>
      </w:pPr>
      <w:r>
        <w:rPr>
          <w:rFonts w:cs="Courier New" w:ascii="Courier New" w:hAnsi="Courier New"/>
          <w:sz w:val="26"/>
          <w:szCs w:val="26"/>
        </w:rPr>
        <w:t>Lisa Marie Houston, the librarian, was an intelligent, sympathetic woman with a quiet, friendly manner and whose clothes were as unpretentious as her personality. Seeing Kelly in the library so oft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Houston became curiou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5" w:hanging="0"/>
        <w:rPr>
          <w:rFonts w:ascii="Courier New" w:hAnsi="Courier New" w:cs="Courier New"/>
          <w:sz w:val="26"/>
          <w:szCs w:val="26"/>
        </w:rPr>
      </w:pPr>
      <w:r>
        <w:rPr>
          <w:rFonts w:cs="Courier New" w:ascii="Courier New" w:hAnsi="Courier New"/>
          <w:sz w:val="26"/>
          <w:szCs w:val="26"/>
        </w:rPr>
        <w:t>One day she said, "It's nice to see a young person enjoying reading so much. You spend a lot of time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the opening gambit of a friendship. As the weeks</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went by, Kelly poured out her fears and hopes and dreams to the librari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would you like to do with your life, 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a teac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I think you'd make a wonderful teacher. That's the most rewarding profession in the worl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tarted to speak, then stopped. She was remember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breakfast conversation with her mother</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and stepfather a week earlier. Kelly had said, I need to go to college. I want to be a teacher.</w:t>
      </w:r>
    </w:p>
    <w:p>
      <w:pPr>
        <w:pStyle w:val="Normal"/>
        <w:widowControl w:val="false"/>
        <w:autoSpaceDE w:val="false"/>
        <w:spacing w:lineRule="auto" w:line="276" w:before="57" w:after="0"/>
        <w:ind w:left="113" w:right="631" w:hanging="0"/>
        <w:rPr>
          <w:rFonts w:ascii="Courier New" w:hAnsi="Courier New" w:cs="Courier New"/>
          <w:sz w:val="26"/>
          <w:szCs w:val="26"/>
        </w:rPr>
      </w:pPr>
      <w:r>
        <w:rPr>
          <w:rFonts w:cs="Courier New" w:ascii="Courier New" w:hAnsi="Courier New"/>
          <w:sz w:val="26"/>
          <w:szCs w:val="26"/>
        </w:rPr>
        <w:t>A teacher? Berke had laughed. That's a dumb-ass idea. Teachers make zip. Do you hear me? Zip.</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You can make more sweeping floors. Anyway, your old lady and I don't have money to send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colleg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I've been offered a scholarship 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So what? You'll spend four years wasting your time. Forget it. With your looks, you could probably peddle your as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had left the tab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Now she said to Mrs. Houston, "There's a problem. They won't let me go to college." Her voic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as choked. "I'll spend the rest of my life doing what I'm do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f course you won't." Mrs. Houston's tone was firm. "How old are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ree months I'll be eighte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You'll soon be old enough to make your own decisions. You're a beautiful young woman, Ke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know t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No. Not really." How can I tell her that I feel like a freak? I don't feel beautiful. "I hate my lif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rs. Houston. I don't want to be like— I want to get away from this town. I want something</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ifferent, and I'll never have it." She was trying hard to control her emotions. "I'll never have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nce to do something, to be somebod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 never should have read all those books." Her voice was bitt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cause they're filled with lies. All those beautiful</w:t>
      </w:r>
    </w:p>
    <w:p>
      <w:pPr>
        <w:pStyle w:val="Normal"/>
        <w:widowControl w:val="false"/>
        <w:autoSpaceDE w:val="false"/>
        <w:spacing w:lineRule="auto" w:line="276" w:before="57" w:after="0"/>
        <w:ind w:left="113" w:right="288" w:hanging="0"/>
        <w:rPr>
          <w:rFonts w:ascii="Courier New" w:hAnsi="Courier New" w:cs="Courier New"/>
          <w:sz w:val="26"/>
          <w:szCs w:val="26"/>
        </w:rPr>
      </w:pPr>
      <w:r>
        <w:rPr>
          <w:rFonts w:cs="Courier New" w:ascii="Courier New" w:hAnsi="Courier New"/>
          <w:sz w:val="26"/>
          <w:szCs w:val="26"/>
        </w:rPr>
        <w:t>people and glamorous places and magic ..." Kelly shook her head. "There is no magic."</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Houston studied her a moment. It was obvious that</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Kelly's sense of self-worth had been badly damaged. "Kelly, there is magic, but you have to be the magician. You have to make the magic happe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ally?" Kelly's tone was cynical. "How do I do t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rst, you have to know what your dreams are. Yours are</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to have an exciting life, filled with interesting people and glamorous places. The next time you come in here, I'll show you how to make your dreams come tru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ar.</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EEK AFTER Kelly graduated, she returned to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brary. Mrs. Houston said, "Kelly, do you remember what I</w:t>
      </w:r>
    </w:p>
    <w:p>
      <w:pPr>
        <w:pStyle w:val="Normal"/>
        <w:widowControl w:val="false"/>
        <w:autoSpaceDE w:val="false"/>
        <w:spacing w:lineRule="auto" w:line="552" w:before="45" w:after="0"/>
        <w:ind w:left="113" w:right="4144" w:hanging="0"/>
        <w:rPr>
          <w:rFonts w:ascii="Courier New" w:hAnsi="Courier New" w:cs="Courier New"/>
          <w:sz w:val="26"/>
          <w:szCs w:val="26"/>
        </w:rPr>
      </w:pPr>
      <w:r>
        <w:rPr>
          <w:rFonts w:cs="Courier New" w:ascii="Courier New" w:hAnsi="Courier New"/>
          <w:sz w:val="26"/>
          <w:szCs w:val="26"/>
        </w:rPr>
        <w:t>said about making your own magic?" Kelly said skeptically, "Yes."</w:t>
      </w:r>
    </w:p>
    <w:p>
      <w:pPr>
        <w:pStyle w:val="Normal"/>
        <w:widowControl w:val="false"/>
        <w:autoSpaceDE w:val="false"/>
        <w:spacing w:lineRule="auto" w:line="276"/>
        <w:ind w:left="113" w:right="1064" w:hanging="0"/>
        <w:rPr>
          <w:rFonts w:ascii="Courier New" w:hAnsi="Courier New" w:cs="Courier New"/>
          <w:sz w:val="26"/>
          <w:szCs w:val="26"/>
        </w:rPr>
      </w:pPr>
      <w:r>
        <w:rPr>
          <w:rFonts w:cs="Courier New" w:ascii="Courier New" w:hAnsi="Courier New"/>
          <w:sz w:val="26"/>
          <w:szCs w:val="26"/>
        </w:rPr>
        <w:t>Mrs. Houston reached behind her desk and pulled out a handful of magazines: COSMOgirl, Seventeen, Glamour,</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Mademoiselle, Essence, Allure . . . She handed them to 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Kelly looked at them. "What am I supposed to do with the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you ever thought of becoming a mode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68" w:hanging="0"/>
        <w:rPr>
          <w:rFonts w:ascii="Courier New" w:hAnsi="Courier New" w:cs="Courier New"/>
          <w:sz w:val="26"/>
          <w:szCs w:val="26"/>
        </w:rPr>
      </w:pPr>
      <w:r>
        <w:rPr>
          <w:rFonts w:cs="Courier New" w:ascii="Courier New" w:hAnsi="Courier New"/>
          <w:sz w:val="26"/>
          <w:szCs w:val="26"/>
        </w:rPr>
        <w:t>"Look at these magazines. Then tell me if they give you any ideas that might bring magic into your lif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means well, Kelly thought, but she doesn't understan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Mrs. Houston, I wil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ll start looking for a job next week.</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8" w:hanging="0"/>
        <w:rPr>
          <w:rFonts w:ascii="Courier New" w:hAnsi="Courier New" w:cs="Courier New"/>
          <w:sz w:val="26"/>
          <w:szCs w:val="26"/>
        </w:rPr>
      </w:pPr>
      <w:r>
        <w:rPr>
          <w:rFonts w:cs="Courier New" w:ascii="Courier New" w:hAnsi="Courier New"/>
          <w:sz w:val="26"/>
          <w:szCs w:val="26"/>
        </w:rPr>
        <w:t>KELLY TOOK THE magazines back to the boardinghouse and shoved them into a corner and forgot about them. She spent the evening doing her chor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As Kelly started to get into bed that night, exhausted, she remembered the magazines Mrs. Houston</w:t>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had given her. She picked up a few out of curiosity and started to skim through them. It was another world. The models were beautifully dressed, with handsome, elegant men at their sides, in London</w:t>
      </w:r>
    </w:p>
    <w:p>
      <w:pPr>
        <w:pStyle w:val="Normal"/>
        <w:widowControl w:val="false"/>
        <w:autoSpaceDE w:val="false"/>
        <w:ind w:left="113" w:right="-32" w:hanging="0"/>
        <w:rPr>
          <w:rFonts w:ascii="Courier New" w:hAnsi="Courier New" w:cs="Courier New"/>
          <w:sz w:val="26"/>
          <w:szCs w:val="26"/>
        </w:rPr>
      </w:pPr>
      <w:r>
        <w:rPr>
          <w:rFonts w:cs="Courier New" w:ascii="Courier New" w:hAnsi="Courier New"/>
          <w:sz w:val="26"/>
          <w:szCs w:val="26"/>
        </w:rPr>
        <w:t>and Paris and exotic places all over the world. Kelly fel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sudden sense of yearning. She hastily p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 a robe and walked down the hall to the bathro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She studied herself in the mirror. She supposed that perhaps she was attractive. Everyone always told</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her she was. Even if it's true, I have no experience. She thought about her future life in Philadelphia</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and looked in the mirror again. Everyone has to start somewhere. You have to be the magician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ke the magic happen.</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ARLY THE NEXT morning, Kelly was in the library to s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s. Houst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Mrs. Houston looked up, surprised to see Kelly in the library so early. "Good morning, Kelly. H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had a chance to look at the magazin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Yes." Kelly took a deep breath. "I would like to try being a model. The problem is that I have n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dea where to star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Houston smiled. "I do. I looked in the New York</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elephone directory. You said you wanted to</w:t>
      </w:r>
    </w:p>
    <w:p>
      <w:pPr>
        <w:pStyle w:val="Normal"/>
        <w:widowControl w:val="false"/>
        <w:autoSpaceDE w:val="false"/>
        <w:spacing w:lineRule="auto" w:line="276" w:before="45" w:after="0"/>
        <w:ind w:left="113" w:right="-32" w:hanging="0"/>
        <w:rPr>
          <w:rFonts w:ascii="Courier New" w:hAnsi="Courier New" w:cs="Courier New"/>
          <w:sz w:val="26"/>
          <w:szCs w:val="26"/>
        </w:rPr>
      </w:pPr>
      <w:r>
        <w:rPr>
          <w:rFonts w:cs="Courier New" w:ascii="Courier New" w:hAnsi="Courier New"/>
          <w:sz w:val="26"/>
          <w:szCs w:val="26"/>
        </w:rPr>
        <w:t>leave this town?" Mrs. Houston took a typed sheet of paper from her purse and handed it to Kelly.</w:t>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This is a list of the top dozen modeling agencies in Manhattan, with their addresses and telephone numbers." She squeezed Kelly's hand. "Start at the top."</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was stunned. "I—I don't know how to than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I'll tell you how. Let me see your photograph in these magazin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At dinner that evening, Kelly said, "I've decided that I'm going to be a mode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Her stepfather grunted. "That's your stupidest idea yet. What the hell's the matter with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models are whor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s mother sighed. "Kelly, don't make my mistake.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d false dreams, too. They'll kill you.</w:t>
      </w:r>
    </w:p>
    <w:p>
      <w:pPr>
        <w:pStyle w:val="Normal"/>
        <w:widowControl w:val="false"/>
        <w:autoSpaceDE w:val="false"/>
        <w:spacing w:lineRule="auto" w:line="552" w:before="45" w:after="0"/>
        <w:ind w:left="113" w:right="1253" w:hanging="0"/>
        <w:rPr>
          <w:rFonts w:ascii="Courier New" w:hAnsi="Courier New" w:cs="Courier New"/>
          <w:sz w:val="26"/>
          <w:szCs w:val="26"/>
        </w:rPr>
      </w:pPr>
      <w:r>
        <w:rPr>
          <w:rFonts w:cs="Courier New" w:ascii="Courier New" w:hAnsi="Courier New"/>
          <w:sz w:val="26"/>
          <w:szCs w:val="26"/>
        </w:rPr>
        <w:t>You're black and poor. You're not going anywhere." That was the moment Kelly made her decision.</w:t>
      </w:r>
    </w:p>
    <w:p>
      <w:pPr>
        <w:pStyle w:val="Normal"/>
        <w:widowControl w:val="false"/>
        <w:autoSpaceDE w:val="false"/>
        <w:spacing w:lineRule="exact" w:line="120" w:before="20"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AT FIVE O'CLOCK the following morning, Kelly took a packed suitcase from under her bed and</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headed for the bus station. In her purse was two hundred dollars that she had earned babysitt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The bus ride to Manhattan took two hours, and Kelly spent that time fantasizing about her fut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going to become a professional model. "Ke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ckworth" did not sound professional.</w:t>
      </w:r>
    </w:p>
    <w:p>
      <w:pPr>
        <w:pStyle w:val="Normal"/>
        <w:widowControl w:val="false"/>
        <w:autoSpaceDE w:val="false"/>
        <w:spacing w:lineRule="auto" w:line="276" w:before="45" w:after="0"/>
        <w:ind w:left="113" w:right="-32" w:hanging="0"/>
        <w:rPr>
          <w:rFonts w:ascii="Courier New" w:hAnsi="Courier New" w:cs="Courier New"/>
          <w:sz w:val="26"/>
          <w:szCs w:val="26"/>
        </w:rPr>
      </w:pPr>
      <w:r>
        <w:rPr>
          <w:rFonts w:cs="Courier New" w:ascii="Courier New" w:hAnsi="Courier New"/>
          <w:sz w:val="26"/>
          <w:szCs w:val="26"/>
        </w:rPr>
        <w:t>I know what I'll do. I'll just use my first name. She said it in her mind over and over. And this 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r top model, Kelly.</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auto" w:line="276" w:before="57" w:after="0"/>
        <w:ind w:left="113" w:right="-232" w:hanging="0"/>
        <w:rPr>
          <w:rFonts w:ascii="Courier New" w:hAnsi="Courier New" w:cs="Courier New"/>
          <w:sz w:val="26"/>
          <w:szCs w:val="26"/>
        </w:rPr>
      </w:pPr>
      <w:r>
        <w:rPr>
          <w:rFonts w:cs="Courier New" w:ascii="Courier New" w:hAnsi="Courier New"/>
          <w:sz w:val="26"/>
          <w:szCs w:val="26"/>
        </w:rPr>
        <w:t>SHE CHECKED INTO a cheap motel, and at nine o'clock, Kelly walked in the front door of the modeling agency at the top of the list Mrs. Houston had given her. Kelly had no makeup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was wearing a wrinkled dress, because she had no way to iron her cloth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re was no one at the reception desk in the lobby. She approached a man sitting in an off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sily writing at a des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xcuse me," Kelly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n grunted something without looking u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hesitated. "I wondered if you needed a mode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the man muttered, "we're not hiring."</w:t>
      </w:r>
    </w:p>
    <w:p>
      <w:pPr>
        <w:pStyle w:val="Normal"/>
        <w:widowControl w:val="false"/>
        <w:autoSpaceDE w:val="false"/>
        <w:spacing w:lineRule="atLeast" w:line="680"/>
        <w:ind w:left="113" w:right="741" w:hanging="0"/>
        <w:rPr>
          <w:rFonts w:ascii="Courier New" w:hAnsi="Courier New" w:cs="Courier New"/>
          <w:sz w:val="26"/>
          <w:szCs w:val="26"/>
        </w:rPr>
      </w:pPr>
      <w:r>
        <w:rPr>
          <w:rFonts w:cs="Courier New" w:ascii="Courier New" w:hAnsi="Courier New"/>
          <w:sz w:val="26"/>
          <w:szCs w:val="26"/>
        </w:rPr>
        <w:t>Kelly sighed. "Thank you, anyway." She turned to leave. The man glanced up, and his expression changed. "Wa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it a minute. Come back here." He had jumped to his fe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God. Where did you come fr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looked at him, puzzled. "Philadelphi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mean—never mind. Have you ever modeled befo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atLeast" w:line="680"/>
        <w:ind w:left="113" w:right="575" w:hanging="0"/>
        <w:rPr>
          <w:rFonts w:ascii="Courier New" w:hAnsi="Courier New" w:cs="Courier New"/>
          <w:sz w:val="26"/>
          <w:szCs w:val="26"/>
        </w:rPr>
      </w:pPr>
      <w:r>
        <w:rPr>
          <w:rFonts w:cs="Courier New" w:ascii="Courier New" w:hAnsi="Courier New"/>
          <w:sz w:val="26"/>
          <w:szCs w:val="26"/>
        </w:rPr>
        <w:t>"It doesn't matter. You'll learn it here, on the job." Kelly's throat was suddenly dry. "Does that mean I'm—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ing to be a mode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He grinned. "I'll say. We have clients who will go crazy when they see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She could hardly believe it. This was one of the biggest modeling agencies in the business and th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name is Bill Lerner. I run this agency. What's you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a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is was the moment Kelly had been dreaming of. This was the first time she was going to use her</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new, one-word professional name. Lerner was staring at her. "Don't you know your name?" Ke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rew herself up to her full height and said confiden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course I do. Kelly Hackworth."</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before="5" w:after="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9</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THE SOUND OF the plane buzzing low overhead brought a smile to Lois Reynolds's lips. Gary. He</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was late. Lois had offered to go to the airport to meet him, but he had said, "Don't bother, sis. 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ke a tax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Gary, I'll be glad t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It will be better if you stay home and wait for me t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ever you say, bro."</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BROTHER HAD always been the most important person i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Lois's life. Her growing-up years, in Kelowna, had been a nightmare. From the time Lois was a young girl, she felt that the world was against her: glamour magazines, fashion models, female movie stars—and just because she was a little plump. Where was it written that buxom girls could not be just as beautiful as sickly-looking, skinny girls?</w:t>
      </w:r>
    </w:p>
    <w:p>
      <w:pPr>
        <w:pStyle w:val="Normal"/>
        <w:widowControl w:val="false"/>
        <w:autoSpaceDE w:val="false"/>
        <w:spacing w:lineRule="auto" w:line="276" w:before="57" w:after="0"/>
        <w:ind w:left="113" w:right="-32" w:hanging="0"/>
        <w:rPr>
          <w:rFonts w:ascii="Courier New" w:hAnsi="Courier New" w:cs="Courier New"/>
          <w:sz w:val="26"/>
          <w:szCs w:val="26"/>
        </w:rPr>
      </w:pPr>
      <w:r>
        <w:rPr>
          <w:rFonts w:cs="Courier New" w:ascii="Courier New" w:hAnsi="Courier New"/>
          <w:sz w:val="26"/>
          <w:szCs w:val="26"/>
        </w:rPr>
        <w:t>Lois Reynolds would constantly study her reflection in the mirror. She had long blonde hair, blue eyes,</w:t>
      </w:r>
    </w:p>
    <w:p>
      <w:pPr>
        <w:pStyle w:val="Normal"/>
        <w:widowControl w:val="false"/>
        <w:autoSpaceDE w:val="false"/>
        <w:spacing w:lineRule="auto" w:line="276"/>
        <w:ind w:left="113" w:right="1238" w:hanging="0"/>
        <w:rPr>
          <w:rFonts w:ascii="Courier New" w:hAnsi="Courier New" w:cs="Courier New"/>
          <w:sz w:val="26"/>
          <w:szCs w:val="26"/>
        </w:rPr>
      </w:pPr>
      <w:r>
        <w:rPr>
          <w:rFonts w:cs="Courier New" w:ascii="Courier New" w:hAnsi="Courier New"/>
          <w:sz w:val="26"/>
          <w:szCs w:val="26"/>
        </w:rPr>
        <w:t>delicate pale features, and what Lois considered a pleasantly full-figured body. Men can go around</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with their beer bellies hanging over their pants and no one says a word. But let a woman put on a</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few pounds and she's an object of scorn. What male moron had the right to decide that the ide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man s figure should be 36-26-36?</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For as long as Lois could remember, her schoolmates had mocked her behind her back—"fat ass," "tubby," "porky." The words hurt deeply. But Gary had always been there to defend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y the time Lois had graduated from the University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ronto, she had had enough of the teas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f Mr. Wonderful is looking for a real woman, I'm her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AND ONE DAY, unexpectedly, Mr. Wonderful appeared. His name was Henry Lawson. They met at</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a church social, and Lois was immediately attracted to him. He was tall, thin, and blond, with a face</w:t>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that seemed always ready to smile and a disposition that matched it. His father was the minister of the church. Lois spent most of her time at the social with Henry, and while they were talking, she learned</w:t>
      </w:r>
    </w:p>
    <w:p>
      <w:pPr>
        <w:pStyle w:val="Normal"/>
        <w:widowControl w:val="false"/>
        <w:autoSpaceDE w:val="false"/>
        <w:ind w:left="113" w:right="-32" w:hanging="0"/>
        <w:rPr>
          <w:rFonts w:ascii="Courier New" w:hAnsi="Courier New" w:cs="Courier New"/>
          <w:sz w:val="26"/>
          <w:szCs w:val="26"/>
        </w:rPr>
      </w:pPr>
      <w:r>
        <w:rPr>
          <w:rFonts w:cs="Courier New" w:ascii="Courier New" w:hAnsi="Courier New"/>
          <w:sz w:val="26"/>
          <w:szCs w:val="26"/>
        </w:rPr>
        <w:t>that he owned a successful nursery and was a nature lov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If you're not busy tomorrow night," he said, "I'd like to take you to dinner."</w:t>
      </w:r>
    </w:p>
    <w:p>
      <w:pPr>
        <w:pStyle w:val="Normal"/>
        <w:widowControl w:val="false"/>
        <w:autoSpaceDE w:val="false"/>
        <w:spacing w:lineRule="exact" w:line="680" w:before="13" w:after="0"/>
        <w:ind w:left="113" w:right="-68" w:hanging="0"/>
        <w:rPr>
          <w:rFonts w:ascii="Courier New" w:hAnsi="Courier New" w:cs="Courier New"/>
          <w:sz w:val="26"/>
          <w:szCs w:val="26"/>
        </w:rPr>
      </w:pPr>
      <w:r>
        <w:rPr>
          <w:rFonts w:cs="Courier New" w:ascii="Courier New" w:hAnsi="Courier New"/>
          <w:sz w:val="26"/>
          <w:szCs w:val="26"/>
        </w:rPr>
        <w:t>There was no hesitation on Lois's part. "Yes, thank you." Henry Lawson took her to the popular Sassafraz, one of the</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finest restaurants in Toronto. The menu</w:t>
      </w:r>
    </w:p>
    <w:p>
      <w:pPr>
        <w:pStyle w:val="Normal"/>
        <w:widowControl w:val="false"/>
        <w:autoSpaceDE w:val="false"/>
        <w:spacing w:lineRule="auto" w:line="276" w:before="45" w:after="0"/>
        <w:ind w:left="113" w:right="281" w:hanging="0"/>
        <w:rPr>
          <w:rFonts w:ascii="Courier New" w:hAnsi="Courier New" w:cs="Courier New"/>
          <w:sz w:val="26"/>
          <w:szCs w:val="26"/>
        </w:rPr>
      </w:pPr>
      <w:r>
        <w:rPr>
          <w:rFonts w:cs="Courier New" w:ascii="Courier New" w:hAnsi="Courier New"/>
          <w:sz w:val="26"/>
          <w:szCs w:val="26"/>
        </w:rPr>
        <w:t>was tantalizing, but Lois ordered a light dinner because she did not want Henry to think she was a gourm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nry noticed that she was eating only a salad and 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aid, That's not enough for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trying to lose weight," Lois li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6" w:hanging="0"/>
        <w:rPr>
          <w:rFonts w:ascii="Courier New" w:hAnsi="Courier New" w:cs="Courier New"/>
          <w:sz w:val="26"/>
          <w:szCs w:val="26"/>
        </w:rPr>
      </w:pPr>
      <w:r>
        <w:rPr>
          <w:rFonts w:cs="Courier New" w:ascii="Courier New" w:hAnsi="Courier New"/>
          <w:sz w:val="26"/>
          <w:szCs w:val="26"/>
        </w:rPr>
        <w:t>He put his hand over hers. "I don't want you to lose weight, Lois. I like you just the way you a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She felt a sudden thrill. He was the first man who had ever said that to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going to order you a steak, some potatoes, and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esar salad," Henry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It was so wonderful, finally, to find a man who understood her appetite and approved of i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THE NEXT FEW weeks went by in a delicious series of dates. At the end of three weeks, Hen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id, "I love you, Lois. I want you to be my wif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Words she thought she would never hear. She put her arms around him and said, "I love you, to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nry. I want to be your wif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EDDING TOOK place in Henry's father's church five</w:t>
      </w:r>
    </w:p>
    <w:p>
      <w:pPr>
        <w:pStyle w:val="Normal"/>
        <w:widowControl w:val="false"/>
        <w:autoSpaceDE w:val="false"/>
        <w:spacing w:lineRule="auto" w:line="276" w:before="45" w:after="0"/>
        <w:ind w:left="113" w:right="-224" w:hanging="0"/>
        <w:rPr>
          <w:rFonts w:ascii="Courier New" w:hAnsi="Courier New" w:cs="Courier New"/>
          <w:sz w:val="26"/>
          <w:szCs w:val="26"/>
        </w:rPr>
      </w:pPr>
      <w:r>
        <w:rPr>
          <w:rFonts w:cs="Courier New" w:ascii="Courier New" w:hAnsi="Courier New"/>
          <w:sz w:val="26"/>
          <w:szCs w:val="26"/>
        </w:rPr>
        <w:t>days later. Gary and a few friends were there, and it was a beautiful ceremony, officiated by Henry's father. Lois had never been so happ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Where are you two going to honeymoon?" Reverend Lawson ask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ke Louise," Henry said. "It's very romantic."</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perfect for a honeymoo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nry put his arms around Lois. "I expect every day to be</w:t>
      </w:r>
    </w:p>
    <w:p>
      <w:pPr>
        <w:pStyle w:val="Normal"/>
        <w:widowControl w:val="false"/>
        <w:autoSpaceDE w:val="false"/>
        <w:spacing w:lineRule="auto" w:line="552" w:before="45" w:after="0"/>
        <w:ind w:left="113" w:right="2881" w:hanging="0"/>
        <w:rPr>
          <w:rFonts w:ascii="Courier New" w:hAnsi="Courier New" w:cs="Courier New"/>
          <w:sz w:val="26"/>
          <w:szCs w:val="26"/>
        </w:rPr>
      </w:pPr>
      <w:r>
        <w:rPr>
          <w:rFonts w:cs="Courier New" w:ascii="Courier New" w:hAnsi="Courier New"/>
          <w:sz w:val="26"/>
          <w:szCs w:val="26"/>
        </w:rPr>
        <w:t>a honeymoon for the rest of our lives." Lois was ecstatic.</w:t>
      </w:r>
    </w:p>
    <w:p>
      <w:pPr>
        <w:pStyle w:val="Normal"/>
        <w:widowControl w:val="false"/>
        <w:autoSpaceDE w:val="false"/>
        <w:spacing w:lineRule="exact" w:line="120" w:before="20"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MMEDIATELYAFTER THE wedding, they left for Lake Louise. It was a spectacular oasis in</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Banff National Park, in the heart of the Canadian Rocki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y arrived in the late afternoon with the sun sparkling over the lak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749" w:hanging="0"/>
        <w:rPr>
          <w:rFonts w:ascii="Courier New" w:hAnsi="Courier New" w:cs="Courier New"/>
          <w:sz w:val="26"/>
          <w:szCs w:val="26"/>
        </w:rPr>
      </w:pPr>
      <w:r>
        <w:rPr>
          <w:rFonts w:cs="Courier New" w:ascii="Courier New" w:hAnsi="Courier New"/>
          <w:sz w:val="26"/>
          <w:szCs w:val="26"/>
        </w:rPr>
        <w:t>Henry took Lois in his arms. "Are you hungry?" She looked into his eyes and smiled. "N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ither am I. Why don't we get undress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yes, dar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6" w:hanging="0"/>
        <w:rPr>
          <w:rFonts w:ascii="Courier New" w:hAnsi="Courier New" w:cs="Courier New"/>
          <w:sz w:val="26"/>
          <w:szCs w:val="26"/>
        </w:rPr>
      </w:pPr>
      <w:r>
        <w:rPr>
          <w:rFonts w:cs="Courier New" w:ascii="Courier New" w:hAnsi="Courier New"/>
          <w:sz w:val="26"/>
          <w:szCs w:val="26"/>
        </w:rPr>
        <w:t>Two minutes later, they were in bed and Henry was making exquisite love to her. It was wonderful. Exhausting. Exhilarat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darling, I love you so muc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 love you, too, Lois," Henry said. He stood up. "Now we must fight carnal s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is looked at him, confused. "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on your kne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laughed. "Aren't you tired, dar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on your kne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miled. "All right."</w:t>
      </w:r>
    </w:p>
    <w:p>
      <w:pPr>
        <w:pStyle w:val="Normal"/>
        <w:widowControl w:val="false"/>
        <w:autoSpaceDE w:val="false"/>
        <w:spacing w:lineRule="auto" w:line="276" w:before="57" w:after="0"/>
        <w:ind w:left="113" w:right="-172" w:hanging="0"/>
        <w:rPr>
          <w:rFonts w:ascii="Courier New" w:hAnsi="Courier New" w:cs="Courier New"/>
          <w:sz w:val="26"/>
          <w:szCs w:val="26"/>
        </w:rPr>
      </w:pPr>
      <w:r>
        <w:rPr>
          <w:rFonts w:cs="Courier New" w:ascii="Courier New" w:hAnsi="Courier New"/>
          <w:sz w:val="26"/>
          <w:szCs w:val="26"/>
        </w:rPr>
        <w:t>She got on her knees and watched, puzzled, as Henry took a large belt from his trousers. He walk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up to her, and before she realized what was happening, he smashed the belt hard against her naked buttock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is screamed and started to get up. "What are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e shoved her down. "I told you, darling. We must fight carnal sin." He raised the belt and stru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aga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op it! Stop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y there." His voice was filled with ferv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Lois fought to get up, but Henry held her down with one strong hand and slammed the belt again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aga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Lois felt as though her backside had been flayed. "Henry! My God! Stop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ally Henry stood up and took a deep, quivery brea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all right 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t was difficult for Lois to move. She could feel the open sores oozing. She painfully managed to ge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o her feet. She couldn't speak. She could only stare in horror at her husb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x is sinful. We must fight temptati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She shook her head, still speechless, still not believing what had just happen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ink of Adam and Eve, the beginning of the downfall of mankind." He went 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is began to weep, huge gulping sob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t's all right now." He took Lois in his arms. "It's all right. I love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is said uncertainly, "I love you, too, bu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on't worry. We have conquered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Which means that will be the last time that happens, Lois thought. It probably has something to d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his being a minister's son. Thank God it's ov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Henry held her close. "I love you so much. Let's go out to dinner."</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RESTAURANT, Lois was barely able to sit down. The</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pain was terrible, but she was too embarrassed to ask for a pill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71" w:hanging="0"/>
        <w:rPr>
          <w:rFonts w:ascii="Courier New" w:hAnsi="Courier New" w:cs="Courier New"/>
          <w:sz w:val="26"/>
          <w:szCs w:val="26"/>
        </w:rPr>
      </w:pPr>
      <w:r>
        <w:rPr>
          <w:rFonts w:cs="Courier New" w:ascii="Courier New" w:hAnsi="Courier New"/>
          <w:sz w:val="26"/>
          <w:szCs w:val="26"/>
        </w:rPr>
        <w:t>"I'll order," Henry said. He ordered a salad for himself and an enormous meal for Lois. "You have to keep your strength up, my deare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During dinner Lois thought about what had just happened. Henry was the most wonderful man she</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had ever known. She had been taken aback by his—what was it, she wondered—fetish. Anyway,</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that was over. She could look forward to spending the rest of her life taking care of this man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ing taken care o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When they had finished their entrees, Henry ordered an extra dessert for Lois and said, "I like a l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wom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miled. "I'm glad I please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When dinner was over, Henry said, "Shall we go back to the roo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When they returned to their room, they undressed and Henry took Lois in his arms and the pain</w:t>
      </w:r>
    </w:p>
    <w:p>
      <w:pPr>
        <w:sectPr>
          <w:type w:val="nextPage"/>
          <w:pgSz w:w="11880" w:h="16820"/>
          <w:pgMar w:left="1020" w:right="144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emed to disappear. His lovemaking was sweet and gentl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d was even more enjoyable than befo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is hugged her husband and said, "That was wonderfu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Yes." He nodded. "Now we must atone for carnal sin. Get on your knee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IN THE MIDDLE of the night, when Henry was asleep, Lois quietly packed a suitcase and fled. Sh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ook a plane to Vancouver and called Gary. At lunch, she told him what had happen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m filing for divorce," Lois said, "but I have to move out of tow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Gary thought for a moment. "I have a friend who owns an insurance agency, sis. It's in Den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at's fifteen hundred miles aw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would be perfec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ary said, "I'll talk to him."</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TWO WEEKS LATER, Lois was working at the midwest insurance agency in a managerial posit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ary had kept in constant touch with Lois. She had bought</w:t>
      </w:r>
    </w:p>
    <w:p>
      <w:pPr>
        <w:pStyle w:val="Normal"/>
        <w:widowControl w:val="false"/>
        <w:autoSpaceDE w:val="false"/>
        <w:spacing w:lineRule="auto" w:line="276" w:before="45" w:after="0"/>
        <w:ind w:left="113" w:right="87" w:hanging="0"/>
        <w:jc w:val="both"/>
        <w:rPr>
          <w:rFonts w:ascii="Courier New" w:hAnsi="Courier New" w:cs="Courier New"/>
          <w:sz w:val="26"/>
          <w:szCs w:val="26"/>
        </w:rPr>
      </w:pPr>
      <w:r>
        <w:rPr>
          <w:rFonts w:cs="Courier New" w:ascii="Courier New" w:hAnsi="Courier New"/>
          <w:sz w:val="26"/>
          <w:szCs w:val="26"/>
        </w:rPr>
        <w:t>a small, charming bungalow with a view of the Rockies in the distance, and from time to time her brother would visit her. They would have great weekends together—skiing, or fishing,</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or simply sitting on the sofa, talking. I'm so proud of you, sis,</w:t>
      </w:r>
    </w:p>
    <w:p>
      <w:pPr>
        <w:pStyle w:val="Normal"/>
        <w:widowControl w:val="false"/>
        <w:autoSpaceDE w:val="false"/>
        <w:spacing w:lineRule="auto" w:line="276"/>
        <w:ind w:left="113" w:right="1393" w:hanging="0"/>
        <w:rPr>
          <w:rFonts w:ascii="Courier New" w:hAnsi="Courier New" w:cs="Courier New"/>
          <w:sz w:val="26"/>
          <w:szCs w:val="26"/>
        </w:rPr>
      </w:pPr>
      <w:r>
        <w:rPr>
          <w:rFonts w:cs="Courier New" w:ascii="Courier New" w:hAnsi="Courier New"/>
          <w:sz w:val="26"/>
          <w:szCs w:val="26"/>
        </w:rPr>
        <w:t>he'd always tell her, and Lois was proud of Gary's accomplishments as well. He had earned his Ph.D.</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in science, was working for an international corporation, and had taken up flying as a hobby.</w:t>
      </w:r>
    </w:p>
    <w:p>
      <w:pPr>
        <w:pStyle w:val="Normal"/>
        <w:widowControl w:val="false"/>
        <w:autoSpaceDE w:val="false"/>
        <w:spacing w:lineRule="exact" w:line="180" w:before="11"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ind w:left="113" w:right="-20" w:hanging="0"/>
        <w:rPr>
          <w:rFonts w:ascii="Courier New" w:hAnsi="Courier New" w:cs="Courier New"/>
          <w:sz w:val="26"/>
          <w:szCs w:val="26"/>
        </w:rPr>
      </w:pPr>
      <w:r>
        <w:rPr>
          <w:rFonts w:cs="Courier New" w:ascii="Courier New" w:hAnsi="Courier New"/>
          <w:position w:val="3"/>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S LOIS WAS thinking about Gary, there was a knock at the front door. She looked out the window</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o see who was calling and recognized him. Tom Huebner. He was a tall, rugged-looking charter pil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friend of Gary'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is opened the door and Huebner walked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 T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Gary isn't here yet. I think I heard his plane a little while ago. He should be here any minute. W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like to wait 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e was staring at her. "You haven't been watching the new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Lois shook her head. "No. What's going on? I hope we're not going to get into another war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Lois, I'm afraid I have some bad news. Really bad news." His voice was tight. "It's about Ga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tiffened. "What about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e was killed in a plane crash on his way here to see you." He watched the light go out of her ey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o sorry. I know how much you loved each o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is tried to speak, but she was hyperventilat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how— h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08" w:hanging="0"/>
        <w:rPr>
          <w:rFonts w:ascii="Courier New" w:hAnsi="Courier New" w:cs="Courier New"/>
          <w:sz w:val="26"/>
          <w:szCs w:val="26"/>
        </w:rPr>
      </w:pPr>
      <w:r>
        <w:rPr>
          <w:rFonts w:cs="Courier New" w:ascii="Courier New" w:hAnsi="Courier New"/>
          <w:sz w:val="26"/>
          <w:szCs w:val="26"/>
        </w:rPr>
        <w:t>Tom Huebner took her hand and gently led her to the couch. Lois sat down and took deep breaths. "What—what happened?"</w:t>
      </w:r>
    </w:p>
    <w:p>
      <w:pPr>
        <w:sectPr>
          <w:type w:val="nextPage"/>
          <w:pgSz w:w="11880" w:h="16820"/>
          <w:pgMar w:left="1020" w:right="1580" w:gutter="0" w:header="0" w:top="158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ary's plane hit the side of a mountain a few mil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utside of Denv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is felt faint. "Tom, I'd like to be al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He studied her, worried. "Are you sure, Lois? I could stay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but please g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Tom Huebner stood there irresolutely, then nodded. "You have my number. Call if you need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8" w:hanging="0"/>
        <w:rPr>
          <w:rFonts w:ascii="Courier New" w:hAnsi="Courier New" w:cs="Courier New"/>
          <w:sz w:val="26"/>
          <w:szCs w:val="26"/>
        </w:rPr>
      </w:pPr>
      <w:r>
        <w:rPr>
          <w:rFonts w:cs="Courier New" w:ascii="Courier New" w:hAnsi="Courier New"/>
          <w:sz w:val="26"/>
          <w:szCs w:val="26"/>
        </w:rPr>
        <w:t>Lois did not hear him leave. She sat there in a state of shock. It was as if someone had told her she had died. Her mind started flashing back to their childhood. Gary had always been her protector, fighting</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boys who teased her and, as they got older, escorting her to baseball games and movies and parties.</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The last time she had seen him was a week ago, and she saw the scene in her mind, unspooling li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blurred film through her tea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wo of them were seated at the dining room tab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not eating, Ga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delicious, sis. I'm not very hung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She watched him a moment. "Anything you want to talk abou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always know, don't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something to do with your wo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Yes." He pushed his plate away. "I think my life is in dang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is looked at him, startled. "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s, only half a dozen people in the world know about</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29" w:hanging="0"/>
        <w:rPr>
          <w:rFonts w:ascii="Courier New" w:hAnsi="Courier New" w:cs="Courier New"/>
          <w:sz w:val="26"/>
          <w:szCs w:val="26"/>
        </w:rPr>
      </w:pPr>
      <w:r>
        <w:rPr>
          <w:rFonts w:cs="Courier New" w:ascii="Courier New" w:hAnsi="Courier New"/>
          <w:sz w:val="26"/>
          <w:szCs w:val="26"/>
        </w:rPr>
        <w:t>what's happening. I'm flying back here next Monday to spend the night. On Tuesday morning, I'm heading for Washingto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Lois was puzzled. "Why Washingt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5269" w:hanging="0"/>
        <w:rPr>
          <w:rFonts w:ascii="Courier New" w:hAnsi="Courier New" w:cs="Courier New"/>
          <w:sz w:val="26"/>
          <w:szCs w:val="26"/>
        </w:rPr>
      </w:pPr>
      <w:r>
        <w:rPr>
          <w:rFonts w:cs="Courier New" w:ascii="Courier New" w:hAnsi="Courier New"/>
          <w:sz w:val="26"/>
          <w:szCs w:val="26"/>
        </w:rPr>
        <w:t>"To tell them about Prima." And Gary explained it.</w:t>
      </w:r>
    </w:p>
    <w:p>
      <w:pPr>
        <w:pStyle w:val="Normal"/>
        <w:widowControl w:val="false"/>
        <w:autoSpaceDE w:val="false"/>
        <w:spacing w:lineRule="exact" w:line="120" w:before="20"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NOW GARY WAS dead. I think my life is in danger. Her brother had not been killed in an accid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had been murder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is looked at her watch. It was too late to do anything</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now, but in the morning she was going to make the phone call that would avenge her brother's murder. She was going to finish what Gary had planned</w:t>
      </w:r>
    </w:p>
    <w:p>
      <w:pPr>
        <w:pStyle w:val="Normal"/>
        <w:widowControl w:val="false"/>
        <w:autoSpaceDE w:val="false"/>
        <w:spacing w:lineRule="auto" w:line="276"/>
        <w:ind w:left="113" w:right="257" w:hanging="0"/>
        <w:rPr>
          <w:rFonts w:ascii="Courier New" w:hAnsi="Courier New" w:cs="Courier New"/>
          <w:sz w:val="26"/>
          <w:szCs w:val="26"/>
        </w:rPr>
      </w:pPr>
      <w:r>
        <w:rPr>
          <w:rFonts w:cs="Courier New" w:ascii="Courier New" w:hAnsi="Courier New"/>
          <w:sz w:val="26"/>
          <w:szCs w:val="26"/>
        </w:rPr>
        <w:t>to do. Lois felt suddenly drained. It was an effort to get up from the couch. She had had no dinner, but the idea of food nauseated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Lois headed for the bedroom and fell onto the bed, too tired to undress. She lay there, dazed, until she finally fell asleep.</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IS DREAMED THAT she and Gary were on a speeding train</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and that all the passengers in the railroad car were smoking. It was getting hot, and the smoke made her cough.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ghing woke her</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up, and she opened her eyes. She looked around in shock. Her bedroom was on fire, the blaze racing</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up the curtains, the room filled with smoke. Lois stumbled out of bed, choking. Trying to hold her</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breath, she staggered into the living room. The entire room was engulfed in flames. She took half a</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ozen steps toward the door, felt her legs give way, and fell to the flo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last thing Lois Reynolds remembered was the flam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ungrily licking their way toward her.</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before="5" w:after="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10</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TO KELLY, EVERYTHING was happening at a dizzying pace. She quickly learned about the most important aspects of modeling: the agency had given her training courses in imag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ojection, poise,</w:t>
      </w:r>
    </w:p>
    <w:p>
      <w:pPr>
        <w:pStyle w:val="Normal"/>
        <w:widowControl w:val="false"/>
        <w:autoSpaceDE w:val="false"/>
        <w:spacing w:lineRule="auto" w:line="276" w:before="45" w:after="0"/>
        <w:ind w:left="113" w:right="715" w:hanging="0"/>
        <w:jc w:val="both"/>
        <w:rPr>
          <w:rFonts w:ascii="Courier New" w:hAnsi="Courier New" w:cs="Courier New"/>
          <w:sz w:val="26"/>
          <w:szCs w:val="26"/>
        </w:rPr>
      </w:pPr>
      <w:r>
        <w:rPr>
          <w:rFonts w:cs="Courier New" w:ascii="Courier New" w:hAnsi="Courier New"/>
          <w:sz w:val="26"/>
          <w:szCs w:val="26"/>
        </w:rPr>
        <w:t>and carriage. Much of modeling was attitude, and to Kelly that meant acting, because she felt neither beautiful nor desirab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phrase "overnight sensation" could have been invented for Kelly. She projected not only 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xciting, provocative image, but also an air of</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untouchability that was a challenge to men. Within two years, Kelly had risen to the top tier of models. She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dvertising products in a dozen countries.</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Much of Kelly's time was spent in Paris, where some of her agency's most important clients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ca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Once, after a fashion extravaganza in New York, before heading back to Paris, Kelly went to see her mother, who looked older and more careworn. I've got to get her out of here, Kelly thought. I'll bu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nice apartment for her, and take care of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97" w:hanging="0"/>
        <w:rPr>
          <w:rFonts w:ascii="Courier New" w:hAnsi="Courier New" w:cs="Courier New"/>
          <w:sz w:val="26"/>
          <w:szCs w:val="26"/>
        </w:rPr>
      </w:pPr>
      <w:r>
        <w:rPr>
          <w:rFonts w:cs="Courier New" w:ascii="Courier New" w:hAnsi="Courier New"/>
          <w:sz w:val="26"/>
          <w:szCs w:val="26"/>
        </w:rPr>
        <w:t>Her mother seemed pleased to see her. "I'm glad you're doing so well, Kelly. Thanks for your monthly check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You're welcome. Mother, there's something I want to talk to you about. I have a plan all worked out.</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nt you to leave—"</w:t>
      </w:r>
    </w:p>
    <w:p>
      <w:pPr>
        <w:pStyle w:val="Normal"/>
        <w:widowControl w:val="false"/>
        <w:autoSpaceDE w:val="false"/>
        <w:spacing w:lineRule="auto" w:line="276" w:before="57" w:after="0"/>
        <w:ind w:left="113" w:right="610" w:hanging="0"/>
        <w:rPr>
          <w:rFonts w:ascii="Courier New" w:hAnsi="Courier New" w:cs="Courier New"/>
          <w:sz w:val="26"/>
          <w:szCs w:val="26"/>
        </w:rPr>
      </w:pPr>
      <w:r>
        <w:rPr>
          <w:rFonts w:cs="Courier New" w:ascii="Courier New" w:hAnsi="Courier New"/>
          <w:sz w:val="26"/>
          <w:szCs w:val="26"/>
        </w:rPr>
        <w:t>"Well, look who's come to pay us a visit—her highness." Her stepfather had just walked in. "What</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re you doing here? Shouldn't you be strutting around in them fancy cloth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have to do this another time, Kelly though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9" w:hanging="0"/>
        <w:rPr>
          <w:rFonts w:ascii="Courier New" w:hAnsi="Courier New" w:cs="Courier New"/>
          <w:sz w:val="26"/>
          <w:szCs w:val="26"/>
        </w:rPr>
      </w:pPr>
      <w:r>
        <w:rPr>
          <w:rFonts w:cs="Courier New" w:ascii="Courier New" w:hAnsi="Courier New"/>
          <w:sz w:val="26"/>
          <w:szCs w:val="26"/>
        </w:rPr>
        <w:t>KELLY HAD ONE more stop to make. She went to the public library where she had spent so many wonderful hours, and as</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she walked through the door, holding half a dozen magazines, her mind was dancing with memori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Houston was not at her desk. Kelly walked inside and</w:t>
      </w:r>
    </w:p>
    <w:p>
      <w:pPr>
        <w:pStyle w:val="Normal"/>
        <w:widowControl w:val="false"/>
        <w:autoSpaceDE w:val="false"/>
        <w:spacing w:lineRule="auto" w:line="276" w:before="45" w:after="0"/>
        <w:ind w:left="113" w:right="-48" w:hanging="0"/>
        <w:rPr>
          <w:rFonts w:ascii="Courier New" w:hAnsi="Courier New" w:cs="Courier New"/>
          <w:sz w:val="26"/>
          <w:szCs w:val="26"/>
        </w:rPr>
      </w:pPr>
      <w:r>
        <w:rPr>
          <w:rFonts w:cs="Courier New" w:ascii="Courier New" w:hAnsi="Courier New"/>
          <w:sz w:val="26"/>
          <w:szCs w:val="26"/>
        </w:rPr>
        <w:t>saw her standing in one of the side aisles, looking radiant in a sleek, tailored dress, busily filling a shelf with book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As Mrs. Houston heard the door open, she said, "I'll be with you in a moment." She turned. "Kelly!"</w:t>
      </w:r>
    </w:p>
    <w:p>
      <w:pPr>
        <w:pStyle w:val="Normal"/>
        <w:widowControl w:val="false"/>
        <w:autoSpaceDE w:val="false"/>
        <w:spacing w:lineRule="auto" w:line="552"/>
        <w:ind w:left="113" w:right="3640" w:hanging="0"/>
        <w:rPr>
          <w:rFonts w:ascii="Courier New" w:hAnsi="Courier New" w:cs="Courier New"/>
          <w:sz w:val="26"/>
          <w:szCs w:val="26"/>
        </w:rPr>
      </w:pPr>
      <w:r>
        <w:rPr>
          <w:rFonts w:cs="Courier New" w:ascii="Courier New" w:hAnsi="Courier New"/>
          <w:sz w:val="26"/>
          <w:szCs w:val="26"/>
        </w:rPr>
        <w:t>It was almost a scream. "Oh, Kelly." They ran to each other and embraced.</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Mrs. Houston pulled back and looked at Kelly. "I can't believe it's you. What are you doing in tow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ame to see my mother, but I wanted to see you, to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o proud of you. You have no ide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Mrs. Houston, do you remember when I asked how I could thank you? You said I could thank you</w:t>
      </w:r>
    </w:p>
    <w:p>
      <w:pPr>
        <w:pStyle w:val="Normal"/>
        <w:widowControl w:val="false"/>
        <w:autoSpaceDE w:val="false"/>
        <w:spacing w:lineRule="auto" w:line="276"/>
        <w:ind w:left="113" w:right="1070" w:hanging="0"/>
        <w:rPr>
          <w:rFonts w:ascii="Courier New" w:hAnsi="Courier New" w:cs="Courier New"/>
          <w:sz w:val="26"/>
          <w:szCs w:val="26"/>
        </w:rPr>
      </w:pPr>
      <w:r>
        <w:rPr>
          <w:rFonts w:cs="Courier New" w:ascii="Courier New" w:hAnsi="Courier New"/>
          <w:sz w:val="26"/>
          <w:szCs w:val="26"/>
        </w:rPr>
        <w:t>by letting you see my picture in a fashion magazine. Here." And Kelly put the pile of fashion magazines</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in Mrs. Houston's arms. There were copies of Elle, Cosmopolitan, Mademoiselle, and Vogue.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on the cover of each 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re beautiful." Mrs. Houston was beaming. "I want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how you something." She went behi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 desk and pulled out copies of the same magazin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took a moment before Kelly could speak. "What can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er do to thank you? You changed my lif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Kelly. You changed your life. All I did was give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little push. And 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s to you I've become a fashion plat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INCE KELLY VALUED her privacy, her fame sometimes was troublesome. The constant barrage</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of photographers annoyed her, and she had what amounted to</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 phobia of being approached by people she did not know. Kelly enjoyed being al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One day, she was having lunch at Restaurant le Cinq at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orge V Hotel, when a badly dressed</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man passing by stopped to stare at her. He had the pallid, unhealthy complexion of someone wh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pent all his time indoors. He was carrying a copy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lle, opened to a page of photographs of 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3986" w:hanging="0"/>
        <w:rPr>
          <w:rFonts w:ascii="Courier New" w:hAnsi="Courier New" w:cs="Courier New"/>
          <w:sz w:val="26"/>
          <w:szCs w:val="26"/>
        </w:rPr>
      </w:pPr>
      <w:r>
        <w:rPr>
          <w:rFonts w:cs="Courier New" w:ascii="Courier New" w:hAnsi="Courier New"/>
          <w:sz w:val="26"/>
          <w:szCs w:val="26"/>
        </w:rPr>
        <w:t>"Excuse me," the stranger said. Kelly looked up, annoyed. "Ye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 saw your—I read this article about you, and it says that you were born in Philadelphia." His voic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grew enthusiastic. "I was born there, too, and when I saw your pictures, I felt like I knew you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Kelly said coldly, "You don't, and I don't like strange men bothering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25" w:hanging="0"/>
        <w:rPr>
          <w:rFonts w:ascii="Courier New" w:hAnsi="Courier New" w:cs="Courier New"/>
          <w:sz w:val="26"/>
          <w:szCs w:val="26"/>
        </w:rPr>
      </w:pPr>
      <w:r>
        <w:rPr>
          <w:rFonts w:cs="Courier New" w:ascii="Courier New" w:hAnsi="Courier New"/>
          <w:sz w:val="26"/>
          <w:szCs w:val="26"/>
        </w:rPr>
        <w:t>"Oh, I'm sorry." He swallowed. "I didn't mean to—I'm not strange. I mean—my name is Mark Harris, and I work for Kingsley International Group. When I saw you here, I—I</w:t>
      </w:r>
    </w:p>
    <w:p>
      <w:pPr>
        <w:pStyle w:val="Normal"/>
        <w:widowControl w:val="false"/>
        <w:autoSpaceDE w:val="false"/>
        <w:spacing w:lineRule="auto" w:line="276" w:before="57" w:after="0"/>
        <w:ind w:left="113" w:right="-194" w:hanging="0"/>
        <w:rPr>
          <w:rFonts w:ascii="Courier New" w:hAnsi="Courier New" w:cs="Courier New"/>
          <w:sz w:val="26"/>
          <w:szCs w:val="26"/>
        </w:rPr>
      </w:pPr>
      <w:r>
        <w:rPr>
          <w:rFonts w:cs="Courier New" w:ascii="Courier New" w:hAnsi="Courier New"/>
          <w:sz w:val="26"/>
          <w:szCs w:val="26"/>
        </w:rPr>
        <w:t>thought maybe you didn't like having lunch alone and that you and I coul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gave him a scathing look. "You thought wrong. 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d like you to leav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He was stammering. "I—I didn't mean to intrude. It's just that I—" He saw the look on her f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go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Kelly watched him walk out the door, carrying the magazine with him. Good riddanc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KELLY HAD SIGNED to do a week of layouts for several fashion magazines. The day after her encounter with Mark Harris, she was in the models' dressing room, getting dressed, when thre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ozen roses arrived for her. The card read: Please forgive me for bothering you. Mark Harr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Kelly ripped up the card. "Send the flowers to the children's hospita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The next morning the wardrobe mistress came into the dressing room again, with a packag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 man left this for you, 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In it was a single orchid. The card read: I hope I'm forgiven. Mark Harr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tore up the card. "Keep the flower."</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AFTER THAT, MARK Harris's gifts came almost daily: a small basket of fruit, a mood ring, a toy</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Santa Claus. Kelly threw them all into a wastebasket. The next gift that arrived was different: it was</w:t>
      </w:r>
    </w:p>
    <w:p>
      <w:pPr>
        <w:pStyle w:val="Normal"/>
        <w:widowControl w:val="false"/>
        <w:autoSpaceDE w:val="false"/>
        <w:spacing w:lineRule="auto" w:line="276" w:before="57" w:after="0"/>
        <w:ind w:left="113" w:right="49" w:hanging="0"/>
        <w:rPr>
          <w:rFonts w:ascii="Courier New" w:hAnsi="Courier New" w:cs="Courier New"/>
          <w:sz w:val="26"/>
          <w:szCs w:val="26"/>
        </w:rPr>
      </w:pPr>
      <w:r>
        <w:rPr>
          <w:rFonts w:cs="Courier New" w:ascii="Courier New" w:hAnsi="Courier New"/>
          <w:sz w:val="26"/>
          <w:szCs w:val="26"/>
        </w:rPr>
        <w:t>an adorable French poodle puppy with a red ribbon around its neck with a card: This is "Ang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ope you'll love her as much as I do. Mark Har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Kelly dialed Information and got the number of Kingsley International Group. When their operator answered, Kelly asked, "Do you have a Mark Harris working t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i, mademoisel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ld I speak with him,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 mom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minute later Kelly heard his familiar voice. "Hell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Har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This is Kelly. I've decided to take you up on your invitation to lunc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There was a stunned silence, then, "Really? That's—that's wonderfu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could hear the excitement in his vo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urent today, at 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will be great. Thank you so much. 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make the reservation. Good-by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MARK HARRIS WAS standing, waiting at a table at Laurent, when Kelly strode in, carrying the pupp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Mark's face lit up. "You—you came. I wasn't sure that—and you brought Angel."</w:t>
      </w:r>
    </w:p>
    <w:p>
      <w:pPr>
        <w:pStyle w:val="Normal"/>
        <w:widowControl w:val="false"/>
        <w:autoSpaceDE w:val="false"/>
        <w:spacing w:lineRule="auto" w:line="276" w:before="57" w:after="0"/>
        <w:ind w:left="113" w:right="284" w:hanging="0"/>
        <w:rPr>
          <w:rFonts w:ascii="Courier New" w:hAnsi="Courier New" w:cs="Courier New"/>
          <w:sz w:val="26"/>
          <w:szCs w:val="26"/>
        </w:rPr>
      </w:pPr>
      <w:r>
        <w:rPr>
          <w:rFonts w:cs="Courier New" w:ascii="Courier New" w:hAnsi="Courier New"/>
          <w:sz w:val="26"/>
          <w:szCs w:val="26"/>
        </w:rPr>
        <w:t>"Yes." Kelly planted the dog in Mark's arms. "She can join you for lunch," she said icily, and turned to leav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k said, "I don't understand. I thou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Well, I'm going to explain it for you for the last time," Kelly snapped. "I want you to stop annoy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 Do you understand t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Mark Harris's face turned a bright red. "Yes. Yes, of course. I'm sorry. I didn't—I didn't mean to—</w:t>
      </w:r>
    </w:p>
    <w:p>
      <w:pPr>
        <w:pStyle w:val="Normal"/>
        <w:widowControl w:val="false"/>
        <w:autoSpaceDE w:val="false"/>
        <w:spacing w:lineRule="auto" w:line="276"/>
        <w:ind w:left="113" w:right="1402" w:hanging="0"/>
        <w:rPr>
          <w:rFonts w:ascii="Courier New" w:hAnsi="Courier New" w:cs="Courier New"/>
          <w:sz w:val="26"/>
          <w:szCs w:val="26"/>
        </w:rPr>
      </w:pPr>
      <w:r>
        <w:rPr>
          <w:rFonts w:cs="Courier New" w:ascii="Courier New" w:hAnsi="Courier New"/>
          <w:sz w:val="26"/>
          <w:szCs w:val="26"/>
        </w:rPr>
        <w:t>I just thought—I don't know what to ... I'd like to explain. Would you sit down just for a mom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Kelly started to say no, then sat, a look of contempt on her face. Y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k Harris took a deep breath. "I'm really so sorr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n't mean to annoy you. I sent you those</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things to apologize for intruding. All I wanted was a chance to—when I saw your picture, I felt as</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ough I had known you all my life. And then when I saw you in person and you were even mor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He was stammering, mortified. "I— I should have known that someone like you could never b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nterested in someone like . . . I—I acted like a stupid schoolboy. I'm so embarrassed. It's just that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idn't know how to tell you how I felt, and . . ." His</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voice trailed off. There was a naked vulnerability about him.</w:t>
      </w:r>
    </w:p>
    <w:p>
      <w:pPr>
        <w:pStyle w:val="Normal"/>
        <w:widowControl w:val="false"/>
        <w:autoSpaceDE w:val="false"/>
        <w:spacing w:lineRule="auto" w:line="276" w:before="45" w:after="0"/>
        <w:ind w:left="113" w:right="-211" w:hanging="0"/>
        <w:rPr>
          <w:rFonts w:ascii="Courier New" w:hAnsi="Courier New" w:cs="Courier New"/>
          <w:sz w:val="26"/>
          <w:szCs w:val="26"/>
        </w:rPr>
      </w:pPr>
      <w:r>
        <w:rPr>
          <w:rFonts w:cs="Courier New" w:ascii="Courier New" w:hAnsi="Courier New"/>
          <w:sz w:val="26"/>
          <w:szCs w:val="26"/>
        </w:rPr>
        <w:t>"I'm just not good at... at explaining my feelings. I've been alone all my life. No one ever . . . when I was six years</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old, my parents got a divorce, and there was a custody battle. Neither one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m wanted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Kelly was watching him, silent. His words were resonating in her mind, bringing back long-buried memori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didn't you get rid of the kid before she was bor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ried to. It didn't wo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He went on. "I grew up in half a dozen different foster homes, where nobody cared. ..."</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se are your uncles. Don't bother th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seems I couldn't do anything right.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dinner is lousy. . . . That dress is the wrong color for you. . . . You haven't finished clea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bathrooms.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anted me to quit school to work at a garage, b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I wanted to be a scientist. They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s too dumb.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Kelly was becoming more and more engrossed in what he was say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nt to be a mode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models are whores.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 dreamed of going to college, but they said with the kind of work I would be doing, I—I did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ed an educati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hat the hell do you need to go to school for? With your looks, you could peddle your ass. . .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When I got a scholarship to MIT, my foster parents said I</w:t>
      </w:r>
    </w:p>
    <w:p>
      <w:pPr>
        <w:pStyle w:val="Normal"/>
        <w:widowControl w:val="false"/>
        <w:autoSpaceDE w:val="false"/>
        <w:spacing w:lineRule="auto" w:line="276" w:before="45" w:after="0"/>
        <w:ind w:left="113" w:right="3362" w:hanging="0"/>
        <w:rPr>
          <w:rFonts w:ascii="Courier New" w:hAnsi="Courier New" w:cs="Courier New"/>
          <w:sz w:val="26"/>
          <w:szCs w:val="26"/>
        </w:rPr>
      </w:pPr>
      <w:r>
        <w:rPr>
          <w:rFonts w:cs="Courier New" w:ascii="Courier New" w:hAnsi="Courier New"/>
          <w:sz w:val="26"/>
          <w:szCs w:val="26"/>
        </w:rPr>
        <w:t>would probably flunk out, and should go to work at the garage. . . ."</w:t>
      </w:r>
    </w:p>
    <w:p>
      <w:pPr>
        <w:pStyle w:val="Normal"/>
        <w:widowControl w:val="false"/>
        <w:autoSpaceDE w:val="false"/>
        <w:spacing w:lineRule="exact" w:line="680" w:before="13" w:after="0"/>
        <w:ind w:left="113" w:right="276" w:hanging="0"/>
        <w:rPr>
          <w:rFonts w:ascii="Courier New" w:hAnsi="Courier New" w:cs="Courier New"/>
          <w:sz w:val="26"/>
          <w:szCs w:val="26"/>
        </w:rPr>
      </w:pPr>
      <w:r>
        <w:rPr>
          <w:rFonts w:cs="Courier New" w:ascii="Courier New" w:hAnsi="Courier New"/>
          <w:sz w:val="26"/>
          <w:szCs w:val="26"/>
        </w:rPr>
        <w:t>College? You'll waste four years of your life. . . . Listening to this stranger was like hearing a replay of</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her own lif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Kelly sat there, deeply touched, feeling the same painful emotions as the stranger seated across from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I finished MIT, I went to work for a branch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ingsley International Group in Paris. But I was</w:t>
      </w:r>
    </w:p>
    <w:p>
      <w:pPr>
        <w:pStyle w:val="Normal"/>
        <w:widowControl w:val="false"/>
        <w:autoSpaceDE w:val="false"/>
        <w:spacing w:lineRule="auto" w:line="276" w:before="45" w:after="0"/>
        <w:ind w:left="113" w:right="469" w:hanging="0"/>
        <w:rPr>
          <w:rFonts w:ascii="Courier New" w:hAnsi="Courier New" w:cs="Courier New"/>
          <w:sz w:val="26"/>
          <w:szCs w:val="26"/>
        </w:rPr>
      </w:pPr>
      <w:r>
        <w:rPr>
          <w:rFonts w:cs="Courier New" w:ascii="Courier New" w:hAnsi="Courier New"/>
          <w:sz w:val="26"/>
          <w:szCs w:val="26"/>
        </w:rPr>
        <w:t>so lonely." There was a long pause. "Somewhere, a long time ago, I read that the greatest thing in life</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to find someone to love, who loved you . . . and I</w:t>
      </w:r>
    </w:p>
    <w:p>
      <w:pPr>
        <w:pStyle w:val="Normal"/>
        <w:widowControl w:val="false"/>
        <w:autoSpaceDE w:val="false"/>
        <w:spacing w:lineRule="auto" w:line="276" w:before="57" w:after="0"/>
        <w:ind w:left="113" w:right="-230" w:hanging="0"/>
        <w:rPr>
          <w:rFonts w:ascii="Courier New" w:hAnsi="Courier New" w:cs="Courier New"/>
          <w:sz w:val="26"/>
          <w:szCs w:val="26"/>
        </w:rPr>
      </w:pPr>
      <w:r>
        <w:rPr>
          <w:rFonts w:cs="Courier New" w:ascii="Courier New" w:hAnsi="Courier New"/>
          <w:sz w:val="26"/>
          <w:szCs w:val="26"/>
        </w:rPr>
        <w:t>believed it." Kelly sat there, quiet. Mark Harris said awkwardly, "But I never found that person and I was ready to give up. And then that day I sa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 . ." He could not go 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92" w:hanging="0"/>
        <w:rPr>
          <w:rFonts w:ascii="Courier New" w:hAnsi="Courier New" w:cs="Courier New"/>
          <w:sz w:val="26"/>
          <w:szCs w:val="26"/>
        </w:rPr>
      </w:pPr>
      <w:r>
        <w:rPr>
          <w:rFonts w:cs="Courier New" w:ascii="Courier New" w:hAnsi="Courier New"/>
          <w:sz w:val="26"/>
          <w:szCs w:val="26"/>
        </w:rPr>
        <w:t>He stood up, holding Angel in his arms. "I'm so ashamed about all this. I promise never to bother you ag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by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Kelly watched him start to walk away. "Where are you going with my dog?" she call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k Harris turned, confused. "I'm sor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382" w:hanging="0"/>
        <w:rPr>
          <w:rFonts w:ascii="Courier New" w:hAnsi="Courier New" w:cs="Courier New"/>
          <w:sz w:val="26"/>
          <w:szCs w:val="26"/>
        </w:rPr>
      </w:pPr>
      <w:r>
        <w:rPr>
          <w:rFonts w:cs="Courier New" w:ascii="Courier New" w:hAnsi="Courier New"/>
          <w:sz w:val="26"/>
          <w:szCs w:val="26"/>
        </w:rPr>
        <w:t>"Angel is mine. You gave her to me, didn't you?" Mark stood there, nonplussed. "Yes, but you said—"</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ll make a deal with you, Mr. Harris. I'll keep Angel, but you can have visiting right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took him a moment and then his smile lit up the roo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mean I can—you'll let me—?"</w:t>
      </w:r>
    </w:p>
    <w:p>
      <w:pPr>
        <w:pStyle w:val="Normal"/>
        <w:widowControl w:val="false"/>
        <w:autoSpaceDE w:val="false"/>
        <w:spacing w:lineRule="atLeast" w:line="680"/>
        <w:ind w:left="113" w:right="253" w:hanging="0"/>
        <w:rPr>
          <w:rFonts w:ascii="Courier New" w:hAnsi="Courier New" w:cs="Courier New"/>
          <w:sz w:val="26"/>
          <w:szCs w:val="26"/>
        </w:rPr>
      </w:pPr>
      <w:r>
        <w:rPr>
          <w:rFonts w:cs="Courier New" w:ascii="Courier New" w:hAnsi="Courier New"/>
          <w:sz w:val="26"/>
          <w:szCs w:val="26"/>
        </w:rPr>
        <w:t>Kelly said, "Why don't we discuss it at dinner tonight?" And Kelly had no idea that she had just set herself up 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target for assassination.</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11</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ris, Franc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REUILLY POLICE Headquarters on Henard Street, in the</w:t>
      </w:r>
    </w:p>
    <w:p>
      <w:pPr>
        <w:pStyle w:val="Normal"/>
        <w:widowControl w:val="false"/>
        <w:autoSpaceDE w:val="false"/>
        <w:spacing w:lineRule="auto" w:line="276" w:before="45" w:after="0"/>
        <w:ind w:left="113" w:right="-60" w:hanging="0"/>
        <w:rPr>
          <w:rFonts w:ascii="Courier New" w:hAnsi="Courier New" w:cs="Courier New"/>
          <w:sz w:val="26"/>
          <w:szCs w:val="26"/>
        </w:rPr>
      </w:pPr>
      <w:r>
        <w:rPr>
          <w:rFonts w:cs="Courier New" w:ascii="Courier New" w:hAnsi="Courier New"/>
          <w:sz w:val="26"/>
          <w:szCs w:val="26"/>
        </w:rPr>
        <w:t>Twelfth Arrondissement in Paris, an interrogation was taking place. The superintendent of the Eiffel Tower was being questioned by Detectives Andre Belmondo and Pierre Marai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before="15" w:after="0"/>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680"/>
        <w:ind w:left="113" w:right="4305" w:hanging="0"/>
        <w:rPr>
          <w:rFonts w:ascii="Courier New" w:hAnsi="Courier New" w:cs="Courier New"/>
          <w:sz w:val="26"/>
          <w:szCs w:val="26"/>
        </w:rPr>
      </w:pPr>
      <w:r>
        <w:rPr>
          <w:rFonts w:cs="Courier New" w:ascii="Courier New" w:hAnsi="Courier New"/>
          <w:sz w:val="26"/>
          <w:szCs w:val="26"/>
        </w:rPr>
        <w:t>TOUR EIFFEL SUICIDE INVESTIGATION Monday, May 6</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0 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ubject: Rend Pascal</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LMONDO: Monsieur Pascal, we have reason to believe that</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Mark Harris, the man who supposedly fell from the observation deck of the Eiffel Tower, was murdered.</w:t>
      </w:r>
    </w:p>
    <w:p>
      <w:pPr>
        <w:pStyle w:val="Normal"/>
        <w:widowControl w:val="false"/>
        <w:autoSpaceDE w:val="false"/>
        <w:spacing w:lineRule="exact" w:line="680" w:before="13" w:after="0"/>
        <w:ind w:left="113" w:right="601" w:hanging="0"/>
        <w:rPr>
          <w:rFonts w:ascii="Courier New" w:hAnsi="Courier New" w:cs="Courier New"/>
          <w:sz w:val="26"/>
          <w:szCs w:val="26"/>
        </w:rPr>
      </w:pPr>
      <w:r>
        <w:rPr>
          <w:rFonts w:cs="Courier New" w:ascii="Courier New" w:hAnsi="Courier New"/>
          <w:sz w:val="26"/>
          <w:szCs w:val="26"/>
        </w:rPr>
        <w:t>PASCAL: Murdered? But—I was told it was an accident and— MARAIS: He could not possibly have fallen over that</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parapet by accident. It is much too hig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BELMONDO: And we have established that the victim was not suicidal. In fact, he had mad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laborate plans with his wife for the weekend. Sh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lly—the mode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PASCAL: I'm sorry, gentlemen, but I don't see what that—why was I brought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MARAIS: To help us clarify a few matters. What time did the restaurant close that n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SCAL: At ten o'clock. Because of the storm, the Jul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erne was empty, so I decided t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AIS: What time did the elevators shut down?</w:t>
      </w:r>
    </w:p>
    <w:p>
      <w:pPr>
        <w:pStyle w:val="Normal"/>
        <w:widowControl w:val="false"/>
        <w:autoSpaceDE w:val="false"/>
        <w:spacing w:lineRule="auto" w:line="276" w:before="57" w:after="0"/>
        <w:ind w:left="113" w:right="1081" w:hanging="0"/>
        <w:rPr>
          <w:rFonts w:ascii="Courier New" w:hAnsi="Courier New" w:cs="Courier New"/>
          <w:sz w:val="26"/>
          <w:szCs w:val="26"/>
        </w:rPr>
      </w:pPr>
      <w:r>
        <w:rPr>
          <w:rFonts w:cs="Courier New" w:ascii="Courier New" w:hAnsi="Courier New"/>
          <w:sz w:val="26"/>
          <w:szCs w:val="26"/>
        </w:rPr>
        <w:t>PASCAL: They usually run until midnight, but on that night, since there were no sightseers or din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losed them down at ten p.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70" w:hanging="0"/>
        <w:rPr>
          <w:rFonts w:ascii="Courier New" w:hAnsi="Courier New" w:cs="Courier New"/>
          <w:sz w:val="26"/>
          <w:szCs w:val="26"/>
        </w:rPr>
      </w:pPr>
      <w:r>
        <w:rPr>
          <w:rFonts w:cs="Courier New" w:ascii="Courier New" w:hAnsi="Courier New"/>
          <w:sz w:val="26"/>
          <w:szCs w:val="26"/>
        </w:rPr>
        <w:t>BELMONDO: Including the elevator that goes to the observation deck? Pascal-. Yes. All of the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6" w:hanging="0"/>
        <w:rPr>
          <w:rFonts w:ascii="Courier New" w:hAnsi="Courier New" w:cs="Courier New"/>
          <w:sz w:val="26"/>
          <w:szCs w:val="26"/>
        </w:rPr>
      </w:pPr>
      <w:r>
        <w:rPr>
          <w:rFonts w:cs="Courier New" w:ascii="Courier New" w:hAnsi="Courier New"/>
          <w:sz w:val="26"/>
          <w:szCs w:val="26"/>
        </w:rPr>
        <w:t>MARAIS: Is it possible for someone to get to the observation deck without using the elevat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SCAL: No. On that night everything was closed off.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understand what this is all about. I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LMONDO: I will tell you what it is all about. Monsieu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rris was thrown from the observation</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deck. We know it was the observation deck because when we examined the parapet, the top had</w:t>
      </w:r>
    </w:p>
    <w:p>
      <w:pPr>
        <w:pStyle w:val="Normal"/>
        <w:widowControl w:val="false"/>
        <w:autoSpaceDE w:val="false"/>
        <w:spacing w:lineRule="auto" w:line="276"/>
        <w:ind w:left="113" w:right="259" w:hanging="0"/>
        <w:rPr>
          <w:rFonts w:ascii="Courier New" w:hAnsi="Courier New" w:cs="Courier New"/>
          <w:sz w:val="26"/>
          <w:szCs w:val="26"/>
        </w:rPr>
      </w:pPr>
      <w:r>
        <w:rPr>
          <w:rFonts w:cs="Courier New" w:ascii="Courier New" w:hAnsi="Courier New"/>
          <w:sz w:val="26"/>
          <w:szCs w:val="26"/>
        </w:rPr>
        <w:t>been scraped, and the cement embedded in the soles of his shoes were flakes that matched the scraped cement on the</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parapet. If the floor was locked off, and the elevators were not working, how did he g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p there at mid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PASCAL: I don't know. Without an elevator, it would be—it would be impossib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MARAIS: But an elevator was used to take Monsieur Harris up to the observation tower, and to take</w:t>
      </w:r>
    </w:p>
    <w:p>
      <w:pPr>
        <w:pStyle w:val="Normal"/>
        <w:widowControl w:val="false"/>
        <w:autoSpaceDE w:val="false"/>
        <w:spacing w:lineRule="auto" w:line="552"/>
        <w:ind w:left="113" w:right="610" w:hanging="0"/>
        <w:rPr>
          <w:rFonts w:ascii="Courier New" w:hAnsi="Courier New" w:cs="Courier New"/>
          <w:sz w:val="26"/>
          <w:szCs w:val="26"/>
        </w:rPr>
      </w:pPr>
      <w:r>
        <w:rPr>
          <w:rFonts w:cs="Courier New" w:ascii="Courier New" w:hAnsi="Courier New"/>
          <w:sz w:val="26"/>
          <w:szCs w:val="26"/>
        </w:rPr>
        <w:t>up his assassin—or assassins—and bring them down again. BELMONDO: Could a stranger run the elevato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SCAL: No. The operators never leave them when they are</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on duty, and at night the elevators are locked down with a special k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AIS: How many keys are t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PASCAL: Three. I have one, and the other two are kept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BELMONDO: You are certain that the last elevator was shut down at ten o'clock?</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PASCAL: 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5257" w:hanging="0"/>
        <w:rPr>
          <w:rFonts w:ascii="Courier New" w:hAnsi="Courier New" w:cs="Courier New"/>
          <w:sz w:val="26"/>
          <w:szCs w:val="26"/>
        </w:rPr>
      </w:pPr>
      <w:r>
        <w:rPr>
          <w:rFonts w:cs="Courier New" w:ascii="Courier New" w:hAnsi="Courier New"/>
          <w:sz w:val="26"/>
          <w:szCs w:val="26"/>
        </w:rPr>
        <w:t>MARAIS: Who was running it? PASCAL: Toth. Gerard Toth.</w:t>
      </w:r>
    </w:p>
    <w:p>
      <w:pPr>
        <w:pStyle w:val="Normal"/>
        <w:widowControl w:val="false"/>
        <w:autoSpaceDE w:val="false"/>
        <w:spacing w:lineRule="auto" w:line="552"/>
        <w:ind w:left="113" w:right="3341" w:hanging="0"/>
        <w:rPr>
          <w:rFonts w:ascii="Courier New" w:hAnsi="Courier New" w:cs="Courier New"/>
          <w:sz w:val="26"/>
          <w:szCs w:val="26"/>
        </w:rPr>
      </w:pPr>
      <w:r>
        <w:rPr>
          <w:rFonts w:cs="Courier New" w:ascii="Courier New" w:hAnsi="Courier New"/>
          <w:sz w:val="26"/>
          <w:szCs w:val="26"/>
        </w:rPr>
        <w:t>MARAIS: I would like to speak with him. PASCAL: So would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AIS: I beg your pard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SCAL: Toth has not shown up for work since that nigh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lled his apartment. There was no</w:t>
      </w:r>
    </w:p>
    <w:p>
      <w:pPr>
        <w:pStyle w:val="Normal"/>
        <w:widowControl w:val="false"/>
        <w:autoSpaceDE w:val="false"/>
        <w:spacing w:lineRule="auto" w:line="552" w:before="45" w:after="0"/>
        <w:ind w:left="113" w:right="770" w:hanging="0"/>
        <w:rPr>
          <w:rFonts w:ascii="Courier New" w:hAnsi="Courier New" w:cs="Courier New"/>
          <w:sz w:val="26"/>
          <w:szCs w:val="26"/>
        </w:rPr>
      </w:pPr>
      <w:r>
        <w:rPr>
          <w:rFonts w:cs="Courier New" w:ascii="Courier New" w:hAnsi="Courier New"/>
          <w:sz w:val="26"/>
          <w:szCs w:val="26"/>
        </w:rPr>
        <w:t>answer. I got hold of his landlord. Toth has moved out. MARAIS: And left no forwarding addr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SCAL: That's right. He's vanished into thin air.</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ANISHED INTO THIN air'? Are we talking about the Great</w:t>
      </w:r>
    </w:p>
    <w:p>
      <w:pPr>
        <w:pStyle w:val="Normal"/>
        <w:widowControl w:val="false"/>
        <w:autoSpaceDE w:val="false"/>
        <w:spacing w:lineRule="auto" w:line="276" w:before="45" w:after="0"/>
        <w:ind w:left="113" w:right="5108" w:hanging="0"/>
        <w:rPr>
          <w:rFonts w:ascii="Courier New" w:hAnsi="Courier New" w:cs="Courier New"/>
          <w:sz w:val="26"/>
          <w:szCs w:val="26"/>
        </w:rPr>
      </w:pPr>
      <w:r>
        <w:rPr>
          <w:rFonts w:cs="Courier New" w:ascii="Courier New" w:hAnsi="Courier New"/>
          <w:sz w:val="26"/>
          <w:szCs w:val="26"/>
        </w:rPr>
        <w:t>Houdini or a damned elevator operat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 speaker was Secretary General Claude Renaud, in charge of Interpol Headquarters. Renaud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short, dynamic man in his fifties, who had worked 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y up the police hierarchy over a period of twenty yea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Renaud was chairing a meeting in the main conference room at the seven-story Interpol Headquarters,</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the international police organization that is the clearinghouse of information for 126 police forces in 78</w:t>
      </w:r>
    </w:p>
    <w:p>
      <w:pPr>
        <w:pStyle w:val="Normal"/>
        <w:widowControl w:val="false"/>
        <w:autoSpaceDE w:val="false"/>
        <w:spacing w:lineRule="auto" w:line="276"/>
        <w:ind w:left="113" w:right="-205" w:hanging="0"/>
        <w:rPr>
          <w:rFonts w:ascii="Courier New" w:hAnsi="Courier New" w:cs="Courier New"/>
          <w:sz w:val="26"/>
          <w:szCs w:val="26"/>
        </w:rPr>
      </w:pPr>
      <w:r>
        <w:rPr>
          <w:rFonts w:cs="Courier New" w:ascii="Courier New" w:hAnsi="Courier New"/>
          <w:sz w:val="26"/>
          <w:szCs w:val="26"/>
        </w:rPr>
        <w:t>countries. The building was located in Saint-Cloud, six miles west of Paris, and the headquarters was manned by former detectives from the Surete Nationale, and the Paris</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efectur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re were twelve men seated at the large conference</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table. They had been questioning Detective Belmondo for the past hou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cretary General Renaud said sourly, "So you and</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Detective Marais were unable to get any information about how</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a man was murdered in an area it would be impossible for him to be in, in the first place, and impossible for his</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assassins to get to or escape from? Is that what you're telling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ais and I talked to everyone wh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ver mind. You may go." Yes, sir.</w:t>
      </w:r>
    </w:p>
    <w:p>
      <w:pPr>
        <w:pStyle w:val="Normal"/>
        <w:widowControl w:val="false"/>
        <w:autoSpaceDE w:val="false"/>
        <w:spacing w:lineRule="atLeast" w:line="680"/>
        <w:ind w:left="113" w:right="252" w:hanging="0"/>
        <w:rPr>
          <w:rFonts w:ascii="Courier New" w:hAnsi="Courier New" w:cs="Courier New"/>
          <w:sz w:val="26"/>
          <w:szCs w:val="26"/>
        </w:rPr>
      </w:pPr>
      <w:r>
        <w:rPr>
          <w:rFonts w:cs="Courier New" w:ascii="Courier New" w:hAnsi="Courier New"/>
          <w:sz w:val="26"/>
          <w:szCs w:val="26"/>
        </w:rPr>
        <w:t>They watched the chastened detective walk out of the room. Secretary General Renaud turned to the group. "During you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vestigations, have any one of you come across a man nam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im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ere thoughtful a moment and then shook their hea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Who is Prim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don't know. His name was scribbled on a note found in</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the jacket pocket of a dead man in New York. We think ther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connection." He sighed. "Gentlemen, we have a riddle</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wrapped in a mystery inside an enigma. In the fifteen years I</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have been in this office, we have investigated serial killers, international gangs, mayhem, patricide, and every</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other crime imaginable." He paused. "But in all those yea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never come across anything like this. I am sending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ICE to the New York office. . . ."</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FRANK BIGLEY, CHIEF of Manhattan detectives, was reading the file Secretary General Renau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had sent when Earl Greenburg and Robert Praegitzer entered his offic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ou wanted to see us, Chie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t dow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each took a cha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ief Bigley held up the paper. "This is a NOTICE that</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Interpol sent this morning." He started reading. "Six years ago, a Japanese scientist named Akira Iso committed suicide, hanging himself in his hotel</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room in Tokyo. Mr. Iso was in perfect health, had just received a promotion, and was reported to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high spirit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apan? What does that have to do wit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42" w:hanging="0"/>
        <w:rPr>
          <w:rFonts w:ascii="Courier New" w:hAnsi="Courier New" w:cs="Courier New"/>
          <w:sz w:val="26"/>
          <w:szCs w:val="26"/>
        </w:rPr>
      </w:pPr>
      <w:r>
        <w:rPr>
          <w:rFonts w:cs="Courier New" w:ascii="Courier New" w:hAnsi="Courier New"/>
          <w:sz w:val="26"/>
          <w:szCs w:val="26"/>
        </w:rPr>
        <w:t>"Let me go on. Three years ago, Madeleine Smith, a thirty-two-year-old Swiss scientist, turned on the</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gas in her Zurich apartment and committed suicide. She was pregnant and about to marry the father of her baby. Friends said they'd never seen her happier." He looked up at the two detectives. "In the past three days: a Berliner named Sonja</w:t>
      </w:r>
    </w:p>
    <w:p>
      <w:pPr>
        <w:pStyle w:val="Normal"/>
        <w:widowControl w:val="false"/>
        <w:autoSpaceDE w:val="false"/>
        <w:ind w:left="113" w:right="-232" w:hanging="0"/>
        <w:rPr>
          <w:rFonts w:ascii="Courier New" w:hAnsi="Courier New" w:cs="Courier New"/>
          <w:sz w:val="26"/>
          <w:szCs w:val="26"/>
        </w:rPr>
      </w:pPr>
      <w:r>
        <w:rPr>
          <w:rFonts w:cs="Courier New" w:ascii="Courier New" w:hAnsi="Courier New"/>
          <w:sz w:val="26"/>
          <w:szCs w:val="26"/>
        </w:rPr>
        <w:t>Verbrugge drowned herself in her bathtub. The same night Mark</w:t>
      </w:r>
    </w:p>
    <w:p>
      <w:pPr>
        <w:pStyle w:val="Normal"/>
        <w:widowControl w:val="false"/>
        <w:autoSpaceDE w:val="false"/>
        <w:spacing w:lineRule="auto" w:line="276" w:before="45" w:after="0"/>
        <w:ind w:left="113" w:right="-211" w:hanging="0"/>
        <w:rPr>
          <w:rFonts w:ascii="Courier New" w:hAnsi="Courier New" w:cs="Courier New"/>
          <w:sz w:val="26"/>
          <w:szCs w:val="26"/>
        </w:rPr>
      </w:pPr>
      <w:r>
        <w:rPr>
          <w:rFonts w:cs="Courier New" w:ascii="Courier New" w:hAnsi="Courier New"/>
          <w:sz w:val="26"/>
          <w:szCs w:val="26"/>
        </w:rPr>
        <w:t>Harris, an American, did a swan dive off the observation deck of the Eiffel Tower. A day later, a Canadian named Gary Reynolds crashed his Cessna into a mountain near Denv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Greenburg and Praegitzer were listening, more and more puzzl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nd yesterday, you two found the body of Richard Stevens on the bank of the East Riv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Earl Greenburg was looking at him, perplexed. "What do all these cases have to do with us?"</w:t>
      </w:r>
    </w:p>
    <w:p>
      <w:pPr>
        <w:pStyle w:val="Normal"/>
        <w:widowControl w:val="false"/>
        <w:autoSpaceDE w:val="false"/>
        <w:spacing w:lineRule="exact" w:line="680" w:before="13" w:after="0"/>
        <w:ind w:left="113" w:right="413" w:hanging="0"/>
        <w:rPr>
          <w:rFonts w:ascii="Courier New" w:hAnsi="Courier New" w:cs="Courier New"/>
          <w:sz w:val="26"/>
          <w:szCs w:val="26"/>
        </w:rPr>
      </w:pPr>
      <w:r>
        <w:rPr>
          <w:rFonts w:cs="Courier New" w:ascii="Courier New" w:hAnsi="Courier New"/>
          <w:sz w:val="26"/>
          <w:szCs w:val="26"/>
        </w:rPr>
        <w:t>Chief Bigley said quietly, "They're all the same case." Greenburg was staring at him. "What? Let me see if I have</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this right. A Japanese six years ago,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wiss three years ago, and in the past few days a Germ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Canadian, and two Americans." He was silent for a moment.</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connects these cas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hief Bigley handed Greenburg the NOTICE from Interpol. 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reenburg read it, his eyes widened.</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He looked up and said slowly, "Interpol believes that a think tank, Kingsley International Group, 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hind these murders? That's ridiculou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Praegitzer said, "Chief, we're talking about the biggest think tank in the worl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All those people were murdered, and each one had a connection with KIG. The company is owned and run by Tanner Kingsley. He's the president and CEO of Kingsley International Group, chairman of the Presidential Science</w:t>
      </w:r>
    </w:p>
    <w:p>
      <w:pPr>
        <w:pStyle w:val="Normal"/>
        <w:widowControl w:val="false"/>
        <w:autoSpaceDE w:val="false"/>
        <w:spacing w:lineRule="auto" w:line="276"/>
        <w:ind w:left="113" w:right="247" w:hanging="0"/>
        <w:jc w:val="both"/>
        <w:rPr>
          <w:rFonts w:ascii="Courier New" w:hAnsi="Courier New" w:cs="Courier New"/>
          <w:sz w:val="26"/>
          <w:szCs w:val="26"/>
        </w:rPr>
      </w:pPr>
      <w:r>
        <w:rPr>
          <w:rFonts w:cs="Courier New" w:ascii="Courier New" w:hAnsi="Courier New"/>
          <w:sz w:val="26"/>
          <w:szCs w:val="26"/>
        </w:rPr>
        <w:t>Committee, head of the National Advanced Planning Institute, and on the Defense Policy Board at the Pentagon. I think you and Greenburg had better have a talk with Mr. Kingsl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arl Greenburg swallowed.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Earl.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lk softly and carry a small stick."</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71" w:hanging="0"/>
        <w:jc w:val="both"/>
        <w:rPr>
          <w:rFonts w:ascii="Courier New" w:hAnsi="Courier New" w:cs="Courier New"/>
          <w:sz w:val="26"/>
          <w:szCs w:val="26"/>
        </w:rPr>
      </w:pPr>
      <w:r>
        <w:rPr>
          <w:rFonts w:cs="Courier New" w:ascii="Courier New" w:hAnsi="Courier New"/>
          <w:sz w:val="26"/>
          <w:szCs w:val="26"/>
        </w:rPr>
        <w:t>FIVE MINUTES LATER, Earl Greenburg was talking to Tanner Kingsley's secretary. When he had finished, he turned to Praegitz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We have an appointment Tuesday at ten a.m. Right now Mr. Kingsley is appearing at a congressional committee hearing in Washington."</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E HEARING before the Senate Select Committee on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Environment, in Washington, D.C.,</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a panel of six Senate committee members and three dozen spectators and reporters were listening attentively to the testimony of Tanner Kingsl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anner Kingsley was in his forties, tall and handsome, with steely blue eyes that blazed with</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ntelligence. He had a Roman nose, a strong chin, and a profile that could have graced a co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 committee head, senior senator Pauline Mary Van Luven, was an imposing figure with an almost aggressive</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self-confidence. She looked at Tanner and said crisply, "You may continue, Mr. Kingsl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Tanner nodded. "Thank you, Senator." He turned to the other members of the committee, and when</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he spoke, his voice was impassioned. "While some of our politicians in the government are still</w:t>
      </w:r>
    </w:p>
    <w:p>
      <w:pPr>
        <w:pStyle w:val="Normal"/>
        <w:widowControl w:val="false"/>
        <w:autoSpaceDE w:val="false"/>
        <w:spacing w:lineRule="auto" w:line="276"/>
        <w:ind w:left="113" w:right="257" w:hanging="0"/>
        <w:rPr>
          <w:rFonts w:ascii="Courier New" w:hAnsi="Courier New" w:cs="Courier New"/>
          <w:sz w:val="26"/>
          <w:szCs w:val="26"/>
        </w:rPr>
      </w:pPr>
      <w:r>
        <w:rPr>
          <w:rFonts w:cs="Courier New" w:ascii="Courier New" w:hAnsi="Courier New"/>
          <w:sz w:val="26"/>
          <w:szCs w:val="26"/>
        </w:rPr>
        <w:t>quibbling about the consequences of global warming and the greenhouse effect, the hole in the ozone layer is rapidly growing. Because of that, half the world is suffering droughts and the other half floods.</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n the Ross Sea, an iceberg the size of Jamaica has just collapsed because of global warming. Th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ozone hole over the South Pole has reached the record size of ten million square miles." He pau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effect and repeated slowly, "Ten million square mil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We're witnessing a record number of hurricanes, cyclones, typhoons, and storms that are ravag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rts of Europe. Due to the radical changes in the</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weather, millions of people in countries around the world are facing starvation and extinction. But those are just words: starvation and extinction. Stop thinking of them as words. Think of their meaning—men, women, and children, hungry and homeless and facing deat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is past summer, more than twenty thousand people died in a heat wave in Europe." Tanner's</w:t>
      </w:r>
    </w:p>
    <w:p>
      <w:pPr>
        <w:pStyle w:val="Normal"/>
        <w:widowControl w:val="false"/>
        <w:autoSpaceDE w:val="false"/>
        <w:spacing w:lineRule="auto" w:line="276"/>
        <w:ind w:left="113" w:right="1895" w:hanging="0"/>
        <w:rPr>
          <w:rFonts w:ascii="Courier New" w:hAnsi="Courier New" w:cs="Courier New"/>
          <w:sz w:val="26"/>
          <w:szCs w:val="26"/>
        </w:rPr>
      </w:pPr>
      <w:r>
        <w:rPr>
          <w:rFonts w:cs="Courier New" w:ascii="Courier New" w:hAnsi="Courier New"/>
          <w:sz w:val="26"/>
          <w:szCs w:val="26"/>
        </w:rPr>
        <w:t>voice rose. "And what have we done about it? Our government has refused to ratify the Kyoto</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Protocol drawn up at the global environmental summit. The message is that we don't give a damn</w:t>
      </w:r>
    </w:p>
    <w:p>
      <w:pPr>
        <w:pStyle w:val="Normal"/>
        <w:widowControl w:val="false"/>
        <w:autoSpaceDE w:val="false"/>
        <w:spacing w:lineRule="auto" w:line="276" w:before="57" w:after="0"/>
        <w:ind w:left="113" w:right="288" w:hanging="0"/>
        <w:rPr>
          <w:rFonts w:ascii="Courier New" w:hAnsi="Courier New" w:cs="Courier New"/>
          <w:sz w:val="26"/>
          <w:szCs w:val="26"/>
        </w:rPr>
      </w:pPr>
      <w:r>
        <w:rPr>
          <w:rFonts w:cs="Courier New" w:ascii="Courier New" w:hAnsi="Courier New"/>
          <w:sz w:val="26"/>
          <w:szCs w:val="26"/>
        </w:rPr>
        <w:t>what happens to the rest of the world. We'll just go ahead and do what suits us. Are we so den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self-absorbed that we can't see what we're doing t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ator Van Luven interrupted. "Mr. Kingsley, this is n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debate. I will ask you to adopt a more moderate t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04" w:hanging="0"/>
        <w:rPr>
          <w:rFonts w:ascii="Courier New" w:hAnsi="Courier New" w:cs="Courier New"/>
          <w:sz w:val="26"/>
          <w:szCs w:val="26"/>
        </w:rPr>
      </w:pPr>
      <w:r>
        <w:rPr>
          <w:rFonts w:cs="Courier New" w:ascii="Courier New" w:hAnsi="Courier New"/>
          <w:sz w:val="26"/>
          <w:szCs w:val="26"/>
        </w:rPr>
        <w:t>Tanner took a deep breath and nodded. In a less impassioned tone, he continued. "As all of us ar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ware, the greenhouse effect is caused by the burning of fossil fuels and other related factors</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completely under our control, and yet those emissions have reached their highest point in half a</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million years. They're polluting the air that our children and grandchildren breathe. The pollution can</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be stopped. And why isn't it? Because it would cost big business money." His voice rose ag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ney! How much is a breath of fresh air worth compared</w:t>
      </w:r>
    </w:p>
    <w:p>
      <w:pPr>
        <w:pStyle w:val="Normal"/>
        <w:widowControl w:val="false"/>
        <w:autoSpaceDE w:val="false"/>
        <w:spacing w:lineRule="auto" w:line="276" w:before="45" w:after="0"/>
        <w:ind w:left="113" w:right="91" w:hanging="0"/>
        <w:jc w:val="both"/>
        <w:rPr>
          <w:rFonts w:ascii="Courier New" w:hAnsi="Courier New" w:cs="Courier New"/>
          <w:sz w:val="26"/>
          <w:szCs w:val="26"/>
        </w:rPr>
      </w:pPr>
      <w:r>
        <w:rPr>
          <w:rFonts w:cs="Courier New" w:ascii="Courier New" w:hAnsi="Courier New"/>
          <w:sz w:val="26"/>
          <w:szCs w:val="26"/>
        </w:rPr>
        <w:t>to the life of a human being? A gallon of gas? Two gallons of gas?" His voice became even more fervent. "As far as we know, this Earth is the only place that's habitable for us, yet</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we're poisoning the land and the oceans and the air we brea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fast as we can. If we don't sto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ator Van Luven interrupted again. "Mr. Kingsl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97" w:hanging="0"/>
        <w:rPr>
          <w:rFonts w:ascii="Courier New" w:hAnsi="Courier New" w:cs="Courier New"/>
          <w:sz w:val="26"/>
          <w:szCs w:val="26"/>
        </w:rPr>
      </w:pPr>
      <w:r>
        <w:rPr>
          <w:rFonts w:cs="Courier New" w:ascii="Courier New" w:hAnsi="Courier New"/>
          <w:sz w:val="26"/>
          <w:szCs w:val="26"/>
        </w:rPr>
        <w:t>"I apologize, Senator. I'm angry. I can't watch the destruction of our universe without protest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Kingsley spoke for another thirty minutes. When he was finished, Senator Van Luven said,</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Mr. Kingsley, I would like to see you in my office, please. This hearing is adjourned."</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SENATOR VAN LUVEN's office had been originally furnished in typical sterile, bureaucratic fashio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19" w:hanging="0"/>
        <w:rPr>
          <w:rFonts w:ascii="Courier New" w:hAnsi="Courier New" w:cs="Courier New"/>
          <w:sz w:val="26"/>
          <w:szCs w:val="26"/>
        </w:rPr>
      </w:pPr>
      <w:r>
        <w:rPr>
          <w:rFonts w:cs="Courier New" w:ascii="Courier New" w:hAnsi="Courier New"/>
          <w:sz w:val="26"/>
          <w:szCs w:val="26"/>
        </w:rPr>
        <w:t>a desk, a table, six chairs, and rows of filing cabinets, but the senator had added her own feminine touches, with</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olorful fabrics, paintings, and photograph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When Tanner entered, there were two people in the office besides Senator Van Luve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se are my assistants, Corinne Murphy and Karol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ros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rinne Murphy, an attractive young redhead, and Karol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rost, a petite blonde, both in their</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twenties, took seats next to the senator. They were obviously fascinated by Tann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t down, Mr. Kingsley," Senator Van Luven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11" w:hanging="0"/>
        <w:rPr>
          <w:rFonts w:ascii="Courier New" w:hAnsi="Courier New" w:cs="Courier New"/>
          <w:sz w:val="26"/>
          <w:szCs w:val="26"/>
        </w:rPr>
      </w:pPr>
      <w:r>
        <w:rPr>
          <w:rFonts w:cs="Courier New" w:ascii="Courier New" w:hAnsi="Courier New"/>
          <w:sz w:val="26"/>
          <w:szCs w:val="26"/>
        </w:rPr>
        <w:t>Tanner took a seat. The senator studied him for a mo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ankly, I don't understand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Oh, really? I'm surprised, Senator. I thought I made myself perfectly clear. I fee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know how you feel. But your company, Kingsl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ternational Group, has contracts for many</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projects with our government, and yet you're challenging the government on the environment issu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n't that bad for busin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said coldly, "This isn't about business, Senator</w:t>
      </w:r>
    </w:p>
    <w:p>
      <w:pPr>
        <w:pStyle w:val="Normal"/>
        <w:widowControl w:val="false"/>
        <w:autoSpaceDE w:val="false"/>
        <w:spacing w:lineRule="auto" w:line="276" w:before="45" w:after="0"/>
        <w:ind w:left="113" w:right="2111" w:hanging="0"/>
        <w:rPr>
          <w:rFonts w:ascii="Courier New" w:hAnsi="Courier New" w:cs="Courier New"/>
          <w:sz w:val="26"/>
          <w:szCs w:val="26"/>
        </w:rPr>
      </w:pPr>
      <w:r>
        <w:rPr>
          <w:rFonts w:cs="Courier New" w:ascii="Courier New" w:hAnsi="Courier New"/>
          <w:sz w:val="26"/>
          <w:szCs w:val="26"/>
        </w:rPr>
        <w:t>Van Luven. This is about humanity. We're seeing the beginning of a disastrous global</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destabilization. I'm trying to get the Senate to allocate funds to correct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Senator Van Luven said skeptically, "Some of those funds could go to your company, couldn't th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I don't give a damn who gets the money. I just want to see action taken before it's too lat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Corinne Murphy said warmly, "That's admirable. You're a very unusual m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Tanner turned to her. "Miss Murphy, if you mean by that, that the majority of people seem to believe</w:t>
      </w:r>
    </w:p>
    <w:p>
      <w:pPr>
        <w:pStyle w:val="Normal"/>
        <w:widowControl w:val="false"/>
        <w:autoSpaceDE w:val="false"/>
        <w:spacing w:lineRule="auto" w:line="276" w:before="57" w:after="0"/>
        <w:ind w:left="113" w:right="449" w:hanging="0"/>
        <w:rPr>
          <w:rFonts w:ascii="Courier New" w:hAnsi="Courier New" w:cs="Courier New"/>
          <w:sz w:val="26"/>
          <w:szCs w:val="26"/>
        </w:rPr>
      </w:pPr>
      <w:r>
        <w:rPr>
          <w:rFonts w:cs="Courier New" w:ascii="Courier New" w:hAnsi="Courier New"/>
          <w:sz w:val="26"/>
          <w:szCs w:val="26"/>
        </w:rPr>
        <w:t>that money is more important than morals, I regret to say you're probably r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Karolee Trost spoke up. "I think what you're trying to do is wonderfu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ator Van Luven gave each of her assistants a</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disapproving look, then turned to Tanner. "I can't promise anything, but I will talk with my colleagues and get their point of view on the environmental issue. I will get back to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Thank you, Senator. I would be most appreciative." He hesitated. "Perhaps sometime when you're in Manhattan, I can take you around KIG and show you our operation. I think you might find it interest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Senator Van Luven nodded indifferently. "I'll let you k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eeting was over.</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12</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FROM THE MOMENT people heard of Mark's death, Kelly Harris had been flooded with phone calls and flowers and e-mails. The first to call was Sam Meadows, a coworker and close friend of Mark'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My God. I can't believe it! I—I don't know what to</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say, I'm just devastated. Every time I turn around, I expect</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to see Mark there. Kelly—is there anything I can do for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thank you, Sa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s stay in touch. I want to be of help in any way I</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an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fter that came a dozen calls from Mark's friends, and from models Kelly worked wit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Bill Lerner, the head of the modeling agency, telephoned. He offered his condolences, then said, "Ke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realize this is not the appropriate time, but I think</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that getting back to work might be good for you right now. Our phone has been ringing off the hook. When do you think you'll be ready to go to wor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When Mark comes back to me." And she dropped the telephon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ND NOW THE phone was ringing again. Finally Kelly picked it up.</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Har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Was she still Mrs. Harris? There was no Mr. Harris anymore, but she would always, always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k's wif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aid firmly, "This is Mrs. Mark Har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is Tanner Kingsley's off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n Mark works—worked for. "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Mr. Kingsley would appreciate it if you could come and see him in Manhattan. He would like to hav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 meeting with you at the company headquarters. Are you fre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Kelly was free. She had told the agency to cancel all her bookings. But she was surprised. Why does Tanner Kingsle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ant to see me? "Yes."</w:t>
      </w:r>
    </w:p>
    <w:p>
      <w:pPr>
        <w:pStyle w:val="Normal"/>
        <w:widowControl w:val="false"/>
        <w:autoSpaceDE w:val="false"/>
        <w:spacing w:lineRule="atLeast" w:line="680"/>
        <w:ind w:left="113" w:right="280" w:hanging="0"/>
        <w:rPr>
          <w:rFonts w:ascii="Courier New" w:hAnsi="Courier New" w:cs="Courier New"/>
          <w:sz w:val="26"/>
          <w:szCs w:val="26"/>
        </w:rPr>
      </w:pPr>
      <w:r>
        <w:rPr>
          <w:rFonts w:cs="Courier New" w:ascii="Courier New" w:hAnsi="Courier New"/>
          <w:sz w:val="26"/>
          <w:szCs w:val="26"/>
        </w:rPr>
        <w:t>"Will it be convenient for you to leave Paris on Friday?" Nothing would ever be convenient again. "Friday. A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Good. There will be a United Airlines ticket waiting for you at Charles de Gaulle airport." He g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the flight number. "A car will meet you in New York."</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MARK HAD SPOKEN to Kelly about Tanner Kingsley. Mark had met with him and thought he was</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a genius and a wonderful man to work for. Perhaps we could share some memories of Mark.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ought cheered her u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Angel came running in and jumped onto her lap. Kelly hugged her. "What am I going to do with you</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while I'm away? Mama would take you with her, but I'm only going to be gone a few day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ddenly, Kelly knew who would take care of the puppy.</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KELLY WALKED DOWN the stairs to the building concierge's office. Workmen were installing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w elevator, and Kelly winced every time she passed th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The superintendent of the building, Philippe Cendre, was a tall, attractive man with a warm personality, and his wife</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and daughter had always gone out of their way to be helpful. When they had heard the</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news about Mark, they had been devastated. Mark's funeral had been held at the Pere-Lachaise Cemetery, and Kelly had invited the Cendre family to attend.</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Kelly approached Philippe's apartment door and knocked. When Philippe opened the door, Ke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id, "I have a favor to ask of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e in. Anything you wish, Madame Har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 have to go to New York for three or four days. I wonder if you would mind taking care of Ang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ile I'm g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nd? Ana Maria and I would love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I would appreciate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765" w:hanging="0"/>
        <w:rPr>
          <w:rFonts w:ascii="Courier New" w:hAnsi="Courier New" w:cs="Courier New"/>
          <w:sz w:val="26"/>
          <w:szCs w:val="26"/>
        </w:rPr>
      </w:pPr>
      <w:r>
        <w:rPr>
          <w:rFonts w:cs="Courier New" w:ascii="Courier New" w:hAnsi="Courier New"/>
          <w:sz w:val="26"/>
          <w:szCs w:val="26"/>
        </w:rPr>
        <w:t>"And I promise to do everything I can to spoil her." Kelly smiled. "Too late. I've already spoiled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do you plan to leav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id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Very well. I will see to everything. Did I tell you that my daughter has been accepted at the Sorbon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That's wonderful. You must be very prou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 am. She starts in two weeks. We're all very excited. It's a dream come tru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FRIDAY MORNING KELLY took Angel down to Philippe Cendre's apartm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handed the concierge some paper bags. "Her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gel's favorite food and some toys for her to pl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Philippe stepped back, and behind him Kelly saw a pile of dog toys on the floor.</w:t>
      </w:r>
    </w:p>
    <w:p>
      <w:pPr>
        <w:pStyle w:val="Normal"/>
        <w:widowControl w:val="false"/>
        <w:autoSpaceDE w:val="false"/>
        <w:spacing w:lineRule="auto" w:line="276" w:before="57" w:after="0"/>
        <w:ind w:left="113" w:right="288" w:hanging="0"/>
        <w:rPr>
          <w:rFonts w:ascii="Courier New" w:hAnsi="Courier New" w:cs="Courier New"/>
          <w:sz w:val="26"/>
          <w:szCs w:val="26"/>
        </w:rPr>
      </w:pPr>
      <w:r>
        <w:rPr>
          <w:rFonts w:cs="Courier New" w:ascii="Courier New" w:hAnsi="Courier New"/>
          <w:sz w:val="26"/>
          <w:szCs w:val="26"/>
        </w:rPr>
        <w:t>Kelly laughed. "Angel, you're in good hands." She gave the puppy a final hug. "Good-bye, Ang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so much, Philipp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ON THE MORNING Kelly was leaving, Nicole Paradis, the receptionist at the fancy apartment</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building, was standing at the door to say good-bye. An ebullient gray-haired woman, she was so</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iny that when she was seated behind her desk, only the top of her head was visib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She smiled at Kelly and said, "We will miss you, madame. Please hurry back to 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02" w:hanging="0"/>
        <w:rPr>
          <w:rFonts w:ascii="Courier New" w:hAnsi="Courier New" w:cs="Courier New"/>
          <w:sz w:val="26"/>
          <w:szCs w:val="26"/>
        </w:rPr>
      </w:pPr>
      <w:r>
        <w:rPr>
          <w:rFonts w:cs="Courier New" w:ascii="Courier New" w:hAnsi="Courier New"/>
          <w:sz w:val="26"/>
          <w:szCs w:val="26"/>
        </w:rPr>
        <w:t>Kelly took her hand. "Thank you. I'll be back soon, Nicole." And, minutes later, she was on her 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he airpor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 Charles de Gaulle airport was crowded beyond belief, as always. It was a surrealistic maze of</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ticket counters, shops, restaurants, stairways, and giant escalators crawling up and down like prehistoric monste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When Kelly arrived, the airport manager escorted her to a private lounge. Forty-five minutes later, her flight was announced. As Kelly started toward the boarding gate, a woman standing nearby watch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go through the gate. The moment Kelly was out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ght, the woman picked up her cell phone and made a call.</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KELLY SAT in her airplane seat, thinking about Mark, oblivious to the fact that most of the men and women in the cabin were covertly staring at her. What was Mark doing on the observation deck of</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Eiffel Tower at midnight? Who was he going to meet? And why? And the worst question of</w:t>
      </w:r>
    </w:p>
    <w:p>
      <w:pPr>
        <w:pStyle w:val="Normal"/>
        <w:widowControl w:val="false"/>
        <w:autoSpaceDE w:val="false"/>
        <w:spacing w:lineRule="auto" w:line="276" w:before="57" w:after="0"/>
        <w:ind w:left="113" w:right="1413" w:hanging="0"/>
        <w:rPr>
          <w:rFonts w:ascii="Courier New" w:hAnsi="Courier New" w:cs="Courier New"/>
          <w:sz w:val="26"/>
          <w:szCs w:val="26"/>
        </w:rPr>
      </w:pPr>
      <w:r>
        <w:rPr>
          <w:rFonts w:cs="Courier New" w:ascii="Courier New" w:hAnsi="Courier New"/>
          <w:sz w:val="26"/>
          <w:szCs w:val="26"/>
        </w:rPr>
        <w:t>all—Why would Mark commit suicide? We were so happy together. We loved each other so mu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believe he killed himself. Not Mark. . . not Mark.</w:t>
      </w:r>
    </w:p>
    <w:p>
      <w:pPr>
        <w:pStyle w:val="Normal"/>
        <w:widowControl w:val="false"/>
        <w:autoSpaceDE w:val="false"/>
        <w:spacing w:lineRule="auto" w:line="276" w:before="45" w:after="0"/>
        <w:ind w:left="113" w:right="3019" w:hanging="0"/>
        <w:rPr>
          <w:rFonts w:ascii="Courier New" w:hAnsi="Courier New" w:cs="Courier New"/>
          <w:sz w:val="26"/>
          <w:szCs w:val="26"/>
        </w:rPr>
      </w:pPr>
      <w:r>
        <w:rPr>
          <w:rFonts w:cs="Courier New" w:ascii="Courier New" w:hAnsi="Courier New"/>
          <w:sz w:val="26"/>
          <w:szCs w:val="26"/>
        </w:rPr>
        <w:t>. . not Mark. She closed her eyes and let her thoughts drift back. . . .</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T WAS THEIR first date. She had dressed for the evening in a prim black skirt and a high-necked</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hite blouse so that Mark would not get the idea that she was trying to tempt him in any way. T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just going to be a casual, congenial evening. Kelly</w:t>
      </w:r>
    </w:p>
    <w:p>
      <w:pPr>
        <w:pStyle w:val="Normal"/>
        <w:widowControl w:val="false"/>
        <w:autoSpaceDE w:val="false"/>
        <w:spacing w:lineRule="auto" w:line="276" w:before="45" w:after="0"/>
        <w:ind w:left="113" w:right="247" w:hanging="0"/>
        <w:jc w:val="both"/>
        <w:rPr>
          <w:rFonts w:ascii="Courier New" w:hAnsi="Courier New" w:cs="Courier New"/>
          <w:sz w:val="26"/>
          <w:szCs w:val="26"/>
        </w:rPr>
      </w:pPr>
      <w:r>
        <w:rPr>
          <w:rFonts w:cs="Courier New" w:ascii="Courier New" w:hAnsi="Courier New"/>
          <w:sz w:val="26"/>
          <w:szCs w:val="26"/>
        </w:rPr>
        <w:t>found that she was nervous. Because of the unspeakable thing that had happened to her when she was a child, Kelly had not socialized with any</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men except for business reasons or obligatory charity event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Mark isn't really a date, Kelly kept telling herself. He and I are just going to be friends. He can be</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my escort around town, and there won't be any romantic complications. Even as she was thinking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oorbell ra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took a hopeful breath and opened the door. Mark</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stood there, smiling, holding a box and a paper bag. He was wearing an ill-fitting gray suit, a green shirt, a bright red tie, and brown shoes. Kelly almost laughed aloud. The fact</w:t>
      </w:r>
    </w:p>
    <w:p>
      <w:pPr>
        <w:pStyle w:val="Normal"/>
        <w:widowControl w:val="false"/>
        <w:autoSpaceDE w:val="false"/>
        <w:spacing w:lineRule="auto" w:line="276"/>
        <w:ind w:left="113" w:right="273" w:hanging="0"/>
        <w:rPr>
          <w:rFonts w:ascii="Courier New" w:hAnsi="Courier New" w:cs="Courier New"/>
          <w:sz w:val="26"/>
          <w:szCs w:val="26"/>
        </w:rPr>
      </w:pPr>
      <w:r>
        <w:rPr>
          <w:rFonts w:cs="Courier New" w:ascii="Courier New" w:hAnsi="Courier New"/>
          <w:sz w:val="26"/>
          <w:szCs w:val="26"/>
        </w:rPr>
        <w:t>that Mark had no sense of style was somehow endearing. She had known too many men whose egos were involved in how elegant they thought they look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e in," Kelly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ope I'm not la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413" w:hanging="0"/>
        <w:rPr>
          <w:rFonts w:ascii="Courier New" w:hAnsi="Courier New" w:cs="Courier New"/>
          <w:sz w:val="26"/>
          <w:szCs w:val="26"/>
        </w:rPr>
      </w:pPr>
      <w:r>
        <w:rPr>
          <w:rFonts w:cs="Courier New" w:ascii="Courier New" w:hAnsi="Courier New"/>
          <w:sz w:val="26"/>
          <w:szCs w:val="26"/>
        </w:rPr>
        <w:t>"No, not at all." He was twenty-five minutes early. Mark handed Kelly the box. "This is for you."</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a five-pound box of chocolates. Over the years</w:t>
      </w:r>
    </w:p>
    <w:p>
      <w:pPr>
        <w:pStyle w:val="Normal"/>
        <w:widowControl w:val="false"/>
        <w:autoSpaceDE w:val="false"/>
        <w:spacing w:lineRule="auto" w:line="276" w:before="57" w:after="0"/>
        <w:ind w:left="113" w:right="-193" w:hanging="0"/>
        <w:rPr>
          <w:rFonts w:ascii="Courier New" w:hAnsi="Courier New" w:cs="Courier New"/>
          <w:sz w:val="26"/>
          <w:szCs w:val="26"/>
        </w:rPr>
      </w:pPr>
      <w:r>
        <w:rPr>
          <w:rFonts w:cs="Courier New" w:ascii="Courier New" w:hAnsi="Courier New"/>
          <w:sz w:val="26"/>
          <w:szCs w:val="26"/>
        </w:rPr>
        <w:t>Kelly had been offered diamonds and furs and penthouses, but never chocolates. Exactly what every model needs,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ought, amused. Kelly smiled. "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Mark held out the bag. "And these are treats for Angel." As if on cue, Angel came bouncing into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om and ran up to Mark, her tail wagg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k picked Angel up and petted her. "She remembers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I really want to thank you for her," Kelly said. "She's a wonderful companion. I've never had one befo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k looked at Kelly, and his eyes said it all.</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HE EVENING WENT unexpectedly well. Mark was a charming companion, and Kelly was touched</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by how obviously thrilled he was to be with her. He was intelligent and easy to talk to, and the ti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nt by more quickly than Kelly had anticipa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At the end of the evening, Mark said, "I hope we can do this aga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 would like t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s your favorite thing to do, 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enjoy soccer games. Do you like socc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 blank look came over Mark's face. "Oh—er—yes. I—I love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3" w:hanging="0"/>
        <w:rPr>
          <w:rFonts w:ascii="Courier New" w:hAnsi="Courier New" w:cs="Courier New"/>
          <w:sz w:val="26"/>
          <w:szCs w:val="26"/>
        </w:rPr>
      </w:pPr>
      <w:r>
        <w:rPr>
          <w:rFonts w:cs="Courier New" w:ascii="Courier New" w:hAnsi="Courier New"/>
          <w:sz w:val="26"/>
          <w:szCs w:val="26"/>
        </w:rPr>
        <w:t>He's such a poor liar, Kelly thought. A mischievous idea came into her head. "There's a championship game Saturday night. Would you like to g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k swallowed and said weakly, "Sure. Grea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HEN THE EVENING was over and they arrived back at Kelly's apartment building, Kelly found</w:t>
      </w:r>
    </w:p>
    <w:p>
      <w:pPr>
        <w:pStyle w:val="Normal"/>
        <w:widowControl w:val="false"/>
        <w:autoSpaceDE w:val="false"/>
        <w:spacing w:lineRule="auto" w:line="552"/>
        <w:ind w:left="113" w:right="1435" w:hanging="0"/>
        <w:rPr>
          <w:rFonts w:ascii="Courier New" w:hAnsi="Courier New" w:cs="Courier New"/>
          <w:sz w:val="26"/>
          <w:szCs w:val="26"/>
        </w:rPr>
      </w:pPr>
      <w:r>
        <w:rPr>
          <w:rFonts w:cs="Courier New" w:ascii="Courier New" w:hAnsi="Courier New"/>
          <w:sz w:val="26"/>
          <w:szCs w:val="26"/>
        </w:rPr>
        <w:t>herself tensing. This was always the moment for: How about a good-night kiss?.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don't I come in for a bit, and we'll have a nightca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756" w:hanging="0"/>
        <w:rPr>
          <w:rFonts w:ascii="Courier New" w:hAnsi="Courier New" w:cs="Courier New"/>
          <w:sz w:val="26"/>
          <w:szCs w:val="26"/>
        </w:rPr>
      </w:pPr>
      <w:r>
        <w:rPr>
          <w:rFonts w:cs="Courier New" w:ascii="Courier New" w:hAnsi="Courier New"/>
          <w:sz w:val="26"/>
          <w:szCs w:val="26"/>
        </w:rPr>
        <w:t>You don't want to spend the night alone. . . . Fighting off the pawing. . .</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As they reached Kelly's door, Mark looked at her and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know what I first noticed about</w:t>
      </w:r>
    </w:p>
    <w:p>
      <w:pPr>
        <w:pStyle w:val="Normal"/>
        <w:widowControl w:val="false"/>
        <w:autoSpaceDE w:val="false"/>
        <w:spacing w:lineRule="auto" w:line="552" w:before="45" w:after="0"/>
        <w:ind w:left="113" w:right="1113" w:hanging="0"/>
        <w:rPr>
          <w:rFonts w:ascii="Courier New" w:hAnsi="Courier New" w:cs="Courier New"/>
          <w:sz w:val="26"/>
          <w:szCs w:val="26"/>
        </w:rPr>
      </w:pPr>
      <w:r>
        <w:rPr>
          <w:rFonts w:cs="Courier New" w:ascii="Courier New" w:hAnsi="Courier New"/>
          <w:sz w:val="26"/>
          <w:szCs w:val="26"/>
        </w:rPr>
        <w:t>you, Kelly?" Kelly held her breath. Here it comes: You have a great ass.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love your boobs.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d like to have your long legs wrapped around my neck.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Kelly said icily. "What did you first not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ain in your e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before she could reply, Mark said, "Good night."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lly watched him leav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before="5" w:after="0"/>
        <w:rPr>
          <w:rFonts w:ascii="Courier New" w:hAnsi="Courier New" w:cs="Courier New"/>
          <w:sz w:val="28"/>
          <w:szCs w:val="28"/>
        </w:rPr>
      </w:pPr>
      <w:r>
        <w:rPr>
          <w:rFonts w:cs="Courier New" w:ascii="Courier New" w:hAnsi="Courier New"/>
          <w:sz w:val="28"/>
          <w:szCs w:val="28"/>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13</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HEN MARK ARRIVED on Saturday night, he brought another</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box of candy and a large paper bag. "The candy is for you. The treats are for Angel."</w:t>
      </w:r>
    </w:p>
    <w:p>
      <w:pPr>
        <w:pStyle w:val="Normal"/>
        <w:widowControl w:val="false"/>
        <w:autoSpaceDE w:val="false"/>
        <w:spacing w:lineRule="exact" w:line="680" w:before="13" w:after="0"/>
        <w:ind w:left="113" w:right="413" w:hanging="0"/>
        <w:rPr>
          <w:rFonts w:ascii="Courier New" w:hAnsi="Courier New" w:cs="Courier New"/>
          <w:sz w:val="26"/>
          <w:szCs w:val="26"/>
        </w:rPr>
      </w:pPr>
      <w:r>
        <w:rPr>
          <w:rFonts w:cs="Courier New" w:ascii="Courier New" w:hAnsi="Courier New"/>
          <w:sz w:val="26"/>
          <w:szCs w:val="26"/>
        </w:rPr>
        <w:t>Kelly took the bags. "I thank you, and Angel thanks you." She watched Mark petting Angel and asked innocently, "Are</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you looking forward to the ga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k nodded and said enthusiastically, "Oh, 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Kelly smiled. "Good. So am I." She knew that Mark had never even seen a soccer gam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PARIS SAINT-GERMAIN stadium was packed to capacity, with sixty-seven thousand eag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ns waiting for the championship game between Lyon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rseille to beg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s Kelly and Mark were ushered to their seats directly above mid-field, Kelly said, "I'm impres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se seats are hard to ge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k smiled and said, "When you love soccer as much a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nothing is impossib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Kelly bit her lip to keep from laughing. She could not wait for the game to begin.</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AT 1400 HOURS, both teams entered the stadium, standing at attention while the band played "La Marseillaise," the French national anthem. As the lineups for Lyon and Marseille faced</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tands for introductions, a player for Lyon stepped</w:t>
      </w:r>
    </w:p>
    <w:p>
      <w:pPr>
        <w:pStyle w:val="Normal"/>
        <w:widowControl w:val="false"/>
        <w:autoSpaceDE w:val="false"/>
        <w:spacing w:lineRule="auto" w:line="276" w:before="57" w:after="0"/>
        <w:ind w:left="113" w:right="-194" w:hanging="0"/>
        <w:rPr>
          <w:rFonts w:ascii="Courier New" w:hAnsi="Courier New" w:cs="Courier New"/>
          <w:sz w:val="26"/>
          <w:szCs w:val="26"/>
        </w:rPr>
      </w:pPr>
      <w:r>
        <w:rPr>
          <w:rFonts w:cs="Courier New" w:ascii="Courier New" w:hAnsi="Courier New"/>
          <w:sz w:val="26"/>
          <w:szCs w:val="26"/>
        </w:rPr>
        <w:t>forward, wearing the Lyon logo in the team colors of blue and whit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Kelly decided to relent and let Mark know what was happening. She leaned toward him. "That's their goalie," Kelly explained. He 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I know," Mark said. "Gregory Coupet. He's the best goalie in the league. He won a championshi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gainst Bordeaux last April. He won a UEFA Cup and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ampion League the year before that.</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He's thirty-one years old, six feet tall, and weighs a hundred and eighty pound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looked at Mark in astonishm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announcer continued. "Playing forward, Sidney Gouvou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Number fourteen," Mark enthused. "He's incredible. Last week, against Auxerre, he scored a go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last minute of the ga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Kelly listened in amazement as Mark knowledgably discussed all the other playe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ame began and the crowd went wil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a frenzied, exciting game, and goalies for both</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teams fought hard to keep their opponents from scoring. It was difficult for Kelly to concentrate. She kept looking at Mark, amazed by his experti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could I have been so wro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n the middle of a play, Mark exclaimed, "Gouvou's going for a flick kick! He made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 few minutes later, Mark said, "Watch! Carriere's going to be fined for handling the bal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he was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Lyon won, Mark was euphoric. "What a great team!"</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As they were leaving the stadium, Kelly asked, "Mark—how long have you been interested in socc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9" w:hanging="0"/>
        <w:jc w:val="both"/>
        <w:rPr>
          <w:rFonts w:ascii="Courier New" w:hAnsi="Courier New" w:cs="Courier New"/>
          <w:sz w:val="26"/>
          <w:szCs w:val="26"/>
        </w:rPr>
      </w:pPr>
      <w:r>
        <w:rPr>
          <w:rFonts w:cs="Courier New" w:ascii="Courier New" w:hAnsi="Courier New"/>
          <w:sz w:val="26"/>
          <w:szCs w:val="26"/>
        </w:rPr>
        <w:t>He looked at Kelly sheepishly and said, "About three days. I've been researching it on my computer. Since you were so interested, I thought I should learn about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And Kelly was incredibly touched. It was unbelievable that</w:t>
      </w:r>
    </w:p>
    <w:p>
      <w:pPr>
        <w:pStyle w:val="Normal"/>
        <w:widowControl w:val="false"/>
        <w:autoSpaceDE w:val="false"/>
        <w:spacing w:lineRule="auto" w:line="276" w:before="45" w:after="0"/>
        <w:ind w:left="113" w:right="3039" w:hanging="0"/>
        <w:rPr>
          <w:rFonts w:ascii="Courier New" w:hAnsi="Courier New" w:cs="Courier New"/>
          <w:sz w:val="26"/>
          <w:szCs w:val="26"/>
        </w:rPr>
      </w:pPr>
      <w:r>
        <w:rPr>
          <w:rFonts w:cs="Courier New" w:ascii="Courier New" w:hAnsi="Courier New"/>
          <w:sz w:val="26"/>
          <w:szCs w:val="26"/>
        </w:rPr>
        <w:t>Mark had spent so much time and effort just because she enjoyed the ga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y had made a date for the following day, after Kelly finished a modeling assignm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an pick you up at your dressing room 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792" w:hanging="0"/>
        <w:rPr>
          <w:rFonts w:ascii="Courier New" w:hAnsi="Courier New" w:cs="Courier New"/>
          <w:sz w:val="26"/>
          <w:szCs w:val="26"/>
        </w:rPr>
      </w:pPr>
      <w:r>
        <w:rPr>
          <w:rFonts w:cs="Courier New" w:ascii="Courier New" w:hAnsi="Courier New"/>
          <w:sz w:val="26"/>
          <w:szCs w:val="26"/>
        </w:rPr>
        <w:t>"No!" She did not want him to meet the other models. Mark was looking at her, puzzle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 mean—there's a rule that men aren't allowed in the dressing room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want you to fall in love with—</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LADIES AND GENTLEMEN, please fasten your seat belts and return your seat backs and trays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ir upright and locked positions. We're approaching</w:t>
      </w:r>
    </w:p>
    <w:p>
      <w:pPr>
        <w:pStyle w:val="Normal"/>
        <w:widowControl w:val="false"/>
        <w:autoSpaceDE w:val="false"/>
        <w:spacing w:lineRule="auto" w:line="276" w:before="45" w:after="0"/>
        <w:ind w:left="113" w:right="1756" w:hanging="0"/>
        <w:rPr>
          <w:rFonts w:ascii="Courier New" w:hAnsi="Courier New" w:cs="Courier New"/>
          <w:sz w:val="26"/>
          <w:szCs w:val="26"/>
        </w:rPr>
      </w:pPr>
      <w:r>
        <w:rPr>
          <w:rFonts w:cs="Courier New" w:ascii="Courier New" w:hAnsi="Courier New"/>
          <w:sz w:val="26"/>
          <w:szCs w:val="26"/>
        </w:rPr>
        <w:t>Kennedy airport and we'll be landing in just a few minut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was jolted back to the present. She was in New York</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o meet Tanner Kingsley, the man whom Mark had worked for.</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auto" w:line="276" w:before="57" w:after="0"/>
        <w:ind w:left="113" w:right="471" w:hanging="0"/>
        <w:rPr>
          <w:rFonts w:ascii="Courier New" w:hAnsi="Courier New" w:cs="Courier New"/>
          <w:sz w:val="26"/>
          <w:szCs w:val="26"/>
        </w:rPr>
      </w:pPr>
      <w:r>
        <w:rPr>
          <w:rFonts w:cs="Courier New" w:ascii="Courier New" w:hAnsi="Courier New"/>
          <w:sz w:val="26"/>
          <w:szCs w:val="26"/>
        </w:rPr>
        <w:t>SOMEONE HAD INFORMED the media. When the plane landed, they were waiting for Kelly. S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as surrounded by reporters with television cameras and microphon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would you look this w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Can you tell us what you think happened to your husb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there going to be a police investigati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you and your husband planning a divor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moving back here to the Stat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435" w:hanging="0"/>
        <w:rPr>
          <w:rFonts w:ascii="Courier New" w:hAnsi="Courier New" w:cs="Courier New"/>
          <w:sz w:val="26"/>
          <w:szCs w:val="26"/>
        </w:rPr>
      </w:pPr>
      <w:r>
        <w:rPr>
          <w:rFonts w:cs="Courier New" w:ascii="Courier New" w:hAnsi="Courier New"/>
          <w:sz w:val="26"/>
          <w:szCs w:val="26"/>
        </w:rPr>
        <w:t>"How did you feel when you heard what happened?" The most insensitive question of all.</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Kelly saw a pleasant-faced, alert-looking man standing in the background. He smiled and wave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and she motioned for him to come over to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Ben Roberts was one of the most popular and respected talk-show hosts on network television. 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ad interviewed Kelly before, and they had become friends. She watched as Ben made his 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rough the crowd of reporters. They all knew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y, Ben! Is Kelly going to be on your sh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think she'll talk about what happen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 I get a picture of you and 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y this time, Ben had reached Kelly's side. The tide of reporters was pushing against them. Be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alled out, "Let's give her a break, boys and girls. You can talk to her lat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luctantly, the reporters began to give w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Ben took Kelly's hand and said, "I can't tell you how sorry I am. I liked Mark so much."</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at was mutual, B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s Kelly and Ben made their way toward the baggage claim area, he asked, "Off the record, w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doing in New Yo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here to see Tanner Kingsl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Ben nodded. "He's a powerful man. I'm sure you'll be well taken care of."</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y had reached the baggage counter. "Kelly, if there is anything I can do for you, you can always</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reach me at the network." He looked around. "Are you being picked up? If not, I'l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at moment, a uniformed chauffeur came up to Ke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s. Harris? I'm Colin. The car is right outside. Mr.</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Kingsley has checked you into a suite at the Peninsula Hotel. If you'll give me your</w:t>
      </w:r>
    </w:p>
    <w:p>
      <w:pPr>
        <w:pStyle w:val="Normal"/>
        <w:widowControl w:val="false"/>
        <w:autoSpaceDE w:val="false"/>
        <w:spacing w:lineRule="auto" w:line="552"/>
        <w:ind w:left="113" w:right="3155" w:hanging="0"/>
        <w:rPr>
          <w:rFonts w:ascii="Courier New" w:hAnsi="Courier New" w:cs="Courier New"/>
          <w:sz w:val="26"/>
          <w:szCs w:val="26"/>
        </w:rPr>
      </w:pPr>
      <w:r>
        <w:rPr>
          <w:rFonts w:cs="Courier New" w:ascii="Courier New" w:hAnsi="Courier New"/>
          <w:sz w:val="26"/>
          <w:szCs w:val="26"/>
        </w:rPr>
        <w:t>tickets, I'll attend to your luggage." Kelly turned to Ben. "Will you call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EN MINUTES LATER Kelly was on her way to the hotel. As they weaved through traffic, Col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id, "Mr. Kingsley's secretary will telephone you and set</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up an appointment. The car will be at your disposal whenever you need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lineRule="auto" w:line="552"/>
        <w:ind w:left="113" w:right="1573" w:hanging="0"/>
        <w:rPr>
          <w:rFonts w:ascii="Courier New" w:hAnsi="Courier New" w:cs="Courier New"/>
          <w:sz w:val="26"/>
          <w:szCs w:val="26"/>
        </w:rPr>
      </w:pPr>
      <w:r>
        <w:rPr>
          <w:rFonts w:cs="Courier New" w:ascii="Courier New" w:hAnsi="Courier New"/>
          <w:sz w:val="26"/>
          <w:szCs w:val="26"/>
        </w:rPr>
        <w:t>"Thank you." What am I doing here? Kelly wondered. She was about to get the answ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HAPTER 14</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TANNER KINGSLEY WAS reading the headline of the afternoon newspaper: "Hailstorm Batters Iran." The rest of the story went on to call it a "freakish event." The idea of a</w:t>
      </w:r>
    </w:p>
    <w:p>
      <w:pPr>
        <w:pStyle w:val="Normal"/>
        <w:widowControl w:val="false"/>
        <w:autoSpaceDE w:val="false"/>
        <w:spacing w:lineRule="auto" w:line="276"/>
        <w:ind w:left="113" w:right="-221" w:hanging="0"/>
        <w:rPr>
          <w:rFonts w:ascii="Courier New" w:hAnsi="Courier New" w:cs="Courier New"/>
          <w:sz w:val="26"/>
          <w:szCs w:val="26"/>
        </w:rPr>
      </w:pPr>
      <w:r>
        <w:rPr>
          <w:rFonts w:cs="Courier New" w:ascii="Courier New" w:hAnsi="Courier New"/>
          <w:sz w:val="26"/>
          <w:szCs w:val="26"/>
        </w:rPr>
        <w:t>hailstorm happening in summer, in a hot climate, was bizarre. Tanner buzzed for his secretary. When she came in, he said,</w:t>
      </w:r>
    </w:p>
    <w:p>
      <w:pPr>
        <w:pStyle w:val="Normal"/>
        <w:widowControl w:val="false"/>
        <w:autoSpaceDE w:val="false"/>
        <w:spacing w:lineRule="auto" w:line="276"/>
        <w:ind w:left="113" w:right="127" w:hanging="0"/>
        <w:rPr>
          <w:rFonts w:ascii="Courier New" w:hAnsi="Courier New" w:cs="Courier New"/>
          <w:sz w:val="26"/>
          <w:szCs w:val="26"/>
        </w:rPr>
      </w:pPr>
      <w:r>
        <w:rPr>
          <w:rFonts w:cs="Courier New" w:ascii="Courier New" w:hAnsi="Courier New"/>
          <w:sz w:val="26"/>
          <w:szCs w:val="26"/>
        </w:rPr>
        <w:t>"Kathy, clip this article and send it to Senator Van Luven, with a note: 'A global warming update. Sincere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 away, Mr. Kingsl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80" w:hanging="0"/>
        <w:rPr>
          <w:rFonts w:ascii="Courier New" w:hAnsi="Courier New" w:cs="Courier New"/>
          <w:sz w:val="26"/>
          <w:szCs w:val="26"/>
        </w:rPr>
      </w:pPr>
      <w:r>
        <w:rPr>
          <w:rFonts w:cs="Courier New" w:ascii="Courier New" w:hAnsi="Courier New"/>
          <w:sz w:val="26"/>
          <w:szCs w:val="26"/>
        </w:rPr>
        <w:t>Tanner Kingsley glanced at his watch. The two detectives were due at KIG in half an hour. He looked around his extravagant office. He had created all of this. KIG. He</w:t>
      </w:r>
    </w:p>
    <w:p>
      <w:pPr>
        <w:pStyle w:val="Normal"/>
        <w:widowControl w:val="false"/>
        <w:autoSpaceDE w:val="false"/>
        <w:spacing w:lineRule="auto" w:line="276"/>
        <w:ind w:left="113" w:right="96" w:hanging="0"/>
        <w:rPr>
          <w:rFonts w:ascii="Courier New" w:hAnsi="Courier New" w:cs="Courier New"/>
          <w:sz w:val="26"/>
          <w:szCs w:val="26"/>
        </w:rPr>
      </w:pPr>
      <w:r>
        <w:rPr>
          <w:rFonts w:cs="Courier New" w:ascii="Courier New" w:hAnsi="Courier New"/>
          <w:sz w:val="26"/>
          <w:szCs w:val="26"/>
        </w:rPr>
        <w:t>thought about the power behind those three simple initials, and how surprised people would be if they knew the astonishing story of KIG's humble beginnings, a mere seven</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years ago. The memories of the past raced through his mind.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w:t>
      </w:r>
    </w:p>
    <w:p>
      <w:pPr>
        <w:pStyle w:val="Normal"/>
        <w:widowControl w:val="false"/>
        <w:autoSpaceDE w:val="false"/>
        <w:spacing w:lineRule="atLeast" w:line="680"/>
        <w:ind w:left="113" w:right="413" w:hanging="0"/>
        <w:rPr>
          <w:rFonts w:ascii="Courier New" w:hAnsi="Courier New" w:cs="Courier New"/>
          <w:sz w:val="26"/>
          <w:szCs w:val="26"/>
        </w:rPr>
      </w:pPr>
      <w:r>
        <w:rPr>
          <w:rFonts w:cs="Courier New" w:ascii="Courier New" w:hAnsi="Courier New"/>
          <w:sz w:val="26"/>
          <w:szCs w:val="26"/>
        </w:rPr>
        <w:t>He remembered the day he had designed the new KIG logo. Pretty fancy for a nothing company, someone had said, and</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Tanner had single-handedly turned that nothing company into a world powerhouse. When Tanner thought about the beginning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felt 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ough he had performed a miracl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TANNER KINGSLEY HAD been born five years after his brother, Andrew, and that had totally</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shaped the direction of his life. Their parents were divorced, and their mother had remarried and</w:t>
      </w:r>
    </w:p>
    <w:p>
      <w:pPr>
        <w:sectPr>
          <w:type w:val="nextPage"/>
          <w:pgSz w:w="11880" w:h="16820"/>
          <w:pgMar w:left="1020" w:right="1120" w:gutter="0" w:header="0" w:top="1540" w:footer="0" w:bottom="280"/>
          <w:pgNumType w:fmt="decimal"/>
          <w:formProt w:val="false"/>
          <w:textDirection w:val="lrTb"/>
          <w:docGrid w:type="default" w:linePitch="360" w:charSpace="0"/>
        </w:sect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moved away. Their father was a scientist, and the boys had followed in his footsteps and had</w:t>
      </w:r>
    </w:p>
    <w:p>
      <w:pPr>
        <w:pStyle w:val="Normal"/>
        <w:widowControl w:val="false"/>
        <w:autoSpaceDE w:val="false"/>
        <w:spacing w:before="57" w:after="0"/>
        <w:ind w:left="113" w:right="-32" w:hanging="0"/>
        <w:rPr>
          <w:rFonts w:ascii="Courier New" w:hAnsi="Courier New" w:cs="Courier New"/>
          <w:sz w:val="26"/>
          <w:szCs w:val="26"/>
        </w:rPr>
      </w:pPr>
      <w:r>
        <w:rPr>
          <w:rFonts w:cs="Courier New" w:ascii="Courier New" w:hAnsi="Courier New"/>
          <w:sz w:val="26"/>
          <w:szCs w:val="26"/>
        </w:rPr>
        <w:t>grown up to be science prodigies. Their father had died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heart attack at age fort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The fact that Tanner was five years younger than his brother was a constant frustration. When</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Tanner won the top award in his science class, he was told, "Andrew was number one in his cla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ve years ago. It must run in the fami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32" w:hanging="0"/>
        <w:rPr>
          <w:rFonts w:ascii="Courier New" w:hAnsi="Courier New" w:cs="Courier New"/>
          <w:sz w:val="26"/>
          <w:szCs w:val="26"/>
        </w:rPr>
      </w:pPr>
      <w:r>
        <w:rPr>
          <w:rFonts w:cs="Courier New" w:ascii="Courier New" w:hAnsi="Courier New"/>
          <w:sz w:val="26"/>
          <w:szCs w:val="26"/>
        </w:rPr>
        <w:t>When Tanner won an oratorical contest, the professor said,</w:t>
      </w:r>
    </w:p>
    <w:p>
      <w:pPr>
        <w:pStyle w:val="Normal"/>
        <w:widowControl w:val="false"/>
        <w:autoSpaceDE w:val="false"/>
        <w:spacing w:lineRule="auto" w:line="276" w:before="45" w:after="0"/>
        <w:ind w:left="113" w:right="3486" w:hanging="0"/>
        <w:rPr>
          <w:rFonts w:ascii="Courier New" w:hAnsi="Courier New" w:cs="Courier New"/>
          <w:sz w:val="26"/>
          <w:szCs w:val="26"/>
        </w:rPr>
      </w:pPr>
      <w:r>
        <w:rPr>
          <w:rFonts w:cs="Courier New" w:ascii="Courier New" w:hAnsi="Courier New"/>
          <w:sz w:val="26"/>
          <w:szCs w:val="26"/>
        </w:rPr>
        <w:t>"Congratulations, Tanner. You're the second Kingsley to get this awar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On joining the tennis team: "I hope you're as good as your brother, Andre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When Tanner graduated: "Your valedictorian speech was inspiring. It reminded me so much of Andrew'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He had grown up in the shadow of his brother, and it was galling to know that he was consid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cond best only because Andrew had gotten there firs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ERE SIMILARITIES between the two brothers: they</w:t>
      </w:r>
    </w:p>
    <w:p>
      <w:pPr>
        <w:pStyle w:val="Normal"/>
        <w:widowControl w:val="false"/>
        <w:autoSpaceDE w:val="false"/>
        <w:spacing w:lineRule="auto" w:line="276" w:before="45" w:after="0"/>
        <w:ind w:left="113" w:right="-229" w:hanging="0"/>
        <w:rPr>
          <w:rFonts w:ascii="Courier New" w:hAnsi="Courier New" w:cs="Courier New"/>
          <w:sz w:val="26"/>
          <w:szCs w:val="26"/>
        </w:rPr>
      </w:pPr>
      <w:r>
        <w:rPr>
          <w:rFonts w:cs="Courier New" w:ascii="Courier New" w:hAnsi="Courier New"/>
          <w:sz w:val="26"/>
          <w:szCs w:val="26"/>
        </w:rPr>
        <w:t>were both handsome, intelligent, and talented, but as they grew older, major differences became apparent. While Andrew was altruistic and self-effacing, Tanner was an extrovert, gregarious and ambitious. Andrew was shy around women,</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while Tanner's looks and charm drew them to him like a magne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But the most important difference between the brothers was their goals in life. While Andrew was</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deeply concerned with organizing charity and assisting others, Tanner's ambition was to become ri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powerful.</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auto" w:line="276" w:before="57" w:after="0"/>
        <w:ind w:left="113" w:right="1734" w:hanging="0"/>
        <w:rPr>
          <w:rFonts w:ascii="Courier New" w:hAnsi="Courier New" w:cs="Courier New"/>
          <w:sz w:val="26"/>
          <w:szCs w:val="26"/>
        </w:rPr>
      </w:pPr>
      <w:r>
        <w:rPr>
          <w:rFonts w:cs="Courier New" w:ascii="Courier New" w:hAnsi="Courier New"/>
          <w:sz w:val="26"/>
          <w:szCs w:val="26"/>
        </w:rPr>
        <w:t>ANDREW GRADUATED FROM college summa cum laude and immediately accepted an offer to</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work at a think tank. There he learned what a significant contribution an organization like that could make, and five years later Andrew decided to start his own think tank, on a modest sca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97" w:hanging="0"/>
        <w:rPr>
          <w:rFonts w:ascii="Courier New" w:hAnsi="Courier New" w:cs="Courier New"/>
          <w:sz w:val="26"/>
          <w:szCs w:val="26"/>
        </w:rPr>
      </w:pPr>
      <w:r>
        <w:rPr>
          <w:rFonts w:cs="Courier New" w:ascii="Courier New" w:hAnsi="Courier New"/>
          <w:sz w:val="26"/>
          <w:szCs w:val="26"/>
        </w:rPr>
        <w:t>When Andrew told Tanner about the idea, Tanner was excited. "That's brilliant! Think tanks get government</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contracts worth millions, not to mention corporations that hi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Andrew interrupted. "That's not my idea, Tanner. I want to use it to help peop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was staring at him. "Help peop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There are dozens of Third World countries that have</w:t>
      </w:r>
    </w:p>
    <w:p>
      <w:pPr>
        <w:pStyle w:val="Normal"/>
        <w:widowControl w:val="false"/>
        <w:autoSpaceDE w:val="false"/>
        <w:spacing w:lineRule="auto" w:line="276" w:before="45" w:after="0"/>
        <w:ind w:left="113" w:right="91" w:hanging="0"/>
        <w:jc w:val="both"/>
        <w:rPr>
          <w:rFonts w:ascii="Courier New" w:hAnsi="Courier New" w:cs="Courier New"/>
          <w:sz w:val="26"/>
          <w:szCs w:val="26"/>
        </w:rPr>
      </w:pPr>
      <w:r>
        <w:rPr>
          <w:rFonts w:cs="Courier New" w:ascii="Courier New" w:hAnsi="Courier New"/>
          <w:sz w:val="26"/>
          <w:szCs w:val="26"/>
        </w:rPr>
        <w:t>no access to modern methods of agriculture and manufacturing. There's a saying that if you give a man a fish, he can have a meal. If you teach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fish, he can eat for the rest of his lif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You could cut down an oak tree with that old saw, Tanner thought. "Andrew, countries like that can't afford to pay 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at doesn't matter. We'll send experts to Third World countries to teach them modern techniques</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at will change their lives. I'm making you a partner. We'll call our think tank Kingsley Group. W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s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Tanner was thoughtful for a moment. He nodded. "As a matter of fact, it's not a bad idea. We c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rt with the kind of countries you're talking ab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n go after the big money—the government contracts 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85" w:hanging="0"/>
        <w:rPr>
          <w:rFonts w:ascii="Courier New" w:hAnsi="Courier New" w:cs="Courier New"/>
          <w:sz w:val="26"/>
          <w:szCs w:val="26"/>
        </w:rPr>
      </w:pPr>
      <w:r>
        <w:rPr>
          <w:rFonts w:cs="Courier New" w:ascii="Courier New" w:hAnsi="Courier New"/>
          <w:sz w:val="26"/>
          <w:szCs w:val="26"/>
        </w:rPr>
        <w:t>"Tanner, let's just concentrate on making the world a better place." Tanner smiled. It was going to be</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a compromise. They would start the way Andrew wanted to and then they would gradually build up</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ompany to its real potential. "Wel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anner held out his hand. "Here's to our future, partner."</w:t>
      </w:r>
    </w:p>
    <w:p>
      <w:p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Six months later, the two brothers were standing in the rain, outside a small brick building with an unimpressive litt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gn that re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does it look?" Andrew asked proud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Beautiful." Tanner managed to keep the irony out of his vo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at sign is going to bring happiness to so many people around the world, Tanner. I've already</w:t>
      </w:r>
    </w:p>
    <w:p>
      <w:pPr>
        <w:pStyle w:val="Normal"/>
        <w:widowControl w:val="false"/>
        <w:autoSpaceDE w:val="false"/>
        <w:spacing w:lineRule="auto" w:line="276"/>
        <w:ind w:left="113" w:right="1895" w:hanging="0"/>
        <w:rPr>
          <w:rFonts w:ascii="Courier New" w:hAnsi="Courier New" w:cs="Courier New"/>
          <w:sz w:val="26"/>
          <w:szCs w:val="26"/>
        </w:rPr>
      </w:pPr>
      <w:r>
        <w:rPr>
          <w:rFonts w:cs="Courier New" w:ascii="Courier New" w:hAnsi="Courier New"/>
          <w:sz w:val="26"/>
          <w:szCs w:val="26"/>
        </w:rPr>
        <w:t>started hiring some experts to go to Third World countri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anner started to object and stopped. His brother could not be rushed. He had a stubborn streak. But</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 time is coming. The time is coming. Tanner looked up at the little sign again and thought, Somed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ill read KIG, Kingsley International Group.</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JOHN HIGHOLT, A college friend of Andrew's, had invested a hundred thousand dollars to help get</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think tank started, and Andrew had raised the rest of the mon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Half a dozen people were hired and sent to Kenya, Somalia, and Sudan to teach the natives how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tter their lives. But no money was coming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0" w:hanging="0"/>
        <w:rPr>
          <w:rFonts w:ascii="Courier New" w:hAnsi="Courier New" w:cs="Courier New"/>
          <w:sz w:val="26"/>
          <w:szCs w:val="26"/>
        </w:rPr>
      </w:pPr>
      <w:r>
        <w:rPr>
          <w:rFonts w:cs="Courier New" w:ascii="Courier New" w:hAnsi="Courier New"/>
          <w:sz w:val="26"/>
          <w:szCs w:val="26"/>
        </w:rPr>
        <w:t>It made no sense to Tanner. "Andrew, we could get contracts from some of the big companies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not what we do, Tann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in the hell do we do? Tanner wondered. "The Chrysl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rporation is looking f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Andrew smiled and said, "Let's do our real job."</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t took all of Tanner's willpower to control himsel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Andrew and Tanner each had his own laboratory at the think tank. They were both immersed in</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heir own projects. Andrew frequently worked far into the n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One morning, when Tanner arrived at the plant, Andrew was still there. He saw Tanner come in,</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and Andrew jumped to his feet. "I'm excited about this new nanotechnology experiment. 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veloping a method of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Tanner's mind drifted to something more important: the hot little redhead he had met the night before. She had joined</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him at the bar, had a drink, taken him to her apartment, and given him a wonderf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me. When she held h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 . . and I think it's really going to make a difference. How does that sound, Tanner?"</w:t>
      </w:r>
    </w:p>
    <w:p>
      <w:pPr>
        <w:pStyle w:val="Normal"/>
        <w:widowControl w:val="false"/>
        <w:autoSpaceDE w:val="false"/>
        <w:spacing w:lineRule="exact" w:line="680" w:before="13" w:after="0"/>
        <w:ind w:left="113" w:right="103" w:hanging="0"/>
        <w:rPr>
          <w:rFonts w:ascii="Courier New" w:hAnsi="Courier New" w:cs="Courier New"/>
          <w:sz w:val="26"/>
          <w:szCs w:val="26"/>
        </w:rPr>
      </w:pPr>
      <w:r>
        <w:rPr>
          <w:rFonts w:cs="Courier New" w:ascii="Courier New" w:hAnsi="Courier New"/>
          <w:sz w:val="26"/>
          <w:szCs w:val="26"/>
        </w:rPr>
        <w:t>Caught by surprise, Tanner said, "Oh. Yes, Andrew. Great." Andrew smiled. "I knew you would see its possibilities." Tanner was more interested in his own secret experiment.</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If mine works, he thought, I'll ow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world.</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64" w:hanging="0"/>
        <w:rPr>
          <w:rFonts w:ascii="Courier New" w:hAnsi="Courier New" w:cs="Courier New"/>
          <w:sz w:val="26"/>
          <w:szCs w:val="26"/>
        </w:rPr>
      </w:pPr>
      <w:r>
        <w:rPr>
          <w:rFonts w:cs="Courier New" w:ascii="Courier New" w:hAnsi="Courier New"/>
          <w:sz w:val="26"/>
          <w:szCs w:val="26"/>
        </w:rPr>
        <w:t>ONE EVENING, SHORTLY after his college graduation, Tanner was at a cocktail party when a pleasant, feminine voice</w:t>
      </w:r>
    </w:p>
    <w:p>
      <w:pPr>
        <w:pStyle w:val="Normal"/>
        <w:widowControl w:val="false"/>
        <w:autoSpaceDE w:val="false"/>
        <w:ind w:left="113" w:right="-193" w:hanging="0"/>
        <w:rPr>
          <w:rFonts w:ascii="Courier New" w:hAnsi="Courier New" w:cs="Courier New"/>
          <w:sz w:val="26"/>
          <w:szCs w:val="26"/>
        </w:rPr>
      </w:pPr>
      <w:r>
        <w:rPr>
          <w:rFonts w:cs="Courier New" w:ascii="Courier New" w:hAnsi="Courier New"/>
          <w:sz w:val="26"/>
          <w:szCs w:val="26"/>
        </w:rPr>
        <w:t>behind him said, "I've heard a lot about you, Mr. Kingsl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Tanner turned around in anticipation and then tried to conceal his disappointment. The speaker was</w:t>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an unremarkable-looking young woman. All that kept her from being plain was a pair of intense</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brown eyes and a bright, slightly cynical smile. The sine qua non for Tanner was the physical beauty</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of a woman, and it was clear that this woman didn't make the cu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Even as he said, "Nothing too bad, I hope," he was thinking up an excuse to get rid of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m Pauline Cooper. My friends call me Paula. You dated my sister Ginny in college. She was m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ut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Ginny, Ginny. . . Short? Tall? Dark? Blonde? Tanner stood there, smiling, trying to rememb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had been so man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inny wanted to marry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at was no help. So did a lot of others. "Your sister was very nice. We just didn't seem to b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She gave Tanner a sardonic look. "Save it. You don't even remember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as embarrassed. "Well, 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405" w:hanging="0"/>
        <w:rPr>
          <w:rFonts w:ascii="Courier New" w:hAnsi="Courier New" w:cs="Courier New"/>
          <w:sz w:val="26"/>
          <w:szCs w:val="26"/>
        </w:rPr>
      </w:pPr>
      <w:r>
        <w:rPr>
          <w:rFonts w:cs="Courier New" w:ascii="Courier New" w:hAnsi="Courier New"/>
          <w:sz w:val="26"/>
          <w:szCs w:val="26"/>
        </w:rPr>
        <w:t>"It's all right. I just attended her wedding." Tanner was relieved. "Ah. So, Ginny is marri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Yes, she is." There was a pause. "But I'm not. Would you like to have dinner tomorrow n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anner took a closer look at her. Even though she was not up to his standards, she appeared to hav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a nice body and seemed pleasant enough. And this was certainly an easy lay. Tanner thought of hi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ates in baseball terms. He would throw a woman one pitch. That was it. If she didn't hit a home ru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watching him. "I'll p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laughed. "I can handle it—if you're not a</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orld-class gourmand." Try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looked into her eyes and said softly, "I will."</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THE FOLLOWING EVENING, they dined at a trendy restaurant uptown. Paula was dressed in a cream-colored, low-cut silk blouse, a black skirt, and high-heeled shoes. As Tanner watched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ride into the restaurant, it seemed to him that she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lot better looking than he had remembered.</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In fact, she had the bearing of a princess from some exotic count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stood up. "Good even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took his hand. "Good evening." There was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lf-assured air about her that was almost rega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hen they were seated, she said, "Let's start over, shall we? I have no sist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looked at her, confused. "But you told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5" w:hanging="0"/>
        <w:jc w:val="both"/>
        <w:rPr>
          <w:rFonts w:ascii="Courier New" w:hAnsi="Courier New" w:cs="Courier New"/>
          <w:sz w:val="26"/>
          <w:szCs w:val="26"/>
        </w:rPr>
      </w:pPr>
      <w:r>
        <w:rPr>
          <w:rFonts w:cs="Courier New" w:ascii="Courier New" w:hAnsi="Courier New"/>
          <w:sz w:val="26"/>
          <w:szCs w:val="26"/>
        </w:rPr>
        <w:t>She smiled. "I just wanted to test your reaction, Tanner. I've heard a lot about you from some of my friends, and I became interest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as she talking about sex? He wondered whom she had spoken to. It could have been so man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Don't jump to conclusions. I'm not talking about your swordsmanship. I'm talking about your mi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t was as though she had been reading his thoughts. "So, you're— er—interested in mind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mong other things," she said inviting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is going to be an easy home run. Tanner reached ov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d took her hand. "You're really</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something." He stroked her arm. "You're very special. We're going to have a good time toge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miled. "Are you feeling horny, dar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Tanner was taken aback by her bluntness. She was an eager little thing. Tanner nodded. "Always, princes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She smiled. "Fine. Get out your little black book and we'll try to find someone who's available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to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 w:hanging="0"/>
        <w:rPr>
          <w:rFonts w:ascii="Courier New" w:hAnsi="Courier New" w:cs="Courier New"/>
          <w:sz w:val="26"/>
          <w:szCs w:val="26"/>
        </w:rPr>
      </w:pPr>
      <w:r>
        <w:rPr>
          <w:rFonts w:cs="Courier New" w:ascii="Courier New" w:hAnsi="Courier New"/>
          <w:sz w:val="26"/>
          <w:szCs w:val="26"/>
        </w:rPr>
        <w:t>Tanner froze. He was used to making sport of women, but none of them had ever mocked him before. Tanner stared at her. "What are you say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hat we're going to have to improve your line, love. Do you have any idea how trite it 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Tanner felt his face getting red. "What makes you think it's a li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looked him in the eye. "It was probably invented b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thuselah. When you talk to me, I want</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you to say things that you've never said to any woman befo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Tanner looked at her, trying to conceal his fury. Who does she think she's dealing with—some high school kid? She was too damned insolent for her own good. Strike one. The bitch is ou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4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15</w:t>
      </w:r>
    </w:p>
    <w:p>
      <w:pPr>
        <w:pStyle w:val="Normal"/>
        <w:widowControl w:val="false"/>
        <w:autoSpaceDE w:val="false"/>
        <w:spacing w:lineRule="auto" w:line="276" w:before="57" w:after="0"/>
        <w:ind w:left="113" w:right="288" w:hanging="0"/>
        <w:rPr>
          <w:rFonts w:ascii="Courier New" w:hAnsi="Courier New" w:cs="Courier New"/>
          <w:sz w:val="26"/>
          <w:szCs w:val="26"/>
        </w:rPr>
      </w:pPr>
      <w:r>
        <w:rPr>
          <w:rFonts w:cs="Courier New" w:ascii="Courier New" w:hAnsi="Courier New"/>
          <w:sz w:val="26"/>
          <w:szCs w:val="26"/>
        </w:rPr>
        <w:t>THE WORLD HEADQUARTERS of Kingsley International Group was located in lower Manhattan,</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wo blocks from the East River. The compound occupied five acres of land and consisted of four</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large concrete buildings, along with two small staff houses, fenced in and guarded electronical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en o'clock in the morning, Detectives Earl Greenburg</w:t>
      </w:r>
    </w:p>
    <w:p>
      <w:pPr>
        <w:pStyle w:val="Normal"/>
        <w:widowControl w:val="false"/>
        <w:autoSpaceDE w:val="false"/>
        <w:spacing w:lineRule="auto" w:line="276" w:before="45" w:after="0"/>
        <w:ind w:left="113" w:right="-195" w:hanging="0"/>
        <w:rPr>
          <w:rFonts w:ascii="Courier New" w:hAnsi="Courier New" w:cs="Courier New"/>
          <w:sz w:val="26"/>
          <w:szCs w:val="26"/>
        </w:rPr>
      </w:pPr>
      <w:r>
        <w:rPr>
          <w:rFonts w:cs="Courier New" w:ascii="Courier New" w:hAnsi="Courier New"/>
          <w:sz w:val="26"/>
          <w:szCs w:val="26"/>
        </w:rPr>
        <w:t>and Robert Praegitzer entered the lobby of the main building. It was spacious and modern, furnished with couches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bles, and half a dozen chai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79" w:hanging="0"/>
        <w:rPr>
          <w:rFonts w:ascii="Courier New" w:hAnsi="Courier New" w:cs="Courier New"/>
          <w:sz w:val="26"/>
          <w:szCs w:val="26"/>
        </w:rPr>
      </w:pPr>
      <w:r>
        <w:rPr>
          <w:rFonts w:cs="Courier New" w:ascii="Courier New" w:hAnsi="Courier New"/>
          <w:sz w:val="26"/>
          <w:szCs w:val="26"/>
        </w:rPr>
        <w:t>Detective Greenburg glanced at the assortment of magazines on a table: Virtual Reality, Nuclear and Radiologic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rrorism, Robotics World. . . He held up a copy of Genetic</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ngineering News and</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turned to Praegitzer. "Don't you get tired of reading these in your dentist's off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aegitzer grinned. "Yea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64" w:hanging="0"/>
        <w:rPr>
          <w:rFonts w:ascii="Courier New" w:hAnsi="Courier New" w:cs="Courier New"/>
          <w:sz w:val="26"/>
          <w:szCs w:val="26"/>
        </w:rPr>
      </w:pPr>
      <w:r>
        <w:rPr>
          <w:rFonts w:cs="Courier New" w:ascii="Courier New" w:hAnsi="Courier New"/>
          <w:sz w:val="26"/>
          <w:szCs w:val="26"/>
        </w:rPr>
        <w:t>The two detectives approached the receptionist and identified themselves. "We have an appoint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Mr. Tanner Kingsl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He's expecting you. I'll have someone escort you to his office." She gave them each a KIG badge. "Please turn these in when you leav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probl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receptionist pressed a buzzer, and a moment later, an attractive young woman appear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se gentlemen have an appointment with Mr. Tann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ingsl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Yes. I'm Retra Tyler, one of Mr. Kingsley's assistants. Follow me, plea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two detectives walked down a long, sterile corridor with tightly closed office doors on each side.</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e end of the corridor was Tanner's office.</w:t>
      </w:r>
    </w:p>
    <w:p>
      <w:pPr>
        <w:pStyle w:val="Normal"/>
        <w:widowControl w:val="false"/>
        <w:autoSpaceDE w:val="false"/>
        <w:spacing w:lineRule="auto" w:line="276" w:before="57" w:after="0"/>
        <w:ind w:left="113" w:right="609" w:hanging="0"/>
        <w:rPr>
          <w:rFonts w:ascii="Courier New" w:hAnsi="Courier New" w:cs="Courier New"/>
          <w:sz w:val="26"/>
          <w:szCs w:val="26"/>
        </w:rPr>
      </w:pPr>
      <w:r>
        <w:rPr>
          <w:rFonts w:cs="Courier New" w:ascii="Courier New" w:hAnsi="Courier New"/>
          <w:sz w:val="26"/>
          <w:szCs w:val="26"/>
        </w:rPr>
        <w:t>In Tanner's waiting room, Kathy Ordonez, Tanner's bright young secretary, was seated behind a des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morning, gentlemen. You can go right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She got up and opened the door to Tanner's private office. As the detectives stepped inside,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opped to stare, in aw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81" w:hanging="0"/>
        <w:rPr>
          <w:rFonts w:ascii="Courier New" w:hAnsi="Courier New" w:cs="Courier New"/>
          <w:sz w:val="26"/>
          <w:szCs w:val="26"/>
        </w:rPr>
      </w:pPr>
      <w:r>
        <w:rPr>
          <w:rFonts w:cs="Courier New" w:ascii="Courier New" w:hAnsi="Courier New"/>
          <w:sz w:val="26"/>
          <w:szCs w:val="26"/>
        </w:rPr>
        <w:t>The huge office was crammed with arcane electronic equipment, and the soundproof walls were lined with</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wafer-thin television sets displaying live scenes from cities around the world. Some of the views were of busy conference rooms, offices, and laboratories, while others showed hotel suites where meetings were taking place. Each set had its own audio system, and even though the volume was barely audible,</w:t>
      </w:r>
    </w:p>
    <w:p>
      <w:pPr>
        <w:pStyle w:val="Normal"/>
        <w:widowControl w:val="false"/>
        <w:autoSpaceDE w:val="false"/>
        <w:spacing w:lineRule="auto" w:line="276"/>
        <w:ind w:left="113" w:right="1720" w:hanging="0"/>
        <w:rPr>
          <w:rFonts w:ascii="Courier New" w:hAnsi="Courier New" w:cs="Courier New"/>
          <w:sz w:val="26"/>
          <w:szCs w:val="26"/>
        </w:rPr>
      </w:pPr>
      <w:r>
        <w:rPr>
          <w:rFonts w:cs="Courier New" w:ascii="Courier New" w:hAnsi="Courier New"/>
          <w:sz w:val="26"/>
          <w:szCs w:val="26"/>
        </w:rPr>
        <w:t>it was eerie to hear snippets of sentences spoken simultaneously in a dozen different languag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97" w:hanging="0"/>
        <w:rPr>
          <w:rFonts w:ascii="Courier New" w:hAnsi="Courier New" w:cs="Courier New"/>
          <w:sz w:val="26"/>
          <w:szCs w:val="26"/>
        </w:rPr>
      </w:pPr>
      <w:r>
        <w:rPr>
          <w:rFonts w:cs="Courier New" w:ascii="Courier New" w:hAnsi="Courier New"/>
          <w:sz w:val="26"/>
          <w:szCs w:val="26"/>
        </w:rPr>
        <w:t>A caption appeared at the bottom of each screen identifying the cities: Milan . . . Johannesburg . . .</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Zurich . . . Madrid . . . Athens . . . At the far wall was an eight-tier bookshelf filled with leather-bound volum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anner Kingsley was seated behind a mahogany desk that contained a console with half a dozen</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ifferent colored buttons. He was elegantly dressed in a tailored gray suit with a light blue shirt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blue checked ti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Tanner rose as the two detectives walked in. "Good morning, gentleme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arl Greenburg said, "Good morning. W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 know who you are. Detectives Earl Greenburg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bert Praegitzer." They shook han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t down,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etectives took seat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Praegitzer was staring at the swiftly changing, worldwide pictures on the profusion of television sets.</w:t>
      </w:r>
    </w:p>
    <w:p>
      <w:pPr>
        <w:pStyle w:val="Normal"/>
        <w:widowControl w:val="false"/>
        <w:autoSpaceDE w:val="false"/>
        <w:spacing w:lineRule="auto" w:line="276" w:before="57" w:after="0"/>
        <w:ind w:left="113" w:right="288" w:hanging="0"/>
        <w:rPr>
          <w:rFonts w:ascii="Courier New" w:hAnsi="Courier New" w:cs="Courier New"/>
          <w:sz w:val="26"/>
          <w:szCs w:val="26"/>
        </w:rPr>
      </w:pPr>
      <w:r>
        <w:rPr>
          <w:rFonts w:cs="Courier New" w:ascii="Courier New" w:hAnsi="Courier New"/>
          <w:sz w:val="26"/>
          <w:szCs w:val="26"/>
        </w:rPr>
        <w:t>He shook his head in admiration. "Talk about today's state of the art! This 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raised a hand. "We're not talking here about</w:t>
      </w:r>
    </w:p>
    <w:p>
      <w:pPr>
        <w:pStyle w:val="Normal"/>
        <w:widowControl w:val="false"/>
        <w:autoSpaceDE w:val="false"/>
        <w:spacing w:lineRule="auto" w:line="276" w:before="45" w:after="0"/>
        <w:ind w:left="113" w:right="-211" w:hanging="0"/>
        <w:rPr>
          <w:rFonts w:ascii="Courier New" w:hAnsi="Courier New" w:cs="Courier New"/>
          <w:sz w:val="26"/>
          <w:szCs w:val="26"/>
        </w:rPr>
      </w:pPr>
      <w:r>
        <w:rPr>
          <w:rFonts w:cs="Courier New" w:ascii="Courier New" w:hAnsi="Courier New"/>
          <w:sz w:val="26"/>
          <w:szCs w:val="26"/>
        </w:rPr>
        <w:t>today's state of the art, Detective. This technology won't be on the market for another two or three years. With the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able to watch teleconferences</w:t>
      </w:r>
    </w:p>
    <w:p>
      <w:pPr>
        <w:pStyle w:val="Normal"/>
        <w:widowControl w:val="false"/>
        <w:autoSpaceDE w:val="false"/>
        <w:spacing w:lineRule="auto" w:line="276" w:before="45" w:after="0"/>
        <w:ind w:left="113" w:right="1548" w:hanging="0"/>
        <w:rPr>
          <w:rFonts w:ascii="Courier New" w:hAnsi="Courier New" w:cs="Courier New"/>
          <w:sz w:val="26"/>
          <w:szCs w:val="26"/>
        </w:rPr>
      </w:pPr>
      <w:r>
        <w:rPr>
          <w:rFonts w:cs="Courier New" w:ascii="Courier New" w:hAnsi="Courier New"/>
          <w:sz w:val="26"/>
          <w:szCs w:val="26"/>
        </w:rPr>
        <w:t>in a dozen different countries simultaneously. The information that pours in from our offices around</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he world is automatically categorized and recorded by these compute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Praegitzer asked, "Mr. Kingsley, forgive a simplistic question. What does a think tank do, exact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64" w:hanging="0"/>
        <w:rPr>
          <w:rFonts w:ascii="Courier New" w:hAnsi="Courier New" w:cs="Courier New"/>
          <w:sz w:val="26"/>
          <w:szCs w:val="26"/>
        </w:rPr>
      </w:pPr>
      <w:r>
        <w:rPr>
          <w:rFonts w:cs="Courier New" w:ascii="Courier New" w:hAnsi="Courier New"/>
          <w:sz w:val="26"/>
          <w:szCs w:val="26"/>
        </w:rPr>
        <w:t>"Bottom line? We're problem solvers. We figure out solutions to problems that may lie ahead. Some</w:t>
      </w:r>
    </w:p>
    <w:p>
      <w:pPr>
        <w:pStyle w:val="Normal"/>
        <w:widowControl w:val="false"/>
        <w:autoSpaceDE w:val="false"/>
        <w:spacing w:lineRule="auto" w:line="276"/>
        <w:ind w:left="113" w:right="580" w:hanging="0"/>
        <w:rPr>
          <w:rFonts w:ascii="Courier New" w:hAnsi="Courier New" w:cs="Courier New"/>
          <w:sz w:val="26"/>
          <w:szCs w:val="26"/>
        </w:rPr>
      </w:pPr>
      <w:r>
        <w:rPr>
          <w:rFonts w:cs="Courier New" w:ascii="Courier New" w:hAnsi="Courier New"/>
          <w:sz w:val="26"/>
          <w:szCs w:val="26"/>
        </w:rPr>
        <w:t>think tanks concentrate in only one area—the military or economics or politics. We deal in national security, communications, microbiology, environmental issues. KIG functions as an independent</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nalyst and critic of long-range global consequences for various government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teresting," said Praegitz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Eighty-five percent of our research staff hold advanced degrees, and more than sixty-five perc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Ph.D.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impressiv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My brother, Andrew, founded this company to assist Third World countries, so we're also heavily involved in start-up projects t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02" w:hanging="0"/>
        <w:rPr>
          <w:rFonts w:ascii="Courier New" w:hAnsi="Courier New" w:cs="Courier New"/>
          <w:sz w:val="26"/>
          <w:szCs w:val="26"/>
        </w:rPr>
      </w:pPr>
      <w:r>
        <w:rPr>
          <w:rFonts w:cs="Courier New" w:ascii="Courier New" w:hAnsi="Courier New"/>
          <w:sz w:val="26"/>
          <w:szCs w:val="26"/>
        </w:rPr>
        <w:t>There was a sudden rumble of thunder and a flash of lightning from one of the television sets.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turned to loo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etective Greenburg said, "Didn't I read something about a weather experiment you were do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grimaced. "Yes, it's known around here a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Kingsley's folly. It's one of the few major failures</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KIG ever had. It was the one project that I most hoped would work. Instead, we're closing it down."</w:t>
      </w:r>
    </w:p>
    <w:p>
      <w:pPr>
        <w:pStyle w:val="Normal"/>
        <w:widowControl w:val="false"/>
        <w:autoSpaceDE w:val="false"/>
        <w:spacing w:lineRule="exact" w:line="680" w:before="13" w:after="0"/>
        <w:ind w:left="113" w:right="92" w:hanging="0"/>
        <w:rPr>
          <w:rFonts w:ascii="Courier New" w:hAnsi="Courier New" w:cs="Courier New"/>
          <w:sz w:val="26"/>
          <w:szCs w:val="26"/>
        </w:rPr>
      </w:pPr>
      <w:r>
        <w:rPr>
          <w:rFonts w:cs="Courier New" w:ascii="Courier New" w:hAnsi="Courier New"/>
          <w:sz w:val="26"/>
          <w:szCs w:val="26"/>
        </w:rPr>
        <w:t>Praegitzer asked, "Is it possible to control the weather?" Tanner shook his head. "Only to a limited degree. A lot of</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people have tried. As long ago as 1900,</w:t>
      </w:r>
    </w:p>
    <w:p>
      <w:pPr>
        <w:pStyle w:val="Normal"/>
        <w:widowControl w:val="false"/>
        <w:autoSpaceDE w:val="false"/>
        <w:spacing w:lineRule="auto" w:line="276" w:before="45" w:after="0"/>
        <w:ind w:left="113" w:right="1253" w:hanging="0"/>
        <w:rPr>
          <w:rFonts w:ascii="Courier New" w:hAnsi="Courier New" w:cs="Courier New"/>
          <w:sz w:val="26"/>
          <w:szCs w:val="26"/>
        </w:rPr>
      </w:pPr>
      <w:r>
        <w:rPr>
          <w:rFonts w:cs="Courier New" w:ascii="Courier New" w:hAnsi="Courier New"/>
          <w:sz w:val="26"/>
          <w:szCs w:val="26"/>
        </w:rPr>
        <w:t>Nikola Tesla was doing experiments with weather. He discovered that ionization of the atmosp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ld be altered by radio waves. In 1958, our Defen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partment experimented with dropp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pper needles into the ionosphere. Ten years later, there</w:t>
      </w:r>
    </w:p>
    <w:p>
      <w:pPr>
        <w:pStyle w:val="Normal"/>
        <w:widowControl w:val="false"/>
        <w:autoSpaceDE w:val="false"/>
        <w:spacing w:lineRule="auto" w:line="276" w:before="45" w:after="0"/>
        <w:ind w:left="113" w:right="87" w:hanging="0"/>
        <w:jc w:val="both"/>
        <w:rPr>
          <w:rFonts w:ascii="Courier New" w:hAnsi="Courier New" w:cs="Courier New"/>
          <w:sz w:val="26"/>
          <w:szCs w:val="26"/>
        </w:rPr>
      </w:pPr>
      <w:r>
        <w:rPr>
          <w:rFonts w:cs="Courier New" w:ascii="Courier New" w:hAnsi="Courier New"/>
          <w:sz w:val="26"/>
          <w:szCs w:val="26"/>
        </w:rPr>
        <w:t>was Project Popeye, where the government attempted to extend the monsoon season in Laos, to increase the amount of mud in the Ho Chi Minh Trail. They used a silver iodide nuclei</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agent, and generators shot banks of silver iodide into the clou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become seeds for raindrop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it wo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Yes, but on a confined local basis. There are several reasons why no one will ever be able to control</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he weather. One problem is that El Nino creates warm temperatures in the Pacific Ocean that disrupt</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he world's ecological system, while La Nina creates cold weather temperatures in the Pacific, an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o of them combined completely negate any realistic</w:t>
      </w:r>
    </w:p>
    <w:p>
      <w:p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weather control planning. The Southern Hemisphere is about eighty percent ocean, while the Northern Hemisphere is sixty percent ocean,</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causing another imbalance. In addition to that, the jet stream determines the path of storms,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is no way to control t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Greenburg nodded, then hesitated. "Do you know why we're here, Mr. Kingsl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Tanner studied Greenburg a moment. "I trust that that is a rhetorical question. Otherwise, I would find it offensive. Kingsley International Group is a think tank. Four of my employees have died or disappeared mysteriously within a</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193" w:hanging="0"/>
        <w:rPr>
          <w:rFonts w:ascii="Courier New" w:hAnsi="Courier New" w:cs="Courier New"/>
          <w:sz w:val="26"/>
          <w:szCs w:val="26"/>
        </w:rPr>
      </w:pPr>
      <w:r>
        <w:rPr>
          <w:rFonts w:cs="Courier New" w:ascii="Courier New" w:hAnsi="Courier New"/>
          <w:sz w:val="26"/>
          <w:szCs w:val="26"/>
        </w:rPr>
        <w:t>period of twenty-four hours. We have already started our ow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nvestig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 have offices in major cities around the world, with</w:t>
      </w:r>
    </w:p>
    <w:p>
      <w:pPr>
        <w:pStyle w:val="Normal"/>
        <w:widowControl w:val="false"/>
        <w:autoSpaceDE w:val="false"/>
        <w:spacing w:lineRule="auto" w:line="276" w:before="45" w:after="0"/>
        <w:ind w:left="113" w:right="-200" w:hanging="0"/>
        <w:rPr>
          <w:rFonts w:ascii="Courier New" w:hAnsi="Courier New" w:cs="Courier New"/>
          <w:sz w:val="26"/>
          <w:szCs w:val="26"/>
        </w:rPr>
      </w:pPr>
      <w:r>
        <w:rPr>
          <w:rFonts w:cs="Courier New" w:ascii="Courier New" w:hAnsi="Courier New"/>
          <w:sz w:val="26"/>
          <w:szCs w:val="26"/>
        </w:rPr>
        <w:t>eighteen hundred employees, and it is obviously difficult for me to keep in contact with all of them. But what I have</w:t>
      </w:r>
    </w:p>
    <w:p>
      <w:pPr>
        <w:pStyle w:val="Normal"/>
        <w:widowControl w:val="false"/>
        <w:autoSpaceDE w:val="false"/>
        <w:spacing w:lineRule="auto" w:line="276"/>
        <w:ind w:left="113" w:right="-226" w:hanging="0"/>
        <w:rPr>
          <w:rFonts w:ascii="Courier New" w:hAnsi="Courier New" w:cs="Courier New"/>
          <w:sz w:val="26"/>
          <w:szCs w:val="26"/>
        </w:rPr>
      </w:pPr>
      <w:r>
        <w:rPr>
          <w:rFonts w:cs="Courier New" w:ascii="Courier New" w:hAnsi="Courier New"/>
          <w:sz w:val="26"/>
          <w:szCs w:val="26"/>
        </w:rPr>
        <w:t>learned so far is that two of the employees who were murdered were apparently involved in illegal activities. It cost them their lives—</w:t>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but I assure you, it is not going to cost Kingsley International Group its reputation. I expect our people to resolve this very quick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Greenburg spoke up. "Mr. Kingsley, there's something else. We understand that six years ago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apanese scientist named Akira Iso committed suicide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kyo. Three years ago a Swiss scienti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med Madeleine Smith committed suicide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anner interrupted. "Zurich. Neither of them committed suicide. They were murder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 two detectives looked at him in surprise. Praegitzer asked, "How do you know tha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re was a hardened tone in Tanner's voice. "They were killed because of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you s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kira Iso was a brilliant scientist. He worked for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apanese electronics conglomerate called Tokyo</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First Industrial. I met Iso at an international industry convention in Tokyo. We got along well. I fel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KIG could offer him a better atmosphere than the</w:t>
      </w:r>
    </w:p>
    <w:p>
      <w:p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company he was with. I made him an offer to work here, and he accepted. In fact, he was very excited about it." Tanner was fighting to keep his</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voice steady. "We agreed to keep it confidential until he was legally able to leave that company. But</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he obviously mentioned it to someone, because there was an item about it in a newspaper column,</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and . . ." Tanner stopped again for a long moment, then went on. "The day after the item appeare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o was found dead in a hotel room."</w:t>
      </w:r>
    </w:p>
    <w:p>
      <w:pPr>
        <w:pStyle w:val="Normal"/>
        <w:widowControl w:val="false"/>
        <w:autoSpaceDE w:val="false"/>
        <w:spacing w:lineRule="auto" w:line="276" w:before="57" w:after="0"/>
        <w:ind w:left="113" w:right="897" w:hanging="0"/>
        <w:rPr>
          <w:rFonts w:ascii="Courier New" w:hAnsi="Courier New" w:cs="Courier New"/>
          <w:sz w:val="26"/>
          <w:szCs w:val="26"/>
        </w:rPr>
      </w:pPr>
      <w:r>
        <w:rPr>
          <w:rFonts w:cs="Courier New" w:ascii="Courier New" w:hAnsi="Courier New"/>
          <w:sz w:val="26"/>
          <w:szCs w:val="26"/>
        </w:rPr>
        <w:t>Robert Praegitzer asked, "Mr. Kingsley, couldn't there have been other reasons that might explain his deat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anner shook his head. "No. I didn't believe he committed suicide. I hired investigators and sent them</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and some of my own people to Japan to try to learn what had happened. They couldn't find any</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evidence of foul play, and I thought that perhaps I was wrong, that possibly there was some traged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Iso's life that I knew nothing ab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Then why are you so sure now that he was murdered?" Green-burg wanted to k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you mentioned, a scientist named Madeleine Smith</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supposedly committed suicide in Zurich, three years ago. What you don't know is that Madeleine Smith also wanted to le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eople she wor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 and come to our compan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Greenburg frowned. "What makes you think the two deaths are connect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96" w:hanging="0"/>
        <w:rPr>
          <w:rFonts w:ascii="Courier New" w:hAnsi="Courier New" w:cs="Courier New"/>
          <w:sz w:val="26"/>
          <w:szCs w:val="26"/>
        </w:rPr>
      </w:pPr>
      <w:r>
        <w:rPr>
          <w:rFonts w:cs="Courier New" w:ascii="Courier New" w:hAnsi="Courier New"/>
          <w:sz w:val="26"/>
          <w:szCs w:val="26"/>
        </w:rPr>
        <w:t>Tanner's face was stone. "Because the company she worked for is a branch of the same Tokyo First Industria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 stunned silen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aegitzer said, "There's something I don't understand.</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Why would they murder an employee just because she wants to quit? If—"</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Madeleine Smith wasn't just an employee. Neither was Iso. They were brilliant physicists who were about to solve problems that would have made the company a fortune larger than you can imag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why they didn't want to lose either of them to u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the Swiss police investigate Smith's deat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Yes. So did we. But again, we could prove nothing. As a matter of fact, we're still working on all the deaths that occurred, and I expect that we will solve them. KIG ha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r-reaching connections all over the world. If I get an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useful information, I will be happy to share it with you.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pe you will reciproca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eenburg said, "That's fair enoug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A gold-plated phone on Tanner's desk rang. "Excuse me." He walked over to the desk and picked up</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the phone. "Hello. . . . Yes. . . . The investigation's coming along very satisfactorily. As a matter of fact, two detectives are in my office at this moment, and they have agreed to cooperate with us." He glanced over at Praegitzer and Greenburg. "Right. . . . I'll let you know when we have any further news." He replaced the receiv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Greenburg asked, "Mr. Kingsley, are you working on anything sensitive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mean are we working on something sensitive enough to</w:t>
      </w:r>
    </w:p>
    <w:p>
      <w:pPr>
        <w:pStyle w:val="Normal"/>
        <w:widowControl w:val="false"/>
        <w:autoSpaceDE w:val="false"/>
        <w:spacing w:lineRule="auto" w:line="276" w:before="45" w:after="0"/>
        <w:ind w:left="113" w:right="91" w:hanging="0"/>
        <w:jc w:val="both"/>
        <w:rPr>
          <w:rFonts w:ascii="Courier New" w:hAnsi="Courier New" w:cs="Courier New"/>
          <w:sz w:val="26"/>
          <w:szCs w:val="26"/>
        </w:rPr>
      </w:pPr>
      <w:r>
        <w:rPr>
          <w:rFonts w:cs="Courier New" w:ascii="Courier New" w:hAnsi="Courier New"/>
          <w:sz w:val="26"/>
          <w:szCs w:val="26"/>
        </w:rPr>
        <w:t>have half a dozen people murdered? Detective Greenburg, there are more than a hundred think tanks around the world, some of them</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working on exactly the same problems we are. We're not building atomic bombs here. The answ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your question is 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The door opened, and Andrew Kingsley walked into the office carrying a stack of papers. Andrew Kingsley bore</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little resemblance to his brother. His features seemed to be blurred. He had thinning gray hair, a lined face, and he</w:t>
      </w:r>
    </w:p>
    <w:p>
      <w:pPr>
        <w:pStyle w:val="Normal"/>
        <w:widowControl w:val="false"/>
        <w:autoSpaceDE w:val="false"/>
        <w:spacing w:lineRule="auto" w:line="276"/>
        <w:ind w:left="113" w:right="-226" w:hanging="0"/>
        <w:rPr>
          <w:rFonts w:ascii="Courier New" w:hAnsi="Courier New" w:cs="Courier New"/>
          <w:sz w:val="26"/>
          <w:szCs w:val="26"/>
        </w:rPr>
      </w:pPr>
      <w:r>
        <w:rPr>
          <w:rFonts w:cs="Courier New" w:ascii="Courier New" w:hAnsi="Courier New"/>
          <w:sz w:val="26"/>
          <w:szCs w:val="26"/>
        </w:rPr>
        <w:t>walked in a slightly stooped posture. Whereas Tanner Kingsley was brimming with vitality and intelligence, Andrew Kingsley appeared to be slow-witted and apathetic. He spoke halting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eemed to have trouble putting sentences toge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Here are those—you know—those notes you asked for, Tanner. I'm sorry I didn't finish—finish them earli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68" w:hanging="0"/>
        <w:rPr>
          <w:rFonts w:ascii="Courier New" w:hAnsi="Courier New" w:cs="Courier New"/>
          <w:sz w:val="26"/>
          <w:szCs w:val="26"/>
        </w:rPr>
      </w:pPr>
      <w:r>
        <w:rPr>
          <w:rFonts w:cs="Courier New" w:ascii="Courier New" w:hAnsi="Courier New"/>
          <w:sz w:val="26"/>
          <w:szCs w:val="26"/>
        </w:rPr>
        <w:t>"That's perfectly all right, Andrew." Tanner turned to the two detectives. "This is my brother, Andrew. Detectives Greenburg and Praegitz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 looked at them uncertainly and blin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 do you want to tell them about your Nobel Priz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drew looked at Tanner and said vaguely, "Yes, the Nob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ize . . . the Nobel Prize ..."</w:t>
      </w:r>
    </w:p>
    <w:p>
      <w:pPr>
        <w:pStyle w:val="Normal"/>
        <w:widowControl w:val="false"/>
        <w:autoSpaceDE w:val="false"/>
        <w:spacing w:lineRule="atLeast" w:line="680"/>
        <w:ind w:left="113" w:right="93" w:hanging="0"/>
        <w:rPr>
          <w:rFonts w:ascii="Courier New" w:hAnsi="Courier New" w:cs="Courier New"/>
          <w:sz w:val="26"/>
          <w:szCs w:val="26"/>
        </w:rPr>
      </w:pPr>
      <w:r>
        <w:rPr>
          <w:rFonts w:cs="Courier New" w:ascii="Courier New" w:hAnsi="Courier New"/>
          <w:sz w:val="26"/>
          <w:szCs w:val="26"/>
        </w:rPr>
        <w:t>They watched as he turned and shuffled out of the room. Tanner sighed. "As I mentioned, Andrew was the founder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s company, a truly brilliant man. He</w:t>
      </w:r>
    </w:p>
    <w:p>
      <w:pPr>
        <w:pStyle w:val="Normal"/>
        <w:widowControl w:val="false"/>
        <w:autoSpaceDE w:val="false"/>
        <w:spacing w:lineRule="auto" w:line="276" w:before="45" w:after="0"/>
        <w:ind w:left="113" w:right="255" w:hanging="0"/>
        <w:rPr>
          <w:rFonts w:ascii="Courier New" w:hAnsi="Courier New" w:cs="Courier New"/>
          <w:sz w:val="26"/>
          <w:szCs w:val="26"/>
        </w:rPr>
      </w:pPr>
      <w:r>
        <w:rPr>
          <w:rFonts w:cs="Courier New" w:ascii="Courier New" w:hAnsi="Courier New"/>
          <w:sz w:val="26"/>
          <w:szCs w:val="26"/>
        </w:rPr>
        <w:t>was awarded the Nobel Prize for one of his discoveries seven years ago. Unfortunately, he became involved in an</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experiment that went wrong and it—it changed him." His tone was bitt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must have been a remarkable m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have no ide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Earl Greenburg rose and held out his hand. "Well, we won't take up any more of your ti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Kingsley. We'll keep in touc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Gentlemen—" Tanner's voice was steel. "Let's get these crimes solved—fas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16</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TANNER COULD NOT stop brooding about the woman he had thought of as Princess. And the more</w:t>
      </w:r>
    </w:p>
    <w:p>
      <w:pPr>
        <w:pStyle w:val="Normal"/>
        <w:widowControl w:val="false"/>
        <w:autoSpaceDE w:val="false"/>
        <w:spacing w:lineRule="auto" w:line="276"/>
        <w:ind w:left="113" w:right="-68" w:hanging="0"/>
        <w:rPr>
          <w:rFonts w:ascii="Courier New" w:hAnsi="Courier New" w:cs="Courier New"/>
          <w:sz w:val="26"/>
          <w:szCs w:val="26"/>
        </w:rPr>
      </w:pPr>
      <w:r>
        <w:rPr>
          <w:rFonts w:cs="Courier New" w:ascii="Courier New" w:hAnsi="Courier New"/>
          <w:sz w:val="26"/>
          <w:szCs w:val="26"/>
        </w:rPr>
        <w:t>he thought about how insolent she had been and how she had ridiculed him, the more incensed he became. We're going to have to improve your line, love. Do you have any idea how trite it is?. . .</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Are you feeling horny, darling?. . . Get out your little black book and we'll try to find someone</w:t>
      </w:r>
    </w:p>
    <w:p>
      <w:pPr>
        <w:sectPr>
          <w:type w:val="nextPage"/>
          <w:pgSz w:w="11880" w:h="16820"/>
          <w:pgMar w:left="1020" w:right="144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s available for you tonight... It was as though 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eeded to exorcise her. He decided he would</w:t>
      </w:r>
    </w:p>
    <w:p>
      <w:pPr>
        <w:pStyle w:val="Normal"/>
        <w:widowControl w:val="false"/>
        <w:autoSpaceDE w:val="false"/>
        <w:spacing w:lineRule="auto" w:line="276" w:before="45" w:after="0"/>
        <w:ind w:left="113" w:right="1253" w:hanging="0"/>
        <w:rPr>
          <w:rFonts w:ascii="Courier New" w:hAnsi="Courier New" w:cs="Courier New"/>
          <w:sz w:val="26"/>
          <w:szCs w:val="26"/>
        </w:rPr>
      </w:pPr>
      <w:r>
        <w:rPr>
          <w:rFonts w:cs="Courier New" w:ascii="Courier New" w:hAnsi="Courier New"/>
          <w:sz w:val="26"/>
          <w:szCs w:val="26"/>
        </w:rPr>
        <w:t>see her once more, to give her the comeuppance she deserved, and then forget about her.</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WAITED THREE days and telephoned. "Princ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Who is this?" He was ready to slam down the phone. How many goddamn men called her Princ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managed to keep his voice calm. "This is Tann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ingsl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84" w:hanging="0"/>
        <w:rPr>
          <w:rFonts w:ascii="Courier New" w:hAnsi="Courier New" w:cs="Courier New"/>
          <w:sz w:val="26"/>
          <w:szCs w:val="26"/>
        </w:rPr>
      </w:pPr>
      <w:r>
        <w:rPr>
          <w:rFonts w:cs="Courier New" w:ascii="Courier New" w:hAnsi="Courier New"/>
          <w:sz w:val="26"/>
          <w:szCs w:val="26"/>
        </w:rPr>
        <w:t>"Oh, yes. How are you?" Her tone was completely indifferent. I've made a mistake, Tanner thought.</w:t>
      </w:r>
    </w:p>
    <w:p>
      <w:pPr>
        <w:pStyle w:val="Normal"/>
        <w:widowControl w:val="false"/>
        <w:autoSpaceDE w:val="false"/>
        <w:spacing w:lineRule="auto" w:line="276"/>
        <w:ind w:left="113" w:right="93" w:hanging="0"/>
        <w:rPr>
          <w:rFonts w:ascii="Courier New" w:hAnsi="Courier New" w:cs="Courier New"/>
          <w:sz w:val="26"/>
          <w:szCs w:val="26"/>
        </w:rPr>
      </w:pPr>
      <w:r>
        <w:rPr>
          <w:rFonts w:cs="Courier New" w:ascii="Courier New" w:hAnsi="Courier New"/>
          <w:sz w:val="26"/>
          <w:szCs w:val="26"/>
        </w:rPr>
        <w:t>I should never have called her. "I thought we could have dinner again sometime, but you're probably busy, so let's forge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about this even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Tanner was caught off guard again. He could not wait to teach the bitch a lesson.</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UR HOURS LATER, Tanner was seated across a table from</w:t>
      </w:r>
    </w:p>
    <w:p>
      <w:pPr>
        <w:pStyle w:val="Normal"/>
        <w:widowControl w:val="false"/>
        <w:autoSpaceDE w:val="false"/>
        <w:spacing w:lineRule="auto" w:line="276" w:before="45" w:after="0"/>
        <w:ind w:left="113" w:right="-219" w:hanging="0"/>
        <w:rPr>
          <w:rFonts w:ascii="Courier New" w:hAnsi="Courier New" w:cs="Courier New"/>
          <w:sz w:val="26"/>
          <w:szCs w:val="26"/>
        </w:rPr>
      </w:pPr>
      <w:r>
        <w:rPr>
          <w:rFonts w:cs="Courier New" w:ascii="Courier New" w:hAnsi="Courier New"/>
          <w:sz w:val="26"/>
          <w:szCs w:val="26"/>
        </w:rPr>
        <w:t>Paula Cooper at a small French restaurant east of Lexington Avenue. He was surprised by how pleased he was to see her again.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forgotten how vital and alive she w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ve missed you, Princess," Tanner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She smiled. "Oh, I've missed you, too. You're really something. You're very specia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They were his words coming back to him, mocking him. Damn h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t looked like the evening was going to be a replay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ir last meeting. On Tanner's other romantic evenings, he</w:t>
      </w:r>
    </w:p>
    <w:p>
      <w:pPr>
        <w:pStyle w:val="Normal"/>
        <w:widowControl w:val="false"/>
        <w:autoSpaceDE w:val="false"/>
        <w:spacing w:before="45" w:after="0"/>
        <w:ind w:left="113" w:right="-221" w:hanging="0"/>
        <w:rPr>
          <w:rFonts w:ascii="Courier New" w:hAnsi="Courier New" w:cs="Courier New"/>
          <w:sz w:val="26"/>
          <w:szCs w:val="26"/>
        </w:rPr>
      </w:pPr>
      <w:r>
        <w:rPr>
          <w:rFonts w:cs="Courier New" w:ascii="Courier New" w:hAnsi="Courier New"/>
          <w:sz w:val="26"/>
          <w:szCs w:val="26"/>
        </w:rPr>
        <w:t>had always been the one who controlled the conversation. With</w:t>
      </w:r>
    </w:p>
    <w:p>
      <w:pPr>
        <w:pStyle w:val="Normal"/>
        <w:widowControl w:val="false"/>
        <w:autoSpaceDE w:val="false"/>
        <w:spacing w:lineRule="auto" w:line="276" w:before="45" w:after="0"/>
        <w:ind w:left="113" w:right="96" w:hanging="0"/>
        <w:rPr>
          <w:rFonts w:ascii="Courier New" w:hAnsi="Courier New" w:cs="Courier New"/>
          <w:sz w:val="26"/>
          <w:szCs w:val="26"/>
        </w:rPr>
      </w:pPr>
      <w:r>
        <w:rPr>
          <w:rFonts w:cs="Courier New" w:ascii="Courier New" w:hAnsi="Courier New"/>
          <w:sz w:val="26"/>
          <w:szCs w:val="26"/>
        </w:rPr>
        <w:t>Princess, he had the unsettling feeling that she was always one step ahead of him. She had a quick comeback for everything he had to say. She was witty and swift and too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nonsense from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4" w:hanging="0"/>
        <w:rPr>
          <w:rFonts w:ascii="Courier New" w:hAnsi="Courier New" w:cs="Courier New"/>
          <w:sz w:val="26"/>
          <w:szCs w:val="26"/>
        </w:rPr>
      </w:pPr>
      <w:r>
        <w:rPr>
          <w:rFonts w:cs="Courier New" w:ascii="Courier New" w:hAnsi="Courier New"/>
          <w:sz w:val="26"/>
          <w:szCs w:val="26"/>
        </w:rPr>
        <w:t>The women Tanner dated were beautiful and willing, but for the first time in his life, Tanner felt that perhaps</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something had been missing. They had been too easy. They were all agreeable, but they</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ere too agreeable. There was no challenge. Paula, on the other hand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ll me about you," Tanner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hrugged. "My father was rich and powerful and I grew</w:t>
      </w:r>
    </w:p>
    <w:p>
      <w:pPr>
        <w:pStyle w:val="Normal"/>
        <w:widowControl w:val="false"/>
        <w:autoSpaceDE w:val="false"/>
        <w:spacing w:lineRule="auto" w:line="276" w:before="45" w:after="0"/>
        <w:ind w:left="113" w:right="-205" w:hanging="0"/>
        <w:rPr>
          <w:rFonts w:ascii="Courier New" w:hAnsi="Courier New" w:cs="Courier New"/>
          <w:sz w:val="26"/>
          <w:szCs w:val="26"/>
        </w:rPr>
      </w:pPr>
      <w:r>
        <w:rPr>
          <w:rFonts w:cs="Courier New" w:ascii="Courier New" w:hAnsi="Courier New"/>
          <w:sz w:val="26"/>
          <w:szCs w:val="26"/>
        </w:rPr>
        <w:t>up as a spoiled brat—maids and butlers—waiters to serve us at the swimming pool, Radcliffe, and a finishing school—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le bit.</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Then my father lost it all and died. I've been working as an executive assistant to a politici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enjoying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No. He's boring." Her eyes met his. "I'm looking for someone more interesting."</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NEXT DAY, Tanner called aga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inc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I was hoping you would call, Tanner." Her voice was invit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felt a small frisson of pleasure. "Were you?"</w:t>
      </w:r>
    </w:p>
    <w:p>
      <w:pPr>
        <w:pStyle w:val="Normal"/>
        <w:widowControl w:val="false"/>
        <w:autoSpaceDE w:val="false"/>
        <w:spacing w:lineRule="auto" w:line="552" w:before="57" w:after="0"/>
        <w:ind w:left="113" w:right="1270" w:hanging="0"/>
        <w:rPr>
          <w:rFonts w:ascii="Courier New" w:hAnsi="Courier New" w:cs="Courier New"/>
          <w:sz w:val="26"/>
          <w:szCs w:val="26"/>
        </w:rPr>
      </w:pPr>
      <w:r>
        <w:rPr>
          <w:rFonts w:cs="Courier New" w:ascii="Courier New" w:hAnsi="Courier New"/>
          <w:sz w:val="26"/>
          <w:szCs w:val="26"/>
        </w:rPr>
        <w:t>"Yes. Where are you taking me to dinner tonight?" He laughed. "Anywhere you would like to go."</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d like to go to Maxim's in Paris, but I'll settle for going anywhere if I can be with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he had thrown him off guard again, but for some reason, her words warmed him.</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THEY HAD DINNER at La Cote Basque on Fifty-fifth Street, and throughout dinner, Tanner kept looking at her and wondering why he was so attracted to her. It was not her looks; it was her min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nd personality that were dazzling. Her whole essence blazed with intelligence and self-confide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the most independent woman he had ever know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ir conversations ranged over myriad subjects, and</w:t>
      </w:r>
    </w:p>
    <w:p>
      <w:pPr>
        <w:pStyle w:val="Normal"/>
        <w:widowControl w:val="false"/>
        <w:autoSpaceDE w:val="false"/>
        <w:spacing w:lineRule="auto" w:line="276" w:before="45" w:after="0"/>
        <w:ind w:left="113" w:right="3845" w:hanging="0"/>
        <w:rPr>
          <w:rFonts w:ascii="Courier New" w:hAnsi="Courier New" w:cs="Courier New"/>
          <w:sz w:val="26"/>
          <w:szCs w:val="26"/>
        </w:rPr>
      </w:pPr>
      <w:r>
        <w:rPr>
          <w:rFonts w:cs="Courier New" w:ascii="Courier New" w:hAnsi="Courier New"/>
          <w:sz w:val="26"/>
          <w:szCs w:val="26"/>
        </w:rPr>
        <w:t>Tanner found her to be remarkably knowledgeab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o you want to do with your life, Princ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She studied Tanner a moment before answering. "I want power— the power to make things happe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smiled. "Then we're a lot alik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many women have you said that to, Tann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e found himself getting angry. "Will you stop doing that? When I say you're different from an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man I've ev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ver 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said, exasperated. "You frustrate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Poor darling. If you're frustrated, why don't you go tak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 show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anger started again. He had had enough. He ro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ver mind. There's no use trying t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t>
      </w:r>
      <w:r>
        <w:rPr>
          <w:rFonts w:cs="Courier New" w:ascii="Courier New" w:hAnsi="Courier New"/>
          <w:sz w:val="26"/>
          <w:szCs w:val="26"/>
        </w:rPr>
        <w:t>at my pla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Tanner could hardly believe what he was hearing. "Your pla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Yes, I have a little pied-a-terre on Park Avenue," she said. "Would you like to take me ho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skipped desser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THE LITTLE PIED-A-TERRE was a sumptuous apartment, beautifully furnished. Tanner looked around, amazed at how</w:t>
      </w:r>
    </w:p>
    <w:p>
      <w:pPr>
        <w:pStyle w:val="Normal"/>
        <w:widowControl w:val="false"/>
        <w:autoSpaceDE w:val="false"/>
        <w:ind w:left="113" w:right="-193" w:hanging="0"/>
        <w:rPr>
          <w:rFonts w:ascii="Courier New" w:hAnsi="Courier New" w:cs="Courier New"/>
          <w:sz w:val="26"/>
          <w:szCs w:val="26"/>
        </w:rPr>
      </w:pPr>
      <w:r>
        <w:rPr>
          <w:rFonts w:cs="Courier New" w:ascii="Courier New" w:hAnsi="Courier New"/>
          <w:sz w:val="26"/>
          <w:szCs w:val="26"/>
        </w:rPr>
        <w:t>luxurious it was, and how elegant. The apartment suited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 eclectic</w:t>
      </w:r>
    </w:p>
    <w:p>
      <w:pPr>
        <w:pStyle w:val="Normal"/>
        <w:widowControl w:val="false"/>
        <w:autoSpaceDE w:val="false"/>
        <w:spacing w:lineRule="auto" w:line="276" w:before="45" w:after="0"/>
        <w:ind w:left="113" w:right="415" w:hanging="0"/>
        <w:rPr>
          <w:rFonts w:ascii="Courier New" w:hAnsi="Courier New" w:cs="Courier New"/>
          <w:sz w:val="26"/>
          <w:szCs w:val="26"/>
        </w:rPr>
      </w:pPr>
      <w:r>
        <w:rPr>
          <w:rFonts w:cs="Courier New" w:ascii="Courier New" w:hAnsi="Courier New"/>
          <w:sz w:val="26"/>
          <w:szCs w:val="26"/>
        </w:rPr>
        <w:t>collection of paintings, a refectory table, a large chandelier, an Italian settee, and a set of six Chippendale chairs and a couch. That was all that Tanner had time to see before she said, "Co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e my bedro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bedroom was done in white, with all-white furniture, and a large mirrored ceiling over the b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Tanner looked around and said, "I'm impressed. This is the most—"</w:t>
      </w:r>
    </w:p>
    <w:p>
      <w:pPr>
        <w:pStyle w:val="Normal"/>
        <w:widowControl w:val="false"/>
        <w:autoSpaceDE w:val="false"/>
        <w:spacing w:lineRule="exact" w:line="680" w:before="13" w:after="0"/>
        <w:ind w:left="113" w:right="592" w:hanging="0"/>
        <w:rPr>
          <w:rFonts w:ascii="Courier New" w:hAnsi="Courier New" w:cs="Courier New"/>
          <w:sz w:val="26"/>
          <w:szCs w:val="26"/>
        </w:rPr>
      </w:pPr>
      <w:r>
        <w:rPr>
          <w:rFonts w:cs="Courier New" w:ascii="Courier New" w:hAnsi="Courier New"/>
          <w:sz w:val="26"/>
          <w:szCs w:val="26"/>
        </w:rPr>
        <w:t>"Shh." Paula began to undress him. "We can talk later." When she had finished undressing Tanner, she started</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slowly taking off her own clothes. She h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body that was erotic perfection. Her arms were arou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nner and she was pressed against him,</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and she put her lips to his ear and whispered, "That's enough forepl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ere in bed and she was ready for him, and when he</w:t>
      </w:r>
    </w:p>
    <w:p>
      <w:pPr>
        <w:pStyle w:val="Normal"/>
        <w:widowControl w:val="false"/>
        <w:autoSpaceDE w:val="false"/>
        <w:spacing w:lineRule="auto" w:line="276" w:before="57" w:after="0"/>
        <w:ind w:left="113" w:right="91" w:hanging="0"/>
        <w:rPr>
          <w:rFonts w:ascii="Courier New" w:hAnsi="Courier New" w:cs="Courier New"/>
          <w:sz w:val="26"/>
          <w:szCs w:val="26"/>
        </w:rPr>
      </w:pPr>
      <w:r>
        <w:rPr>
          <w:rFonts w:cs="Courier New" w:ascii="Courier New" w:hAnsi="Courier New"/>
          <w:sz w:val="26"/>
          <w:szCs w:val="26"/>
        </w:rPr>
        <w:t>was inside her, she squeezed her hips and thighs tightly together and then relaxed them, and squeezed again and repeated it, getting Tanner more and more excited. She kept shifting her body slightly, so that each sensation was</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different for him. She gave him voluptuous gifts he had never imagined, stimulating him to an ecstatic pitch of excitem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ch later, they talked far into the 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They were together every evening after that. Princess was constantly surprising Tanner with her humor and charm, and gradually, in his eyes, she had become beautiful.</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ONE MORNING, ANDREW said to Tanner, "I've never seen you smile so much. Is it a wom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nodded. "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it serious? Are you going to marry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ve been thinking about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ndrew regarded Tanner for a moment. "Maybe you should tell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squeezed Andrew's arm. "Maybe I wi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 following night, Tanner and Princess were alone in her apartm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anner began, "Princess, you once asked me to say to you something I had never said to a woman befo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dar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e it is. I want you to marry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re was a moment's hesitation, and she grinned and flew into his arms. "Oh, Tann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 looked into her eyes. "Is that a 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I want to marry you, darling, but—I'm afraid we have a proble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probl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old you. I want to do something important. I want</w:t>
      </w:r>
    </w:p>
    <w:p>
      <w:pPr>
        <w:pStyle w:val="Normal"/>
        <w:widowControl w:val="false"/>
        <w:autoSpaceDE w:val="false"/>
        <w:spacing w:lineRule="auto" w:line="276" w:before="45" w:after="0"/>
        <w:ind w:left="113" w:right="-225" w:hanging="0"/>
        <w:rPr>
          <w:rFonts w:ascii="Courier New" w:hAnsi="Courier New" w:cs="Courier New"/>
          <w:sz w:val="26"/>
          <w:szCs w:val="26"/>
        </w:rPr>
      </w:pPr>
      <w:r>
        <w:rPr>
          <w:rFonts w:cs="Courier New" w:ascii="Courier New" w:hAnsi="Courier New"/>
          <w:sz w:val="26"/>
          <w:szCs w:val="26"/>
        </w:rPr>
        <w:t>enough power to make things happen—to change things. And the root of that is money. How can we have a future together if you don't have a futu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anner took her hand. "There's no problem. I own half of an important business, Princess. One day</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I'm going to make enough money to give you everything you wa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She shook her head. "No. Your brother, Andrew, tells you what to do. I know all about you two.</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He won't let the company grow, and I need more than you can give me 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You're wrong." Tanner reflected a moment. "I want you to meet Andrew."</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6" w:hanging="0"/>
        <w:rPr>
          <w:rFonts w:ascii="Courier New" w:hAnsi="Courier New" w:cs="Courier New"/>
          <w:sz w:val="26"/>
          <w:szCs w:val="26"/>
        </w:rPr>
      </w:pPr>
      <w:r>
        <w:rPr>
          <w:rFonts w:cs="Courier New" w:ascii="Courier New" w:hAnsi="Courier New"/>
          <w:sz w:val="26"/>
          <w:szCs w:val="26"/>
        </w:rPr>
        <w:t>THE THREE OF them had lunch the following day. Paula was charming, and it was obvious that Andrew liked her</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immediately. Andrew had been worried about some of the women his brother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en taking out. This one was different. She was</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personable and intelligent and witty. Andrew looked over at his brother, and his nod meant "good cho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9" w:hanging="0"/>
        <w:rPr>
          <w:rFonts w:ascii="Courier New" w:hAnsi="Courier New" w:cs="Courier New"/>
          <w:sz w:val="26"/>
          <w:szCs w:val="26"/>
        </w:rPr>
      </w:pPr>
      <w:r>
        <w:rPr>
          <w:rFonts w:cs="Courier New" w:ascii="Courier New" w:hAnsi="Courier New"/>
          <w:sz w:val="26"/>
          <w:szCs w:val="26"/>
        </w:rPr>
        <w:t>Paula said, "I think that what Kingsley Group is doing is wonderful, Andrew, helping so many people around the world. Tanner's told me all about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I'm grateful that we can do it. And we're going to do even mor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ou mean the company's going to exp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Not in that sense. I mean that we're going to send more people to more countries where they c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helpfu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anner said quickly, "Then we'll start to get contracts for assignments here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35" w:hanging="0"/>
        <w:rPr>
          <w:rFonts w:ascii="Courier New" w:hAnsi="Courier New" w:cs="Courier New"/>
          <w:sz w:val="26"/>
          <w:szCs w:val="26"/>
        </w:rPr>
      </w:pPr>
      <w:r>
        <w:rPr>
          <w:rFonts w:cs="Courier New" w:ascii="Courier New" w:hAnsi="Courier New"/>
          <w:sz w:val="26"/>
          <w:szCs w:val="26"/>
        </w:rPr>
        <w:t>Andrew smiled. "Tanner is so impatient. There's no hurry. Let's do what we were meant to do first, Tanner. Help othe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looked over at Princess. Her expression was</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noncommittal. The next day, Tanner telephoned. "Hi, Princess. What time should I pick you up?"</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 moment of silence. "Darling, I'm so sorr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t keep our date to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was caught by surprise. "Is anything wro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No. A friend of mine is in town and I have to see him." Him? Tanner felt a pang of jealous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understand. Then tomorrow night we'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 can't tomorrow. Why don't we make it Monday?" She</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was going to spend the weekend with whoever it was. Tanner hung up, worried and frustrated.</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MONDAY NIGHT, PRINCESS apologized. "I'm sorry about the weekend, darling. It's just that t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an old friend who came to town to see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to Tanner's mind flashed a picture of Princess's</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beautiful apartment. There was no way she could afford that on a salary. "Who is he?"</w:t>
      </w:r>
    </w:p>
    <w:p>
      <w:pPr>
        <w:pStyle w:val="Normal"/>
        <w:widowControl w:val="false"/>
        <w:autoSpaceDE w:val="false"/>
        <w:spacing w:lineRule="auto" w:line="276" w:before="57" w:after="0"/>
        <w:ind w:left="113" w:right="449" w:hanging="0"/>
        <w:rPr>
          <w:rFonts w:ascii="Courier New" w:hAnsi="Courier New" w:cs="Courier New"/>
          <w:sz w:val="26"/>
          <w:szCs w:val="26"/>
        </w:rPr>
      </w:pPr>
      <w:r>
        <w:rPr>
          <w:rFonts w:cs="Courier New" w:ascii="Courier New" w:hAnsi="Courier New"/>
          <w:sz w:val="26"/>
          <w:szCs w:val="26"/>
        </w:rPr>
        <w:t>"I'm sorry. I can't tell you his name. He's—he's too well known and he doesn't like publicit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in love with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She took Tanner's hand and said softly, "Tanner, I'm in love with you. And only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5590" w:hanging="0"/>
        <w:rPr>
          <w:rFonts w:ascii="Courier New" w:hAnsi="Courier New" w:cs="Courier New"/>
          <w:sz w:val="26"/>
          <w:szCs w:val="26"/>
        </w:rPr>
      </w:pPr>
      <w:r>
        <w:rPr>
          <w:rFonts w:cs="Courier New" w:ascii="Courier New" w:hAnsi="Courier New"/>
          <w:sz w:val="26"/>
          <w:szCs w:val="26"/>
        </w:rPr>
        <w:t>"Is he in love with you?" She hesitated. "Yes."</w:t>
      </w:r>
    </w:p>
    <w:p>
      <w:pPr>
        <w:pStyle w:val="Normal"/>
        <w:widowControl w:val="false"/>
        <w:autoSpaceDE w:val="false"/>
        <w:spacing w:lineRule="auto" w:line="276"/>
        <w:ind w:left="113" w:right="1895" w:hanging="0"/>
        <w:rPr>
          <w:rFonts w:ascii="Courier New" w:hAnsi="Courier New" w:cs="Courier New"/>
          <w:sz w:val="26"/>
          <w:szCs w:val="26"/>
        </w:rPr>
      </w:pPr>
      <w:r>
        <w:rPr>
          <w:rFonts w:cs="Courier New" w:ascii="Courier New" w:hAnsi="Courier New"/>
          <w:sz w:val="26"/>
          <w:szCs w:val="26"/>
        </w:rPr>
        <w:t>Tanner thought: I have to find a way to give her everything she wants. I can't lose her.</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 NEXT DAY, at 4:58 a.m., Andrew Kingsley was awakened by the sound of his ringing teleph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a call for you from Sweden. Hold on,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moment later, a voice with a slight Swedish accent said:</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Congratulations, Mr. Kingsley. The Nobel Committee has chosen you to receive the Nobel Prize in Physics for this year, for your innovati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rk in nanotechnology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The Nobel Prize! When the conversation was over, Andrew hurriedly dressed and went straight to his office. The minute Tanner arrived, Andrew rushed to tell his brother the new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Tanner threw his arms around him. "The Nobel! That's wonderful, Andrew! Wonderfu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And it was. Because now all of Tanner's problems were about to be solv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ve minutes later, Tanner was talking to Princess. "Do</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you see what this means, darling? Now that Kingsley Group ha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a Nobel Prize, we can get all the business we can handle. I'm</w:t>
      </w:r>
    </w:p>
    <w:p>
      <w:pPr>
        <w:pStyle w:val="Normal"/>
        <w:widowControl w:val="false"/>
        <w:autoSpaceDE w:val="false"/>
        <w:spacing w:lineRule="auto" w:line="276" w:before="57" w:after="0"/>
        <w:ind w:left="113" w:right="-194" w:hanging="0"/>
        <w:rPr>
          <w:rFonts w:ascii="Courier New" w:hAnsi="Courier New" w:cs="Courier New"/>
          <w:sz w:val="26"/>
          <w:szCs w:val="26"/>
        </w:rPr>
      </w:pPr>
      <w:r>
        <w:rPr>
          <w:rFonts w:cs="Courier New" w:ascii="Courier New" w:hAnsi="Courier New"/>
          <w:sz w:val="26"/>
          <w:szCs w:val="26"/>
        </w:rPr>
        <w:t>talking about big government contracts and huge corporations. I'll be able to give you the worl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fabulous, dar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ll you marry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anner, I want to marry you more than anything in the worl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When Tanner replaced the receiver, he was euphoric. He hurried into his brother's office. "Andre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getting marri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ndrew looked up and said warmly, "That's good news. When is the wedd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set it up soon. The whole staff will be invited."</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WHEN TANNER WENT into his office the following morning, Andrew was waiting for him.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wearing a boutonni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s that f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ndrew grinned. "I'm getting ready for your wedding. I'm so happy for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Andre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news spread quickly. Since the wedding had not been officially announced, no one said any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anner, but there were knowing looks and smile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WENT INTO his brother's office. "Andrew, with th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bel, everybody will be coming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us. And with the prize mon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ndrew interrupted. "With the prize money, we can afford to hire more people to send to Eritre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Ugand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anner said slowly, "But you're going to use this award to build up this business, aren't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ndrew shook his head. "We're doing just what we set out to do, Tann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anner looked at his brother a long moment. "It's your company, Andrew."</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ANNER TELEPHONED HER as soon as he had made his decisi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Princess, I have to go to Washington on business. You may not hear from me for a day or tw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aid teasingly, "No blondes, brunettes, or redhead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No chance. You're the only woman in the world I'm in love wit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I'm in love with you."</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OLLOWING MORNING, Tanner Kingsley was at the</w:t>
      </w:r>
    </w:p>
    <w:p>
      <w:pPr>
        <w:pStyle w:val="Normal"/>
        <w:widowControl w:val="false"/>
        <w:autoSpaceDE w:val="false"/>
        <w:spacing w:lineRule="auto" w:line="276" w:before="45" w:after="0"/>
        <w:ind w:left="113" w:right="3202" w:hanging="0"/>
        <w:rPr>
          <w:rFonts w:ascii="Courier New" w:hAnsi="Courier New" w:cs="Courier New"/>
          <w:sz w:val="26"/>
          <w:szCs w:val="26"/>
        </w:rPr>
      </w:pPr>
      <w:r>
        <w:rPr>
          <w:rFonts w:cs="Courier New" w:ascii="Courier New" w:hAnsi="Courier New"/>
          <w:sz w:val="26"/>
          <w:szCs w:val="26"/>
        </w:rPr>
        <w:t>Pentagon, meeting with the army chief of staff, General Alan Bart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hought your proposal was very interesting," General</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720" w:hanging="0"/>
        <w:rPr>
          <w:rFonts w:ascii="Courier New" w:hAnsi="Courier New" w:cs="Courier New"/>
          <w:sz w:val="26"/>
          <w:szCs w:val="26"/>
        </w:rPr>
      </w:pPr>
      <w:r>
        <w:rPr>
          <w:rFonts w:cs="Courier New" w:ascii="Courier New" w:hAnsi="Courier New"/>
          <w:sz w:val="26"/>
          <w:szCs w:val="26"/>
        </w:rPr>
        <w:t>Barton said. "We were discussing whom we were going to use for the test."</w:t>
      </w:r>
    </w:p>
    <w:p>
      <w:pPr>
        <w:pStyle w:val="Normal"/>
        <w:widowControl w:val="false"/>
        <w:autoSpaceDE w:val="false"/>
        <w:spacing w:lineRule="auto" w:line="276" w:before="57" w:after="0"/>
        <w:ind w:left="113" w:right="609" w:hanging="0"/>
        <w:rPr>
          <w:rFonts w:ascii="Courier New" w:hAnsi="Courier New" w:cs="Courier New"/>
          <w:sz w:val="26"/>
          <w:szCs w:val="26"/>
        </w:rPr>
      </w:pPr>
      <w:r>
        <w:rPr>
          <w:rFonts w:cs="Courier New" w:ascii="Courier New" w:hAnsi="Courier New"/>
          <w:sz w:val="26"/>
          <w:szCs w:val="26"/>
        </w:rPr>
        <w:t>"Your test involves micro-nanotechnology, and my brother just got a Nobel Prize for his work in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are well aware of t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He is so excited about this that he would like to do it pro bon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We're flattered, Mr. Kingsley. We don't have many Nobel laureates offering their services." He looked up to make sure the door was closed. "This is top secret. If it works, it's going to be one of the most important components of our armament. Molecular nano-technology can give us control of</w:t>
      </w:r>
    </w:p>
    <w:p>
      <w:pPr>
        <w:pStyle w:val="Normal"/>
        <w:widowControl w:val="false"/>
        <w:autoSpaceDE w:val="false"/>
        <w:spacing w:lineRule="auto" w:line="276"/>
        <w:ind w:left="113" w:right="559" w:hanging="0"/>
        <w:jc w:val="both"/>
        <w:rPr>
          <w:rFonts w:ascii="Courier New" w:hAnsi="Courier New" w:cs="Courier New"/>
          <w:sz w:val="26"/>
          <w:szCs w:val="26"/>
        </w:rPr>
      </w:pPr>
      <w:r>
        <w:rPr>
          <w:rFonts w:cs="Courier New" w:ascii="Courier New" w:hAnsi="Courier New"/>
          <w:sz w:val="26"/>
          <w:szCs w:val="26"/>
        </w:rPr>
        <w:t>the physical world at the level of individual atoms. Until now, efforts to make chips even smaller than they are have been blocked by the electron interference called 'cross</w:t>
      </w:r>
    </w:p>
    <w:p>
      <w:pPr>
        <w:pStyle w:val="Normal"/>
        <w:widowControl w:val="false"/>
        <w:autoSpaceDE w:val="false"/>
        <w:spacing w:lineRule="auto" w:line="276"/>
        <w:ind w:left="113" w:right="-221" w:hanging="0"/>
        <w:rPr>
          <w:rFonts w:ascii="Courier New" w:hAnsi="Courier New" w:cs="Courier New"/>
          <w:sz w:val="26"/>
          <w:szCs w:val="26"/>
        </w:rPr>
      </w:pPr>
      <w:r>
        <w:rPr>
          <w:rFonts w:cs="Courier New" w:ascii="Courier New" w:hAnsi="Courier New"/>
          <w:sz w:val="26"/>
          <w:szCs w:val="26"/>
        </w:rPr>
        <w:t>talk,' when electrons are uncontrolled. If this experiment is successful, it will give us significant new defense weapo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attack weapo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97" w:hanging="0"/>
        <w:rPr>
          <w:rFonts w:ascii="Courier New" w:hAnsi="Courier New" w:cs="Courier New"/>
          <w:sz w:val="26"/>
          <w:szCs w:val="26"/>
        </w:rPr>
      </w:pPr>
      <w:r>
        <w:rPr>
          <w:rFonts w:cs="Courier New" w:ascii="Courier New" w:hAnsi="Courier New"/>
          <w:sz w:val="26"/>
          <w:szCs w:val="26"/>
        </w:rPr>
        <w:t>Tanner said, "There's no danger to this experiment, is there? I don't want anything to happen to my brot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You need not worry. We will send over all the equipment you need, including the safe suits and tw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our scientists to work with your bro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n we have a go-ahe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have a go-ahe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his way back to New York, Tanner thought, Now all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to do is convince Andrew.</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before="5" w:after="0"/>
        <w:rPr>
          <w:rFonts w:ascii="Courier New" w:hAnsi="Courier New" w:cs="Courier New"/>
          <w:sz w:val="28"/>
          <w:szCs w:val="28"/>
        </w:rPr>
      </w:pPr>
      <w:r>
        <w:rPr>
          <w:rFonts w:cs="Courier New" w:ascii="Courier New" w:hAnsi="Courier New"/>
          <w:sz w:val="28"/>
          <w:szCs w:val="28"/>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17</w:t>
      </w:r>
    </w:p>
    <w:p>
      <w:pPr>
        <w:pStyle w:val="Normal"/>
        <w:widowControl w:val="false"/>
        <w:autoSpaceDE w:val="false"/>
        <w:spacing w:lineRule="auto" w:line="276" w:before="57" w:after="0"/>
        <w:ind w:left="113" w:right="450" w:hanging="0"/>
        <w:rPr>
          <w:rFonts w:ascii="Courier New" w:hAnsi="Courier New" w:cs="Courier New"/>
          <w:sz w:val="26"/>
          <w:szCs w:val="26"/>
        </w:rPr>
      </w:pPr>
      <w:r>
        <w:rPr>
          <w:rFonts w:cs="Courier New" w:ascii="Courier New" w:hAnsi="Courier New"/>
          <w:sz w:val="26"/>
          <w:szCs w:val="26"/>
        </w:rPr>
        <w:t>ANDREW WAS IN his office, looking at a colorful booklet that the Nobel Committee had sent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ong with a note: "We're looking forward to your</w:t>
      </w:r>
    </w:p>
    <w:p>
      <w:pPr>
        <w:pStyle w:val="Normal"/>
        <w:widowControl w:val="false"/>
        <w:autoSpaceDE w:val="false"/>
        <w:spacing w:lineRule="auto" w:line="276" w:before="45" w:after="0"/>
        <w:ind w:left="113" w:right="-219" w:hanging="0"/>
        <w:rPr>
          <w:rFonts w:ascii="Courier New" w:hAnsi="Courier New" w:cs="Courier New"/>
          <w:sz w:val="26"/>
          <w:szCs w:val="26"/>
        </w:rPr>
      </w:pPr>
      <w:r>
        <w:rPr>
          <w:rFonts w:cs="Courier New" w:ascii="Courier New" w:hAnsi="Courier New"/>
          <w:sz w:val="26"/>
          <w:szCs w:val="26"/>
        </w:rPr>
        <w:t>arrival." There were pictures of the huge Stockholm concert hall, with the audience applauding a Nobel laureate as he walked across the stage to recei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award from King Carl XVI Gustav of Sweden. And so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be up there, Andrew thou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89" w:hanging="0"/>
        <w:rPr>
          <w:rFonts w:ascii="Courier New" w:hAnsi="Courier New" w:cs="Courier New"/>
          <w:sz w:val="26"/>
          <w:szCs w:val="26"/>
        </w:rPr>
      </w:pPr>
      <w:r>
        <w:rPr>
          <w:rFonts w:cs="Courier New" w:ascii="Courier New" w:hAnsi="Courier New"/>
          <w:sz w:val="26"/>
          <w:szCs w:val="26"/>
        </w:rPr>
        <w:t>The door opened and Tanner walked in. "We have to talk." Andrew set the booklet aside. "Yes, Tanner?"</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anner took a deep breath. "I've just committed Kingsley Group to assist the army in an experiment they're conduct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est involves cryogenics. They need your hel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Andrew shook his head. "No. I can't get involved in that, Tanner. This isn't the sort of thing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ing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This isn't about money, Andrew. This is about the defense of the United States of America. It's</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very important to the army. You'd be doing this for your country. Pro bono. They need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Tanner spent another hour persuading him. Finally, Andrew gave in. "All right. But this is the la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me we get off the track, Tanner. Agre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Tanner smiled. "Agreed. I can't tell you how proud I am of you."</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CALLED PRINCESS and left a message on her voice mail.</w:t>
      </w:r>
    </w:p>
    <w:p>
      <w:pPr>
        <w:sectPr>
          <w:type w:val="nextPage"/>
          <w:pgSz w:w="11880" w:h="16820"/>
          <w:pgMar w:left="1020" w:right="1440" w:gutter="0" w:header="0" w:top="120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back, darling. We have a very important experimen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oming up. I'll call you when it's over. I love you."</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O ARMY TECHNICIANS arrived to brief Andrew on the</w:t>
      </w:r>
    </w:p>
    <w:p>
      <w:p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progress they had made so far. Andrew had been reluctant at first, but as they discussed the project, Andrew became more and more excited.</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If the problems could be solved, it would be a major breakthroug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An hour later, Andrew watched as an army truck drove through the gates of Kingsley Group, escorted</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by two army staff cars, carrying armed soldiers. He went out to meet the colonel in charge of the cad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e it is, Mr. Kingsley. What do we do with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ll handle it from here," Andrew said. "Just unload it and we'll take ov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99" w:hanging="0"/>
        <w:jc w:val="both"/>
        <w:rPr>
          <w:rFonts w:ascii="Courier New" w:hAnsi="Courier New" w:cs="Courier New"/>
          <w:sz w:val="26"/>
          <w:szCs w:val="26"/>
        </w:rPr>
      </w:pPr>
      <w:r>
        <w:rPr>
          <w:rFonts w:cs="Courier New" w:ascii="Courier New" w:hAnsi="Courier New"/>
          <w:sz w:val="26"/>
          <w:szCs w:val="26"/>
        </w:rPr>
        <w:t>"Yes, sir." The colonel turned to two soldiers standing at the rear of the truck. "Let's unload it. And be careful. I mean very carefu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en reached inside the truck and gingerly brought 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small, heavy-duty metallic carrying c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53" w:hanging="0"/>
        <w:rPr>
          <w:rFonts w:ascii="Courier New" w:hAnsi="Courier New" w:cs="Courier New"/>
          <w:sz w:val="26"/>
          <w:szCs w:val="26"/>
        </w:rPr>
      </w:pPr>
      <w:r>
        <w:rPr>
          <w:rFonts w:cs="Courier New" w:ascii="Courier New" w:hAnsi="Courier New"/>
          <w:sz w:val="26"/>
          <w:szCs w:val="26"/>
        </w:rPr>
        <w:t>Within minutes, two staff assistants were carrying the case into a laboratory, under Andrew's supervis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On that table," he said, "very gently." He watched as they set it down. "Fi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of us could have carried it. It's very l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89" w:hanging="0"/>
        <w:rPr>
          <w:rFonts w:ascii="Courier New" w:hAnsi="Courier New" w:cs="Courier New"/>
          <w:sz w:val="26"/>
          <w:szCs w:val="26"/>
        </w:rPr>
      </w:pPr>
      <w:r>
        <w:rPr>
          <w:rFonts w:cs="Courier New" w:ascii="Courier New" w:hAnsi="Courier New"/>
          <w:sz w:val="26"/>
          <w:szCs w:val="26"/>
        </w:rPr>
        <w:t>"You wouldn't believe how heavy it is," Andrew told them. The two assistants looked at him, puzzled. "What?"</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 shook his head. "Never mind."</w:t>
      </w:r>
    </w:p>
    <w:p>
      <w:pPr>
        <w:pStyle w:val="Normal"/>
        <w:widowControl w:val="false"/>
        <w:autoSpaceDE w:val="false"/>
        <w:spacing w:lineRule="auto" w:line="276" w:before="57" w:after="0"/>
        <w:ind w:left="113" w:right="288" w:hanging="0"/>
        <w:rPr>
          <w:rFonts w:ascii="Courier New" w:hAnsi="Courier New" w:cs="Courier New"/>
          <w:sz w:val="26"/>
          <w:szCs w:val="26"/>
        </w:rPr>
      </w:pPr>
      <w:r>
        <w:rPr>
          <w:rFonts w:cs="Courier New" w:ascii="Courier New" w:hAnsi="Courier New"/>
          <w:sz w:val="26"/>
          <w:szCs w:val="26"/>
        </w:rPr>
        <w:t>Two expert chemists, Perry Stanford and Harvey Walker, had been selected to work on the projec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Andre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two men had already donned the heavy protective suits that were required for the experim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get suited up," Andrew said. "Be right bac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He walked down the corridor to a closed door and opened it. Inside were racks holding full chemical</w:t>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gear resembling space suits, along with gas masks, goggles, special shoes, and heavy glov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Andrew walked into the room to put on his suit, and Tanner was there to wish him luck.</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ANDREW RETURNED to the laboratory, Stanford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lker were waiting. The three</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men meticulously sealed the room so that it was airtight, then carefully secured the door. They c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feel the excitement in the a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se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5590" w:hanging="0"/>
        <w:rPr>
          <w:rFonts w:ascii="Courier New" w:hAnsi="Courier New" w:cs="Courier New"/>
          <w:sz w:val="26"/>
          <w:szCs w:val="26"/>
        </w:rPr>
      </w:pPr>
      <w:r>
        <w:rPr>
          <w:rFonts w:cs="Courier New" w:ascii="Courier New" w:hAnsi="Courier New"/>
          <w:sz w:val="26"/>
          <w:szCs w:val="26"/>
        </w:rPr>
        <w:t>Stanford nodded. "Ready." Walker said, "Read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sk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donned their protective gas mask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Let's begin," Andrew said. He cautiously lifted the lid from the metallic box. Inside were six sm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ials fitted snugly into protective cushions. "B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careful," he warned. "These genies are two hundred twenty-two degrees below zero." His voice was muffled by the gas mask.</w:t>
      </w:r>
    </w:p>
    <w:p>
      <w:pPr>
        <w:pStyle w:val="Normal"/>
        <w:widowControl w:val="false"/>
        <w:autoSpaceDE w:val="false"/>
        <w:spacing w:lineRule="auto" w:line="276" w:before="57" w:after="0"/>
        <w:ind w:left="113" w:right="610" w:hanging="0"/>
        <w:rPr>
          <w:rFonts w:ascii="Courier New" w:hAnsi="Courier New" w:cs="Courier New"/>
          <w:sz w:val="26"/>
          <w:szCs w:val="26"/>
        </w:rPr>
      </w:pPr>
      <w:r>
        <w:rPr>
          <w:rFonts w:cs="Courier New" w:ascii="Courier New" w:hAnsi="Courier New"/>
          <w:sz w:val="26"/>
          <w:szCs w:val="26"/>
        </w:rPr>
        <w:t>Stanford and Walker watched as Andrew gently lifted the first vial and opened it. It began hissing,</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nd steam rising from the vial turned into a freezing cloud that seemed to saturate the roo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All right," Andrew said. "Now, the first thing we have to do— the first thing—" His eyes widened.</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He was choking, his face turning chalky white. He tried to speak, but no words came ou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Stanford and Walker watched in horror as Andrew's body tumbled to the floor. Walker hastily capped</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the vial and closed the case. Stanford hurried to the wall and pressed a button that activated a gi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n that swept the frigid gas vapor out of the lab.</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When the air was clear, the two scientists opened the door and hurriedly carried Andrew outsid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anner, walking down the hallway, saw what was happening and a panicky look came over his fa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ran over to the two men and looked down at his brot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the hell is going 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nford said, "There's been an accident 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76" w:hanging="0"/>
        <w:rPr>
          <w:rFonts w:ascii="Courier New" w:hAnsi="Courier New" w:cs="Courier New"/>
          <w:sz w:val="26"/>
          <w:szCs w:val="26"/>
        </w:rPr>
      </w:pPr>
      <w:r>
        <w:rPr>
          <w:rFonts w:cs="Courier New" w:ascii="Courier New" w:hAnsi="Courier New"/>
          <w:sz w:val="26"/>
          <w:szCs w:val="26"/>
        </w:rPr>
        <w:t>"What kind of accident?" Tanner was screaming like a madman. "What have you done to my brother?" People were</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starting to gather around. "Call 911. Never mind. We haven't time for that. We'll get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he hospital in one of our cars."</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WENTY MINUTES LATER, Andrew was lying on a gurney in a room of the emergency ward at</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St. Vincent's Hospital in Manhattan. There was a pulsating oxygen mask on his face and an IV in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m. Two doctors were hovering over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anner was frantically pacing up and down. "You've got to take care of whatever is wrong," he yelled. "Now!"</w:t>
      </w:r>
    </w:p>
    <w:p>
      <w:pPr>
        <w:pStyle w:val="Normal"/>
        <w:widowControl w:val="false"/>
        <w:autoSpaceDE w:val="false"/>
        <w:spacing w:lineRule="auto" w:line="276" w:before="57" w:after="0"/>
        <w:ind w:left="113" w:right="449" w:hanging="0"/>
        <w:rPr>
          <w:rFonts w:ascii="Courier New" w:hAnsi="Courier New" w:cs="Courier New"/>
          <w:sz w:val="26"/>
          <w:szCs w:val="26"/>
        </w:rPr>
      </w:pPr>
      <w:r>
        <w:rPr>
          <w:rFonts w:cs="Courier New" w:ascii="Courier New" w:hAnsi="Courier New"/>
          <w:sz w:val="26"/>
          <w:szCs w:val="26"/>
        </w:rPr>
        <w:t>One of the doctors said, "Mr. Kingsley, I must ask you to leave the roo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No," Tanner shouted. "I'm staying right here with my brother." He walked over to the gurney where Andrew was</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lying, unconscious, and took his hand and squeezed it. "Come on, bro. Wake up. W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ed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no respon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Tears filled Tanner's eyes. "You're going to be fine. Don't worry. We're going to fly in the best</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octors in the world. You're going to get well." He turned to the doctors. "I want a private suit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nd twenty-four-hour private nurses, and I want a cot put in his room. I'm staying with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59" w:hanging="0"/>
        <w:rPr>
          <w:rFonts w:ascii="Courier New" w:hAnsi="Courier New" w:cs="Courier New"/>
          <w:sz w:val="26"/>
          <w:szCs w:val="26"/>
        </w:rPr>
      </w:pPr>
      <w:r>
        <w:rPr>
          <w:rFonts w:cs="Courier New" w:ascii="Courier New" w:hAnsi="Courier New"/>
          <w:sz w:val="26"/>
          <w:szCs w:val="26"/>
        </w:rPr>
        <w:t>"Mr. Kingsley, we'd like to finish our examination." Tanner said defiantly, "I'll be waiting in the hall."</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 WAS RUSHED downstairs for a number of MRI and C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cans as well as extensive</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blood work. A more sophisticated scan, a PET scan, was scheduled. Afterward, he was move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suite where three doctors were tending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was in the hallway, sitting in a chair, waiting.</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When one of the doctors finally came out of Andrew's room, Tanner leaped to his feet. "He's going to be all right, isn't 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doctor hesitated. "We're transferring him immediately to the Walter Reed Army Medical Center,</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in Washington, for further diagnosis, but frankly, Mr. Kingsley, we don't have much hop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the hell are you talking about?" Tanner was yelling.</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course he's going to get well. He wa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n that lab only a few minut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 doctor was about to reprimand him, but he looked up, and Tanner's eyes were filled with tea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anner rode to Washington in the ambulance plane with his unconscious brother. He kept reassur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during the entire flight. "The doctors say you're</w:t>
      </w:r>
    </w:p>
    <w:p>
      <w:pPr>
        <w:pStyle w:val="Normal"/>
        <w:widowControl w:val="false"/>
        <w:autoSpaceDE w:val="false"/>
        <w:spacing w:lineRule="auto" w:line="276" w:before="45" w:after="0"/>
        <w:ind w:left="113" w:right="96" w:hanging="0"/>
        <w:rPr>
          <w:rFonts w:ascii="Courier New" w:hAnsi="Courier New" w:cs="Courier New"/>
          <w:sz w:val="26"/>
          <w:szCs w:val="26"/>
        </w:rPr>
      </w:pPr>
      <w:r>
        <w:rPr>
          <w:rFonts w:cs="Courier New" w:ascii="Courier New" w:hAnsi="Courier New"/>
          <w:sz w:val="26"/>
          <w:szCs w:val="26"/>
        </w:rPr>
        <w:t>going to be fine. . . . They're going to give you something to make you well. . . . All you need is a little rest." Tanner put his arms around his brother. "You've got to get well in time for us to go to Sweden to pick up your Nobel Priz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FOR THE NEXT three days, Tanner slept on a cot in Andrew's room and stayed by his brother's sid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much as the doctors would allow it. Tanner was in the</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waiting room at Walter Reed when one of the attending doctors approached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How is he doing?" Tanner asked. "Is he—?" He saw the expression on the doctor's face. "What is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afraid it's very bad. Your brother is lucky to be</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alive. Whatever that experimental gas was, it was extremely toxic."</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can bring in doctors fr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t's no use. I'm afraid the toxins have already affected your brother's brain cell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anner winced. "But isn't there a cure for—for what he ha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The doctor said caustically, "Mr. Kingsley, the army doesn't even have a name for it yet, and you</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ant to know if there's a cure? No. I'm sorry. I'm afraid he's—he's never going to be himself agai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anner stood there, his fists clenched, his face whi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Your brother's awake now. You can go in and see him, but only for a few minut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hen Tanner walked into Andrew's hospital room, Andrew's eyes were open. He stared at his visit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blank expression on his fa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hone rang and Tanner moved to answer it. It was</w:t>
      </w:r>
    </w:p>
    <w:p>
      <w:pPr>
        <w:pStyle w:val="Normal"/>
        <w:widowControl w:val="false"/>
        <w:autoSpaceDE w:val="false"/>
        <w:spacing w:before="45" w:after="0"/>
        <w:ind w:left="113" w:right="-193" w:hanging="0"/>
        <w:rPr>
          <w:rFonts w:ascii="Courier New" w:hAnsi="Courier New" w:cs="Courier New"/>
          <w:sz w:val="26"/>
          <w:szCs w:val="26"/>
        </w:rPr>
      </w:pPr>
      <w:r>
        <w:rPr>
          <w:rFonts w:cs="Courier New" w:ascii="Courier New" w:hAnsi="Courier New"/>
          <w:sz w:val="26"/>
          <w:szCs w:val="26"/>
        </w:rPr>
        <w:t>General Barton. "I'm terribly sorry about what happened t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You bastard! You told me that my brother wouldn't be in any dang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know what went wrong, but I assure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anner slammed down the receiver. He heard his brother's voice and turn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where am I?" Andrew mumbl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at Walter Reed hospital, in Washingt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Who's sic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are, Andre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happen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thing went wrong with the experim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rememb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48" w:hanging="0"/>
        <w:rPr>
          <w:rFonts w:ascii="Courier New" w:hAnsi="Courier New" w:cs="Courier New"/>
          <w:sz w:val="26"/>
          <w:szCs w:val="26"/>
        </w:rPr>
      </w:pPr>
      <w:r>
        <w:rPr>
          <w:rFonts w:cs="Courier New" w:ascii="Courier New" w:hAnsi="Courier New"/>
          <w:sz w:val="26"/>
          <w:szCs w:val="26"/>
        </w:rPr>
        <w:t>"It's all right. Don't worry. You'll be taken care of. I'll see to it." Tanner watched Andrew's eyes close.</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He took one last look at his brother lying in bed and left the room.</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INCESS SENT FLOWERS to the hospital. Tanner planned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all her, but his secretary said,</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Oh, she phoned. She had to go out of town. She'll call you as soon as she returns. She said to te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that she loves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5" w:hanging="0"/>
        <w:rPr>
          <w:rFonts w:ascii="Courier New" w:hAnsi="Courier New" w:cs="Courier New"/>
          <w:sz w:val="26"/>
          <w:szCs w:val="26"/>
        </w:rPr>
      </w:pPr>
      <w:r>
        <w:rPr>
          <w:rFonts w:cs="Courier New" w:ascii="Courier New" w:hAnsi="Courier New"/>
          <w:sz w:val="26"/>
          <w:szCs w:val="26"/>
        </w:rPr>
        <w:t>A week later, Andrew and Tanner were back in New York. Word about what had happened to Andrew had raced through</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Kingsley Group. Without him in charge, would the think tank continue to exist?</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When the news of the accident became public, it was sure to damage Kingsley Group's reputat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That doesn't matter, Tanner thought. I'm going to make this the biggest think tank in the world. Now</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I can give Princess more than she ever dreamed of. In a few yea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Tanner's secretary buzzed. "There's a limousine driver here to see you, Mr. Kingsl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was puzzled. "Send him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uniformed chauffeur walked in, holding an envelop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nner Kingsl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575" w:hanging="0"/>
        <w:rPr>
          <w:rFonts w:ascii="Courier New" w:hAnsi="Courier New" w:cs="Courier New"/>
          <w:sz w:val="26"/>
          <w:szCs w:val="26"/>
        </w:rPr>
      </w:pPr>
      <w:r>
        <w:rPr>
          <w:rFonts w:cs="Courier New" w:ascii="Courier New" w:hAnsi="Courier New"/>
          <w:sz w:val="26"/>
          <w:szCs w:val="26"/>
        </w:rPr>
        <w:t>"I was asked to deliver this to you personally." He handed Tanner the envelope and left.</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Tanner looked at it and grinned. He recognized Princess's handwriting. She had planned some kind</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of surprise for him. Eagerly, he opened the envelope. The note read:</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It isn't going to work, my dearest. Right now I need more than you can give me, so I'm</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marrying someone who is able to do that. I love you and always will. I know you will find</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this hard to believe, but what I am doing is for the good of both of us.</w:t>
      </w:r>
    </w:p>
    <w:p>
      <w:pPr>
        <w:pStyle w:val="Normal"/>
        <w:widowControl w:val="false"/>
        <w:autoSpaceDE w:val="false"/>
        <w:spacing w:lineRule="auto" w:line="276" w:before="57" w:after="0"/>
        <w:ind w:left="113" w:right="289" w:hanging="0"/>
        <w:rPr>
          <w:rFonts w:ascii="Courier New" w:hAnsi="Courier New" w:cs="Courier New"/>
          <w:sz w:val="26"/>
          <w:szCs w:val="26"/>
        </w:rPr>
      </w:pPr>
      <w:r>
        <w:rPr>
          <w:rFonts w:cs="Courier New" w:ascii="Courier New" w:hAnsi="Courier New"/>
          <w:sz w:val="26"/>
          <w:szCs w:val="26"/>
        </w:rPr>
        <w:t>Tanner's face had gone pale. He stared at the note for a long time and then dropped it nervelessly</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into the wastebasket. His triumph had come one day too lat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18</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HE FOLLOWING DAY Tanner was sitting quietly at his desk when his secretary buzz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s a committee here to see you, Mr. Kingsl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committee?" Yes, s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d them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Supervisors from several Kingsley Group departments walked into Tanner's office. "We'd like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lk to you, Mr. Kingsl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t dow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took seat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s the probl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One of the foremen said, "Well, we're kind of worried. After what's happened to your brother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Kingsley Group going to stay in busin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Tanner shook his head. "I don't know. At this point I'm still in shock. I can't believe what's happened</w:t>
      </w:r>
    </w:p>
    <w:p>
      <w:pPr>
        <w:sectPr>
          <w:type w:val="nextPage"/>
          <w:pgSz w:w="11880" w:h="16820"/>
          <w:pgMar w:left="1020" w:right="144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to Andrew." He was thoughtful for a moment. "I'll tell you what I'll do. I can't predict our chances, but I'm going to make every effort to see if we can stay afloat. That's a</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promise. I'll keep you inform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re were murmurs of "Thank you," and Tanner watched the men depar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THE DAY THAT Andrew got out of the hospital, Tanner set him up in a little staff house on the property, where he</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could be taken care of, and gave him an office next to his. The employees were stunned to see what had happened to Andrew. He had changed from a brilliant, alert scientist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zombie. Most of the day Andrew sat in his chair, look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ut the window, half asleep, but he seemed happy to be back</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at Kingsley Group, even though he had little idea of what was going on. All the employees were touched by how well Tanner treated his brother and how solicitous and caring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of him.</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 ATMOSPHERE AT Kingsley Group changed almost overnight. When Andrew was running</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t, it had been casual. Now suddenly it had become more formal and was being run as a business</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nstead of a philanthropy. Tanner sent out agents to sign up clients for the company. Business beg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flourish at an extraordinary pace, and Tanner changed</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the company name to Kingsley International Group, just as he had planned.</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WORD ABOUT PRINCESSS'S good-bye note had spread quickly through KIG. The employee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been prepared for the marriage, and they wondered how</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anner would take this blow. There</w:t>
      </w:r>
    </w:p>
    <w:p>
      <w:pPr>
        <w:pStyle w:val="Normal"/>
        <w:widowControl w:val="false"/>
        <w:autoSpaceDE w:val="false"/>
        <w:spacing w:lineRule="auto" w:line="276" w:before="45" w:after="0"/>
        <w:ind w:left="113" w:right="-32" w:hanging="0"/>
        <w:rPr>
          <w:rFonts w:ascii="Courier New" w:hAnsi="Courier New" w:cs="Courier New"/>
          <w:sz w:val="26"/>
          <w:szCs w:val="26"/>
        </w:rPr>
      </w:pPr>
      <w:r>
        <w:rPr>
          <w:rFonts w:cs="Courier New" w:ascii="Courier New" w:hAnsi="Courier New"/>
          <w:sz w:val="26"/>
          <w:szCs w:val="26"/>
        </w:rPr>
        <w:t>was a great deal of speculation among the staff about what he would do after being jilt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Two days after Tanner had received the letter, an item had appeared in the newspapers announcing that Tanner's</w:t>
      </w:r>
    </w:p>
    <w:p>
      <w:pPr>
        <w:pStyle w:val="Normal"/>
        <w:widowControl w:val="false"/>
        <w:autoSpaceDE w:val="false"/>
        <w:spacing w:lineRule="auto" w:line="276"/>
        <w:ind w:left="113" w:right="83" w:hanging="0"/>
        <w:jc w:val="both"/>
        <w:rPr>
          <w:rFonts w:ascii="Courier New" w:hAnsi="Courier New" w:cs="Courier New"/>
          <w:sz w:val="26"/>
          <w:szCs w:val="26"/>
        </w:rPr>
      </w:pPr>
      <w:r>
        <w:rPr>
          <w:rFonts w:cs="Courier New" w:ascii="Courier New" w:hAnsi="Courier New"/>
          <w:sz w:val="26"/>
          <w:szCs w:val="26"/>
        </w:rPr>
        <w:t>bride-to-be had married Edmond Barclay, a billionaire media tycoon. The only changes in Tanner Kingsley seemed to be an increased moodiness and a work ethic that was even stronger than it was before. Every morning he spent two hours alone, working on a project that was shrouded in secrecy.</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5" w:hanging="0"/>
        <w:rPr>
          <w:rFonts w:ascii="Courier New" w:hAnsi="Courier New" w:cs="Courier New"/>
          <w:sz w:val="26"/>
          <w:szCs w:val="26"/>
        </w:rPr>
      </w:pPr>
      <w:r>
        <w:rPr>
          <w:rFonts w:cs="Courier New" w:ascii="Courier New" w:hAnsi="Courier New"/>
          <w:sz w:val="26"/>
          <w:szCs w:val="26"/>
        </w:rPr>
        <w:t>ONE EVENING, TANNER was invited to speak at MENSA, the high-IQ society. Since many of the employees at KIG were members, he agreed to accep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 w:hanging="0"/>
        <w:rPr>
          <w:rFonts w:ascii="Courier New" w:hAnsi="Courier New" w:cs="Courier New"/>
          <w:sz w:val="26"/>
          <w:szCs w:val="26"/>
        </w:rPr>
      </w:pPr>
      <w:r>
        <w:rPr>
          <w:rFonts w:cs="Courier New" w:ascii="Courier New" w:hAnsi="Courier New"/>
          <w:sz w:val="26"/>
          <w:szCs w:val="26"/>
        </w:rPr>
        <w:t>When Tanner came into headquarters the following morning, he was accompanied by one of the most beautiful women his</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staff had ever seen. She was Latin looking, with dark eyes, an olive complex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a sensational figu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introduced her to the staff. "This is Sebastiana</w:t>
      </w:r>
    </w:p>
    <w:p>
      <w:pPr>
        <w:pStyle w:val="Normal"/>
        <w:widowControl w:val="false"/>
        <w:autoSpaceDE w:val="false"/>
        <w:spacing w:lineRule="auto" w:line="276" w:before="45" w:after="0"/>
        <w:ind w:left="113" w:right="2539" w:hanging="0"/>
        <w:rPr>
          <w:rFonts w:ascii="Courier New" w:hAnsi="Courier New" w:cs="Courier New"/>
          <w:sz w:val="26"/>
          <w:szCs w:val="26"/>
        </w:rPr>
      </w:pPr>
      <w:r>
        <w:rPr>
          <w:rFonts w:cs="Courier New" w:ascii="Courier New" w:hAnsi="Courier New"/>
          <w:sz w:val="26"/>
          <w:szCs w:val="26"/>
        </w:rPr>
        <w:t>Cortez. She spoke at MENSA last night. She was brillia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Tanner's whole attitude suddenly seemed lighter. Tanner took Sebastiana into his office, and they did</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not reappear for more than an hour. After they came out, they had lunch in Tanner's private dining roo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One of the employees looked up Sebastiana Cortez on the Internet. She was a former Miss Argentina, and her home was in Cincinnati, where she was married to a prominent businessm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When Sebastiana and Tanner went back into his office after lunch, Tanner buzzed his secretary and</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ld her to hold all calls. Moments later, Tanner's voice</w:t>
      </w:r>
    </w:p>
    <w:p>
      <w:pPr>
        <w:pStyle w:val="Normal"/>
        <w:widowControl w:val="false"/>
        <w:autoSpaceDE w:val="false"/>
        <w:spacing w:lineRule="auto" w:line="276" w:before="57" w:after="0"/>
        <w:ind w:left="113" w:right="2217" w:hanging="0"/>
        <w:rPr>
          <w:rFonts w:ascii="Courier New" w:hAnsi="Courier New" w:cs="Courier New"/>
          <w:sz w:val="26"/>
          <w:szCs w:val="26"/>
        </w:rPr>
      </w:pPr>
      <w:r>
        <w:rPr>
          <w:rFonts w:cs="Courier New" w:ascii="Courier New" w:hAnsi="Courier New"/>
          <w:sz w:val="26"/>
          <w:szCs w:val="26"/>
        </w:rPr>
        <w:t>could be heard in the reception room through the intercom, which had been left open.</w:t>
      </w:r>
    </w:p>
    <w:p>
      <w:pPr>
        <w:pStyle w:val="Normal"/>
        <w:widowControl w:val="false"/>
        <w:autoSpaceDE w:val="false"/>
        <w:spacing w:lineRule="exact" w:line="680" w:before="13" w:after="0"/>
        <w:ind w:left="113" w:right="109" w:hanging="0"/>
        <w:rPr>
          <w:rFonts w:ascii="Courier New" w:hAnsi="Courier New" w:cs="Courier New"/>
          <w:sz w:val="26"/>
          <w:szCs w:val="26"/>
        </w:rPr>
      </w:pPr>
      <w:r>
        <w:rPr>
          <w:rFonts w:cs="Courier New" w:ascii="Courier New" w:hAnsi="Courier New"/>
          <w:sz w:val="26"/>
          <w:szCs w:val="26"/>
        </w:rPr>
        <w:t>"Don't worry, darling. We'll find a way to make it work." The secretaries started gathering around the intercom,</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eagerly listening to the conversati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We have to be very careful. My husband is a jealous m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There's no problem. I'll make arrangements for us to keep in touc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It did not take a genius to figure out what was happening. The staff was amazed at how quickly he</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had gotten over Princess. It was all that the secretaries could do to keep from giggling. "I'm sor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have to go home just 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am, too. I wish I could stay, but—it can't be helped."</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WHEN TANNER AND Sebastiana left the office, they were the picture of decorum. The staff took delight in the idea that Tanner had no clue they were aware of what was going 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The day after Sebastiana departed, Tanner arranged for a phone, gilded in gold, to be installed in his office with a digital scrambler. His secretary and assistants had orders never to answer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From that time on, Tanner spoke on the gold phone almost every day, and at the end of each month,</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he went away for a long weekend and came back looking refreshed. He never told his staff where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been, but they kne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wo of Tanner's aides were talking, and one of them said to the other, "Does the word rendezvous</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ng a bell?"</w:t>
      </w:r>
    </w:p>
    <w:p>
      <w:pPr>
        <w:pStyle w:val="Normal"/>
        <w:widowControl w:val="false"/>
        <w:autoSpaceDE w:val="false"/>
        <w:spacing w:lineRule="auto" w:line="276" w:before="57" w:after="0"/>
        <w:ind w:left="113" w:right="610" w:hanging="0"/>
        <w:rPr>
          <w:rFonts w:ascii="Courier New" w:hAnsi="Courier New" w:cs="Courier New"/>
          <w:sz w:val="26"/>
          <w:szCs w:val="26"/>
        </w:rPr>
      </w:pPr>
      <w:r>
        <w:rPr>
          <w:rFonts w:cs="Courier New" w:ascii="Courier New" w:hAnsi="Courier New"/>
          <w:sz w:val="26"/>
          <w:szCs w:val="26"/>
        </w:rPr>
        <w:t>Tanner's love life had started again, and the change in him was remarkable. Everybody was happy.</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19</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THE WORDS KEPT echoing through Diane Stevens's brain: This is Ron Jones. I just wanted to let</w:t>
      </w:r>
    </w:p>
    <w:p>
      <w:pPr>
        <w:pStyle w:val="Normal"/>
        <w:widowControl w:val="false"/>
        <w:autoSpaceDE w:val="false"/>
        <w:spacing w:lineRule="auto" w:line="276"/>
        <w:ind w:left="113" w:right="-230" w:hanging="0"/>
        <w:rPr>
          <w:rFonts w:ascii="Courier New" w:hAnsi="Courier New" w:cs="Courier New"/>
          <w:sz w:val="26"/>
          <w:szCs w:val="26"/>
        </w:rPr>
      </w:pPr>
      <w:r>
        <w:rPr>
          <w:rFonts w:cs="Courier New" w:ascii="Courier New" w:hAnsi="Courier New"/>
          <w:sz w:val="26"/>
          <w:szCs w:val="26"/>
        </w:rPr>
        <w:t>you know that I received your paperwork and the change was made, just as you requested. . . . We cremated your husbands body one hour ag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How could the mortuary have made such a mistake? Lost in her grief, could she have called and</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asked them to cremate Richard? Never. And she had no secretary. None of it made any sen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one at the mortuary had misunderstood, confused</w:t>
      </w:r>
    </w:p>
    <w:p>
      <w:pPr>
        <w:pStyle w:val="Normal"/>
        <w:widowControl w:val="false"/>
        <w:autoSpaceDE w:val="false"/>
        <w:spacing w:lineRule="auto" w:line="276" w:before="45" w:after="0"/>
        <w:ind w:left="113" w:right="3502" w:hanging="0"/>
        <w:rPr>
          <w:rFonts w:ascii="Courier New" w:hAnsi="Courier New" w:cs="Courier New"/>
          <w:sz w:val="26"/>
          <w:szCs w:val="26"/>
        </w:rPr>
      </w:pPr>
      <w:r>
        <w:rPr>
          <w:rFonts w:cs="Courier New" w:ascii="Courier New" w:hAnsi="Courier New"/>
          <w:sz w:val="26"/>
          <w:szCs w:val="26"/>
        </w:rPr>
        <w:t>Richard's name with a similar name of another body at the mortua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hey had delivered an urn with Richard's ashes in it. Diane stood, staring at it. Was Richard really</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in there? . . . Was his laughter in there? . . . The arms that had held her close . . . the warm lips that</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had pressed against hers . . . the mind that had been so bright and funny . . . the voice that had said,</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I love you" . . . were all his dreams and passions and a thousand more things in that little ur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Diane's thoughts were interrupted by the ringing of the telephone. "Mrs. Steve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is Tanner Kingsley's office. Mr. Kingsley would</w:t>
      </w:r>
    </w:p>
    <w:p>
      <w:pPr>
        <w:pStyle w:val="Normal"/>
        <w:widowControl w:val="false"/>
        <w:autoSpaceDE w:val="false"/>
        <w:spacing w:lineRule="auto" w:line="276" w:before="57" w:after="0"/>
        <w:ind w:left="113" w:right="1917" w:hanging="0"/>
        <w:rPr>
          <w:rFonts w:ascii="Courier New" w:hAnsi="Courier New" w:cs="Courier New"/>
          <w:sz w:val="26"/>
          <w:szCs w:val="26"/>
        </w:rPr>
      </w:pPr>
      <w:r>
        <w:rPr>
          <w:rFonts w:cs="Courier New" w:ascii="Courier New" w:hAnsi="Courier New"/>
          <w:sz w:val="26"/>
          <w:szCs w:val="26"/>
        </w:rPr>
        <w:t>appreciate it if he could make an appointment for you to come and meet with him."</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THAT HAD BEEN two days ago, and now Diane was walking through the entrance of KIG and approaching the reception des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receptionist said, "May I help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name is Diane Stevens. I have an appointment to s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nner Kingsl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Oh, Mrs. Stevens! We're all so sorry about Mr. Stevens. What a terrible thing to happen. Terrib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wallowed. "Yes."</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ANNER WAS TALKING to Retra Tyler. "I have two meetings coming up. Let's do a comple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can on both of th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atched his assistant leav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intercom buzzed. "Mrs. Stevens is here to see you, Mr. Kingsl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anner pressed one of the buttons on the electronic panel on his desk and Diane Stevens appear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on a wall television screen. Her blonde hair was tied back in a knot, and she was wearing a whit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nd navy pinstriped skirt, and a white blouse. She looked pa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d her in, pleas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 watched Diane walk in the door and rose to greet her.</w:t>
      </w:r>
    </w:p>
    <w:p>
      <w:pPr>
        <w:pStyle w:val="Normal"/>
        <w:widowControl w:val="false"/>
        <w:autoSpaceDE w:val="false"/>
        <w:spacing w:lineRule="auto" w:line="552" w:before="45" w:after="0"/>
        <w:ind w:left="113" w:right="3662" w:hanging="0"/>
        <w:rPr>
          <w:rFonts w:ascii="Courier New" w:hAnsi="Courier New" w:cs="Courier New"/>
          <w:sz w:val="26"/>
          <w:szCs w:val="26"/>
        </w:rPr>
      </w:pPr>
      <w:r>
        <w:rPr>
          <w:rFonts w:cs="Courier New" w:ascii="Courier New" w:hAnsi="Courier New"/>
          <w:sz w:val="26"/>
          <w:szCs w:val="26"/>
        </w:rPr>
        <w:t>"Thank you for coming, Mrs. Stevens." Diane nodded. "Good mor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ease, sit dow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took a chair across from his des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Needless to say, all of us were shocked by your husband's brutal murder. You can be sure that</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whoever is responsible will be brought to justice as quickly as possib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hes.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34" w:hanging="0"/>
        <w:rPr>
          <w:rFonts w:ascii="Courier New" w:hAnsi="Courier New" w:cs="Courier New"/>
          <w:sz w:val="26"/>
          <w:szCs w:val="26"/>
        </w:rPr>
      </w:pPr>
      <w:r>
        <w:rPr>
          <w:rFonts w:cs="Courier New" w:ascii="Courier New" w:hAnsi="Courier New"/>
          <w:sz w:val="26"/>
          <w:szCs w:val="26"/>
        </w:rPr>
        <w:t>"If you don't mind, I would like to ask you a few questio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your husband often discuss his work with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ane shook her head. "Not really. It was a separate part of our life together because it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technica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47" w:hanging="0"/>
        <w:rPr>
          <w:rFonts w:ascii="Courier New" w:hAnsi="Courier New" w:cs="Courier New"/>
          <w:sz w:val="26"/>
          <w:szCs w:val="26"/>
        </w:rPr>
      </w:pPr>
      <w:r>
        <w:rPr>
          <w:rFonts w:cs="Courier New" w:ascii="Courier New" w:hAnsi="Courier New"/>
          <w:sz w:val="26"/>
          <w:szCs w:val="26"/>
        </w:rPr>
        <w:t>In the surveillance room down the hall, Retra Tyler had turned on a voice recognition machine, a voice stress</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analyzer, and a television recorder, and was taping the scene taking place in Tanner's off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I know how difficult it must be for you to discuss this," Tanner said, "but how much do you k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ut your husband's connection with drug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Diane was staring at him, too dumbfounded to speak. Finally, she found her voice. "What—what are</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you asking? Richard never would have had anything to do with drug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Mrs. Stevens, the police found a threatening note from the Mafia in his pocket, and—"</w:t>
      </w:r>
    </w:p>
    <w:p>
      <w:pPr>
        <w:pStyle w:val="Normal"/>
        <w:widowControl w:val="false"/>
        <w:autoSpaceDE w:val="false"/>
        <w:spacing w:lineRule="auto" w:line="276" w:before="57" w:after="0"/>
        <w:ind w:left="113" w:right="1963" w:hanging="0"/>
        <w:jc w:val="both"/>
        <w:rPr>
          <w:rFonts w:ascii="Courier New" w:hAnsi="Courier New" w:cs="Courier New"/>
          <w:sz w:val="26"/>
          <w:szCs w:val="26"/>
        </w:rPr>
      </w:pPr>
      <w:r>
        <w:rPr>
          <w:rFonts w:cs="Courier New" w:ascii="Courier New" w:hAnsi="Courier New"/>
          <w:sz w:val="26"/>
          <w:szCs w:val="26"/>
        </w:rPr>
        <w:t>The idea of Richard being involved with drugs was unthinkable. Could Richard have had a secret life that she knew nothing about? No, no, n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Diane's heart began to pound, and she felt the blood rushing to her face. They killed him to punish me. "Mr. Kingsley, Richard did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Tanner's tone was sympathetic, but at the same time determined. "I'm so sorry to put you through this, but I fully intend to get to the bottom of what happened to your husb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I'm the bottom, Diane thought, miserably. I'm the one you're looking for. Richard died because I</w:t>
      </w:r>
    </w:p>
    <w:p>
      <w:pPr>
        <w:pStyle w:val="Normal"/>
        <w:widowControl w:val="false"/>
        <w:autoSpaceDE w:val="false"/>
        <w:spacing w:lineRule="auto" w:line="276"/>
        <w:ind w:left="113" w:right="2055" w:hanging="0"/>
        <w:rPr>
          <w:rFonts w:ascii="Courier New" w:hAnsi="Courier New" w:cs="Courier New"/>
          <w:sz w:val="26"/>
          <w:szCs w:val="26"/>
        </w:rPr>
      </w:pPr>
      <w:r>
        <w:rPr>
          <w:rFonts w:cs="Courier New" w:ascii="Courier New" w:hAnsi="Courier New"/>
          <w:sz w:val="26"/>
          <w:szCs w:val="26"/>
        </w:rPr>
        <w:t>testified against Altieri. She was beginning to hyperventilat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Tanner Kingsley was watching her. He said, "I won't keep you, Mrs. Stevens. I can see how upset you are. We'll talk again later. Perhaps there's something you'll remember. If you think of anything that might be helpful, I would appreciate it if you would call me." Tanner reached into a</w:t>
      </w:r>
    </w:p>
    <w:p>
      <w:pPr>
        <w:pStyle w:val="Normal"/>
        <w:widowControl w:val="false"/>
        <w:autoSpaceDE w:val="false"/>
        <w:spacing w:lineRule="auto" w:line="276"/>
        <w:ind w:left="113" w:right="-205" w:hanging="0"/>
        <w:rPr>
          <w:rFonts w:ascii="Courier New" w:hAnsi="Courier New" w:cs="Courier New"/>
          <w:sz w:val="26"/>
          <w:szCs w:val="26"/>
        </w:rPr>
      </w:pPr>
      <w:r>
        <w:rPr>
          <w:rFonts w:cs="Courier New" w:ascii="Courier New" w:hAnsi="Courier New"/>
          <w:sz w:val="26"/>
          <w:szCs w:val="26"/>
        </w:rPr>
        <w:t>drawer and pulled out an embossed business card. "This has my private cell phone number on it. You can reach me day or n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ane took the card. All that was on it was Tanner's name and a numb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rose, her legs tremb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I apologize for having to put you through this. In the meantime, if there is anything that I can do for you—anything you need, I am at your serv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ane was barely able to speak. "Thank you. I—thank you." She turned and walked out of the office, numb.</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As Diane reached the reception room, she heard the woman behind the desk speaking to someone else. "If I were a superstitious person, I would think someone had put a curse on KIG. And now your</w:t>
      </w:r>
    </w:p>
    <w:p>
      <w:pPr>
        <w:pStyle w:val="Normal"/>
        <w:widowControl w:val="false"/>
        <w:autoSpaceDE w:val="false"/>
        <w:spacing w:lineRule="auto" w:line="276" w:before="57" w:after="0"/>
        <w:ind w:left="113" w:right="288" w:hanging="0"/>
        <w:rPr>
          <w:rFonts w:ascii="Courier New" w:hAnsi="Courier New" w:cs="Courier New"/>
          <w:sz w:val="26"/>
          <w:szCs w:val="26"/>
        </w:rPr>
      </w:pPr>
      <w:r>
        <w:rPr>
          <w:rFonts w:cs="Courier New" w:ascii="Courier New" w:hAnsi="Courier New"/>
          <w:sz w:val="26"/>
          <w:szCs w:val="26"/>
        </w:rPr>
        <w:t>husband, Mrs. Harris. We were all so shocked to hear about the dreadful thing that happened to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die like that is just awfu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ords sounded ominously familiar to Diane. What had</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happened to the woman's husband? Diane turned to see whom the receptionist was addressing. It was a stunning-looking, young African-American woman, dressed in black slacks and a silk turtle-neck sweater. On her finger was a large emerald ring</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nd a diamond wedding ring. Diane had a sudden feeling that it was important that she speak to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s Diane started to approach her, Tanner's secretary came in. "Mr. Kingsley will see you 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nd Diane watched Kelly Harris disappear into Tanner's off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anner rose to greet Kelly. "Thank you for coming, Mrs. Harris. Did you have a satisfactory fl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3501" w:hanging="0"/>
        <w:rPr>
          <w:rFonts w:ascii="Courier New" w:hAnsi="Courier New" w:cs="Courier New"/>
          <w:sz w:val="26"/>
          <w:szCs w:val="26"/>
        </w:rPr>
      </w:pPr>
      <w:r>
        <w:rPr>
          <w:rFonts w:cs="Courier New" w:ascii="Courier New" w:hAnsi="Courier New"/>
          <w:sz w:val="26"/>
          <w:szCs w:val="26"/>
        </w:rPr>
        <w:t>"Would you like anything? Coffee or—?" Kelly shook her head.</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 know what a difficult time this must be for you, Mrs. Harris, but I need to ask you a few questio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n the surveillance room, Retra Tyler was watching Kelly on the television set and recording the sce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Did you and your husband have a close relationship?" Tanner ask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ery clo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you say that he was honest with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Kelly looked at him, puzzled. "We had no secrets. Mark was the most honest, open, human being</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I've ever known. He—" Kelly was finding it difficult to go o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id he often discuss his work with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No. What Mark did was very—complicated. We didn't talk much about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you and Mark have many Russian friend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Kelly looked at him, confused. "Mr. Kingsley, I don't know what these questio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id your husband tell you he had a big deal coming up and that he was going to make a lot of mon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Kelly was getting upset. "No. If that were so, Mark would have told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Mark ever discuss Olg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Kelly was filled with a sudden foreboding. "Mr. Kingsley, exactly what is this all abou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Paris police found a note in your husband's pocket. It mentioned a reward for some inform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was signed 'Love, Olg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at there, stunned. "I—I don't know 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you did say he discussed everything with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b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rom what we have been able to learn, your husband was apparently involved with this woman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No!" Kelly was on her feet. "This isn't my Mark we're talking about. I told you, we had no secrets between 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Except whatever secret it was that caused your husband's deat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Kelly felt suddenly faint. "You'll—you'll have to excuse me, Mr. Kingsley. I'm not feeling well."</w:t>
      </w:r>
    </w:p>
    <w:p>
      <w:pPr>
        <w:pStyle w:val="Normal"/>
        <w:widowControl w:val="false"/>
        <w:autoSpaceDE w:val="false"/>
        <w:spacing w:lineRule="auto" w:line="276" w:before="57" w:after="0"/>
        <w:ind w:left="113" w:right="-32" w:hanging="0"/>
        <w:rPr>
          <w:rFonts w:ascii="Courier New" w:hAnsi="Courier New" w:cs="Courier New"/>
          <w:sz w:val="26"/>
          <w:szCs w:val="26"/>
        </w:rPr>
      </w:pPr>
      <w:r>
        <w:rPr>
          <w:rFonts w:cs="Courier New" w:ascii="Courier New" w:hAnsi="Courier New"/>
          <w:sz w:val="26"/>
          <w:szCs w:val="26"/>
        </w:rPr>
        <w:t>He was instantly apologetic. "I understand. I want to help you in any way I can." Tanner handed her</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his embossed business card. "You can reach me through this number at any time, Mrs. Harr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Kelly nodded, unable to speak, and blindly walked out of the offic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S MIND WAS churning as she exited the building. Who</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was Olga? And why had Mark been involved with Russians? Why would 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5270" w:hanging="0"/>
        <w:rPr>
          <w:rFonts w:ascii="Courier New" w:hAnsi="Courier New" w:cs="Courier New"/>
          <w:sz w:val="26"/>
          <w:szCs w:val="26"/>
        </w:rPr>
      </w:pPr>
      <w:r>
        <w:rPr>
          <w:rFonts w:cs="Courier New" w:ascii="Courier New" w:hAnsi="Courier New"/>
          <w:sz w:val="26"/>
          <w:szCs w:val="26"/>
        </w:rPr>
        <w:t>"Excuse me. Mrs. Harris?" Kelly turned. "Yes?"</w:t>
      </w:r>
    </w:p>
    <w:p>
      <w:pPr>
        <w:pStyle w:val="Normal"/>
        <w:widowControl w:val="false"/>
        <w:autoSpaceDE w:val="false"/>
        <w:spacing w:lineRule="auto" w:line="276"/>
        <w:ind w:left="113" w:right="1093" w:hanging="0"/>
        <w:rPr>
          <w:rFonts w:ascii="Courier New" w:hAnsi="Courier New" w:cs="Courier New"/>
          <w:sz w:val="26"/>
          <w:szCs w:val="26"/>
        </w:rPr>
      </w:pPr>
      <w:r>
        <w:rPr>
          <w:rFonts w:cs="Courier New" w:ascii="Courier New" w:hAnsi="Courier New"/>
          <w:sz w:val="26"/>
          <w:szCs w:val="26"/>
        </w:rPr>
        <w:t>An attractive blonde woman was standing outside the building. "My name is Diane Stevens. I'd like</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o talk to you. There's a coffee shop across the way and w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rry. I—I can't talk now." Kelly started to move 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about your husb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32" w:hanging="0"/>
        <w:rPr>
          <w:rFonts w:ascii="Courier New" w:hAnsi="Courier New" w:cs="Courier New"/>
          <w:sz w:val="26"/>
          <w:szCs w:val="26"/>
        </w:rPr>
      </w:pPr>
      <w:r>
        <w:rPr>
          <w:rFonts w:cs="Courier New" w:ascii="Courier New" w:hAnsi="Courier New"/>
          <w:sz w:val="26"/>
          <w:szCs w:val="26"/>
        </w:rPr>
        <w:t>Kelly stopped abruptly and turned. "Mark? What about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 we talk where it's more privat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IN TANNER'S OFFICE, his secretary's voice came over the intercom. "Mr. Higholt is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d him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moment later, Tanner was greeting him. "Good afternoo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Joh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Good? It's a hell of an afternoon, Tanner. It seems that everyone in our company is being murdered. What the devil is going 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at's what we're trying to find out. I don't believe the sudden deaths of three of our employees a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coincidence. Someone is out to damage the reputation of</w:t>
      </w:r>
    </w:p>
    <w:p>
      <w:pPr>
        <w:pStyle w:val="Normal"/>
        <w:widowControl w:val="false"/>
        <w:autoSpaceDE w:val="false"/>
        <w:spacing w:lineRule="auto" w:line="276" w:before="45" w:after="0"/>
        <w:ind w:left="113" w:right="-44" w:hanging="0"/>
        <w:rPr>
          <w:rFonts w:ascii="Courier New" w:hAnsi="Courier New" w:cs="Courier New"/>
          <w:sz w:val="26"/>
          <w:szCs w:val="26"/>
        </w:rPr>
      </w:pPr>
      <w:r>
        <w:rPr>
          <w:rFonts w:cs="Courier New" w:ascii="Courier New" w:hAnsi="Courier New"/>
          <w:sz w:val="26"/>
          <w:szCs w:val="26"/>
        </w:rPr>
        <w:t>this company, but they're going to be found and stopped. The police have agreed to cooperate with us, and I have men tracing the movements of</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employees who were killed. I would like you to listen to two interviews that I've just recorded.</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se are the widows of Richard Stevens and Mark Harris. Are you read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 ahe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This is Diane Stevens." Tanner pressed a button and his interview with Diane Stevens appeared on the screen. At the right-hand corner of the screen was a graph, tracing lines up and down as Diane spok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How much do you know about your husband's connection with drug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What—what are you asking? Richard never would have had anything to do with drug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raphic images remained stead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pressed the fast-forward button. "This is Mrs. Mar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rris, whose husband was pushed 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ell from the top of the Eiffel Tow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252" w:hanging="0"/>
        <w:rPr>
          <w:rFonts w:ascii="Courier New" w:hAnsi="Courier New" w:cs="Courier New"/>
          <w:sz w:val="26"/>
          <w:szCs w:val="26"/>
        </w:rPr>
      </w:pPr>
      <w:r>
        <w:rPr>
          <w:rFonts w:cs="Courier New" w:ascii="Courier New" w:hAnsi="Courier New"/>
          <w:sz w:val="26"/>
          <w:szCs w:val="26"/>
        </w:rPr>
        <w:t>A picture of Kelly flashed on the television screen. Did Mark ever discuss Olg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Kingsley, exactly what is this all ab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The Paris police found a note in your husband's pocket. It mentioned a reward for some information and was signed "Lov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lg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I don't know 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734" w:hanging="0"/>
        <w:rPr>
          <w:rFonts w:ascii="Courier New" w:hAnsi="Courier New" w:cs="Courier New"/>
          <w:sz w:val="26"/>
          <w:szCs w:val="26"/>
        </w:rPr>
      </w:pPr>
      <w:r>
        <w:rPr>
          <w:rFonts w:cs="Courier New" w:ascii="Courier New" w:hAnsi="Courier New"/>
          <w:sz w:val="26"/>
          <w:szCs w:val="26"/>
        </w:rPr>
        <w:t>But you did say he discussed everything with you? Yes, but—</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From what we have been able to learn, your husband was apparently involved with this woman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No! This isn't my Mark we 're talking about. I told you, we had no secrets between 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The lines on the voice stress analyzer graph remained even. Kelly's image disappear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was that line on the screen?" John Higholt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That's a voice stress analyzer, a CVSA. It registers microtremors in the human voice. If the subject is lying, the modulations of the audio frequencies increase. It's state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art. It doesn't require wires,</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like a polygraph. I'm convinced that both women told the truth. They must be protect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John Higholt frowned. "What do you mean? Protected from wha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I think they're in danger, that subconsciously, they have more information than they realize. They</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were both close to their husbands. I'm convinced that at some point, something revealing might h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en said that slipped by them at the time, but is in</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their memory banks. The chances are that as they start to think about it, they're going to remember what it was. The moment they do, their lives could</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be at risk, because whoever killed their husbands could be planning to kill them. I intend to see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harm comes to th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going to have them follow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was yesterday, John. Today it's electronic</w:t>
      </w:r>
    </w:p>
    <w:p>
      <w:pPr>
        <w:pStyle w:val="Normal"/>
        <w:widowControl w:val="false"/>
        <w:autoSpaceDE w:val="false"/>
        <w:spacing w:lineRule="auto" w:line="276" w:before="57" w:after="0"/>
        <w:ind w:left="113" w:right="253" w:hanging="0"/>
        <w:rPr>
          <w:rFonts w:ascii="Courier New" w:hAnsi="Courier New" w:cs="Courier New"/>
          <w:sz w:val="26"/>
          <w:szCs w:val="26"/>
        </w:rPr>
      </w:pPr>
      <w:r>
        <w:rPr>
          <w:rFonts w:cs="Courier New" w:ascii="Courier New" w:hAnsi="Courier New"/>
          <w:sz w:val="26"/>
          <w:szCs w:val="26"/>
        </w:rPr>
        <w:t>equipment. I've put the Stevens apartment under surveillance—cameras, telephones, microphones—everything. We're using every bit of technology</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at our disposal to guard them. The moment anyone tries to attack her, we'll k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ohn Higholt was thoughtful for a moment. "What ab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lly Har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She's in a hotel. Unfortunately, we couldn't get into her suite to prepare it. But I have men staking out the lobby,</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and if it looks as if there might be trouble, they'll handle it." Tanner hesitated. "I want KIG</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o put up a five-million-dollar reward leading to the arrest of—"</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Wait a minute, Tanner," John Higholt objected. "That's not necessary. We'll get this solved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ery well. If KIG won't do it, I'll personally offer a</w:t>
      </w:r>
    </w:p>
    <w:p>
      <w:p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five-million-dollar reward. My name is identified with this company." His voice hardened. "I want whoever is behind this caugh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20</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COFFEE shop across the street from KI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adquarters, Diane Stevens and Kelly Harris</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were seated at a corner booth. Kelly was waiting for Diane to spea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Diane was not sure how to begin. What was the dreadful thing that happened to your husband,</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Harris? Had he been murdered, like Richard?</w:t>
      </w:r>
    </w:p>
    <w:p>
      <w:pPr>
        <w:pStyle w:val="Normal"/>
        <w:widowControl w:val="false"/>
        <w:autoSpaceDE w:val="false"/>
        <w:spacing w:lineRule="auto" w:line="276" w:before="57" w:after="0"/>
        <w:ind w:left="113" w:right="-172" w:hanging="0"/>
        <w:rPr>
          <w:rFonts w:ascii="Courier New" w:hAnsi="Courier New" w:cs="Courier New"/>
          <w:sz w:val="26"/>
          <w:szCs w:val="26"/>
        </w:rPr>
      </w:pPr>
      <w:r>
        <w:rPr>
          <w:rFonts w:cs="Courier New" w:ascii="Courier New" w:hAnsi="Courier New"/>
          <w:sz w:val="26"/>
          <w:szCs w:val="26"/>
        </w:rPr>
        <w:t>Kelly said impatiently, "Well? You said you wanted to talk to me about my husband. How well d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know Ma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idn't know him, b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was furious. "You said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aid I wanted to talk about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Kelly rose. "I don't have time for this, lady." She started to walk aw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ait! I think we might both have the same problem, and we may be able to help each ot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topped. "What are you talking ab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ease sit dow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Reluctantly, Kelly returned to her seat in the booth. "Go ahea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nted to ask you i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 waiter approached the table with a menu. "What would you ladies lik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077" w:hanging="0"/>
        <w:rPr>
          <w:rFonts w:ascii="Courier New" w:hAnsi="Courier New" w:cs="Courier New"/>
          <w:sz w:val="26"/>
          <w:szCs w:val="26"/>
        </w:rPr>
      </w:pPr>
      <w:r>
        <w:rPr>
          <w:rFonts w:cs="Courier New" w:ascii="Courier New" w:hAnsi="Courier New"/>
          <w:sz w:val="26"/>
          <w:szCs w:val="26"/>
        </w:rPr>
        <w:t>To be out of here, Kelly thought. "Nothing." Diane said, "Two coffees."</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Kelly looked at Diane and said defiantly, "Make mine te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ma'am." The waiter lef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id, "I think that you and 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young girl came up to the table and said to Kelly, "C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your autograp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looked at her. "Do you know who I a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but my mother says you're importan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Kelly said, "I'm no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They watched the little girl leav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Diane looked at Kelly, puzzled. "Should I know who you a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No." Kelly added pointedly, "And I don't like busybodies prying into my life. What is this all ab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Stev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Diane, please. I heard that something terrible had happened to your husband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he was killed." Did you and Mark ever discuss Olg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husband was killed, too. And they both worked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I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aid impatiently, "Is that it? Well, so do thousands</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of other people. If two of them caught colds, would you call it an epidemic?"</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ane leaned forward. "Look, this is important. First of al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Kelly said, "Sorry. I'm not in the mood to listen to this." She picked up her pur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not in the mood to talk about it," Diane snapp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it could be ve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s voice suddenly echoed through the coffee sho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ere four men in the ro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Startled, Diane and Kelly turned toward the sound. Diane's voice was coming from a TV set above</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he counter. She was in the courtroom, on the witness st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One of them was in a chair, tied up. Mr. Altieri seemed to be questioning him while the two other</w:t>
      </w:r>
    </w:p>
    <w:p>
      <w:pPr>
        <w:pStyle w:val="Normal"/>
        <w:widowControl w:val="false"/>
        <w:autoSpaceDE w:val="false"/>
        <w:spacing w:lineRule="auto" w:line="276" w:before="57" w:after="0"/>
        <w:ind w:left="113" w:right="921" w:hanging="0"/>
        <w:rPr>
          <w:rFonts w:ascii="Courier New" w:hAnsi="Courier New" w:cs="Courier New"/>
          <w:sz w:val="26"/>
          <w:szCs w:val="26"/>
        </w:rPr>
      </w:pPr>
      <w:r>
        <w:rPr>
          <w:rFonts w:cs="Courier New" w:ascii="Courier New" w:hAnsi="Courier New"/>
          <w:sz w:val="26"/>
          <w:szCs w:val="26"/>
        </w:rPr>
        <w:t>men stood next to him. Mr. Altieri pulled out a gun, yelled something, and shot the man in the hea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anchorman appeared on the scre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That was Diane Stevens, testifying in the murder trial of accused Mafia head Anthony Altieri. The</w:t>
      </w:r>
    </w:p>
    <w:p>
      <w:pPr>
        <w:pStyle w:val="Normal"/>
        <w:widowControl w:val="false"/>
        <w:autoSpaceDE w:val="false"/>
        <w:spacing w:lineRule="auto" w:line="552"/>
        <w:ind w:left="113" w:right="1253" w:hanging="0"/>
        <w:rPr>
          <w:rFonts w:ascii="Courier New" w:hAnsi="Courier New" w:cs="Courier New"/>
          <w:sz w:val="26"/>
          <w:szCs w:val="26"/>
        </w:rPr>
      </w:pPr>
      <w:r>
        <w:rPr>
          <w:rFonts w:cs="Courier New" w:ascii="Courier New" w:hAnsi="Courier New"/>
          <w:sz w:val="26"/>
          <w:szCs w:val="26"/>
        </w:rPr>
        <w:t>jury has just brought in a verdict of not guilty." Diane sat there, stunned. "Not guilty?"</w:t>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The murder that took place almost two years ago charged Anthony Altieri with killing one of his employees. In spite of Diane Stevens's testimony, the jury believed other witnesses who contradicted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Kelly was staring at the set, wide-eyed. A new witness appeared on the st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ake Rubenstein, Altieri's lawyer, was ask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r. Russell, do you have a practice in New Yo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m located only in Bost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On the day in question, did you treat Mr. Altieri for a heart proble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Yes. About nine A.M. I kept him under observation for the whole d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14" w:hanging="0"/>
        <w:rPr>
          <w:rFonts w:ascii="Courier New" w:hAnsi="Courier New" w:cs="Courier New"/>
          <w:sz w:val="26"/>
          <w:szCs w:val="26"/>
        </w:rPr>
      </w:pPr>
      <w:r>
        <w:rPr>
          <w:rFonts w:cs="Courier New" w:ascii="Courier New" w:hAnsi="Courier New"/>
          <w:sz w:val="26"/>
          <w:szCs w:val="26"/>
        </w:rPr>
        <w:t>"So he could not have been in New York on October fourteent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other witness appeared on the scre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you tell us your occupation, s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the manager of the Boston Park Hote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you on duty last October fourteenth?"</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es, I w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anything unusual happen that d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Yes. I received an urgent phone call from the penthouse suite to send a doctor up there immediate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happened nex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alled Dr. Joseph Russell and he came right over. We</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went to the penthouse suite to check on the guest, Anthon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tier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id you see when you got t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Mr. Altieri, lying on the floor. I thought he was going to die in our hote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Diane had turned pale. "They're lying," she said hoarse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oth of th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nthony Altieri was being interviewed. He looked frail and sick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Do you have any plans for the immediate future, Mr. Altieri?"</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Now that justice has been done, I'm just going to take it easy for a while. "Altieri smiled thin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ybe clean up a few old debt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Kelly was dumbstruck. She turned to Diane. "You testified against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 saw him ki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s trembling hands spilled some tea and knocked o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salt-shaker. "I'm getting out of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are you so nervous ab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hat am I nervous about? You tried to have the head of the Mafia sent to prison and he's free, an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s going to clean up a few old debts, and you want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know what I'm nervous about? You should</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be nervous." Kelly rose and threw some money on the ta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pick up the check. You'd bet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ve your money for traveling expenses, Mrs. Stev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it! We haven't talked about our husbands 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Forget it." Kelly headed for the door and Diane reluctantly pursued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hink you're overreacting," Diane argued. Do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s they reached the exit, Kelly said, "I don't understand how you could be so stupid as t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n elderly man, entering on crutches, slipped and started to fall. For an instant, Kelly was in Pari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nd it was Mark who was falling, and she reached down to save him, and at the same time, Dian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oved to catch him. At that moment, from across the street two loud shots rang out, the bullet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smashing into the wall where the women had been standing. The explosion brought Kelly back to</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nstant reality. She was in Manhattan and had just had tea with a crazy wom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God!" Diane exclaimed. "We—"</w:t>
      </w:r>
    </w:p>
    <w:p>
      <w:pPr>
        <w:pStyle w:val="Normal"/>
        <w:widowControl w:val="false"/>
        <w:autoSpaceDE w:val="false"/>
        <w:spacing w:lineRule="atLeast" w:line="680"/>
        <w:ind w:left="113" w:right="-172" w:hanging="0"/>
        <w:rPr>
          <w:rFonts w:ascii="Courier New" w:hAnsi="Courier New" w:cs="Courier New"/>
          <w:sz w:val="26"/>
          <w:szCs w:val="26"/>
        </w:rPr>
      </w:pPr>
      <w:r>
        <w:rPr>
          <w:rFonts w:cs="Courier New" w:ascii="Courier New" w:hAnsi="Courier New"/>
          <w:sz w:val="26"/>
          <w:szCs w:val="26"/>
        </w:rPr>
        <w:t>"This is no time to pray. Let's get the hell out of here!" Kelly propelled Diane to the curb where Colin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nding, next to the limousine. He pulled the c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or open, and Kelly and Diane tumbled into the backse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was that noise?" Colin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two women sat there, huddled in the seat, too unnerved to spea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Finally, Kelly said, "It—er, must have been a backfire." She turned to Diane, who was fighting to</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regain her composure. "I hope I'm not overreacting," she said sarcastically. "I'll drop you off. Wher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live?"</w:t>
      </w:r>
    </w:p>
    <w:p>
      <w:pPr>
        <w:pStyle w:val="Normal"/>
        <w:widowControl w:val="false"/>
        <w:autoSpaceDE w:val="false"/>
        <w:spacing w:lineRule="auto" w:line="276" w:before="57" w:after="0"/>
        <w:ind w:left="113" w:right="279" w:hanging="0"/>
        <w:rPr>
          <w:rFonts w:ascii="Courier New" w:hAnsi="Courier New" w:cs="Courier New"/>
          <w:sz w:val="26"/>
          <w:szCs w:val="26"/>
        </w:rPr>
      </w:pPr>
      <w:r>
        <w:rPr>
          <w:rFonts w:cs="Courier New" w:ascii="Courier New" w:hAnsi="Courier New"/>
          <w:sz w:val="26"/>
          <w:szCs w:val="26"/>
        </w:rPr>
        <w:t>Diane took a deep breath and gave Colin the address of her apartment building. The two women rode there in stony silence, shaken by what had just happen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the car pulled up in front of her building, Dia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urned to Kelly. "Will you come in? I'm a little jitter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a feeling something more might happ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Kelly said curtly, "I have the same feeling—but it's not going to happen to me. Good-bye, Mrs. Steve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ane looked at Kelly a moment, started to say something, then shook her head and got out of the ca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Kelly watched as Diane walked into the foyer and entered her apartment on the first floor. Kelly g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sigh of relie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lin said, "Where would you like to go, Mrs. Har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ack to the hotel, Colin, 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There was a loud scream from the apartment. Kelly hesitated an instant, then opened the car door and raced</w:t>
      </w:r>
    </w:p>
    <w:p>
      <w:pPr>
        <w:pStyle w:val="Normal"/>
        <w:widowControl w:val="false"/>
        <w:autoSpaceDE w:val="false"/>
        <w:spacing w:lineRule="auto" w:line="276"/>
        <w:ind w:left="113" w:right="-195" w:hanging="0"/>
        <w:rPr>
          <w:rFonts w:ascii="Courier New" w:hAnsi="Courier New" w:cs="Courier New"/>
          <w:sz w:val="26"/>
          <w:szCs w:val="26"/>
        </w:rPr>
      </w:pPr>
      <w:r>
        <w:rPr>
          <w:rFonts w:cs="Courier New" w:ascii="Courier New" w:hAnsi="Courier New"/>
          <w:sz w:val="26"/>
          <w:szCs w:val="26"/>
        </w:rPr>
        <w:t>inside the building. Diane had left the door to her apartment wide open. She was standing in the middle of the room, trembl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happen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one—someone's broken in here. Richard's briefcase was</w:t>
      </w:r>
    </w:p>
    <w:p>
      <w:pPr>
        <w:pStyle w:val="Normal"/>
        <w:widowControl w:val="false"/>
        <w:autoSpaceDE w:val="false"/>
        <w:spacing w:lineRule="auto" w:line="276" w:before="45" w:after="0"/>
        <w:ind w:left="113" w:right="127" w:hanging="0"/>
        <w:rPr>
          <w:rFonts w:ascii="Courier New" w:hAnsi="Courier New" w:cs="Courier New"/>
          <w:sz w:val="26"/>
          <w:szCs w:val="26"/>
        </w:rPr>
      </w:pPr>
      <w:r>
        <w:rPr>
          <w:rFonts w:cs="Courier New" w:ascii="Courier New" w:hAnsi="Courier New"/>
          <w:sz w:val="26"/>
          <w:szCs w:val="26"/>
        </w:rPr>
        <w:t>on this table and it's gone. It was filled with his papers. They left his wedding ring in its pla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Kelly looked around nervously. "You'd better call the pol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Diane remembered the card that Detective Greenburg</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had left on the hall table. She walked over to it and picked it up. A minute later, she was on the phone, saying,</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lineRule="auto" w:line="552"/>
        <w:ind w:left="113" w:right="4144" w:hanging="0"/>
        <w:rPr>
          <w:rFonts w:ascii="Courier New" w:hAnsi="Courier New" w:cs="Courier New"/>
          <w:sz w:val="26"/>
          <w:szCs w:val="26"/>
        </w:rPr>
      </w:pPr>
      <w:r>
        <w:rPr>
          <w:rFonts w:cs="Courier New" w:ascii="Courier New" w:hAnsi="Courier New"/>
          <w:sz w:val="26"/>
          <w:szCs w:val="26"/>
        </w:rPr>
        <w:t>"Detective Earl Greenburg, please. There was a brief dela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reenbur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Detective Greenburg, this is Diane Stevens. Something has happened here. I wonder if you c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e by the apartment and . . . 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Diane took a deep breath and turned to Kelly. "He's coming. If you don't mind waiting until 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I do mind. This is your problem. I don't want any part of it. And you might mention that someon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just tried to kill you. I'm leaving for Paris. Good-bye, Mrs. Steve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ane watched as Kelly walked outside and headed for the limousi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to?" Colin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4948" w:hanging="0"/>
        <w:rPr>
          <w:rFonts w:ascii="Courier New" w:hAnsi="Courier New" w:cs="Courier New"/>
          <w:sz w:val="26"/>
          <w:szCs w:val="26"/>
        </w:rPr>
      </w:pPr>
      <w:r>
        <w:rPr>
          <w:rFonts w:cs="Courier New" w:ascii="Courier New" w:hAnsi="Courier New"/>
          <w:sz w:val="26"/>
          <w:szCs w:val="26"/>
        </w:rPr>
        <w:t>"Back to the hotel, please." Where she would be safe.</w:t>
      </w:r>
    </w:p>
    <w:p>
      <w:pPr>
        <w:pStyle w:val="Normal"/>
        <w:widowControl w:val="false"/>
        <w:autoSpaceDE w:val="false"/>
        <w:spacing w:lineRule="exact" w:line="140" w:before="20"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21</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WHEN KELLY RETURNED to her hotel room, she was still unnerved by what had happened. The experience of coming so</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close to being killed had been terrifying. The last thing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ed right now 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me blonde airhead trying to get me murder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ank down on the couch to calm herself and closed</w:t>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20" w:hanging="0"/>
        <w:rPr>
          <w:rFonts w:ascii="Courier New" w:hAnsi="Courier New" w:cs="Courier New"/>
          <w:sz w:val="26"/>
          <w:szCs w:val="26"/>
        </w:rPr>
      </w:pPr>
      <w:r>
        <w:rPr>
          <w:rFonts w:cs="Courier New" w:ascii="Courier New" w:hAnsi="Courier New"/>
          <w:sz w:val="26"/>
          <w:szCs w:val="26"/>
        </w:rPr>
        <w:t>her eyes. She tried to meditate and concentrate on a mantra, but it was no use. She was too shaken. There was an empty, lonely feeling deep inside her. Mark, I miss you so much.</w:t>
      </w:r>
    </w:p>
    <w:p>
      <w:pPr>
        <w:pStyle w:val="Normal"/>
        <w:widowControl w:val="false"/>
        <w:autoSpaceDE w:val="false"/>
        <w:spacing w:lineRule="auto" w:line="276" w:before="57" w:after="0"/>
        <w:ind w:left="113" w:right="-193" w:hanging="0"/>
        <w:rPr>
          <w:rFonts w:ascii="Courier New" w:hAnsi="Courier New" w:cs="Courier New"/>
          <w:sz w:val="26"/>
          <w:szCs w:val="26"/>
        </w:rPr>
      </w:pPr>
      <w:r>
        <w:rPr>
          <w:rFonts w:cs="Courier New" w:ascii="Courier New" w:hAnsi="Courier New"/>
          <w:sz w:val="26"/>
          <w:szCs w:val="26"/>
        </w:rPr>
        <w:t>People said that as time went by, I would feel better. It's not true, my darling. Every day makes it wor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he sound of a food cart being wheeled down the corridor made Kelly realize that she had not eaten</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all day. She was not hungry, but she knew she had to keep up her strengt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She phoned room service. "I'd like a shrimp salad and some hot tea, plea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Thank you. It should be there in twenty-five to thirty minutes, Mrs. Harr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e." Kelly replaced the receiver. She sat there,</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replaying in her mind the meeting with Tanner Kingsley, and she felt as though she had been plunged into a chilling nightmare. What was going 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Why had Mark never mentioned Olga? Was it a business relationship? An affair? Mark, dar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nt you to know that if you did have an affair,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give you because I love you. I will always</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love you. You taught me how to love. I was cold and you warmed me. You gave me my pride ba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made me feel like a wom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44" w:hanging="0"/>
        <w:rPr>
          <w:rFonts w:ascii="Courier New" w:hAnsi="Courier New" w:cs="Courier New"/>
          <w:sz w:val="26"/>
          <w:szCs w:val="26"/>
        </w:rPr>
      </w:pPr>
      <w:r>
        <w:rPr>
          <w:rFonts w:cs="Courier New" w:ascii="Courier New" w:hAnsi="Courier New"/>
          <w:sz w:val="26"/>
          <w:szCs w:val="26"/>
        </w:rPr>
        <w:t>She thought about Diane. That busybody put my life at risk. She's someone to stay away from. That won't be difficult. Tomorrow I'll be in Paris, with Ange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Her reverie was interrupted by the sound of a knock at the door. "Room serv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 w:hanging="0"/>
        <w:rPr>
          <w:rFonts w:ascii="Courier New" w:hAnsi="Courier New" w:cs="Courier New"/>
          <w:sz w:val="26"/>
          <w:szCs w:val="26"/>
        </w:rPr>
      </w:pPr>
      <w:r>
        <w:rPr>
          <w:rFonts w:cs="Courier New" w:ascii="Courier New" w:hAnsi="Courier New"/>
          <w:sz w:val="26"/>
          <w:szCs w:val="26"/>
        </w:rPr>
        <w:t>"Coming." As Kelly started toward the door, she stopped, puzzled. She had ordered just a few minutes ago. It's too soon. "Just a moment," she call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ma'a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Kelly picked up the phone and dialed room service. "My order is not here ye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working on it, Mrs. Harris. It should be there i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ifteen or twenty minut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Kelly replaced the receiver, her heart pounding. She dialed the operat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s—there's a man trying to get into my ro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send a security officer right up, Mrs. Har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wo minutes later, she heard another knock. Kelly walked over to the door, wa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 is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curit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Kelly looked at her watch. Too fast. "I'll be right there." She hurried over to the telephone and call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perator again. "I called down about security. 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He's on his way up, Mrs. Harris. He should be up there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minute or tw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is his name?" Her voice was strangled with fea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om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Kelly could hear low, low whispers in the hall. She pressed her ear against the door until the voices faded. She stood there, filled with blind terr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minute later, there was a knock at the do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 is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curit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ill?" Kelly asked. She held her breat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Mrs. Harris. It's Thom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quickly opened the door and let him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regarded her a moment and said, "What happen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ome—some men tried to get in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you see th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I heard them. Would you walk me out to a tax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rtainly, Mrs. Har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Kelly was trying to force herself to stay calm. Too much was happening too fa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omas stayed close by Kelly's side as they got into the elevat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hen they reached the lobby, Kelly glanced around, but she could see nothing suspicious. Kelly an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security guard walked outside, and as they reached the taxi stand, Kelly said, "Thank you ve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ch. I appreciate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ll make sure that everything is all right when you come back. Whoever tried to break into yo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om is gone by 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Kelly got into a taxi. As she glanced out the rear window, she saw two men hurrying into a parked limousi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to?" the cabdriver asked 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limousine had pulled up behind the taxi. Ahead, at the corner, a policeman was directing traffic.</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 straight ahead," Kelly told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k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they approached the green light, Kelly said urgen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nt you to slow down and wait until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ght changes to yellow, then make a quick left tur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river glanced at her in the rearview mirror. "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go through the green light until it turns yellow."</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he saw the expression on the driver's fa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forced a smile. "I'm trying to win a be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Crazy damn passenge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the light changed from green to yellow, Kelly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taxi made a fast left turn as the light turned red. Behind them, the oncoming traffic was stopp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by the policeman. The men in the limousine turned to each other, frustrat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hen the taxi had gone a block, Kelly said, "Oh, I forgot something. I've got to get out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driver pulled over to the curb and Kelly got out of the cab and handed him some money.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e watched Kelly hurry into the entrance to a medical building. I hope she's seeing a psychiatri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t the corner, the moment the light turned green, the limousine made a left turn. The taxi was tw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locks ahead, and they raced after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ve minutes later, Kelly was hailing another cab.</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N DIANE STEVENS's apartment, Detective Greenburg was say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rs. Stevens, did you get a look at the person who took a shot at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hook her head. "No, it happened so fast.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ever it was, was serious. Ballistics dug the bullet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out of the wall. They were forty-five calibers, capable of</w:t>
      </w:r>
    </w:p>
    <w:p>
      <w:pPr>
        <w:pStyle w:val="Normal"/>
        <w:widowControl w:val="false"/>
        <w:autoSpaceDE w:val="false"/>
        <w:spacing w:lineRule="auto" w:line="276" w:before="57" w:after="0"/>
        <w:ind w:left="113" w:right="-194" w:hanging="0"/>
        <w:rPr>
          <w:rFonts w:ascii="Courier New" w:hAnsi="Courier New" w:cs="Courier New"/>
          <w:sz w:val="26"/>
          <w:szCs w:val="26"/>
        </w:rPr>
      </w:pPr>
      <w:r>
        <w:rPr>
          <w:rFonts w:cs="Courier New" w:ascii="Courier New" w:hAnsi="Courier New"/>
          <w:sz w:val="26"/>
          <w:szCs w:val="26"/>
        </w:rPr>
        <w:t>piercing body armor. You were lucky." He hesitated. "We think that whoever it was,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sent by Tony Altier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Diane swallowed. I'm just going to take it easy for a while, clear up a few old debt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5429" w:hanging="0"/>
        <w:rPr>
          <w:rFonts w:ascii="Courier New" w:hAnsi="Courier New" w:cs="Courier New"/>
          <w:sz w:val="26"/>
          <w:szCs w:val="26"/>
        </w:rPr>
      </w:pPr>
      <w:r>
        <w:rPr>
          <w:rFonts w:cs="Courier New" w:ascii="Courier New" w:hAnsi="Courier New"/>
          <w:sz w:val="26"/>
          <w:szCs w:val="26"/>
        </w:rPr>
        <w:t>"We're checking that out." Diane nodded.</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Greenburg studied her a moment. "About the briefcase that's missing, do you have any idea w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in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m not sure. Richard usually took it to the laboratory with him most mornings and brought it hom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at night. I saw some of the papers once and they were very technica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Greenburg picked up the wedding ring that was on the table. "And you said that your husband ne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ok off his wedding r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that's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days before his death, did your husband act</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differently than usual, as though he might be under some kind of pressure, or be worried about something? Do you remember anything that he said or d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the last night you saw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It was early morning. They were in bed, naked. Richard gently stroked her thighs and said, "I'm</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going to be working late tonight, but save an hour or two for me, when I get home, hon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touched him where he liked being touched and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raggar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Stev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iane was jolted back to reality. "No. There was nothing unusual."</w:t>
      </w:r>
    </w:p>
    <w:p>
      <w:pPr>
        <w:pStyle w:val="Normal"/>
        <w:widowControl w:val="false"/>
        <w:autoSpaceDE w:val="false"/>
        <w:spacing w:lineRule="auto" w:line="276" w:before="57" w:after="0"/>
        <w:ind w:left="113" w:right="-111" w:hanging="0"/>
        <w:rPr>
          <w:rFonts w:ascii="Courier New" w:hAnsi="Courier New" w:cs="Courier New"/>
          <w:sz w:val="26"/>
          <w:szCs w:val="26"/>
        </w:rPr>
      </w:pPr>
      <w:r>
        <w:rPr>
          <w:rFonts w:cs="Courier New" w:ascii="Courier New" w:hAnsi="Courier New"/>
          <w:sz w:val="26"/>
          <w:szCs w:val="26"/>
        </w:rPr>
        <w:t>"I'll see that you have protection," Greenburg said. "And if—"</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oorbell ra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you expecting any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eenburg nodded. "I'll get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He walked over to the door and opened it. Kelly Harris stormed in and brushed by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marched up to Diane. "We need to tal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Diane looked at her in surprise. "I thought you were on your way to Par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ook a detou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eenburg had joined them. "This is Detective Ear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reenburg. Kelly Har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Kelly turned to Greenburg. "Someone just tried to break into my hotel room, Detectiv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you report it to hotel securit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The men were gone. A guard escorted me 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have any idea who they w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When you say someone tried to break in, you mean they tried to force the do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No, they—they just stood out in the hall. They pretended they were from room serv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you ordered room servic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iane said, "Then you're probably imagining things because of what happened this morning,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Kelly snapped at her. "Listen, I told you, I don't want any part of this or of you. I'm going to pack</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nd fly back to Paris this afternoon. You tell your Mafia friends to leave me al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atched Kelly turn and leav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was that all about?" Greenburg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husband was—was killed. He worked for the sa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pany Richard worked for, Kingsley International Group."</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HEN KELLY RETURNED to the lobby of her hotel, she walked over to the desk. "I'm checking</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out," she said. "Would you please get me a reservation on the next plane to Par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rtainly, Mrs. Harris. Any particular airl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ust get me out of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Kelly crossed the hotel lobby, stepped into an elevator, and pressed the button for the fourth floor. As</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 elevator door started to close, two men pushed it open and got in. Kelly studied them an instant,</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then quickly backed out into the lobby. She waited until the elevator door closed, then headed for the stairs and</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started to walk up. No use taking any chances, Kelly thou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As she reached the fourth-floor landing, a huge man was blocking the w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xcuse me," Kelly said. She started to move past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h!" He was pointing a gun with a silencer at h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Kelly turned pale. "What are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Shut up. I bet you got exactly the right number of holes, lady. Unless you want an extra one, be</w:t>
      </w:r>
    </w:p>
    <w:p>
      <w:pPr>
        <w:pStyle w:val="Normal"/>
        <w:widowControl w:val="false"/>
        <w:autoSpaceDE w:val="false"/>
        <w:ind w:left="113" w:right="-32" w:hanging="0"/>
        <w:rPr>
          <w:rFonts w:ascii="Courier New" w:hAnsi="Courier New" w:cs="Courier New"/>
          <w:sz w:val="26"/>
          <w:szCs w:val="26"/>
        </w:rPr>
      </w:pPr>
      <w:r>
        <w:rPr>
          <w:rFonts w:cs="Courier New" w:ascii="Courier New" w:hAnsi="Courier New"/>
          <w:sz w:val="26"/>
          <w:szCs w:val="26"/>
        </w:rPr>
        <w:t>quiet. I mean—very quiet. You and I are going downstai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he man was smiling, but as Kelly looked closer, she saw that a knife crease on his upper lip had</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pulled his mouth up into a fixed grin. He had the coldest eyes Kelly had ever seen. Let s g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No! I'm not going to die because of that bitch. "Wait a minute. You have the wro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She felt the gun smash so hard into her ribs that she wanted to screa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old you to shut up! We'll walk dow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He was holding Kelly's arm in a painful viselike grip, the gun concealed in his hand behind her bac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was fighting hysteria. "Please," she said softly,</w:t>
      </w:r>
    </w:p>
    <w:p>
      <w:pPr>
        <w:pStyle w:val="Normal"/>
        <w:widowControl w:val="false"/>
        <w:autoSpaceDE w:val="false"/>
        <w:spacing w:lineRule="auto" w:line="276" w:before="45" w:after="0"/>
        <w:ind w:left="113" w:right="83" w:hanging="0"/>
        <w:jc w:val="both"/>
        <w:rPr>
          <w:rFonts w:ascii="Courier New" w:hAnsi="Courier New" w:cs="Courier New"/>
          <w:sz w:val="26"/>
          <w:szCs w:val="26"/>
        </w:rPr>
      </w:pPr>
      <w:r>
        <w:rPr>
          <w:rFonts w:cs="Courier New" w:ascii="Courier New" w:hAnsi="Courier New"/>
          <w:sz w:val="26"/>
          <w:szCs w:val="26"/>
        </w:rPr>
        <w:t>"I'm not the—" The pain as he stabbed the muzzle of the gun against her back was excruciating. He was squeezing her arm so hard that she could feel the blood draining ou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started down the stairs. They reached the lobby. It</w:t>
      </w:r>
    </w:p>
    <w:p>
      <w:pPr>
        <w:pStyle w:val="Normal"/>
        <w:widowControl w:val="false"/>
        <w:autoSpaceDE w:val="false"/>
        <w:spacing w:lineRule="auto" w:line="276" w:before="45" w:after="0"/>
        <w:ind w:left="113" w:right="-32" w:hanging="0"/>
        <w:rPr>
          <w:rFonts w:ascii="Courier New" w:hAnsi="Courier New" w:cs="Courier New"/>
          <w:sz w:val="26"/>
          <w:szCs w:val="26"/>
        </w:rPr>
      </w:pPr>
      <w:r>
        <w:rPr>
          <w:rFonts w:cs="Courier New" w:ascii="Courier New" w:hAnsi="Courier New"/>
          <w:sz w:val="26"/>
          <w:szCs w:val="26"/>
        </w:rPr>
        <w:t>was crowded, and as Kelly was debating whether to call for help, the man said, "Don't even think about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And they were outside. There was an SUV waiting at the curb. Two cars ahead, a policeman was</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writing a parking ticket. Kelly's captor led her to the back door of the SUV. "Get in," he order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Kelly glanced ahead at the policeman. "All right," Kelly said in a loud, angry voice, "I'll get in, but I</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want to tell you something. What you want me to do to you will cost an extra hundred dollars.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nk it's disgust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oliceman had turned to watch.</w:t>
      </w:r>
    </w:p>
    <w:p>
      <w:pPr>
        <w:pStyle w:val="Normal"/>
        <w:widowControl w:val="false"/>
        <w:autoSpaceDE w:val="false"/>
        <w:spacing w:lineRule="auto" w:line="276" w:before="57" w:after="0"/>
        <w:ind w:left="113" w:right="371" w:hanging="0"/>
        <w:rPr>
          <w:rFonts w:ascii="Courier New" w:hAnsi="Courier New" w:cs="Courier New"/>
          <w:sz w:val="26"/>
          <w:szCs w:val="26"/>
        </w:rPr>
      </w:pPr>
      <w:r>
        <w:rPr>
          <w:rFonts w:cs="Courier New" w:ascii="Courier New" w:hAnsi="Courier New"/>
          <w:sz w:val="26"/>
          <w:szCs w:val="26"/>
        </w:rPr>
        <w:t>The burly man was staring at Kelly. "What the hell are you—?"</w:t>
      </w:r>
    </w:p>
    <w:p>
      <w:pPr>
        <w:pStyle w:val="Normal"/>
        <w:widowControl w:val="false"/>
        <w:autoSpaceDE w:val="false"/>
        <w:spacing w:lineRule="exact" w:line="680" w:before="13" w:after="0"/>
        <w:ind w:left="113" w:right="-136" w:hanging="0"/>
        <w:rPr>
          <w:rFonts w:ascii="Courier New" w:hAnsi="Courier New" w:cs="Courier New"/>
          <w:sz w:val="26"/>
          <w:szCs w:val="26"/>
        </w:rPr>
      </w:pPr>
      <w:r>
        <w:rPr>
          <w:rFonts w:cs="Courier New" w:ascii="Courier New" w:hAnsi="Courier New"/>
          <w:sz w:val="26"/>
          <w:szCs w:val="26"/>
        </w:rPr>
        <w:t>"If you won't pay it, then forget it, you cheap bastard." Kelly started rapidly walking toward the policeman. The</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man looked after her. His lips were smil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his eyes were dead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Kelly pointed to him. "That pervert has been bothering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She glanced back to see the policeman moving toward the thug. Kelly stepped into a waiting taxi.</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60" w:hanging="0"/>
        <w:rPr>
          <w:rFonts w:ascii="Courier New" w:hAnsi="Courier New" w:cs="Courier New"/>
          <w:sz w:val="26"/>
          <w:szCs w:val="26"/>
        </w:rPr>
      </w:pPr>
      <w:r>
        <w:rPr>
          <w:rFonts w:cs="Courier New" w:ascii="Courier New" w:hAnsi="Courier New"/>
          <w:sz w:val="26"/>
          <w:szCs w:val="26"/>
        </w:rPr>
        <w:t>As the burly man started to get into the SUV, the policeman said, "Just a minute, mister. It's against the law in this state to solicit prostitut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s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 me see some identification. What's your na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rry Fli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Flint watched as Kelly's taxi sped away. That whore! I'll kill her. Slowly.</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22</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KELLY ALIGHTED FROM a taxi in front of Diane's apartment building, stormed up to the front</w:t>
      </w:r>
    </w:p>
    <w:p>
      <w:pPr>
        <w:sectPr>
          <w:type w:val="nextPage"/>
          <w:pgSz w:w="11880" w:h="16820"/>
          <w:pgMar w:left="1020" w:right="16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or, and pressed the bell har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door was opened by Detective Greenburg. "Can 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Kelly saw Diane in the living room and moved past the detectiv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s going on?" Diane asked. "You said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tell me what's going on. I told you to tell you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fia friends to leave me alone. They tried to</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grab me again. Why are your Mafia buddies trying to kill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I—I have no idea. They wouldn't—maybe they saw us together and thought we were friends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Well we're not friends, Mrs. Stevens. Get me out of th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are you talking about? How can 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same way you got me into it. I want you to tell your buddy, Altieri, that you and I just met, and</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you don't know me. I'm not going to let someone murder me because of some stupid thing you di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id, "I ca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9" w:hanging="0"/>
        <w:rPr>
          <w:rFonts w:ascii="Courier New" w:hAnsi="Courier New" w:cs="Courier New"/>
          <w:sz w:val="26"/>
          <w:szCs w:val="26"/>
        </w:rPr>
      </w:pPr>
      <w:r>
        <w:rPr>
          <w:rFonts w:cs="Courier New" w:ascii="Courier New" w:hAnsi="Courier New"/>
          <w:sz w:val="26"/>
          <w:szCs w:val="26"/>
        </w:rPr>
        <w:t>"Oh, yes, you can. You're going to talk to Altieri and you're going to talk to him now. I'm not leav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e until you d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id, "What you're asking is impossible. I'm so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f I got you involved in this, but. . ." She was thoughtful</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for a long moment, then turned to Greenburg. "Do you think i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alked to Altieri he might leave us both al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Greenburg said, "That's an interesting question. He might—especially if he thinks we're watching him. Would you like to talk to him personal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id, "No, 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interrupted. "She means y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ANTHONY ALTIERI'S HOME was a classic stone and frame colonial-style house, in Hunterdon County, New Jersey. The enormous house was at the end of a cul-de-sac, on fifteen</w:t>
      </w:r>
    </w:p>
    <w:p>
      <w:pPr>
        <w:pStyle w:val="Normal"/>
        <w:widowControl w:val="false"/>
        <w:autoSpaceDE w:val="false"/>
        <w:spacing w:lineRule="auto" w:line="276"/>
        <w:ind w:left="113" w:right="-226" w:hanging="0"/>
        <w:rPr>
          <w:rFonts w:ascii="Courier New" w:hAnsi="Courier New" w:cs="Courier New"/>
          <w:sz w:val="26"/>
          <w:szCs w:val="26"/>
        </w:rPr>
      </w:pPr>
      <w:r>
        <w:rPr>
          <w:rFonts w:cs="Courier New" w:ascii="Courier New" w:hAnsi="Courier New"/>
          <w:sz w:val="26"/>
          <w:szCs w:val="26"/>
        </w:rPr>
        <w:t>acres of land, surrounded by a huge, high, iron fence. On the grounds were tall shade trees, ponds, and a colorful garde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 guard sat in a booth inside the front gate. As the car with Greenburg, Kelly, and Diane drove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uard walked out to meet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recognized Greenburg. "Afternoon, Lieutena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lo, Caesar. We want to see Mr. Altier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have a warra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not that kind of visit. This is a social ca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 guard glanced at the two women. "Wait here." He walked inside, to the booth. A few minut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ter he came out and opened the gate. "You can go in."</w:t>
      </w:r>
    </w:p>
    <w:p>
      <w:pPr>
        <w:pStyle w:val="Normal"/>
        <w:widowControl w:val="false"/>
        <w:autoSpaceDE w:val="false"/>
        <w:spacing w:lineRule="atLeast" w:line="680"/>
        <w:ind w:left="113" w:right="736" w:hanging="0"/>
        <w:rPr>
          <w:rFonts w:ascii="Courier New" w:hAnsi="Courier New" w:cs="Courier New"/>
          <w:sz w:val="26"/>
          <w:szCs w:val="26"/>
        </w:rPr>
      </w:pPr>
      <w:r>
        <w:rPr>
          <w:rFonts w:cs="Courier New" w:ascii="Courier New" w:hAnsi="Courier New"/>
          <w:sz w:val="26"/>
          <w:szCs w:val="26"/>
        </w:rPr>
        <w:t>"Thanks." Greenburg drove up to the front of the house. As the three of them got out of the car, a second gua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ppeared. "Follow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He led them inside. The large living room was an eclectic combination of antiques and modern and French furniture. In spite of the fact that the day was warm, there was a roaring fire in the huge stone fireplace. The trio followed the guard through the living room into a large darkened bedroom.</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Anthony Altieri was in bed, attached to a respirator. He was pale and gaunt and seemed to have aged greatly</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since the short time he had appeared in court. A priest and a nurse were at his sid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Altieri looked at Diane, Kelly, and Greenburg, then turned back to Diane. When he spoke, his voice</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hoarse and raspy. "What the hell do you want?"</w:t>
      </w:r>
    </w:p>
    <w:p>
      <w:pPr>
        <w:pStyle w:val="Normal"/>
        <w:widowControl w:val="false"/>
        <w:autoSpaceDE w:val="false"/>
        <w:spacing w:lineRule="auto" w:line="276" w:before="57" w:after="0"/>
        <w:ind w:left="113" w:right="449" w:hanging="0"/>
        <w:rPr>
          <w:rFonts w:ascii="Courier New" w:hAnsi="Courier New" w:cs="Courier New"/>
          <w:sz w:val="26"/>
          <w:szCs w:val="26"/>
        </w:rPr>
      </w:pPr>
      <w:r>
        <w:rPr>
          <w:rFonts w:cs="Courier New" w:ascii="Courier New" w:hAnsi="Courier New"/>
          <w:sz w:val="26"/>
          <w:szCs w:val="26"/>
        </w:rPr>
        <w:t>Diane said, "Mr. Altieri, I want you to leave Mrs. Harris and me alone. Call off your men. It's enoug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you killed my husband 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ltieri cut in. "What are you talking about? I never even heard of your husband. I read about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llshit note found on his body." He sneered. "'He'll swim</w:t>
      </w:r>
    </w:p>
    <w:p>
      <w:pPr>
        <w:pStyle w:val="Normal"/>
        <w:widowControl w:val="false"/>
        <w:autoSpaceDE w:val="false"/>
        <w:spacing w:lineRule="auto" w:line="276" w:before="45" w:after="0"/>
        <w:ind w:left="113" w:right="-205" w:hanging="0"/>
        <w:rPr>
          <w:rFonts w:ascii="Courier New" w:hAnsi="Courier New" w:cs="Courier New"/>
          <w:sz w:val="26"/>
          <w:szCs w:val="26"/>
        </w:rPr>
      </w:pPr>
      <w:r>
        <w:rPr>
          <w:rFonts w:cs="Courier New" w:ascii="Courier New" w:hAnsi="Courier New"/>
          <w:sz w:val="26"/>
          <w:szCs w:val="26"/>
        </w:rPr>
        <w:t>with the fishes' Somebody's seen The Sopranos too many times. I'll tell you something for free, lady. No Italian wro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I'm not after</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you. I don't give a damn whether you live or die. I'm not after anybody. I—" He winced in p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busy making my peace with God. I—" He began to chok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 priest turned to Diane. "I think it would be better if you left 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3180" w:hanging="0"/>
        <w:rPr>
          <w:rFonts w:ascii="Courier New" w:hAnsi="Courier New" w:cs="Courier New"/>
          <w:sz w:val="26"/>
          <w:szCs w:val="26"/>
        </w:rPr>
      </w:pPr>
      <w:r>
        <w:rPr>
          <w:rFonts w:cs="Courier New" w:ascii="Courier New" w:hAnsi="Courier New"/>
          <w:sz w:val="26"/>
          <w:szCs w:val="26"/>
        </w:rPr>
        <w:t>Detective Greenburg asked, "What is it?" The priest said, "Canc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looked at the man on the bed. I'm not after you.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give a damn whether you live or</w:t>
      </w:r>
    </w:p>
    <w:p>
      <w:pPr>
        <w:pStyle w:val="Normal"/>
        <w:widowControl w:val="false"/>
        <w:autoSpaceDE w:val="false"/>
        <w:spacing w:lineRule="auto" w:line="276" w:before="45" w:after="0"/>
        <w:ind w:left="113" w:right="1252" w:hanging="0"/>
        <w:rPr>
          <w:rFonts w:ascii="Courier New" w:hAnsi="Courier New" w:cs="Courier New"/>
          <w:sz w:val="26"/>
          <w:szCs w:val="26"/>
        </w:rPr>
      </w:pPr>
      <w:r>
        <w:rPr>
          <w:rFonts w:cs="Courier New" w:ascii="Courier New" w:hAnsi="Courier New"/>
          <w:sz w:val="26"/>
          <w:szCs w:val="26"/>
        </w:rPr>
        <w:t>die. . . . I'm busy making my peace with God. He was telling the trut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Diane was filled with a sudden, blinding panic.</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ON THE DRIVE back from Altieri's, Detective Greenburg looked worried. "I have to tell you,</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I think Altieri meant what he said." Kelly reluctantly nodded. "So do I. The man is dy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o you know of any reason why someone would try to kill the two of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No," Diane said. "If it isn't Altieri—" She shook her head. "I have no idea."</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Kelly swallowed. "Neither have I."</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TECTIVE GREENBURG ESCORTED Diane and Kelly back in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ane's apartment. "I'm going</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to get to work on this now," he said, "but you'll be safe here. In fifteen minutes there will be a police cruiser outside your apartment building for the next twenty-four hours, and we'll see what we can</w:t>
      </w:r>
    </w:p>
    <w:p>
      <w:pPr>
        <w:pStyle w:val="Normal"/>
        <w:widowControl w:val="false"/>
        <w:autoSpaceDE w:val="false"/>
        <w:spacing w:lineRule="auto" w:line="552"/>
        <w:ind w:left="113" w:right="2720" w:hanging="0"/>
        <w:rPr>
          <w:rFonts w:ascii="Courier New" w:hAnsi="Courier New" w:cs="Courier New"/>
          <w:sz w:val="26"/>
          <w:szCs w:val="26"/>
        </w:rPr>
      </w:pPr>
      <w:r>
        <w:rPr>
          <w:rFonts w:cs="Courier New" w:ascii="Courier New" w:hAnsi="Courier New"/>
          <w:sz w:val="26"/>
          <w:szCs w:val="26"/>
        </w:rPr>
        <w:t>find out by then. If you need me, call." And he was gone.</w:t>
      </w:r>
    </w:p>
    <w:p>
      <w:pPr>
        <w:pStyle w:val="Normal"/>
        <w:widowControl w:val="false"/>
        <w:autoSpaceDE w:val="false"/>
        <w:spacing w:lineRule="exact" w:line="120" w:before="20"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lANE AND KELLY stared at each other. There was an awkward silen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881" w:hanging="0"/>
        <w:rPr>
          <w:rFonts w:ascii="Courier New" w:hAnsi="Courier New" w:cs="Courier New"/>
          <w:sz w:val="26"/>
          <w:szCs w:val="26"/>
        </w:rPr>
      </w:pPr>
      <w:r>
        <w:rPr>
          <w:rFonts w:cs="Courier New" w:ascii="Courier New" w:hAnsi="Courier New"/>
          <w:sz w:val="26"/>
          <w:szCs w:val="26"/>
        </w:rPr>
        <w:t>"Would you like some tea?" Diane asked. Kelly said perversely, "Coff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looked at her a moment, irritated, and sigh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iane walked into the kitchen to start the coffee. Kelly wandered around the living room, loo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e paintings on the wall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hen Diane came out of the kitchen, Kelly was studying one of Diane's paintings. "Stevens." She</w:t>
      </w:r>
    </w:p>
    <w:p>
      <w:pPr>
        <w:pStyle w:val="Normal"/>
        <w:widowControl w:val="false"/>
        <w:autoSpaceDE w:val="false"/>
        <w:spacing w:lineRule="auto" w:line="552"/>
        <w:ind w:left="113" w:right="3041" w:hanging="0"/>
        <w:rPr>
          <w:rFonts w:ascii="Courier New" w:hAnsi="Courier New" w:cs="Courier New"/>
          <w:sz w:val="26"/>
          <w:szCs w:val="26"/>
        </w:rPr>
      </w:pPr>
      <w:r>
        <w:rPr>
          <w:rFonts w:cs="Courier New" w:ascii="Courier New" w:hAnsi="Courier New"/>
          <w:sz w:val="26"/>
          <w:szCs w:val="26"/>
        </w:rPr>
        <w:t>turned to Diane. "Did you paint this?" Diane nodded. "Y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aid in a dismissive tone of voice, "Prett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Diane's lips tightened. "Oh? Do you know a lot about ar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ot much, Mrs. Stev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Who do you like? Grandma Moses, I suppose." one's interesting.</w:t>
      </w:r>
    </w:p>
    <w:p>
      <w:pPr>
        <w:pStyle w:val="Normal"/>
        <w:widowControl w:val="false"/>
        <w:autoSpaceDE w:val="false"/>
        <w:spacing w:lineRule="exact" w:line="680" w:before="13" w:after="0"/>
        <w:ind w:left="113" w:right="736" w:hanging="0"/>
        <w:rPr>
          <w:rFonts w:ascii="Courier New" w:hAnsi="Courier New" w:cs="Courier New"/>
          <w:sz w:val="26"/>
          <w:szCs w:val="26"/>
        </w:rPr>
      </w:pPr>
      <w:r>
        <w:rPr>
          <w:rFonts w:cs="Courier New" w:ascii="Courier New" w:hAnsi="Courier New"/>
          <w:sz w:val="26"/>
          <w:szCs w:val="26"/>
        </w:rPr>
        <w:t>"And what other primitive painters touch your heart?" Kelly turned to face Diane. "To be honest, I prefer the</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curvilinear, nonrepresentational form. There</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are exceptions, of course. For instance, in Titian's Venus of Robin, the diagonal sweep of her for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breathtaking, 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449" w:hanging="0"/>
        <w:rPr>
          <w:rFonts w:ascii="Courier New" w:hAnsi="Courier New" w:cs="Courier New"/>
          <w:sz w:val="26"/>
          <w:szCs w:val="26"/>
        </w:rPr>
      </w:pPr>
      <w:r>
        <w:rPr>
          <w:rFonts w:cs="Courier New" w:ascii="Courier New" w:hAnsi="Courier New"/>
          <w:sz w:val="26"/>
          <w:szCs w:val="26"/>
        </w:rPr>
        <w:t>From the kitchen, they could hear the coffee percolating. Diane said curtly, "The coffee is ready."</w:t>
      </w:r>
    </w:p>
    <w:p>
      <w:pPr>
        <w:pStyle w:val="Normal"/>
        <w:widowControl w:val="false"/>
        <w:autoSpaceDE w:val="false"/>
        <w:spacing w:lineRule="exact" w:line="120" w:before="20"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THEY WERE SEATED across from each other in the dining room, taciturn, letting their coffee get col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ane broke the silence. "Can you think of any reason why someone would try to kill 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Kelly was silent for a moment. "The only connection</w:t>
      </w:r>
    </w:p>
    <w:p>
      <w:p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you and I have is that both our husbands worked at KIG. Maybe they were involved in some top secret project. And whoever killed them thinks they might have told us about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paled. "Yes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looked at each other in dismay.</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N HIS OFFICE, Tanner was watching the scene taking place in Diane's apartment, on one of the</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ll television sets. His chief security guard stood nex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o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0" w:hanging="0"/>
        <w:rPr>
          <w:rFonts w:ascii="Courier New" w:hAnsi="Courier New" w:cs="Courier New"/>
          <w:sz w:val="26"/>
          <w:szCs w:val="26"/>
        </w:rPr>
      </w:pPr>
      <w:r>
        <w:rPr>
          <w:rFonts w:cs="Courier New" w:ascii="Courier New" w:hAnsi="Courier New"/>
          <w:sz w:val="26"/>
          <w:szCs w:val="26"/>
        </w:rPr>
        <w:t>"No. The only connection you and I have is that both our husbands worked at KIG. Maybe they were involved in some top secret project. And whoever killed them thinks they m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told us about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THE STEVENS APARTMENT had been wired with state-of-the-art television and sound. Just as</w:t>
      </w:r>
    </w:p>
    <w:p>
      <w:pPr>
        <w:pStyle w:val="Normal"/>
        <w:widowControl w:val="false"/>
        <w:autoSpaceDE w:val="false"/>
        <w:spacing w:lineRule="auto" w:line="276"/>
        <w:ind w:left="113" w:right="-69" w:hanging="0"/>
        <w:rPr>
          <w:rFonts w:ascii="Courier New" w:hAnsi="Courier New" w:cs="Courier New"/>
          <w:sz w:val="26"/>
          <w:szCs w:val="26"/>
        </w:rPr>
      </w:pPr>
      <w:r>
        <w:rPr>
          <w:rFonts w:cs="Courier New" w:ascii="Courier New" w:hAnsi="Courier New"/>
          <w:sz w:val="26"/>
          <w:szCs w:val="26"/>
        </w:rPr>
        <w:t>Tanner had told his partner, the house was filled with cutting-edge technology. There were concealed video systems in every room of the apartment, with a Web-based camera the size of a button resting among the books, bent fiber-optic wires under the doors, and a wireless picture frame camera. In the attic, a video server the size of a laptop computer had been installed to service six cameras. Attached</w:t>
      </w:r>
    </w:p>
    <w:p>
      <w:pPr>
        <w:pStyle w:val="Normal"/>
        <w:widowControl w:val="false"/>
        <w:autoSpaceDE w:val="false"/>
        <w:spacing w:lineRule="auto" w:line="276"/>
        <w:ind w:left="113" w:right="1226" w:hanging="0"/>
        <w:rPr>
          <w:rFonts w:ascii="Courier New" w:hAnsi="Courier New" w:cs="Courier New"/>
          <w:sz w:val="26"/>
          <w:szCs w:val="26"/>
        </w:rPr>
      </w:pPr>
      <w:r>
        <w:rPr>
          <w:rFonts w:cs="Courier New" w:ascii="Courier New" w:hAnsi="Courier New"/>
          <w:sz w:val="26"/>
          <w:szCs w:val="26"/>
        </w:rPr>
        <w:t>to the server was a wireless modem that allowed the equipment to function through cellular technology.</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AS TANNER LEANED forward, watching the screen intently, Diane said, "We have to find out w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r husbands were working 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 But we're going to need help. How do we do t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We'll call Tanner Kingsley. He's the only one who can help us, and he's trying to find out who'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hind all th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s do i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auto" w:line="276" w:before="57" w:after="0"/>
        <w:ind w:left="113" w:right="609" w:hanging="0"/>
        <w:rPr>
          <w:rFonts w:ascii="Courier New" w:hAnsi="Courier New" w:cs="Courier New"/>
          <w:sz w:val="26"/>
          <w:szCs w:val="26"/>
        </w:rPr>
      </w:pPr>
      <w:r>
        <w:rPr>
          <w:rFonts w:cs="Courier New" w:ascii="Courier New" w:hAnsi="Courier New"/>
          <w:sz w:val="26"/>
          <w:szCs w:val="26"/>
        </w:rPr>
        <w:t>DIANE SAID, "YOU can spend the night here. Well be safe. There's a police car stationed outsid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She walked over to the window and pulled the curtain back. There was no ca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tared for a long moment and felt a sudden chi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strange," Diane said. "There was</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supposed to be a patrol car here. Let me make a phone cal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took Detective Greenberg's card from her purse, went</w:t>
      </w:r>
    </w:p>
    <w:p>
      <w:pPr>
        <w:pStyle w:val="Normal"/>
        <w:widowControl w:val="false"/>
        <w:autoSpaceDE w:val="false"/>
        <w:spacing w:lineRule="auto" w:line="276" w:before="45" w:after="0"/>
        <w:ind w:left="113" w:right="-55" w:hanging="0"/>
        <w:rPr>
          <w:rFonts w:ascii="Courier New" w:hAnsi="Courier New" w:cs="Courier New"/>
          <w:sz w:val="26"/>
          <w:szCs w:val="26"/>
        </w:rPr>
      </w:pPr>
      <w:r>
        <w:rPr>
          <w:rFonts w:cs="Courier New" w:ascii="Courier New" w:hAnsi="Courier New"/>
          <w:sz w:val="26"/>
          <w:szCs w:val="26"/>
        </w:rPr>
        <w:t>to the telephone, and called a number. "Detective Greenburg, please." She listened a moment. "Are you sure? ... I see.</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Then could I speak to Detective Praegitzer?" There was another moment of silence. "Yes, thank you." Diane slowly replaced the receiv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looked at Diane. "What is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iane said, "Detectives Greenburg and Praegitzer have been transferred to another precinc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770" w:hanging="0"/>
        <w:rPr>
          <w:rFonts w:ascii="Courier New" w:hAnsi="Courier New" w:cs="Courier New"/>
          <w:sz w:val="26"/>
          <w:szCs w:val="26"/>
        </w:rPr>
      </w:pPr>
      <w:r>
        <w:rPr>
          <w:rFonts w:cs="Courier New" w:ascii="Courier New" w:hAnsi="Courier New"/>
          <w:sz w:val="26"/>
          <w:szCs w:val="26"/>
        </w:rPr>
        <w:t>Kelly swallowed. "That's a real coincidence, isn't it?" Diane said, "And I just remembered some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etective Greenburg asked me if Richard had done or said anything out of his usual routine lately.</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re was one thing I forgot to mention. Richard was going to Washington to see somebody.</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Sometimes I travel with him, but this time he insisted it would be better if he went al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was watching her with a surprised expression.</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That's strange. Mark told me he had to go to Washington, and had to go al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have to find out wh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54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walked over to the window and pulled back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rapes. "There's still no car." She turned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ane. "Let's get out of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Right," Diane said. "I know a little out-of-the-way hotel in Chinatown called the Mandarin. No one</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will ever think of looking for us there. We'll call Mr. Kingsley from the room."</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 KNOW A little out-of-the-way hotel in Chinatown called the Mandarin. No one will ever think</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of looking for us there. We'll call Mr. Kingsley from the roo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anner turned to his chief security officer, Harry Flint, with the perpetual half smile. "Kill them."</w:t>
      </w:r>
    </w:p>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23</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HARRY FLINT WILL take good care of the women, Tanner thought with satisfaction. Flint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ver failed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t amused Tanner to think about how Flint had come into his life. Years ago his brother, Andrew,</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poster boy for the bleeding hearts of the world, had started a halfway house for newly released</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prisoners, to help them adjust to civilian life. Then he would find jobs for the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had a more useful plan for ex-felons, because h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believed that there was no such thing as an ex-felon. Through his private sources, he would get inside information on the</w:t>
      </w:r>
    </w:p>
    <w:p>
      <w:pPr>
        <w:pStyle w:val="Normal"/>
        <w:widowControl w:val="false"/>
        <w:autoSpaceDE w:val="false"/>
        <w:spacing w:lineRule="auto" w:line="276" w:before="57" w:after="0"/>
        <w:ind w:left="113" w:right="91" w:hanging="0"/>
        <w:rPr>
          <w:rFonts w:ascii="Courier New" w:hAnsi="Courier New" w:cs="Courier New"/>
          <w:sz w:val="26"/>
          <w:szCs w:val="26"/>
        </w:rPr>
      </w:pPr>
      <w:r>
        <w:rPr>
          <w:rFonts w:cs="Courier New" w:ascii="Courier New" w:hAnsi="Courier New"/>
          <w:sz w:val="26"/>
          <w:szCs w:val="26"/>
        </w:rPr>
        <w:t>backgrounds of recently released prisoners, and if they had the qualifications that Tanner needed, they went from the halfway house to working for Tanner directly, doing what he called "delicate private task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had arranged for an ex-felon named Vince Carballo to</w:t>
      </w:r>
    </w:p>
    <w:p>
      <w:pPr>
        <w:pStyle w:val="Normal"/>
        <w:widowControl w:val="false"/>
        <w:autoSpaceDE w:val="false"/>
        <w:spacing w:lineRule="auto" w:line="276" w:before="45" w:after="0"/>
        <w:ind w:left="113" w:right="-211" w:hanging="0"/>
        <w:rPr>
          <w:rFonts w:ascii="Courier New" w:hAnsi="Courier New" w:cs="Courier New"/>
          <w:sz w:val="26"/>
          <w:szCs w:val="26"/>
        </w:rPr>
      </w:pPr>
      <w:r>
        <w:rPr>
          <w:rFonts w:cs="Courier New" w:ascii="Courier New" w:hAnsi="Courier New"/>
          <w:sz w:val="26"/>
          <w:szCs w:val="26"/>
        </w:rPr>
        <w:t>come to work for KIG. Carballo was a huge man with a scraggly beard and blue eyes that were like daggers. He had a long prison record. He had</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been on trial for murder. The evidence against him was overwhelming, but a member of the jury stubbornly held out for acquittal, and it ended up in a hung jury. Only a few people knew that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uror's little daughter had disappeared and a note was</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left behind: If you keep quiet about this, your daughter's fate will be determined by the jury's verdict. Carballo was the kind of man Tanner Kingsley admired.</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59" w:hanging="0"/>
        <w:jc w:val="both"/>
        <w:rPr>
          <w:rFonts w:ascii="Courier New" w:hAnsi="Courier New" w:cs="Courier New"/>
          <w:sz w:val="26"/>
          <w:szCs w:val="26"/>
        </w:rPr>
      </w:pPr>
      <w:r>
        <w:rPr>
          <w:rFonts w:cs="Courier New" w:ascii="Courier New" w:hAnsi="Courier New"/>
          <w:sz w:val="26"/>
          <w:szCs w:val="26"/>
        </w:rPr>
        <w:t>TANNER HAD ALSO heard about an ex-felon named Harry Flint. He had investigated Flint's life thoroughly and decided he was perfect for his need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Harry Flint had been born in Detroit, into a middle-class family. His father was a bitter, failed salesman who spent his time sitting around the house complaining. He was a</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sadistic martinet, and at his son's slightest infraction, he enjoyed whipping him, using a ruler, a belt, or anything else that was handy, as though he wanted to beat success into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n to make up for his own inadequac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The boy's mother worked as a manicurist at a barbershop. While Harry's father was tyrannical, his mother was devoted and doting, and as young Harry grew up, he was emotionally whipsawed between the tw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Doctors had told Harry's mother that she was too old to have a child, so she considered her pregnanc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miracle. After Harry was born, she lovingly fondled him</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and was constantly hugging him, patting him, and kissing him until eventually Harry felt smothered by her love. As he go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lder, he loathed being touched.</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HEN HARRY FLINT was fourteen years old, he trapped a rat in the basement and stomped on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he stared at the rat slowly, painfully dying, H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lint had an epiphany. He suddenly realized 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d the awesome power to take life, to kill. It made him</w:t>
      </w:r>
    </w:p>
    <w:p>
      <w:pPr>
        <w:pStyle w:val="Normal"/>
        <w:widowControl w:val="false"/>
        <w:autoSpaceDE w:val="false"/>
        <w:spacing w:lineRule="auto" w:line="276" w:before="45" w:after="0"/>
        <w:ind w:left="113" w:right="247" w:hanging="0"/>
        <w:jc w:val="both"/>
        <w:rPr>
          <w:rFonts w:ascii="Courier New" w:hAnsi="Courier New" w:cs="Courier New"/>
          <w:sz w:val="26"/>
          <w:szCs w:val="26"/>
        </w:rPr>
      </w:pPr>
      <w:r>
        <w:rPr>
          <w:rFonts w:cs="Courier New" w:ascii="Courier New" w:hAnsi="Courier New"/>
          <w:sz w:val="26"/>
          <w:szCs w:val="26"/>
        </w:rPr>
        <w:t>feel like God. He was omnipotent, all-powerful. He needed to have that feeling again, and he began to stalk small animals around the neighborhood, and they became his prey. There was nothing personal or malicious about what Flint was doing. He was just using his God-given tal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Angry neighbors whose pets were being tortured and killed complained to the authorities, and a trap was set. The police put a Scottish terrier on the front lawn of a house with a</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leash to keep her from running away. They staked out the site, and one night, as the police watched, Harry Flint approached the animal. He pried the dog's mouth open and</w:t>
      </w:r>
    </w:p>
    <w:p>
      <w:pPr>
        <w:pStyle w:val="Normal"/>
        <w:widowControl w:val="false"/>
        <w:autoSpaceDE w:val="false"/>
        <w:spacing w:lineRule="auto" w:line="276"/>
        <w:ind w:left="113" w:right="91" w:hanging="0"/>
        <w:jc w:val="both"/>
        <w:rPr>
          <w:rFonts w:ascii="Courier New" w:hAnsi="Courier New" w:cs="Courier New"/>
          <w:sz w:val="26"/>
          <w:szCs w:val="26"/>
        </w:rPr>
      </w:pPr>
      <w:r>
        <w:rPr>
          <w:rFonts w:cs="Courier New" w:ascii="Courier New" w:hAnsi="Courier New"/>
          <w:sz w:val="26"/>
          <w:szCs w:val="26"/>
        </w:rPr>
        <w:t>started to insert a lit firecracker. The police pounced. When Harry Flint was frisked, he had a bloody rock and a five-inch fillet knife in his pocke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He was sent to Challenger Memorial Youth Center for twelve month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One week after Flint arrived, he attacked one of the other boys, maiming him badly. The psychiatrist</w:t>
      </w:r>
    </w:p>
    <w:p>
      <w:pPr>
        <w:pStyle w:val="Normal"/>
        <w:widowControl w:val="false"/>
        <w:autoSpaceDE w:val="false"/>
        <w:spacing w:lineRule="auto" w:line="276"/>
        <w:ind w:left="113" w:right="2216" w:hanging="0"/>
        <w:rPr>
          <w:rFonts w:ascii="Courier New" w:hAnsi="Courier New" w:cs="Courier New"/>
          <w:sz w:val="26"/>
          <w:szCs w:val="26"/>
        </w:rPr>
      </w:pPr>
      <w:r>
        <w:rPr>
          <w:rFonts w:cs="Courier New" w:ascii="Courier New" w:hAnsi="Courier New"/>
          <w:sz w:val="26"/>
          <w:szCs w:val="26"/>
        </w:rPr>
        <w:t>who examined Flint diagnosed him as a paranoid schizophrenic.</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s psychotic," the doctor warned the guards in char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 careful. Keep him away from the othe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When Harry Flint had served his time, he was fifteen years old and was released on probation. He returned to school. Several of his classmates looked upon Flint as a hero. They</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91" w:hanging="0"/>
        <w:jc w:val="both"/>
        <w:rPr>
          <w:rFonts w:ascii="Courier New" w:hAnsi="Courier New" w:cs="Courier New"/>
          <w:sz w:val="26"/>
          <w:szCs w:val="26"/>
        </w:rPr>
      </w:pPr>
      <w:r>
        <w:rPr>
          <w:rFonts w:cs="Courier New" w:ascii="Courier New" w:hAnsi="Courier New"/>
          <w:sz w:val="26"/>
          <w:szCs w:val="26"/>
        </w:rPr>
        <w:t>had become involved in petty crimes such as snatching purses, lifting wallets, and shoplifting, and Flint soon became their lead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n an alley fight one night, a knife sliced a corner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lint's lip, giving him a permanent half-smi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the boys grew older, they turned to carjacking,</w:t>
      </w:r>
    </w:p>
    <w:p>
      <w:pPr>
        <w:pStyle w:val="Normal"/>
        <w:widowControl w:val="false"/>
        <w:autoSpaceDE w:val="false"/>
        <w:spacing w:lineRule="auto" w:line="276" w:before="45" w:after="0"/>
        <w:ind w:left="113" w:right="101" w:hanging="0"/>
        <w:rPr>
          <w:rFonts w:ascii="Courier New" w:hAnsi="Courier New" w:cs="Courier New"/>
          <w:sz w:val="26"/>
          <w:szCs w:val="26"/>
        </w:rPr>
      </w:pPr>
      <w:r>
        <w:rPr>
          <w:rFonts w:cs="Courier New" w:ascii="Courier New" w:hAnsi="Courier New"/>
          <w:sz w:val="26"/>
          <w:szCs w:val="26"/>
        </w:rPr>
        <w:t>burglary, and robbery. One of the robberies became violent, and a shopkeeper was killed. Harry Flint was convicted of armed robbery and abetting a murder, and sentenced to ten</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years in prison. He was the most vicious prisoner the warden had ever see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There was something in Harry Flint's eyes that made other prisoners leave him alone. He constantly terrorized them, b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one dared report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One day, as a guard passed Harry Flint's cell, he stared inside unbelievingly. Flint's cell mate was lying</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on the floor, in a pool of blood. He had been beaten to deat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86" w:hanging="0"/>
        <w:rPr>
          <w:rFonts w:ascii="Courier New" w:hAnsi="Courier New" w:cs="Courier New"/>
          <w:sz w:val="26"/>
          <w:szCs w:val="26"/>
        </w:rPr>
      </w:pPr>
      <w:r>
        <w:rPr>
          <w:rFonts w:cs="Courier New" w:ascii="Courier New" w:hAnsi="Courier New"/>
          <w:sz w:val="26"/>
          <w:szCs w:val="26"/>
        </w:rPr>
        <w:t>The guard looked at Flint, and there was a smile of satisfaction on his face. "All right, you bastard.</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You won't get out of this one. We can start warming up the chair for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lint glared at him and slowly raised his left arm. A</w:t>
      </w:r>
    </w:p>
    <w:p>
      <w:pPr>
        <w:pStyle w:val="Normal"/>
        <w:widowControl w:val="false"/>
        <w:autoSpaceDE w:val="false"/>
        <w:spacing w:lineRule="auto" w:line="552" w:before="45" w:after="0"/>
        <w:ind w:left="113" w:right="2055" w:hanging="0"/>
        <w:rPr>
          <w:rFonts w:ascii="Courier New" w:hAnsi="Courier New" w:cs="Courier New"/>
          <w:sz w:val="26"/>
          <w:szCs w:val="26"/>
        </w:rPr>
      </w:pPr>
      <w:r>
        <w:rPr>
          <w:rFonts w:cs="Courier New" w:ascii="Courier New" w:hAnsi="Courier New"/>
          <w:sz w:val="26"/>
          <w:szCs w:val="26"/>
        </w:rPr>
        <w:t>bloody butcher knife was deeply imbedded in it. Flint said coldly, "Self-defen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risoner in the cell across from Flint never told</w:t>
      </w:r>
    </w:p>
    <w:p>
      <w:pPr>
        <w:pStyle w:val="Normal"/>
        <w:widowControl w:val="false"/>
        <w:autoSpaceDE w:val="false"/>
        <w:spacing w:lineRule="auto" w:line="276" w:before="45" w:after="0"/>
        <w:ind w:left="113" w:right="-60" w:hanging="0"/>
        <w:rPr>
          <w:rFonts w:ascii="Courier New" w:hAnsi="Courier New" w:cs="Courier New"/>
          <w:sz w:val="26"/>
          <w:szCs w:val="26"/>
        </w:rPr>
      </w:pPr>
      <w:r>
        <w:rPr>
          <w:rFonts w:cs="Courier New" w:ascii="Courier New" w:hAnsi="Courier New"/>
          <w:sz w:val="26"/>
          <w:szCs w:val="26"/>
        </w:rPr>
        <w:t>anyone that he had seen Flint savagely beat his cell mate to death, then pull out a butcher knife from under his own mattress and slice the knife through the flesh of his arm.</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CHARACTERISTIC THAT Tanner most admired about Flint was that Flint enjoyed his wor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muc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remembered the first time that Flint had proven to</w:t>
      </w:r>
    </w:p>
    <w:p>
      <w:pPr>
        <w:pStyle w:val="Normal"/>
        <w:widowControl w:val="false"/>
        <w:autoSpaceDE w:val="false"/>
        <w:spacing w:lineRule="auto" w:line="276" w:before="57" w:after="0"/>
        <w:ind w:left="113" w:right="3019" w:hanging="0"/>
        <w:rPr>
          <w:rFonts w:ascii="Courier New" w:hAnsi="Courier New" w:cs="Courier New"/>
          <w:sz w:val="26"/>
          <w:szCs w:val="26"/>
        </w:rPr>
      </w:pPr>
      <w:r>
        <w:rPr>
          <w:rFonts w:cs="Courier New" w:ascii="Courier New" w:hAnsi="Courier New"/>
          <w:sz w:val="26"/>
          <w:szCs w:val="26"/>
        </w:rPr>
        <w:t>him how useful he could be. It was during an emergency trip to Tokyo . . .</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LL THE PILOT to warm up the Challenger. We're going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apan. There will be two of u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news had come at a bad time, but it had to be taken care of immediately, and it was too sensiti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entrust to anyone else. Tanner had arranged for Akira</w:t>
      </w:r>
    </w:p>
    <w:p>
      <w:pPr>
        <w:pStyle w:val="Normal"/>
        <w:widowControl w:val="false"/>
        <w:autoSpaceDE w:val="false"/>
        <w:spacing w:lineRule="auto" w:line="276" w:before="45" w:after="0"/>
        <w:ind w:left="113" w:right="2698" w:hanging="0"/>
        <w:rPr>
          <w:rFonts w:ascii="Courier New" w:hAnsi="Courier New" w:cs="Courier New"/>
          <w:sz w:val="26"/>
          <w:szCs w:val="26"/>
        </w:rPr>
      </w:pPr>
      <w:r>
        <w:rPr>
          <w:rFonts w:cs="Courier New" w:ascii="Courier New" w:hAnsi="Courier New"/>
          <w:sz w:val="26"/>
          <w:szCs w:val="26"/>
        </w:rPr>
        <w:t>Iso to meet him in Tokyo and to take a room at the Okura Hote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While the plane was crossing the Pacific Ocean, Tanner was planning his strategy. By the time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ane landed, he had worked out a win-win situati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rive from Narita airport took one hour, and Tanner</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was amazed by how Tokyo never seemed to change. In boom times and in depressions, the city always seemed to wear the same impassive fac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AKIRA ISO WAS waiting for him at the Fumiki Mashimo restaurant. Iso was in his fifties, with a</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spare figure, gray hair, and bright brown eyes. He stood up to greet Tann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It is an honor to meet you, Mr. Kingsley. Frankly, I was surprised to hear from you. I cannot imagine why you would come all this way to meet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anner smiled. "I'm the bearer of good news that I thought was too important to discuss on th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elephone. I think I'm going to make you a very happy man, and a very rich 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kira Iso was looking at him curiously. "Y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 white-jacketed waiter had come to the tab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fore we talk business, why don't we ord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As you wish, Mr. Kingsley. Are you familiar with Japanese dishes or shall I order for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I can order. Do you like sushi?" 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Tanner turned to the waiter. "I'll have hamachi-temaki, kaibashira, and ama-ebi."</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Akira Iso smiled. "That sounds good." He looked at the waiter. "I'll have the sa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While they were eating, Tanner said, "You work for a very fine company, Tokyo First Industria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long have you worked t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n yea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1" w:hanging="0"/>
        <w:rPr>
          <w:rFonts w:ascii="Courier New" w:hAnsi="Courier New" w:cs="Courier New"/>
          <w:sz w:val="26"/>
          <w:szCs w:val="26"/>
        </w:rPr>
      </w:pPr>
      <w:r>
        <w:rPr>
          <w:rFonts w:cs="Courier New" w:ascii="Courier New" w:hAnsi="Courier New"/>
          <w:sz w:val="26"/>
          <w:szCs w:val="26"/>
        </w:rPr>
        <w:t>"That's a long time." He looked Akira Iso in the eye and said, "In fact, it might be time to make a chang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would I want to do that, Mr. Kingsl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cause I'm going to make you an offer you can't refu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know how much money you make,</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but I am willing to pay you twice as much to leave them and come to work for KI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Kingsley, that is not possible."</w:t>
      </w:r>
    </w:p>
    <w:p>
      <w:pPr>
        <w:pStyle w:val="Normal"/>
        <w:widowControl w:val="false"/>
        <w:autoSpaceDE w:val="false"/>
        <w:spacing w:lineRule="atLeast" w:line="680"/>
        <w:ind w:left="113" w:right="276" w:hanging="0"/>
        <w:rPr>
          <w:rFonts w:ascii="Courier New" w:hAnsi="Courier New" w:cs="Courier New"/>
          <w:sz w:val="26"/>
          <w:szCs w:val="26"/>
        </w:rPr>
      </w:pPr>
      <w:r>
        <w:rPr>
          <w:rFonts w:cs="Courier New" w:ascii="Courier New" w:hAnsi="Courier New"/>
          <w:sz w:val="26"/>
          <w:szCs w:val="26"/>
        </w:rPr>
        <w:t>"Why not? If it's because of a contract, I can arrange—" Akira Iso put down his chopsticks. "Mr. Kingsley, in</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Japan, when we work for a company, it is like a family. And when we can no longer work, they take care of 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the money I'm offering you—"</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o. Aisha seish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20" w:hanging="0"/>
        <w:rPr>
          <w:rFonts w:ascii="Courier New" w:hAnsi="Courier New" w:cs="Courier New"/>
          <w:sz w:val="26"/>
          <w:szCs w:val="26"/>
        </w:rPr>
      </w:pPr>
      <w:r>
        <w:rPr>
          <w:rFonts w:cs="Courier New" w:ascii="Courier New" w:hAnsi="Courier New"/>
          <w:sz w:val="26"/>
          <w:szCs w:val="26"/>
        </w:rPr>
        <w:t>"It means that we put loyalty above money." Akira Iso looked at him curiously. "Why did you choose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cause I've heard very flattering things about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1" w:hanging="0"/>
        <w:rPr>
          <w:rFonts w:ascii="Courier New" w:hAnsi="Courier New" w:cs="Courier New"/>
          <w:sz w:val="26"/>
          <w:szCs w:val="26"/>
        </w:rPr>
      </w:pPr>
      <w:r>
        <w:rPr>
          <w:rFonts w:cs="Courier New" w:ascii="Courier New" w:hAnsi="Courier New"/>
          <w:sz w:val="26"/>
          <w:szCs w:val="26"/>
        </w:rPr>
        <w:t>"I'm afraid you have taken a long trip for nothing, Mr. Kingsley. I would never leave Tokyo First Industria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worth a t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are no hard feeling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anner leaned back and laughed. "Of course not. I wish all my employees were as loyal as you ar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e remembered something. "By the way, I brought you and your family a little gift. An associate of</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mine will bring it to you. He'll be at your hotel in an hour. His name is Harry Flin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A NIGHT MAID found Akira Iso's body hanging from a hook in</w:t>
      </w:r>
    </w:p>
    <w:p>
      <w:pPr>
        <w:pStyle w:val="Normal"/>
        <w:widowControl w:val="false"/>
        <w:autoSpaceDE w:val="false"/>
        <w:spacing w:lineRule="auto" w:line="276" w:before="45" w:after="0"/>
        <w:ind w:left="113" w:right="4327" w:hanging="0"/>
        <w:rPr>
          <w:rFonts w:ascii="Courier New" w:hAnsi="Courier New" w:cs="Courier New"/>
          <w:sz w:val="26"/>
          <w:szCs w:val="26"/>
        </w:rPr>
      </w:pPr>
      <w:r>
        <w:rPr>
          <w:rFonts w:cs="Courier New" w:ascii="Courier New" w:hAnsi="Courier New"/>
          <w:sz w:val="26"/>
          <w:szCs w:val="26"/>
        </w:rPr>
        <w:t>a wardrobe chest. The official verdict was suicide.</w:t>
      </w:r>
    </w:p>
    <w:p>
      <w:pPr>
        <w:pStyle w:val="Normal"/>
        <w:widowControl w:val="false"/>
        <w:autoSpaceDE w:val="false"/>
        <w:spacing w:lineRule="exact" w:line="100"/>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24</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MANDARIN HOTEL was a seedy, two-story building in the heart of Manhattan's Chinatow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ree blocks from Mott Stree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As Kelly and Diane got out of the taxi, Diane saw a large billboard across the street with a picture of</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Kelly in a beautiful evening gown, holding up a bottle of perfume. Diane looked at it in surpri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who you a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You're wrong," Kelly said. "That's what I do, Mrs. Stevens. It's not who I am." She turned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lked into the lobby, and an exasperated Diane follow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 Chinese clerk was seated behind a desk in the small hotel lobby, reading a copy of the China Po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would like a room for the night," Dian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lerk glanced up at the two elegantly dressed women</w:t>
      </w:r>
    </w:p>
    <w:p>
      <w:pPr>
        <w:pStyle w:val="Normal"/>
        <w:widowControl w:val="false"/>
        <w:autoSpaceDE w:val="false"/>
        <w:spacing w:lineRule="auto" w:line="276" w:before="45" w:after="0"/>
        <w:ind w:left="113" w:right="-199" w:hanging="0"/>
        <w:rPr>
          <w:rFonts w:ascii="Courier New" w:hAnsi="Courier New" w:cs="Courier New"/>
          <w:sz w:val="26"/>
          <w:szCs w:val="26"/>
        </w:rPr>
      </w:pPr>
      <w:r>
        <w:rPr>
          <w:rFonts w:cs="Courier New" w:ascii="Courier New" w:hAnsi="Courier New"/>
          <w:sz w:val="26"/>
          <w:szCs w:val="26"/>
        </w:rPr>
        <w:t>and almost said aloud, Here? He rose. "Certainly." He took a closer look at their designer clothes. "That will be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undred dollars a 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995" w:hanging="0"/>
        <w:rPr>
          <w:rFonts w:ascii="Courier New" w:hAnsi="Courier New" w:cs="Courier New"/>
          <w:sz w:val="26"/>
          <w:szCs w:val="26"/>
        </w:rPr>
      </w:pPr>
      <w:r>
        <w:rPr>
          <w:rFonts w:cs="Courier New" w:ascii="Courier New" w:hAnsi="Courier New"/>
          <w:sz w:val="26"/>
          <w:szCs w:val="26"/>
        </w:rPr>
        <w:t>Kelly looked at him, shocked. "A hun—?" Diane said quickly, "That will be f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advan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Diane opened her purse, took out some bills, and gave them to the clerk. He handed her a k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Room ten, straight down the hall, on the left. Do you have luggag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coming," Diane told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699" w:hanging="0"/>
        <w:rPr>
          <w:rFonts w:ascii="Courier New" w:hAnsi="Courier New" w:cs="Courier New"/>
          <w:sz w:val="26"/>
          <w:szCs w:val="26"/>
        </w:rPr>
      </w:pPr>
      <w:r>
        <w:rPr>
          <w:rFonts w:cs="Courier New" w:ascii="Courier New" w:hAnsi="Courier New"/>
          <w:sz w:val="26"/>
          <w:szCs w:val="26"/>
        </w:rPr>
        <w:t>"If you need anything, just ask for Ling." Kelly said, "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he's your chamberm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gave him a skeptical look. "Righ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two women started down the dreary, dimly lit hallw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paid too much," Kelly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s a safe roof over your head wort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m not so sure this place is such a good idea," Kelly sai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t will have to do until we think of something better. Don't worry. Mr. Kingsley will take care of 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hen they reached number ten, Diane unlocked the door and they stepped inside. The small room</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looked and smelled as though it had been unoccupied for a long time. There were twin beds with</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rumpled bedcovers and two worn chairs next to a scarred des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64" w:hanging="0"/>
        <w:rPr>
          <w:rFonts w:ascii="Courier New" w:hAnsi="Courier New" w:cs="Courier New"/>
          <w:sz w:val="26"/>
          <w:szCs w:val="26"/>
        </w:rPr>
      </w:pPr>
      <w:r>
        <w:rPr>
          <w:rFonts w:cs="Courier New" w:ascii="Courier New" w:hAnsi="Courier New"/>
          <w:sz w:val="26"/>
          <w:szCs w:val="26"/>
        </w:rPr>
        <w:t>Kelly looked around. "It may be small, but it sure is ugly. I'll bet it's never been cleaned." She touched</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a cushion and watched the dust rise. "I wonder how long ago Ling passed aw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t's only for tonight," Diane assured her. "I'm going to phone Mr. Kingsley 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watched as Diane went to the telephone and called</w:t>
      </w:r>
    </w:p>
    <w:p>
      <w:pPr>
        <w:pStyle w:val="Normal"/>
        <w:widowControl w:val="false"/>
        <w:autoSpaceDE w:val="false"/>
        <w:spacing w:lineRule="auto" w:line="552" w:before="45" w:after="0"/>
        <w:ind w:left="113" w:right="279" w:hanging="0"/>
        <w:rPr>
          <w:rFonts w:ascii="Courier New" w:hAnsi="Courier New" w:cs="Courier New"/>
          <w:sz w:val="26"/>
          <w:szCs w:val="26"/>
        </w:rPr>
      </w:pPr>
      <w:r>
        <w:rPr>
          <w:rFonts w:cs="Courier New" w:ascii="Courier New" w:hAnsi="Courier New"/>
          <w:sz w:val="26"/>
          <w:szCs w:val="26"/>
        </w:rPr>
        <w:t>the number on the card that Tanner Kingsley had given her. The call was answered immediately. "Tanner Kingsl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ighed in relief. "Mr. Kingsley, this is Diane</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Stevens. I'm sorry to bother you, but Kelly Harris and I need your help. Someone is trying to kill us and we have no idea what's going on. We're on the ru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I'm very glad you called, Mrs. Stevens. You can relax. We just found out what's behind all this. You won't have any more problems. I can assure you that from now on, both you and Mrs. Harris will be perfectly saf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ane closed her eyes for an instant. Thank God. "Can you tell me who—?"</w:t>
      </w:r>
    </w:p>
    <w:p>
      <w:pPr>
        <w:pStyle w:val="Normal"/>
        <w:widowControl w:val="false"/>
        <w:autoSpaceDE w:val="false"/>
        <w:spacing w:lineRule="auto" w:line="276" w:before="57" w:after="0"/>
        <w:ind w:left="113" w:right="128" w:hanging="0"/>
        <w:rPr>
          <w:rFonts w:ascii="Courier New" w:hAnsi="Courier New" w:cs="Courier New"/>
          <w:sz w:val="26"/>
          <w:szCs w:val="26"/>
        </w:rPr>
      </w:pPr>
      <w:r>
        <w:rPr>
          <w:rFonts w:cs="Courier New" w:ascii="Courier New" w:hAnsi="Courier New"/>
          <w:sz w:val="26"/>
          <w:szCs w:val="26"/>
        </w:rPr>
        <w:t>"I'll tell you all about it when I see you. Stay where you are. I'll have someone there to pick you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irty minut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hat's—" The connection was broken. Diane replaced the receiver and turned to Kelly, grin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news! Our problems are ov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id he s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He knows what's behind all this and he says from now on, we're saf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Kelly gave a deep sigh. "Great. Now I can go back to Paris and start my life over aga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s sending someone to pick us up in half an hou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Kelly looked around the dingy room. "It will sure be hard to leave all th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Diane turned to her and said wistfully, "It's going to be strang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ing back to a life without Richard. I can't imagine h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be able t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n don't," Kelly snapped. Don't take me there, lady, 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ll fall apart. I can't even think abou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rk was my whole life, my only reason for living.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5" w:hanging="0"/>
        <w:rPr>
          <w:rFonts w:ascii="Courier New" w:hAnsi="Courier New" w:cs="Courier New"/>
          <w:sz w:val="26"/>
          <w:szCs w:val="26"/>
        </w:rPr>
      </w:pPr>
      <w:r>
        <w:rPr>
          <w:rFonts w:cs="Courier New" w:ascii="Courier New" w:hAnsi="Courier New"/>
          <w:sz w:val="26"/>
          <w:szCs w:val="26"/>
        </w:rPr>
        <w:t>Diane looked at Kelly's emotionless expression and thought, She's like a lifeless work of art—beautiful and cold.</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WAS SEATED on one of the beds, her back to Diane.</w:t>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spacing w:before="45" w:after="0"/>
        <w:ind w:left="113" w:right="-193" w:hanging="0"/>
        <w:rPr>
          <w:rFonts w:ascii="Courier New" w:hAnsi="Courier New" w:cs="Courier New"/>
          <w:sz w:val="26"/>
          <w:szCs w:val="26"/>
        </w:rPr>
      </w:pPr>
      <w:r>
        <w:rPr>
          <w:rFonts w:cs="Courier New" w:ascii="Courier New" w:hAnsi="Courier New"/>
          <w:sz w:val="26"/>
          <w:szCs w:val="26"/>
        </w:rPr>
        <w:t>She closed her eyes against the pain inside her and slowly .</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 slowly . . . slowly. . .</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he WAS WALKING along the Left Bank with Mark, chatting about everything and nothing. Kelly</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felt that she had never been so completely comfortable with anyone befo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She said to Mark, "Tomorrow evening there's a gallery opening if you're interested 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I'm sorry, Kelly. Tomorrow night I'm bus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81" w:hanging="0"/>
        <w:rPr>
          <w:rFonts w:ascii="Courier New" w:hAnsi="Courier New" w:cs="Courier New"/>
          <w:sz w:val="26"/>
          <w:szCs w:val="26"/>
        </w:rPr>
      </w:pPr>
      <w:r>
        <w:rPr>
          <w:rFonts w:cs="Courier New" w:ascii="Courier New" w:hAnsi="Courier New"/>
          <w:sz w:val="26"/>
          <w:szCs w:val="26"/>
        </w:rPr>
        <w:t>Kelly felt an unexpected stab of jealousy. "Going on another date?" She tried to keep her tone l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No. No. I'm going alone. It's a banquet—" He saw the look on Kelly's face. "I—I mean it's just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nner for scientists. You'd be bor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m afraid so. There—there will be a lot of words you've probably never heard before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 think I've heard them all," Kelly said, piqued. "Why don't you try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I don't really thin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a big girl. Go ahe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He sighed. "All right. Anatripsology . . . malacostracology . . . aneroidograph . . . term a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Kelly said, taken aback. "Those kinds of word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knew you wouldn't be interested. 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were wrong. I am." Because you're interested.</w:t>
      </w:r>
    </w:p>
    <w:p>
      <w:pPr>
        <w:pStyle w:val="Normal"/>
        <w:widowControl w:val="false"/>
        <w:autoSpaceDE w:val="false"/>
        <w:spacing w:lineRule="exact" w:line="180" w:before="11"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ind w:left="113" w:right="-20" w:hanging="0"/>
        <w:rPr>
          <w:rFonts w:ascii="Courier New" w:hAnsi="Courier New" w:cs="Courier New"/>
          <w:sz w:val="26"/>
          <w:szCs w:val="26"/>
        </w:rPr>
      </w:pPr>
      <w:r>
        <w:rPr>
          <w:rFonts w:cs="Courier New" w:ascii="Courier New" w:hAnsi="Courier New"/>
          <w:position w:val="3"/>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THE BANQUET WAS held at the Hotel Prince de Galles and turned out to be a major event. There were three hundred</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people in the ballroom, among them some of the most important dignitaries of</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France. One of the guests at the front table where Kelly and Mark were seated was an attractive 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a warm, engaging personalit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I'm Sam Meadows," he said to Kelly. "I've heard a lot about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ve heard a lot about you," Kelly replied. "Mark says you're his mentor and best frie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m Meadows smiled. "I'm honored to be his friend. Mark is</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a very special person. We've worked together for a long time. He's the most dedicat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Mark was listening, embarrassed. "Would you like some wine?" he interrupt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ster of ceremonies appeared onstage, and the</w:t>
      </w:r>
    </w:p>
    <w:p>
      <w:pPr>
        <w:pStyle w:val="Normal"/>
        <w:widowControl w:val="false"/>
        <w:autoSpaceDE w:val="false"/>
        <w:spacing w:lineRule="auto" w:line="276" w:before="45" w:after="0"/>
        <w:ind w:left="113" w:right="101" w:hanging="0"/>
        <w:rPr>
          <w:rFonts w:ascii="Courier New" w:hAnsi="Courier New" w:cs="Courier New"/>
          <w:sz w:val="26"/>
          <w:szCs w:val="26"/>
        </w:rPr>
      </w:pPr>
      <w:r>
        <w:rPr>
          <w:rFonts w:cs="Courier New" w:ascii="Courier New" w:hAnsi="Courier New"/>
          <w:sz w:val="26"/>
          <w:szCs w:val="26"/>
        </w:rPr>
        <w:t>speeches began. Mark had been right about the evening being uninteresting for Kelly. Technical scientific prizes were being awarded, and as far as</w:t>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Kelly was concerned, the speakers could all have been talking in Swahili. But Kelly watched the enthusiasm on Mark's face, and she was glad she was t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the dinner plates had been cleared, the president of</w:t>
      </w:r>
    </w:p>
    <w:p>
      <w:pPr>
        <w:pStyle w:val="Normal"/>
        <w:widowControl w:val="false"/>
        <w:autoSpaceDE w:val="false"/>
        <w:spacing w:lineRule="auto" w:line="276" w:before="45" w:after="0"/>
        <w:ind w:left="113" w:right="96" w:hanging="0"/>
        <w:rPr>
          <w:rFonts w:ascii="Courier New" w:hAnsi="Courier New" w:cs="Courier New"/>
          <w:sz w:val="26"/>
          <w:szCs w:val="26"/>
        </w:rPr>
      </w:pPr>
      <w:r>
        <w:rPr>
          <w:rFonts w:cs="Courier New" w:ascii="Courier New" w:hAnsi="Courier New"/>
          <w:sz w:val="26"/>
          <w:szCs w:val="26"/>
        </w:rPr>
        <w:t>the French Academie des Sciences appeared onstage. He began by praising the scientific accomplishments that France had made in the past ye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it was not until the end of his speech, when he held</w:t>
      </w:r>
    </w:p>
    <w:p>
      <w:pPr>
        <w:pStyle w:val="Normal"/>
        <w:widowControl w:val="false"/>
        <w:autoSpaceDE w:val="false"/>
        <w:spacing w:lineRule="auto" w:line="276" w:before="45" w:after="0"/>
        <w:ind w:left="113" w:right="-70" w:hanging="0"/>
        <w:rPr>
          <w:rFonts w:ascii="Courier New" w:hAnsi="Courier New" w:cs="Courier New"/>
          <w:sz w:val="26"/>
          <w:szCs w:val="26"/>
        </w:rPr>
      </w:pPr>
      <w:r>
        <w:rPr>
          <w:rFonts w:cs="Courier New" w:ascii="Courier New" w:hAnsi="Courier New"/>
          <w:sz w:val="26"/>
          <w:szCs w:val="26"/>
        </w:rPr>
        <w:t>up a gold statuette and called out Mark Harris's name, that Kelly realized that Mark was the star of the evening. He had been too modest to tell her. That's why he tried to talk me</w:t>
      </w:r>
    </w:p>
    <w:p>
      <w:pPr>
        <w:sectPr>
          <w:type w:val="nextPage"/>
          <w:pgSz w:w="11880" w:h="16820"/>
          <w:pgMar w:left="1020" w:right="1120" w:gutter="0" w:header="0" w:top="1580" w:footer="0" w:bottom="280"/>
          <w:pgNumType w:fmt="decimal"/>
          <w:formProt w:val="false"/>
          <w:textDirection w:val="lrTb"/>
          <w:docGrid w:type="default" w:linePitch="360" w:charSpace="0"/>
        </w:sect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out of coming. Kelly watched Mark get up and go onstage as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udience warmly applauded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never said a word to me about this," Kelly told S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adow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adows smiled. "That's Mark." He studied Kelly a moment.</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You know he's madly in love with you. He wants to marry you." He paused and said pointedly, "I hope he doesn't get hur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as Kelly listened, she felt a sudden rush of guil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t marry Mark. He's a dear friend, but I'm</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not in love with him. What have I been doing? I don't want to hurt him. It's better if I stop seeing him.</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 can never give a man what he would expect from a woman. How am I going to tell—?</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YOU HEARD a word I'v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iane's angry voice shook Kelly out of her reverie. The beautiful ballroom disappeared, and she wa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n a crummy hotel room with a woman she wished she had never met. "Wha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iane said urgently, "Tanner Kingsley said someone's going to pick us up here in half an hou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told me that. S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didn't ask where we w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probably thinks we're still at your apartm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 told him that you and I are on the ru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re was a moment of silence. Kelly's lips pursed into a long, silent "O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turned to look at the clock on the bedside table.</w:t>
      </w:r>
    </w:p>
    <w:p>
      <w:pPr>
        <w:pStyle w:val="Normal"/>
        <w:widowControl w:val="false"/>
        <w:autoSpaceDE w:val="false"/>
        <w:spacing w:lineRule="exact" w:line="180" w:before="11"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ind w:left="113" w:right="-20" w:hanging="0"/>
        <w:rPr>
          <w:rFonts w:ascii="Courier New" w:hAnsi="Courier New" w:cs="Courier New"/>
          <w:sz w:val="26"/>
          <w:szCs w:val="26"/>
        </w:rPr>
      </w:pPr>
      <w:r>
        <w:rPr>
          <w:rFonts w:cs="Courier New" w:ascii="Courier New" w:hAnsi="Courier New"/>
          <w:position w:val="3"/>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THE CHINESE CLERK glanced up as Flint entered the lobby of the Mandarin Hote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 I help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aw Flint's smile and returned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My wife and her friend just checked in here. My wife is a blonde. Her friend is a hot black chi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room are they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Room ten, but I'll have to announce you. You'll have to telep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he picked up the telephone, Flint raised a .45-caliber</w:t>
      </w:r>
    </w:p>
    <w:p>
      <w:pPr>
        <w:pStyle w:val="Normal"/>
        <w:widowControl w:val="false"/>
        <w:autoSpaceDE w:val="false"/>
        <w:spacing w:lineRule="auto" w:line="276" w:before="45" w:after="0"/>
        <w:ind w:left="113" w:right="2855" w:hanging="0"/>
        <w:rPr>
          <w:rFonts w:ascii="Courier New" w:hAnsi="Courier New" w:cs="Courier New"/>
          <w:sz w:val="26"/>
          <w:szCs w:val="26"/>
        </w:rPr>
      </w:pPr>
      <w:r>
        <w:rPr>
          <w:rFonts w:cs="Courier New" w:ascii="Courier New" w:hAnsi="Courier New"/>
          <w:sz w:val="26"/>
          <w:szCs w:val="26"/>
        </w:rPr>
        <w:t>Ruger pistol equipped with a silencer and put a bullet in the clerk's forehea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Flint shoved the body behind the counter and started down the hall, the gun at his side. When he</w:t>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reached number ten, he stepped back, took two steps forward, shouldered the door open,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epped into the ro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3" w:hanging="0"/>
        <w:rPr>
          <w:rFonts w:ascii="Courier New" w:hAnsi="Courier New" w:cs="Courier New"/>
          <w:sz w:val="26"/>
          <w:szCs w:val="26"/>
        </w:rPr>
      </w:pPr>
      <w:r>
        <w:rPr>
          <w:rFonts w:cs="Courier New" w:ascii="Courier New" w:hAnsi="Courier New"/>
          <w:sz w:val="26"/>
          <w:szCs w:val="26"/>
        </w:rPr>
        <w:t>The room was empty, but through the closed bathroom door, Flint could hear the sound of a shower running. He walked</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over to the bathroom door and shoved it open. The shower was turned on full</w:t>
      </w:r>
    </w:p>
    <w:p>
      <w:pPr>
        <w:pStyle w:val="Normal"/>
        <w:widowControl w:val="false"/>
        <w:autoSpaceDE w:val="false"/>
        <w:spacing w:lineRule="auto" w:line="276"/>
        <w:ind w:left="113" w:right="555" w:hanging="0"/>
        <w:jc w:val="both"/>
        <w:rPr>
          <w:rFonts w:ascii="Courier New" w:hAnsi="Courier New" w:cs="Courier New"/>
          <w:sz w:val="26"/>
          <w:szCs w:val="26"/>
        </w:rPr>
      </w:pPr>
      <w:r>
        <w:rPr>
          <w:rFonts w:cs="Courier New" w:ascii="Courier New" w:hAnsi="Courier New"/>
          <w:sz w:val="26"/>
          <w:szCs w:val="26"/>
        </w:rPr>
        <w:t>force, and the closed curtains were gently swaying. Flint fired four shots into the curtains, waited a moment, then pulled them ope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no one ther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158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N A DINER across the street, Diane and Kelly had watched</w:t>
      </w:r>
    </w:p>
    <w:p>
      <w:pPr>
        <w:pStyle w:val="Normal"/>
        <w:widowControl w:val="false"/>
        <w:autoSpaceDE w:val="false"/>
        <w:spacing w:lineRule="auto" w:line="276" w:before="45" w:after="0"/>
        <w:ind w:left="113" w:right="3363" w:hanging="0"/>
        <w:rPr>
          <w:rFonts w:ascii="Courier New" w:hAnsi="Courier New" w:cs="Courier New"/>
          <w:sz w:val="26"/>
          <w:szCs w:val="26"/>
        </w:rPr>
      </w:pPr>
      <w:r>
        <w:rPr>
          <w:rFonts w:cs="Courier New" w:ascii="Courier New" w:hAnsi="Courier New"/>
          <w:sz w:val="26"/>
          <w:szCs w:val="26"/>
        </w:rPr>
        <w:t>Flint's SUV arrive and then had seen him go into the hote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My God," Kelly had said, "that's the man who tried to kidnap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y waited. When Flint came out a few minutes later, his lips were smiling, but his face was a mas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fu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Kelly turned to Diane. "There goes Godzilla. What's our next false mov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have to get out of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nd go where? They're going to be watching the airports, train stations, bus depots. . .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iane was thoughtful for a moment. "I know a place where they can't touch 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 me guess. The spaceship that brought you her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before="5" w:after="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25</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ALL THE MORNING newspapers were filled with the same story. A drought in Germany had</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caused at least a hundred deaths and had wiped out millions of dollars' worth of crop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anner buzzed for Kathy. "Send this article to Senator Va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3523" w:hanging="0"/>
        <w:rPr>
          <w:rFonts w:ascii="Courier New" w:hAnsi="Courier New" w:cs="Courier New"/>
          <w:sz w:val="26"/>
          <w:szCs w:val="26"/>
        </w:rPr>
      </w:pPr>
      <w:r>
        <w:rPr>
          <w:rFonts w:cs="Courier New" w:ascii="Courier New" w:hAnsi="Courier New"/>
          <w:sz w:val="26"/>
          <w:szCs w:val="26"/>
        </w:rPr>
        <w:t>Luven, with a note: 'Another global warming update. Sincerel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WILTON HOTEL for Women was thirty-five minutes and a world away from the Mandarin.</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Wilton was an attractive, modern-looking five-story hotel. An elegant, dark green canop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wning hung over the walkway leading to its entran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n the lobby, Kelly and Diane were registering under false names. The woman behind the des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nded Kelly a key. "Suite 424. Do you have luggag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w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81" w:hanging="0"/>
        <w:rPr>
          <w:rFonts w:ascii="Courier New" w:hAnsi="Courier New" w:cs="Courier New"/>
          <w:sz w:val="26"/>
          <w:szCs w:val="26"/>
        </w:rPr>
      </w:pPr>
      <w:r>
        <w:rPr>
          <w:rFonts w:cs="Courier New" w:ascii="Courier New" w:hAnsi="Courier New"/>
          <w:sz w:val="26"/>
          <w:szCs w:val="26"/>
        </w:rPr>
        <w:t>"It got lost," Diane cut in. "It will be here in the morning. By the way, our husbands are picking u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up in a little while. Would you send them to our room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clerk shook her head. "I'm sorry. Men are not allowed upstai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Diane gave Kelly a complacent smi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 you wish to meet them down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ver mind. They'll just have to suffer without u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SUITE 424 WAS beautifully appointed, with a living room containing a couch, chairs, tables, and an armoire, and in the bedroom two comfortable-looking double beds.</w:t>
      </w:r>
    </w:p>
    <w:p>
      <w:pPr>
        <w:pStyle w:val="Normal"/>
        <w:widowControl w:val="false"/>
        <w:autoSpaceDE w:val="false"/>
        <w:spacing w:lineRule="exact" w:line="680" w:before="13" w:after="0"/>
        <w:ind w:left="113" w:right="921" w:hanging="0"/>
        <w:rPr>
          <w:rFonts w:ascii="Courier New" w:hAnsi="Courier New" w:cs="Courier New"/>
          <w:sz w:val="26"/>
          <w:szCs w:val="26"/>
        </w:rPr>
      </w:pPr>
      <w:r>
        <w:rPr>
          <w:rFonts w:cs="Courier New" w:ascii="Courier New" w:hAnsi="Courier New"/>
          <w:sz w:val="26"/>
          <w:szCs w:val="26"/>
        </w:rPr>
        <w:t>Diane looked around. "This is pleasant, isn't it?" Kelly said acidly, "What are we doing—going for the</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Guinness Book of World Records—a different</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tel every half hou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o you have a better pl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is is no plan," Kelly said scornfully. "This is a game of cat and mice, and we're the m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Right. When you think about it, the head of the biggest think tank in the world is out to murder us," Diane sai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n don't think about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asier said than done. There are enough eggheads at KI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make an omelet the size of Kans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we'll just have to out-think th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Kelly frowned. "We need some kind of weapon. Do you know how to use a gu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mn. Neither do 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doesn't matter. We don't have 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about kara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No, but I was on the debating team in college," Diane said dryly. "Maybe I can argue them out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illing u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Diane walked over to the window and looked out at the traffic on Thirty-fourth Street. Sudden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eyes widened and she gasped, "Oh!"</w:t>
      </w:r>
    </w:p>
    <w:p>
      <w:pPr>
        <w:pStyle w:val="Normal"/>
        <w:widowControl w:val="false"/>
        <w:autoSpaceDE w:val="false"/>
        <w:spacing w:lineRule="atLeast" w:line="680"/>
        <w:ind w:left="113" w:right="-208" w:hanging="0"/>
        <w:rPr>
          <w:rFonts w:ascii="Courier New" w:hAnsi="Courier New" w:cs="Courier New"/>
          <w:sz w:val="26"/>
          <w:szCs w:val="26"/>
        </w:rPr>
      </w:pPr>
      <w:r>
        <w:rPr>
          <w:rFonts w:cs="Courier New" w:ascii="Courier New" w:hAnsi="Courier New"/>
          <w:sz w:val="26"/>
          <w:szCs w:val="26"/>
        </w:rPr>
        <w:t>Kelly rushed to her side. "What is it? What did you see?" Diane's throat was dry. "A—a man walked by. He looked just</w:t>
      </w:r>
    </w:p>
    <w:p>
      <w:pPr>
        <w:pStyle w:val="Normal"/>
        <w:widowControl w:val="false"/>
        <w:autoSpaceDE w:val="false"/>
        <w:spacing w:lineRule="auto" w:line="276" w:before="45" w:after="0"/>
        <w:ind w:left="113" w:right="3986" w:hanging="0"/>
        <w:rPr>
          <w:rFonts w:ascii="Courier New" w:hAnsi="Courier New" w:cs="Courier New"/>
          <w:sz w:val="26"/>
          <w:szCs w:val="26"/>
        </w:rPr>
      </w:pPr>
      <w:r>
        <w:rPr>
          <w:rFonts w:cs="Courier New" w:ascii="Courier New" w:hAnsi="Courier New"/>
          <w:sz w:val="26"/>
          <w:szCs w:val="26"/>
        </w:rPr>
        <w:t>like Richard. For a moment, I—" She turned away from the wind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aid contemptuously, "Would you like me to send fo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ghost catche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Diane started to retort but stopped. What's the use? I'll be rid of her so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Kelly looked at Diane and thought: Why don't you shut up and go paint something.</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LINT WAS SPEAKING on his cell phone to a furious Tann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sorry, Mr. Kingsley. They</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weren't in their room at the Mandarin. They were gone. They must have known I was com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anner was apoplectic. "Those bitches want to play mind games with me? With me? I'll c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back." He slammed down the receiver.</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0" w:hanging="0"/>
        <w:rPr>
          <w:rFonts w:ascii="Courier New" w:hAnsi="Courier New" w:cs="Courier New"/>
          <w:sz w:val="26"/>
          <w:szCs w:val="26"/>
        </w:rPr>
      </w:pPr>
      <w:r>
        <w:rPr>
          <w:rFonts w:cs="Courier New" w:ascii="Courier New" w:hAnsi="Courier New"/>
          <w:sz w:val="26"/>
          <w:szCs w:val="26"/>
        </w:rPr>
        <w:t>ANDREW WAS LYING on the couch in his office, and his mind drifted to the huge stage of the Stockholm concert hall. The audience was cheering enthusiastically and shou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rew!" The hall echoed with the sound of his na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He could hear the audience applauding as he walked across the stage to receive his award from 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rl XVI Gustav of Sweden. As he reached for the Nob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ize, someone started cursing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 you son of a bitch—get in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Stockholm concert hall shimmered away and Andrew was in his office. Tanner was calling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He needs me, Andrew thought happily. He slowly rose and walked into his brother's offic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m here," Andrew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216" w:hanging="0"/>
        <w:rPr>
          <w:rFonts w:ascii="Courier New" w:hAnsi="Courier New" w:cs="Courier New"/>
          <w:sz w:val="26"/>
          <w:szCs w:val="26"/>
        </w:rPr>
      </w:pPr>
      <w:r>
        <w:rPr>
          <w:rFonts w:cs="Courier New" w:ascii="Courier New" w:hAnsi="Courier New"/>
          <w:sz w:val="26"/>
          <w:szCs w:val="26"/>
        </w:rPr>
        <w:t>"Yes, I see that," Tanner snapped. "Sit down." Andrew took a chair.</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I have a few things to teach you, big brother. Divide and conquer." There was a note of satisfac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anner's voice. "I have Diane Stevens thinking that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fia killed her husband, and Kelly Harris</w:t>
      </w:r>
    </w:p>
    <w:p>
      <w:pPr>
        <w:pStyle w:val="Normal"/>
        <w:widowControl w:val="false"/>
        <w:autoSpaceDE w:val="false"/>
        <w:spacing w:lineRule="auto" w:line="552" w:before="45" w:after="0"/>
        <w:ind w:left="113" w:right="1734" w:hanging="0"/>
        <w:rPr>
          <w:rFonts w:ascii="Courier New" w:hAnsi="Courier New" w:cs="Courier New"/>
          <w:sz w:val="26"/>
          <w:szCs w:val="26"/>
        </w:rPr>
      </w:pPr>
      <w:r>
        <w:rPr>
          <w:rFonts w:cs="Courier New" w:ascii="Courier New" w:hAnsi="Courier New"/>
          <w:sz w:val="26"/>
          <w:szCs w:val="26"/>
        </w:rPr>
        <w:t>is worried about a nonexistent Olga. Understand?" Andrew said vaguely, "Yes, Tanner."</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Tanner patted his brother on the shoulder. "You're a perfect sounding board for me, Andrew. There</w:t>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are things I want to talk about that I can't discuss with anyone else. But I can tell you anything, because you're too stupid to understand." He looked into Andrew's vacant ey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e no evil, hear no evil, speak no evil." Tanner was</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suddenly all-business. "We have a problem to solve. Two women have disappeared. They know we're looking for them, to kill them, and they're trying to stay out of sight. Where w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go to hide, Andre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Andrew looked at his brother for a moment. "I—I don't k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are two ways to find out. First, we'll try the</w:t>
      </w:r>
    </w:p>
    <w:p>
      <w:pPr>
        <w:pStyle w:val="Normal"/>
        <w:widowControl w:val="false"/>
        <w:autoSpaceDE w:val="false"/>
        <w:spacing w:lineRule="auto" w:line="276" w:before="45" w:after="0"/>
        <w:ind w:left="113" w:right="1573" w:hanging="0"/>
        <w:rPr>
          <w:rFonts w:ascii="Courier New" w:hAnsi="Courier New" w:cs="Courier New"/>
          <w:sz w:val="26"/>
          <w:szCs w:val="26"/>
        </w:rPr>
      </w:pPr>
      <w:r>
        <w:rPr>
          <w:rFonts w:cs="Courier New" w:ascii="Courier New" w:hAnsi="Courier New"/>
          <w:sz w:val="26"/>
          <w:szCs w:val="26"/>
        </w:rPr>
        <w:t>Cartesian method, logic, building our solution one step at a time. Let's reason it ou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ndrew looked at him and said vacuously, "Whatever you say. .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anner began to pace. "They won't return to the Stevens apartment because that's too dangerous—</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we're having it watched. We know that Kelly Harris doesn't have any close friends in the States</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because she's lived in Paris for so long, so she wouldn't trust anyone here to protect her." He looked</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his brother. "Are you following m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drew blinked. "I—yes, Tann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Now, would Diane Stevens go to friends for help? I don't think so. It might jeopardize them. Another alternative is</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for them to go to the police with their story, but they know they would be laughed at. So, what could their next step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closed his eyes for a few seconds, then went on.</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Obviously they would have considered the airports and train stations and bus stations, but they would know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ing them watched. So where does that leave u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I—whatever you say, Tann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t leaves us with a hotel, Andrew. They need a hotel to hide in. But what kind of hotel? These ar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wo terrified women running for their lives. You see, no matter which one they choose, they'll figur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we might have connections there, and they'll be exposed. They won't feel safe. Do you remember</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Sonja Verbrugge in Berlin? We finessed her with that instant message on her computer. She went to</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the Artemisia Hotel because it was for women only, so she thought she would be safe. Well, I think Mesdames Stevens and Harris would feel the same way. So where would that le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He turned to look at his brother again. Andrew's eyes were closed. He was asleep. Furious, Tanner walked over to him and slapped him hard across his fa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 jerked awake. "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y attention when I'm talking to you, you cret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I'm sorry, Tanner. I was jus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anner turned to a computer. "Now, let's see what women's hotels there are in Manhatt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anner did a quick search on the Internet and printed out the results. He read the names aloud.</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 El Carmelo Residence on West Fourteenth Street. . . Centro Maria Residence on West</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fty-fourth Street. . . The Parkside Evangeline o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ramercy South, and the Wilton Hotel for</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Women." He looked up and smiled. "That's where Cartesian logic tells us they might be, Andre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 let's see what technology tells u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anner walked over to the painting of a landscape on the wall, reached behind it, and pressed a</w:t>
      </w:r>
    </w:p>
    <w:p>
      <w:pPr>
        <w:pStyle w:val="Normal"/>
        <w:widowControl w:val="false"/>
        <w:autoSpaceDE w:val="false"/>
        <w:spacing w:lineRule="auto" w:line="276"/>
        <w:ind w:left="113" w:right="1548" w:hanging="0"/>
        <w:rPr>
          <w:rFonts w:ascii="Courier New" w:hAnsi="Courier New" w:cs="Courier New"/>
          <w:sz w:val="26"/>
          <w:szCs w:val="26"/>
        </w:rPr>
      </w:pPr>
      <w:r>
        <w:rPr>
          <w:rFonts w:cs="Courier New" w:ascii="Courier New" w:hAnsi="Courier New"/>
          <w:sz w:val="26"/>
          <w:szCs w:val="26"/>
        </w:rPr>
        <w:t>concealed button. A section of the wall slid open, revealing a television screen with a computerized map of Manhatt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o you remember what this is, Andrew? You used to operate this equipment. In fact, you were so</w:t>
      </w:r>
    </w:p>
    <w:p>
      <w:pPr>
        <w:pStyle w:val="Normal"/>
        <w:widowControl w:val="false"/>
        <w:autoSpaceDE w:val="false"/>
        <w:spacing w:lineRule="auto" w:line="276"/>
        <w:ind w:left="113" w:right="897" w:hanging="0"/>
        <w:rPr>
          <w:rFonts w:ascii="Courier New" w:hAnsi="Courier New" w:cs="Courier New"/>
          <w:sz w:val="26"/>
          <w:szCs w:val="26"/>
        </w:rPr>
      </w:pPr>
      <w:r>
        <w:rPr>
          <w:rFonts w:cs="Courier New" w:ascii="Courier New" w:hAnsi="Courier New"/>
          <w:sz w:val="26"/>
          <w:szCs w:val="26"/>
        </w:rPr>
        <w:t>good at it, I was jealous of you. It's a Global Positioning System. With this, we can locate anyone in the world. Rememb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 nodded, fighting to stay awak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When the ladies left my office, I gave each of them my business card. The cards have microdot computer chips about</w:t>
      </w:r>
    </w:p>
    <w:p>
      <w:pPr>
        <w:pStyle w:val="Normal"/>
        <w:widowControl w:val="false"/>
        <w:autoSpaceDE w:val="false"/>
        <w:spacing w:lineRule="auto" w:line="276"/>
        <w:ind w:left="113" w:right="-44" w:hanging="0"/>
        <w:rPr>
          <w:rFonts w:ascii="Courier New" w:hAnsi="Courier New" w:cs="Courier New"/>
          <w:sz w:val="26"/>
          <w:szCs w:val="26"/>
        </w:rPr>
      </w:pPr>
      <w:r>
        <w:rPr>
          <w:rFonts w:cs="Courier New" w:ascii="Courier New" w:hAnsi="Courier New"/>
          <w:sz w:val="26"/>
          <w:szCs w:val="26"/>
        </w:rPr>
        <w:t>the size of a grain of sand imbedded in them. That signal is picked up by satellite, and when the Global Positioning</w:t>
      </w:r>
    </w:p>
    <w:p>
      <w:pPr>
        <w:pStyle w:val="Normal"/>
        <w:widowControl w:val="false"/>
        <w:autoSpaceDE w:val="false"/>
        <w:spacing w:lineRule="auto" w:line="276"/>
        <w:ind w:left="113" w:right="127" w:hanging="0"/>
        <w:rPr>
          <w:rFonts w:ascii="Courier New" w:hAnsi="Courier New" w:cs="Courier New"/>
          <w:sz w:val="26"/>
          <w:szCs w:val="26"/>
        </w:rPr>
      </w:pPr>
      <w:r>
        <w:rPr>
          <w:rFonts w:cs="Courier New" w:ascii="Courier New" w:hAnsi="Courier New"/>
          <w:sz w:val="26"/>
          <w:szCs w:val="26"/>
        </w:rPr>
        <w:t>System is activated, it pinpoints their exact location." He turned to his brother. "Do you underst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 swallowed. "I—I—yes, Tann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Tanner turned back to the screen. He pressed a second button. Tiny lights began to flash on the map</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and started downward. It slowed at a small area, then flowed ahead again. A moving pinpoint of red</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light swept along a street, going so slowly that the names of businesses were clearly visib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80" w:hanging="0"/>
        <w:rPr>
          <w:rFonts w:ascii="Courier New" w:hAnsi="Courier New" w:cs="Courier New"/>
          <w:sz w:val="26"/>
          <w:szCs w:val="26"/>
        </w:rPr>
      </w:pPr>
      <w:r>
        <w:rPr>
          <w:rFonts w:cs="Courier New" w:ascii="Courier New" w:hAnsi="Courier New"/>
          <w:sz w:val="26"/>
          <w:szCs w:val="26"/>
        </w:rPr>
        <w:t>Tanner pointed. "That's West Fourteenth Street." The red light kept moving. "There's the Tequila Restaurant... a</w:t>
      </w:r>
    </w:p>
    <w:p>
      <w:p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pharmacy. . . Saint Vincent's Hospital. . . Banana Republic .</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 . Our Lady of Guadalupe Church." The light stopped. A note</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of victory came into Tanner's voice. "And there's the Wilt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tel</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552" w:before="45" w:after="0"/>
        <w:ind w:left="113" w:right="449" w:hanging="0"/>
        <w:rPr>
          <w:rFonts w:ascii="Courier New" w:hAnsi="Courier New" w:cs="Courier New"/>
          <w:sz w:val="26"/>
          <w:szCs w:val="26"/>
        </w:rPr>
      </w:pPr>
      <w:r>
        <w:rPr>
          <w:rFonts w:cs="Courier New" w:ascii="Courier New" w:hAnsi="Courier New"/>
          <w:sz w:val="26"/>
          <w:szCs w:val="26"/>
        </w:rPr>
        <w:t>for Women. That confirms my logic. I was right, you see." Andrew licked his lips. "Yes. You were right. . ."</w:t>
      </w:r>
    </w:p>
    <w:p>
      <w:pPr>
        <w:pStyle w:val="Normal"/>
        <w:widowControl w:val="false"/>
        <w:autoSpaceDE w:val="false"/>
        <w:spacing w:lineRule="auto" w:line="276" w:before="57" w:after="0"/>
        <w:ind w:left="113" w:right="770" w:hanging="0"/>
        <w:rPr>
          <w:rFonts w:ascii="Courier New" w:hAnsi="Courier New" w:cs="Courier New"/>
          <w:sz w:val="26"/>
          <w:szCs w:val="26"/>
        </w:rPr>
      </w:pPr>
      <w:r>
        <w:rPr>
          <w:rFonts w:cs="Courier New" w:ascii="Courier New" w:hAnsi="Courier New"/>
          <w:sz w:val="26"/>
          <w:szCs w:val="26"/>
        </w:rPr>
        <w:t>Tanner looked at Andrew. "You may go now." He picked up his cell phone and dialed. "Mr. Flint,</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y're at the Wilton Hotel on West Thirty-fourth Street." He turned off the phone. He looked up</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and saw Andrew standing in the doorway. "What is it?" Tanner asked impatient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ll I be going to—you know—Sweden, to pick up my Nob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ize they just gave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No, Andrew. That was seven years ago." "Oh." Andrew turned and shuffled back to his offic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anner thought about his own urgent trip to Sweden, three years earlier. . . .</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HAD BEEN involved in a complicated logistics mishap</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when his secretary's voice came over the intercom. "Zurich is on the line for you, Mr. Kingsl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46" w:hanging="0"/>
        <w:rPr>
          <w:rFonts w:ascii="Courier New" w:hAnsi="Courier New" w:cs="Courier New"/>
          <w:sz w:val="26"/>
          <w:szCs w:val="26"/>
        </w:rPr>
      </w:pPr>
      <w:r>
        <w:rPr>
          <w:rFonts w:cs="Courier New" w:ascii="Courier New" w:hAnsi="Courier New"/>
          <w:sz w:val="26"/>
          <w:szCs w:val="26"/>
        </w:rPr>
        <w:t>"I'm too busy for—never mind. I'll talk to them." He picked up the phone. "Yes?" As Tanner liste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face became grim. He said impatiently, "I see. . . .</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Are you sure? She— No, never mind. I'll handle this mysel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He pressed down the intercom button. "Miss Ordonez, tell the pilot to have the Challenger read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flying to Zurich. There will be two passenger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MADELEINE SMITH WAS seated in a booth at La Rotonde, one of the finest restaurants in Zurich.</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She was in her early thirties, with a lovely oval face, bobbed hair, and a beautiful complexion. She was visibly pregna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walked over to the table, and Madeleine Smith stoo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u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anner Kingsley held out his hand. "Please, sit down." He sat down opposite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am happy to meet you." She had a lilting Swiss accent.</w:t>
      </w:r>
    </w:p>
    <w:p>
      <w:pPr>
        <w:pStyle w:val="Normal"/>
        <w:widowControl w:val="false"/>
        <w:autoSpaceDE w:val="false"/>
        <w:spacing w:lineRule="auto" w:line="276" w:before="45" w:after="0"/>
        <w:ind w:left="113" w:right="2377" w:hanging="0"/>
        <w:rPr>
          <w:rFonts w:ascii="Courier New" w:hAnsi="Courier New" w:cs="Courier New"/>
          <w:sz w:val="26"/>
          <w:szCs w:val="26"/>
        </w:rPr>
      </w:pPr>
      <w:r>
        <w:rPr>
          <w:rFonts w:cs="Courier New" w:ascii="Courier New" w:hAnsi="Courier New"/>
          <w:sz w:val="26"/>
          <w:szCs w:val="26"/>
        </w:rPr>
        <w:t>"At first, when I got the call, I thought it was a jok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Well, you are such an important man and when they said you were coming to Zurich just to see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ould not imag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anner smiled. "I'll tell you why I'm here. Because I've heard that you are a brilliant scienti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deleine. May I call you Madele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please, Mr. Kingsl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At KIG, we treasure talent. You're the kind of person who should be working for us, Madele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long have you been with Tokyo First Industria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ven yea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seven is your lucky number, because I'm offering</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you a job at KIG at twice what you're making now, and you'll be in charge of your own department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Mr. Kingsley!" She was beam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interested, Madele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Oh, yes! I am very interested. Of course I could not start right 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s expression changed. "What do you mean?"</w:t>
      </w:r>
    </w:p>
    <w:p>
      <w:pPr>
        <w:pStyle w:val="Normal"/>
        <w:widowControl w:val="false"/>
        <w:autoSpaceDE w:val="false"/>
        <w:spacing w:lineRule="atLeast" w:line="680"/>
        <w:ind w:left="113" w:right="930" w:hanging="0"/>
        <w:rPr>
          <w:rFonts w:ascii="Courier New" w:hAnsi="Courier New" w:cs="Courier New"/>
          <w:sz w:val="26"/>
          <w:szCs w:val="26"/>
        </w:rPr>
      </w:pPr>
      <w:r>
        <w:rPr>
          <w:rFonts w:cs="Courier New" w:ascii="Courier New" w:hAnsi="Courier New"/>
          <w:sz w:val="26"/>
          <w:szCs w:val="26"/>
        </w:rPr>
        <w:t>"Well, I am having a baby and getting married. . . ." Tanner smiled. "That's no problem. We'll handle</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erythi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Madeleine Smith said, "But there is another reason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not leave right now. I am working on a project</w:t>
      </w:r>
    </w:p>
    <w:p>
      <w:pPr>
        <w:pStyle w:val="Normal"/>
        <w:widowControl w:val="false"/>
        <w:autoSpaceDE w:val="false"/>
        <w:spacing w:lineRule="auto" w:line="276" w:before="45" w:after="0"/>
        <w:ind w:left="113" w:right="-32" w:hanging="0"/>
        <w:rPr>
          <w:rFonts w:ascii="Courier New" w:hAnsi="Courier New" w:cs="Courier New"/>
          <w:sz w:val="26"/>
          <w:szCs w:val="26"/>
        </w:rPr>
      </w:pPr>
      <w:r>
        <w:rPr>
          <w:rFonts w:cs="Courier New" w:ascii="Courier New" w:hAnsi="Courier New"/>
          <w:sz w:val="26"/>
          <w:szCs w:val="26"/>
        </w:rPr>
        <w:t>at our laboratory and we are just getting—we are almost at the end of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8" w:hanging="0"/>
        <w:rPr>
          <w:rFonts w:ascii="Courier New" w:hAnsi="Courier New" w:cs="Courier New"/>
          <w:sz w:val="26"/>
          <w:szCs w:val="26"/>
        </w:rPr>
      </w:pPr>
      <w:r>
        <w:rPr>
          <w:rFonts w:cs="Courier New" w:ascii="Courier New" w:hAnsi="Courier New"/>
          <w:sz w:val="26"/>
          <w:szCs w:val="26"/>
        </w:rPr>
        <w:t>"Madeleine, I don't know what your project is and I don't care. But the fact is that the offer I just made must be accepted immediately. In fact, I was hoping to fly you and your fiance"—he smiled— "or</w:t>
      </w:r>
    </w:p>
    <w:p>
      <w:pPr>
        <w:pStyle w:val="Normal"/>
        <w:widowControl w:val="false"/>
        <w:autoSpaceDE w:val="false"/>
        <w:ind w:left="113" w:right="-32" w:hanging="0"/>
        <w:rPr>
          <w:rFonts w:ascii="Courier New" w:hAnsi="Courier New" w:cs="Courier New"/>
          <w:sz w:val="26"/>
          <w:szCs w:val="26"/>
        </w:rPr>
      </w:pPr>
      <w:r>
        <w:rPr>
          <w:rFonts w:cs="Courier New" w:ascii="Courier New" w:hAnsi="Courier New"/>
          <w:sz w:val="26"/>
          <w:szCs w:val="26"/>
        </w:rPr>
        <w:t>should I say your future husband—back to America with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I could come as soon as the project is finished. Six months, maybe a yea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Tanner was silent for a moment. "Are you sure there is no way you can come 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No. I am in charge of this project. It would be unfair for me to walk out." She brighte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xt yea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smiled. "Absolute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I am so sorry that you had to make this journey for noth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said warmly, "It wasn't for nothing, Madeleine.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t to meet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blushed. "You are very ki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Oh, by the way, I brought you a gift. My associate will bring it to your apartment tonight at six o'clock. His name is Harry Flin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THE FOLLOWING MORNING, the body of Madeleine Smith was found on her kitchen floor. The</w:t>
      </w:r>
    </w:p>
    <w:p>
      <w:pPr>
        <w:sectPr>
          <w:type w:val="nextPage"/>
          <w:pgSz w:w="11880" w:h="16820"/>
          <w:pgMar w:left="1020" w:right="144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stove had been left on and the apartment was filled with gas.</w:t>
      </w:r>
    </w:p>
    <w:p>
      <w:pPr>
        <w:pStyle w:val="Normal"/>
        <w:widowControl w:val="false"/>
        <w:autoSpaceDE w:val="false"/>
        <w:spacing w:lineRule="exact" w:line="180" w:before="11"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ind w:left="113" w:right="-20" w:hanging="0"/>
        <w:rPr>
          <w:rFonts w:ascii="Courier New" w:hAnsi="Courier New" w:cs="Courier New"/>
          <w:sz w:val="26"/>
          <w:szCs w:val="26"/>
        </w:rPr>
      </w:pPr>
      <w:r>
        <w:rPr>
          <w:rFonts w:cs="Courier New" w:ascii="Courier New" w:hAnsi="Courier New"/>
          <w:position w:val="3"/>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S THOUGHTS CAME back to the present. Flint never</w:t>
      </w:r>
    </w:p>
    <w:p>
      <w:pPr>
        <w:pStyle w:val="Normal"/>
        <w:widowControl w:val="false"/>
        <w:autoSpaceDE w:val="false"/>
        <w:spacing w:lineRule="auto" w:line="276" w:before="45" w:after="0"/>
        <w:ind w:left="113" w:right="-200" w:hanging="0"/>
        <w:rPr>
          <w:rFonts w:ascii="Courier New" w:hAnsi="Courier New" w:cs="Courier New"/>
          <w:sz w:val="26"/>
          <w:szCs w:val="26"/>
        </w:rPr>
      </w:pPr>
      <w:r>
        <w:rPr>
          <w:rFonts w:cs="Courier New" w:ascii="Courier New" w:hAnsi="Courier New"/>
          <w:sz w:val="26"/>
          <w:szCs w:val="26"/>
        </w:rPr>
        <w:t>failed him. In a little while, Diane Stevens and Kelly Harris would be disposed of, and with them out of the way, the</w:t>
      </w:r>
    </w:p>
    <w:p>
      <w:pPr>
        <w:pStyle w:val="Normal"/>
        <w:widowControl w:val="false"/>
        <w:autoSpaceDE w:val="false"/>
        <w:spacing w:lineRule="auto" w:line="276"/>
        <w:ind w:left="113" w:right="7518" w:hanging="0"/>
        <w:rPr>
          <w:rFonts w:ascii="Courier New" w:hAnsi="Courier New" w:cs="Courier New"/>
          <w:sz w:val="26"/>
          <w:szCs w:val="26"/>
        </w:rPr>
      </w:pPr>
      <w:r>
        <w:rPr>
          <w:rFonts w:cs="Courier New" w:ascii="Courier New" w:hAnsi="Courier New"/>
          <w:sz w:val="26"/>
          <w:szCs w:val="26"/>
        </w:rPr>
        <w:t>project could ontinue.</w:t>
      </w:r>
    </w:p>
    <w:p>
      <w:pPr>
        <w:pStyle w:val="Normal"/>
        <w:widowControl w:val="false"/>
        <w:autoSpaceDE w:val="false"/>
        <w:spacing w:lineRule="exact" w:line="100"/>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26</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RRY FLINT WALKED up to the reception desk of the Wilt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tel. "Hell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lo." The clerk noticed the smile on his face. "Can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lp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Yes. My wife and her friend, an African-American, checked in here a little while ago. I want to g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p and surprise them. What's their room numb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9" w:hanging="0"/>
        <w:rPr>
          <w:rFonts w:ascii="Courier New" w:hAnsi="Courier New" w:cs="Courier New"/>
          <w:sz w:val="26"/>
          <w:szCs w:val="26"/>
        </w:rPr>
      </w:pPr>
      <w:r>
        <w:rPr>
          <w:rFonts w:cs="Courier New" w:ascii="Courier New" w:hAnsi="Courier New"/>
          <w:sz w:val="26"/>
          <w:szCs w:val="26"/>
        </w:rPr>
        <w:t>The clerk said, "I'm sorry. This is a hotel for women, sir. Men are not allowed upstairs. If you'd li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ph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Flint glanced around the lobby. Unfortunately, it was crowded. "Never mind," he said. "I'm s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ll be down so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Flint walked outside and dialed his cell phone. "They're upstairs in their room, Mr. Kingsley. I can't</w:t>
      </w:r>
    </w:p>
    <w:p>
      <w:pPr>
        <w:sectPr>
          <w:type w:val="nextPage"/>
          <w:pgSz w:w="11880" w:h="16820"/>
          <w:pgMar w:left="1020" w:right="1120" w:gutter="0" w:header="0" w:top="158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 up."</w:t>
      </w:r>
    </w:p>
    <w:p>
      <w:pPr>
        <w:pStyle w:val="Normal"/>
        <w:widowControl w:val="false"/>
        <w:autoSpaceDE w:val="false"/>
        <w:spacing w:lineRule="auto" w:line="276" w:before="57" w:after="0"/>
        <w:ind w:left="113" w:right="308" w:hanging="0"/>
        <w:rPr>
          <w:rFonts w:ascii="Courier New" w:hAnsi="Courier New" w:cs="Courier New"/>
          <w:sz w:val="26"/>
          <w:szCs w:val="26"/>
        </w:rPr>
      </w:pPr>
      <w:r>
        <w:rPr>
          <w:rFonts w:cs="Courier New" w:ascii="Courier New" w:hAnsi="Courier New"/>
          <w:sz w:val="26"/>
          <w:szCs w:val="26"/>
        </w:rPr>
        <w:t>Tanner stood still a moment, concentrating. "Mr. Flint, logic tells me that they will decide to separa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ending Carballo over to help you.</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UPSTAIRS IN THEIR suite, Kelly turned the radio on to a pop station, and the room was sudden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lled with loud rap music.</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can you listen to that?" Diane asked irritab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don't like rap music?"</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not music. That's noi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You don't like Eminem? And what about LL Cool J and R. Kelly and Ludacr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that all you listen t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Kelly said tartly. "I enjoy Berlioz's Symphoni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antastique, Chopin's etudes, and Handel'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mira. I'm particularly fond o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Kelly watched Diane walk over to the radio and turn it off. "What are we going to do when we run</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ut of hotels, Mrs. Stevens? Do you know anyone who can help 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Diane shook her head. "Most of Richard's friends worked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IG, and our other friends—I can't ge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ny of them involved in this." She looked at Kelly. "What about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Kelly shrugged. "Mark and I lived in Paris for the past three years. I don't know anyone here excep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people at the model agency, and I have a feeling they wouldn't be a lot of help."</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Mark say why he was going to Washingto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Neither did Richard. I have a feeling that somehow that's the key to why they were murder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eat. We have the key. Where's the do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e'll find it." Diane was thoughtful for a moment, then her face lit up. "Wait a minute! I know</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omeone who might be able to help us." She went over to the ph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 are you cal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chard's secretary. She'll know what's been going 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voice at the other end of the phone said, "KI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d like to speak to Betty Barker, pleas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N HIS OFFICE, Tanner watched the voice identification blue light flash on. He pressed a switch</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nd heard the operator say, "Miss Barker is not at her desk right 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 you tell me how to reach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m sorry. If you'll give me your name and phone number, I'll have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399" w:hanging="0"/>
        <w:rPr>
          <w:rFonts w:ascii="Courier New" w:hAnsi="Courier New" w:cs="Courier New"/>
          <w:sz w:val="26"/>
          <w:szCs w:val="26"/>
        </w:rPr>
      </w:pPr>
      <w:r>
        <w:rPr>
          <w:rFonts w:cs="Courier New" w:ascii="Courier New" w:hAnsi="Courier New"/>
          <w:sz w:val="26"/>
          <w:szCs w:val="26"/>
        </w:rPr>
        <w:t>"Never mind." Diane replaced the receiver. The blue light went out.</w:t>
      </w:r>
    </w:p>
    <w:p>
      <w:pPr>
        <w:pStyle w:val="Normal"/>
        <w:widowControl w:val="false"/>
        <w:autoSpaceDE w:val="false"/>
        <w:spacing w:lineRule="exact" w:line="120" w:before="20"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TURNED TO Kelly. "I have a feeling Betty Bark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might be the door we're looking fo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 have to find a way to get to her." She frowned. "It's so strang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 fortune-teller predicted this. She told me she saw death around me,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exclaimed, "No! And you didn't report it to the FB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the CI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iane glared at her a moment. "Never mind." More and more, Kelly was getting on her nerv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s have dinn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Kelly said, "I have to make a call first." She picked up the telephone and dialed the hotel operator.</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 want to place a call to Paris." She gave the operator a number and waited. After a few minut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s face brightened. "Hello, Philippe. How are you?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Everything's fine here." She glanced</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over at Diane. "Yes. ... I should be home in a day or tw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 How is Angel? . . . Oh, that's</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wonderful. Does she miss me? . . . Would you put her on?" Her voice changed to the tone adults use when talking to a small child. "Angel, how are you, darling? . . . It's your mama. Philippe says you</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iss me. ... I miss you, too. I'll be home soon, and I'll hold you and cuddle you, sweethear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had turned to listen, puzzl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Good-bye, baby. All right, Philippe. . . . Thanks. I'll see you soon. Au revoi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Kelly saw Diane's bewildered expression. "I was talking to my do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 What did he have to s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he's a bitc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figur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1" w:hanging="0"/>
        <w:rPr>
          <w:rFonts w:ascii="Courier New" w:hAnsi="Courier New" w:cs="Courier New"/>
          <w:sz w:val="26"/>
          <w:szCs w:val="26"/>
        </w:rPr>
      </w:pPr>
      <w:r>
        <w:rPr>
          <w:rFonts w:cs="Courier New" w:ascii="Courier New" w:hAnsi="Courier New"/>
          <w:sz w:val="26"/>
          <w:szCs w:val="26"/>
        </w:rPr>
        <w:t>IT WAS TIME for dinner, but they were afraid to leave the safety of their room. They ordered something from room serv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The talk was desultory. Diane tried to make conversation with Kelly, but it was hopeles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you've been living in Pa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Mark Frenc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you married lo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did you two mee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None of your damned business. "I don't really remember. I've met so many me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Diane studied Kelly. "Why don't you get rid of that wall you've built around yourself?"</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Kelly said tightly, "Did anyone ever tell you that walls are to keep people ou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times they keep people locked in, 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Look, Mrs. Stevens. Mind your own business. I was doing fine until I met you. Let's drop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154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 She's the coldest person I've ever me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THEY HAD finished a silent dinner, Kelly announced,</w:t>
      </w:r>
    </w:p>
    <w:p>
      <w:pPr>
        <w:pStyle w:val="Normal"/>
        <w:widowControl w:val="false"/>
        <w:autoSpaceDE w:val="false"/>
        <w:spacing w:lineRule="auto" w:line="552" w:before="45" w:after="0"/>
        <w:ind w:left="113" w:right="4487" w:hanging="0"/>
        <w:rPr>
          <w:rFonts w:ascii="Courier New" w:hAnsi="Courier New" w:cs="Courier New"/>
          <w:sz w:val="26"/>
          <w:szCs w:val="26"/>
        </w:rPr>
      </w:pPr>
      <w:r>
        <w:rPr>
          <w:rFonts w:cs="Courier New" w:ascii="Courier New" w:hAnsi="Courier New"/>
          <w:sz w:val="26"/>
          <w:szCs w:val="26"/>
        </w:rPr>
        <w:t>"I'm going to take a shower." Diane did not respond.</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In the bathroom, Kelly shed her clothes, stepped into the shower, and turned it on. The warm water against her nakedness felt wonderful. She closed her eyes and let her mind drift. . .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9" w:hanging="0"/>
        <w:jc w:val="both"/>
        <w:rPr>
          <w:rFonts w:ascii="Courier New" w:hAnsi="Courier New" w:cs="Courier New"/>
          <w:sz w:val="26"/>
          <w:szCs w:val="26"/>
        </w:rPr>
      </w:pPr>
      <w:r>
        <w:rPr>
          <w:rFonts w:cs="Courier New" w:ascii="Courier New" w:hAnsi="Courier New"/>
          <w:sz w:val="26"/>
          <w:szCs w:val="26"/>
        </w:rPr>
        <w:t>She could hear Sam Meadows's words. You know, Mark s madly in love with you. He wants to marry you. I hope he doesn't get hurt. And Kelly knew that Sam Meadows was right. Kelly enjoyed being</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ith Mark. He was fun, and thoughtful, and caring, and a great friend. That was the catch. I think of</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im only as a friend. That's not fair to him. I must stop seeing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Mark had called the morning after the banquet. "Hello, Kelly. What would you like to do tonigh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ark's voice was filled with anticipation. "Dinner and the theater? Or there are some stores op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night, and then ther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orry, Mark. I'm—I'm busy to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re was a brief silence. "Oh. I thought you and I had a—"</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ell, we don't." And Kelly stood there, hating herself for what she was doing to him. It's my faul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letting it go this fa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all right. I'll call you tomorrow."</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54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auto" w:line="276" w:before="57" w:after="0"/>
        <w:ind w:left="113" w:right="770" w:hanging="0"/>
        <w:rPr>
          <w:rFonts w:ascii="Courier New" w:hAnsi="Courier New" w:cs="Courier New"/>
          <w:sz w:val="26"/>
          <w:szCs w:val="26"/>
        </w:rPr>
      </w:pPr>
      <w:r>
        <w:rPr>
          <w:rFonts w:cs="Courier New" w:ascii="Courier New" w:hAnsi="Courier New"/>
          <w:sz w:val="26"/>
          <w:szCs w:val="26"/>
        </w:rPr>
        <w:t>HE CALLED THE next day. "Kelly, if I've offended you in any w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Kelly had to steel herself to say, "I'm sorry, Mark.</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I've— I've fallen in love with someone." She waited. The long silence was unbearab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Oh." Mark's voice was shaky. "I understand. I—I should have realized that we— Con—</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congratulations. I really hope you'll be happy, Kelly. Please say good-bye to Angel for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Mark hung up. Kelly stood there, holding the dead phone in her hand, feeling miserable. He'll forget</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me soon, Kelly thought, and find someone who can give him the happiness he deserve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KELLY WORKED EVERY day, smiling her way across runways and hearing the applause of the crowds, but inside she was saddened. Life was not the same without her friend. She was constantly tempted to call him, but she resisted. I can't. I've hurt him enoug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veral weeks went by, and Kelly did not hear from Mark.</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He's out of my life. He's probably found someone else by now. I'm glad. And she tried to mean i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ON A SATURDAY afternoon, Kelly was working a fashion show in an elegant room crowded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elite of Paris. She walked out onto the runway, and as</w:t>
      </w:r>
    </w:p>
    <w:p>
      <w:pPr>
        <w:pStyle w:val="Normal"/>
        <w:widowControl w:val="false"/>
        <w:autoSpaceDE w:val="false"/>
        <w:spacing w:lineRule="auto" w:line="276" w:before="45" w:after="0"/>
        <w:ind w:left="113" w:right="-60" w:hanging="0"/>
        <w:rPr>
          <w:rFonts w:ascii="Courier New" w:hAnsi="Courier New" w:cs="Courier New"/>
          <w:sz w:val="26"/>
          <w:szCs w:val="26"/>
        </w:rPr>
      </w:pPr>
      <w:r>
        <w:rPr>
          <w:rFonts w:cs="Courier New" w:ascii="Courier New" w:hAnsi="Courier New"/>
          <w:sz w:val="26"/>
          <w:szCs w:val="26"/>
        </w:rPr>
        <w:t>soon as she appeared, there was the usual acclaim. Kelly was following a model wearing an afternoon suit and carrying a pair of gloves. One of</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loves slipped out of her hand and dropped onto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runway. When Kelly saw it, it was too late.</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She tripped on it and plummeted to the floor, falling on her face. There was a gasp from the audience. Kelly la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re, humiliated. Steeling herself not to cry, she took a deep, shuddering breath, rai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self up, and fled from the runw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09" w:hanging="0"/>
        <w:rPr>
          <w:rFonts w:ascii="Courier New" w:hAnsi="Courier New" w:cs="Courier New"/>
          <w:sz w:val="26"/>
          <w:szCs w:val="26"/>
        </w:rPr>
      </w:pPr>
      <w:r>
        <w:rPr>
          <w:rFonts w:cs="Courier New" w:ascii="Courier New" w:hAnsi="Courier New"/>
          <w:sz w:val="26"/>
          <w:szCs w:val="26"/>
        </w:rPr>
        <w:t>When Kelly reached the dressing room, the wardrobe mistress said, "I have the evening gown read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you. You had bett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Kelly was sobbing. "No. I—I can't go out there in front of those people. They'll laugh at me." She was becoming hysterical. "I'm through. I'm never going to go out there again. Nev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 you a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pun around. Mark was standing in the doorw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rk! What—what are you doing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I—I've kind of been hanging around late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you saw—what happened out t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471" w:hanging="0"/>
        <w:rPr>
          <w:rFonts w:ascii="Courier New" w:hAnsi="Courier New" w:cs="Courier New"/>
          <w:sz w:val="26"/>
          <w:szCs w:val="26"/>
        </w:rPr>
      </w:pPr>
      <w:r>
        <w:rPr>
          <w:rFonts w:cs="Courier New" w:ascii="Courier New" w:hAnsi="Courier New"/>
          <w:sz w:val="26"/>
          <w:szCs w:val="26"/>
        </w:rPr>
        <w:t>Mark smiled. "It was wonderful. I'm glad it happened." Kelly was staring at him. "Wh—wha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e stepped close to her and took out a handkerchief to dry her tears. "Kelly, before you walked ou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re, the audience thought you were just a beautiful, untouchable dream, a fantasy, out of reach.</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When you tripped and fell, it showed them that you're human, and they adored you for it. Now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 back out there and make them happ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he looked into Mark's compassionate eyes, and that was the moment Kelly realized she was in lo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wardrobe woman was putting the evening gown back on a clothes rack.</w:t>
      </w:r>
    </w:p>
    <w:p>
      <w:pPr>
        <w:pStyle w:val="Normal"/>
        <w:widowControl w:val="false"/>
        <w:autoSpaceDE w:val="false"/>
        <w:spacing w:lineRule="auto" w:line="276" w:before="57" w:after="0"/>
        <w:ind w:left="113" w:right="289" w:hanging="0"/>
        <w:rPr>
          <w:rFonts w:ascii="Courier New" w:hAnsi="Courier New" w:cs="Courier New"/>
          <w:sz w:val="26"/>
          <w:szCs w:val="26"/>
        </w:rPr>
      </w:pPr>
      <w:r>
        <w:rPr>
          <w:rFonts w:cs="Courier New" w:ascii="Courier New" w:hAnsi="Courier New"/>
          <w:sz w:val="26"/>
          <w:szCs w:val="26"/>
        </w:rPr>
        <w:t>"Give me that," Kelly said. She looked at Mark and smiled through her tea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3" w:hanging="0"/>
        <w:rPr>
          <w:rFonts w:ascii="Courier New" w:hAnsi="Courier New" w:cs="Courier New"/>
          <w:sz w:val="26"/>
          <w:szCs w:val="26"/>
        </w:rPr>
      </w:pPr>
      <w:r>
        <w:rPr>
          <w:rFonts w:cs="Courier New" w:ascii="Courier New" w:hAnsi="Courier New"/>
          <w:sz w:val="26"/>
          <w:szCs w:val="26"/>
        </w:rPr>
        <w:t>Five minutes later, when Kelly confidently walked out on the runway, there was a wave of thunderous applause and a</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standing ovation from the audience. Kelly stood there facing them, overwhelmed by emot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3" w:hanging="0"/>
        <w:rPr>
          <w:rFonts w:ascii="Courier New" w:hAnsi="Courier New" w:cs="Courier New"/>
          <w:sz w:val="26"/>
          <w:szCs w:val="26"/>
        </w:rPr>
      </w:pPr>
      <w:r>
        <w:rPr>
          <w:rFonts w:cs="Courier New" w:ascii="Courier New" w:hAnsi="Courier New"/>
          <w:sz w:val="26"/>
          <w:szCs w:val="26"/>
        </w:rPr>
        <w:t>It was so wonderful to have Mark in her life again. She remembered how nervous she had been in the beginning. ...</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3" w:hanging="0"/>
        <w:rPr>
          <w:rFonts w:ascii="Courier New" w:hAnsi="Courier New" w:cs="Courier New"/>
          <w:sz w:val="26"/>
          <w:szCs w:val="26"/>
        </w:rPr>
      </w:pPr>
      <w:r>
        <w:rPr>
          <w:rFonts w:cs="Courier New" w:ascii="Courier New" w:hAnsi="Courier New"/>
          <w:sz w:val="26"/>
          <w:szCs w:val="26"/>
        </w:rPr>
        <w:t>KELLY HAD BEEN tense, waiting for Mark to make a pass at her, but he was always the perfect gentleman. His shyness</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made her feel more confident. It was Kelly who began most of the</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conversations, and no matter what the subject was, she found that Mark was knowledgeable and amus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One evening, Kelly said, "Mark, there's a great symphony orchestra opening tomorrow night. D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like classical music?"</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nodded. "I grew up with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We'll go."</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680"/>
        <w:ind w:left="113" w:right="259" w:hanging="0"/>
        <w:rPr>
          <w:rFonts w:ascii="Courier New" w:hAnsi="Courier New" w:cs="Courier New"/>
          <w:sz w:val="26"/>
          <w:szCs w:val="26"/>
        </w:rPr>
      </w:pPr>
      <w:r>
        <w:rPr>
          <w:rFonts w:cs="Courier New" w:ascii="Courier New" w:hAnsi="Courier New"/>
          <w:sz w:val="26"/>
          <w:szCs w:val="26"/>
        </w:rPr>
        <w:t>THE CONCERT WAS brilliant, and the audience enthusiastic. On the way back to Kelly's apartment, Mark said, "Ke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I lied to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69" w:hanging="0"/>
        <w:rPr>
          <w:rFonts w:ascii="Courier New" w:hAnsi="Courier New" w:cs="Courier New"/>
          <w:sz w:val="26"/>
          <w:szCs w:val="26"/>
        </w:rPr>
      </w:pPr>
      <w:r>
        <w:rPr>
          <w:rFonts w:cs="Courier New" w:ascii="Courier New" w:hAnsi="Courier New"/>
          <w:sz w:val="26"/>
          <w:szCs w:val="26"/>
        </w:rPr>
        <w:t>I should have known, Kelly thought. He's just like the rest of them. It's over. She steeled herself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answer. "Did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I don't really like classical music."</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Kelly bit her lip to keep from bursting out laugh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9" w:hanging="0"/>
        <w:rPr>
          <w:rFonts w:ascii="Courier New" w:hAnsi="Courier New" w:cs="Courier New"/>
          <w:sz w:val="26"/>
          <w:szCs w:val="26"/>
        </w:rPr>
      </w:pPr>
      <w:r>
        <w:rPr>
          <w:rFonts w:cs="Courier New" w:ascii="Courier New" w:hAnsi="Courier New"/>
          <w:sz w:val="26"/>
          <w:szCs w:val="26"/>
        </w:rPr>
        <w:t>On their next date, Kelly said, "I want to thank you for Angel. She's great company." And so are you, Kelly thought. Mark had the brightest blue eyes she had ever seen, and an endearing, crooked, litt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mile. She enjoyed his company tremendously and . . .</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WATER WAS getting cold. Kelly turned off the shower, toweled herself off, put on the hotel'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rry cloth robe, and went into the bedro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s all you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got up and stepped into the bathroom. It looked lik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storm had struck. Water had spilled on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floor, and towels were strewn all over the flo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grily, Diane walked back into the bedroom. "The bathroom</w:t>
      </w:r>
    </w:p>
    <w:p>
      <w:pPr>
        <w:pStyle w:val="Normal"/>
        <w:widowControl w:val="false"/>
        <w:autoSpaceDE w:val="false"/>
        <w:spacing w:before="45" w:after="0"/>
        <w:ind w:left="113" w:right="-193" w:hanging="0"/>
        <w:rPr>
          <w:rFonts w:ascii="Courier New" w:hAnsi="Courier New" w:cs="Courier New"/>
          <w:sz w:val="26"/>
          <w:szCs w:val="26"/>
        </w:rPr>
      </w:pPr>
      <w:r>
        <w:rPr>
          <w:rFonts w:cs="Courier New" w:ascii="Courier New" w:hAnsi="Courier New"/>
          <w:sz w:val="26"/>
          <w:szCs w:val="26"/>
        </w:rPr>
        <w:t>is a mess. Are you used to having people pick up after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Kelly smiled sweetly. "Yes, Mrs. Stevens. As a matter of fact, I grew up with a lot of maids taking ca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4948" w:hanging="0"/>
        <w:rPr>
          <w:rFonts w:ascii="Courier New" w:hAnsi="Courier New" w:cs="Courier New"/>
          <w:sz w:val="26"/>
          <w:szCs w:val="26"/>
        </w:rPr>
      </w:pPr>
      <w:r>
        <w:rPr>
          <w:rFonts w:cs="Courier New" w:ascii="Courier New" w:hAnsi="Courier New"/>
          <w:sz w:val="26"/>
          <w:szCs w:val="26"/>
        </w:rPr>
        <w:t>"Well, I'm not one of them." You wouldn't qualify.</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ane took a deep breath. "I think it would be better if w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here's no 'we,' Mrs. Stevens. There's you and there's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They stared at each other for a long moment. Then, without another word, Diane turned and went</w:t>
      </w:r>
    </w:p>
    <w:p>
      <w:pPr>
        <w:pStyle w:val="Normal"/>
        <w:widowControl w:val="false"/>
        <w:autoSpaceDE w:val="false"/>
        <w:spacing w:lineRule="auto" w:line="276" w:before="57" w:after="0"/>
        <w:ind w:left="113" w:right="770" w:hanging="0"/>
        <w:rPr>
          <w:rFonts w:ascii="Courier New" w:hAnsi="Courier New" w:cs="Courier New"/>
          <w:sz w:val="26"/>
          <w:szCs w:val="26"/>
        </w:rPr>
      </w:pPr>
      <w:r>
        <w:rPr>
          <w:rFonts w:cs="Courier New" w:ascii="Courier New" w:hAnsi="Courier New"/>
          <w:sz w:val="26"/>
          <w:szCs w:val="26"/>
        </w:rPr>
        <w:t>back into the bathroom. Fifteen minutes later, when she emerged, Kelly was in bed. Diane reach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the switch to turn off the overhead l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3155" w:hanging="0"/>
        <w:rPr>
          <w:rFonts w:ascii="Courier New" w:hAnsi="Courier New" w:cs="Courier New"/>
          <w:sz w:val="26"/>
          <w:szCs w:val="26"/>
        </w:rPr>
      </w:pPr>
      <w:r>
        <w:rPr>
          <w:rFonts w:cs="Courier New" w:ascii="Courier New" w:hAnsi="Courier New"/>
          <w:sz w:val="26"/>
          <w:szCs w:val="26"/>
        </w:rPr>
        <w:t>"No, don't touch that!" It was a scream. Diane looked at Kelly, startled. "W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ave the lights 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asked scornfully, "Are you afraid of the da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m—I'm afraid of the da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ane said patronizingly, "Why? Did your parents tell you scary bogeyman stories when you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little gir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 long silence. "That's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Diane went to her own bed. She lay there for a minute, then closed her ey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chard, darling, I never believed that someone could die</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of a broken heart. I believe it now. I need you so much. I need you to guide me. I need your warmth and your love. You're here somewhere, I know you are. I can feel you. You</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re a gift that God loaned me, but not for long enough. Good night, my guardian angel. Please don't ever leave me. Plea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86" w:hanging="0"/>
        <w:rPr>
          <w:rFonts w:ascii="Courier New" w:hAnsi="Courier New" w:cs="Courier New"/>
          <w:sz w:val="26"/>
          <w:szCs w:val="26"/>
        </w:rPr>
      </w:pPr>
      <w:r>
        <w:rPr>
          <w:rFonts w:cs="Courier New" w:ascii="Courier New" w:hAnsi="Courier New"/>
          <w:sz w:val="26"/>
          <w:szCs w:val="26"/>
        </w:rPr>
        <w:t>In her bed, Kelly could hear Diane quietly sobbing. Kelly's lips tightened. Shut up. Shut up. Shut up. And tears began to roll down her cheek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4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27</w:t>
      </w:r>
    </w:p>
    <w:p>
      <w:pPr>
        <w:pStyle w:val="Normal"/>
        <w:widowControl w:val="false"/>
        <w:autoSpaceDE w:val="false"/>
        <w:spacing w:lineRule="auto" w:line="276" w:before="57" w:after="0"/>
        <w:ind w:left="113" w:right="128" w:hanging="0"/>
        <w:rPr>
          <w:rFonts w:ascii="Courier New" w:hAnsi="Courier New" w:cs="Courier New"/>
          <w:sz w:val="26"/>
          <w:szCs w:val="26"/>
        </w:rPr>
      </w:pPr>
      <w:r>
        <w:rPr>
          <w:rFonts w:cs="Courier New" w:ascii="Courier New" w:hAnsi="Courier New"/>
          <w:sz w:val="26"/>
          <w:szCs w:val="26"/>
        </w:rPr>
        <w:t>WHEN DIANE AWAKENED in the morning, Kelly was sitting in a chair, facing a wal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735" w:hanging="0"/>
        <w:rPr>
          <w:rFonts w:ascii="Courier New" w:hAnsi="Courier New" w:cs="Courier New"/>
          <w:sz w:val="26"/>
          <w:szCs w:val="26"/>
        </w:rPr>
      </w:pPr>
      <w:r>
        <w:rPr>
          <w:rFonts w:cs="Courier New" w:ascii="Courier New" w:hAnsi="Courier New"/>
          <w:sz w:val="26"/>
          <w:szCs w:val="26"/>
        </w:rPr>
        <w:t>"Morning," Diane said. "Did you get some sleep?" There was no response.</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We have to figure out what our next move is. We can't stay here forev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response.</w:t>
      </w:r>
    </w:p>
    <w:p>
      <w:pPr>
        <w:pStyle w:val="Normal"/>
        <w:widowControl w:val="false"/>
        <w:autoSpaceDE w:val="false"/>
        <w:spacing w:lineRule="atLeast" w:line="680"/>
        <w:ind w:left="113" w:right="259" w:hanging="0"/>
        <w:rPr>
          <w:rFonts w:ascii="Courier New" w:hAnsi="Courier New" w:cs="Courier New"/>
          <w:sz w:val="26"/>
          <w:szCs w:val="26"/>
        </w:rPr>
      </w:pPr>
      <w:r>
        <w:rPr>
          <w:rFonts w:cs="Courier New" w:ascii="Courier New" w:hAnsi="Courier New"/>
          <w:sz w:val="26"/>
          <w:szCs w:val="26"/>
        </w:rPr>
        <w:t>Exasperated, Diane said loudly, "Kelly, can you hear me?" Kelly spun around in her chair. "Do you mind? I'm in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ddle of a mantr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sorry. I did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Forget it." Kelly rose. "Did anyone ever tell you you sno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0" w:hanging="0"/>
        <w:rPr>
          <w:rFonts w:ascii="Courier New" w:hAnsi="Courier New" w:cs="Courier New"/>
          <w:sz w:val="26"/>
          <w:szCs w:val="26"/>
        </w:rPr>
      </w:pPr>
      <w:r>
        <w:rPr>
          <w:rFonts w:cs="Courier New" w:ascii="Courier New" w:hAnsi="Courier New"/>
          <w:sz w:val="26"/>
          <w:szCs w:val="26"/>
        </w:rPr>
        <w:t>Diane felt a small shock. She could hear Richard's voice saying, on the first night they had slept together, Darling, did you know you snore? Let me put it another way. It's not really a snore. Your nose sings</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delicious little melodies through the night like the music of angels. And he had taken her in his arms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you do," Kelly said. She walked over to the</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television set and turned it on. "Let's see what's happening in the world." She began to channel surf and sudden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opped. A news show was on the</w:t>
      </w:r>
    </w:p>
    <w:p>
      <w:pPr>
        <w:pStyle w:val="Normal"/>
        <w:widowControl w:val="false"/>
        <w:autoSpaceDE w:val="false"/>
        <w:spacing w:lineRule="auto" w:line="276" w:before="45" w:after="0"/>
        <w:ind w:left="113" w:right="1092" w:hanging="0"/>
        <w:rPr>
          <w:rFonts w:ascii="Courier New" w:hAnsi="Courier New" w:cs="Courier New"/>
          <w:sz w:val="26"/>
          <w:szCs w:val="26"/>
        </w:rPr>
      </w:pPr>
      <w:r>
        <w:rPr>
          <w:rFonts w:cs="Courier New" w:ascii="Courier New" w:hAnsi="Courier New"/>
          <w:sz w:val="26"/>
          <w:szCs w:val="26"/>
        </w:rPr>
        <w:t>air, and the host was Ben Roberts. "It's Ben!" Kelly exclaim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s Ben?" Diane asked indifferent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Ben Roberts. He does the news and interview shows. He's the only interviewer I really enjoy. He</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nd Mark became great friends. One day—" She suddenly stopp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n Roberts was saying:</w:t>
      </w:r>
    </w:p>
    <w:p>
      <w:pPr>
        <w:pStyle w:val="Normal"/>
        <w:widowControl w:val="false"/>
        <w:autoSpaceDE w:val="false"/>
        <w:spacing w:lineRule="auto" w:line="276" w:before="57" w:after="0"/>
        <w:ind w:left="113" w:right="471" w:hanging="0"/>
        <w:rPr>
          <w:rFonts w:ascii="Courier New" w:hAnsi="Courier New" w:cs="Courier New"/>
          <w:sz w:val="26"/>
          <w:szCs w:val="26"/>
        </w:rPr>
      </w:pPr>
      <w:r>
        <w:rPr>
          <w:rFonts w:cs="Courier New" w:ascii="Courier New" w:hAnsi="Courier New"/>
          <w:sz w:val="26"/>
          <w:szCs w:val="26"/>
        </w:rPr>
        <w:t>". . . and in a bulletin just in, Anthony Altieri, the purported Mafia head who was recently acquitte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n his murder trial, died this morning, of cancer. He wa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Kelly turned to Diane. "Did you hear that? Altieri's dea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Diane felt nothing. It was news from another world, another ti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35" w:hanging="0"/>
        <w:jc w:val="both"/>
        <w:rPr>
          <w:rFonts w:ascii="Courier New" w:hAnsi="Courier New" w:cs="Courier New"/>
          <w:sz w:val="26"/>
          <w:szCs w:val="26"/>
        </w:rPr>
      </w:pPr>
      <w:r>
        <w:rPr>
          <w:rFonts w:cs="Courier New" w:ascii="Courier New" w:hAnsi="Courier New"/>
          <w:sz w:val="26"/>
          <w:szCs w:val="26"/>
        </w:rPr>
        <w:t>Diane looked at Kelly and said, "I think it would be better if you and I split up. The two of us together are too easy to spo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 Kelly said dryly. "We're the same he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mea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 know what you meant. But I could put on whiteface and—" Diane was looking at her, puzzl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Just kidding," Kelly said. "Splitting up is a great idea. It's almost a plan, isn't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It's certainly been interesting knowing you, Mrs. Stevens." Diane said curtly, "Let's check out of her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THE LOBBY was crowded with a convention of women checking in and half a dozen guests checking out. Kelly and Diane waited in li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Out on the street, looking into the lobby, Harry Flint saw them and moved out of sight. He picked up</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is cellular phone. "They just came down to the lobb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Did Carballo get there, Mr. Fli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o exactly as I told you. Cover the entrance to the hotel from both corners, so that no matter which</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ay they go, they're trapped. I want them to disappear without a trac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KELLY AND DIANE had finally reached the cashier's desk. The cashier smiled. "I hope you've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pleasant stay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Very pleasant, thank you," Diane said. We're still aliv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S THEY WALKED to the lobby door, Kelly asked, "Do you know where you're going 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Stev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No. I just want to get away from Manhattan. What about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just want to get away from you. "Back to Pa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he two of them stepped outside and carefully looked around. There was the usual pedestrian traffic</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everything seemed norma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Good-bye, Mrs. Stevens," Kelly said, a note of relief in her vo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bye, Kelly."</w:t>
      </w:r>
    </w:p>
    <w:p>
      <w:pPr>
        <w:pStyle w:val="Normal"/>
        <w:widowControl w:val="false"/>
        <w:autoSpaceDE w:val="false"/>
        <w:spacing w:lineRule="auto" w:line="276" w:before="57" w:after="0"/>
        <w:ind w:left="113" w:right="91" w:hanging="0"/>
        <w:rPr>
          <w:rFonts w:ascii="Courier New" w:hAnsi="Courier New" w:cs="Courier New"/>
          <w:sz w:val="26"/>
          <w:szCs w:val="26"/>
        </w:rPr>
      </w:pPr>
      <w:r>
        <w:rPr>
          <w:rFonts w:cs="Courier New" w:ascii="Courier New" w:hAnsi="Courier New"/>
          <w:sz w:val="26"/>
          <w:szCs w:val="26"/>
        </w:rPr>
        <w:t>Kelly turned to the left and started walking toward the corner. Diane looked after her a moment, then turned to the right and began walking in the other direction. They had taken no more than half a dozen steps when Harry Flint and Vince Carballo suddenly appeared at opposite ends of the</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block. The expression on Carballo's face was vicious. Flint's lips were turned up in a half-smi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 two men began closing in on the women, pushing their way through the pedestrians. Diane and</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Kelly turned to look at each other, panicky. They had been ambushed. They both hurried back toward the entrance of the hotel, but the doorway was so crowded that there was no way</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for them to get back inside. There was nowhere to go. The two men were getting clos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Kelly turned to Diane, and as she watched, stunned, Diane smiled and waved cheerily at Flint and th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Carball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you gone crazy?" Kelly whisper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Diane, still smiling, took out her cell phone and spoke into it rapidly. "We're in front of the hotel</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now. . . . Oh, good. You're around the corner?" She grinned and gave a victory sign to Ke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ll be here in a minute," she said loudly. She looked</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at Flint and Carballo and said into the phone, "No, there are only two of them." Diane listened and then laughed. "Right.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They're here? Ok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As Kelly and the two men looked on, Diane stepped off the curb into the street, scanning the oncoming cars. Diane started signaling to an approaching car in the distance and excitedly waved it over. Flint and Carballo had stopped, puzzled by what was happen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Diane pointed to the two men. "Over here," she shouted into the oncoming traffic, waving wild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ver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Flint and Carballo looked at each other and made a quick decision. They turned back to where they</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come from and disappeared around the corner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Kelly was staring at Diane, her heart pounding wildly.</w:t>
      </w:r>
    </w:p>
    <w:p>
      <w:pPr>
        <w:pStyle w:val="Normal"/>
        <w:widowControl w:val="false"/>
        <w:autoSpaceDE w:val="false"/>
        <w:spacing w:lineRule="auto" w:line="276" w:before="45" w:after="0"/>
        <w:ind w:left="113" w:right="2781" w:hanging="0"/>
        <w:rPr>
          <w:rFonts w:ascii="Courier New" w:hAnsi="Courier New" w:cs="Courier New"/>
          <w:sz w:val="26"/>
          <w:szCs w:val="26"/>
        </w:rPr>
      </w:pPr>
      <w:r>
        <w:rPr>
          <w:rFonts w:cs="Courier New" w:ascii="Courier New" w:hAnsi="Courier New"/>
          <w:sz w:val="26"/>
          <w:szCs w:val="26"/>
        </w:rPr>
        <w:t>"They're gone," she said. "Who—who were you talking t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Diane took a deep breath to steady herself. "Nobody. My battery is dead."</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28</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5"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11" w:hanging="0"/>
        <w:rPr>
          <w:rFonts w:ascii="Courier New" w:hAnsi="Courier New" w:cs="Courier New"/>
          <w:sz w:val="26"/>
          <w:szCs w:val="26"/>
        </w:rPr>
      </w:pPr>
      <w:r>
        <w:rPr>
          <w:rFonts w:cs="Courier New" w:ascii="Courier New" w:hAnsi="Courier New"/>
          <w:sz w:val="26"/>
          <w:szCs w:val="26"/>
        </w:rPr>
        <w:t>KELLY WAS staring at Diane, dumbfounded. "That was great.</w:t>
      </w:r>
    </w:p>
    <w:p>
      <w:pPr>
        <w:pStyle w:val="Normal"/>
        <w:widowControl w:val="false"/>
        <w:autoSpaceDE w:val="false"/>
        <w:spacing w:lineRule="auto" w:line="552" w:before="45" w:after="0"/>
        <w:ind w:left="113" w:right="4213" w:hanging="0"/>
        <w:rPr>
          <w:rFonts w:ascii="Courier New" w:hAnsi="Courier New" w:cs="Courier New"/>
          <w:sz w:val="26"/>
          <w:szCs w:val="26"/>
        </w:rPr>
      </w:pPr>
      <w:r>
        <w:rPr>
          <w:rFonts w:cs="Courier New" w:ascii="Courier New" w:hAnsi="Courier New"/>
          <w:sz w:val="26"/>
          <w:szCs w:val="26"/>
        </w:rPr>
        <w:t>I wish I had thought of that." Diane said dryly, "You w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are you going to do 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out of Manhatt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How?" Kelly asked. "They're going to be watching all the train stations—airports, bus statio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r renta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Diane thought for a moment. "We can go to Brooklyn. They won't be looking t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e," Kelly said. "Go ahe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not going with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11" w:hanging="0"/>
        <w:rPr>
          <w:rFonts w:ascii="Courier New" w:hAnsi="Courier New" w:cs="Courier New"/>
          <w:sz w:val="26"/>
          <w:szCs w:val="26"/>
        </w:rPr>
      </w:pPr>
      <w:r>
        <w:rPr>
          <w:rFonts w:cs="Courier New" w:ascii="Courier New" w:hAnsi="Courier New"/>
          <w:sz w:val="26"/>
          <w:szCs w:val="26"/>
        </w:rPr>
        <w:t>Diane started to say something and then changed her mi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su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Mrs. Steven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iane said, "Well, then, we— Good-by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by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Kelly watched as Diane hailed a taxi and started to enter it. Kelly stood there, hesitant, trying to make</w:t>
      </w:r>
    </w:p>
    <w:p>
      <w:pPr>
        <w:pStyle w:val="Normal"/>
        <w:widowControl w:val="false"/>
        <w:autoSpaceDE w:val="false"/>
        <w:spacing w:lineRule="auto" w:line="276"/>
        <w:ind w:left="113" w:right="937" w:hanging="0"/>
        <w:rPr>
          <w:rFonts w:ascii="Courier New" w:hAnsi="Courier New" w:cs="Courier New"/>
          <w:sz w:val="26"/>
          <w:szCs w:val="26"/>
        </w:rPr>
      </w:pPr>
      <w:r>
        <w:rPr>
          <w:rFonts w:cs="Courier New" w:ascii="Courier New" w:hAnsi="Courier New"/>
          <w:sz w:val="26"/>
          <w:szCs w:val="26"/>
        </w:rPr>
        <w:t>a decision. She was standing alone on an unfamiliar street, with nowhere to go, and no one to go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axi door closed, and the cab started to mov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it!" Kelly shou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axi stopped. Kelly hurried up to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iane opened the door, and Kelly stepped in and settled back in her sea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made you change your mi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just realized I've never seen Brookly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113" w:hanging="0"/>
        <w:rPr>
          <w:rFonts w:ascii="Courier New" w:hAnsi="Courier New" w:cs="Courier New"/>
          <w:sz w:val="26"/>
          <w:szCs w:val="26"/>
        </w:rPr>
      </w:pPr>
      <w:r>
        <w:rPr>
          <w:rFonts w:cs="Courier New" w:ascii="Courier New" w:hAnsi="Courier New"/>
          <w:sz w:val="26"/>
          <w:szCs w:val="26"/>
        </w:rPr>
        <w:t>Diane looked at Kelly a moment and shook her head. The driver asked, "Where to?"</w:t>
      </w:r>
    </w:p>
    <w:p>
      <w:pPr>
        <w:pStyle w:val="Normal"/>
        <w:widowControl w:val="false"/>
        <w:autoSpaceDE w:val="false"/>
        <w:spacing w:lineRule="auto" w:line="552"/>
        <w:ind w:left="113" w:right="2399" w:hanging="0"/>
        <w:rPr>
          <w:rFonts w:ascii="Courier New" w:hAnsi="Courier New" w:cs="Courier New"/>
          <w:sz w:val="26"/>
          <w:szCs w:val="26"/>
        </w:rPr>
      </w:pPr>
      <w:r>
        <w:rPr>
          <w:rFonts w:cs="Courier New" w:ascii="Courier New" w:hAnsi="Courier New"/>
          <w:sz w:val="26"/>
          <w:szCs w:val="26"/>
        </w:rPr>
        <w:t>"Take us to Brooklyn, please," Diane said. The taxi started. "Anyplace speci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ust drive arou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Kelly looked at Diane incredulously. "You don't know where we're go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know when we get t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did I come back? Kelly was asking hersel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During the ride, the two of them sat silent, side by side. In twenty minutes, they were crossing the Brooklyn Bridg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e're looking for a hotel," Diane told the driver. "I'm not sure which—"</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You want a nice hotel, lady? I know just the one. It's called the Adams. You'll like i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ADAMS HOTEL was a five-story brick building with a canopy in front and a doorman in attendan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the taxi pulled up at the curb, the driver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es this look ok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4327" w:hanging="0"/>
        <w:rPr>
          <w:rFonts w:ascii="Courier New" w:hAnsi="Courier New" w:cs="Courier New"/>
          <w:sz w:val="26"/>
          <w:szCs w:val="26"/>
        </w:rPr>
      </w:pPr>
      <w:r>
        <w:rPr>
          <w:rFonts w:cs="Courier New" w:ascii="Courier New" w:hAnsi="Courier New"/>
          <w:sz w:val="26"/>
          <w:szCs w:val="26"/>
        </w:rPr>
        <w:t>Diane said, "This looks fine." Kelly said no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got out of the taxi, and the doorman greeted them.</w:t>
      </w:r>
    </w:p>
    <w:p>
      <w:pPr>
        <w:pStyle w:val="Normal"/>
        <w:widowControl w:val="false"/>
        <w:autoSpaceDE w:val="false"/>
        <w:spacing w:lineRule="auto" w:line="552" w:before="45" w:after="0"/>
        <w:ind w:left="113" w:right="2720" w:hanging="0"/>
        <w:rPr>
          <w:rFonts w:ascii="Courier New" w:hAnsi="Courier New" w:cs="Courier New"/>
          <w:sz w:val="26"/>
          <w:szCs w:val="26"/>
        </w:rPr>
      </w:pPr>
      <w:r>
        <w:rPr>
          <w:rFonts w:cs="Courier New" w:ascii="Courier New" w:hAnsi="Courier New"/>
          <w:sz w:val="26"/>
          <w:szCs w:val="26"/>
        </w:rPr>
        <w:t>"Good day, ladies. Are you checking in?" Diane nodded. "Y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have luggag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iane said glibly, "The airline lost our bags. Is there anyplace around here where we can shop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ick up some cloth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9" w:hanging="0"/>
        <w:jc w:val="both"/>
        <w:rPr>
          <w:rFonts w:ascii="Courier New" w:hAnsi="Courier New" w:cs="Courier New"/>
          <w:sz w:val="26"/>
          <w:szCs w:val="26"/>
        </w:rPr>
      </w:pPr>
      <w:r>
        <w:rPr>
          <w:rFonts w:cs="Courier New" w:ascii="Courier New" w:hAnsi="Courier New"/>
          <w:sz w:val="26"/>
          <w:szCs w:val="26"/>
        </w:rPr>
        <w:t>"There's a very nice ladies' shop at the end of the block. Perhaps you would like to check in here first. Then we can have your things sent directly to your roo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e. Are you sure they'll have a room for us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time of the year, there's no problem."</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LERK BEHIND the hotel desk proffered registration</w:t>
      </w:r>
    </w:p>
    <w:p>
      <w:pPr>
        <w:pStyle w:val="Normal"/>
        <w:widowControl w:val="false"/>
        <w:autoSpaceDE w:val="false"/>
        <w:spacing w:lineRule="auto" w:line="276" w:before="57" w:after="0"/>
        <w:ind w:left="113" w:right="3102" w:hanging="0"/>
        <w:rPr>
          <w:rFonts w:ascii="Courier New" w:hAnsi="Courier New" w:cs="Courier New"/>
          <w:sz w:val="26"/>
          <w:szCs w:val="26"/>
        </w:rPr>
      </w:pPr>
      <w:r>
        <w:rPr>
          <w:rFonts w:cs="Courier New" w:ascii="Courier New" w:hAnsi="Courier New"/>
          <w:sz w:val="26"/>
          <w:szCs w:val="26"/>
        </w:rPr>
        <w:t>forms. As Kelly signed hers, she said aloud, "Emily Bront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Diane glanced at the clerk to see if there was any recognition on his face. Noth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wrote: Mary Cassat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The clerk took their registration cards. "And do you wish to pay by credit car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w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Diane interrupted quick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looked at her and reluctantly nodd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uggag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coming. We'll be bac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ll have suite 515."</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The clerk watched them walk out the door. Two real beauties. And alone. What a wast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THE FOR MADAME shop was a cornucopia. There were women's clothes of every descrip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a leather section with handbags and suitcas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Kelly looked around and said, "It looks like we've lucked ou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saleslady walked up to them. "May I help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just browsing," Diane told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The saleslady watched as they started walking through the store.</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Look!" said Kelly. "Stockings." She grabbed half a dozen pairs. Diane followed su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nty hose ..." Bras, blip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on their arms were laden with lingeri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aleslady hurried over. "Let me help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728" w:hanging="0"/>
        <w:rPr>
          <w:rFonts w:ascii="Courier New" w:hAnsi="Courier New" w:cs="Courier New"/>
          <w:sz w:val="26"/>
          <w:szCs w:val="26"/>
        </w:rPr>
      </w:pPr>
      <w:r>
        <w:rPr>
          <w:rFonts w:cs="Courier New" w:ascii="Courier New" w:hAnsi="Courier New"/>
          <w:sz w:val="26"/>
          <w:szCs w:val="26"/>
        </w:rPr>
        <w:t>The saleswoman relieved them of their burdens. Diane and Kelly began to move down the aisle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Kelly was examining a rack of slacks. She selected four pairs and turned to Diane. "No telling wh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going to be able to shop aga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picked out some slacks and a striped summer dr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You can't wear that," Kelly said. "Stripes will make you look fa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8" w:hanging="0"/>
        <w:rPr>
          <w:rFonts w:ascii="Courier New" w:hAnsi="Courier New" w:cs="Courier New"/>
          <w:sz w:val="26"/>
          <w:szCs w:val="26"/>
        </w:rPr>
      </w:pPr>
      <w:r>
        <w:rPr>
          <w:rFonts w:cs="Courier New" w:ascii="Courier New" w:hAnsi="Courier New"/>
          <w:sz w:val="26"/>
          <w:szCs w:val="26"/>
        </w:rPr>
        <w:t>Diane started to put it back, then looked at Kelly and handed the dress to the saleslady. "I'll take thi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SALESWOMAN WATCHED in amazement as Kelly and Diane went through the rest of th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racks. By the time they had finished, their selections filled four suitcas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Kelly looked at them and grinned. "That should hold us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whi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hen they went to the cashier, she asked, "Will that be cash or credit car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red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sh," Dian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Kelly and Diane opened their purses and divided the bill. They both had the same thought: Cash is running l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11" w:hanging="0"/>
        <w:rPr>
          <w:rFonts w:ascii="Courier New" w:hAnsi="Courier New" w:cs="Courier New"/>
          <w:sz w:val="26"/>
          <w:szCs w:val="26"/>
        </w:rPr>
      </w:pPr>
      <w:r>
        <w:rPr>
          <w:rFonts w:cs="Courier New" w:ascii="Courier New" w:hAnsi="Courier New"/>
          <w:sz w:val="26"/>
          <w:szCs w:val="26"/>
        </w:rPr>
        <w:t>Kelly said to the cashier, "We're staying at the Adam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nder if you coul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692" w:hanging="0"/>
        <w:rPr>
          <w:rFonts w:ascii="Courier New" w:hAnsi="Courier New" w:cs="Courier New"/>
          <w:sz w:val="26"/>
          <w:szCs w:val="26"/>
        </w:rPr>
      </w:pPr>
      <w:r>
        <w:rPr>
          <w:rFonts w:cs="Courier New" w:ascii="Courier New" w:hAnsi="Courier New"/>
          <w:sz w:val="26"/>
          <w:szCs w:val="26"/>
        </w:rPr>
        <w:t>"Have your things delivered? Certainly. Your names?" Kelly hesitated a moment. "Charlotte Bron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looked at her and said quickly, "Emily. Emi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ron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remembered.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The cashier was watching them, a confused expression on her face. She turned to Diane. "And your na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I—er—" Diane's mind was spinning. What name had she signed? Georgia O'Keeffe . . . Frid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ahlo . . . Joan Mitche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778" w:hanging="0"/>
        <w:rPr>
          <w:rFonts w:ascii="Courier New" w:hAnsi="Courier New" w:cs="Courier New"/>
          <w:sz w:val="26"/>
          <w:szCs w:val="26"/>
        </w:rPr>
      </w:pPr>
      <w:r>
        <w:rPr>
          <w:rFonts w:cs="Courier New" w:ascii="Courier New" w:hAnsi="Courier New"/>
          <w:sz w:val="26"/>
          <w:szCs w:val="26"/>
        </w:rPr>
        <w:t>"Her name is Mary Cassatt," Kelly said. The cashier swallowed. "Of course."</w:t>
      </w:r>
    </w:p>
    <w:p>
      <w:pPr>
        <w:pStyle w:val="Normal"/>
        <w:widowControl w:val="false"/>
        <w:autoSpaceDE w:val="false"/>
        <w:spacing w:lineRule="exact" w:line="120" w:before="20"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NEXT TO THE For Madame shop was a drugstore. "We're in luck again." Diane smil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hurried inside and began a second shopping spre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scar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lus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othbrush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oothpas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mpons and panty line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pstic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ir clip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owder."</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BY THE TIME Diane and Kelly arrived back at their hotel, the four suitcases had already be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livered to their ro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Kelly stared at them. "I wonder which are yours and which are mi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It doesn't matter," Diane assured her. "We're going to be here for maybe a week or more, so w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ght as well just put everything aw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uppose s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y began busily hanging up dresses and slacks, putting their lingerie in drawers, and placing the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ilet articles in the bathro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92" w:hanging="0"/>
        <w:rPr>
          <w:rFonts w:ascii="Courier New" w:hAnsi="Courier New" w:cs="Courier New"/>
          <w:sz w:val="26"/>
          <w:szCs w:val="26"/>
        </w:rPr>
      </w:pPr>
      <w:r>
        <w:rPr>
          <w:rFonts w:cs="Courier New" w:ascii="Courier New" w:hAnsi="Courier New"/>
          <w:sz w:val="26"/>
          <w:szCs w:val="26"/>
        </w:rPr>
        <w:t>When the suitcases were emptied and everything had been put in place, Diane took off her shoes and dress and gratefully sank down on one of the bed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feels wonderful." She sighed contentedly. "I don't</w:t>
      </w:r>
    </w:p>
    <w:p>
      <w:pPr>
        <w:pStyle w:val="Normal"/>
        <w:widowControl w:val="false"/>
        <w:autoSpaceDE w:val="false"/>
        <w:spacing w:lineRule="auto" w:line="276" w:before="45" w:after="0"/>
        <w:ind w:left="113" w:right="-220" w:hanging="0"/>
        <w:rPr>
          <w:rFonts w:ascii="Courier New" w:hAnsi="Courier New" w:cs="Courier New"/>
          <w:sz w:val="26"/>
          <w:szCs w:val="26"/>
        </w:rPr>
      </w:pPr>
      <w:r>
        <w:rPr>
          <w:rFonts w:cs="Courier New" w:ascii="Courier New" w:hAnsi="Courier New"/>
          <w:sz w:val="26"/>
          <w:szCs w:val="26"/>
        </w:rPr>
        <w:t>know about you, but I'm having dinner in bed. Then I'm going to take a nice, long, hot bath. I'm not moving from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A pleasant-faced, uniformed maid knocked and came into the suite, carrying an armful of fresh towel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o minutes later, she emerged from the bathroom. "If</w:t>
      </w:r>
    </w:p>
    <w:p>
      <w:pPr>
        <w:pStyle w:val="Normal"/>
        <w:widowControl w:val="false"/>
        <w:autoSpaceDE w:val="false"/>
        <w:spacing w:lineRule="auto" w:line="276" w:before="57" w:after="0"/>
        <w:ind w:left="113" w:right="-172" w:hanging="0"/>
        <w:rPr>
          <w:rFonts w:ascii="Courier New" w:hAnsi="Courier New" w:cs="Courier New"/>
          <w:sz w:val="26"/>
          <w:szCs w:val="26"/>
        </w:rPr>
      </w:pPr>
      <w:r>
        <w:rPr>
          <w:rFonts w:cs="Courier New" w:ascii="Courier New" w:hAnsi="Courier New"/>
          <w:sz w:val="26"/>
          <w:szCs w:val="26"/>
        </w:rPr>
        <w:t>there's anything you need, please ring for me. Have a good even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Kelly watched her leav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Diane was browsing through a house magazine she had picked up at her bedside. "Do you know what year this hotel was buil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dressed," Kelly said. "We're leav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built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dressed. We're getting out of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looked up at her. "Is this some kind of jok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No. Something terrible is going to happen." There was panic in her vo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t up, alarmed. "What's going to happ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 don't know. But we have to get out of here, or we're both going to di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fear was contagious, but it made no sen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you're not being reasonable. I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begging you, Dia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inking about it later, Diane never knew whether she gave in because of the urgency in Kelly's vo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r because it was the first time Kelly had called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a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right." Diane got up. "We'll pack our clothes 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Leave everyth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iane looked at Kelly in disbelief. "Leave everything? We just bou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urry! Now!"</w:t>
      </w:r>
    </w:p>
    <w:p>
      <w:pPr>
        <w:pStyle w:val="Normal"/>
        <w:widowControl w:val="false"/>
        <w:autoSpaceDE w:val="false"/>
        <w:spacing w:lineRule="auto" w:line="276" w:before="57" w:after="0"/>
        <w:ind w:left="113" w:right="1402" w:hanging="0"/>
        <w:rPr>
          <w:rFonts w:ascii="Courier New" w:hAnsi="Courier New" w:cs="Courier New"/>
          <w:sz w:val="26"/>
          <w:szCs w:val="26"/>
        </w:rPr>
      </w:pPr>
      <w:r>
        <w:rPr>
          <w:rFonts w:cs="Courier New" w:ascii="Courier New" w:hAnsi="Courier New"/>
          <w:sz w:val="26"/>
          <w:szCs w:val="26"/>
        </w:rPr>
        <w:t>"All right." As Diane was reluctantly dressing, she thought, I hope she knows what she's doing. If—</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3967" w:hanging="0"/>
        <w:rPr>
          <w:rFonts w:ascii="Courier New" w:hAnsi="Courier New" w:cs="Courier New"/>
          <w:sz w:val="26"/>
          <w:szCs w:val="26"/>
        </w:rPr>
      </w:pPr>
      <w:r>
        <w:rPr>
          <w:rFonts w:cs="Courier New" w:ascii="Courier New" w:hAnsi="Courier New"/>
          <w:sz w:val="26"/>
          <w:szCs w:val="26"/>
        </w:rPr>
        <w:t>"Quick!" It was a strangled scream. Diane hurriedly finished dress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st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grabbed their purses and hurried out the door.</w:t>
      </w:r>
    </w:p>
    <w:p>
      <w:pPr>
        <w:pStyle w:val="Normal"/>
        <w:widowControl w:val="false"/>
        <w:autoSpaceDE w:val="false"/>
        <w:spacing w:lineRule="atLeast" w:line="680"/>
        <w:ind w:left="113" w:right="575" w:hanging="0"/>
        <w:rPr>
          <w:rFonts w:ascii="Courier New" w:hAnsi="Courier New" w:cs="Courier New"/>
          <w:sz w:val="26"/>
          <w:szCs w:val="26"/>
        </w:rPr>
      </w:pPr>
      <w:r>
        <w:rPr>
          <w:rFonts w:cs="Courier New" w:ascii="Courier New" w:hAnsi="Courier New"/>
          <w:sz w:val="26"/>
          <w:szCs w:val="26"/>
        </w:rPr>
        <w:t>I must be as crazy as she is, Diane thought resentfully. When they reached the lobby, Diane found herself running</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to keep up with Kelly. "Would you mind telling me where we're go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Outside, Kelly looked around. "There's a park across the street from the hotel. I—I need to sit dow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Exasperated, Diane followed Kelly into the park. They took seats on a benc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id, "What are we do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at instant, there was a tremendous explosion inside</w:t>
      </w:r>
    </w:p>
    <w:p>
      <w:p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the hotel, and from where they sat, Diane and Kelly could see windows being blown out of the room they had been occupying, with debris flying through the ai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stunned disbelief, Diane watched what was happen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at—that was a bomb"—terror crept into her voice—"in our room." She turned to Ke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how did you k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id."</w:t>
      </w:r>
    </w:p>
    <w:p>
      <w:pPr>
        <w:pStyle w:val="Normal"/>
        <w:widowControl w:val="false"/>
        <w:autoSpaceDE w:val="false"/>
        <w:spacing w:lineRule="atLeast" w:line="680"/>
        <w:ind w:left="113" w:right="2047" w:hanging="0"/>
        <w:rPr>
          <w:rFonts w:ascii="Courier New" w:hAnsi="Courier New" w:cs="Courier New"/>
          <w:sz w:val="26"/>
          <w:szCs w:val="26"/>
        </w:rPr>
      </w:pPr>
      <w:r>
        <w:rPr>
          <w:rFonts w:cs="Courier New" w:ascii="Courier New" w:hAnsi="Courier New"/>
          <w:sz w:val="26"/>
          <w:szCs w:val="26"/>
        </w:rPr>
        <w:t>Diane looked at her, puzzled. "What about her?" Kelly said quietly, "Hotel maids don't wear</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ur-hundred-dollar Manolo Blahnik shoes."</w:t>
      </w:r>
    </w:p>
    <w:p>
      <w:pPr>
        <w:pStyle w:val="Normal"/>
        <w:widowControl w:val="false"/>
        <w:autoSpaceDE w:val="false"/>
        <w:spacing w:lineRule="auto" w:line="276" w:before="57" w:after="0"/>
        <w:ind w:left="113" w:right="129" w:hanging="0"/>
        <w:rPr>
          <w:rFonts w:ascii="Courier New" w:hAnsi="Courier New" w:cs="Courier New"/>
          <w:sz w:val="26"/>
          <w:szCs w:val="26"/>
        </w:rPr>
      </w:pPr>
      <w:r>
        <w:rPr>
          <w:rFonts w:cs="Courier New" w:ascii="Courier New" w:hAnsi="Courier New"/>
          <w:sz w:val="26"/>
          <w:szCs w:val="26"/>
        </w:rPr>
        <w:t>Diane was finding it difficult to breathe. "How—how could they have found 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3" w:hanging="0"/>
        <w:rPr>
          <w:rFonts w:ascii="Courier New" w:hAnsi="Courier New" w:cs="Courier New"/>
          <w:sz w:val="26"/>
          <w:szCs w:val="26"/>
        </w:rPr>
      </w:pPr>
      <w:r>
        <w:rPr>
          <w:rFonts w:cs="Courier New" w:ascii="Courier New" w:hAnsi="Courier New"/>
          <w:sz w:val="26"/>
          <w:szCs w:val="26"/>
        </w:rPr>
        <w:t>"I don't know," Kelly said. "But remember who we're dealing wit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both sat there, filled with dre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Did Tanner Kingsley give you anything when you were in his office?" Diane ask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hook her head. "No. Did he give you anyth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realized it at the same insta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car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opened their purses and took out the business car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nner Kingsley had given th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tried to break hers in half. It would not be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s some kind of chip inside," she said, furiou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Kelly tried to bend her card. "In mine, too. That's how the bastards have been tracking us."</w:t>
      </w:r>
    </w:p>
    <w:p>
      <w:pPr>
        <w:pStyle w:val="Normal"/>
        <w:widowControl w:val="false"/>
        <w:autoSpaceDE w:val="false"/>
        <w:spacing w:lineRule="exact" w:line="680" w:before="13" w:after="0"/>
        <w:ind w:left="113" w:right="-68" w:hanging="0"/>
        <w:rPr>
          <w:rFonts w:ascii="Courier New" w:hAnsi="Courier New" w:cs="Courier New"/>
          <w:sz w:val="26"/>
          <w:szCs w:val="26"/>
        </w:rPr>
      </w:pPr>
      <w:r>
        <w:rPr>
          <w:rFonts w:cs="Courier New" w:ascii="Courier New" w:hAnsi="Courier New"/>
          <w:sz w:val="26"/>
          <w:szCs w:val="26"/>
        </w:rPr>
        <w:t>Diane took Kelly's card and said angrily, "Not anymore." Kelly watched as Diane stepped out onto the road and threw</w:t>
      </w:r>
    </w:p>
    <w:p>
      <w:pPr>
        <w:pStyle w:val="Normal"/>
        <w:widowControl w:val="false"/>
        <w:autoSpaceDE w:val="false"/>
        <w:spacing w:lineRule="exact" w:line="280"/>
        <w:ind w:left="113" w:right="-193" w:hanging="0"/>
        <w:rPr>
          <w:rFonts w:ascii="Courier New" w:hAnsi="Courier New" w:cs="Courier New"/>
          <w:sz w:val="26"/>
          <w:szCs w:val="26"/>
        </w:rPr>
      </w:pPr>
      <w:r>
        <w:rPr>
          <w:rFonts w:cs="Courier New" w:ascii="Courier New" w:hAnsi="Courier New"/>
          <w:position w:val="2"/>
          <w:sz w:val="26"/>
          <w:szCs w:val="26"/>
        </w:rPr>
        <w:t>the cards down on the street. Within minutes, they had be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un over by a dozen cars and truck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In the distance, the sounds of approaching sirens were filling the ai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Kelly stood up. "We'd better get away from here, Diane. Now that they can't track us anymore,</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we'll be all right. I'm going back to Paris. What will you d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y to figure out why this is happeni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Be carefu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You, too." Diane hesitated a moment. "Kelly—thanks. You saved my lif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mbarrassed, Kelly said, "I feel bad about something.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ed to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d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know what I said about your paint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really liked it—a lot. You're goo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iane smiled. "Thanks. I'm afraid I've been pretty rude to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never grew up with maid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laughed, and the two of them embrac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glad we met," Diane said warmly. So am 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They stood there, looking at each other, finding it difficult to say good-by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 have an idea," Diane said. "If you need me, here's my cell phone number." She wrote it on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iece of pap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e's mine," Kelly replied, and gave it to Dia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good-bye aga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id haltingly, "Yeah. I— Good-bye, 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Diane watched Kelly walk away. At the corner, she turned and waved. Diane waved back. As Kelly disappeared, Diane</w:t>
      </w:r>
    </w:p>
    <w:p>
      <w:pPr>
        <w:pStyle w:val="Normal"/>
        <w:widowControl w:val="false"/>
        <w:autoSpaceDE w:val="false"/>
        <w:spacing w:lineRule="auto" w:line="276" w:before="57" w:after="0"/>
        <w:ind w:left="113" w:right="-193" w:hanging="0"/>
        <w:rPr>
          <w:rFonts w:ascii="Courier New" w:hAnsi="Courier New" w:cs="Courier New"/>
          <w:sz w:val="26"/>
          <w:szCs w:val="26"/>
        </w:rPr>
      </w:pPr>
      <w:r>
        <w:rPr>
          <w:rFonts w:cs="Courier New" w:ascii="Courier New" w:hAnsi="Courier New"/>
          <w:sz w:val="26"/>
          <w:szCs w:val="26"/>
        </w:rPr>
        <w:t>looked up at the blackened hole that was to have been their tomb, and she fel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chill.</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29</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before="5" w:after="0"/>
        <w:rPr>
          <w:rFonts w:ascii="Courier New" w:hAnsi="Courier New" w:cs="Courier New"/>
          <w:sz w:val="28"/>
          <w:szCs w:val="28"/>
        </w:rPr>
      </w:pPr>
      <w:r>
        <w:rPr>
          <w:rFonts w:cs="Courier New" w:ascii="Courier New" w:hAnsi="Courier New"/>
          <w:sz w:val="28"/>
          <w:szCs w:val="28"/>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KATHY ORDONEZ WALKED into Tanner Kingsley's office with the morning newspapers and</w:t>
      </w:r>
    </w:p>
    <w:p>
      <w:pPr>
        <w:pStyle w:val="Normal"/>
        <w:widowControl w:val="false"/>
        <w:autoSpaceDE w:val="false"/>
        <w:spacing w:lineRule="auto" w:line="276"/>
        <w:ind w:left="113" w:right="1575" w:hanging="0"/>
        <w:rPr>
          <w:rFonts w:ascii="Courier New" w:hAnsi="Courier New" w:cs="Courier New"/>
          <w:sz w:val="26"/>
          <w:szCs w:val="26"/>
        </w:rPr>
      </w:pPr>
      <w:r>
        <w:rPr>
          <w:rFonts w:cs="Courier New" w:ascii="Courier New" w:hAnsi="Courier New"/>
          <w:sz w:val="26"/>
          <w:szCs w:val="26"/>
        </w:rPr>
        <w:t>said, "It's happening again." She handed him the newspapers. They all had banner headline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552"/>
        <w:ind w:left="113" w:right="4139" w:hanging="0"/>
        <w:jc w:val="both"/>
        <w:rPr>
          <w:rFonts w:ascii="Courier New" w:hAnsi="Courier New" w:cs="Courier New"/>
          <w:sz w:val="26"/>
          <w:szCs w:val="26"/>
        </w:rPr>
      </w:pPr>
      <w:r>
        <w:rPr>
          <w:rFonts w:cs="Courier New" w:ascii="Courier New" w:hAnsi="Courier New"/>
          <w:sz w:val="26"/>
          <w:szCs w:val="26"/>
        </w:rPr>
        <w:t>FOG DISRUPTS MAJOR GERMAN CITIES ALL SWISS AIRPORTS CLOSED BY FOG DEATH TOLL RISES FROM FOG IN ROM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2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athy said, "Shall I send these to Senator Van Luv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Yes. Right away," Tanner said grimly. Kathy hurried out of his off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Tanner looked at his wristwatch and smiled. The bomb must have gone off by now. The two bitch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finally been disposed o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His secretary's voice came over the intercom. "Mr. Kingsley, Senator Van Luven is on the line for</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Do you wish to take i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es." Tanner picked up the phone. "Tanner Kingsl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lo, Mr. Kingsley. This is Senator Van Luv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afternoon, Senat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My assistants and I happen to be near your headquarters, and I wondered if it would be conveni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you if we dropped in for a vis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Absolutely," Tanner said enthusiastically. "I would be very happy to show you around, Senat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e. We'll be there short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anner pressed the intercom button. "I'm expecting some visitors in a few minutes. Hold all my call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thought about the obituary he had seen in the</w:t>
      </w:r>
    </w:p>
    <w:p>
      <w:pPr>
        <w:pStyle w:val="Normal"/>
        <w:widowControl w:val="false"/>
        <w:autoSpaceDE w:val="false"/>
        <w:spacing w:lineRule="auto" w:line="276" w:before="45" w:after="0"/>
        <w:ind w:left="113" w:right="-43" w:hanging="0"/>
        <w:rPr>
          <w:rFonts w:ascii="Courier New" w:hAnsi="Courier New" w:cs="Courier New"/>
          <w:sz w:val="26"/>
          <w:szCs w:val="26"/>
        </w:rPr>
      </w:pPr>
      <w:r>
        <w:rPr>
          <w:rFonts w:cs="Courier New" w:ascii="Courier New" w:hAnsi="Courier New"/>
          <w:sz w:val="26"/>
          <w:szCs w:val="26"/>
        </w:rPr>
        <w:t>newspapers a few weeks earlier. Senator Van Luven's husband had died of a heart attack. I'll offer my condolence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FIFTEEN MINUTES LATER, Senator Van Luven and her two attractive young assistants arriv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anner rose to greet them. "I'm delighted you decided to co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ator Van Luven nodded. "You remember Corinne Murphy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arolee Tros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0" w:hanging="0"/>
        <w:rPr>
          <w:rFonts w:ascii="Courier New" w:hAnsi="Courier New" w:cs="Courier New"/>
          <w:sz w:val="26"/>
          <w:szCs w:val="26"/>
        </w:rPr>
      </w:pPr>
      <w:r>
        <w:rPr>
          <w:rFonts w:cs="Courier New" w:ascii="Courier New" w:hAnsi="Courier New"/>
          <w:sz w:val="26"/>
          <w:szCs w:val="26"/>
        </w:rPr>
        <w:t>Tanner smiled. "Yes. It's nice to see you both again." He turned to the senator. "I heard about your husband's passing away. I'm terribly sor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ator Van Luven nodded. "Thank you. He had been ill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long time, and finally, a few weeks</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872" w:hanging="0"/>
        <w:rPr>
          <w:rFonts w:ascii="Courier New" w:hAnsi="Courier New" w:cs="Courier New"/>
          <w:sz w:val="26"/>
          <w:szCs w:val="26"/>
        </w:rPr>
      </w:pPr>
      <w:r>
        <w:rPr>
          <w:rFonts w:cs="Courier New" w:ascii="Courier New" w:hAnsi="Courier New"/>
          <w:sz w:val="26"/>
          <w:szCs w:val="26"/>
        </w:rPr>
        <w:t>ago . . ." She forced a smile. "By the way, the information on global warming that you've bee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ending me is very impressiv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you like to show us what you're doing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Of course. How much of a tour would you like? We have a five-hour tour, a four-hour tour,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 hour-and-a-half tou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Corinne Murphy grinned. "It would be nice to take the fiv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Senator Van Luven interrupted. "We'll settle for the hour-and-a-half tou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pleasu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many people work at KIG?" Senator Van Luven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pproximately two thousand. KIG has offices in a dozen major countries all over the worl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rinne Murphy and Karolee Trost looked impress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e have five hundred employees in these buildings. The staff members and the research fellow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separate quarters. Every scientist employed here h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minimum IQ of one hundred sixt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566" w:hanging="0"/>
        <w:rPr>
          <w:rFonts w:ascii="Courier New" w:hAnsi="Courier New" w:cs="Courier New"/>
          <w:sz w:val="26"/>
          <w:szCs w:val="26"/>
        </w:rPr>
      </w:pPr>
      <w:r>
        <w:rPr>
          <w:rFonts w:cs="Courier New" w:ascii="Courier New" w:hAnsi="Courier New"/>
          <w:sz w:val="26"/>
          <w:szCs w:val="26"/>
        </w:rPr>
        <w:t>Corinne Murphy gushed, "They're geniuses." Senator Van Luven gave her a disapproving loo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llow me, please," Tanner said.</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SENATOR AND Murphy and Trost followed Tanner through a side door into one of t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djoining buildings. He led them into a room crammed with esoteric-looking equipment.</w:t>
      </w:r>
    </w:p>
    <w:p>
      <w:pPr>
        <w:pStyle w:val="Normal"/>
        <w:widowControl w:val="false"/>
        <w:autoSpaceDE w:val="false"/>
        <w:spacing w:lineRule="auto" w:line="276" w:before="57" w:after="0"/>
        <w:ind w:left="113" w:right="631" w:hanging="0"/>
        <w:rPr>
          <w:rFonts w:ascii="Courier New" w:hAnsi="Courier New" w:cs="Courier New"/>
          <w:sz w:val="26"/>
          <w:szCs w:val="26"/>
        </w:rPr>
      </w:pPr>
      <w:r>
        <w:rPr>
          <w:rFonts w:cs="Courier New" w:ascii="Courier New" w:hAnsi="Courier New"/>
          <w:sz w:val="26"/>
          <w:szCs w:val="26"/>
        </w:rPr>
        <w:t>Senator Van Luven walked up to one of the odd-looking machines and asked, "What does this d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at's a sound spectrograph, Senator. It converts the sound of a voice into a voiceprint. It can</w:t>
      </w:r>
    </w:p>
    <w:p>
      <w:pPr>
        <w:pStyle w:val="Normal"/>
        <w:widowControl w:val="false"/>
        <w:autoSpaceDE w:val="false"/>
        <w:spacing w:lineRule="auto" w:line="552"/>
        <w:ind w:left="113" w:right="2555" w:hanging="0"/>
        <w:rPr>
          <w:rFonts w:ascii="Courier New" w:hAnsi="Courier New" w:cs="Courier New"/>
          <w:sz w:val="26"/>
          <w:szCs w:val="26"/>
        </w:rPr>
      </w:pPr>
      <w:r>
        <w:rPr>
          <w:rFonts w:cs="Courier New" w:ascii="Courier New" w:hAnsi="Courier New"/>
          <w:sz w:val="26"/>
          <w:szCs w:val="26"/>
        </w:rPr>
        <w:t>recognize thousands of different voices." Trost frowned. "How does it do that?"</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ink of it this way. When a friend calls you on the telephone, you instantly recognize the voice</w:t>
      </w:r>
    </w:p>
    <w:p>
      <w:pPr>
        <w:pStyle w:val="Normal"/>
        <w:widowControl w:val="false"/>
        <w:autoSpaceDE w:val="false"/>
        <w:spacing w:lineRule="auto" w:line="276"/>
        <w:ind w:left="113" w:right="1104" w:hanging="0"/>
        <w:rPr>
          <w:rFonts w:ascii="Courier New" w:hAnsi="Courier New" w:cs="Courier New"/>
          <w:sz w:val="26"/>
          <w:szCs w:val="26"/>
        </w:rPr>
      </w:pPr>
      <w:r>
        <w:rPr>
          <w:rFonts w:cs="Courier New" w:ascii="Courier New" w:hAnsi="Courier New"/>
          <w:sz w:val="26"/>
          <w:szCs w:val="26"/>
        </w:rPr>
        <w:t>because that sound pattern is etched in your brain circuit. We program this machine the same way.</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An electronic filter allows only a certain band of frequencies to get through to the recorder, so tha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e have only the distinguishable features of that person's vo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rest of the tour became a fascinating montage of giant machines and miniature electronic</w:t>
      </w:r>
    </w:p>
    <w:p>
      <w:pPr>
        <w:pStyle w:val="Normal"/>
        <w:widowControl w:val="false"/>
        <w:autoSpaceDE w:val="false"/>
        <w:spacing w:lineRule="auto" w:line="276"/>
        <w:ind w:left="113" w:right="1249" w:hanging="0"/>
        <w:rPr>
          <w:rFonts w:ascii="Courier New" w:hAnsi="Courier New" w:cs="Courier New"/>
          <w:sz w:val="26"/>
          <w:szCs w:val="26"/>
        </w:rPr>
      </w:pPr>
      <w:r>
        <w:rPr>
          <w:rFonts w:cs="Courier New" w:ascii="Courier New" w:hAnsi="Courier New"/>
          <w:sz w:val="26"/>
          <w:szCs w:val="26"/>
        </w:rPr>
        <w:t>microscopes and chemical laboratories; rooms with blackboards filled with mysterious symbols, labs</w:t>
      </w:r>
    </w:p>
    <w:p>
      <w:pPr>
        <w:pStyle w:val="Normal"/>
        <w:widowControl w:val="false"/>
        <w:autoSpaceDE w:val="false"/>
        <w:spacing w:lineRule="auto" w:line="276"/>
        <w:ind w:left="113" w:right="630" w:hanging="0"/>
        <w:rPr>
          <w:rFonts w:ascii="Courier New" w:hAnsi="Courier New" w:cs="Courier New"/>
          <w:sz w:val="26"/>
          <w:szCs w:val="26"/>
        </w:rPr>
      </w:pPr>
      <w:r>
        <w:rPr>
          <w:rFonts w:cs="Courier New" w:ascii="Courier New" w:hAnsi="Courier New"/>
          <w:sz w:val="26"/>
          <w:szCs w:val="26"/>
        </w:rPr>
        <w:t>with a dozen scientists working together, and offices where a single scientist was absorbed in try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solve some arcane probl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y passed a redbrick building with a double set of locks on the do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ator Van Luven asked, "What's in t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Some secret government research. Sorry, it's out of bounds, Senat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tour took two hours. When it was over, Tanner escorted the three women back to his off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ope you enjoyed it," Tanner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ator Van Luven nodded. "It was interest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Very interesting." Corinne Murphy smiled. Her eyes were on Tann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 loved it!" exclaimed Karolee Tros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anner turned to Senator Van Luven. "By the way, have you had a chance to discuss with your colleagues the environmental problem we talked abou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enator's voice was noncommittal. "Yes." "Would you</w:t>
      </w:r>
    </w:p>
    <w:p>
      <w:pPr>
        <w:pStyle w:val="Normal"/>
        <w:widowControl w:val="false"/>
        <w:autoSpaceDE w:val="false"/>
        <w:spacing w:lineRule="auto" w:line="276" w:before="45" w:after="0"/>
        <w:ind w:left="113" w:right="119" w:hanging="0"/>
        <w:rPr>
          <w:rFonts w:ascii="Courier New" w:hAnsi="Courier New" w:cs="Courier New"/>
          <w:sz w:val="26"/>
          <w:szCs w:val="26"/>
        </w:rPr>
      </w:pPr>
      <w:r>
        <w:rPr>
          <w:rFonts w:cs="Courier New" w:ascii="Courier New" w:hAnsi="Courier New"/>
          <w:sz w:val="26"/>
          <w:szCs w:val="26"/>
        </w:rPr>
        <w:t>tell me what you think the chances are, Senator?" "This is not a guessing game, Mr. Kingsley. There will be more discussions. I'll let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now when it's been decid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anner managed a smile. "Thank you. Thank you all for dropping b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atched them leav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AS THE DOOR closed behind them, Kathy Ordonez's voice came over the intercom. "Mr. Kingsley, Saida Hernandez has been</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trying to reach you. She said it was urgent, but you told me to hold yo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ll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her for me," Tanner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ida Hernandez was the woman he had sent to the Adam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tel to plant the bomb. Line 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picked up the phone, anticipating the good new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went well, Said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No. I'm sorry, Mr. Kingsley." He could hear the fear in her voice. "They got aw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s body went stiff. "They 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Yes, sir. They left before the bomb went off. A bellman saw them rush out of the hotel lobb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slammed the phone down. He buzzed his secretary.</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nd Flint and Carballo in her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 minute later, Harry Flint and Vince Carballo walked in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nner's off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turned to the two men. He was in a towering ra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bitches got away again. That's the</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last time I will allow that to happen. Do you understand? I'm going to tell you where they are, and</w:t>
      </w:r>
    </w:p>
    <w:p>
      <w:pPr>
        <w:pStyle w:val="Normal"/>
        <w:widowControl w:val="false"/>
        <w:autoSpaceDE w:val="false"/>
        <w:spacing w:lineRule="auto" w:line="552"/>
        <w:ind w:left="113" w:right="1221" w:hanging="0"/>
        <w:rPr>
          <w:rFonts w:ascii="Courier New" w:hAnsi="Courier New" w:cs="Courier New"/>
          <w:sz w:val="26"/>
          <w:szCs w:val="26"/>
        </w:rPr>
      </w:pPr>
      <w:r>
        <w:rPr>
          <w:rFonts w:cs="Courier New" w:ascii="Courier New" w:hAnsi="Courier New"/>
          <w:sz w:val="26"/>
          <w:szCs w:val="26"/>
        </w:rPr>
        <w:t>you're going to take care of them. Any questions?" Flint and Carballo looked at each other. "No, sir."</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anner pressed a button that revealed the electronic city map. "As long as they have the cards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gave them, we can track them dow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10" w:hanging="0"/>
        <w:rPr>
          <w:rFonts w:ascii="Courier New" w:hAnsi="Courier New" w:cs="Courier New"/>
          <w:sz w:val="26"/>
          <w:szCs w:val="26"/>
        </w:rPr>
      </w:pPr>
      <w:r>
        <w:rPr>
          <w:rFonts w:cs="Courier New" w:ascii="Courier New" w:hAnsi="Courier New"/>
          <w:sz w:val="26"/>
          <w:szCs w:val="26"/>
        </w:rPr>
        <w:t>They watched the electronic lights appear on the television screen map. Tanner pressed a button. The lights did not mov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Tanner gritted his teeth. "They've gotten rid of their cards." His face got redder. He turned to Fli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Carballo. "I want them killed tod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Flint looked at Tanner, puzzled. "If we don't know where they are, how can w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cut in. "Do you think I'd let a woman outwit me</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that easily? As long as they have their cell phones, they're not going anywhere without telling 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You could get hold of their cell phone numbers?" Flint asked, surpris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did not bother to reply. He was examining the ma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y now they've probably separated."</w:t>
      </w:r>
    </w:p>
    <w:p>
      <w:pPr>
        <w:pStyle w:val="Normal"/>
        <w:widowControl w:val="false"/>
        <w:autoSpaceDE w:val="false"/>
        <w:spacing w:lineRule="auto" w:line="276" w:before="45" w:after="0"/>
        <w:ind w:left="113" w:right="1253" w:hanging="0"/>
        <w:rPr>
          <w:rFonts w:ascii="Courier New" w:hAnsi="Courier New" w:cs="Courier New"/>
          <w:sz w:val="26"/>
          <w:szCs w:val="26"/>
        </w:rPr>
      </w:pPr>
      <w:r>
        <w:rPr>
          <w:rFonts w:cs="Courier New" w:ascii="Courier New" w:hAnsi="Courier New"/>
          <w:sz w:val="26"/>
          <w:szCs w:val="26"/>
        </w:rPr>
        <w:t>He pressed another switch. "Let's try Diane Stevens first." Tanner punched in a numb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he lights on the map started to move and began to slowly focus on Manhattan streets, panning</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across hotels, shops, and banks. Finally, the moving lights stopped at a building with a sign that</w:t>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ad NELSON GALLERY.</w:t>
      </w:r>
    </w:p>
    <w:p>
      <w:pPr>
        <w:pStyle w:val="Normal"/>
        <w:widowControl w:val="false"/>
        <w:autoSpaceDE w:val="false"/>
        <w:spacing w:lineRule="auto" w:line="276" w:before="57" w:after="0"/>
        <w:ind w:left="113" w:right="770" w:hanging="0"/>
        <w:rPr>
          <w:rFonts w:ascii="Courier New" w:hAnsi="Courier New" w:cs="Courier New"/>
          <w:sz w:val="26"/>
          <w:szCs w:val="26"/>
        </w:rPr>
      </w:pPr>
      <w:r>
        <w:rPr>
          <w:rFonts w:cs="Courier New" w:ascii="Courier New" w:hAnsi="Courier New"/>
          <w:sz w:val="26"/>
          <w:szCs w:val="26"/>
        </w:rPr>
        <w:t>"Diane Stevens is in a gallery." Tanner pressed another button. "Let's see where Kelly Harris is."</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Tanner began to repeat the same procedure. The lights started moving again, this time focus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a different part of the cit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he men watched as the lighted area narrowed down to a street with a clothing store, a restaurant,</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 drugstore, and a bus station. The lights scanned the area and suddenly stopped in front of a larg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pen build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Kelly Harris is at a bus station." Tanner's voice was grim. "We've got to catch them both, fa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How?" Carballo asked. "They're at opposite ends of town. By the time we got there, they'd be g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anner turned. "Come with me." He headed for an adjoining room, Flint and Carballo close behi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The room they entered had an array of monitors,</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computers, and electronic keyboards with color-coded keys. On</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a shelf was a small squat machine, with dozens of compact discs and DVDs. Tanner looked through them and slipped one labeled diane stevens inside the machi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He explained to the men: "This is a voice synthesizer. The voices of Diane Stevens and Kelly Harr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digitized earli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97" w:hanging="0"/>
        <w:rPr>
          <w:rFonts w:ascii="Courier New" w:hAnsi="Courier New" w:cs="Courier New"/>
          <w:sz w:val="26"/>
          <w:szCs w:val="26"/>
        </w:rPr>
      </w:pPr>
      <w:r>
        <w:rPr>
          <w:rFonts w:cs="Courier New" w:ascii="Courier New" w:hAnsi="Courier New"/>
          <w:sz w:val="26"/>
          <w:szCs w:val="26"/>
        </w:rPr>
        <w:t>The patterns of their speech have been recorded and analyzed. With the press of a button, every word</w:t>
      </w:r>
    </w:p>
    <w:p>
      <w:pPr>
        <w:pStyle w:val="Normal"/>
        <w:widowControl w:val="false"/>
        <w:autoSpaceDE w:val="false"/>
        <w:spacing w:lineRule="auto" w:line="276"/>
        <w:ind w:left="113" w:right="929" w:hanging="0"/>
        <w:rPr>
          <w:rFonts w:ascii="Courier New" w:hAnsi="Courier New" w:cs="Courier New"/>
          <w:sz w:val="26"/>
          <w:szCs w:val="26"/>
        </w:rPr>
      </w:pPr>
      <w:r>
        <w:rPr>
          <w:rFonts w:cs="Courier New" w:ascii="Courier New" w:hAnsi="Courier New"/>
          <w:sz w:val="26"/>
          <w:szCs w:val="26"/>
        </w:rPr>
        <w:t>I say is calibrated to duplicate their voices." Tanner picked up a cell phone and pressed some numbe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 cautious "Hello?" It was Kelly Harris's vo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Kelly! I'm so glad I found you." It was Tanner speaking, but it was Diane Stevens's voice that they hear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iane! You caught me just in time. I'm on my way out of her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lint and Carballo were listening in wond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are you going, 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Chicago. I'm taking a plane home, out of O'Ha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you can't leave 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 moment of silence. "Wh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Because I found out what's really happening. I know who killed our husbands and wh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my God! How did— Are you su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ositive. I have all the proof we ne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that's—that's wonderfu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I have the proof with me. I'm at the Delmont Hotel, in penthouse A. From here I'm going to the FB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nted you to go with me, but if you have to go home,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nderst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No, no! I—I want to help finish what Mark was trying to d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lint and Carballo were listening to every word, riveted.</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In the background, they could hear the station announcement for the bus to Chicag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go with you, Diane. You said the Delmont Hote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on Eighty-sixth Street. Penthouse 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378" w:hanging="0"/>
        <w:rPr>
          <w:rFonts w:ascii="Courier New" w:hAnsi="Courier New" w:cs="Courier New"/>
          <w:sz w:val="26"/>
          <w:szCs w:val="26"/>
        </w:rPr>
      </w:pPr>
      <w:r>
        <w:rPr>
          <w:rFonts w:cs="Courier New" w:ascii="Courier New" w:hAnsi="Courier New"/>
          <w:sz w:val="26"/>
          <w:szCs w:val="26"/>
        </w:rPr>
        <w:t>"I'm on my way. See you in a little while." The connection was broken.</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Tanner turned to Flint and Carballo. "Half the problem is solved. Now we'll take care of the other half."</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16" w:hanging="0"/>
        <w:rPr>
          <w:rFonts w:ascii="Courier New" w:hAnsi="Courier New" w:cs="Courier New"/>
          <w:sz w:val="26"/>
          <w:szCs w:val="26"/>
        </w:rPr>
      </w:pPr>
      <w:r>
        <w:rPr>
          <w:rFonts w:cs="Courier New" w:ascii="Courier New" w:hAnsi="Courier New"/>
          <w:sz w:val="26"/>
          <w:szCs w:val="26"/>
        </w:rPr>
        <w:t>Flint and Carballo watched as Tanner inserted another compact disc labeled kelly Harris into the synthesizer.</w:t>
      </w:r>
    </w:p>
    <w:p>
      <w:pPr>
        <w:pStyle w:val="Normal"/>
        <w:widowControl w:val="false"/>
        <w:autoSpaceDE w:val="false"/>
        <w:spacing w:lineRule="auto" w:line="552" w:before="57" w:after="0"/>
        <w:ind w:left="113" w:right="-204" w:hanging="0"/>
        <w:rPr>
          <w:rFonts w:ascii="Courier New" w:hAnsi="Courier New" w:cs="Courier New"/>
          <w:sz w:val="26"/>
          <w:szCs w:val="26"/>
        </w:rPr>
      </w:pPr>
      <w:r>
        <w:rPr>
          <w:rFonts w:cs="Courier New" w:ascii="Courier New" w:hAnsi="Courier New"/>
          <w:sz w:val="26"/>
          <w:szCs w:val="26"/>
        </w:rPr>
        <w:t>Tanner moved a switch on the phone and pressed some numbers. Diane's voice came on almost immediately. "Hello . . ."</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Tanner spoke into the phone, but it was Kelly's voice they hear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Are you all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I'm wonderful. I have some exciting news. I found out who killed our husbands and wh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Who—wh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can't discuss this on the phone, Diane. I'm at the</w:t>
      </w:r>
    </w:p>
    <w:p>
      <w:pPr>
        <w:pStyle w:val="Normal"/>
        <w:widowControl w:val="false"/>
        <w:autoSpaceDE w:val="false"/>
        <w:spacing w:lineRule="auto" w:line="276" w:before="45" w:after="0"/>
        <w:ind w:left="113" w:right="3334" w:hanging="0"/>
        <w:rPr>
          <w:rFonts w:ascii="Courier New" w:hAnsi="Courier New" w:cs="Courier New"/>
          <w:sz w:val="26"/>
          <w:szCs w:val="26"/>
        </w:rPr>
      </w:pPr>
      <w:r>
        <w:rPr>
          <w:rFonts w:cs="Courier New" w:ascii="Courier New" w:hAnsi="Courier New"/>
          <w:sz w:val="26"/>
          <w:szCs w:val="26"/>
        </w:rPr>
        <w:t>Delmont Hotel, on Eighty-sixth Street, penthouse A. Can you meet me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 I'll come right ov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nderful, Diane. I'll be wait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Tanner clicked off the set and turned to Flint. "You'll be waiting." He handed Flint a key. "This is the</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key to penthouse A. It's our company suite. Get there right away and wait for them. I want you to</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kill them as soon as they walk in the door. I'll see to it that the bodies are taken care of."</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Carballo and Tanner watched Flint turn and hurry out the do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74" w:hanging="0"/>
        <w:rPr>
          <w:rFonts w:ascii="Courier New" w:hAnsi="Courier New" w:cs="Courier New"/>
          <w:sz w:val="26"/>
          <w:szCs w:val="26"/>
        </w:rPr>
      </w:pPr>
      <w:r>
        <w:rPr>
          <w:rFonts w:cs="Courier New" w:ascii="Courier New" w:hAnsi="Courier New"/>
          <w:sz w:val="26"/>
          <w:szCs w:val="26"/>
        </w:rPr>
        <w:t>Carballo said, "What would you like me to do, Mr. Kingsl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ke care of Saida Hernandez."</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WAITING INSIDE PENTHOUSE A, Flint was determined that this time nothing would go wro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 had heard of bunglers that Tanner had disposed of. Not</w:t>
      </w:r>
    </w:p>
    <w:p>
      <w:pPr>
        <w:pStyle w:val="Normal"/>
        <w:widowControl w:val="false"/>
        <w:autoSpaceDE w:val="false"/>
        <w:spacing w:lineRule="auto" w:line="276" w:before="45" w:after="0"/>
        <w:ind w:left="113" w:right="-69" w:hanging="0"/>
        <w:rPr>
          <w:rFonts w:ascii="Courier New" w:hAnsi="Courier New" w:cs="Courier New"/>
          <w:sz w:val="26"/>
          <w:szCs w:val="26"/>
        </w:rPr>
      </w:pPr>
      <w:r>
        <w:rPr>
          <w:rFonts w:cs="Courier New" w:ascii="Courier New" w:hAnsi="Courier New"/>
          <w:sz w:val="26"/>
          <w:szCs w:val="26"/>
        </w:rPr>
        <w:t>me, Flint thought. He took out his gun, checked the barrel, and screwed on the silencer. All he had to do now was wa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a taxi six blocks from the Delmont Hotel, Kelly</w:t>
      </w:r>
    </w:p>
    <w:p>
      <w:pPr>
        <w:pStyle w:val="Normal"/>
        <w:widowControl w:val="false"/>
        <w:autoSpaceDE w:val="false"/>
        <w:spacing w:lineRule="auto" w:line="276" w:before="45" w:after="0"/>
        <w:ind w:left="113" w:right="-215" w:hanging="0"/>
        <w:rPr>
          <w:rFonts w:ascii="Courier New" w:hAnsi="Courier New" w:cs="Courier New"/>
          <w:sz w:val="26"/>
          <w:szCs w:val="26"/>
        </w:rPr>
      </w:pPr>
      <w:r>
        <w:rPr>
          <w:rFonts w:cs="Courier New" w:ascii="Courier New" w:hAnsi="Courier New"/>
          <w:sz w:val="26"/>
          <w:szCs w:val="26"/>
        </w:rPr>
        <w:t>Harris's mind was racing with excitement over what Diane had told her. I know who killed our husbands and why. . . . I</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have all the proof we need. Mark, I'm going to make them pay for what they did to you.</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WAS IN a fever of impatience. The nightmare was at</w:t>
      </w:r>
    </w:p>
    <w:p>
      <w:pPr>
        <w:pStyle w:val="Normal"/>
        <w:widowControl w:val="false"/>
        <w:autoSpaceDE w:val="false"/>
        <w:spacing w:lineRule="auto" w:line="276" w:before="45" w:after="0"/>
        <w:ind w:left="113" w:right="-225" w:hanging="0"/>
        <w:rPr>
          <w:rFonts w:ascii="Courier New" w:hAnsi="Courier New" w:cs="Courier New"/>
          <w:sz w:val="26"/>
          <w:szCs w:val="26"/>
        </w:rPr>
      </w:pPr>
      <w:r>
        <w:rPr>
          <w:rFonts w:cs="Courier New" w:ascii="Courier New" w:hAnsi="Courier New"/>
          <w:sz w:val="26"/>
          <w:szCs w:val="26"/>
        </w:rPr>
        <w:t>an end. Somehow Kelly had discovered who was behind the plot to kill them and she had proof. I'm going to make you prou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me, Richa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feel you near me, 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s thoughts were interrupted by the taxi dri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re here, lady. Delmont Hotel."</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before="5" w:after="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30</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AS DIANE WALKED through the Delmont Hotel lobby, toward the elevators, her heart began to</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beat faster. She could not wait to hear what Kelly had learn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 elevator door opened and the passengers moved 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ing u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Diane stepped inside. "The penthouse, please." Her</w:t>
      </w:r>
    </w:p>
    <w:p>
      <w:pPr>
        <w:pStyle w:val="Normal"/>
        <w:widowControl w:val="false"/>
        <w:autoSpaceDE w:val="false"/>
        <w:spacing w:lineRule="auto" w:line="276" w:before="57" w:after="0"/>
        <w:ind w:left="113" w:right="99" w:hanging="0"/>
        <w:jc w:val="both"/>
        <w:rPr>
          <w:rFonts w:ascii="Courier New" w:hAnsi="Courier New" w:cs="Courier New"/>
          <w:sz w:val="26"/>
          <w:szCs w:val="26"/>
        </w:rPr>
      </w:pPr>
      <w:r>
        <w:rPr>
          <w:rFonts w:cs="Courier New" w:ascii="Courier New" w:hAnsi="Courier New"/>
          <w:sz w:val="26"/>
          <w:szCs w:val="26"/>
        </w:rPr>
        <w:t>mind was racing. What project could our husbands have been working on that was so secret that they were murdered? And how had Ke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und the answ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People began to crowd in. The elevator door closed and it started to rise. Diane had seen Kelly</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nly a few hours ago, and to her surprise, she found that she missed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Finally, after half a dozen stops, the elevator operator opened the door and said, "Penthouse floor."</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NSIDE THE LIVING room of penthouse A, Flint waited close to the door, trying to listen for sounds</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in the hallway. The problem was that the door was unusually thick, and Flint knew why. It was not to keep sounds out. It was to keep them 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oardroom meetings were held in the penthouse suite, b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lint liked to joke that no one was ever</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bored. Three times a year, Tanner invited KIG managers from a dozen countries. When the business meetings were adjourned, a bevy of beautiful girls was brought in to entertain the men. Flint had been</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 guard at several of the orgies, and now, as he stood there, thinking about the sea of naked, nubile</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bodies moaning and thrashing about on the beds and couches, he began to get an erection. Fli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inned. The ladies would take care of it so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arry Flint did not consider himself a necrophiliac. He had never killed a woman in order to h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x with her. But if she were already dead .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DIANE STEPPED out of the elevator, she asked, "Which</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ay is penthouse 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t's to the left, at the end of the corridor. But there's no one t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turned. "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at penthouse is only used for board meetings, and the next one isn't until Septemb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Diane smiled. "I'm not going to a board meeting. I'm seeing a friend who's waiting for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elevator operator watched as Diane turned left and walked toward penthouse A. He shrugg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losed the elevator door, and started dow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s Diane was approaching the door to the penthouse, she began to walk faster, her excite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rting to build.</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NSIDE PENTHOUSE A, Flint was waiting for the knock on the door. Which one of them will get</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here first—the blonde or the black chick? It doesn't matter. I'm not prejudic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Flint thought he heard someone approaching the door, and he tightened his grip on the gun.</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KELLY WAS FIGHTING to control her impatience. Getting to the Delmont Hotel had been a series</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of delays: traffic . . . red lights . . . road repairs . .</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 She was late. She hurried through the lobby of the hotel and got into an elevator. "Penthouse, pleas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ON THE FIFTIETH floor, as Diane approached penthouse A, the door to the neighboring suite</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opened and a bellman came out, backing into the corridor, pulling a large cart filled with luggag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locking Diane's passag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35" w:hanging="0"/>
        <w:rPr>
          <w:rFonts w:ascii="Courier New" w:hAnsi="Courier New" w:cs="Courier New"/>
          <w:sz w:val="26"/>
          <w:szCs w:val="26"/>
        </w:rPr>
      </w:pPr>
      <w:r>
        <w:rPr>
          <w:rFonts w:cs="Courier New" w:ascii="Courier New" w:hAnsi="Courier New"/>
          <w:sz w:val="26"/>
          <w:szCs w:val="26"/>
        </w:rPr>
        <w:t>"I'll have this out of your way in a minute," he apologiz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he bellman returned to the suite and came out with two more suitcases. Diane tried to squeeze b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there was no ro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The bellman said, "All set. Sorry for the delay." He moved the luggage cart out of the w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Diane walked over to penthouse A and raised her hand to knock on the door when a voice d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hall said, "Dia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turned. Kelly had just stepped out of an elevat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hurried back down the hall to meet her.</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SIDE THE PENTHOUSE, Harry Flint was listening. Was</w:t>
      </w:r>
    </w:p>
    <w:p>
      <w:pPr>
        <w:pStyle w:val="Normal"/>
        <w:widowControl w:val="false"/>
        <w:autoSpaceDE w:val="false"/>
        <w:spacing w:lineRule="auto" w:line="276" w:before="45" w:after="0"/>
        <w:ind w:left="113" w:right="-220" w:hanging="0"/>
        <w:rPr>
          <w:rFonts w:ascii="Courier New" w:hAnsi="Courier New" w:cs="Courier New"/>
          <w:sz w:val="26"/>
          <w:szCs w:val="26"/>
        </w:rPr>
      </w:pPr>
      <w:r>
        <w:rPr>
          <w:rFonts w:cs="Courier New" w:ascii="Courier New" w:hAnsi="Courier New"/>
          <w:sz w:val="26"/>
          <w:szCs w:val="26"/>
        </w:rPr>
        <w:t>someone out there? He could have opened the door to see, but that would have ruined the plan. Kill them as soon as they walk in the do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n the corridor, Kelly and Diane were hugging, delighted to see each ot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Kelly said, "Sorry I'm late, Diane, but the traffic was terrible. You caught me just as my bus was</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aving for Chicag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iane looked at Kelly, puzzled. "I caught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s just getting on my bus when you call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re was a momentary silence. "Kelly—I didn't call you. You called me. To tell me that you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evidence we needed to—" She saw the stricken look 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lly's fa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id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3180" w:hanging="0"/>
        <w:rPr>
          <w:rFonts w:ascii="Courier New" w:hAnsi="Courier New" w:cs="Courier New"/>
          <w:sz w:val="26"/>
          <w:szCs w:val="26"/>
        </w:rPr>
      </w:pPr>
      <w:r>
        <w:rPr>
          <w:rFonts w:cs="Courier New" w:ascii="Courier New" w:hAnsi="Courier New"/>
          <w:sz w:val="26"/>
          <w:szCs w:val="26"/>
        </w:rPr>
        <w:t>They both turned to look at penthouse A. Diane took a deep breath. "Le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59" w:hanging="0"/>
        <w:rPr>
          <w:rFonts w:ascii="Courier New" w:hAnsi="Courier New" w:cs="Courier New"/>
          <w:sz w:val="26"/>
          <w:szCs w:val="26"/>
        </w:rPr>
      </w:pPr>
      <w:r>
        <w:rPr>
          <w:rFonts w:cs="Courier New" w:ascii="Courier New" w:hAnsi="Courier New"/>
          <w:sz w:val="26"/>
          <w:szCs w:val="26"/>
        </w:rPr>
        <w:t>They raced down one flight of stairs, got into an elevator, and were out of the hotel in three minut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Inside the penthouse, Harry Flint was looking at his watch. What's keeping the bitche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lANE AND KELLY were seated in a crowded subway ca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 don't know how they did it," Diane said. "It was your vo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it was your voice. They're not going to stop until</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they kill us. They're like octopi with a thousand bloody arms that they want to wrap around our neck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hey have to catch us before they can kill us," Diane sai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could they have found us this time? We got rid of</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3501" w:hanging="0"/>
        <w:rPr>
          <w:rFonts w:ascii="Courier New" w:hAnsi="Courier New" w:cs="Courier New"/>
          <w:sz w:val="26"/>
          <w:szCs w:val="26"/>
        </w:rPr>
      </w:pPr>
      <w:r>
        <w:rPr>
          <w:rFonts w:cs="Courier New" w:ascii="Courier New" w:hAnsi="Courier New"/>
          <w:sz w:val="26"/>
          <w:szCs w:val="26"/>
        </w:rPr>
        <w:t>Kingsley's business cards, and we have nothing else that they—"</w:t>
      </w:r>
    </w:p>
    <w:p>
      <w:pPr>
        <w:pStyle w:val="Normal"/>
        <w:widowControl w:val="false"/>
        <w:autoSpaceDE w:val="false"/>
        <w:spacing w:lineRule="auto" w:line="276" w:before="57" w:after="0"/>
        <w:ind w:left="113" w:right="1252" w:hanging="0"/>
        <w:rPr>
          <w:rFonts w:ascii="Courier New" w:hAnsi="Courier New" w:cs="Courier New"/>
          <w:sz w:val="26"/>
          <w:szCs w:val="26"/>
        </w:rPr>
      </w:pPr>
      <w:r>
        <w:rPr>
          <w:rFonts w:cs="Courier New" w:ascii="Courier New" w:hAnsi="Courier New"/>
          <w:sz w:val="26"/>
          <w:szCs w:val="26"/>
        </w:rPr>
        <w:t>They looked at each other, then looked at their cell phon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Kelly said wonderingly, "But how could they have found out our phone numbe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ask. Anyway, this is probably the safest place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w York. We can stay on the subw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ntil—" Diane glanced across the aisle and her face paled.</w:t>
      </w:r>
    </w:p>
    <w:p>
      <w:pPr>
        <w:pStyle w:val="Normal"/>
        <w:widowControl w:val="false"/>
        <w:autoSpaceDE w:val="false"/>
        <w:spacing w:lineRule="auto" w:line="276" w:before="45" w:after="0"/>
        <w:ind w:left="113" w:right="3662" w:hanging="0"/>
        <w:rPr>
          <w:rFonts w:ascii="Courier New" w:hAnsi="Courier New" w:cs="Courier New"/>
          <w:sz w:val="26"/>
          <w:szCs w:val="26"/>
        </w:rPr>
      </w:pPr>
      <w:r>
        <w:rPr>
          <w:rFonts w:cs="Courier New" w:ascii="Courier New" w:hAnsi="Courier New"/>
          <w:sz w:val="26"/>
          <w:szCs w:val="26"/>
        </w:rPr>
        <w:t>"We're getting out of here," she said urgently. "Next stop."</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You just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Kelly followed Diane's eyes. On the advertising strip that ran above the windows was a photograp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a smiling Kelly, holding up a beautiful ladies' watc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my Go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rose and hurried to the door, waiting for the next</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stop. Two uniformed marines, seated nearby, were ogling th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63" w:hanging="0"/>
        <w:rPr>
          <w:rFonts w:ascii="Courier New" w:hAnsi="Courier New" w:cs="Courier New"/>
          <w:sz w:val="26"/>
          <w:szCs w:val="26"/>
        </w:rPr>
      </w:pPr>
      <w:r>
        <w:rPr>
          <w:rFonts w:cs="Courier New" w:ascii="Courier New" w:hAnsi="Courier New"/>
          <w:sz w:val="26"/>
          <w:szCs w:val="26"/>
        </w:rPr>
        <w:t>Kelly smiled at the men as she took Diane's cell phone and her own and handed one to each marine. "We'll call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 women were gon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atLeast" w:line="680"/>
        <w:ind w:left="113" w:right="252" w:hanging="0"/>
        <w:rPr>
          <w:rFonts w:ascii="Courier New" w:hAnsi="Courier New" w:cs="Courier New"/>
          <w:sz w:val="26"/>
          <w:szCs w:val="26"/>
        </w:rPr>
      </w:pPr>
      <w:r>
        <w:rPr>
          <w:rFonts w:cs="Courier New" w:ascii="Courier New" w:hAnsi="Courier New"/>
          <w:sz w:val="26"/>
          <w:szCs w:val="26"/>
        </w:rPr>
        <w:t>IN PENTHOUSE A, the telephone rang. Flint snatched it up. Tanner said, "It's been over an hour. What's going on, M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li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never showed u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ve been here all the time, wait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back to the office." Tanner slammed the receiv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own.</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IN THE BEGINNING, this had been a routine bit of business that Tanner had to dispose of. Now it</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had become personal. Tanner picked up his cell phone and dialed Diane's cell numb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One of the marines to whom Kelly had given their cell phones answered. "There you are, baby.</w:t>
      </w:r>
    </w:p>
    <w:p>
      <w:pPr>
        <w:pStyle w:val="Normal"/>
        <w:widowControl w:val="false"/>
        <w:autoSpaceDE w:val="false"/>
        <w:spacing w:lineRule="auto" w:line="552"/>
        <w:ind w:left="113" w:right="932" w:hanging="0"/>
        <w:rPr>
          <w:rFonts w:ascii="Courier New" w:hAnsi="Courier New" w:cs="Courier New"/>
          <w:sz w:val="26"/>
          <w:szCs w:val="26"/>
        </w:rPr>
      </w:pPr>
      <w:r>
        <w:rPr>
          <w:rFonts w:cs="Courier New" w:ascii="Courier New" w:hAnsi="Courier New"/>
          <w:sz w:val="26"/>
          <w:szCs w:val="26"/>
        </w:rPr>
        <w:t>How would you two like to have a big treat tonight?" The bitches have gotten rid of their phones.</w:t>
      </w:r>
    </w:p>
    <w:p>
      <w:pPr>
        <w:pStyle w:val="Normal"/>
        <w:widowControl w:val="false"/>
        <w:autoSpaceDE w:val="false"/>
        <w:spacing w:lineRule="exact" w:line="120" w:before="20"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IT WAS A cheap-looking boardinghouse on a small street on the West Side. When the taxi started</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to pass it and Diane and Kelly saw the sign vacancy, Diane said, "You can stop here, driv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he women got out and walked up to the front door of the hou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The landlady, who opened the door, was a pleasant, middle-aged woman named Alexandra Upshaw.</w:t>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I can give you a very nice room for forty dollars a night, with breakfa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Diane said, "That will be fine." She looked at Kelly's expression. "What's the matt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Nothing." Kelly closed her eyes for an instant. This boarding-house had nothing to do with the boardinghouse she had been brought up in, cleaning toilets and cooking for strangers and listening to</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he sounds of her drunken stepfather beating her mother. She managed a smile. "It's oka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THE NEXT MORNING, Tanner was in a meeting with Flint and Carballo. "They've disposed of my business cards," Tanner said, "and they've gotten rid of their phon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lint said, "So, we've lost th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anner said, "No, Mr. Flint, not while I'm alive. We're not going after them. They're coming to 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wo men looked at each other, then back at Tann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iane Stevens and Kelly Harris will be here at KIG Monday morning at eleven-fifteen."</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31</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KELLY AND DIANE awakened at the same time. Kelly sat up in bed and looked over at Dia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morning. How did you slee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d some crazy dream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o did I." Diane hesitated. "Kelly—when you got off the elevator at the hotel, just as I started to</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knock at the door of the penthouse—do you think that was a coinciden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Of course. And lucky for both of us that—" Kelly looked at Diane's face. "What do you mean?"</w:t>
      </w:r>
    </w:p>
    <w:p>
      <w:pPr>
        <w:pStyle w:val="Normal"/>
        <w:widowControl w:val="false"/>
        <w:autoSpaceDE w:val="false"/>
        <w:spacing w:lineRule="auto" w:line="276" w:before="57" w:after="0"/>
        <w:ind w:left="113" w:right="1183" w:hanging="0"/>
        <w:jc w:val="both"/>
        <w:rPr>
          <w:rFonts w:ascii="Courier New" w:hAnsi="Courier New" w:cs="Courier New"/>
          <w:sz w:val="26"/>
          <w:szCs w:val="26"/>
        </w:rPr>
      </w:pPr>
      <w:r>
        <w:rPr>
          <w:rFonts w:cs="Courier New" w:ascii="Courier New" w:hAnsi="Courier New"/>
          <w:sz w:val="26"/>
          <w:szCs w:val="26"/>
        </w:rPr>
        <w:t>Diane said carefully, "We've been very lucky so far. I mean, very lucky. It's as though—as though someone, or something, is helping us, guiding 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Kelly's eyes were fastened on her. "You mean—like a guardian ange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Kelly said patiently, "Diane, I know that you believe in those things, but I don't. I know I don't h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 angel on my should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3180" w:hanging="0"/>
        <w:rPr>
          <w:rFonts w:ascii="Courier New" w:hAnsi="Courier New" w:cs="Courier New"/>
          <w:sz w:val="26"/>
          <w:szCs w:val="26"/>
        </w:rPr>
      </w:pPr>
      <w:r>
        <w:rPr>
          <w:rFonts w:cs="Courier New" w:ascii="Courier New" w:hAnsi="Courier New"/>
          <w:sz w:val="26"/>
          <w:szCs w:val="26"/>
        </w:rPr>
        <w:t>Diane said, "You just don't see it yet." Kelly rolled her eyes. "Right."</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Let's get some breakfast," Diane suggested. "It's safe here. I think we're out of dang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grunted. "If you think we're out of danger, you</w:t>
      </w:r>
    </w:p>
    <w:p>
      <w:p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don't know anything about boardinghouse breakfasts. Let's get dressed and eat out. I think I saw a diner at the corn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ll right. I have to make a call." Diane walked over to the telephone and called a numb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 operator came on. "KI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d like to speak to Betty Bark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ust a moment,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anner had seen the blue light and was listening in on the conference li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 Barker is not at her desk. Can I take a messag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No, thank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frowned. Too quick to put out a trac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TURNED TO Kelly. "Betty Barker is still working at</w:t>
      </w:r>
    </w:p>
    <w:p>
      <w:pPr>
        <w:pStyle w:val="Normal"/>
        <w:widowControl w:val="false"/>
        <w:autoSpaceDE w:val="false"/>
        <w:spacing w:lineRule="auto" w:line="276" w:before="45" w:after="0"/>
        <w:ind w:left="113" w:right="3662" w:hanging="0"/>
        <w:rPr>
          <w:rFonts w:ascii="Courier New" w:hAnsi="Courier New" w:cs="Courier New"/>
          <w:sz w:val="26"/>
          <w:szCs w:val="26"/>
        </w:rPr>
      </w:pPr>
      <w:r>
        <w:rPr>
          <w:rFonts w:cs="Courier New" w:ascii="Courier New" w:hAnsi="Courier New"/>
          <w:sz w:val="26"/>
          <w:szCs w:val="26"/>
        </w:rPr>
        <w:t>KIG, so we'll just have to find a way to get to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34" w:hanging="0"/>
        <w:rPr>
          <w:rFonts w:ascii="Courier New" w:hAnsi="Courier New" w:cs="Courier New"/>
          <w:sz w:val="26"/>
          <w:szCs w:val="26"/>
        </w:rPr>
      </w:pPr>
      <w:r>
        <w:rPr>
          <w:rFonts w:cs="Courier New" w:ascii="Courier New" w:hAnsi="Courier New"/>
          <w:sz w:val="26"/>
          <w:szCs w:val="26"/>
        </w:rPr>
        <w:t>"Maybe her home number is listed in the telephone directo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iane said, "It could be, and the line could be tapped." She picked up the directory next to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lephone and skimmed to the letter she was looking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is lis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iane dialed a number, listened, and slowly replaced the receiv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walked over to her. "What's the matt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It took Diane a moment to answer. "Her phone has been disconnect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took a deep breath. "I think I want a shower."</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KELLY FINISHED her shower and started to leave the</w:t>
      </w:r>
    </w:p>
    <w:p>
      <w:pPr>
        <w:pStyle w:val="Normal"/>
        <w:widowControl w:val="false"/>
        <w:autoSpaceDE w:val="false"/>
        <w:spacing w:lineRule="auto" w:line="276" w:before="45" w:after="0"/>
        <w:ind w:left="113" w:right="-205" w:hanging="0"/>
        <w:rPr>
          <w:rFonts w:ascii="Courier New" w:hAnsi="Courier New" w:cs="Courier New"/>
          <w:sz w:val="26"/>
          <w:szCs w:val="26"/>
        </w:rPr>
      </w:pPr>
      <w:r>
        <w:rPr>
          <w:rFonts w:cs="Courier New" w:ascii="Courier New" w:hAnsi="Courier New"/>
          <w:sz w:val="26"/>
          <w:szCs w:val="26"/>
        </w:rPr>
        <w:t>bathroom, she realized that she had left towels on the floor. She hesitated a moment, then picked them up and put t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atly on the rack.</w:t>
      </w:r>
    </w:p>
    <w:p>
      <w:pPr>
        <w:pStyle w:val="Normal"/>
        <w:widowControl w:val="false"/>
        <w:autoSpaceDE w:val="false"/>
        <w:spacing w:lineRule="auto" w:line="552" w:before="45" w:after="0"/>
        <w:ind w:left="113" w:right="3019" w:hanging="0"/>
        <w:rPr>
          <w:rFonts w:ascii="Courier New" w:hAnsi="Courier New" w:cs="Courier New"/>
          <w:sz w:val="26"/>
          <w:szCs w:val="26"/>
        </w:rPr>
      </w:pPr>
      <w:r>
        <w:rPr>
          <w:rFonts w:cs="Courier New" w:ascii="Courier New" w:hAnsi="Courier New"/>
          <w:sz w:val="26"/>
          <w:szCs w:val="26"/>
        </w:rPr>
        <w:t>She walked into the bedroom. "All yours." Diane nodded absently. "Thanks."</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he first thing Diane noticed when she walked into the bathroom was that all the used towels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en placed back on the rack. Diane smil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tepped into the shower and let the warm water sooth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her. She remembered how she used to shower with Richard, and how good their bodies felt touching each other. . . . Never again. But the memories would always be there. Always . . .</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ERE THE flowe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They're beautiful, darling. Thank you. What are we celebrat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6072" w:hanging="0"/>
        <w:rPr>
          <w:rFonts w:ascii="Courier New" w:hAnsi="Courier New" w:cs="Courier New"/>
          <w:sz w:val="26"/>
          <w:szCs w:val="26"/>
        </w:rPr>
      </w:pPr>
      <w:r>
        <w:rPr>
          <w:rFonts w:cs="Courier New" w:ascii="Courier New" w:hAnsi="Courier New"/>
          <w:sz w:val="26"/>
          <w:szCs w:val="26"/>
        </w:rPr>
        <w:t>"Saint Swithin's Day." And more flow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hington Crossing the Delaware D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ational Parakeet D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lery Lovers' D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hen the note with the roses said "Leaping Lizards' Day," Diane had laughed and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weetheart, lizards don't lea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nd Richard had put his head in his hands and said, "Damn it! I was misinform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And he loved to write love poems to her. When Diane was getting dressed, she would find one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shoes, or in a bra, or in a jacket.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re was the time he had come home from work and she</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was standing inside the door, completely naked, except for a pair of high-heeled shoes. And she had said, "Darling, do you like these sho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And his clothes had dropped to the floor and dinner was delayed. Th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Kelly's voice called out, "Are we going to have breakfast or dinner?"</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sectPr>
          <w:type w:val="nextPage"/>
          <w:pgSz w:w="11880" w:h="16820"/>
          <w:pgMar w:left="1020" w:right="1120" w:gutter="0" w:header="0" w:top="154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THEY WERE WALKING to the restaurant. The day was cool and clear, and the sky was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anslucent blu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lue skies," Diane said. "A good om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Kelly bit her lip to keep from laughing. Somehow, Diane's superstitions seemed endear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A few doors from the diner, Diane and Kelly passed a small boutique. They looked at each other, grinned, and walked insid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756" w:hanging="0"/>
        <w:rPr>
          <w:rFonts w:ascii="Courier New" w:hAnsi="Courier New" w:cs="Courier New"/>
          <w:sz w:val="26"/>
          <w:szCs w:val="26"/>
        </w:rPr>
      </w:pPr>
      <w:r>
        <w:rPr>
          <w:rFonts w:cs="Courier New" w:ascii="Courier New" w:hAnsi="Courier New"/>
          <w:sz w:val="26"/>
          <w:szCs w:val="26"/>
        </w:rPr>
        <w:t>A saleslady approached them. "May I help you?" Kelly said enthusiastically, "Ye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iane warned, "Let's take it easy. Remember what happened the last ti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 No spre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 two of them went through the store, picking out a modest number of necessities. They left the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ld clothes in the dressing ro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792" w:hanging="0"/>
        <w:rPr>
          <w:rFonts w:ascii="Courier New" w:hAnsi="Courier New" w:cs="Courier New"/>
          <w:sz w:val="26"/>
          <w:szCs w:val="26"/>
        </w:rPr>
      </w:pPr>
      <w:r>
        <w:rPr>
          <w:rFonts w:cs="Courier New" w:ascii="Courier New" w:hAnsi="Courier New"/>
          <w:sz w:val="26"/>
          <w:szCs w:val="26"/>
        </w:rPr>
        <w:t>"Don't you want to take these?" the saleslady asked. Diane smiled. "No. Give them to Goodwill."</w:t>
      </w:r>
    </w:p>
    <w:p>
      <w:pPr>
        <w:pStyle w:val="Normal"/>
        <w:widowControl w:val="false"/>
        <w:autoSpaceDE w:val="false"/>
        <w:spacing w:lineRule="exact" w:line="120" w:before="20"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ON THE CORNER was a convenience store. "Look," Kelly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sposable cell phon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Kelly and Diane went inside and purchased two of them, each equipped with a thousand prep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nut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552"/>
        <w:ind w:left="113" w:right="1082" w:hanging="0"/>
        <w:rPr>
          <w:rFonts w:ascii="Courier New" w:hAnsi="Courier New" w:cs="Courier New"/>
          <w:sz w:val="26"/>
          <w:szCs w:val="26"/>
        </w:rPr>
      </w:pPr>
      <w:r>
        <w:rPr>
          <w:rFonts w:cs="Courier New" w:ascii="Courier New" w:hAnsi="Courier New"/>
          <w:sz w:val="26"/>
          <w:szCs w:val="26"/>
        </w:rPr>
        <w:t>Kelly said, "Let's exchange phone numbers again." Diane smiled. "Right." It only took a few seconds.</w:t>
      </w:r>
    </w:p>
    <w:p>
      <w:pPr>
        <w:pStyle w:val="Normal"/>
        <w:widowControl w:val="false"/>
        <w:autoSpaceDE w:val="false"/>
        <w:spacing w:lineRule="auto" w:line="276" w:before="57" w:after="0"/>
        <w:ind w:left="113" w:right="471" w:hanging="0"/>
        <w:rPr>
          <w:rFonts w:ascii="Courier New" w:hAnsi="Courier New" w:cs="Courier New"/>
          <w:sz w:val="26"/>
          <w:szCs w:val="26"/>
        </w:rPr>
      </w:pPr>
      <w:r>
        <w:rPr>
          <w:rFonts w:cs="Courier New" w:ascii="Courier New" w:hAnsi="Courier New"/>
          <w:sz w:val="26"/>
          <w:szCs w:val="26"/>
        </w:rPr>
        <w:t>On their way out, as Diane was paying the cashier, she looked into her purse. "I'm really beginning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un out of cas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am I," Kelly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We may have to start using our credit cards," Dian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 until we find the magic rabbit ho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ver mind."</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09" w:hanging="0"/>
        <w:rPr>
          <w:rFonts w:ascii="Courier New" w:hAnsi="Courier New" w:cs="Courier New"/>
          <w:sz w:val="26"/>
          <w:szCs w:val="26"/>
        </w:rPr>
      </w:pPr>
      <w:r>
        <w:rPr>
          <w:rFonts w:cs="Courier New" w:ascii="Courier New" w:hAnsi="Courier New"/>
          <w:sz w:val="26"/>
          <w:szCs w:val="26"/>
        </w:rPr>
        <w:t>WHEN THEY WERE seated at a table in the diner, the waitress asked, "What can I get you, ladi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turned to Diane. "You firs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m going to have some orange juice, bacon and eggs, and toast and coffe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aitress turned to Kelly. "And you, mi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lf a grapefru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it?" Diane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aitress lef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can't live on half a grapefru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abit. I've been on a strict diet for years. Some models eat Kleenex to curb their appetit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rious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eriously. But it doesn't matter anymore. I'm never going to model agai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iane studied her a moment. "Why no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t's not important now. Mark taught me what's really important, and—" She stopped, fighting tea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ish you could have met him."</w:t>
      </w:r>
    </w:p>
    <w:p>
      <w:pPr>
        <w:pStyle w:val="Normal"/>
        <w:widowControl w:val="false"/>
        <w:autoSpaceDE w:val="false"/>
        <w:spacing w:lineRule="atLeast" w:line="680"/>
        <w:ind w:left="113" w:right="-15" w:hanging="0"/>
        <w:rPr>
          <w:rFonts w:ascii="Courier New" w:hAnsi="Courier New" w:cs="Courier New"/>
          <w:sz w:val="26"/>
          <w:szCs w:val="26"/>
        </w:rPr>
      </w:pPr>
      <w:r>
        <w:rPr>
          <w:rFonts w:cs="Courier New" w:ascii="Courier New" w:hAnsi="Courier New"/>
          <w:sz w:val="26"/>
          <w:szCs w:val="26"/>
        </w:rPr>
        <w:t>"So do I. But, Kelly, you have to start your life again." Kelly said, "What about you? Are you going to star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inting aga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 long silence. "I tried . . . No."</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HEN KELLY AND Diane had finished their breakfasts and were starting out the door, Kelly</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noticed that the morning newspapers were being put into the news rack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iane started to walk on when Kelly said, "Wait a minute." She turned back and picked up 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e newspapers. "Loo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tory was an article at the top of the front pag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Kingsley International Group is holding a memorial service to honor all their employees</w:t>
      </w:r>
    </w:p>
    <w:p>
      <w:pPr>
        <w:pStyle w:val="Normal"/>
        <w:widowControl w:val="false"/>
        <w:autoSpaceDE w:val="false"/>
        <w:spacing w:lineRule="auto" w:line="276"/>
        <w:ind w:left="113" w:right="1595" w:hanging="0"/>
        <w:rPr>
          <w:rFonts w:ascii="Courier New" w:hAnsi="Courier New" w:cs="Courier New"/>
          <w:sz w:val="26"/>
          <w:szCs w:val="26"/>
        </w:rPr>
      </w:pPr>
      <w:r>
        <w:rPr>
          <w:rFonts w:cs="Courier New" w:ascii="Courier New" w:hAnsi="Courier New"/>
          <w:sz w:val="26"/>
          <w:szCs w:val="26"/>
        </w:rPr>
        <w:t>whose recent deaths have been the cause of much speculation. The tribute will take pl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KIG headquarters, in Manhattan, on Monday, at 11:15</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M.</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tomorrow." Kelly looked at Diane for a mo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 do you think they're doing th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hink they're setting a trap for u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nodded. "So do I. Does Kingsley believe we would b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tupid enough to fall for—?" Kelly</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looked at Diane's expression and said with dismay, "We're go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nodd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ca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We have to. I'm sure Betty Barker will be there. I must talk to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 don't want to be picky, but how do you expect to get out of there aliv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think of a way." She looked at Kelly and smil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rust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Kelly shook her head. "There's nothing that makes me more nervous than hearing someone say 'Trust me.'" She thought for</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a moment, and her face lit up. "I have an idea. I know how to handle th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s your idea?" It s a surpri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ane looked at Kelly, worried. "You really think you can get us out of t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ust m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WHEN THEY RETURNED to the boardinghouse, Kelly made a telephone cal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y both slept badly that night. Kelly was lying in bed, worrying. If my plan fails, we're both go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die. As she was falling asleep, she seemed to see</w:t>
      </w:r>
    </w:p>
    <w:p>
      <w:pPr>
        <w:pStyle w:val="Normal"/>
        <w:widowControl w:val="false"/>
        <w:autoSpaceDE w:val="false"/>
        <w:spacing w:lineRule="auto" w:line="276" w:before="45" w:after="0"/>
        <w:ind w:left="113" w:right="2216" w:hanging="0"/>
        <w:rPr>
          <w:rFonts w:ascii="Courier New" w:hAnsi="Courier New" w:cs="Courier New"/>
          <w:sz w:val="26"/>
          <w:szCs w:val="26"/>
        </w:rPr>
      </w:pPr>
      <w:r>
        <w:rPr>
          <w:rFonts w:cs="Courier New" w:ascii="Courier New" w:hAnsi="Courier New"/>
          <w:sz w:val="26"/>
          <w:szCs w:val="26"/>
        </w:rPr>
        <w:t>Tanner Kingsley's face looking down on her. He was grinn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ane was praying, her eyes tightly closed. Darling, this may be the last time I speak to you. I'm not</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re whether to say good-bye or hello. Tomorrow, Kelly an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 are going to KIG, to your memorial.</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I don't think our chances of getting away are very good, but I have to go, to try to help you. I just</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wanted to tell you once more, before it may be too late, that I love you. Goodnight, my deares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32</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HE MEMORIAL SERVICE was being held in KIG Park, an area that had been set aside in back</w:t>
      </w:r>
    </w:p>
    <w:p>
      <w:pPr>
        <w:pStyle w:val="Normal"/>
        <w:widowControl w:val="false"/>
        <w:autoSpaceDE w:val="false"/>
        <w:spacing w:lineRule="auto" w:line="276"/>
        <w:ind w:left="113" w:right="1384" w:hanging="0"/>
        <w:rPr>
          <w:rFonts w:ascii="Courier New" w:hAnsi="Courier New" w:cs="Courier New"/>
          <w:sz w:val="26"/>
          <w:szCs w:val="26"/>
        </w:rPr>
      </w:pPr>
      <w:r>
        <w:rPr>
          <w:rFonts w:cs="Courier New" w:ascii="Courier New" w:hAnsi="Courier New"/>
          <w:sz w:val="26"/>
          <w:szCs w:val="26"/>
        </w:rPr>
        <w:t>of the Kingsley International Group complex, as a recreation facility for its employees. There were</w:t>
      </w:r>
    </w:p>
    <w:p>
      <w:pPr>
        <w:pStyle w:val="Normal"/>
        <w:widowControl w:val="false"/>
        <w:autoSpaceDE w:val="false"/>
        <w:spacing w:lineRule="auto" w:line="276"/>
        <w:ind w:left="113" w:right="1550" w:hanging="0"/>
        <w:rPr>
          <w:rFonts w:ascii="Courier New" w:hAnsi="Courier New" w:cs="Courier New"/>
          <w:sz w:val="26"/>
          <w:szCs w:val="26"/>
        </w:rPr>
      </w:pPr>
      <w:r>
        <w:rPr>
          <w:rFonts w:cs="Courier New" w:ascii="Courier New" w:hAnsi="Courier New"/>
          <w:sz w:val="26"/>
          <w:szCs w:val="26"/>
        </w:rPr>
        <w:t>a hundred people gathered in the park, which was accessible only through two gated paths lead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and 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In the center of the grounds, a dais had been erected, and half a dozen KIG executives were seated</w:t>
      </w:r>
    </w:p>
    <w:p>
      <w:p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there. At the end of the row sat Richard Stevens's secretary, Betty Barker. She was an attractive patrician-looking woman in her thirti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5" w:hanging="0"/>
        <w:rPr>
          <w:rFonts w:ascii="Courier New" w:hAnsi="Courier New" w:cs="Courier New"/>
          <w:sz w:val="26"/>
          <w:szCs w:val="26"/>
        </w:rPr>
      </w:pPr>
      <w:r>
        <w:rPr>
          <w:rFonts w:cs="Courier New" w:ascii="Courier New" w:hAnsi="Courier New"/>
          <w:sz w:val="26"/>
          <w:szCs w:val="26"/>
        </w:rPr>
        <w:t>Tanner was at the microphone. "... and this company was built by the dedication and loyalty of its employees. We</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appreciate and salute them. I have always liked to think of our company as a family,</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all working together toward the same objective." As Tanner spoke, he was scanning the crowd.</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Here, at KIG, we have solved problems and executed ideas that have made the world a better pl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live in, and there is no greater satisfaction th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At the far end of the park, Diane and Kelly had entered. Tanner glanced at his watch. It was</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leven-forty. There was a satisfied smile on his face. 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ontinued speaking: "... knowing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ever success this company has had is due to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34" w:hanging="0"/>
        <w:rPr>
          <w:rFonts w:ascii="Courier New" w:hAnsi="Courier New" w:cs="Courier New"/>
          <w:sz w:val="26"/>
          <w:szCs w:val="26"/>
        </w:rPr>
      </w:pPr>
      <w:r>
        <w:rPr>
          <w:rFonts w:cs="Courier New" w:ascii="Courier New" w:hAnsi="Courier New"/>
          <w:sz w:val="26"/>
          <w:szCs w:val="26"/>
        </w:rPr>
        <w:t>Diane looked up at the platform and nudged Kelly, excitedly. "There's Betty Barker. I have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to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carefu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Diane glanced around and said uneasily, "This is too simple. I have a feeling we've been—" Sh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urned to look back and gasped. Harry Flint and two of his men had appeared at one of the gates.</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iane's eyes turned toward the second gate. It was blocked by Carballo and two more me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ok!" Diane's throat was d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Kelly turned to see the six men blocking the exits. "Is there any other way out of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think s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anner was saying, "Regrettably, recent misfortunes have come to several members of our fami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when a tragedy befalls someone in the family, it</w:t>
      </w:r>
    </w:p>
    <w:p>
      <w:pPr>
        <w:pStyle w:val="Normal"/>
        <w:widowControl w:val="false"/>
        <w:autoSpaceDE w:val="false"/>
        <w:spacing w:lineRule="auto" w:line="276" w:before="45" w:after="0"/>
        <w:ind w:left="113" w:right="-65" w:hanging="0"/>
        <w:rPr>
          <w:rFonts w:ascii="Courier New" w:hAnsi="Courier New" w:cs="Courier New"/>
          <w:sz w:val="26"/>
          <w:szCs w:val="26"/>
        </w:rPr>
      </w:pPr>
      <w:r>
        <w:rPr>
          <w:rFonts w:cs="Courier New" w:ascii="Courier New" w:hAnsi="Courier New"/>
          <w:sz w:val="26"/>
          <w:szCs w:val="26"/>
        </w:rPr>
        <w:t>affects us all. KIG is offering a five-million-dollar reward to anyone who can prove who or what is behind all of th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Five million dollars from one of his pockets into the other," Kelly said soft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looked out over the crowd at Kelly and Diane, and</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his eyes were cold. "We have two bereaved members here today, Mrs. Mark Harris and Mrs. Richard Stevens. I'm going to ask them to plea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e up here on the podiu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can't let him get us up there," Kelly said, horrified.</w:t>
      </w:r>
    </w:p>
    <w:p>
      <w:pPr>
        <w:pStyle w:val="Normal"/>
        <w:widowControl w:val="false"/>
        <w:autoSpaceDE w:val="false"/>
        <w:spacing w:lineRule="auto" w:line="276" w:before="45" w:after="0"/>
        <w:ind w:left="113" w:right="3180" w:hanging="0"/>
        <w:rPr>
          <w:rFonts w:ascii="Courier New" w:hAnsi="Courier New" w:cs="Courier New"/>
          <w:sz w:val="26"/>
          <w:szCs w:val="26"/>
        </w:rPr>
      </w:pPr>
      <w:r>
        <w:rPr>
          <w:rFonts w:cs="Courier New" w:ascii="Courier New" w:hAnsi="Courier New"/>
          <w:sz w:val="26"/>
          <w:szCs w:val="26"/>
        </w:rPr>
        <w:t>"We have to stay with the crowd. What do we do 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Diane looked at Kelly, surprised. "What do you mean? You're the one who's going to get us out of</w:t>
      </w:r>
    </w:p>
    <w:p>
      <w:pPr>
        <w:pStyle w:val="Normal"/>
        <w:widowControl w:val="false"/>
        <w:autoSpaceDE w:val="false"/>
        <w:spacing w:lineRule="auto" w:line="552" w:before="57" w:after="0"/>
        <w:ind w:left="113" w:right="3663" w:hanging="0"/>
        <w:rPr>
          <w:rFonts w:ascii="Courier New" w:hAnsi="Courier New" w:cs="Courier New"/>
          <w:sz w:val="26"/>
          <w:szCs w:val="26"/>
        </w:rPr>
      </w:pPr>
      <w:r>
        <w:rPr>
          <w:rFonts w:cs="Courier New" w:ascii="Courier New" w:hAnsi="Courier New"/>
          <w:sz w:val="26"/>
          <w:szCs w:val="26"/>
        </w:rPr>
        <w:t>here, remember? Start your plan." Kelly swallowed. "It didn't wor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id nervously, "Then go to plan B."</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is no plan B."</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iane's eyes widened. "You mean you—you got us here with no way to get us ou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hou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anner's voice boomed over the loudspeaker. "Would Mrs. Stevens and Mrs. Harris come up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Kelly turned to Diane and said miserably, "I'm—I'm so sor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my fault. I should never have let us co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people in the crowd were turning to watch them. They were trapp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Stevens and Mrs. Harris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whispered, "What are we going to d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iane said, "We have no choice. We're going up there." She took a deep breath. "Let's g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Reluctantly, the two women started slowly toward the podiu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Diane was looking up at Betty Barker, whose eyes were fastened on her, a panicky look on her fa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and Kelly neared the podium, their hearts pounding.</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Diane was thinking, Richard, darling, I tried. No matter what happens, I want you to know that I—</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re was a sudden loud commotion at the back of the park. People were craning their necks to s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was happen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Ben Roberts was making an entrance, accompanied by a large crew of cameramen and assistant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two women turned to look. Kelly grabbed Diane's arm, beaming. "Plan A has arriv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n is here."</w:t>
      </w:r>
    </w:p>
    <w:p>
      <w:pPr>
        <w:pStyle w:val="Normal"/>
        <w:widowControl w:val="false"/>
        <w:autoSpaceDE w:val="false"/>
        <w:spacing w:lineRule="atLeast" w:line="680"/>
        <w:ind w:left="113" w:right="-176" w:hanging="0"/>
        <w:rPr>
          <w:rFonts w:ascii="Courier New" w:hAnsi="Courier New" w:cs="Courier New"/>
          <w:sz w:val="26"/>
          <w:szCs w:val="26"/>
        </w:rPr>
      </w:pPr>
      <w:r>
        <w:rPr>
          <w:rFonts w:cs="Courier New" w:ascii="Courier New" w:hAnsi="Courier New"/>
          <w:sz w:val="26"/>
          <w:szCs w:val="26"/>
        </w:rPr>
        <w:t>And Diane looked up and said softly, "Thank you, Richard." Kelly said, "What?" She suddenly realized what Diane</w:t>
      </w:r>
    </w:p>
    <w:p>
      <w:pPr>
        <w:pStyle w:val="Normal"/>
        <w:widowControl w:val="false"/>
        <w:autoSpaceDE w:val="false"/>
        <w:spacing w:lineRule="auto" w:line="276" w:before="45" w:after="0"/>
        <w:ind w:left="113" w:right="2238" w:hanging="0"/>
        <w:rPr>
          <w:rFonts w:ascii="Courier New" w:hAnsi="Courier New" w:cs="Courier New"/>
          <w:sz w:val="26"/>
          <w:szCs w:val="26"/>
        </w:rPr>
      </w:pPr>
      <w:r>
        <w:rPr>
          <w:rFonts w:cs="Courier New" w:ascii="Courier New" w:hAnsi="Courier New"/>
          <w:sz w:val="26"/>
          <w:szCs w:val="26"/>
        </w:rPr>
        <w:t>meant. She said cynically, "Right. Come on. Ben is waiting for u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ANNER WAS WATCHING the scene, his face stiff. He called out, "Excuse me. I'm sorry,</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Mr. Roberts. This is a private memorial ceremony. I will have to ask you and your crew to leav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Ben Roberts said, "Good morning, Mr. Kingsley. My show is doing a television segment with</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Mrs. Harris and Mrs. Stevens at the studio, but while we were here, I thought you might like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us do a piece on the memorial serv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anner shook his head. "No, I can't permit you to stay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oo bad. Then I'll just take Mrs. Harris and Mrs. Stevens over to the studio 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552"/>
        <w:ind w:left="113" w:right="3663" w:hanging="0"/>
        <w:rPr>
          <w:rFonts w:ascii="Courier New" w:hAnsi="Courier New" w:cs="Courier New"/>
          <w:sz w:val="26"/>
          <w:szCs w:val="26"/>
        </w:rPr>
      </w:pPr>
      <w:r>
        <w:rPr>
          <w:rFonts w:cs="Courier New" w:ascii="Courier New" w:hAnsi="Courier New"/>
          <w:sz w:val="26"/>
          <w:szCs w:val="26"/>
        </w:rPr>
        <w:t>"You can't," Tanner said harshly. Ben looked at him. "I can't wha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anner was almost trembling with fury. "I—I mean—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h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omen had reached B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e said softly, "Sorry I'm late. There was a breaking news story about a murder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re was almost a breaking news story about two more," Kelly said. "Let's get out of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anner watched, frustrated, as Kelly, Diane, Ben Roberts, and his crew pushed past Tanner's m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walked out of the pa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rry Flint looked over to Tanner for instructions. As</w:t>
      </w:r>
    </w:p>
    <w:p>
      <w:pPr>
        <w:pStyle w:val="Normal"/>
        <w:widowControl w:val="false"/>
        <w:autoSpaceDE w:val="false"/>
        <w:spacing w:lineRule="auto" w:line="276" w:before="45" w:after="0"/>
        <w:ind w:left="113" w:right="2867" w:hanging="0"/>
        <w:rPr>
          <w:rFonts w:ascii="Courier New" w:hAnsi="Courier New" w:cs="Courier New"/>
          <w:sz w:val="26"/>
          <w:szCs w:val="26"/>
        </w:rPr>
      </w:pPr>
      <w:r>
        <w:rPr>
          <w:rFonts w:cs="Courier New" w:ascii="Courier New" w:hAnsi="Courier New"/>
          <w:sz w:val="26"/>
          <w:szCs w:val="26"/>
        </w:rPr>
        <w:t>Tanner slowly shook his head no, he was thinking, It's not over yet, bitche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DIANE AND KELLY got into the car with Ben Roberts. His crew was following in two va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Roberts looked at Kelly. "Now, can you tell me what that was all abou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I wish I could, Ben. But not yet. I will when I know 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talking about. I promi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I'm a reporter. I need to k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day you came as a frie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Roberts sighed. "Right. Where would you like me to take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iane said, "Would you drop us off at Forty-second Street and Times Squa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ve got i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WENTY MINUTES LATER, Kelly and Diane were getting out of the ca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kissed Ben Roberts on the cheek. "Thanks, Ben.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n't forget this. We'll stay in touc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saf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720" w:hanging="0"/>
        <w:rPr>
          <w:rFonts w:ascii="Courier New" w:hAnsi="Courier New" w:cs="Courier New"/>
          <w:sz w:val="26"/>
          <w:szCs w:val="26"/>
        </w:rPr>
      </w:pPr>
      <w:r>
        <w:rPr>
          <w:rFonts w:cs="Courier New" w:ascii="Courier New" w:hAnsi="Courier New"/>
          <w:sz w:val="26"/>
          <w:szCs w:val="26"/>
        </w:rPr>
        <w:t>They turned to wave as they walked away. Kelly said, "I feel na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we don't have any weapons. Nothing. I wish we h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gu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have our brai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 wish we had a gun. Why are we here? What are we going to do 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e're going to stop running. From now on, we're on the offensiv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looked at her curiously. "What does that me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t means I'm sick and tired of us being the target of the day. We're going after them, Kel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looked at Diane a moment. "We're going after KI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You've been reading too many mysteries. How do you think the two of us can bring dow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iggest think tank in the worl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e're going to start by getting the names of all their employees who have died in the past few week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makes you think there were more than Mark an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Richar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38" w:hanging="0"/>
        <w:rPr>
          <w:rFonts w:ascii="Courier New" w:hAnsi="Courier New" w:cs="Courier New"/>
          <w:sz w:val="26"/>
          <w:szCs w:val="26"/>
        </w:rPr>
      </w:pPr>
      <w:r>
        <w:rPr>
          <w:rFonts w:cs="Courier New" w:ascii="Courier New" w:hAnsi="Courier New"/>
          <w:sz w:val="26"/>
          <w:szCs w:val="26"/>
        </w:rPr>
        <w:t>"Because the newspaper announcement said all their employees, so there were more than two peop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And who's going to give us those nam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show you," Diane said.</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THE EASY ACCESS Internet Cafe was a vast computer hall containing more than a dozen rows of cubicles equipped with four hundred personal computers, nearly all of them in use. It was part of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in that was springing up all over the worl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77" w:hanging="0"/>
        <w:rPr>
          <w:rFonts w:ascii="Courier New" w:hAnsi="Courier New" w:cs="Courier New"/>
          <w:sz w:val="26"/>
          <w:szCs w:val="26"/>
        </w:rPr>
      </w:pPr>
      <w:r>
        <w:rPr>
          <w:rFonts w:cs="Courier New" w:ascii="Courier New" w:hAnsi="Courier New"/>
          <w:sz w:val="26"/>
          <w:szCs w:val="26"/>
        </w:rPr>
        <w:t>When they walked in, Diane went to the card vending machine, to purchase an hour of Internet acces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she came back, Kelly said, "Where do we star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s ask the comput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found an empty cubicle and sat dow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Kelly watched as Diane logged on to the Internet. "What happens 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First we do a Google search to find the names of the other victims who were employees of KI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Diane typed "www.google.com" and then typed in her search criteria: "obituary" and "KI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00" w:hanging="0"/>
        <w:rPr>
          <w:rFonts w:ascii="Courier New" w:hAnsi="Courier New" w:cs="Courier New"/>
          <w:sz w:val="26"/>
          <w:szCs w:val="26"/>
        </w:rPr>
      </w:pPr>
      <w:r>
        <w:rPr>
          <w:rFonts w:cs="Courier New" w:ascii="Courier New" w:hAnsi="Courier New"/>
          <w:sz w:val="26"/>
          <w:szCs w:val="26"/>
        </w:rPr>
        <w:t>A long list of search hits appeared. Diane looked specifically for items in newspapers that were</w:t>
      </w:r>
    </w:p>
    <w:p>
      <w:pPr>
        <w:pStyle w:val="Normal"/>
        <w:widowControl w:val="false"/>
        <w:autoSpaceDE w:val="false"/>
        <w:spacing w:lineRule="auto" w:line="276"/>
        <w:ind w:left="113" w:right="-68" w:hanging="0"/>
        <w:rPr>
          <w:rFonts w:ascii="Courier New" w:hAnsi="Courier New" w:cs="Courier New"/>
          <w:sz w:val="26"/>
          <w:szCs w:val="26"/>
        </w:rPr>
      </w:pPr>
      <w:r>
        <w:rPr>
          <w:rFonts w:cs="Courier New" w:ascii="Courier New" w:hAnsi="Courier New"/>
          <w:sz w:val="26"/>
          <w:szCs w:val="26"/>
        </w:rPr>
        <w:t>available online and found several. She clicked on those links, which led her to a series of recent obituaries and other articles. One article led her to KIG Berlin, and she accessed its Web sit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is interesting . . . Franz Verbrugg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ho's h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77" w:hanging="0"/>
        <w:rPr>
          <w:rFonts w:ascii="Courier New" w:hAnsi="Courier New" w:cs="Courier New"/>
          <w:sz w:val="26"/>
          <w:szCs w:val="26"/>
        </w:rPr>
      </w:pPr>
      <w:r>
        <w:rPr>
          <w:rFonts w:cs="Courier New" w:ascii="Courier New" w:hAnsi="Courier New"/>
          <w:sz w:val="26"/>
          <w:szCs w:val="26"/>
        </w:rPr>
        <w:t>"The question is, where is he? He seems to have disappeared. He worked for KIG in Berlin,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wife, Sonja, died mysterious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iane clicked onto another link. She hesitated and looked up at Kelly. "In France—Mark Harr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took a deep breath and nodded. "Go 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pressed more keys. "Denver, Gary Reynolds, and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nhattan"—Diane's voice broke—"Richard." Diane stood u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aid, "What 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e're going to figure out how to put all this together. Let's go."</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ALFWAY DOWN THE block, Kelly and Diane passed a computer sto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ust a minute," Kelly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Diane followed as Kelly walked into the store and approached the manag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Excuse me. My name is Kelly Harris. I'm Tanner Kingsley's assistant. We need three dozen of your</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very best and most expensive computers by this afternoon. Is that possib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nager beamed. "Why—why certainly, Mrs. Harris.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 Kingsley, anything. We don'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have them all here, of course, but we'll get them from our warehouses. I'll take care of it personally.</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ll that be cash or charg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OD," Kelly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s the manager hurried away, Diane said, "I wish I had thought of tha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grinned. "You will."</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HOUGHT YOU would like to see these, Mr. Kingsley."</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Kathy Ordonez handed him several newspapers. The headlines told the story:</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USTRALIA HAS FREAK TORNAD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222" w:hanging="0"/>
        <w:rPr>
          <w:rFonts w:ascii="Courier New" w:hAnsi="Courier New" w:cs="Courier New"/>
          <w:sz w:val="26"/>
          <w:szCs w:val="26"/>
        </w:rPr>
      </w:pPr>
      <w:r>
        <w:rPr>
          <w:rFonts w:cs="Courier New" w:ascii="Courier New" w:hAnsi="Courier New"/>
          <w:sz w:val="26"/>
          <w:szCs w:val="26"/>
        </w:rPr>
        <w:t>THE FIRST TORNADO TO EVER HIT AUSTRALIA HAS DESTROYED A DOZEN VILLAGES. DEATH TOLL IS UNKNOW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502" w:hanging="0"/>
        <w:rPr>
          <w:rFonts w:ascii="Courier New" w:hAnsi="Courier New" w:cs="Courier New"/>
          <w:sz w:val="26"/>
          <w:szCs w:val="26"/>
        </w:rPr>
      </w:pPr>
      <w:r>
        <w:rPr>
          <w:rFonts w:cs="Courier New" w:ascii="Courier New" w:hAnsi="Courier New"/>
          <w:sz w:val="26"/>
          <w:szCs w:val="26"/>
        </w:rPr>
        <w:t>METEOROLOGISTS ARE BAFFLED BY NEW WORLD WEATHER PATTERNS. OZONE LAYER BLAMED.</w:t>
      </w:r>
    </w:p>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anner said, "Send these to Senator Van Luven with a not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ar Senator Van Luven, I think ti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running out. Best wishes, Tanner Kingsl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anner looked up at a computer screen when he heard the sound telling him he had received 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ert from the security division of his Inform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chnology departm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had arranged for his IT department to ha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piders" installed—high-tech software that</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constantly combed the Internet, searching for information. Tanner had privately set the spiders to</w:t>
      </w:r>
    </w:p>
    <w:p>
      <w:pPr>
        <w:pStyle w:val="Normal"/>
        <w:widowControl w:val="false"/>
        <w:autoSpaceDE w:val="false"/>
        <w:spacing w:lineRule="auto" w:line="276" w:before="57" w:after="0"/>
        <w:ind w:left="113" w:right="1413" w:hanging="0"/>
        <w:rPr>
          <w:rFonts w:ascii="Courier New" w:hAnsi="Courier New" w:cs="Courier New"/>
          <w:sz w:val="26"/>
          <w:szCs w:val="26"/>
        </w:rPr>
      </w:pPr>
      <w:r>
        <w:rPr>
          <w:rFonts w:cs="Courier New" w:ascii="Courier New" w:hAnsi="Courier New"/>
          <w:sz w:val="26"/>
          <w:szCs w:val="26"/>
        </w:rPr>
        <w:t>look for people searching for sensitive information relating to the deaths of Richard Stevens and</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Mark Harris, and he now stared with interest at the alert on the computer monit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pressed a buzzer. "Andrew, get in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24" w:hanging="0"/>
        <w:rPr>
          <w:rFonts w:ascii="Courier New" w:hAnsi="Courier New" w:cs="Courier New"/>
          <w:sz w:val="26"/>
          <w:szCs w:val="26"/>
        </w:rPr>
      </w:pPr>
      <w:r>
        <w:rPr>
          <w:rFonts w:cs="Courier New" w:ascii="Courier New" w:hAnsi="Courier New"/>
          <w:sz w:val="26"/>
          <w:szCs w:val="26"/>
        </w:rPr>
        <w:t>Andrew was in his office, daydreaming about his accident, and remembering. He was in the wardrobe room to get his</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spacesuit that the army had sent. He started to take one from the rack, but Tanner</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was there, and Tanner handed him a suit and gas mask. Wear this one. It will bring you lu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w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 Get in her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 HEARD THE command, got up, and slowly walked in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nner's off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t dow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Tanner." He took a se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bitches just hit our Web site in Berlin. Do you know what that mea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 . I—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anner's secretary buzzed. "The computers are here, Mr. Kingsl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compute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nes you order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Puzzled, Tanner rose and walked out the door into the reception room. Three dozen computers</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ere piled up on dollies. The store manager and three men in overalls were standing next to them.</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manager's face lit up when he saw Tanner approac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just what you asked fo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Mr. Kingsley. State of the art. And we'll be happy to help you with any mo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anner was staring at the pile of computers. "Who ordered the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Your assistant, Kelly Harris. She said you needed them right away, s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ake them back," Tanner said softly. "Where she's going, they won't be need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e turned and walked back into his office. "Andrew, do you have any idea why they accessed our</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eb site? Well, I'll tell you. They're going to try to track down the victims and look for the motive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behind their deaths." Tanner sat down. "To do that, they would have to go to Europe. Only they'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 going to get t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 said sleepily, "No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720" w:hanging="0"/>
        <w:rPr>
          <w:rFonts w:ascii="Courier New" w:hAnsi="Courier New" w:cs="Courier New"/>
          <w:sz w:val="26"/>
          <w:szCs w:val="26"/>
        </w:rPr>
      </w:pPr>
      <w:r>
        <w:rPr>
          <w:rFonts w:cs="Courier New" w:ascii="Courier New" w:hAnsi="Courier New"/>
          <w:sz w:val="26"/>
          <w:szCs w:val="26"/>
        </w:rPr>
        <w:t>"How are we going to stop them, Andrew?" Andrew nodded. "Stop them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looked at his brother and said contemptuousl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sh there was someone with a brain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ould talk t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ndrew watched as Tanner walked over to a computer and sat at the keyboard. "We're going to start</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by wiping out all their assets. We have their Social Security numbers." He kept typing as he talked. "Diane Stevens. . . ," he mused as he used the back-door software KIG installed when they wer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hired to make Experian's systems Y2K-compliant. This back-door software gave Tanner access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 even the highest of Experian management could hav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ok. Experian has all her bank account information, a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RA retirement account, her line of credi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t the bank. Se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 swallowed. "Yes, Tanner. 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81" w:hanging="0"/>
        <w:rPr>
          <w:rFonts w:ascii="Courier New" w:hAnsi="Courier New" w:cs="Courier New"/>
          <w:sz w:val="26"/>
          <w:szCs w:val="26"/>
        </w:rPr>
      </w:pPr>
      <w:r>
        <w:rPr>
          <w:rFonts w:cs="Courier New" w:ascii="Courier New" w:hAnsi="Courier New"/>
          <w:sz w:val="26"/>
          <w:szCs w:val="26"/>
        </w:rPr>
        <w:t>Tanner turned back to the computer. "We'll enter her credit cards as stolen. . . . Now we're going to</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do the same with Kelly Harris. . . . Our next step is going to Diane's bank's Web site." He acces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bank's Web site and then clicked onto a link that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nage Your Account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xt, Tanner entered Diane Stevens's account number and</w:t>
      </w:r>
    </w:p>
    <w:p>
      <w:p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the last four digits of her Social Security number and was granted access. Once inside, he transferred all her balanc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he line of credit,</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then returned to Experian's credit data base and canceled her line of credit under "In Collect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Tann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see what I've done? I've transferred all of Dia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evens's assets as debts to be collected</w:t>
      </w:r>
    </w:p>
    <w:p>
      <w:pPr>
        <w:pStyle w:val="Normal"/>
        <w:widowControl w:val="false"/>
        <w:autoSpaceDE w:val="false"/>
        <w:spacing w:lineRule="auto" w:line="276" w:before="45" w:after="0"/>
        <w:ind w:left="113" w:right="930" w:hanging="0"/>
        <w:rPr>
          <w:rFonts w:ascii="Courier New" w:hAnsi="Courier New" w:cs="Courier New"/>
          <w:sz w:val="26"/>
          <w:szCs w:val="26"/>
        </w:rPr>
      </w:pPr>
      <w:r>
        <w:rPr>
          <w:rFonts w:cs="Courier New" w:ascii="Courier New" w:hAnsi="Courier New"/>
          <w:sz w:val="26"/>
          <w:szCs w:val="26"/>
        </w:rPr>
        <w:t>by their collection department." His tone filled with self-satisfaction. "Now we'll do the same 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Kelly Har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Tanner was through, he got up and walked over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rew. "It's done. They have no money</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and no credit. There's no way they can get out of the country. We have them trapped. What do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nk of your kid bro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Andrew nodded. "On television last night, I saw a movie about a—"</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Furious, Tanner clenched his fist and slammed it into his brother's face so hard that Andrew fell out</w:t>
      </w:r>
    </w:p>
    <w:p>
      <w:pPr>
        <w:pStyle w:val="Normal"/>
        <w:widowControl w:val="false"/>
        <w:autoSpaceDE w:val="false"/>
        <w:spacing w:lineRule="auto" w:line="276"/>
        <w:ind w:left="113" w:right="1248" w:hanging="0"/>
        <w:rPr>
          <w:rFonts w:ascii="Courier New" w:hAnsi="Courier New" w:cs="Courier New"/>
          <w:sz w:val="26"/>
          <w:szCs w:val="26"/>
        </w:rPr>
      </w:pPr>
      <w:r>
        <w:rPr>
          <w:rFonts w:cs="Courier New" w:ascii="Courier New" w:hAnsi="Courier New"/>
          <w:sz w:val="26"/>
          <w:szCs w:val="26"/>
        </w:rPr>
        <w:t>of the chair and crashed into a wall, making a loud racket. "You son of a bitch! Listen to me wh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talking to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oor flew open and Tanner's secretary, Kathy Ordonez,</w:t>
      </w:r>
    </w:p>
    <w:p>
      <w:pPr>
        <w:pStyle w:val="Normal"/>
        <w:widowControl w:val="false"/>
        <w:autoSpaceDE w:val="false"/>
        <w:spacing w:lineRule="auto" w:line="276" w:before="57" w:after="0"/>
        <w:ind w:left="113" w:right="3363" w:hanging="0"/>
        <w:rPr>
          <w:rFonts w:ascii="Courier New" w:hAnsi="Courier New" w:cs="Courier New"/>
          <w:sz w:val="26"/>
          <w:szCs w:val="26"/>
        </w:rPr>
      </w:pPr>
      <w:r>
        <w:rPr>
          <w:rFonts w:cs="Courier New" w:ascii="Courier New" w:hAnsi="Courier New"/>
          <w:sz w:val="26"/>
          <w:szCs w:val="26"/>
        </w:rPr>
        <w:t>rushed in. "Is everything all right, Mr. Kingsl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turned to her. "Yes. Poor Andrew fell dow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dea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wo of them lifted Andrew to his fee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I fall dow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anner said gently, "Yes, Andrew, but you're all right 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Kathy Ordonez whispered, "Mr. Kingsley, don't you think your brother might be better off in a ho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Of course he would," Tanner answered. "But it would break his heart. This is his real home,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an take care of him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Kathy Ordonez looked at Tanner admiringly. "You're a wonderful man, Mr. Kingsl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hrugged modestly. "We all have to do what we can."</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N MINUTES LATER, Tanner's secretary was bac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news, Mr. Kingsley. This fax just came in fro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nator Van Luven's off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 me see it." Tanner snatched it from her hand.</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ar Mr. Kingsl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is is to inform you that the Senate Select Committee on the Environment has decided to</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905" w:hanging="0"/>
        <w:rPr>
          <w:rFonts w:ascii="Courier New" w:hAnsi="Courier New" w:cs="Courier New"/>
          <w:sz w:val="26"/>
          <w:szCs w:val="26"/>
        </w:rPr>
      </w:pPr>
      <w:r>
        <w:rPr>
          <w:rFonts w:cs="Courier New" w:ascii="Courier New" w:hAnsi="Courier New"/>
          <w:sz w:val="26"/>
          <w:szCs w:val="26"/>
        </w:rPr>
        <w:t>appropriate funds to immediately increase our investigation of global warming and how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ombat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ncerely, Senator Van Luven</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before="5" w:after="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33</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5"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HAVE a passport?" Diane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always carry it with me in a strange country." And</w:t>
      </w:r>
    </w:p>
    <w:p>
      <w:pPr>
        <w:pStyle w:val="Normal"/>
        <w:widowControl w:val="false"/>
        <w:autoSpaceDE w:val="false"/>
        <w:spacing w:lineRule="auto" w:line="276" w:before="45" w:after="0"/>
        <w:ind w:left="113" w:right="2077" w:hanging="0"/>
        <w:rPr>
          <w:rFonts w:ascii="Courier New" w:hAnsi="Courier New" w:cs="Courier New"/>
          <w:sz w:val="26"/>
          <w:szCs w:val="26"/>
        </w:rPr>
      </w:pPr>
      <w:r>
        <w:rPr>
          <w:rFonts w:cs="Courier New" w:ascii="Courier New" w:hAnsi="Courier New"/>
          <w:sz w:val="26"/>
          <w:szCs w:val="26"/>
        </w:rPr>
        <w:t>Kelly added, "And lately this has become one hell of a strange count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iane nodded. "My passport is in a bank vault. I'll get it. And we'll need some money."</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HEN THEY ENTERED the bank, Diane went downstairs to the vault and opened her safety-</w:t>
      </w:r>
    </w:p>
    <w:p>
      <w:pPr>
        <w:pStyle w:val="Normal"/>
        <w:widowControl w:val="false"/>
        <w:autoSpaceDE w:val="false"/>
        <w:spacing w:lineRule="auto" w:line="276"/>
        <w:ind w:left="113" w:right="765" w:hanging="0"/>
        <w:rPr>
          <w:rFonts w:ascii="Courier New" w:hAnsi="Courier New" w:cs="Courier New"/>
          <w:sz w:val="26"/>
          <w:szCs w:val="26"/>
        </w:rPr>
      </w:pPr>
      <w:r>
        <w:rPr>
          <w:rFonts w:cs="Courier New" w:ascii="Courier New" w:hAnsi="Courier New"/>
          <w:sz w:val="26"/>
          <w:szCs w:val="26"/>
        </w:rPr>
        <w:t>deposit box. She removed her passport, put it in her purse, and walked back upstairs to a teller's des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ould like to close my accou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rtainly. Your name,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tev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teller nodded. "Just a moment, please." He walked back to a row of filing cabinets, opened a</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rawer, and started riffling through the cards. He pulled one out, looked at it a moment, then walke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ack to Diane. "Your account has already been closed ou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Mrs. Stev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hook her head. "No. There must be some mistake.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eller put the card in front of Diane. It re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ccount closed. Reason: Deceas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Diane stared at it unbelievingly, then looked up at the teller. "Do I look like I'm deceas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Of course not. I'm sorry. If you'd like me to call the manager, c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No!" She suddenly realized what had happened and felt a small shiver. "No, thank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Diane hurried over to the entrance, where Kelly was wait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you get the passport and mon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got the passport. The bastards closed my bank accou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could th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t's very simple. They're KIG and we're not." Diane was thoughtful for a moment. "Oh, my Go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to make a quick phone call." Diane hurried over to</w:t>
      </w:r>
    </w:p>
    <w:p>
      <w:p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a telephone cubicle, dialed a number, and pulled out a credit card. A few moments later, she was speaking to a clerk. "The account is under the name of Diane Stevens. It's a vali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m sorry, Mrs. Stevens. Our records show that your card has been reported stolen. If you want to</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make out a report, we can issue a new card to you in a day or two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Diane said, "Never mind." She slammed down the receiver and walked back to Kelly. "They'v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celed my credit cards."</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Kelly took a deep breath. "Now I'd better make a call or tw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Kelly was on the telephone for almost half an hour. When she came back to Diane, she was furious.</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The octopus strikes again. But I still have a bank account in Paris, so I c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e don't have time for that, Kelly. We have to get out of here now. How much money do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with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nough to get us back to Brooklyn. What about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ould get us to New Jers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n we're trapped. You know why they're doing this, don't you? To keep us from going to Europ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finding out the trut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looks like they've succeed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1" w:hanging="0"/>
        <w:rPr>
          <w:rFonts w:ascii="Courier New" w:hAnsi="Courier New" w:cs="Courier New"/>
          <w:sz w:val="26"/>
          <w:szCs w:val="26"/>
        </w:rPr>
      </w:pPr>
      <w:r>
        <w:rPr>
          <w:rFonts w:cs="Courier New" w:ascii="Courier New" w:hAnsi="Courier New"/>
          <w:sz w:val="26"/>
          <w:szCs w:val="26"/>
        </w:rPr>
        <w:t>Kelly said thoughtfully, "No, they haven't. We're going." Diane said skeptically, "How? My spaceshi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n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JOSEPH BERRY, THE manager of the Fifth Avenue jewelry store, watched Kelly and Diane approach and gave them his best professional smile. "May I help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aid, "Yes. I'd like to sell my ring.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smile faded. "I'm sorry. We don't buy jewel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That's too b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Joseph Berry started to turn away. Kelly opened her hand. In it was a large emerald ring.</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This is a seven-carat emerald surrounded by three carats of diamonds, set in platinu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Joseph Berry stared at the ring, impressed. He picked up a jeweler's loupe and put it to his ey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It's really beautiful, but we have a firm rule here tha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nt twenty thousand dollars for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you say twenty thousand dolla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n cas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was staring at her. "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Berry looked at the ring again and nodded. "I—er—think we can arrange that. Just a mo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disappeared into the back off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id, "Are you crazy? You're being robb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m I? If we stay here, we'll be killed. Tell me how much our lives are wort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had no answ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Joseph Berry came out of the back office, smiling. "I'll have someone go across the street to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ank and get the cash for you right aw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turned to Kelly. "I wish you wouldn't do th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Kelly shrugged. "It's only a piece of jewelry. . . ." She closed her eye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ONLY A piece of jewelry.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her birthday. The phone ra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ood morning, darling." It was Ma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morn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ited for him to say "Happy birthd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nstead he said, "You're not working today. Do you like hik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at was not what Kelly had expected to hear. She felt a sharp sense of disappointment. They</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had talked about birthdays a week earlier. Mark had forgotten. Y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would you like to go for a hike this morn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pick you up in half an hou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be ready."</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HERE ARE WE going?" Kelly asked, when they were in the car. They were both dressed i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iking outfits. "There are some wonderful trails outside of Fontaineblea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Do you go there oft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used to go there when I wanted to escap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Kelly looked at him, puzzled. "Escape from what?" He hesitated. "Loneliness. I felt less lonely ther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e glanced at Kelly and smiled. "I haven't been there since I met you."</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FONTAINEBLEAU IS A magnificent royal palace, surrounded by</w:t>
      </w:r>
    </w:p>
    <w:p>
      <w:pPr>
        <w:pStyle w:val="Normal"/>
        <w:widowControl w:val="false"/>
        <w:autoSpaceDE w:val="false"/>
        <w:spacing w:lineRule="auto" w:line="276" w:before="57" w:after="0"/>
        <w:ind w:left="113" w:right="3985" w:hanging="0"/>
        <w:rPr>
          <w:rFonts w:ascii="Courier New" w:hAnsi="Courier New" w:cs="Courier New"/>
          <w:sz w:val="26"/>
          <w:szCs w:val="26"/>
        </w:rPr>
      </w:pPr>
      <w:r>
        <w:rPr>
          <w:rFonts w:cs="Courier New" w:ascii="Courier New" w:hAnsi="Courier New"/>
          <w:sz w:val="26"/>
          <w:szCs w:val="26"/>
        </w:rPr>
        <w:t>sylvan forests, located southeast of Par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As the beautiful, regal estate loomed up in the distance, Mark said, "A lot of kings named Louis h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ved here, starting with Louis IV."</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Oh, really?" Kelly looked at him and thought, I wonder if they had birthday cards in those days.</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I wish he had given me a birthday card. I'm acting like a schoolgir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They had reached the palace grounds. Mark pulled into one of the parking lot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As they got out of the car and headed for the woods, Mark said, "Can you handle a mi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Kelly laughed. "I handle more than that every day on the runw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k took her hand. "Good. Let's g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with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passed a series of majestic buildings and started</w:t>
      </w:r>
    </w:p>
    <w:p>
      <w:pPr>
        <w:pStyle w:val="Normal"/>
        <w:widowControl w:val="false"/>
        <w:autoSpaceDE w:val="false"/>
        <w:spacing w:lineRule="auto" w:line="276" w:before="45" w:after="0"/>
        <w:ind w:left="113" w:right="-224" w:hanging="0"/>
        <w:rPr>
          <w:rFonts w:ascii="Courier New" w:hAnsi="Courier New" w:cs="Courier New"/>
          <w:sz w:val="26"/>
          <w:szCs w:val="26"/>
        </w:rPr>
      </w:pPr>
      <w:r>
        <w:rPr>
          <w:rFonts w:cs="Courier New" w:ascii="Courier New" w:hAnsi="Courier New"/>
          <w:sz w:val="26"/>
          <w:szCs w:val="26"/>
        </w:rPr>
        <w:t>into the woodland. They were completely alone, wrapped in a greenery of ancient fields and storied old trees. It was a sun-kissed summer day filled</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with itself. The wind was warm and caressing, and there was a cloudless sky abov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n't this beautiful?" Mark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lovely, Ma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glad you were fre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Kelly remembered something. "Aren't you supposed to be working tod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ecided to take the day of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w:t>
      </w:r>
    </w:p>
    <w:p>
      <w:pPr>
        <w:pStyle w:val="Normal"/>
        <w:widowControl w:val="false"/>
        <w:autoSpaceDE w:val="false"/>
        <w:spacing w:lineRule="auto" w:line="276" w:before="57" w:after="0"/>
        <w:ind w:left="113" w:right="770" w:hanging="0"/>
        <w:rPr>
          <w:rFonts w:ascii="Courier New" w:hAnsi="Courier New" w:cs="Courier New"/>
          <w:sz w:val="26"/>
          <w:szCs w:val="26"/>
        </w:rPr>
      </w:pPr>
      <w:r>
        <w:rPr>
          <w:rFonts w:cs="Courier New" w:ascii="Courier New" w:hAnsi="Courier New"/>
          <w:sz w:val="26"/>
          <w:szCs w:val="26"/>
        </w:rPr>
        <w:t>They were walking deeper and deeper into the mysterious fore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fter fifteen minutes, Kelly asked, "How far do you want to g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s a spot up ahead that I like. We're almost t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 few minutes later, they emerged into a glade with an enormous oak tree in the cent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e we are," Mark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so peacefu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1" w:hanging="0"/>
        <w:rPr>
          <w:rFonts w:ascii="Courier New" w:hAnsi="Courier New" w:cs="Courier New"/>
          <w:sz w:val="26"/>
          <w:szCs w:val="26"/>
        </w:rPr>
      </w:pPr>
      <w:r>
        <w:rPr>
          <w:rFonts w:cs="Courier New" w:ascii="Courier New" w:hAnsi="Courier New"/>
          <w:sz w:val="26"/>
          <w:szCs w:val="26"/>
        </w:rPr>
        <w:t>There seemed to be something lightly carved on the tree. Kelly went up to it. It read HAPPY BIRTHDAY, KEL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She stared at Mark a moment, speechless. "Oh, Mark, darling. Thank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he had not forgott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hink there might be something in the tre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30" w:hanging="0"/>
        <w:rPr>
          <w:rFonts w:ascii="Courier New" w:hAnsi="Courier New" w:cs="Courier New"/>
          <w:sz w:val="26"/>
          <w:szCs w:val="26"/>
        </w:rPr>
      </w:pPr>
      <w:r>
        <w:rPr>
          <w:rFonts w:cs="Courier New" w:ascii="Courier New" w:hAnsi="Courier New"/>
          <w:sz w:val="26"/>
          <w:szCs w:val="26"/>
        </w:rPr>
        <w:t>"In the tree?" Kelly moved closer to it. There was a hollow place at eye level. She put her hand insid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and felt a small package, and pulled it out. It was a gift box. "What—?" Open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36" w:hanging="0"/>
        <w:rPr>
          <w:rFonts w:ascii="Courier New" w:hAnsi="Courier New" w:cs="Courier New"/>
          <w:sz w:val="26"/>
          <w:szCs w:val="26"/>
        </w:rPr>
      </w:pPr>
      <w:r>
        <w:rPr>
          <w:rFonts w:cs="Courier New" w:ascii="Courier New" w:hAnsi="Courier New"/>
          <w:sz w:val="26"/>
          <w:szCs w:val="26"/>
        </w:rPr>
        <w:t>Kelly opened it and her eyes widened. In the box was a seven-carat emerald ring, surrounded by three carats of</w:t>
      </w:r>
    </w:p>
    <w:p>
      <w:pPr>
        <w:pStyle w:val="Normal"/>
        <w:widowControl w:val="false"/>
        <w:autoSpaceDE w:val="false"/>
        <w:spacing w:lineRule="auto" w:line="276"/>
        <w:ind w:left="113" w:right="-226" w:hanging="0"/>
        <w:rPr>
          <w:rFonts w:ascii="Courier New" w:hAnsi="Courier New" w:cs="Courier New"/>
          <w:sz w:val="26"/>
          <w:szCs w:val="26"/>
        </w:rPr>
      </w:pPr>
      <w:r>
        <w:rPr>
          <w:rFonts w:cs="Courier New" w:ascii="Courier New" w:hAnsi="Courier New"/>
          <w:sz w:val="26"/>
          <w:szCs w:val="26"/>
        </w:rPr>
        <w:t>diamonds, set in platinum. Kelly stared at it, unbelievingly. She turned and threw her arms around Mark. "This is much too genero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I would give you the moon if you asked for it. Kelly, I'm in love with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She held him close, lost in a euphoria she had never known. And then she said something that she</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ought she would never, ever say. "I'm in love with you, darli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 was beaming. "Let's get married right away. W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t was like a whiplas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k was looking at her in surprise. "Wh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ca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don't you believe that I'm in love with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in love with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you don't want to marry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 want to—but I—I ca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understand. What is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as studying her, confused. And Kelly knew that the</w:t>
      </w:r>
    </w:p>
    <w:p>
      <w:pPr>
        <w:pStyle w:val="Normal"/>
        <w:widowControl w:val="false"/>
        <w:autoSpaceDE w:val="false"/>
        <w:spacing w:lineRule="auto" w:line="276" w:before="45" w:after="0"/>
        <w:ind w:left="113" w:right="403" w:hanging="0"/>
        <w:jc w:val="both"/>
        <w:rPr>
          <w:rFonts w:ascii="Courier New" w:hAnsi="Courier New" w:cs="Courier New"/>
          <w:sz w:val="26"/>
          <w:szCs w:val="26"/>
        </w:rPr>
      </w:pPr>
      <w:r>
        <w:rPr>
          <w:rFonts w:cs="Courier New" w:ascii="Courier New" w:hAnsi="Courier New"/>
          <w:sz w:val="26"/>
          <w:szCs w:val="26"/>
        </w:rPr>
        <w:t>moment she told Mark about the traumatic experience she had had, he would never want to see her again. "I—I could never be a real wife to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o you me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This was the most difficult thing Kelly had ever had to say. "Mark, we could never have sex together. When I was eight years old, I was raped." She was looking out at the</w:t>
      </w:r>
    </w:p>
    <w:p>
      <w:pPr>
        <w:pStyle w:val="Normal"/>
        <w:widowControl w:val="false"/>
        <w:autoSpaceDE w:val="false"/>
        <w:spacing w:lineRule="auto" w:line="276"/>
        <w:ind w:left="113" w:right="-226" w:hanging="0"/>
        <w:rPr>
          <w:rFonts w:ascii="Courier New" w:hAnsi="Courier New" w:cs="Courier New"/>
          <w:sz w:val="26"/>
          <w:szCs w:val="26"/>
        </w:rPr>
      </w:pPr>
      <w:r>
        <w:rPr>
          <w:rFonts w:cs="Courier New" w:ascii="Courier New" w:hAnsi="Courier New"/>
          <w:sz w:val="26"/>
          <w:szCs w:val="26"/>
        </w:rPr>
        <w:t>uncaring trees, telling her sordid story to the first man she had ever loved. "I'm not interested in sex. I'm disgusted by</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the idea of it. It frightens me. I'm— I'm half a woman. I'm a freak." She was breathing hard, trying not to c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Kelly felt Mark's hand on hers. "I'm so sorry, Kelly. That must have been devastat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was sil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x is very important in a marriage," Mark said.</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Kelly nodded, biting her lip. She knew what he was going to say next. "Of course. So I underst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you wouldn't want t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But that's not what marriage is about. Marriage is about spending your life with someone you love—having someone to talk to, someone to share all the good times and the bad tim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he was listening, stunned, afraid to believe what she was hear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x finally goes away, Kelly, but real love doesn'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ve you for your heart and your soul. I wan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o spend the rest of my life with you. I can do without the sex."</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Kelly tried to keep her voice steady. "No, Mark—I can't let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Because one day you would regret it. You'd fall in love with someone else who could give you . . .</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hat I can't, and you would leave me . . . and that would break my hear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Mark reached out and took Kelly in his arms and held her close. "Do you know why I could never</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leave you? Because you're the best part of me. We're getting marri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Kelly looked into his eyes. "Mark—do you realize what you're getting into?"</w:t>
      </w:r>
    </w:p>
    <w:p>
      <w:pPr>
        <w:pStyle w:val="Normal"/>
        <w:widowControl w:val="false"/>
        <w:autoSpaceDE w:val="false"/>
        <w:spacing w:lineRule="exact" w:line="680" w:before="13" w:after="0"/>
        <w:ind w:left="113" w:right="131" w:hanging="0"/>
        <w:rPr>
          <w:rFonts w:ascii="Courier New" w:hAnsi="Courier New" w:cs="Courier New"/>
          <w:sz w:val="26"/>
          <w:szCs w:val="26"/>
        </w:rPr>
      </w:pPr>
      <w:r>
        <w:rPr>
          <w:rFonts w:cs="Courier New" w:ascii="Courier New" w:hAnsi="Courier New"/>
          <w:sz w:val="26"/>
          <w:szCs w:val="26"/>
        </w:rPr>
        <w:t>Mark smiled and said, "I think you might rephrase that." Kelly laughed and hugged him. "Oh, baby, are you sure</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as beaming. "I'm sure. What do you s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felt the tears on her cheeks. "I say ... yes."</w:t>
      </w:r>
    </w:p>
    <w:p>
      <w:pPr>
        <w:pStyle w:val="Normal"/>
        <w:widowControl w:val="false"/>
        <w:autoSpaceDE w:val="false"/>
        <w:spacing w:lineRule="auto" w:line="276" w:before="57" w:after="0"/>
        <w:ind w:left="113" w:right="371" w:hanging="0"/>
        <w:rPr>
          <w:rFonts w:ascii="Courier New" w:hAnsi="Courier New" w:cs="Courier New"/>
          <w:sz w:val="26"/>
          <w:szCs w:val="26"/>
        </w:rPr>
      </w:pPr>
      <w:r>
        <w:rPr>
          <w:rFonts w:cs="Courier New" w:ascii="Courier New" w:hAnsi="Courier New"/>
          <w:sz w:val="26"/>
          <w:szCs w:val="26"/>
        </w:rPr>
        <w:t>Mark slipped the emerald ring on her finger. They held each other for a long ti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Kelly said, "I want you to take me to the salon tomorrow morning and meet some of the model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ork wit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hought there was a rule agains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rules have been chang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Mark was beaming. "I'll arrange for a judge I know to marry us Sunday."</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THE NEXT MORNING, when Kelly and Mark arrived at the salon, Kelly pointed up to the sky.</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It looks like it's going to rain. Everyone talks about the weather, but no one does anything about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k turned and gave her a strange loo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Kelly saw the expression on Mark's face. "Oh, I'm sorry. That's a cliche, isn't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k did not answer.</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ERE half a dozen models in the dressing room wh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lly walked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an announcement to make. I'm getting marr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unday, and you're all invi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room was instantly filled with chatt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this the mysterious beau you wouldn't let us mee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o we know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oes he look lik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aid proudly, "Like a young Cary Gra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oh! When can we meet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Now. He's here." Kelly opened the door wide. "Come in, darl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ark stepped into the room, and the room became instantly quiet. One of the models looked at</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Mark and said under her breath, "Is this some kind of jok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must b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Mark Harris was a foot shorter than Kelly, a plain, ordinary-looking man, with a thinning mop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ay ha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hen the first shock was over, the models stepped up to congratulate the soon-to-be bride and groo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wonderful new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thrilled for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ure you'll be very happy toge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hen the congratulations were over, Kelly and Mark left. As they were walking down the h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k asked, "Do you think they liked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Kelly smiled. "Of course they did. How could anyone not like you?" She stopped. "O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is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I'm on the cover of a fashion magazine that just came in.</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nt you to see it. Be right back."</w:t>
      </w:r>
    </w:p>
    <w:p>
      <w:pPr>
        <w:pStyle w:val="Normal"/>
        <w:widowControl w:val="false"/>
        <w:autoSpaceDE w:val="false"/>
        <w:spacing w:lineRule="auto" w:line="276" w:before="57" w:after="0"/>
        <w:ind w:left="113" w:right="771" w:hanging="0"/>
        <w:rPr>
          <w:rFonts w:ascii="Courier New" w:hAnsi="Courier New" w:cs="Courier New"/>
          <w:sz w:val="26"/>
          <w:szCs w:val="26"/>
        </w:rPr>
      </w:pPr>
      <w:r>
        <w:rPr>
          <w:rFonts w:cs="Courier New" w:ascii="Courier New" w:hAnsi="Courier New"/>
          <w:sz w:val="26"/>
          <w:szCs w:val="26"/>
        </w:rPr>
        <w:t>Kelly started toward the models' dressing room. As she reached the door, she heard a voice say,</w:t>
      </w:r>
    </w:p>
    <w:p>
      <w:pPr>
        <w:pStyle w:val="Normal"/>
        <w:widowControl w:val="false"/>
        <w:autoSpaceDE w:val="false"/>
        <w:spacing w:lineRule="auto" w:line="552"/>
        <w:ind w:left="113" w:right="4466" w:hanging="0"/>
        <w:rPr>
          <w:rFonts w:ascii="Courier New" w:hAnsi="Courier New" w:cs="Courier New"/>
          <w:sz w:val="26"/>
          <w:szCs w:val="26"/>
        </w:rPr>
      </w:pPr>
      <w:r>
        <w:rPr>
          <w:rFonts w:cs="Courier New" w:ascii="Courier New" w:hAnsi="Courier New"/>
          <w:sz w:val="26"/>
          <w:szCs w:val="26"/>
        </w:rPr>
        <w:t>"Is Kelly really marrying him?" Kelly stopped and liste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must have gone craz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I've seen her turn down some of the handsomest men in the world, and the richest. What do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ee in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One of the models who had been quiet spoke up. "It's very simple," she sai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ll laugh." She hesita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 ahe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Did you ever hear the phrase 'seeing someone through the eyes of lov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one laughed.</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EDDING TOOK place at the Ministry of Justice, in</w:t>
      </w:r>
    </w:p>
    <w:p>
      <w:pPr>
        <w:pStyle w:val="Normal"/>
        <w:widowControl w:val="false"/>
        <w:autoSpaceDE w:val="false"/>
        <w:spacing w:lineRule="auto" w:line="276" w:before="45" w:after="0"/>
        <w:ind w:left="113" w:right="-225" w:hanging="0"/>
        <w:rPr>
          <w:rFonts w:ascii="Courier New" w:hAnsi="Courier New" w:cs="Courier New"/>
          <w:sz w:val="26"/>
          <w:szCs w:val="26"/>
        </w:rPr>
      </w:pPr>
      <w:r>
        <w:rPr>
          <w:rFonts w:cs="Courier New" w:ascii="Courier New" w:hAnsi="Courier New"/>
          <w:sz w:val="26"/>
          <w:szCs w:val="26"/>
        </w:rPr>
        <w:t>Paris, and all the models were there as bridesmaids. Outside on the street, there was a large crowd that had heard about</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the marriage of the model Kelly. The paparazzi were there in full for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Sam Meadows was Mark's best man. "Where are you going on your honeymoon?" Meadows ask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Mark and Kelly looked at each other. They had not even thought about a honeymo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k said, "Er—" He picked a place at random. "Saint</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ritz."</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Kelly smiled uneasily. "Yes. Saint Moritz."</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NEITHER OF them had been to Saint Moritz before, and the view was breathtaking, an endl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ista of majestic mountains and lush valley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Badrutt's Palace Hotel nested high on a hill. Mark had called ahead for reservations, and when they arrived, the</w:t>
      </w:r>
    </w:p>
    <w:p>
      <w:pPr>
        <w:pStyle w:val="Normal"/>
        <w:widowControl w:val="false"/>
        <w:autoSpaceDE w:val="false"/>
        <w:ind w:left="113" w:right="-33" w:hanging="0"/>
        <w:rPr>
          <w:rFonts w:ascii="Courier New" w:hAnsi="Courier New" w:cs="Courier New"/>
          <w:sz w:val="26"/>
          <w:szCs w:val="26"/>
        </w:rPr>
      </w:pPr>
      <w:r>
        <w:rPr>
          <w:rFonts w:cs="Courier New" w:ascii="Courier New" w:hAnsi="Courier New"/>
          <w:sz w:val="26"/>
          <w:szCs w:val="26"/>
        </w:rPr>
        <w:t>manager welcomed them. "Good afternoon, Mr. and Mrs. Har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the honeymo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uite all ready for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Mark stalled for a moment. "Could—could we have twin beds put in the suit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nager asked tonelessly, "Twin bed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r—yes,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certain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Thank you." Mark turned to Kelly. "There are a lot of interesting things to see here." He pulled a list from his pocket. "The Engadine Museum, the Druid stone, St. Mauritius fountain, the leaning tower. . ."</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MARK AND Kelly were alone in their suite, Mark said,</w:t>
      </w:r>
    </w:p>
    <w:p>
      <w:pPr>
        <w:pStyle w:val="Normal"/>
        <w:widowControl w:val="false"/>
        <w:autoSpaceDE w:val="false"/>
        <w:spacing w:lineRule="auto" w:line="276" w:before="45" w:after="0"/>
        <w:ind w:left="113" w:right="575" w:hanging="0"/>
        <w:rPr>
          <w:rFonts w:ascii="Courier New" w:hAnsi="Courier New" w:cs="Courier New"/>
          <w:sz w:val="26"/>
          <w:szCs w:val="26"/>
        </w:rPr>
      </w:pPr>
      <w:r>
        <w:rPr>
          <w:rFonts w:cs="Courier New" w:ascii="Courier New" w:hAnsi="Courier New"/>
          <w:sz w:val="26"/>
          <w:szCs w:val="26"/>
        </w:rPr>
        <w:t>"Darling, I don't want the situation to make you uncomfortable. We're just doing this to stop any gossip.</w:t>
      </w:r>
    </w:p>
    <w:p>
      <w:pPr>
        <w:pStyle w:val="Normal"/>
        <w:widowControl w:val="false"/>
        <w:autoSpaceDE w:val="false"/>
        <w:spacing w:lineRule="auto" w:line="276"/>
        <w:ind w:left="113" w:right="-211" w:hanging="0"/>
        <w:rPr>
          <w:rFonts w:ascii="Courier New" w:hAnsi="Courier New" w:cs="Courier New"/>
          <w:sz w:val="26"/>
          <w:szCs w:val="26"/>
        </w:rPr>
      </w:pPr>
      <w:r>
        <w:rPr>
          <w:rFonts w:cs="Courier New" w:ascii="Courier New" w:hAnsi="Courier New"/>
          <w:sz w:val="26"/>
          <w:szCs w:val="26"/>
        </w:rPr>
        <w:t>We're going to spend the rest of our lives together. And what we're going to share is much more important than anything physical. I ju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nt to be with you and I want you to be with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Kelly threw her arms around him and hugged him. "I—I don't know what to sa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Mark smiled. "You don't have to say anything."</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THEY HAD DINNER downstairs and then went back to their suit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win beds had been put in the master bedroom. "Should we toss a co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miled. "No, you take whichever one you like." When</w:t>
      </w:r>
    </w:p>
    <w:p>
      <w:pPr>
        <w:pStyle w:val="Normal"/>
        <w:widowControl w:val="false"/>
        <w:autoSpaceDE w:val="false"/>
        <w:spacing w:lineRule="auto" w:line="552" w:before="45" w:after="0"/>
        <w:ind w:left="113" w:right="931" w:hanging="0"/>
        <w:rPr>
          <w:rFonts w:ascii="Courier New" w:hAnsi="Courier New" w:cs="Courier New"/>
          <w:sz w:val="26"/>
          <w:szCs w:val="26"/>
        </w:rPr>
      </w:pPr>
      <w:r>
        <w:rPr>
          <w:rFonts w:cs="Courier New" w:ascii="Courier New" w:hAnsi="Courier New"/>
          <w:sz w:val="26"/>
          <w:szCs w:val="26"/>
        </w:rPr>
        <w:t>Kelly came out of the bathroom fifteen minutes later, Mark was in b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walked over to him and sat on the edge of his bed.</w:t>
      </w:r>
    </w:p>
    <w:p>
      <w:pPr>
        <w:pStyle w:val="Normal"/>
        <w:widowControl w:val="false"/>
        <w:autoSpaceDE w:val="false"/>
        <w:spacing w:lineRule="auto" w:line="276" w:before="45" w:after="0"/>
        <w:ind w:left="113" w:right="2859" w:hanging="0"/>
        <w:rPr>
          <w:rFonts w:ascii="Courier New" w:hAnsi="Courier New" w:cs="Courier New"/>
          <w:sz w:val="26"/>
          <w:szCs w:val="26"/>
        </w:rPr>
      </w:pPr>
      <w:r>
        <w:rPr>
          <w:rFonts w:cs="Courier New" w:ascii="Courier New" w:hAnsi="Courier New"/>
          <w:sz w:val="26"/>
          <w:szCs w:val="26"/>
        </w:rPr>
        <w:t>"Mark, are you sure this is going to work for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I've never been more sure of anything in my life. Good night, my beautiful darl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20" w:hanging="0"/>
        <w:rPr>
          <w:rFonts w:ascii="Courier New" w:hAnsi="Courier New" w:cs="Courier New"/>
          <w:sz w:val="26"/>
          <w:szCs w:val="26"/>
        </w:rPr>
      </w:pPr>
      <w:r>
        <w:rPr>
          <w:rFonts w:cs="Courier New" w:ascii="Courier New" w:hAnsi="Courier New"/>
          <w:sz w:val="26"/>
          <w:szCs w:val="26"/>
        </w:rPr>
        <w:t>Kelly got into her bed and lay there, thinking. Reliving the night that had changed her life. Shhh! Don't make a</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sound. . . . If you tell your mother about this, I'll come back and kill her. What that monster</w:t>
      </w:r>
    </w:p>
    <w:p>
      <w:pPr>
        <w:pStyle w:val="Normal"/>
        <w:widowControl w:val="false"/>
        <w:autoSpaceDE w:val="false"/>
        <w:spacing w:lineRule="auto" w:line="276"/>
        <w:ind w:left="113" w:right="930" w:hanging="0"/>
        <w:rPr>
          <w:rFonts w:ascii="Courier New" w:hAnsi="Courier New" w:cs="Courier New"/>
          <w:sz w:val="26"/>
          <w:szCs w:val="26"/>
        </w:rPr>
      </w:pPr>
      <w:r>
        <w:rPr>
          <w:rFonts w:cs="Courier New" w:ascii="Courier New" w:hAnsi="Courier New"/>
          <w:sz w:val="26"/>
          <w:szCs w:val="26"/>
        </w:rPr>
        <w:t>had done to her had taken over her whole life. He had killed something in her, and made her afraid of</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the dark . . . afraid of men . . . afraid of love. She had given him power over her. I'm not going to l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Not anymore. All the emotions she had repressed over</w:t>
      </w:r>
    </w:p>
    <w:p>
      <w:pPr>
        <w:pStyle w:val="Normal"/>
        <w:widowControl w:val="false"/>
        <w:autoSpaceDE w:val="false"/>
        <w:spacing w:lineRule="auto" w:line="276" w:before="45" w:after="0"/>
        <w:ind w:left="113" w:right="-225" w:hanging="0"/>
        <w:rPr>
          <w:rFonts w:ascii="Courier New" w:hAnsi="Courier New" w:cs="Courier New"/>
          <w:sz w:val="26"/>
          <w:szCs w:val="26"/>
        </w:rPr>
      </w:pPr>
      <w:r>
        <w:rPr>
          <w:rFonts w:cs="Courier New" w:ascii="Courier New" w:hAnsi="Courier New"/>
          <w:sz w:val="26"/>
          <w:szCs w:val="26"/>
        </w:rPr>
        <w:t>the years, all the passion that had been building up in her, exploded like a dam bursting. Kelly looked over at Mark and suddenly wanted him desperately. She threw back the cov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walked over to his bed. "Move over," she whisper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Mark sat up, surprised. "You said you—you didn't want me in your bed, and I—"</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looked at him and said softly, "But I didn't say I</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ldn't be in your bed." She watched the</w:t>
      </w:r>
    </w:p>
    <w:p>
      <w:pPr>
        <w:pStyle w:val="Normal"/>
        <w:widowControl w:val="false"/>
        <w:autoSpaceDE w:val="false"/>
        <w:spacing w:lineRule="auto" w:line="276" w:before="57" w:after="0"/>
        <w:ind w:left="113" w:right="450" w:hanging="0"/>
        <w:rPr>
          <w:rFonts w:ascii="Courier New" w:hAnsi="Courier New" w:cs="Courier New"/>
          <w:sz w:val="26"/>
          <w:szCs w:val="26"/>
        </w:rPr>
      </w:pPr>
      <w:r>
        <w:rPr>
          <w:rFonts w:cs="Courier New" w:ascii="Courier New" w:hAnsi="Courier New"/>
          <w:sz w:val="26"/>
          <w:szCs w:val="26"/>
        </w:rPr>
        <w:t>look on his face as she took off her nightgown and slid into bed beside him. "Make love to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hisper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Kelly! 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He started softly and gently. Too softly. Too gently. The floodgates had opened, and Kelly needed</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him urgently. She made violent love to him, and she had never felt anything so wonderful in her lif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When they were lying in each other's arms, resting, Kelly said, "You know that list you showed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699" w:hanging="0"/>
        <w:rPr>
          <w:rFonts w:ascii="Courier New" w:hAnsi="Courier New" w:cs="Courier New"/>
          <w:sz w:val="26"/>
          <w:szCs w:val="26"/>
        </w:rPr>
      </w:pPr>
      <w:r>
        <w:rPr>
          <w:rFonts w:cs="Courier New" w:ascii="Courier New" w:hAnsi="Courier New"/>
          <w:sz w:val="26"/>
          <w:szCs w:val="26"/>
        </w:rPr>
        <w:t>She said softly, "You can throw it away." Mark grin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a fool I've been," Kelly said. She held Mark close,</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and they talked, and made love again, and finally they were both exhaust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turn out the lights," Mark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She tensed and squeezed her eyes shut. She started to say no, but as she felt his warm body clo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her, protecting her, she said noth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450" w:hanging="0"/>
        <w:rPr>
          <w:rFonts w:ascii="Courier New" w:hAnsi="Courier New" w:cs="Courier New"/>
          <w:sz w:val="26"/>
          <w:szCs w:val="26"/>
        </w:rPr>
      </w:pPr>
      <w:r>
        <w:rPr>
          <w:rFonts w:cs="Courier New" w:ascii="Courier New" w:hAnsi="Courier New"/>
          <w:sz w:val="26"/>
          <w:szCs w:val="26"/>
        </w:rPr>
        <w:t>When Mark turned out the lights, Kelly opened her eyes. Kelly was no longer afraid of the dark. She—</w:t>
      </w:r>
    </w:p>
    <w:p>
      <w:pPr>
        <w:pStyle w:val="Normal"/>
        <w:widowControl w:val="false"/>
        <w:autoSpaceDE w:val="false"/>
        <w:spacing w:lineRule="exact" w:line="120" w:before="20"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She was jolted out of her reverie. She looked up, and she was back in the Fifth Avenue jewelry shop</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in New York, and Joseph Berry was holding out a thick envelope to her.</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Here you are. Twenty thousand dollars, in hundred-dollar bills, just as you requested."</w:t>
      </w:r>
    </w:p>
    <w:p>
      <w:pPr>
        <w:pStyle w:val="Normal"/>
        <w:widowControl w:val="false"/>
        <w:autoSpaceDE w:val="false"/>
        <w:spacing w:lineRule="exact" w:line="680" w:before="13" w:after="0"/>
        <w:ind w:left="113" w:right="-208" w:hanging="0"/>
        <w:rPr>
          <w:rFonts w:ascii="Courier New" w:hAnsi="Courier New" w:cs="Courier New"/>
          <w:sz w:val="26"/>
          <w:szCs w:val="26"/>
        </w:rPr>
      </w:pPr>
      <w:r>
        <w:rPr>
          <w:rFonts w:cs="Courier New" w:ascii="Courier New" w:hAnsi="Courier New"/>
          <w:sz w:val="26"/>
          <w:szCs w:val="26"/>
        </w:rPr>
        <w:t>It took Kelly a moment to get her bearings. "Thank you." Kelly opened the envelope, extracted ten thousand dollars,</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and handed it to Dia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looked at her, puzzled. "What's th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is your hal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what? I ca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You can pay me back later." Kelly shrugged. "If we're still around. If we're not around, I wo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ed it anyway. Now let's see if we can get out of here."</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34</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before="5" w:after="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LEXINGTON AVENUE, Diane hailed a cab.</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are we go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La Guardia airpor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Kelly looked at Diane in surprise. "Don't you know they'll be watching all the airport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ope s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552"/>
        <w:ind w:left="113" w:right="-11" w:hanging="0"/>
        <w:rPr>
          <w:rFonts w:ascii="Courier New" w:hAnsi="Courier New" w:cs="Courier New"/>
          <w:sz w:val="26"/>
          <w:szCs w:val="26"/>
        </w:rPr>
      </w:pPr>
      <w:r>
        <w:rPr>
          <w:rFonts w:cs="Courier New" w:ascii="Courier New" w:hAnsi="Courier New"/>
          <w:sz w:val="26"/>
          <w:szCs w:val="26"/>
        </w:rPr>
        <w:t>"What are you—?" Kelly groaned. "You have a plan, right?" Diane patted Kelly's hand and smiled. "Righ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T LA GUARDIA, Kelly followed Diane inside the terminal to the US Airways ticket count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agent behind the counter said, "Good morning. Can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lp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miled. "Yes, we'd like two coach tickets to Lo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gel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would you like to leav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the first available flight. Our names are Diane</w:t>
      </w:r>
    </w:p>
    <w:p>
      <w:pPr>
        <w:pStyle w:val="Normal"/>
        <w:widowControl w:val="false"/>
        <w:autoSpaceDE w:val="false"/>
        <w:spacing w:lineRule="auto" w:line="552" w:before="45" w:after="0"/>
        <w:ind w:left="113" w:right="4969" w:hanging="0"/>
        <w:rPr>
          <w:rFonts w:ascii="Courier New" w:hAnsi="Courier New" w:cs="Courier New"/>
          <w:sz w:val="26"/>
          <w:szCs w:val="26"/>
        </w:rPr>
      </w:pPr>
      <w:r>
        <w:rPr>
          <w:rFonts w:cs="Courier New" w:ascii="Courier New" w:hAnsi="Courier New"/>
          <w:sz w:val="26"/>
          <w:szCs w:val="26"/>
        </w:rPr>
        <w:t>Stevens and Kelly Harris." Kelly wince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 ticket agent was consulting a schedule. "The next plane will be boarding at two-fiftee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erfect." Diane looked at 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managed a weak smile. "Perfec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ll that be cash or credit car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sh." Diane handed him the mon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As they walked away, Kelly said, "Why don't we just put up</w:t>
      </w:r>
    </w:p>
    <w:p>
      <w:pPr>
        <w:pStyle w:val="Normal"/>
        <w:widowControl w:val="false"/>
        <w:autoSpaceDE w:val="false"/>
        <w:spacing w:lineRule="auto" w:line="276" w:before="45" w:after="0"/>
        <w:ind w:left="113" w:right="3684" w:hanging="0"/>
        <w:rPr>
          <w:rFonts w:ascii="Courier New" w:hAnsi="Courier New" w:cs="Courier New"/>
          <w:sz w:val="26"/>
          <w:szCs w:val="26"/>
        </w:rPr>
      </w:pPr>
      <w:r>
        <w:rPr>
          <w:rFonts w:cs="Courier New" w:ascii="Courier New" w:hAnsi="Courier New"/>
          <w:sz w:val="26"/>
          <w:szCs w:val="26"/>
        </w:rPr>
        <w:t>a neon sign telling Kingsley where we a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id, "You worry too muc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y started to pass the American Airlines booth. Diane stopped and walked up to the ticket agen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e'd like two coach tickets to Miami on the next flight out of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ertainly." The ticket agent checked the schedule. "That flight will be boarding in three hours."</w:t>
      </w:r>
    </w:p>
    <w:p>
      <w:pPr>
        <w:pStyle w:val="Normal"/>
        <w:widowControl w:val="false"/>
        <w:autoSpaceDE w:val="false"/>
        <w:spacing w:lineRule="auto" w:line="552" w:before="57" w:after="0"/>
        <w:ind w:left="113" w:right="1091" w:hanging="0"/>
        <w:rPr>
          <w:rFonts w:ascii="Courier New" w:hAnsi="Courier New" w:cs="Courier New"/>
          <w:sz w:val="26"/>
          <w:szCs w:val="26"/>
        </w:rPr>
      </w:pPr>
      <w:r>
        <w:rPr>
          <w:rFonts w:cs="Courier New" w:ascii="Courier New" w:hAnsi="Courier New"/>
          <w:sz w:val="26"/>
          <w:szCs w:val="26"/>
        </w:rPr>
        <w:t>"Fine. Our names are Diane Stevens and Kelly Harris." Kelly closed her eyes for an inst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redit card or cas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sh."</w:t>
      </w:r>
    </w:p>
    <w:p>
      <w:pPr>
        <w:pStyle w:val="Normal"/>
        <w:widowControl w:val="false"/>
        <w:autoSpaceDE w:val="false"/>
        <w:spacing w:lineRule="atLeast" w:line="680"/>
        <w:ind w:left="113" w:right="1064" w:hanging="0"/>
        <w:rPr>
          <w:rFonts w:ascii="Courier New" w:hAnsi="Courier New" w:cs="Courier New"/>
          <w:sz w:val="26"/>
          <w:szCs w:val="26"/>
        </w:rPr>
      </w:pPr>
      <w:r>
        <w:rPr>
          <w:rFonts w:cs="Courier New" w:ascii="Courier New" w:hAnsi="Courier New"/>
          <w:sz w:val="26"/>
          <w:szCs w:val="26"/>
        </w:rPr>
        <w:t>Diane paid the clerk and he handed her their tickets. Kelly said, "Is this how we're going to outwit these</w:t>
      </w:r>
    </w:p>
    <w:p>
      <w:pPr>
        <w:pStyle w:val="Normal"/>
        <w:widowControl w:val="false"/>
        <w:autoSpaceDE w:val="false"/>
        <w:spacing w:lineRule="auto" w:line="552" w:before="45" w:after="0"/>
        <w:ind w:left="113" w:right="2188" w:hanging="0"/>
        <w:rPr>
          <w:rFonts w:ascii="Courier New" w:hAnsi="Courier New" w:cs="Courier New"/>
          <w:sz w:val="26"/>
          <w:szCs w:val="26"/>
        </w:rPr>
      </w:pPr>
      <w:r>
        <w:rPr>
          <w:rFonts w:cs="Courier New" w:ascii="Courier New" w:hAnsi="Courier New"/>
          <w:sz w:val="26"/>
          <w:szCs w:val="26"/>
        </w:rPr>
        <w:t>geniuses? This wouldn't fool a ten-year-old." Diane started walking toward the airport exit.</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Kelly hurried after her. "Where are you going?" We re going t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ver mind. I don't think I want to know."</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 row of taxis in front of the airport. When the</w:t>
      </w:r>
    </w:p>
    <w:p>
      <w:p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two women walked out of the terminal, one of the taxis pulled out of line and drove up in front of the entrance. Kelly and Diane got into the cab.</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to,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nnedy airpor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Kelly said, "I don't know if they're going to be confused, but I sure am. I still wish we had some ki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weapon to protect ourselv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know where we could find a Howitz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 taxi went into gear. Diane leaned forward to examine the driver's photo ID: MARIO SILVA.</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Silva, do you think that you can get us to Kenned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ithout being follow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hey could see his grin in the mirror. "You came to the right party, lad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pressed down on the accelerator and made a sudden</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U-turn. At the first corner, he drove halfway down the street, then sped into an all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he women looked through the rear window. There were no cars behind the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io Silva's grin widened. "Ok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kay," Kelly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For the next thirty minutes, Mario Silva kept making unexpected turns and going down small sid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streets, to make sure no one could follow them. Finally, the taxi pulled up in front of the m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ntrance to Kennedy airpor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here," Mario Silva announced triumphant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ane took some bills from her purse. "There's something extra for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The driver took the money and smiled. "Thanks." He sat in his cab, watching his two passengers walk into the Kennedy</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terminal. When they were out of sight, he picked up his cell ph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Kingsley."</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AT THE DELTA Airlines counter, the ticket agent glanced up at the board. "Yes, we do have two</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tickets available on the flight you want. It leaves at five-fifty p.m. There's a one-hour layover in</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Madrid, and the plane arrives in Barcelona at nine-twenty a.m."</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at will be fine," Dian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ll that be credit card or cas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s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handed the ticket agent the money and turned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s wait in the loung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HIRTY MINUTES LATER, Harry Flint was on his cell phone talking to Tann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I got the information you asked for. They're flying Delta to Barcelona. Their plane leaves Kenned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five-fifty this evening, with a one-hour layover in</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Madrid. They'll arrive in Barcelona at nine-twenty in the morn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Good. You'll take a company jet to Barcelona, Mr. Flint, and meet them there when they arri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counting on you to give them a warm welco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Tanner hung up, Andrew walked in. He was wearing a</w:t>
      </w:r>
    </w:p>
    <w:p>
      <w:pPr>
        <w:pStyle w:val="Normal"/>
        <w:widowControl w:val="false"/>
        <w:autoSpaceDE w:val="false"/>
        <w:spacing w:before="45" w:after="0"/>
        <w:ind w:left="113" w:right="-193" w:hanging="0"/>
        <w:rPr>
          <w:rFonts w:ascii="Courier New" w:hAnsi="Courier New" w:cs="Courier New"/>
          <w:sz w:val="26"/>
          <w:szCs w:val="26"/>
        </w:rPr>
      </w:pPr>
      <w:r>
        <w:rPr>
          <w:rFonts w:cs="Courier New" w:ascii="Courier New" w:hAnsi="Courier New"/>
          <w:sz w:val="26"/>
          <w:szCs w:val="26"/>
        </w:rPr>
        <w:t>bou-tonniere in his lapel. "Here are the schedules for th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the hell is t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 was confused. "You asked me to br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I'm not talking about those. I'm talking about that stupid flower you have 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Andrew's face lit up. "I'm wearing it to your wedding. I'm your best m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74" w:hanging="0"/>
        <w:rPr>
          <w:rFonts w:ascii="Courier New" w:hAnsi="Courier New" w:cs="Courier New"/>
          <w:sz w:val="26"/>
          <w:szCs w:val="26"/>
        </w:rPr>
      </w:pPr>
      <w:r>
        <w:rPr>
          <w:rFonts w:cs="Courier New" w:ascii="Courier New" w:hAnsi="Courier New"/>
          <w:sz w:val="26"/>
          <w:szCs w:val="26"/>
        </w:rPr>
        <w:t>Tanner frowned. "What the hell are you—?" And the realization suddenly struck him. "That was</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seven years ago, you cretin, and there was no wedding. Now get your ass out of here!"</w:t>
      </w:r>
    </w:p>
    <w:p>
      <w:pPr>
        <w:pStyle w:val="Normal"/>
        <w:widowControl w:val="false"/>
        <w:autoSpaceDE w:val="false"/>
        <w:spacing w:lineRule="auto" w:line="276" w:before="57" w:after="0"/>
        <w:ind w:left="113" w:right="288" w:hanging="0"/>
        <w:rPr>
          <w:rFonts w:ascii="Courier New" w:hAnsi="Courier New" w:cs="Courier New"/>
          <w:sz w:val="26"/>
          <w:szCs w:val="26"/>
        </w:rPr>
      </w:pPr>
      <w:r>
        <w:rPr>
          <w:rFonts w:cs="Courier New" w:ascii="Courier New" w:hAnsi="Courier New"/>
          <w:sz w:val="26"/>
          <w:szCs w:val="26"/>
        </w:rPr>
        <w:t>Andrew stood there, stunned, trying to understand what was happen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anner watched his brother leave the office. I should have put him away somewhere, he 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ime is coming.</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THE TAKEOFF ON the flight to Barcelona was smooth and uneventfu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Kelly looked out the window at New York fading into the distance. "Do you think we got a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ane shook her head. "No. Sooner or later they'll find a way to track us down. But at least we'll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ver there." She pulled the i' computer printout from her</w:t>
      </w:r>
    </w:p>
    <w:p>
      <w:pPr>
        <w:pStyle w:val="Normal"/>
        <w:widowControl w:val="false"/>
        <w:autoSpaceDE w:val="false"/>
        <w:spacing w:lineRule="auto" w:line="276" w:before="45" w:after="0"/>
        <w:ind w:left="113" w:right="-226" w:hanging="0"/>
        <w:rPr>
          <w:rFonts w:ascii="Courier New" w:hAnsi="Courier New" w:cs="Courier New"/>
          <w:sz w:val="26"/>
          <w:szCs w:val="26"/>
        </w:rPr>
      </w:pPr>
      <w:r>
        <w:rPr>
          <w:rFonts w:cs="Courier New" w:ascii="Courier New" w:hAnsi="Courier New"/>
          <w:sz w:val="26"/>
          <w:szCs w:val="26"/>
        </w:rPr>
        <w:t>purse and studied it. "Sonja Verbrugge, in Berlin, who's dead and whose husband is missing . . . Gary Reynolds, in Den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She hesitated. "Mark and Richard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Kelly looked at the printout. "So, we're going to Paris, Berlin, Denver, and back to New Yor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 We'll cross the border into France at S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bastian."</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KELLY WAS LOOKING forward to getting back to Paris. She wanted to talk to Sam Meadows.</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She had a feeling he was going to be helpful. And Angel would be waiting for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you ever been to Spai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Mark took me there once. It was the most—" Kelly was</w:t>
      </w:r>
    </w:p>
    <w:p>
      <w:pPr>
        <w:pStyle w:val="Normal"/>
        <w:widowControl w:val="false"/>
        <w:autoSpaceDE w:val="false"/>
        <w:spacing w:lineRule="auto" w:line="276" w:before="45" w:after="0"/>
        <w:ind w:left="113" w:right="-216" w:hanging="0"/>
        <w:rPr>
          <w:rFonts w:ascii="Courier New" w:hAnsi="Courier New" w:cs="Courier New"/>
          <w:sz w:val="26"/>
          <w:szCs w:val="26"/>
        </w:rPr>
      </w:pPr>
      <w:r>
        <w:rPr>
          <w:rFonts w:cs="Courier New" w:ascii="Courier New" w:hAnsi="Courier New"/>
          <w:sz w:val="26"/>
          <w:szCs w:val="26"/>
        </w:rPr>
        <w:t>silent for a long time. "Do you know the problem I'm going to have for the rest of my life, Diane? There's no one in the whole wide world</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like Mark. You know, when you're a kid, you read about people falling in love, and suddenly th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orld's a magical place. That's the kind of marriage Mark and I had." She looked at Diane.</w:t>
      </w:r>
    </w:p>
    <w:p>
      <w:pPr>
        <w:pStyle w:val="Normal"/>
        <w:widowControl w:val="false"/>
        <w:autoSpaceDE w:val="false"/>
        <w:spacing w:lineRule="auto" w:line="552"/>
        <w:ind w:left="113" w:right="2698" w:hanging="0"/>
        <w:rPr>
          <w:rFonts w:ascii="Courier New" w:hAnsi="Courier New" w:cs="Courier New"/>
          <w:sz w:val="26"/>
          <w:szCs w:val="26"/>
        </w:rPr>
      </w:pPr>
      <w:r>
        <w:rPr>
          <w:rFonts w:cs="Courier New" w:ascii="Courier New" w:hAnsi="Courier New"/>
          <w:sz w:val="26"/>
          <w:szCs w:val="26"/>
        </w:rPr>
        <w:t>"You probably felt that way about Richard." Diane said quietly, "Y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was Mark like?" Diane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Kelly smiled. "There was something wonderfully childlike about him. I always felt that he had the</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mind of a child and the brain of a genius." She gave a little chuck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way he used to dress. On our first date, he wore a badly fitting gray suit, with brown shoes,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een shirt, and a bright red tie. After we were marr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aw to it that he was dressed properly." She</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was silent. When she spoke, her voice was choked. "Do you know something? I would give anything</w:t>
      </w:r>
    </w:p>
    <w:p>
      <w:pPr>
        <w:pStyle w:val="Normal"/>
        <w:widowControl w:val="false"/>
        <w:autoSpaceDE w:val="false"/>
        <w:spacing w:lineRule="auto" w:line="276"/>
        <w:ind w:left="113" w:right="1085" w:hanging="0"/>
        <w:rPr>
          <w:rFonts w:ascii="Courier New" w:hAnsi="Courier New" w:cs="Courier New"/>
          <w:sz w:val="26"/>
          <w:szCs w:val="26"/>
        </w:rPr>
      </w:pPr>
      <w:r>
        <w:rPr>
          <w:rFonts w:cs="Courier New" w:ascii="Courier New" w:hAnsi="Courier New"/>
          <w:sz w:val="26"/>
          <w:szCs w:val="26"/>
        </w:rPr>
        <w:t>to see Mark again, wearing that gray suit, with brown shoes, a green shirt, and a bright red tie." Her</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eyes were moist. "Mark enjoyed surprising me with gifts. But his greatest gift was that he taught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to love." She dried her eyes with a handkerchie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ll me about Richar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Diane smiled. "He was a romantic. When we got into bed at night, he would say, 'Press my secret button,' and I would laugh and say, 'I'm glad no one is taping this.'" She loo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Kelly and said,</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His secret button was the 'do not disturb' key on the telephone. Richard told me that we were in a</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castle, all alone, and the key on the phone was the moat that kept the world at bay." Diane thought</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of something and laughed. "He was a brilliant scientist and he enjoyed repairing things around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ouse. He would fix leaky faucets or electrical shorts,</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and I always had to call experts in to fix what Richard had repaired. I never told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talked until almost mid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Diane realized that it was the first time they had spoken about their husbands. It was as thoug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 invisible barrier between them had evapora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37" w:hanging="0"/>
        <w:rPr>
          <w:rFonts w:ascii="Courier New" w:hAnsi="Courier New" w:cs="Courier New"/>
          <w:sz w:val="26"/>
          <w:szCs w:val="26"/>
        </w:rPr>
      </w:pPr>
      <w:r>
        <w:rPr>
          <w:rFonts w:cs="Courier New" w:ascii="Courier New" w:hAnsi="Courier New"/>
          <w:sz w:val="26"/>
          <w:szCs w:val="26"/>
        </w:rPr>
        <w:t>Kelly yawned. "We'd better get some sleep. I have a feeling tomorrow's going to be an exciting d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had no idea how exciting.</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HARRY FLINT ELBOWED his way through the crowd at El Prat airport in Barcelona and walked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he large plate glass window that overlooked the</w:t>
      </w:r>
    </w:p>
    <w:p>
      <w:pPr>
        <w:pStyle w:val="Normal"/>
        <w:widowControl w:val="false"/>
        <w:autoSpaceDE w:val="false"/>
        <w:spacing w:lineRule="auto" w:line="276" w:before="45" w:after="0"/>
        <w:ind w:left="113" w:right="-215" w:hanging="0"/>
        <w:rPr>
          <w:rFonts w:ascii="Courier New" w:hAnsi="Courier New" w:cs="Courier New"/>
          <w:sz w:val="26"/>
          <w:szCs w:val="26"/>
        </w:rPr>
      </w:pPr>
      <w:r>
        <w:rPr>
          <w:rFonts w:cs="Courier New" w:ascii="Courier New" w:hAnsi="Courier New"/>
          <w:sz w:val="26"/>
          <w:szCs w:val="26"/>
        </w:rPr>
        <w:t>runway. He turned his head to scan the board that listed the arrivals and departures. The plane from New York was on schedule, due to arrive in thirty minutes. Everything was moving according to plan. Flint sat down and wait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60" w:hanging="0"/>
        <w:rPr>
          <w:rFonts w:ascii="Courier New" w:hAnsi="Courier New" w:cs="Courier New"/>
          <w:sz w:val="26"/>
          <w:szCs w:val="26"/>
        </w:rPr>
      </w:pPr>
      <w:r>
        <w:rPr>
          <w:rFonts w:cs="Courier New" w:ascii="Courier New" w:hAnsi="Courier New"/>
          <w:sz w:val="26"/>
          <w:szCs w:val="26"/>
        </w:rPr>
        <w:t>Half an hour later the plane landed and the New York flight began to disembark. The passengers all seemed</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excited—a typical planeload of carefree tourists, traveling salesmen, children, and couples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ir honeymoons. Flint was careful to stay out of sight</w:t>
      </w:r>
    </w:p>
    <w:p>
      <w:pPr>
        <w:pStyle w:val="Normal"/>
        <w:widowControl w:val="false"/>
        <w:autoSpaceDE w:val="false"/>
        <w:spacing w:lineRule="auto" w:line="276" w:before="45" w:after="0"/>
        <w:ind w:left="113" w:right="-59" w:hanging="0"/>
        <w:rPr>
          <w:rFonts w:ascii="Courier New" w:hAnsi="Courier New" w:cs="Courier New"/>
          <w:sz w:val="26"/>
          <w:szCs w:val="26"/>
        </w:rPr>
      </w:pPr>
      <w:r>
        <w:rPr>
          <w:rFonts w:cs="Courier New" w:ascii="Courier New" w:hAnsi="Courier New"/>
          <w:sz w:val="26"/>
          <w:szCs w:val="26"/>
        </w:rPr>
        <w:t>of the exit ramp as he watched the stream of travelers pour into the terminal, and then finally trickle to a stop. He frowned. There was no sign of</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Diane or Kelly. Flint waited another five minutes, then started to go through the boarding gat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r, you can't go through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Flint snapped, "FAA. We have national security information about a package that is hidden in the</w:t>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lavatory of this plane. I was ordered to inspect it immediate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lint was already moving toward the tarmac. As he reach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plane, the crew was beginning to depar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flight attendant asked, "May I help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A inspection," Flint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He walked up the steps into the plane. There were no passengers in s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light attendant asked, "Is there a probl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A possible bomb."</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She watched as Flint strode to the end of the cabin and pulled open the rest-room doors. The room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empty. The women had disappeared.</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EREN'T ON the plane, Mr. Kingsl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anner's voice was dangerously soft. "Mr. Flint, did you see them board the pla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were they still aboard when the plane took of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n I think we can safely reason that they either jumped</w:t>
      </w:r>
    </w:p>
    <w:p>
      <w:pPr>
        <w:pStyle w:val="Normal"/>
        <w:widowControl w:val="false"/>
        <w:autoSpaceDE w:val="false"/>
        <w:spacing w:lineRule="auto" w:line="276" w:before="45" w:after="0"/>
        <w:ind w:left="113" w:right="-211" w:hanging="0"/>
        <w:rPr>
          <w:rFonts w:ascii="Courier New" w:hAnsi="Courier New" w:cs="Courier New"/>
          <w:sz w:val="26"/>
          <w:szCs w:val="26"/>
        </w:rPr>
      </w:pPr>
      <w:r>
        <w:rPr>
          <w:rFonts w:cs="Courier New" w:ascii="Courier New" w:hAnsi="Courier New"/>
          <w:sz w:val="26"/>
          <w:szCs w:val="26"/>
        </w:rPr>
        <w:t>out in the middle of the Atlantic Ocean without parachutes or that they disembarked in Madrid. Do you agree with tha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 Mr. Kingsley. B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So, that means they intend to go from Madrid</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to France by way of San Sebastian." He paused. "They have four choices: they can take a different flight to Barcelona or get there by train,</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bus, or car." Tanner was thoughtful for a moment. "They will probably feel that buses, planes, an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ains are too confining. Logic tells me that they wil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rive to the San Sebastian border to get in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an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not interrupt me, Mr. Flint. It should take them about</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five hours to drive from Madrid to San Sebastian. Here's what</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I want you to do. Fly to Madrid. Check all the airport rental-car places. Find</w:t>
      </w:r>
    </w:p>
    <w:p>
      <w:pPr>
        <w:pStyle w:val="Normal"/>
        <w:widowControl w:val="false"/>
        <w:autoSpaceDE w:val="false"/>
        <w:spacing w:lineRule="auto" w:line="276"/>
        <w:ind w:left="113" w:right="2377" w:hanging="0"/>
        <w:rPr>
          <w:rFonts w:ascii="Courier New" w:hAnsi="Courier New" w:cs="Courier New"/>
          <w:sz w:val="26"/>
          <w:szCs w:val="26"/>
        </w:rPr>
      </w:pPr>
      <w:r>
        <w:rPr>
          <w:rFonts w:cs="Courier New" w:ascii="Courier New" w:hAnsi="Courier New"/>
          <w:sz w:val="26"/>
          <w:szCs w:val="26"/>
        </w:rPr>
        <w:t>out what kind of car they rented—color, make, everyth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7" w:hanging="0"/>
        <w:rPr>
          <w:rFonts w:ascii="Courier New" w:hAnsi="Courier New" w:cs="Courier New"/>
          <w:sz w:val="26"/>
          <w:szCs w:val="26"/>
        </w:rPr>
      </w:pPr>
      <w:r>
        <w:rPr>
          <w:rFonts w:cs="Courier New" w:ascii="Courier New" w:hAnsi="Courier New"/>
          <w:sz w:val="26"/>
          <w:szCs w:val="26"/>
        </w:rPr>
        <w:t>"Then I want you to fly back to Barcelona and rent a car—a large one. Lie in wait for them along the highway to San Sebastian. I don't want them to reach the border. And Mr. Fli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member—make it look like an accident."</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35</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IANE AND KELLY were at Barajas, the Madrid airport. They had their choice of renting a c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om Hertz, Europe Car, Avis, and others, but they cho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esa, a more obscure rental agency.</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What is the quickest way to get to San Sebastian?" Diane ask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It is very simple, señora. Take the N-l to the French border at Hondarribia, then right to Sa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bastian. It is just a four- or five-hour driv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raci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Kelly and Diane were on their way.</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WHEN THE KIG private jet arrived in Madrid, one hour later, Harry Flint hurried from one rent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r booth to ano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5" w:hanging="0"/>
        <w:rPr>
          <w:rFonts w:ascii="Courier New" w:hAnsi="Courier New" w:cs="Courier New"/>
          <w:sz w:val="26"/>
          <w:szCs w:val="26"/>
        </w:rPr>
      </w:pPr>
      <w:r>
        <w:rPr>
          <w:rFonts w:cs="Courier New" w:ascii="Courier New" w:hAnsi="Courier New"/>
          <w:sz w:val="26"/>
          <w:szCs w:val="26"/>
        </w:rPr>
        <w:t>"I was supposed to meet my sister and her girlfriend here—the girlfriend is a stunning African-American—and I</w:t>
      </w:r>
    </w:p>
    <w:p>
      <w:pPr>
        <w:pStyle w:val="Normal"/>
        <w:widowControl w:val="false"/>
        <w:autoSpaceDE w:val="false"/>
        <w:ind w:left="113" w:right="-193" w:hanging="0"/>
        <w:rPr>
          <w:rFonts w:ascii="Courier New" w:hAnsi="Courier New" w:cs="Courier New"/>
          <w:sz w:val="26"/>
          <w:szCs w:val="26"/>
        </w:rPr>
      </w:pPr>
      <w:r>
        <w:rPr>
          <w:rFonts w:cs="Courier New" w:ascii="Courier New" w:hAnsi="Courier New"/>
          <w:sz w:val="26"/>
          <w:szCs w:val="26"/>
        </w:rPr>
        <w:t>missed them. They arrived on the Delta nine-twenty from Ne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r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they rent a car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señor. . . ." No, señor.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señor.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e Alesa booth, Flint was in luc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yes, señor. I remember them well. Th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remember what they ren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a Peugeo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col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d. It was our on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have the number of the license pla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 Just a mom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228" w:hanging="0"/>
        <w:rPr>
          <w:rFonts w:ascii="Courier New" w:hAnsi="Courier New" w:cs="Courier New"/>
          <w:sz w:val="26"/>
          <w:szCs w:val="26"/>
        </w:rPr>
      </w:pPr>
      <w:r>
        <w:rPr>
          <w:rFonts w:cs="Courier New" w:ascii="Courier New" w:hAnsi="Courier New"/>
          <w:sz w:val="26"/>
          <w:szCs w:val="26"/>
        </w:rPr>
        <w:t>Flint watched the clerk open a book to look it up. He gave Flint the number. "I hope you find them."</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ill."</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Ten minutes later, Flint was flying back to Barcelona. He would rent a car, watch for their re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Peugeot, follow them to a place in the road where there was no traffic, run them off the ro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make certain that they were dead.</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AND KELLY were only thirty minutes away from S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bastian, driving along in a</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comfortable silence. The highway was un-crowded, and they were making good time.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ountryside was beautiful. Ripe fields and orchards filled the air with the smells of pomegranat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apricot, and orange trees, and off the road were old houses, with walls covered with jasmine vine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 few minutes out of the little medieval town of Burgos, the scenery began to erupt into the foothill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e Pyrene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We're almost there," Diane said. She looked ahead, frowned, and started to slam on the brake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wo hundred feet in front of them was a burning car with a crowd gathered around it. The highway</w:t>
      </w:r>
    </w:p>
    <w:p>
      <w:pPr>
        <w:pStyle w:val="Normal"/>
        <w:widowControl w:val="false"/>
        <w:autoSpaceDE w:val="false"/>
        <w:spacing w:lineRule="auto" w:line="552"/>
        <w:ind w:left="113" w:right="3179" w:hanging="0"/>
        <w:rPr>
          <w:rFonts w:ascii="Courier New" w:hAnsi="Courier New" w:cs="Courier New"/>
          <w:sz w:val="26"/>
          <w:szCs w:val="26"/>
        </w:rPr>
      </w:pPr>
      <w:r>
        <w:rPr>
          <w:rFonts w:cs="Courier New" w:ascii="Courier New" w:hAnsi="Courier New"/>
          <w:sz w:val="26"/>
          <w:szCs w:val="26"/>
        </w:rPr>
        <w:t>was blocked off by men in uniform. Diane was puzzled. "What's going on?"</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We're in Basque country," Kelly said. "It's a war. The Basques have been fighting the Spanish government for the last fifty yea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 man in a green uniform with gold and red trim and a black belt, black shoes, and black bere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tepped onto the highway in front of the car and held up his hand. He pointed to the side of the roa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Kelly said under her breath, "It's the ETA. We can't stop, because God knows how long they'll kee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s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officer walked to the side of the car and approached them. "I am Captain Iradi. You will pleas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et out of the ca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iane looked at him and smiled. "I really would love to help you with your war, but we're busy</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ighting our own war." She slammed her foot down on the accelerator, drove around the burning</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ar, and sped ahead, the car weaving through the screaming crow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s eyes were closed. "Did we hit anybody ye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f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s Kelly opened her eyes, she looked in the side-view mirror and froze. A black Citroen Berlingo</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was behind them and she could see the man behind the whee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Godzilla!" Kelly gasped. "He's following u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What? How could he have found us so quickly?" Diane pressed the accelerator all the way to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loor. The Citroen was gaining on them. Diane looked at the double-faced speedometer. One di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ad: 175 kilometers an hour. The other dial read: 110</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les an hou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Nervously, Kelly said, "I'll bet you're too fast to drive at the Indianapolis racetrac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mile ahead Diane saw the customs checkpoint betwe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pain and Fran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t me," Dian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laughed. "I was only kidding, I jus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3523" w:hanging="0"/>
        <w:rPr>
          <w:rFonts w:ascii="Courier New" w:hAnsi="Courier New" w:cs="Courier New"/>
          <w:sz w:val="26"/>
          <w:szCs w:val="26"/>
        </w:rPr>
      </w:pPr>
      <w:r>
        <w:rPr>
          <w:rFonts w:cs="Courier New" w:ascii="Courier New" w:hAnsi="Courier New"/>
          <w:sz w:val="26"/>
          <w:szCs w:val="26"/>
        </w:rPr>
        <w:t>"Hit me." Diane's voice was urgent. The Citroen was getting clos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are you—?" Do it 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luctantly, Kelly slapped Diane across the fac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o. Punch me har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here were now only two cars between them and the Citro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urry," Diane shou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ncing, Kelly punched Diane on the chee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rd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Kelly hit her again. This time, her diamond wedding ring made a gash in Diane's cheek, and bloo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rted flow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Kelly was looking at Diane, horrified. "I'm so sorry, Diane. I didn't mean t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y had reached the customs checkpoint. Diane braked to a stop.</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 border guard approached the car. "Good afternoon, ladi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Good afternoon." Diane turned her head so that the guard could see the blood running down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ee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looked at it, aghast. "Señora, what happen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iane bit her lip. "It's my ex-husband. He enjoys hitting me. I got a restraining order against him,</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but I—I can't stop him. He keeps following me. He's back there now. I know there's no use as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your help. No one can stop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10" w:hanging="0"/>
        <w:rPr>
          <w:rFonts w:ascii="Courier New" w:hAnsi="Courier New" w:cs="Courier New"/>
          <w:sz w:val="26"/>
          <w:szCs w:val="26"/>
        </w:rPr>
      </w:pPr>
      <w:r>
        <w:rPr>
          <w:rFonts w:cs="Courier New" w:ascii="Courier New" w:hAnsi="Courier New"/>
          <w:sz w:val="26"/>
          <w:szCs w:val="26"/>
        </w:rPr>
        <w:t>When the guard turned around to scan the line of approaching cars, his face was grim. "Which c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he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black Citroen, two cars back. I think he plans to kill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does, does he?" the guard growled. "You ladies go o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ou won't have to worry about him anymo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iane looked at him tearfully and said, "Oh, thank you. Thank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A moment later, they had crossed the border and were driving into Fran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Kelly put her hand on Diane's shoulder. "I'm so sorry about—" She pointed to Diane's chee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iane grinned. "It got rid of Godzilla, didn't it?" She glanced at Kelly. "You're cry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No, I'm not." Kelly sniffed. "It's the damn mascara. What you did was—you're not just a prett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face, are you?" Kelly asked as she dabbed at Diane's wound with a tissu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Diane looked in the rearview mirror and grimaced. "Not anymore, I'm no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WHEN HARRY FLINT reached the border checkpoint, the patro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 guard was wait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ep out of the car,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n't time for that," Flint said. "I'm in a hurr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t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ep out of the ca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lint looked at him. "Why? What's the probl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e have a report that a car with this license number has been smuggling drugs. We're going to hav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ake the car apar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lint glared at him. "Are you crazy? I told you, I'm in a</w:t>
      </w:r>
    </w:p>
    <w:p>
      <w:pPr>
        <w:pStyle w:val="Normal"/>
        <w:widowControl w:val="false"/>
        <w:autoSpaceDE w:val="false"/>
        <w:spacing w:lineRule="auto" w:line="276" w:before="45" w:after="0"/>
        <w:ind w:left="113" w:right="-205" w:hanging="0"/>
        <w:rPr>
          <w:rFonts w:ascii="Courier New" w:hAnsi="Courier New" w:cs="Courier New"/>
          <w:sz w:val="26"/>
          <w:szCs w:val="26"/>
        </w:rPr>
      </w:pPr>
      <w:r>
        <w:rPr>
          <w:rFonts w:cs="Courier New" w:ascii="Courier New" w:hAnsi="Courier New"/>
          <w:sz w:val="26"/>
          <w:szCs w:val="26"/>
        </w:rPr>
        <w:t>hurry. Drugs were never smuggled—?" He stopped and smiled. "I get it." He reached in his pocket and handed the guard a hundred-dollar bill.</w:t>
      </w:r>
    </w:p>
    <w:p>
      <w:pPr>
        <w:pStyle w:val="Normal"/>
        <w:widowControl w:val="false"/>
        <w:autoSpaceDE w:val="false"/>
        <w:spacing w:lineRule="auto" w:line="552"/>
        <w:ind w:left="113" w:right="2216" w:hanging="0"/>
        <w:rPr>
          <w:rFonts w:ascii="Courier New" w:hAnsi="Courier New" w:cs="Courier New"/>
          <w:sz w:val="26"/>
          <w:szCs w:val="26"/>
        </w:rPr>
      </w:pPr>
      <w:r>
        <w:rPr>
          <w:rFonts w:cs="Courier New" w:ascii="Courier New" w:hAnsi="Courier New"/>
          <w:sz w:val="26"/>
          <w:szCs w:val="26"/>
        </w:rPr>
        <w:t>"Here you are. Take this and forget about it." The border guard called out, "Jose!"</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A uniformed captain approached. The border guard handed him the hundred-dollar b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is an attempted brib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captain said to Flint, "Remove yourself from the car. You are under arrest for bribery. Pu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ver to that lo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You can't arrest me now. I'm in the middle o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resisting arrest." He turned to the guard. "Call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backu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Flint looked ahead at the highway and took a deep breath. The Peugeot was out of s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Flint turned to the captain. "I have to make a phone call."</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DIANE AND Kelly sped through the French countrysid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flat central plateau of the Castilian meseta began to</w:t>
      </w:r>
    </w:p>
    <w:p>
      <w:pPr>
        <w:pStyle w:val="Normal"/>
        <w:widowControl w:val="false"/>
        <w:autoSpaceDE w:val="false"/>
        <w:spacing w:before="45" w:after="0"/>
        <w:ind w:left="113" w:right="-194" w:hanging="0"/>
        <w:rPr>
          <w:rFonts w:ascii="Courier New" w:hAnsi="Courier New" w:cs="Courier New"/>
          <w:sz w:val="26"/>
          <w:szCs w:val="26"/>
        </w:rPr>
      </w:pPr>
      <w:r>
        <w:rPr>
          <w:rFonts w:cs="Courier New" w:ascii="Courier New" w:hAnsi="Courier New"/>
          <w:sz w:val="26"/>
          <w:szCs w:val="26"/>
        </w:rPr>
        <w:t>break up into the foothills of the Pyrenees and the Sierra d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rbas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poke. "You said you had a friend in Pa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Yes. Sam Meadows. He worked with Mark. I have a feeling he can help us." Kelly reached into</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her purse, took out her new cell phone, and dialed a number in Pari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 operator said, "KI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ld I speak to Sam Meadows,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minute later, Kelly heard his vo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l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m, it's Kelly. I'm on my way to Pa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My God! I've been worried sick about you. Are you all r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hesitated. "I think s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is is a nightmare," Sam Meadows said. "I still can't believe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Neither can I, Kelly thought. "Sam, I have to tell you something. I believe Mark was murdered."</w:t>
      </w:r>
    </w:p>
    <w:p>
      <w:pPr>
        <w:pStyle w:val="Normal"/>
        <w:widowControl w:val="false"/>
        <w:autoSpaceDE w:val="false"/>
        <w:spacing w:lineRule="exact" w:line="680" w:before="13" w:after="0"/>
        <w:ind w:left="113" w:right="-41" w:hanging="0"/>
        <w:rPr>
          <w:rFonts w:ascii="Courier New" w:hAnsi="Courier New" w:cs="Courier New"/>
          <w:sz w:val="26"/>
          <w:szCs w:val="26"/>
        </w:rPr>
      </w:pPr>
      <w:r>
        <w:rPr>
          <w:rFonts w:cs="Courier New" w:ascii="Courier New" w:hAnsi="Courier New"/>
          <w:sz w:val="26"/>
          <w:szCs w:val="26"/>
        </w:rPr>
        <w:t>Sam Meadows's answer sent a chill through her. "So do I." Kelly was finding it difficult to speak. "I have to know</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what happened. Can you help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 don't think it's something we should discuss on the phone, Kelly." He was trying to make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oice sound very casua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I underst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hy don't we talk about it tonight? We can have dinner at my pla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ven o'cloc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be there," Kelly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Kelly ended the call. "I'm going to get some answers tonight."</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While you're doing that, I'm going to fly to Berlin and talk to people who worked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anz Verbrugg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was suddenly sil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glanced at her. "What's the matt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hing. It's just that we're—we're such a great team. I</w:t>
      </w:r>
    </w:p>
    <w:p>
      <w:pPr>
        <w:pStyle w:val="Normal"/>
        <w:widowControl w:val="false"/>
        <w:autoSpaceDE w:val="false"/>
        <w:spacing w:lineRule="auto" w:line="276" w:before="45" w:after="0"/>
        <w:ind w:left="113" w:right="2720" w:hanging="0"/>
        <w:rPr>
          <w:rFonts w:ascii="Courier New" w:hAnsi="Courier New" w:cs="Courier New"/>
          <w:sz w:val="26"/>
          <w:szCs w:val="26"/>
        </w:rPr>
      </w:pPr>
      <w:r>
        <w:rPr>
          <w:rFonts w:cs="Courier New" w:ascii="Courier New" w:hAnsi="Courier New"/>
          <w:sz w:val="26"/>
          <w:szCs w:val="26"/>
        </w:rPr>
        <w:t>hate for us to split up. Why don't we go to Paris together and the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iane smiled. "We're not splitting up, Kelly. When you're through talking to Sam Meadows, you call</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e. We can meet in Berlin. I should have some information by then. We have our cell phones. W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an stay in touch. I'm eager to hear what you're going to learn ton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had reached Pa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iane glanced in the rearview mirror. "No Citroen. We've finally lost him. Where do you want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ake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Kelly looked out the window. They were nearing la Place de la Concord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why don't you turn the car in and be on your w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an get a taxi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sure, partn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ure, partn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careful." You,too.</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WO MINUTES LATER, Kelly was in a taxi, on the way to her apartment, eagerly looking forwar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going home again. In a short while, she would meet Sam</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adows at his apartment for dinner.</w:t>
      </w:r>
    </w:p>
    <w:p>
      <w:pPr>
        <w:pStyle w:val="Normal"/>
        <w:widowControl w:val="false"/>
        <w:autoSpaceDE w:val="false"/>
        <w:spacing w:lineRule="auto" w:line="276" w:before="57" w:after="0"/>
        <w:ind w:left="113" w:right="771" w:hanging="0"/>
        <w:rPr>
          <w:rFonts w:ascii="Courier New" w:hAnsi="Courier New" w:cs="Courier New"/>
          <w:sz w:val="26"/>
          <w:szCs w:val="26"/>
        </w:rPr>
      </w:pPr>
      <w:r>
        <w:rPr>
          <w:rFonts w:cs="Courier New" w:ascii="Courier New" w:hAnsi="Courier New"/>
          <w:sz w:val="26"/>
          <w:szCs w:val="26"/>
        </w:rPr>
        <w:t>When the taxi pulled up in front of Kelly's apartment building, she felt a deep sense of relief.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home. The doorman opened the do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looked up and started to say, "I'm back, Mar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stopped. The doorman was a complete strang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evening, mada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evening. Where is Mart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997" w:hanging="0"/>
        <w:rPr>
          <w:rFonts w:ascii="Courier New" w:hAnsi="Courier New" w:cs="Courier New"/>
          <w:sz w:val="26"/>
          <w:szCs w:val="26"/>
        </w:rPr>
      </w:pPr>
      <w:r>
        <w:rPr>
          <w:rFonts w:cs="Courier New" w:ascii="Courier New" w:hAnsi="Courier New"/>
          <w:sz w:val="26"/>
          <w:szCs w:val="26"/>
        </w:rPr>
        <w:t>"Martin no longer works here. He quit." Kelly was taken aback. "Oh. I'm sorry."</w:t>
      </w:r>
    </w:p>
    <w:p>
      <w:pPr>
        <w:pStyle w:val="Normal"/>
        <w:widowControl w:val="false"/>
        <w:autoSpaceDE w:val="false"/>
        <w:ind w:left="113" w:right="-32" w:hanging="0"/>
        <w:rPr>
          <w:rFonts w:ascii="Courier New" w:hAnsi="Courier New" w:cs="Courier New"/>
          <w:sz w:val="26"/>
          <w:szCs w:val="26"/>
        </w:rPr>
      </w:pPr>
      <w:r>
        <w:rPr>
          <w:rFonts w:cs="Courier New" w:ascii="Courier New" w:hAnsi="Courier New"/>
          <w:sz w:val="26"/>
          <w:szCs w:val="26"/>
        </w:rPr>
        <w:t>"Please, madame, allow me to introduce myself. I am Jero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l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nodd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She walked into the lobby. A tall, thin stranger was standing behind the reception desk, next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icole Parad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The stranger smiled. "Good evening, Madame Harris. We have been expecting you. I am Alphonse Girouard, the concierg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looked around, puzzled. "Where's Philippe Cend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Ah. Philippe and his family moved to somewhere in Spain." He shrugged. "Some business de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believ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Kelly felt a growing sudden sense of alarm. "And their daught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left with th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I tell you that my daughter has been accepted at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rbonne? It's a dream come tru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Kelly tried to keep her voice steady. "When did they leave?"</w:t>
      </w:r>
    </w:p>
    <w:p>
      <w:pPr>
        <w:pStyle w:val="Normal"/>
        <w:widowControl w:val="false"/>
        <w:autoSpaceDE w:val="false"/>
        <w:spacing w:lineRule="auto" w:line="276" w:before="57" w:after="0"/>
        <w:ind w:left="113" w:right="471" w:hanging="0"/>
        <w:rPr>
          <w:rFonts w:ascii="Courier New" w:hAnsi="Courier New" w:cs="Courier New"/>
          <w:sz w:val="26"/>
          <w:szCs w:val="26"/>
        </w:rPr>
      </w:pPr>
      <w:r>
        <w:rPr>
          <w:rFonts w:cs="Courier New" w:ascii="Courier New" w:hAnsi="Courier New"/>
          <w:sz w:val="26"/>
          <w:szCs w:val="26"/>
        </w:rPr>
        <w:t>"A few days ago, but please, do not worry, madame. You will be taken good care of. Your apart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all ready for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Nicole Paradis, sitting at her desk, looked up. "Welcome home." But her eyes were saying some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l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is Ange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your little dog? Philippe took her with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Kelly was fighting a wave of panic. She was having trouble breath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hall we go now, madame? We have a little surprise for you in your apartm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ll bet you have. Kelly's mind was racing. "Yes, just one minute," Kelly said. "There's some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forgot to pick u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Before Girouard could say anything, Kelly was outside, hurrying down the stree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Jerome Malo and Alphonse Girouard stood on the sidewalk, looking after her. Caught off guar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t was too late to stop her. They watched her get into a taxi.</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y God! What have they done with Philippe and his family, and with Angel? Kelly wonder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to, mademoisel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Just drive!" Tonight I'm going to find out what's behind all this, Kelly though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IN HIS APARTMENT, Sam Meadows was finishing a phone conversation. "Yes, I understand</w:t>
      </w:r>
    </w:p>
    <w:p>
      <w:pPr>
        <w:pStyle w:val="Normal"/>
        <w:widowControl w:val="false"/>
        <w:autoSpaceDE w:val="false"/>
        <w:spacing w:lineRule="auto" w:line="276" w:before="57" w:after="0"/>
        <w:ind w:left="113" w:right="369" w:hanging="0"/>
        <w:rPr>
          <w:rFonts w:ascii="Courier New" w:hAnsi="Courier New" w:cs="Courier New"/>
          <w:sz w:val="26"/>
          <w:szCs w:val="26"/>
        </w:rPr>
      </w:pPr>
      <w:r>
        <w:rPr>
          <w:rFonts w:cs="Courier New" w:ascii="Courier New" w:hAnsi="Courier New"/>
          <w:sz w:val="26"/>
          <w:szCs w:val="26"/>
        </w:rPr>
        <w:t>how important it is. It will be taken care of. ... I'm expecting her in a few minutes for dinner. . . .</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Yes. . . .I've already arranged for someone to dispose of her body. . . . Thank you. That's ve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nerous of you, Mr. Kingsl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As Sam Meadows replaced the receiver, he looked at his watc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dinner guest was due to arrive any minute.</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36</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WHEN DIANE ARRIVED in Berlin at the Tempelhof airport, there was a fifteen-minute waiting</w:t>
      </w:r>
    </w:p>
    <w:p>
      <w:pPr>
        <w:pStyle w:val="Normal"/>
        <w:widowControl w:val="false"/>
        <w:autoSpaceDE w:val="false"/>
        <w:spacing w:lineRule="auto" w:line="552"/>
        <w:ind w:left="113" w:right="1656" w:hanging="0"/>
        <w:rPr>
          <w:rFonts w:ascii="Courier New" w:hAnsi="Courier New" w:cs="Courier New"/>
          <w:sz w:val="26"/>
          <w:szCs w:val="26"/>
        </w:rPr>
      </w:pPr>
      <w:r>
        <w:rPr>
          <w:rFonts w:cs="Courier New" w:ascii="Courier New" w:hAnsi="Courier New"/>
          <w:sz w:val="26"/>
          <w:szCs w:val="26"/>
        </w:rPr>
        <w:t>line for a taxi. Finally, it was Diane's turn. The driver smiled. "Woh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speak Englis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 fraule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mpinski Hotel,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a wohl."</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TWENTY-FIVE MINUTES LATER, Diane was checking into the hotel. "I would like to hire a c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driv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rtainly, fräulein." He looked down. "Your baggag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t's coming."</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WHEN THE CAR arrived, the driver asked, "Where do you wish to go, fräule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She needed time to think. "Just drive around for a while, plea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ut. There is much to see in Berlin."</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BERLIN WAS A surprise to Diane. She knew that it had been bombed almost out of existence in</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World War II, but what she saw now was a bustling city with attractive, modern buildings and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risk air of succ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he street names seemed so odd to her: Windscheidstrasse, Regensburgerstrasse, Lützowufer . .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64" w:hanging="0"/>
        <w:rPr>
          <w:rFonts w:ascii="Courier New" w:hAnsi="Courier New" w:cs="Courier New"/>
          <w:sz w:val="26"/>
          <w:szCs w:val="26"/>
        </w:rPr>
      </w:pPr>
      <w:r>
        <w:rPr>
          <w:rFonts w:cs="Courier New" w:ascii="Courier New" w:hAnsi="Courier New"/>
          <w:sz w:val="26"/>
          <w:szCs w:val="26"/>
        </w:rPr>
        <w:t>As they drove, the driver explained the history of the parks and buildings, but Diane was not listening.</w:t>
      </w:r>
    </w:p>
    <w:p>
      <w:pPr>
        <w:pStyle w:val="Normal"/>
        <w:widowControl w:val="false"/>
        <w:autoSpaceDE w:val="false"/>
        <w:spacing w:lineRule="auto" w:line="276"/>
        <w:ind w:left="113" w:right="592" w:hanging="0"/>
        <w:rPr>
          <w:rFonts w:ascii="Courier New" w:hAnsi="Courier New" w:cs="Courier New"/>
          <w:sz w:val="26"/>
          <w:szCs w:val="26"/>
        </w:rPr>
      </w:pPr>
      <w:r>
        <w:rPr>
          <w:rFonts w:cs="Courier New" w:ascii="Courier New" w:hAnsi="Courier New"/>
          <w:sz w:val="26"/>
          <w:szCs w:val="26"/>
        </w:rPr>
        <w:t>She had to speak to the people where Frau Verbrugge had worked and find out what they knew. According to the</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Internet, Franz Verbrugge's wife had been murdered and Franz had disappear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Diane leaned forward and said to the driver, "Do you know where a computer cafe 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rtainly, fraule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you take me there,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895" w:hanging="0"/>
        <w:rPr>
          <w:rFonts w:ascii="Courier New" w:hAnsi="Courier New" w:cs="Courier New"/>
          <w:sz w:val="26"/>
          <w:szCs w:val="26"/>
        </w:rPr>
      </w:pPr>
      <w:r>
        <w:rPr>
          <w:rFonts w:cs="Courier New" w:ascii="Courier New" w:hAnsi="Courier New"/>
          <w:sz w:val="26"/>
          <w:szCs w:val="26"/>
        </w:rPr>
        <w:t>"It is excellent. Very popular. You can get any information you want t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ope so, Diane though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YBERLIN CAFE was not as large as its counterpart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nhattan, but it seemed just as bus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s Diane walked in the door, a woman came from behind the desk. "We will have a compu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vailable in ten minut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nt to speak to the manager," Dian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am the manag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what did you want to see me ab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nted to talk to you about Sonja Verbrugg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oman shook her head. "Frau Verbrugge is not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 know," Diane said. "She's dead. I'm trying to find out how she di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he woman was regarding Diane intently. "It was an accident. When the police confiscated her</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computer, they found—" A sly expression came over her face. "If you will wait right here, fraulein,</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I will call someone who can help you. I will return quick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s Diane watched her hurry around the back, she was filled with a sudden sense of unease. Whe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woman was out of sight, Diane rushed outside and got into the car. There was going to be no</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help there. I have to talk to Franz Verbrugge's secreta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t a telephone kiosk, Diane got the number of KIG and dial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IG Berlin."</w:t>
      </w:r>
    </w:p>
    <w:p>
      <w:pPr>
        <w:pStyle w:val="Normal"/>
        <w:widowControl w:val="false"/>
        <w:autoSpaceDE w:val="false"/>
        <w:spacing w:lineRule="auto" w:line="276" w:before="57" w:after="0"/>
        <w:ind w:left="113" w:right="288" w:hanging="0"/>
        <w:rPr>
          <w:rFonts w:ascii="Courier New" w:hAnsi="Courier New" w:cs="Courier New"/>
          <w:sz w:val="26"/>
          <w:szCs w:val="26"/>
        </w:rPr>
      </w:pPr>
      <w:r>
        <w:rPr>
          <w:rFonts w:cs="Courier New" w:ascii="Courier New" w:hAnsi="Courier New"/>
          <w:sz w:val="26"/>
          <w:szCs w:val="26"/>
        </w:rPr>
        <w:t>Diane said, "Could I speak to Franz Verbrugge's secretary, plea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 is cal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is Susan Stratfor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moment,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In Tanner's office, the blue light had flashed on. Tanner smiled at his brother. "That's Diane Stevens calling. Let's see if we can help her." He put the call on speakerph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voice of the KIG operator said, "His secretary is not here. Would you like to speak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assista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ust a mom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 female voice came on. "This is Heidi Fronk. May I help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s heart began to beat faster. "This is Susan</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Stratford. I'm a reporter with the Wall Street Journal. We're doing a story on the recent tragedies that have happened to some employees at KIG. I wond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 I could have an interview with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k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3341" w:hanging="0"/>
        <w:rPr>
          <w:rFonts w:ascii="Courier New" w:hAnsi="Courier New" w:cs="Courier New"/>
          <w:sz w:val="26"/>
          <w:szCs w:val="26"/>
        </w:rPr>
      </w:pPr>
      <w:r>
        <w:rPr>
          <w:rFonts w:cs="Courier New" w:ascii="Courier New" w:hAnsi="Courier New"/>
          <w:sz w:val="26"/>
          <w:szCs w:val="26"/>
        </w:rPr>
        <w:t>"Just for some background information." Tanner was listening intent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about lunch? Are you free tod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orry, 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nner, th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re was hesitation in her voice. "Yes, I suppose I could do tha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here would you like to mee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re is a fine restaurant called Rockendorf's. We could meet t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ight-thirt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ight-thirt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replaced the receiver, smi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anner turned to Andrew. "I've decided to do what I should have done in the first place. I'm calling</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Greg Holliday to handle the matter. He's never failed me." He looked at Andrew. "He has an inflated</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ego. He charges an arm and a leg, but"—he smiled thinly—"he'll deliver an arm and a leg."</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37</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S KELLY APPROACHED the door of Sam Meadows 's apartment at 14 Rue du Bourg-Tibourg,</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n the Fourth Ar-rondissement, she hesitated. Now that the chase was drawing to a conclusion, s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as finally going to get some answers. She found herself drawing back, afraid to hear the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Kelly rang the doorbell. The moment the door opened and she saw Sam Meadows, her fears went</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way. All she felt was pleasure and relief at seeing this man who had been so close to Mark.</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Kelly!" He cradled her in a warm bear hu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Sa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took her hand. "Come on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42" w:hanging="0"/>
        <w:rPr>
          <w:rFonts w:ascii="Courier New" w:hAnsi="Courier New" w:cs="Courier New"/>
          <w:sz w:val="26"/>
          <w:szCs w:val="26"/>
        </w:rPr>
      </w:pPr>
      <w:r>
        <w:rPr>
          <w:rFonts w:cs="Courier New" w:ascii="Courier New" w:hAnsi="Courier New"/>
          <w:sz w:val="26"/>
          <w:szCs w:val="26"/>
        </w:rPr>
        <w:t>Kelly stepped inside. It was a charming two-bedroom apartment, in a building that had once belong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a member of the French nobilit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drawing room was spacious and luxuriously appointed with French furniture, and in a small</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lcove, there was a curiously carved oak bar. On the wall was a Man Ray, and Adolf Wolfli drawing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 can't tell you how devastated I am about Mark," Sam said awkward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patted his arm. "I know," she whisper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unbelievab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trying to find out what happened," Kelly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why I'm here. I hope you can help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She took a seat on the couch, filled with a sense of anticipation and apprehens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am's face darkened. "No one seems to know the full story. Mark was working on a secret project.</w:t>
      </w:r>
    </w:p>
    <w:p>
      <w:pPr>
        <w:pStyle w:val="Normal"/>
        <w:widowControl w:val="false"/>
        <w:autoSpaceDE w:val="false"/>
        <w:spacing w:lineRule="auto" w:line="276"/>
        <w:ind w:left="113" w:right="308" w:hanging="0"/>
        <w:rPr>
          <w:rFonts w:ascii="Courier New" w:hAnsi="Courier New" w:cs="Courier New"/>
          <w:sz w:val="26"/>
          <w:szCs w:val="26"/>
        </w:rPr>
      </w:pPr>
      <w:r>
        <w:rPr>
          <w:rFonts w:cs="Courier New" w:ascii="Courier New" w:hAnsi="Courier New"/>
          <w:sz w:val="26"/>
          <w:szCs w:val="26"/>
        </w:rPr>
        <w:t>He was apparently collaborating with two or three other employees at KIG. They say he committed suicid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believe it," Kelly said vehement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 don't either." His voice softened. "And do you know the main reason? Because of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looked at Sam, puzzled. "I don't understand.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ow could Mark ever leave someone as lovely as you? How could anyone ever leave someone a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lovely as you?" He was moving closer. "What happened is a great tragedy, Kelly, but life has to go</w:t>
      </w:r>
    </w:p>
    <w:p>
      <w:pPr>
        <w:pStyle w:val="Normal"/>
        <w:widowControl w:val="false"/>
        <w:autoSpaceDE w:val="false"/>
        <w:spacing w:lineRule="auto" w:line="276" w:before="57" w:after="0"/>
        <w:ind w:left="113" w:right="771" w:hanging="0"/>
        <w:rPr>
          <w:rFonts w:ascii="Courier New" w:hAnsi="Courier New" w:cs="Courier New"/>
          <w:sz w:val="26"/>
          <w:szCs w:val="26"/>
        </w:rPr>
      </w:pPr>
      <w:r>
        <w:rPr>
          <w:rFonts w:cs="Courier New" w:ascii="Courier New" w:hAnsi="Courier New"/>
          <w:sz w:val="26"/>
          <w:szCs w:val="26"/>
        </w:rPr>
        <w:t>on, doesn't it?" He put her hand in his. "We all need someone, don't we? He's gone, but I'm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 kind of woman needs a m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kind o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Mark told me how passionate you are. He says you love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Kelly turned to him in surprise. Mark would never have said that. He would never have discus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like that with any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Sam put one arm around her shoulders. "Yes. Mark told me you really had to have it. He used to</w:t>
      </w:r>
    </w:p>
    <w:p>
      <w:pPr>
        <w:pStyle w:val="Normal"/>
        <w:widowControl w:val="false"/>
        <w:autoSpaceDE w:val="false"/>
        <w:spacing w:lineRule="auto" w:line="552"/>
        <w:ind w:left="113" w:right="3647" w:hanging="0"/>
        <w:rPr>
          <w:rFonts w:ascii="Courier New" w:hAnsi="Courier New" w:cs="Courier New"/>
          <w:sz w:val="26"/>
          <w:szCs w:val="26"/>
        </w:rPr>
      </w:pPr>
      <w:r>
        <w:rPr>
          <w:rFonts w:cs="Courier New" w:ascii="Courier New" w:hAnsi="Courier New"/>
          <w:sz w:val="26"/>
          <w:szCs w:val="26"/>
        </w:rPr>
        <w:t>tell me how great you were in bed." Kelly was suddenly panic-stricken.</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Sam said, "And Kelly, if it makes you feel any better, Mark didn't suffer at al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he looked into Sam Meadows's eyes and she kne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We'll be having dinner in a few minutes," Sam said. "Why don't we work up an appetite in b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felt suddenly faint. She managed to force a smile.</w:t>
      </w:r>
    </w:p>
    <w:p>
      <w:pPr>
        <w:pStyle w:val="Normal"/>
        <w:widowControl w:val="false"/>
        <w:autoSpaceDE w:val="false"/>
        <w:spacing w:lineRule="auto" w:line="276" w:before="45" w:after="0"/>
        <w:ind w:left="113" w:right="-224" w:hanging="0"/>
        <w:rPr>
          <w:rFonts w:ascii="Courier New" w:hAnsi="Courier New" w:cs="Courier New"/>
          <w:sz w:val="26"/>
          <w:szCs w:val="26"/>
        </w:rPr>
      </w:pPr>
      <w:r>
        <w:rPr>
          <w:rFonts w:cs="Courier New" w:ascii="Courier New" w:hAnsi="Courier New"/>
          <w:sz w:val="26"/>
          <w:szCs w:val="26"/>
        </w:rPr>
        <w:t>"That sounds great." Her mind was working furiously. He was too big for her to fight, and she had nothing to fight him with. He began fondling</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her. "You know you've got a great ass, baby. I go for tha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14" w:hanging="0"/>
        <w:rPr>
          <w:rFonts w:ascii="Courier New" w:hAnsi="Courier New" w:cs="Courier New"/>
          <w:sz w:val="26"/>
          <w:szCs w:val="26"/>
        </w:rPr>
      </w:pPr>
      <w:r>
        <w:rPr>
          <w:rFonts w:cs="Courier New" w:ascii="Courier New" w:hAnsi="Courier New"/>
          <w:sz w:val="26"/>
          <w:szCs w:val="26"/>
        </w:rPr>
        <w:t>Kelly smiled. "Do you?" She sniffed. "I'm hungry. Something smells goo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r dinn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Before he could stop her, Kelly got up and moved toward the kitchen. As she passed the dinner</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552"/>
        <w:ind w:left="113" w:right="-68" w:hanging="0"/>
        <w:rPr>
          <w:rFonts w:ascii="Courier New" w:hAnsi="Courier New" w:cs="Courier New"/>
          <w:sz w:val="26"/>
          <w:szCs w:val="26"/>
        </w:rPr>
      </w:pPr>
      <w:r>
        <w:rPr>
          <w:rFonts w:cs="Courier New" w:ascii="Courier New" w:hAnsi="Courier New"/>
          <w:sz w:val="26"/>
          <w:szCs w:val="26"/>
        </w:rPr>
        <w:t>table, she got a shock. The table had been set for one. Kelly turned. In the drawing room, Sam was walking over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door and turning the key in the</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lock. She watched him put the key in the drawer of an armoi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Kelly looked around the kitchen for a weapon. She had no way of knowing which drawer held th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knives. On the counter was a box of angel hair pasta. On the stove was a pot of boiling water, and</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next to it, a smaller pot with a red sauce that was cooking.</w:t>
      </w:r>
    </w:p>
    <w:p>
      <w:pPr>
        <w:pStyle w:val="Normal"/>
        <w:widowControl w:val="false"/>
        <w:autoSpaceDE w:val="false"/>
        <w:spacing w:lineRule="exact" w:line="680" w:before="13" w:after="0"/>
        <w:ind w:left="113" w:right="257" w:hanging="0"/>
        <w:rPr>
          <w:rFonts w:ascii="Courier New" w:hAnsi="Courier New" w:cs="Courier New"/>
          <w:sz w:val="26"/>
          <w:szCs w:val="26"/>
        </w:rPr>
      </w:pPr>
      <w:r>
        <w:rPr>
          <w:rFonts w:cs="Courier New" w:ascii="Courier New" w:hAnsi="Courier New"/>
          <w:sz w:val="26"/>
          <w:szCs w:val="26"/>
        </w:rPr>
        <w:t>Sam walked into the kitchen and put his arms around Kelly. She pretended not to pay any attention. She looked at the</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sauce on the stove. "Looks wonderfu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He was stroking her body. "It is. What do you like to do in bed, bab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s mind was racing. She said softly, "Everything. I</w:t>
      </w:r>
    </w:p>
    <w:p>
      <w:pPr>
        <w:pStyle w:val="Normal"/>
        <w:widowControl w:val="false"/>
        <w:autoSpaceDE w:val="false"/>
        <w:spacing w:lineRule="auto" w:line="276" w:before="45" w:after="0"/>
        <w:ind w:left="113" w:right="3341" w:hanging="0"/>
        <w:rPr>
          <w:rFonts w:ascii="Courier New" w:hAnsi="Courier New" w:cs="Courier New"/>
          <w:sz w:val="26"/>
          <w:szCs w:val="26"/>
        </w:rPr>
      </w:pPr>
      <w:r>
        <w:rPr>
          <w:rFonts w:cs="Courier New" w:ascii="Courier New" w:hAnsi="Courier New"/>
          <w:sz w:val="26"/>
          <w:szCs w:val="26"/>
        </w:rPr>
        <w:t>used to do something kinky to Mark that drove him craz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m's face lit up. "What was t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 would take a warm, wet washcloth and—" She picked up a soft cloth on the sink. "I'll show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rop your pant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Sam Meadows grinned. "Yeah." He loosened his trousers and dropped them to the floor. He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aring boxer short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 your short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dropped his shorts, and his organ was engorg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aid admiringly, "My, my . . ." She picked up the</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soft cloth with her left hand and moved toward him. With her right hand, she picked up the pot of boiling water and hurled the contents onto his genital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Kelly could still hear his screams as she took the key out of the armoire, unlocked the door, and fled.</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ind w:left="113" w:right="-20" w:hanging="0"/>
        <w:rPr>
          <w:rFonts w:ascii="Courier New" w:hAnsi="Courier New" w:cs="Courier New"/>
          <w:sz w:val="26"/>
          <w:szCs w:val="26"/>
        </w:rPr>
      </w:pPr>
      <w:r>
        <w:rPr>
          <w:rFonts w:cs="Courier New" w:ascii="Courier New" w:hAnsi="Courier New"/>
          <w:position w:val="3"/>
          <w:sz w:val="26"/>
          <w:szCs w:val="26"/>
        </w:rPr>
        <w:t>CHAPTER 38</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CKENDORF'S IS ONE of the outstanding restaurants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rmany, its art nouveau decor lo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rving as a symbol of Berlin's prosperit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Diane walked in, she was greeted by the maitre 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y I help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 have a reservation. Stevens. Miss Fronk is going to meet me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way,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The maitre d' seated her at a corner table. Diane looked around carefully. There were about forty customers in the restaurant, most of them businessmen. Across from Diane's table, an attractive well-dressed man was dining al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t there, thinking about her conversation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idi Fronk. How much would she k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aiter handed Diane a menu. "Bit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iane glanced at the menu. Leberkds, Haxen, Labskaus. . . She had no idea what any of the dish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Heidi Fronk could explain them.</w:t>
      </w:r>
    </w:p>
    <w:p>
      <w:pPr>
        <w:pStyle w:val="Normal"/>
        <w:widowControl w:val="false"/>
        <w:autoSpaceDE w:val="false"/>
        <w:spacing w:lineRule="atLeast" w:line="680"/>
        <w:ind w:left="113" w:right="-187" w:hanging="0"/>
        <w:rPr>
          <w:rFonts w:ascii="Courier New" w:hAnsi="Courier New" w:cs="Courier New"/>
          <w:sz w:val="26"/>
          <w:szCs w:val="26"/>
        </w:rPr>
      </w:pPr>
      <w:r>
        <w:rPr>
          <w:rFonts w:cs="Courier New" w:ascii="Courier New" w:hAnsi="Courier New"/>
          <w:sz w:val="26"/>
          <w:szCs w:val="26"/>
        </w:rPr>
        <w:t>Diane glanced at her watch. Heidi was twenty minutes late. The waiter came to the table. "Would you like to order</w:t>
      </w:r>
    </w:p>
    <w:p>
      <w:pPr>
        <w:sectPr>
          <w:type w:val="nextPage"/>
          <w:pgSz w:w="11880" w:h="16820"/>
          <w:pgMar w:left="1020" w:right="1580" w:gutter="0" w:header="0" w:top="158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 fräulei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o. I'll wait for my guest. 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The minutes were ticking by. Diane was beginning to wonder whether something had gone wro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fteen minutes later, the waiter came back to the ta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y I bring you anyth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thanks. My guest should be here any minu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nine o'clock, Heidi Fronk still had not appeared. With</w:t>
      </w:r>
    </w:p>
    <w:p>
      <w:pPr>
        <w:pStyle w:val="Normal"/>
        <w:widowControl w:val="false"/>
        <w:autoSpaceDE w:val="false"/>
        <w:spacing w:lineRule="auto" w:line="276" w:before="45" w:after="0"/>
        <w:ind w:left="113" w:right="2539" w:hanging="0"/>
        <w:rPr>
          <w:rFonts w:ascii="Courier New" w:hAnsi="Courier New" w:cs="Courier New"/>
          <w:sz w:val="26"/>
          <w:szCs w:val="26"/>
        </w:rPr>
      </w:pPr>
      <w:r>
        <w:rPr>
          <w:rFonts w:cs="Courier New" w:ascii="Courier New" w:hAnsi="Courier New"/>
          <w:sz w:val="26"/>
          <w:szCs w:val="26"/>
        </w:rPr>
        <w:t>a sinking feeling, Diane realized that she was not com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6" w:hanging="0"/>
        <w:rPr>
          <w:rFonts w:ascii="Courier New" w:hAnsi="Courier New" w:cs="Courier New"/>
          <w:sz w:val="26"/>
          <w:szCs w:val="26"/>
        </w:rPr>
      </w:pPr>
      <w:r>
        <w:rPr>
          <w:rFonts w:cs="Courier New" w:ascii="Courier New" w:hAnsi="Courier New"/>
          <w:sz w:val="26"/>
          <w:szCs w:val="26"/>
        </w:rPr>
        <w:t>As Diane glanced up, she saw two men sitting down at a table near the entrance. They were ill dressed and mean</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looking, and the word that came to Diane's mind was thugs. She watched as the waiter w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heir table, and they rudely waved him away. They were</w:t>
      </w:r>
    </w:p>
    <w:p>
      <w:pPr>
        <w:pStyle w:val="Normal"/>
        <w:widowControl w:val="false"/>
        <w:autoSpaceDE w:val="false"/>
        <w:spacing w:lineRule="auto" w:line="276" w:before="45" w:after="0"/>
        <w:ind w:left="113" w:right="-219" w:hanging="0"/>
        <w:rPr>
          <w:rFonts w:ascii="Courier New" w:hAnsi="Courier New" w:cs="Courier New"/>
          <w:sz w:val="26"/>
          <w:szCs w:val="26"/>
        </w:rPr>
      </w:pPr>
      <w:r>
        <w:rPr>
          <w:rFonts w:cs="Courier New" w:ascii="Courier New" w:hAnsi="Courier New"/>
          <w:sz w:val="26"/>
          <w:szCs w:val="26"/>
        </w:rPr>
        <w:t>not interested in food. They turned back to stare at Diane, and with a feeling of dismay, she realized she had walked into a trap. Heidi Fronk had</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set her up. Diane could feel the blood rush to her head. She looked around for a means of escape.</w:t>
      </w:r>
    </w:p>
    <w:p>
      <w:pPr>
        <w:pStyle w:val="Normal"/>
        <w:widowControl w:val="false"/>
        <w:autoSpaceDE w:val="false"/>
        <w:spacing w:lineRule="auto" w:line="276"/>
        <w:ind w:left="113" w:right="93" w:hanging="0"/>
        <w:rPr>
          <w:rFonts w:ascii="Courier New" w:hAnsi="Courier New" w:cs="Courier New"/>
          <w:sz w:val="26"/>
          <w:szCs w:val="26"/>
        </w:rPr>
      </w:pPr>
      <w:r>
        <w:rPr>
          <w:rFonts w:cs="Courier New" w:ascii="Courier New" w:hAnsi="Courier New"/>
          <w:sz w:val="26"/>
          <w:szCs w:val="26"/>
        </w:rPr>
        <w:t>There was none. She could keep sitting there, but eventually she was going to have to leave, and they would</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grab her. She thought about using her cell phone, but there was no one who could help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Diane thought desperately, I've got to get out of here, but h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77" w:hanging="0"/>
        <w:rPr>
          <w:rFonts w:ascii="Courier New" w:hAnsi="Courier New" w:cs="Courier New"/>
          <w:sz w:val="26"/>
          <w:szCs w:val="26"/>
        </w:rPr>
      </w:pPr>
      <w:r>
        <w:rPr>
          <w:rFonts w:cs="Courier New" w:ascii="Courier New" w:hAnsi="Courier New"/>
          <w:sz w:val="26"/>
          <w:szCs w:val="26"/>
        </w:rPr>
        <w:t>As she looked around the room, her gaze fell on the attractive man sitting alone at the table acro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om hers. He was sipping his coffe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miled at him and said, "Good even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3" w:hanging="0"/>
        <w:rPr>
          <w:rFonts w:ascii="Courier New" w:hAnsi="Courier New" w:cs="Courier New"/>
          <w:sz w:val="26"/>
          <w:szCs w:val="26"/>
        </w:rPr>
      </w:pPr>
      <w:r>
        <w:rPr>
          <w:rFonts w:cs="Courier New" w:ascii="Courier New" w:hAnsi="Courier New"/>
          <w:sz w:val="26"/>
          <w:szCs w:val="26"/>
        </w:rPr>
        <w:t>He looked up, surprised, and said pleasantly, "Good even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Diane gave him a warm, inviting smile, pleased that he spoke English. "I see we're both alon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you like to join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e hesitated a moment and smiled. "Certainly." He rose and walked over to Diane's tab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no fun eating alone, is it?" Diane said light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quite right. It's no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held out a hand. "I'm Diane Stev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eg Holliday."</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KELLY HARRIS HAD been stunned by her terrifying experience with Sam Meadows. After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scape, she had spent the night walking the streets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ntmartre, constantly looking behind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fear that she was being followed. But I can't leave</w:t>
      </w:r>
    </w:p>
    <w:p>
      <w:pPr>
        <w:pStyle w:val="Normal"/>
        <w:widowControl w:val="false"/>
        <w:autoSpaceDE w:val="false"/>
        <w:spacing w:lineRule="auto" w:line="276" w:before="45" w:after="0"/>
        <w:ind w:left="113" w:right="2399" w:hanging="0"/>
        <w:rPr>
          <w:rFonts w:ascii="Courier New" w:hAnsi="Courier New" w:cs="Courier New"/>
          <w:sz w:val="26"/>
          <w:szCs w:val="26"/>
        </w:rPr>
      </w:pPr>
      <w:r>
        <w:rPr>
          <w:rFonts w:cs="Courier New" w:ascii="Courier New" w:hAnsi="Courier New"/>
          <w:sz w:val="26"/>
          <w:szCs w:val="26"/>
        </w:rPr>
        <w:t>Paris without finding out what's going on, Kelly thou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t dawn, she stopped at a small cafe and had a cup of coffee. The answer to her problem came to</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er unexpectedly: Mark's secretary. She had adored Mark. Kelly was sure she would do any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be helpfu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t nine o'clock, Kelly made the call from a telephone kiosk. She dialed the familiar number,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female operator with a heavy French accent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ingsley International Grou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d like to talk to Yvonne Rena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 moment, s'ilvouspla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moment later, Kelly heard Yvonne's voic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vonne Renais. May I help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vonne, this is Kelly Har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076" w:hanging="0"/>
        <w:rPr>
          <w:rFonts w:ascii="Courier New" w:hAnsi="Courier New" w:cs="Courier New"/>
          <w:sz w:val="26"/>
          <w:szCs w:val="26"/>
        </w:rPr>
      </w:pPr>
      <w:r>
        <w:rPr>
          <w:rFonts w:cs="Courier New" w:ascii="Courier New" w:hAnsi="Courier New"/>
          <w:sz w:val="26"/>
          <w:szCs w:val="26"/>
        </w:rPr>
        <w:t>There was a startled exclamation. "Oh! Mrs. Harris—" In Tanner Kingsley's office a blue light flash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picked up the telephone. It was three a.m. in New</w:t>
      </w:r>
    </w:p>
    <w:p>
      <w:p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York, but he had resolved not to leave his office until the troublesome problem was disposed of. Now, as Tanner liste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the phone, 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ard the conversation that was taking place in Pa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I'm so sorry about what happened to Mr. Harris. It was so awfu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Thank you, Yvonne. I need to talk to you. Can we meet somewhere? Are you free for lunc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place public."</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know Le Ciel de Paris? It's in La Tou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ntparnas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his office, Tanner Kingsley made a mental no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elve o'cloc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fine. I'll see you t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anner Kingsley's lips puckered into a thin smile. Enjoy your last lunch. He unlocked the draw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pened it, and picked up the gold teleph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When a voice at the other end answered, Tanner said, "Good news. It's over. We have them bot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930" w:hanging="0"/>
        <w:rPr>
          <w:rFonts w:ascii="Courier New" w:hAnsi="Courier New" w:cs="Courier New"/>
          <w:sz w:val="26"/>
          <w:szCs w:val="26"/>
        </w:rPr>
      </w:pPr>
      <w:r>
        <w:rPr>
          <w:rFonts w:cs="Courier New" w:ascii="Courier New" w:hAnsi="Courier New"/>
          <w:sz w:val="26"/>
          <w:szCs w:val="26"/>
        </w:rPr>
        <w:t>He listened a moment, then nodded. "I know. It took a little longer than we expected, but we're ready</w:t>
      </w:r>
    </w:p>
    <w:p>
      <w:pPr>
        <w:pStyle w:val="Normal"/>
        <w:widowControl w:val="false"/>
        <w:autoSpaceDE w:val="false"/>
        <w:spacing w:lineRule="auto" w:line="276" w:before="57" w:after="0"/>
        <w:ind w:left="113" w:right="1414" w:hanging="0"/>
        <w:rPr>
          <w:rFonts w:ascii="Courier New" w:hAnsi="Courier New" w:cs="Courier New"/>
          <w:sz w:val="26"/>
          <w:szCs w:val="26"/>
        </w:rPr>
      </w:pPr>
      <w:r>
        <w:rPr>
          <w:rFonts w:cs="Courier New" w:ascii="Courier New" w:hAnsi="Courier New"/>
          <w:sz w:val="26"/>
          <w:szCs w:val="26"/>
        </w:rPr>
        <w:t>to go forward now. ... I feel the same way. . . . Good-by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LA TOUR MONTPARNASSE is a 685-foot tower, built of steel and glass. The building was abuzz</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with activity. The offices in the building were fully occupied. The bar and restaurant were loca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the fifty-sixth flo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Kelly was the first to arrive. Yvonne came in fifteen minutes later, apologizing profuse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Kelly had only met her a few times, but she remembered her well. Yvonne was a tiny, sweet-fac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dy. Mark had often told Kelly how efficient Yvonne w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for coming," Kelly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I would do anything I could to—Mr. Harris was such a wonderful man. Everyone at the off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dored him. None of us could believe what—what happen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That's what I wanted to talk to you about, Yvonne. You were with my husband five yea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you got to know him pretty we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h, 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Did you notice anything in the last few months that seemed strange? I mean, any change i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y he acted or what he said?"</w:t>
      </w:r>
    </w:p>
    <w:p>
      <w:pPr>
        <w:pStyle w:val="Normal"/>
        <w:widowControl w:val="false"/>
        <w:autoSpaceDE w:val="false"/>
        <w:spacing w:lineRule="atLeast" w:line="680"/>
        <w:ind w:left="113" w:right="265" w:hanging="0"/>
        <w:rPr>
          <w:rFonts w:ascii="Courier New" w:hAnsi="Courier New" w:cs="Courier New"/>
          <w:sz w:val="26"/>
          <w:szCs w:val="26"/>
        </w:rPr>
      </w:pPr>
      <w:r>
        <w:rPr>
          <w:rFonts w:cs="Courier New" w:ascii="Courier New" w:hAnsi="Courier New"/>
          <w:sz w:val="26"/>
          <w:szCs w:val="26"/>
        </w:rPr>
        <w:t>Yvonne avoided her eyes. "I'm not sure ... I mean . . ." Kelly said earnestly, "Whatever you say now can't hurt</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29" w:hanging="0"/>
        <w:rPr>
          <w:rFonts w:ascii="Courier New" w:hAnsi="Courier New" w:cs="Courier New"/>
          <w:sz w:val="26"/>
          <w:szCs w:val="26"/>
        </w:rPr>
      </w:pPr>
      <w:r>
        <w:rPr>
          <w:rFonts w:cs="Courier New" w:ascii="Courier New" w:hAnsi="Courier New"/>
          <w:sz w:val="26"/>
          <w:szCs w:val="26"/>
        </w:rPr>
        <w:t>him. And it might help me understand what happened." Kelly steeled herself to ask the next question. "Did he ever talk</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bout Olg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vonne looked at her, puzzled. "Olga? 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don't know who she w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no ide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Kelly felt a sense of relief. She leaned forward. "Yvonne, is there something you're not telling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aiter came up to their table. "Bonjour, mesdames.</w:t>
      </w:r>
    </w:p>
    <w:p>
      <w:pPr>
        <w:pStyle w:val="Normal"/>
        <w:widowControl w:val="false"/>
        <w:autoSpaceDE w:val="false"/>
        <w:spacing w:lineRule="auto" w:line="276" w:before="45" w:after="0"/>
        <w:ind w:left="113" w:right="-195" w:hanging="0"/>
        <w:rPr>
          <w:rFonts w:ascii="Courier New" w:hAnsi="Courier New" w:cs="Courier New"/>
          <w:sz w:val="26"/>
          <w:szCs w:val="26"/>
        </w:rPr>
      </w:pPr>
      <w:r>
        <w:rPr>
          <w:rFonts w:cs="Courier New" w:ascii="Courier New" w:hAnsi="Courier New"/>
          <w:sz w:val="26"/>
          <w:szCs w:val="26"/>
        </w:rPr>
        <w:t>Bienvenue au Ciel de Paris. Je m'appelle Jacques Brion. Notre chef de cuisine a prepare quelques specialites pour 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jeuner d'aujourd'hui. Avez-vous fait votre choix?"</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Oui, monsieur. Nous avons choisi le Chateaubriand pour deux."</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When the waiter left, Kelly looked at Yvonne. "You were saying . . .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Well, in the last few days before—before he died, Mr. Harris seemed very nervous. He asked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get him a plane ticket to Washington, D.C."</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I know about that. I thought it was just a routine business trip."</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No. I think it was something very unusual—something urg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have any idea what it was ab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Everything suddenly became very secret. That's all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Kelly quizzed Yvonne for the next hour, but there was nothing Yvonne could ad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596" w:hanging="0"/>
        <w:rPr>
          <w:rFonts w:ascii="Courier New" w:hAnsi="Courier New" w:cs="Courier New"/>
          <w:sz w:val="26"/>
          <w:szCs w:val="26"/>
        </w:rPr>
      </w:pPr>
      <w:r>
        <w:rPr>
          <w:rFonts w:cs="Courier New" w:ascii="Courier New" w:hAnsi="Courier New"/>
          <w:sz w:val="26"/>
          <w:szCs w:val="26"/>
        </w:rPr>
        <w:t>When they had finished their lunch, Kelly said, "I would like you to keep this meeting confidential, Yvonne."</w:t>
      </w:r>
    </w:p>
    <w:p>
      <w:pPr>
        <w:pStyle w:val="Normal"/>
        <w:widowControl w:val="false"/>
        <w:autoSpaceDE w:val="false"/>
        <w:spacing w:lineRule="auto" w:line="276" w:before="57" w:after="0"/>
        <w:ind w:left="113" w:right="449" w:hanging="0"/>
        <w:rPr>
          <w:rFonts w:ascii="Courier New" w:hAnsi="Courier New" w:cs="Courier New"/>
          <w:sz w:val="26"/>
          <w:szCs w:val="26"/>
        </w:rPr>
      </w:pPr>
      <w:r>
        <w:rPr>
          <w:rFonts w:cs="Courier New" w:ascii="Courier New" w:hAnsi="Courier New"/>
          <w:sz w:val="26"/>
          <w:szCs w:val="26"/>
        </w:rPr>
        <w:t>"You don't have to worry about that, Mrs. Harris. I won't tell a soul." Yvonne stood up. "I have to</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get back to work." Her lips trembled. "But it won't be the sa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Yvon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Who was Mark going to see in Washington? And there had been the strange phone calls fr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rmany and Denver and New York.</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TOOK THE elevator down to the lobby. I'll give Diane</w:t>
      </w:r>
    </w:p>
    <w:p>
      <w:pPr>
        <w:pStyle w:val="Normal"/>
        <w:widowControl w:val="false"/>
        <w:autoSpaceDE w:val="false"/>
        <w:spacing w:lineRule="auto" w:line="276" w:before="45" w:after="0"/>
        <w:ind w:left="113" w:right="4626" w:hanging="0"/>
        <w:rPr>
          <w:rFonts w:ascii="Courier New" w:hAnsi="Courier New" w:cs="Courier New"/>
          <w:sz w:val="26"/>
          <w:szCs w:val="26"/>
        </w:rPr>
      </w:pPr>
      <w:r>
        <w:rPr>
          <w:rFonts w:cs="Courier New" w:ascii="Courier New" w:hAnsi="Courier New"/>
          <w:sz w:val="26"/>
          <w:szCs w:val="26"/>
        </w:rPr>
        <w:t>a call and see what she's found out. Mayb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s Kelly reached the front entrance of the building, she saw them. There were two large men, on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on each side of the door. They looked at her, then grinned at each other. As far as Kelly knew,</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re was no other nearby exit. Could Yvonne have betrayed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men started moving toward Kelly, roughly pushing past the people coming in and out of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ild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Kelly looked around frantically and pressed against the wall. Her arm was bumping something hard.</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She looked at it, and as the two men moved closer, Kelly picked up the little hammer attached to th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fire alarm unit on the wall, broke the glass, and the fire alarm clanged throughout the build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yelled, "Fire! Fi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instant panic. People came running out of</w:t>
      </w:r>
    </w:p>
    <w:p>
      <w:pPr>
        <w:pStyle w:val="Normal"/>
        <w:widowControl w:val="false"/>
        <w:autoSpaceDE w:val="false"/>
        <w:spacing w:lineRule="auto" w:line="276" w:before="45" w:after="0"/>
        <w:ind w:left="113" w:right="91" w:hanging="0"/>
        <w:rPr>
          <w:rFonts w:ascii="Courier New" w:hAnsi="Courier New" w:cs="Courier New"/>
          <w:sz w:val="26"/>
          <w:szCs w:val="26"/>
        </w:rPr>
      </w:pPr>
      <w:r>
        <w:rPr>
          <w:rFonts w:cs="Courier New" w:ascii="Courier New" w:hAnsi="Courier New"/>
          <w:sz w:val="26"/>
          <w:szCs w:val="26"/>
        </w:rPr>
        <w:t>offices, shops, and restaurants, headed for the exit door. Within seconds, the hall was jammed, with everyone fighting to get out. The two men were trying to find Kelly in the</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194" w:hanging="0"/>
        <w:rPr>
          <w:rFonts w:ascii="Courier New" w:hAnsi="Courier New" w:cs="Courier New"/>
          <w:sz w:val="26"/>
          <w:szCs w:val="26"/>
        </w:rPr>
      </w:pPr>
      <w:r>
        <w:rPr>
          <w:rFonts w:cs="Courier New" w:ascii="Courier New" w:hAnsi="Courier New"/>
          <w:sz w:val="26"/>
          <w:szCs w:val="26"/>
        </w:rPr>
        <w:t>crowd. When they finally got to where they had last seen h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Kelly had disappeared.</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CKENDORF'S RESTAURANT WAS getting crowd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s waiting for a friend," Diane explained to Gre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lliday, the attractive man she had invited</w:t>
      </w:r>
    </w:p>
    <w:p>
      <w:pPr>
        <w:pStyle w:val="Normal"/>
        <w:widowControl w:val="false"/>
        <w:autoSpaceDE w:val="false"/>
        <w:spacing w:before="45" w:after="0"/>
        <w:ind w:left="113" w:right="-111" w:hanging="0"/>
        <w:rPr>
          <w:rFonts w:ascii="Courier New" w:hAnsi="Courier New" w:cs="Courier New"/>
          <w:sz w:val="26"/>
          <w:szCs w:val="26"/>
        </w:rPr>
      </w:pPr>
      <w:r>
        <w:rPr>
          <w:rFonts w:cs="Courier New" w:ascii="Courier New" w:hAnsi="Courier New"/>
          <w:sz w:val="26"/>
          <w:szCs w:val="26"/>
        </w:rPr>
        <w:t>to her table. "It looks like she wasn't able to make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o bad. Are you in Berlin on a visit?" 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11" w:hanging="0"/>
        <w:rPr>
          <w:rFonts w:ascii="Courier New" w:hAnsi="Courier New" w:cs="Courier New"/>
          <w:sz w:val="26"/>
          <w:szCs w:val="26"/>
        </w:rPr>
      </w:pPr>
      <w:r>
        <w:rPr>
          <w:rFonts w:cs="Courier New" w:ascii="Courier New" w:hAnsi="Courier New"/>
          <w:sz w:val="26"/>
          <w:szCs w:val="26"/>
        </w:rPr>
        <w:t>"It is a beautiful city. I am a happily married man, or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offer to be your escort. But there a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me excellent tours in Berlin that I can recomme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That would be nice," Diane said absently. She glanced toward the entrance. The two men were</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walking out the door. They would be waiting for her outside. It was time to make her mov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32" w:hanging="0"/>
        <w:rPr>
          <w:rFonts w:ascii="Courier New" w:hAnsi="Courier New" w:cs="Courier New"/>
          <w:sz w:val="26"/>
          <w:szCs w:val="26"/>
        </w:rPr>
      </w:pPr>
      <w:r>
        <w:rPr>
          <w:rFonts w:cs="Courier New" w:ascii="Courier New" w:hAnsi="Courier New"/>
          <w:sz w:val="26"/>
          <w:szCs w:val="26"/>
        </w:rPr>
        <w:t>"As a matter of fact," Diane said, "I'm here with a group." She looked at her watch. "They're waiting</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for me now. If you wouldn't mind walking me out to a taxi—"</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 at all."</w:t>
      </w:r>
    </w:p>
    <w:p>
      <w:pPr>
        <w:pStyle w:val="Normal"/>
        <w:widowControl w:val="false"/>
        <w:autoSpaceDE w:val="false"/>
        <w:spacing w:lineRule="atLeast" w:line="680"/>
        <w:ind w:left="113" w:right="660" w:hanging="0"/>
        <w:rPr>
          <w:rFonts w:ascii="Courier New" w:hAnsi="Courier New" w:cs="Courier New"/>
          <w:sz w:val="26"/>
          <w:szCs w:val="26"/>
        </w:rPr>
      </w:pPr>
      <w:r>
        <w:rPr>
          <w:rFonts w:cs="Courier New" w:ascii="Courier New" w:hAnsi="Courier New"/>
          <w:sz w:val="26"/>
          <w:szCs w:val="26"/>
        </w:rPr>
        <w:t>A few moments later, they were heading out the exit. Diane felt a deep sense of relief. The two men m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tack her alone, but she did not think they</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would attack her with a man at her side. It would attract too much attent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When Diane and Greg Holliday stepped outside, the two men were nowhere in sight. A taxi was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ont of the restaurant, a Mercedes parked behind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id, "It was nice meeting you, Mr. Holliday. I</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pe—"</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Holliday smiled and took her arm, gripping it so tightly that Diane felt an agonizing pa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looked at him, startled. "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Why don't we take the car?" he said softly. He was pulling Diane toward the Mercedes. His grip tighten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 don't want t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As they reached the car, Diane saw the men from the restaurant sitting inside, on the front seat. Horrified, Diane suddenly understood how she had be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apped, and she was filled with an overwhelming terr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Please," she said. "Don't. I—" She felt herself being shoved into the ca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eg Holliday moved in beside Diane and closed the do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chne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s the car pulled into the heavy traffic, Diane found herself becoming hysterical. "Plea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Greg Holliday turned to her and smiled reassuringly. "You can relax. I am not going to hurt you.</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 promise you that by tomorrow, you will be on your way ho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e reached into a cloth pocket attached to the back of the driver's seat and took out a hypodermic</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ed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m going to give you a shot. It's harmless. It will put you to sleep for an hour or tw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reached for Diane's wris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cheisse!" the driver yelled. A pedestrian had suddenly darted in front of the Mercedes, and the</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river jammed on the brakes to avoid hitting him. Caught unaware, Holliday's head slamm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gainst the metal framework of the driver's headres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tried to sit up, groggy. He yelled at the dri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nstinctively, Diane grabbed Holliday's hand that was holding the hypodermic needle, twisted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rist, and plunged the needle into his fles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lliday turned to her in shock. "No!" It was a screa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ith growing horror, Diane watched Holliday's body go into spasms and then stiffen and collaps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e was dead within seconds. The two men in the front seat turned to see what was happening.</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iane was out the door and seconds later in a taxi, headed in the opposite direction.</w:t>
      </w:r>
    </w:p>
    <w:p>
      <w:pPr>
        <w:pStyle w:val="Normal"/>
        <w:widowControl w:val="false"/>
        <w:autoSpaceDE w:val="false"/>
        <w:spacing w:lineRule="exact" w:line="100"/>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39</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SOUND OF her cell phone startled her. She picked it up cautiously. "Hell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 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Where are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Munich. Where are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a train to Lond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did your meeting with Sam Meadows g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Kelly could still hear his screams. "I'll tell you about it when we meet. Did you get any information?"</w:t>
      </w:r>
    </w:p>
    <w:p>
      <w:pPr>
        <w:pStyle w:val="Normal"/>
        <w:widowControl w:val="false"/>
        <w:autoSpaceDE w:val="false"/>
        <w:spacing w:lineRule="auto" w:line="276" w:before="57" w:after="0"/>
        <w:ind w:left="113" w:right="1253" w:hanging="0"/>
        <w:rPr>
          <w:rFonts w:ascii="Courier New" w:hAnsi="Courier New" w:cs="Courier New"/>
          <w:sz w:val="26"/>
          <w:szCs w:val="26"/>
        </w:rPr>
      </w:pPr>
      <w:r>
        <w:rPr>
          <w:rFonts w:cs="Courier New" w:ascii="Courier New" w:hAnsi="Courier New"/>
          <w:sz w:val="26"/>
          <w:szCs w:val="26"/>
        </w:rPr>
        <w:t>"Not much. We have to decide what to do next. We're running out of options. Gary Reynolds's</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plane crashed near Denver. I think we have to go there. Maybe it's our last chan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bituary said that Reynolds has a sister living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nver. She might know something. Why</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don't we meet in Denver at the Brown Palace Hotel. I'm flying out of Schoenfeld airport, in Berl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ree hou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get a plane out of Heathr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The room will be booked under the name of Harri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echer Stow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ust . . . you k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know. You, too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WAS ALONE in his office, talking on the gold ph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and they managed to escap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m Meadows is not a happy man, and Greg Holliday is</w:t>
      </w:r>
    </w:p>
    <w:p>
      <w:pPr>
        <w:pStyle w:val="Normal"/>
        <w:widowControl w:val="false"/>
        <w:autoSpaceDE w:val="false"/>
        <w:spacing w:lineRule="auto" w:line="276" w:before="45" w:after="0"/>
        <w:ind w:left="113" w:right="87" w:hanging="0"/>
        <w:jc w:val="both"/>
        <w:rPr>
          <w:rFonts w:ascii="Courier New" w:hAnsi="Courier New" w:cs="Courier New"/>
          <w:sz w:val="26"/>
          <w:szCs w:val="26"/>
        </w:rPr>
      </w:pPr>
      <w:r>
        <w:rPr>
          <w:rFonts w:cs="Courier New" w:ascii="Courier New" w:hAnsi="Courier New"/>
          <w:sz w:val="26"/>
          <w:szCs w:val="26"/>
        </w:rPr>
        <w:t>dead." He was silent for a moment, thinking. "Logically, the only place left for them is Denver. In fact, that's probably their last option. ... It looks</w:t>
      </w:r>
    </w:p>
    <w:p>
      <w:pPr>
        <w:pStyle w:val="Normal"/>
        <w:widowControl w:val="false"/>
        <w:autoSpaceDE w:val="false"/>
        <w:spacing w:lineRule="auto" w:line="276"/>
        <w:ind w:left="113" w:right="764" w:hanging="0"/>
        <w:rPr>
          <w:rFonts w:ascii="Courier New" w:hAnsi="Courier New" w:cs="Courier New"/>
          <w:sz w:val="26"/>
          <w:szCs w:val="26"/>
        </w:rPr>
      </w:pPr>
      <w:r>
        <w:rPr>
          <w:rFonts w:cs="Courier New" w:ascii="Courier New" w:hAnsi="Courier New"/>
          <w:sz w:val="26"/>
          <w:szCs w:val="26"/>
        </w:rPr>
        <w:t>as though I'm going to have to handle this personally. They've won my respect, so it's only fitting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ake care of them properly." He listened, then laugh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course. Good-by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auto" w:line="276" w:before="57" w:after="0"/>
        <w:ind w:left="113" w:right="93" w:hanging="0"/>
        <w:rPr>
          <w:rFonts w:ascii="Courier New" w:hAnsi="Courier New" w:cs="Courier New"/>
          <w:sz w:val="26"/>
          <w:szCs w:val="26"/>
        </w:rPr>
      </w:pPr>
      <w:r>
        <w:rPr>
          <w:rFonts w:cs="Courier New" w:ascii="Courier New" w:hAnsi="Courier New"/>
          <w:sz w:val="26"/>
          <w:szCs w:val="26"/>
        </w:rPr>
        <w:t>ANDREW WAS SEATED in his office, his mind floating, creating hazy visions. He was lying in a hospital bed and Tanner was saying, You surprised me, Andrew. You were</w:t>
      </w:r>
    </w:p>
    <w:p>
      <w:pPr>
        <w:pStyle w:val="Normal"/>
        <w:widowControl w:val="false"/>
        <w:autoSpaceDE w:val="false"/>
        <w:spacing w:lineRule="auto" w:line="276"/>
        <w:ind w:left="113" w:right="83" w:hanging="0"/>
        <w:jc w:val="both"/>
        <w:rPr>
          <w:rFonts w:ascii="Courier New" w:hAnsi="Courier New" w:cs="Courier New"/>
          <w:sz w:val="26"/>
          <w:szCs w:val="26"/>
        </w:rPr>
      </w:pPr>
      <w:r>
        <w:rPr>
          <w:rFonts w:cs="Courier New" w:ascii="Courier New" w:hAnsi="Courier New"/>
          <w:sz w:val="26"/>
          <w:szCs w:val="26"/>
        </w:rPr>
        <w:t>supposed to die. Now the doctors tell me you can get out of here in a few days. I'm giving you an office at KIG. I want you to</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see how I'm saving your ass. You just wouldn't learn, would you, you imbecile? Well, I'm turning</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your penny-ante operation into a gold mine, and you can sit there and watch how I do it. By the</w:t>
      </w:r>
    </w:p>
    <w:p>
      <w:pPr>
        <w:pStyle w:val="Normal"/>
        <w:widowControl w:val="false"/>
        <w:autoSpaceDE w:val="false"/>
        <w:spacing w:lineRule="auto" w:line="276"/>
        <w:ind w:left="113" w:right="104" w:hanging="0"/>
        <w:rPr>
          <w:rFonts w:ascii="Courier New" w:hAnsi="Courier New" w:cs="Courier New"/>
          <w:sz w:val="26"/>
          <w:szCs w:val="26"/>
        </w:rPr>
      </w:pPr>
      <w:r>
        <w:rPr>
          <w:rFonts w:cs="Courier New" w:ascii="Courier New" w:hAnsi="Courier New"/>
          <w:sz w:val="26"/>
          <w:szCs w:val="26"/>
        </w:rPr>
        <w:t>way, the first thing I did was to cancel all the bullshit do-good projects you started, Andrew . . . Andrew . . . Andrew . . .</w:t>
      </w:r>
    </w:p>
    <w:p>
      <w:pPr>
        <w:pStyle w:val="Normal"/>
        <w:widowControl w:val="false"/>
        <w:autoSpaceDE w:val="false"/>
        <w:spacing w:lineRule="exact" w:line="680" w:before="13" w:after="0"/>
        <w:ind w:left="113" w:right="93" w:hanging="0"/>
        <w:rPr>
          <w:rFonts w:ascii="Courier New" w:hAnsi="Courier New" w:cs="Courier New"/>
          <w:sz w:val="26"/>
          <w:szCs w:val="26"/>
        </w:rPr>
      </w:pPr>
      <w:r>
        <w:rPr>
          <w:rFonts w:cs="Courier New" w:ascii="Courier New" w:hAnsi="Courier New"/>
          <w:sz w:val="26"/>
          <w:szCs w:val="26"/>
        </w:rPr>
        <w:t>The voice was getting louder. "Andrew! Are you deaf?" Tanner was calling him. Andrew pulled himself to his feet</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and walked into his brother's off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Tanner looked up. "I hope I'm not interfering with your work," Tanner said sarcastical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 was jus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Tanner studied his brother a moment. "You're really not good for anything, are you, Andrew? You</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don't reap, neither do you sow. It's good for me to have someone to talk to, but I don't know h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ch longer I want to keep you around."</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KELLY ARRIVED IN Denver ahead of Diane, and she registered at the venerable Br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lace Hote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friend of mine will be arriving this afterno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you like two room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a doubl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HEN DIANE'S plane landed at Denver International Airport, she took a taxi to the hotel.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lked up to the front desk and spoke to the cle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72" w:hanging="0"/>
        <w:rPr>
          <w:rFonts w:ascii="Courier New" w:hAnsi="Courier New" w:cs="Courier New"/>
          <w:sz w:val="26"/>
          <w:szCs w:val="26"/>
        </w:rPr>
      </w:pPr>
      <w:r>
        <w:rPr>
          <w:rFonts w:cs="Courier New" w:ascii="Courier New" w:hAnsi="Courier New"/>
          <w:sz w:val="26"/>
          <w:szCs w:val="26"/>
        </w:rPr>
        <w:t>"Oh, yes. Mrs. Stowe is expecting you. She's in room 638." It was a relief to he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was waiting. The two of them exchanged a warm hu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ve missed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ve missed you. How was your trip?" Kelly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neventful. Thank Go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looked at her and said, "What happened to you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ris?" Kelly took a deep breath.</w:t>
      </w:r>
    </w:p>
    <w:p>
      <w:pPr>
        <w:pStyle w:val="Normal"/>
        <w:widowControl w:val="false"/>
        <w:autoSpaceDE w:val="false"/>
        <w:spacing w:lineRule="auto" w:line="552" w:before="45" w:after="0"/>
        <w:ind w:left="113" w:right="2222" w:hanging="0"/>
        <w:rPr>
          <w:rFonts w:ascii="Courier New" w:hAnsi="Courier New" w:cs="Courier New"/>
          <w:sz w:val="26"/>
          <w:szCs w:val="26"/>
        </w:rPr>
      </w:pPr>
      <w:r>
        <w:rPr>
          <w:rFonts w:cs="Courier New" w:ascii="Courier New" w:hAnsi="Courier New"/>
          <w:sz w:val="26"/>
          <w:szCs w:val="26"/>
        </w:rPr>
        <w:t>"Tanner Kingsley. What happened in Berlin?" Diane said tonelessly, "Tanner Kingsley."</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Kelly walked over to a table, picked up a telephone directory, and brought it back to Dian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Gary's sister, Lois Reynolds, is listed in the telephone book. She lives on Marion Stree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Good." Diane looked at her watch. "It's too late to do anything tonight. We'll go there first 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morning."</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Y HAD DINNER in the room and talked until midnight, then got ready for b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48" w:hanging="0"/>
        <w:rPr>
          <w:rFonts w:ascii="Courier New" w:hAnsi="Courier New" w:cs="Courier New"/>
          <w:sz w:val="26"/>
          <w:szCs w:val="26"/>
        </w:rPr>
      </w:pPr>
      <w:r>
        <w:rPr>
          <w:rFonts w:cs="Courier New" w:ascii="Courier New" w:hAnsi="Courier New"/>
          <w:sz w:val="26"/>
          <w:szCs w:val="26"/>
        </w:rPr>
        <w:t>Diane said, "Good night," and reached for the light switch. The bedroom was plunged into darknes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creamed. "No! Turn on the light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Diane quickly turned them back on. "I'm so sorry, Kelly. I</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orgo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I used to be afraid of the dark, until Mark. And after he was killed . . ." Kelly began hyperventilating, fighting to control her panic. She took a deep breath. "I wish I could get over th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Don't worry about it. When you're feeling very secure, you will."</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THE FOLLOWING MORNING, when Diane and Kelly walked out of the hotel, there was a line of</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taxis in front of the entrance. The two women got into one, and Kelly gave the driver the number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is Reynolds's house on Marion Stree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fteen minutes later, the driver pulled up to the curb.</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e we a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Kelly and Diane stared out the window, aghast. They were looking at the charred rubble of a house</w:t>
      </w:r>
    </w:p>
    <w:p>
      <w:pPr>
        <w:pStyle w:val="Normal"/>
        <w:widowControl w:val="false"/>
        <w:autoSpaceDE w:val="false"/>
        <w:spacing w:lineRule="auto" w:line="276"/>
        <w:ind w:left="113" w:right="125" w:hanging="0"/>
        <w:rPr>
          <w:rFonts w:ascii="Courier New" w:hAnsi="Courier New" w:cs="Courier New"/>
          <w:sz w:val="26"/>
          <w:szCs w:val="26"/>
        </w:rPr>
      </w:pPr>
      <w:r>
        <w:rPr>
          <w:rFonts w:cs="Courier New" w:ascii="Courier New" w:hAnsi="Courier New"/>
          <w:sz w:val="26"/>
          <w:szCs w:val="26"/>
        </w:rPr>
        <w:t>that had burned to the ground. There was nothing left but ashes, bits of burned wood, and a crumbled concrete foundat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The bastards killed her," Kelly said. She looked at Diane despairingly. "This is the end of the roa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was thinking. There's one last chanc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RAY FOWLER, THE acerbic manager of the Denver airport, scowled at Kelly and Diane. "Let's</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see if I have this straight. You two are investigating a plane crash, without any authority, and you</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want me to arrange for you to question the air traffic controller who was on duty, so he can give</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some privileged information? Do I have that right?"</w:t>
      </w:r>
    </w:p>
    <w:p>
      <w:pPr>
        <w:pStyle w:val="Normal"/>
        <w:widowControl w:val="false"/>
        <w:autoSpaceDE w:val="false"/>
        <w:spacing w:lineRule="auto" w:line="552" w:before="57" w:after="0"/>
        <w:ind w:left="113" w:right="3034" w:hanging="0"/>
        <w:rPr>
          <w:rFonts w:ascii="Courier New" w:hAnsi="Courier New" w:cs="Courier New"/>
          <w:sz w:val="26"/>
          <w:szCs w:val="26"/>
        </w:rPr>
      </w:pPr>
      <w:r>
        <w:rPr>
          <w:rFonts w:cs="Courier New" w:ascii="Courier New" w:hAnsi="Courier New"/>
          <w:sz w:val="26"/>
          <w:szCs w:val="26"/>
        </w:rPr>
        <w:t>Diane and Kelly glanced at each other. Kelly said, "Well, we were hop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were hoping 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you would help u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would I do t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r. Fowler, we just want to make sure that what happened to Gary Reynolds really was an accid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y Fowler was studying them closely. "It's interest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said. He sat there, bemused, and the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spoke. "This has been on my mind a lot. Maybe you should discuss this with Howard Miller. He was</w:t>
      </w:r>
    </w:p>
    <w:p>
      <w:pPr>
        <w:pStyle w:val="Normal"/>
        <w:widowControl w:val="false"/>
        <w:autoSpaceDE w:val="false"/>
        <w:spacing w:lineRule="auto" w:line="276"/>
        <w:ind w:left="113" w:right="1035" w:hanging="0"/>
        <w:jc w:val="both"/>
        <w:rPr>
          <w:rFonts w:ascii="Courier New" w:hAnsi="Courier New" w:cs="Courier New"/>
          <w:sz w:val="26"/>
          <w:szCs w:val="26"/>
        </w:rPr>
      </w:pPr>
      <w:r>
        <w:rPr>
          <w:rFonts w:cs="Courier New" w:ascii="Courier New" w:hAnsi="Courier New"/>
          <w:sz w:val="26"/>
          <w:szCs w:val="26"/>
        </w:rPr>
        <w:t>the air traffic controller on duty when the accident happened. Here's his address. I'll call him and tell him you're coming ov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That's very kind of you," Dian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Ray Fowler growled, "The only reason I'm doing this is because I think the FAA crash report is</w:t>
      </w:r>
    </w:p>
    <w:p>
      <w:pPr>
        <w:pStyle w:val="Normal"/>
        <w:widowControl w:val="false"/>
        <w:autoSpaceDE w:val="false"/>
        <w:spacing w:lineRule="auto" w:line="276"/>
        <w:ind w:left="113" w:right="1659" w:hanging="0"/>
        <w:jc w:val="both"/>
        <w:rPr>
          <w:rFonts w:ascii="Courier New" w:hAnsi="Courier New" w:cs="Courier New"/>
          <w:sz w:val="26"/>
          <w:szCs w:val="26"/>
        </w:rPr>
      </w:pPr>
      <w:r>
        <w:rPr>
          <w:rFonts w:cs="Courier New" w:ascii="Courier New" w:hAnsi="Courier New"/>
          <w:sz w:val="26"/>
          <w:szCs w:val="26"/>
        </w:rPr>
        <w:t>bullshit. We found the remains of the plane, but interestingly enough, the black box was missing. It just disappeared."</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HOWARD MILLER LIVED in a small stucco house six miles from the airport. Miller was a small, energetic man in his forties. He opened the door for Diane and Kelly. "Come in. Ray Fowler to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 you were coming. What is it I can do for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d like to talk to you, Mr. Mill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t down." They sat on the couch. "Like some coffe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thank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ou're here about the Gary Reynolds cras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Was it an accident 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Howard Miller shrugged. "I honestly don't know. I've never experienced anything like it in all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ars I've been working here. Everything was going</w:t>
      </w:r>
    </w:p>
    <w:p>
      <w:pPr>
        <w:pStyle w:val="Normal"/>
        <w:widowControl w:val="false"/>
        <w:autoSpaceDE w:val="false"/>
        <w:spacing w:lineRule="auto" w:line="276" w:before="45" w:after="0"/>
        <w:ind w:left="113" w:right="96" w:hanging="0"/>
        <w:rPr>
          <w:rFonts w:ascii="Courier New" w:hAnsi="Courier New" w:cs="Courier New"/>
          <w:sz w:val="26"/>
          <w:szCs w:val="26"/>
        </w:rPr>
      </w:pPr>
      <w:r>
        <w:rPr>
          <w:rFonts w:cs="Courier New" w:ascii="Courier New" w:hAnsi="Courier New"/>
          <w:sz w:val="26"/>
          <w:szCs w:val="26"/>
        </w:rPr>
        <w:t>according to protocol. Gary Reynolds radioed for permission to land, and we cleared him. The next thing I know, he was only two miles away, reporting</w:t>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a hurricane. A hurricane! Our weather monitors were clear. Later, I checked with the weather bureau. There was no wind at that time. To tell you the truth, I thought he was drunk or on drugs. The next</w:t>
      </w:r>
    </w:p>
    <w:p>
      <w:pPr>
        <w:pStyle w:val="Normal"/>
        <w:widowControl w:val="false"/>
        <w:autoSpaceDE w:val="false"/>
        <w:spacing w:lineRule="auto" w:line="276"/>
        <w:ind w:left="113" w:right="1895" w:hanging="0"/>
        <w:rPr>
          <w:rFonts w:ascii="Courier New" w:hAnsi="Courier New" w:cs="Courier New"/>
          <w:sz w:val="26"/>
          <w:szCs w:val="26"/>
        </w:rPr>
      </w:pPr>
      <w:r>
        <w:rPr>
          <w:rFonts w:cs="Courier New" w:ascii="Courier New" w:hAnsi="Courier New"/>
          <w:sz w:val="26"/>
          <w:szCs w:val="26"/>
        </w:rPr>
        <w:t>thing we all knew, he crashed into the side of a mounta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Kelly said, "I understand that the black box hasn't been fou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another thing," Howard Miller commented</w:t>
      </w:r>
    </w:p>
    <w:p>
      <w:pPr>
        <w:pStyle w:val="Normal"/>
        <w:widowControl w:val="false"/>
        <w:autoSpaceDE w:val="false"/>
        <w:spacing w:lineRule="auto" w:line="276" w:before="45" w:after="0"/>
        <w:ind w:left="113" w:right="-205" w:hanging="0"/>
        <w:rPr>
          <w:rFonts w:ascii="Courier New" w:hAnsi="Courier New" w:cs="Courier New"/>
          <w:sz w:val="26"/>
          <w:szCs w:val="26"/>
        </w:rPr>
      </w:pPr>
      <w:r>
        <w:rPr>
          <w:rFonts w:cs="Courier New" w:ascii="Courier New" w:hAnsi="Courier New"/>
          <w:sz w:val="26"/>
          <w:szCs w:val="26"/>
        </w:rPr>
        <w:t>thoughtfully. "We found everything else. What happened to the black box? The damned FAA came in and thought we had our</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records wrong. They didn't believe us when we told them what had happened. You know when you can feel something 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 feel that something is not right, but I can't tell you what. I am sorry I can't be of more help."</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Diane and Kelly rose, frustrated. "Well, thank you very much, Mr. Miller. We appreciate your ti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 at a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6" w:hanging="0"/>
        <w:rPr>
          <w:rFonts w:ascii="Courier New" w:hAnsi="Courier New" w:cs="Courier New"/>
          <w:sz w:val="26"/>
          <w:szCs w:val="26"/>
        </w:rPr>
      </w:pPr>
      <w:r>
        <w:rPr>
          <w:rFonts w:cs="Courier New" w:ascii="Courier New" w:hAnsi="Courier New"/>
          <w:sz w:val="26"/>
          <w:szCs w:val="26"/>
        </w:rPr>
        <w:t>As Miller started to lead the two women toward the door, he said, "I hope Gary's sister will be all r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topped. "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s in the hospital, you know. Poor thing. Her house</w:t>
      </w:r>
    </w:p>
    <w:p>
      <w:pPr>
        <w:pStyle w:val="Normal"/>
        <w:widowControl w:val="false"/>
        <w:autoSpaceDE w:val="false"/>
        <w:spacing w:lineRule="auto" w:line="276" w:before="57" w:after="0"/>
        <w:ind w:left="113" w:right="-172" w:hanging="0"/>
        <w:rPr>
          <w:rFonts w:ascii="Courier New" w:hAnsi="Courier New" w:cs="Courier New"/>
          <w:sz w:val="26"/>
          <w:szCs w:val="26"/>
        </w:rPr>
      </w:pPr>
      <w:r>
        <w:rPr>
          <w:rFonts w:cs="Courier New" w:ascii="Courier New" w:hAnsi="Courier New"/>
          <w:sz w:val="26"/>
          <w:szCs w:val="26"/>
        </w:rPr>
        <w:t>burned down in the middle of the night. They don't know if she's going to make it or no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froze. "What happen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fire department thinks it was caused by an electrical short. Lois managed to crawl out of the</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front door, onto the lawn, but by the time the firefighters got to her, she was in pretty bad shap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iane tried to keep her voice calm. "What hospital is she 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University of Colorado Hospital. She's in the burn center ther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NURSE AT the reception desk at Three North said, "I'm sorry, Miss Reynolds is not allowed visito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asked, "Can you tell us what room she's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m afraid I ca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is is an emergency," Diane said. "We have to see her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No one sees her without written authorization." There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note of finality in her vo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and Kelly looked at each o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 two women walked away. "What are we going to do?" Kelly asked. "This is our last chan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a plan."</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auto" w:line="276" w:before="57" w:after="0"/>
        <w:ind w:left="113" w:right="449" w:hanging="0"/>
        <w:rPr>
          <w:rFonts w:ascii="Courier New" w:hAnsi="Courier New" w:cs="Courier New"/>
          <w:sz w:val="26"/>
          <w:szCs w:val="26"/>
        </w:rPr>
      </w:pPr>
      <w:r>
        <w:rPr>
          <w:rFonts w:cs="Courier New" w:ascii="Courier New" w:hAnsi="Courier New"/>
          <w:sz w:val="26"/>
          <w:szCs w:val="26"/>
        </w:rPr>
        <w:t>A UNIFORMED MESSENGER carrying a large, beribboned parcel approached the reception des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a package here for Lois Reynold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sign for it," the nurs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8" w:hanging="0"/>
        <w:rPr>
          <w:rFonts w:ascii="Courier New" w:hAnsi="Courier New" w:cs="Courier New"/>
          <w:sz w:val="26"/>
          <w:szCs w:val="26"/>
        </w:rPr>
      </w:pPr>
      <w:r>
        <w:rPr>
          <w:rFonts w:cs="Courier New" w:ascii="Courier New" w:hAnsi="Courier New"/>
          <w:sz w:val="26"/>
          <w:szCs w:val="26"/>
        </w:rPr>
        <w:t>The messenger shook his head. "Sorry. My orders are to deliver it to her personally. It's very valuab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nurse hesitated. "Then I'll have to go with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f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He followed the nurse to the end of the hall. When they reached room 391, the nurse started to open</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door and the messenger handed her the package. "You can take it in to her," he said.</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One FLIGHT DOWN, the messenger walked over to the bench where Diane and Kelly were wait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om 391," he told th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Thanks," Diane said gratefully. She handed him some mon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two women took the stairs to the third floor, stepped into the corridor, and waited until the nurse</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was on the telephone. Her back was turned to them. They quickly started down the hall and ent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om 391.</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is Reynolds was lying in bed with a spiderweb of tubes</w:t>
      </w:r>
    </w:p>
    <w:p>
      <w:pPr>
        <w:pStyle w:val="Normal"/>
        <w:widowControl w:val="false"/>
        <w:autoSpaceDE w:val="false"/>
        <w:spacing w:lineRule="auto" w:line="276" w:before="45" w:after="0"/>
        <w:ind w:left="113" w:right="-200" w:hanging="0"/>
        <w:rPr>
          <w:rFonts w:ascii="Courier New" w:hAnsi="Courier New" w:cs="Courier New"/>
          <w:sz w:val="26"/>
          <w:szCs w:val="26"/>
        </w:rPr>
      </w:pPr>
      <w:r>
        <w:rPr>
          <w:rFonts w:cs="Courier New" w:ascii="Courier New" w:hAnsi="Courier New"/>
          <w:sz w:val="26"/>
          <w:szCs w:val="26"/>
        </w:rPr>
        <w:t>and wires attached to her body. She was heavily bandaged. Her eyes were closed as Kelly and Diane approached the b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Diane said softly, "Miss Reynolds, I'm Diane Stevens and this is Kelly Harris. Our husbands work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or KI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Lois Reynolds's eyes slowly opened and tried to focus. When she spoke, her voice was a shadow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whisper. "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Kelly said, "Our husbands worked for KIG. They were both killed. We thought that because of</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hat happened to your brother, you might be able to help 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is Reynolds tried to shake her head. "I can't help you.</w:t>
      </w:r>
    </w:p>
    <w:p>
      <w:pPr>
        <w:pStyle w:val="Normal"/>
        <w:widowControl w:val="false"/>
        <w:autoSpaceDE w:val="false"/>
        <w:spacing w:lineRule="auto" w:line="276" w:before="45" w:after="0"/>
        <w:ind w:left="113" w:right="3181" w:hanging="0"/>
        <w:rPr>
          <w:rFonts w:ascii="Courier New" w:hAnsi="Courier New" w:cs="Courier New"/>
          <w:sz w:val="26"/>
          <w:szCs w:val="26"/>
        </w:rPr>
      </w:pPr>
      <w:r>
        <w:rPr>
          <w:rFonts w:cs="Courier New" w:ascii="Courier New" w:hAnsi="Courier New"/>
          <w:sz w:val="26"/>
          <w:szCs w:val="26"/>
        </w:rPr>
        <w:t>. . . Gary is dead." Her eyes welled up with tear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Diane leaned close. "Did your brother say anything to you before the accid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ary was a wonderful man." Her voice was slow and pai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as killed in a plane cras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Diane said patiently, "Did he say anything to you that might help us find out what happen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is Reynolds closed her e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 Reynolds, please don't go to sleep yet. Please. This</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is very important. Did your brother say anything to you that might help 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Lois Reynolds opened her eyes again and looked at Diane, puzzled. "Who are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574" w:hanging="0"/>
        <w:rPr>
          <w:rFonts w:ascii="Courier New" w:hAnsi="Courier New" w:cs="Courier New"/>
          <w:sz w:val="26"/>
          <w:szCs w:val="26"/>
        </w:rPr>
      </w:pPr>
      <w:r>
        <w:rPr>
          <w:rFonts w:cs="Courier New" w:ascii="Courier New" w:hAnsi="Courier New"/>
          <w:sz w:val="26"/>
          <w:szCs w:val="26"/>
        </w:rPr>
        <w:t>Diane said, "We think your brother was murdered." Lois Reynolds murmured, "I know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wo of them felt a cold chi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Kelly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552"/>
        <w:ind w:left="113" w:right="4457" w:hanging="0"/>
        <w:rPr>
          <w:rFonts w:ascii="Courier New" w:hAnsi="Courier New" w:cs="Courier New"/>
          <w:sz w:val="26"/>
          <w:szCs w:val="26"/>
        </w:rPr>
      </w:pPr>
      <w:r>
        <w:rPr>
          <w:rFonts w:cs="Courier New" w:ascii="Courier New" w:hAnsi="Courier New"/>
          <w:sz w:val="26"/>
          <w:szCs w:val="26"/>
        </w:rPr>
        <w:t>"Prima . . ." It was a whisper. Kelly leaned closer. "Prima?"</w:t>
      </w:r>
    </w:p>
    <w:p>
      <w:pPr>
        <w:pStyle w:val="Normal"/>
        <w:widowControl w:val="false"/>
        <w:autoSpaceDE w:val="false"/>
        <w:spacing w:lineRule="auto" w:line="276" w:before="57" w:after="0"/>
        <w:ind w:left="113" w:right="611" w:hanging="0"/>
        <w:rPr>
          <w:rFonts w:ascii="Courier New" w:hAnsi="Courier New" w:cs="Courier New"/>
          <w:sz w:val="26"/>
          <w:szCs w:val="26"/>
        </w:rPr>
      </w:pPr>
      <w:r>
        <w:rPr>
          <w:rFonts w:cs="Courier New" w:ascii="Courier New" w:hAnsi="Courier New"/>
          <w:sz w:val="26"/>
          <w:szCs w:val="26"/>
        </w:rPr>
        <w:t>"Gary told . . . told me about it a few ... a few days before he was killed. Their machine that can</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control. . . control weather. Poor Gary. He ... he never got to Washingt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id, "Washingt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Yes . . . They were all going to ... all going to see some senator about. . . about Prima. . . . Ga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id Prima was bad.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asked, "Do you remember the senator's na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ease thin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is Reynolds was mumbling. "Senator somebody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ator who?" Kelly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Levin—Luven—Van Luven. He was going to see her. He was going to mee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8" w:hanging="0"/>
        <w:rPr>
          <w:rFonts w:ascii="Courier New" w:hAnsi="Courier New" w:cs="Courier New"/>
          <w:sz w:val="26"/>
          <w:szCs w:val="26"/>
        </w:rPr>
      </w:pPr>
      <w:r>
        <w:rPr>
          <w:rFonts w:cs="Courier New" w:ascii="Courier New" w:hAnsi="Courier New"/>
          <w:sz w:val="26"/>
          <w:szCs w:val="26"/>
        </w:rPr>
        <w:t>The door flew open, and a doctor wearing a white jacket, with a stethoscope draped around his neck, strode into the</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room. He looked at Diane and Kelly, furious. "Didn't anyone tell you no visitors were allowed in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aid, "I'm sorry. We had to—speak t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ave,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The two women looked at Lois Reynolds. "Good-bye. Get wel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The man watched them leave the room. When the door closed, he moved to the bed, picked up</w:t>
      </w:r>
    </w:p>
    <w:p>
      <w:pPr>
        <w:sectPr>
          <w:type w:val="nextPage"/>
          <w:pgSz w:w="11880" w:h="16820"/>
          <w:pgMar w:left="1020" w:right="144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pillow, and leaned over Lois Reynold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HAPTER 40</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KELLY AND DIANE made their way down to the main lobby of the hospita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id, "That's why Richard and Mark were going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hington, to see Senator Van Luv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do we get hold of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mple." Diane took out her cell ph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Kelly held up a hand to stop her. "No. Let's use a pay ph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They got the telephone number of the Senate office building from information, and Diane call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om a public ph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ator Van Luven's off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d like to speak to the senator,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y I say who's cal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id, "It's a personal matt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 name,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an't—just tell her it's very important."</w:t>
      </w:r>
    </w:p>
    <w:p>
      <w:pPr>
        <w:pStyle w:val="Normal"/>
        <w:widowControl w:val="false"/>
        <w:autoSpaceDE w:val="false"/>
        <w:spacing w:lineRule="atLeast" w:line="680"/>
        <w:ind w:left="113" w:right="25" w:hanging="0"/>
        <w:rPr>
          <w:rFonts w:ascii="Courier New" w:hAnsi="Courier New" w:cs="Courier New"/>
          <w:sz w:val="26"/>
          <w:szCs w:val="26"/>
        </w:rPr>
      </w:pPr>
      <w:r>
        <w:rPr>
          <w:rFonts w:cs="Courier New" w:ascii="Courier New" w:hAnsi="Courier New"/>
          <w:sz w:val="26"/>
          <w:szCs w:val="26"/>
        </w:rPr>
        <w:t>"I'm sorry, I can't do that." The line was disconnected. Diane turned to Kelly. "We can't use our names." Dia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lled the number aga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154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ator Van Luven's office."</w:t>
      </w:r>
    </w:p>
    <w:p>
      <w:pPr>
        <w:pStyle w:val="Normal"/>
        <w:widowControl w:val="false"/>
        <w:autoSpaceDE w:val="false"/>
        <w:spacing w:lineRule="auto" w:line="276" w:before="57" w:after="0"/>
        <w:ind w:left="113" w:right="288" w:hanging="0"/>
        <w:rPr>
          <w:rFonts w:ascii="Courier New" w:hAnsi="Courier New" w:cs="Courier New"/>
          <w:sz w:val="26"/>
          <w:szCs w:val="26"/>
        </w:rPr>
      </w:pPr>
      <w:r>
        <w:rPr>
          <w:rFonts w:cs="Courier New" w:ascii="Courier New" w:hAnsi="Courier New"/>
          <w:sz w:val="26"/>
          <w:szCs w:val="26"/>
        </w:rPr>
        <w:t>"Please, listen to me. This is not a crank call. I need to speak to the senator, and I can't give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na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n I'm afraid I can't let you speak to the senator." The call was disconnect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dialed aga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ator Van Luven's off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Please don't hang up. I know you're doing your job, but this is a matter of life and death. I'm calling from a pay phone. I'm going to give you the number. Please have the</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senator call me." She gave the secretary the number and heard the secretary slam the phone dow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aid, "What do we do now?" we wa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y waited for two hours, and finally Diane said, "It's not going to work. Let'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he phone rang. Diane took a deep breath and rushed to pick it up. "Hell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n annoyed female voice said, "This is Senator Van Luven. Who is th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Diane held the phone toward Kelly, so that they could both hear what the senator was saying. Dia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so choked up, she could hardly speak. "Senator, my</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name is Diane Stevens. I'm here with Kelly Harris. Do you know who we a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 don't, and I'm afraid 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Our husbands were murdered on their way to meet with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 gasp. "Oh, my God. Richard Stevens and Mar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r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57" w:after="0"/>
        <w:ind w:left="113" w:right="288" w:hanging="0"/>
        <w:rPr>
          <w:rFonts w:ascii="Courier New" w:hAnsi="Courier New" w:cs="Courier New"/>
          <w:sz w:val="26"/>
          <w:szCs w:val="26"/>
        </w:rPr>
      </w:pPr>
      <w:r>
        <w:rPr>
          <w:rFonts w:cs="Courier New" w:ascii="Courier New" w:hAnsi="Courier New"/>
          <w:sz w:val="26"/>
          <w:szCs w:val="26"/>
        </w:rPr>
        <w:t>"Your husbands made an appointment to meet with me, but my secretary received a call saying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had changed their plans. Then they—di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at call was not from them, Senator," Diane said. "They were murdered to stop them from seeing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She sounded in shock. "Why would any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hey were killed to prevent them from talking to you. Kelly and I would like to come to Washingt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ell you what our husbands were trying to tell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 brief hesitation. "I'll meet with you, but not</w:t>
      </w:r>
    </w:p>
    <w:p>
      <w:pPr>
        <w:pStyle w:val="Normal"/>
        <w:widowControl w:val="false"/>
        <w:autoSpaceDE w:val="false"/>
        <w:spacing w:lineRule="auto" w:line="276" w:before="45" w:after="0"/>
        <w:ind w:left="113" w:right="-211" w:hanging="0"/>
        <w:rPr>
          <w:rFonts w:ascii="Courier New" w:hAnsi="Courier New" w:cs="Courier New"/>
          <w:sz w:val="26"/>
          <w:szCs w:val="26"/>
        </w:rPr>
      </w:pPr>
      <w:r>
        <w:rPr>
          <w:rFonts w:cs="Courier New" w:ascii="Courier New" w:hAnsi="Courier New"/>
          <w:sz w:val="26"/>
          <w:szCs w:val="26"/>
        </w:rPr>
        <w:t>in my office. It's too public. If what you're saying is true, it could be dangerous. I have a home in Southampton, Long Island. I can meet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here are you calling fr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nv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ust a mom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ree minutes later, the senator came back on the l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next flight out of Denver to New York</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is a red-eye. It's a United flight, nonstop to La Guardia. It leaves at twelve-twenty-five a.m. and</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rrives in New York at six-oh-nine a.m. If the flight is full, there's 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be on that fl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Kelly looked at Diane, surprised. "Diane, what if we can't ge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held up a reassuring hand. "We'll be on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When you get to the airport, a gray Lincoln Town Car will be waiting for you. Go right to the car.</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he driver is Asian. His name is Kunio, K-U-N-I-O. He'll take you to my home. I'll be waiting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t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Senator."</w:t>
      </w:r>
    </w:p>
    <w:p>
      <w:pPr>
        <w:pStyle w:val="Normal"/>
        <w:widowControl w:val="false"/>
        <w:autoSpaceDE w:val="false"/>
        <w:spacing w:lineRule="auto" w:line="276" w:before="57" w:after="0"/>
        <w:ind w:left="113" w:right="610" w:hanging="0"/>
        <w:rPr>
          <w:rFonts w:ascii="Courier New" w:hAnsi="Courier New" w:cs="Courier New"/>
          <w:sz w:val="26"/>
          <w:szCs w:val="26"/>
        </w:rPr>
      </w:pPr>
      <w:r>
        <w:rPr>
          <w:rFonts w:cs="Courier New" w:ascii="Courier New" w:hAnsi="Courier New"/>
          <w:sz w:val="26"/>
          <w:szCs w:val="26"/>
        </w:rPr>
        <w:t>Diane replaced the receiver and took a deep breath. She turned to Kelly. "We're all se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aid, "How do you know we can get on that fl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a plan."</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ONCIERGE AT the hotel arranged a rental car, and in</w:t>
      </w:r>
    </w:p>
    <w:p>
      <w:pPr>
        <w:pStyle w:val="Normal"/>
        <w:widowControl w:val="false"/>
        <w:autoSpaceDE w:val="false"/>
        <w:spacing w:lineRule="auto" w:line="276" w:before="45" w:after="0"/>
        <w:ind w:left="113" w:right="-225" w:hanging="0"/>
        <w:rPr>
          <w:rFonts w:ascii="Courier New" w:hAnsi="Courier New" w:cs="Courier New"/>
          <w:sz w:val="26"/>
          <w:szCs w:val="26"/>
        </w:rPr>
      </w:pPr>
      <w:r>
        <w:rPr>
          <w:rFonts w:cs="Courier New" w:ascii="Courier New" w:hAnsi="Courier New"/>
          <w:sz w:val="26"/>
          <w:szCs w:val="26"/>
        </w:rPr>
        <w:t>forty-five minutes, Diane and Kelly were on their way to the airport. Kelly said, "I don't know whether I'm more exci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r more frighten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I don't think we have anything to be frightened about anymo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It looks like a lot of people tried to meet with the senator, but none of them made it, Diane.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all killed firs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056" w:hanging="0"/>
        <w:rPr>
          <w:rFonts w:ascii="Courier New" w:hAnsi="Courier New" w:cs="Courier New"/>
          <w:sz w:val="26"/>
          <w:szCs w:val="26"/>
        </w:rPr>
      </w:pPr>
      <w:r>
        <w:rPr>
          <w:rFonts w:cs="Courier New" w:ascii="Courier New" w:hAnsi="Courier New"/>
          <w:sz w:val="26"/>
          <w:szCs w:val="26"/>
        </w:rPr>
        <w:t>"Then we're going to be the first to make it." Kelly said, "I wish we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know. A weapon. You said that. We have our wit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ah. I wish we had a weap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194" w:hanging="0"/>
        <w:rPr>
          <w:rFonts w:ascii="Courier New" w:hAnsi="Courier New" w:cs="Courier New"/>
          <w:sz w:val="26"/>
          <w:szCs w:val="26"/>
        </w:rPr>
      </w:pPr>
      <w:r>
        <w:rPr>
          <w:rFonts w:cs="Courier New" w:ascii="Courier New" w:hAnsi="Courier New"/>
          <w:sz w:val="26"/>
          <w:szCs w:val="26"/>
        </w:rPr>
        <w:t>Kelly looked out the car window. "Pull over." Diane pulled over to the curb. "What is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s something I have to d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They had stopped in front of a beauty parlor. Kelly opened the car do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id, "Where are you go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going to get a new haird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iane said, "You're jok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m no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You're getting a new hairdo now! Kelly, we're on our way to the airport, to catch a plane,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s no time t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Diane, you never know what's going to happen. And in ca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hould die, I want to look prett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Diane sat there, speechless, as Kelly walked into the beauty parlor.</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WENTY MINUTES LATER, Kelly came out. She was wearing a black wig that was a luxuri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psweep piled high in the bac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ready," Kelly said. "Let's go kick some as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before="5" w:after="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41</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s a white Lexus following us," Kelly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know. There are half a dozen men in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 you lose th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have t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stared at her. "Wha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atc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y were approaching an airport gate with a sign that read deliveries only. The guard behin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ate had opened it to admit the ca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men in the Lexus watched as Kelly and Diane got out and stepped into an official airport c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started across the tarmac.</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the Lexus reached the gate, the guard said, "This 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private entran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you let that other car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is a private entrance." The guard closed the gat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OFFICIAL AIRPORT car crossed the tarmac and stopped at the side of a jumbo jet. As Dian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nd Kelly stepped out, Howard Miller was waiting. "You got here all r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Yes," Diane said. "Thanks so much for making the arrangement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My pleasure." His face became grim. "I hope some good comes out of all of this."</w:t>
      </w:r>
    </w:p>
    <w:p>
      <w:pPr>
        <w:pStyle w:val="Normal"/>
        <w:widowControl w:val="false"/>
        <w:autoSpaceDE w:val="false"/>
        <w:spacing w:lineRule="exact" w:line="680" w:before="13" w:after="0"/>
        <w:ind w:left="113" w:right="-47" w:hanging="0"/>
        <w:rPr>
          <w:rFonts w:ascii="Courier New" w:hAnsi="Courier New" w:cs="Courier New"/>
          <w:sz w:val="26"/>
          <w:szCs w:val="26"/>
        </w:rPr>
      </w:pPr>
      <w:r>
        <w:rPr>
          <w:rFonts w:cs="Courier New" w:ascii="Courier New" w:hAnsi="Courier New"/>
          <w:sz w:val="26"/>
          <w:szCs w:val="26"/>
        </w:rPr>
        <w:t>Kelly said, "Thank Lois Reynolds for us and tell her—" Howard Miller's expression changed. "Lois Reynolds passed</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away last 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two women both felt a sense of shock. It took Kelly a moment to speak. "I'm sor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happened?" Diane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guess her heart gave out."</w:t>
      </w:r>
    </w:p>
    <w:p>
      <w:pPr>
        <w:pStyle w:val="Normal"/>
        <w:widowControl w:val="false"/>
        <w:autoSpaceDE w:val="false"/>
        <w:spacing w:lineRule="auto" w:line="276" w:before="57" w:after="0"/>
        <w:ind w:left="113" w:right="610" w:hanging="0"/>
        <w:rPr>
          <w:rFonts w:ascii="Courier New" w:hAnsi="Courier New" w:cs="Courier New"/>
          <w:sz w:val="26"/>
          <w:szCs w:val="26"/>
        </w:rPr>
      </w:pPr>
      <w:r>
        <w:rPr>
          <w:rFonts w:cs="Courier New" w:ascii="Courier New" w:hAnsi="Courier New"/>
          <w:sz w:val="26"/>
          <w:szCs w:val="26"/>
        </w:rPr>
        <w:t>Howard Miller looked over at the jet. "They're ready to go. I've arranged seats for you near the do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s again."</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0" w:hanging="0"/>
        <w:rPr>
          <w:rFonts w:ascii="Courier New" w:hAnsi="Courier New" w:cs="Courier New"/>
          <w:sz w:val="26"/>
          <w:szCs w:val="26"/>
        </w:rPr>
      </w:pPr>
      <w:r>
        <w:rPr>
          <w:rFonts w:cs="Courier New" w:ascii="Courier New" w:hAnsi="Courier New"/>
          <w:sz w:val="26"/>
          <w:szCs w:val="26"/>
        </w:rPr>
        <w:t>HOWARD MILLER WATCHED AS Kelly and Diane went up the ramp. Moments later, the flight attendant closed the door, and the plane began to taxi.</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Kelly turned to Diane and smiled. "We've made it. We outsmarted all those brainiacs. What are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ing to do after we talk to Senator Van Luv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 hadn't really thought about it," Diane said. "Are you going back to Par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depends. Do you think you'll be staying in New Yo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Kelly said, "Then maybe I'll stick around New York for a whi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hen we might go to Paris together." They sat there, smiling at each ot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id, "I was just thinking how proud Richard and</w:t>
      </w:r>
    </w:p>
    <w:p>
      <w:pPr>
        <w:pStyle w:val="Normal"/>
        <w:widowControl w:val="false"/>
        <w:autoSpaceDE w:val="false"/>
        <w:spacing w:lineRule="auto" w:line="276" w:before="45" w:after="0"/>
        <w:ind w:left="113" w:right="3341" w:hanging="0"/>
        <w:rPr>
          <w:rFonts w:ascii="Courier New" w:hAnsi="Courier New" w:cs="Courier New"/>
          <w:sz w:val="26"/>
          <w:szCs w:val="26"/>
        </w:rPr>
      </w:pPr>
      <w:r>
        <w:rPr>
          <w:rFonts w:cs="Courier New" w:ascii="Courier New" w:hAnsi="Courier New"/>
          <w:sz w:val="26"/>
          <w:szCs w:val="26"/>
        </w:rPr>
        <w:t>Mark would be if they knew we're going to finish the job they start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be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Diane looked out the window and up at the sky, and said softly, "Thank you, Richard."</w:t>
      </w:r>
    </w:p>
    <w:p>
      <w:pPr>
        <w:pStyle w:val="Normal"/>
        <w:widowControl w:val="false"/>
        <w:autoSpaceDE w:val="false"/>
        <w:spacing w:lineRule="exact" w:line="680" w:before="13" w:after="0"/>
        <w:ind w:left="113" w:right="259" w:hanging="0"/>
        <w:rPr>
          <w:rFonts w:ascii="Courier New" w:hAnsi="Courier New" w:cs="Courier New"/>
          <w:sz w:val="26"/>
          <w:szCs w:val="26"/>
        </w:rPr>
      </w:pPr>
      <w:r>
        <w:rPr>
          <w:rFonts w:cs="Courier New" w:ascii="Courier New" w:hAnsi="Courier New"/>
          <w:sz w:val="26"/>
          <w:szCs w:val="26"/>
        </w:rPr>
        <w:t>Kelly glanced at Diane, shook her head, and said nothing. Richard, I know you can hear me, darling. We're going to</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finish what you started. We're going to</w:t>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venge you and your friends. It won't bring you back, bu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t will help a little. Do you know 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miss most about you, my love? Everything.</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WHEN THE PLANE landed at La Guardia airport three and a half hours later, Diane and Kelly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irst passengers to disembark. Diane rememb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nator Van Luven's words: When you get to</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the airport, a gray Lincoln Town Car will be waiting for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6" w:hanging="0"/>
        <w:rPr>
          <w:rFonts w:ascii="Courier New" w:hAnsi="Courier New" w:cs="Courier New"/>
          <w:sz w:val="26"/>
          <w:szCs w:val="26"/>
        </w:rPr>
      </w:pPr>
      <w:r>
        <w:rPr>
          <w:rFonts w:cs="Courier New" w:ascii="Courier New" w:hAnsi="Courier New"/>
          <w:sz w:val="26"/>
          <w:szCs w:val="26"/>
        </w:rPr>
        <w:t>The car was waiting at the terminal entrance. Standing next to it was an elderly Japanese man in a chauffeur's</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uniform. He stood up straight as Kelly and Diane approached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Stevens? Mrs. Har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3" w:hanging="0"/>
        <w:rPr>
          <w:rFonts w:ascii="Courier New" w:hAnsi="Courier New" w:cs="Courier New"/>
          <w:sz w:val="26"/>
          <w:szCs w:val="26"/>
        </w:rPr>
      </w:pPr>
      <w:r>
        <w:rPr>
          <w:rFonts w:cs="Courier New" w:ascii="Courier New" w:hAnsi="Courier New"/>
          <w:sz w:val="26"/>
          <w:szCs w:val="26"/>
        </w:rPr>
        <w:t>"I'm Kunio." He opened the door of the car and they stepped 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ments later, they were on their way to Southampt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It is a two-hour drive," Kunio said. "The scenery is very beautifu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he last thing they were interested in was scenery. Both were busily thinking about the quicke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y to explain to the senator what had happen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Kelly said to Diane, "Do you think the senator will be in danger when we tell her what we k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I'm sure she'll have protection. She'll know how to handle th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ope s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fter almost two hours the Town Car finally drove up to a</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large limestone mansion with a slate</w:t>
      </w:r>
    </w:p>
    <w:p>
      <w:pPr>
        <w:pStyle w:val="Normal"/>
        <w:widowControl w:val="false"/>
        <w:autoSpaceDE w:val="false"/>
        <w:spacing w:lineRule="auto" w:line="276" w:before="45" w:after="0"/>
        <w:ind w:left="113" w:right="1244" w:hanging="0"/>
        <w:rPr>
          <w:rFonts w:ascii="Courier New" w:hAnsi="Courier New" w:cs="Courier New"/>
          <w:sz w:val="26"/>
          <w:szCs w:val="26"/>
        </w:rPr>
      </w:pPr>
      <w:r>
        <w:rPr>
          <w:rFonts w:cs="Courier New" w:ascii="Courier New" w:hAnsi="Courier New"/>
          <w:sz w:val="26"/>
          <w:szCs w:val="26"/>
        </w:rPr>
        <w:t>roof and tall, slender chimneys, in the style of eighteenth-century England. There were extensiv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anicured grounds, and they could see a separate house for the servant quarters and garag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s the car stopped at the front door, Kunio said, "I will be waiting for you, if you need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door was opened by a butler. "Good morning. Come in, please. The senator is expecting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two women entered. The living room was elegant yet casual, furnished with an eclectic</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ssortment of antiques and comfortable-looking couches and chairs. On the wall, above a larg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fireplace with a baroque mantel, were mirrored candle sconc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butler said, "This way,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Kelly and Diane followed the butler into a large drawing roo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Senator Van Luven was waiting for them. She was wearing a light blue silk suit and blouse, and her</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air was hanging loosely. She was more feminine-looking than Diane had expect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Pauline Van Luv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tev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Harris."</w:t>
      </w:r>
    </w:p>
    <w:p>
      <w:pPr>
        <w:pStyle w:val="Normal"/>
        <w:widowControl w:val="false"/>
        <w:autoSpaceDE w:val="false"/>
        <w:spacing w:lineRule="exact" w:line="680" w:before="58" w:after="0"/>
        <w:ind w:left="113" w:right="115" w:hanging="0"/>
        <w:rPr>
          <w:rFonts w:ascii="Courier New" w:hAnsi="Courier New" w:cs="Courier New"/>
          <w:sz w:val="26"/>
          <w:szCs w:val="26"/>
        </w:rPr>
      </w:pPr>
      <w:r>
        <w:rPr>
          <w:rFonts w:cs="Courier New" w:ascii="Courier New" w:hAnsi="Courier New"/>
          <w:sz w:val="26"/>
          <w:szCs w:val="26"/>
        </w:rPr>
        <w:t>"I'm glad to see you both. It's taken much too long." Kelly looked at Senator Van Luven, puzzled. "I'm sorry?" Tanner Kingsley's voice behind them said, "She means you</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have been very lucky, but your luck</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s just run out."</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Diane and Kelly turned. Tanner Kingsley and Harry Flint had come into the roo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said, "Now, Mr. Fli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Harry Flint raised a pistol. Without a word, he aimed at the women and fired twice. Pauline Van Luven and Tanner Kingsley watched as Kelly's and Diane's bodies tumbled backward and fell to the flo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walked over to Senator Van Luven and hugged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finally over, Princess."</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42</w:t>
      </w:r>
    </w:p>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680"/>
        <w:ind w:left="113" w:right="-36" w:hanging="0"/>
        <w:rPr>
          <w:rFonts w:ascii="Courier New" w:hAnsi="Courier New" w:cs="Courier New"/>
          <w:sz w:val="26"/>
          <w:szCs w:val="26"/>
        </w:rPr>
      </w:pPr>
      <w:r>
        <w:rPr>
          <w:rFonts w:cs="Courier New" w:ascii="Courier New" w:hAnsi="Courier New"/>
          <w:sz w:val="26"/>
          <w:szCs w:val="26"/>
        </w:rPr>
        <w:t>FLINT ASKED, "WHAT do you want me to do with the bodies?" Tanner did not hesitate. "Tie some weights around the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kles, have them flown out about tw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undred miles, and drop them into the Atlantic."</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problem." Flint left the ro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anner turned to Senator Van Luven. "That ends it, Princess. We can be on our w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he moved up to him and kissed him. "I've missed you so much, bab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ve missed you, to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ose monthly rendezvous were frustrating because I knew you had to leav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anner held her close. "From now on, we're together. We'l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ait a respectable three or four months</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as an homage to your dear departed husband and then we'll get marri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2537" w:hanging="0"/>
        <w:rPr>
          <w:rFonts w:ascii="Courier New" w:hAnsi="Courier New" w:cs="Courier New"/>
          <w:sz w:val="26"/>
          <w:szCs w:val="26"/>
        </w:rPr>
      </w:pPr>
      <w:r>
        <w:rPr>
          <w:rFonts w:cs="Courier New" w:ascii="Courier New" w:hAnsi="Courier New"/>
          <w:sz w:val="26"/>
          <w:szCs w:val="26"/>
        </w:rPr>
        <w:t>She smiled and said, "Lets make it a month." He nodded. "Sounds good."</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I resigned from the Senate yesterday. They were very understanding about my grief over m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usband's deat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Wonderful. Now we can be seen together freely. I want you to see something at KIG that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ldn't show you befor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TANNER AND PAULINE had reached the redbrick building. Tanner walked up to the solid steel</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door. There was a recess in the center of it. He was wearing a heavy cameo ring with the face of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eek warrior on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Pauline watched as Tanner pressed the ring hard into the recess, and the door began to open. The</w:t>
      </w:r>
    </w:p>
    <w:p>
      <w:pPr>
        <w:pStyle w:val="Normal"/>
        <w:widowControl w:val="false"/>
        <w:autoSpaceDE w:val="false"/>
        <w:spacing w:lineRule="auto" w:line="276"/>
        <w:ind w:left="113" w:right="1704" w:hanging="0"/>
        <w:rPr>
          <w:rFonts w:ascii="Courier New" w:hAnsi="Courier New" w:cs="Courier New"/>
          <w:sz w:val="26"/>
          <w:szCs w:val="26"/>
        </w:rPr>
      </w:pPr>
      <w:r>
        <w:rPr>
          <w:rFonts w:cs="Courier New" w:ascii="Courier New" w:hAnsi="Courier New"/>
          <w:sz w:val="26"/>
          <w:szCs w:val="26"/>
        </w:rPr>
        <w:t>room was enormous, filled with huge computers and television screens. At a far wall were generators</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nd electronics, all linked together with a control panel in the cent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said, "Princess, meet Prima. This is ground zero.</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What you and I have here is something that's going to change lives forever. This room is the command center of a satellite system that can control the weather in any area of the world.</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We can cause storms anywhere. We can create famines by stopping rain. We can fog in airports. We can manufacture</w:t>
      </w:r>
    </w:p>
    <w:p>
      <w:pPr>
        <w:pStyle w:val="Normal"/>
        <w:widowControl w:val="false"/>
        <w:autoSpaceDE w:val="false"/>
        <w:spacing w:lineRule="auto" w:line="276"/>
        <w:ind w:left="113" w:right="-216" w:hanging="0"/>
        <w:rPr>
          <w:rFonts w:ascii="Courier New" w:hAnsi="Courier New" w:cs="Courier New"/>
          <w:sz w:val="26"/>
          <w:szCs w:val="26"/>
        </w:rPr>
      </w:pPr>
      <w:r>
        <w:rPr>
          <w:rFonts w:cs="Courier New" w:ascii="Courier New" w:hAnsi="Courier New"/>
          <w:sz w:val="26"/>
          <w:szCs w:val="26"/>
        </w:rPr>
        <w:t>hurricanes and cyclones that would stop the world's economy." He smiled. "I've already demonstrated some of our power. A</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lot of countries have been working on weather control, but none of them has solved it ye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pressed a button, and a large television screen lit</w:t>
      </w:r>
    </w:p>
    <w:p>
      <w:pPr>
        <w:pStyle w:val="Normal"/>
        <w:widowControl w:val="false"/>
        <w:autoSpaceDE w:val="false"/>
        <w:spacing w:lineRule="auto" w:line="276" w:before="57" w:after="0"/>
        <w:ind w:left="113" w:right="-230" w:hanging="0"/>
        <w:rPr>
          <w:rFonts w:ascii="Courier New" w:hAnsi="Courier New" w:cs="Courier New"/>
          <w:sz w:val="26"/>
          <w:szCs w:val="26"/>
        </w:rPr>
      </w:pPr>
      <w:r>
        <w:rPr>
          <w:rFonts w:cs="Courier New" w:ascii="Courier New" w:hAnsi="Courier New"/>
          <w:sz w:val="26"/>
          <w:szCs w:val="26"/>
        </w:rPr>
        <w:t>up. "What you're seeing here is a technical advance that the army wishes it had." He turned to Pauline and smiled. "The only wild card that prevented Prima from giving me perfect control was the greenhouse effect, and you took care of that beautifully." He sighed. "Do you know who created t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oject? Andrew. He really was a geniu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Pauline was staring at the massive equipment. "I don't understand how this can control the weat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Well, the simple version is that warm air rises toward colder air, and if there is moisture 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patronize me, dar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Sorry, but the longer version is a bit complicated," Tanner sai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listen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It's a little technical, so bear with me. Microwave lasers, created with the nano-technology m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rother produced, when fired into Earth's atmosphere, make</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free-forming oxygen that bonds with hydrogen, thus producing ozone and water. Free oxygen in the atmosphere pai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p—that's why i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lled O2—and my brother discovered that firing that laser</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from space into the atmosphere made the oxygen bond with two hydrogen atoms into ozone—O,, and water—H2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till don't understand how that woul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44" w:hanging="0"/>
        <w:rPr>
          <w:rFonts w:ascii="Courier New" w:hAnsi="Courier New" w:cs="Courier New"/>
          <w:sz w:val="26"/>
          <w:szCs w:val="26"/>
        </w:rPr>
      </w:pPr>
      <w:r>
        <w:rPr>
          <w:rFonts w:cs="Courier New" w:ascii="Courier New" w:hAnsi="Courier New"/>
          <w:sz w:val="26"/>
          <w:szCs w:val="26"/>
        </w:rPr>
        <w:t>"The weather is driven by water. Andrew found in larger-scale tests that so much water was created</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as a by-product of his experiments that winds shifted. More lasers, more wind. Control the wa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 wind, and you control all wea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as thoughtful for a moment. "When I found out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kira Iso in Tokyo, and later, Madele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mith in Zurich, were close to solving the problem,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fered them jobs here, so I could control them.</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But they turned me down. I couldn't afford to let them finish what they were working on." He sighed.</w:t>
      </w:r>
    </w:p>
    <w:p>
      <w:pPr>
        <w:pStyle w:val="Normal"/>
        <w:widowControl w:val="false"/>
        <w:autoSpaceDE w:val="false"/>
        <w:spacing w:lineRule="auto" w:line="276" w:before="57" w:after="0"/>
        <w:ind w:left="113" w:right="1252" w:hanging="0"/>
        <w:rPr>
          <w:rFonts w:ascii="Courier New" w:hAnsi="Courier New" w:cs="Courier New"/>
          <w:sz w:val="26"/>
          <w:szCs w:val="26"/>
        </w:rPr>
      </w:pPr>
      <w:r>
        <w:rPr>
          <w:rFonts w:cs="Courier New" w:ascii="Courier New" w:hAnsi="Courier New"/>
          <w:sz w:val="26"/>
          <w:szCs w:val="26"/>
        </w:rPr>
        <w:t>"I told you that I had four of my top meteorologists working on the project with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They were good, too. Franz Verbrugge in Berlin, Mark Harris in Paris, Gary Reynolds in Vancouver, and Richard Stevens in New York. I had each of them trying to solve a different facet of weather</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control, and I thought that because they were working in different countries, they would never put the pieces together and find out what the ultimate purpose of the project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somehow they did.</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They came to see me in Vienna, to ask me what plans I had for Prima. I told them I was going to giv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it to our government. I didn't think they would pursue the matter any further, but just to be safe, I s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trap. When they were sitting in the reception room, I</w:t>
      </w:r>
    </w:p>
    <w:p>
      <w:pPr>
        <w:pStyle w:val="Normal"/>
        <w:widowControl w:val="false"/>
        <w:autoSpaceDE w:val="false"/>
        <w:spacing w:lineRule="auto" w:line="276" w:before="45" w:after="0"/>
        <w:ind w:left="113" w:right="96" w:hanging="0"/>
        <w:rPr>
          <w:rFonts w:ascii="Courier New" w:hAnsi="Courier New" w:cs="Courier New"/>
          <w:sz w:val="26"/>
          <w:szCs w:val="26"/>
        </w:rPr>
      </w:pPr>
      <w:r>
        <w:rPr>
          <w:rFonts w:cs="Courier New" w:ascii="Courier New" w:hAnsi="Courier New"/>
          <w:sz w:val="26"/>
          <w:szCs w:val="26"/>
        </w:rPr>
        <w:t>put in a call to your Senate office, making sure they could hear me denying to you that I had ever heard of Prima. The next morning, they began</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calling you for appointments. That's when I knew they had to be disposed of." Tanner smiled. "L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 show you what we have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On a computer screen, a map of the world appeared, dotted with lines and symbols. As Tanner</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spoke, he moved a switch, and the focus of the map kept shifting until it highlighted Portuga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said, "The agricultural valleys in Portugal are</w:t>
      </w:r>
    </w:p>
    <w:p>
      <w:pPr>
        <w:pStyle w:val="Normal"/>
        <w:widowControl w:val="false"/>
        <w:autoSpaceDE w:val="false"/>
        <w:spacing w:lineRule="auto" w:line="276" w:before="45" w:after="0"/>
        <w:ind w:left="113" w:right="91" w:hanging="0"/>
        <w:jc w:val="both"/>
        <w:rPr>
          <w:rFonts w:ascii="Courier New" w:hAnsi="Courier New" w:cs="Courier New"/>
          <w:sz w:val="26"/>
          <w:szCs w:val="26"/>
        </w:rPr>
      </w:pPr>
      <w:r>
        <w:rPr>
          <w:rFonts w:cs="Courier New" w:ascii="Courier New" w:hAnsi="Courier New"/>
          <w:sz w:val="26"/>
          <w:szCs w:val="26"/>
        </w:rPr>
        <w:t>supplied by rivers that flow to the Atlantic from Spain. Just imagine what would happen to Portugal if it continued to rain until the agricultural vall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drowned 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80" w:hanging="0"/>
        <w:rPr>
          <w:rFonts w:ascii="Courier New" w:hAnsi="Courier New" w:cs="Courier New"/>
          <w:sz w:val="26"/>
          <w:szCs w:val="26"/>
        </w:rPr>
      </w:pPr>
      <w:r>
        <w:rPr>
          <w:rFonts w:cs="Courier New" w:ascii="Courier New" w:hAnsi="Courier New"/>
          <w:sz w:val="26"/>
          <w:szCs w:val="26"/>
        </w:rPr>
        <w:t>Tanner pressed a button, and on a huge screen appeared a picture of a massive pink palace with ceremonial guards</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standing watch while its lush, beautiful gardens glimmered in the bright sunl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the presidential pala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icture switched to a dining room inside, where a</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amily was having breakfas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That's the president of Portugal and his wife and two children. When they speak, it's going to be in Portuguese,</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but you'll hear it in English. I have dozens of nano-cameras and microphones set up in</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he palace. The president doesn't know it, but his head security guard works for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An aide was saying to the president, "At eleven o'clock this morning, you have a meeting at the</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embassy, followed by a labor union speech. At one p.m., luncheon at the museum. This eve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having a state reception f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The phone rang at the breakfast table. The president picked it up. "Hell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n Tanner's voice, instantaneously translated fro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nglish to Portuguese as he spok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 Presid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64" w:hanging="0"/>
        <w:rPr>
          <w:rFonts w:ascii="Courier New" w:hAnsi="Courier New" w:cs="Courier New"/>
          <w:sz w:val="26"/>
          <w:szCs w:val="26"/>
        </w:rPr>
      </w:pPr>
      <w:r>
        <w:rPr>
          <w:rFonts w:cs="Courier New" w:ascii="Courier New" w:hAnsi="Courier New"/>
          <w:sz w:val="26"/>
          <w:szCs w:val="26"/>
        </w:rPr>
        <w:t>The president looked startled. "Who is this?" he asked as his voice was immediately translated from Portuguese to English for Tann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a frie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how did you get my private numb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60" w:hanging="0"/>
        <w:rPr>
          <w:rFonts w:ascii="Courier New" w:hAnsi="Courier New" w:cs="Courier New"/>
          <w:sz w:val="26"/>
          <w:szCs w:val="26"/>
        </w:rPr>
      </w:pPr>
      <w:r>
        <w:rPr>
          <w:rFonts w:cs="Courier New" w:ascii="Courier New" w:hAnsi="Courier New"/>
          <w:sz w:val="26"/>
          <w:szCs w:val="26"/>
        </w:rPr>
        <w:t>"That's not important. I want you to listen very carefully. I love your country, and I would not want</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o see it destroyed. If you don't want terrible storms to wipe it off the map, you must send me two</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billion dollars in gold. If you're not interested now, I'll call you back in three day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On the screen, they watched the president slam the phone down. He said to his wife, "Some crazy</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man got my phone number. Sounds like he escaped from an asylu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anner turned to Pauline. "That was recorded three days ago. Now let me show you the conversatio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e had yesterd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A picture of the massive pink palace and its beautiful gardens flashed on again, but this time heavy</w:t>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rains were pouring down, and the sky was ablaze with thunder and lightn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Tanner pressed a button, and the scene on television moved into the president's office. He was seated</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at a conference table, with half a dozen assistants all talking at once. The president's face was gr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elephone on his desk ra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 Tanner grinn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resident picked up the telephone apprehensive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ll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morning, Mr. President. H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You are destroying my country! You have ruined the crops. The fields are flooded. The villages are being—" He stopped and took a deep breath. "How long is this going to go on?" There was hysteri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president's vo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til I receive the two billion dolla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They watched the president grit his teeth and close his eyes for a moment. "And you will stop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orms, then?" 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do you want the money deliver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You see how easy it is, Princess? We already have the money. Let me show you what else Prim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 do. These are our earlier test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Tanner pressed another button and a picture of a raging hurricane appeared on the screen. "This is</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taking place in Japan," Tanner said. "Real time. And this season for them is always calm weather."</w:t>
      </w:r>
    </w:p>
    <w:p>
      <w:pPr>
        <w:pStyle w:val="Normal"/>
        <w:widowControl w:val="false"/>
        <w:autoSpaceDE w:val="false"/>
        <w:spacing w:lineRule="auto" w:line="276" w:before="57" w:after="0"/>
        <w:ind w:left="113" w:right="770" w:hanging="0"/>
        <w:rPr>
          <w:rFonts w:ascii="Courier New" w:hAnsi="Courier New" w:cs="Courier New"/>
          <w:sz w:val="26"/>
          <w:szCs w:val="26"/>
        </w:rPr>
      </w:pPr>
      <w:r>
        <w:rPr>
          <w:rFonts w:cs="Courier New" w:ascii="Courier New" w:hAnsi="Courier New"/>
          <w:sz w:val="26"/>
          <w:szCs w:val="26"/>
        </w:rPr>
        <w:t>He pressed a different button and pictures of a violent hailstorm appeared, battering a grove of citrus</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fruit. "This is live from Florida. The temperature there now is near zero—in June. The crops are being wiped ou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He activated another button, and on the giant screen was a scene of a tornado tearing down buildings. "This is what's</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happening in Brazil. As you see," Tanner said proudly, "Prima can do anyth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Pauline moved closer to him and said softly, "Like its papa."</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turned off the television set. He picked up thr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VDs and showed them to her. "These a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ree interesting conversations that I had with Peru,</w:t>
      </w:r>
    </w:p>
    <w:p>
      <w:pPr>
        <w:pStyle w:val="Normal"/>
        <w:widowControl w:val="false"/>
        <w:autoSpaceDE w:val="false"/>
        <w:spacing w:lineRule="auto" w:line="276" w:before="45" w:after="0"/>
        <w:ind w:left="113" w:right="-44" w:hanging="0"/>
        <w:rPr>
          <w:rFonts w:ascii="Courier New" w:hAnsi="Courier New" w:cs="Courier New"/>
          <w:sz w:val="26"/>
          <w:szCs w:val="26"/>
        </w:rPr>
      </w:pPr>
      <w:r>
        <w:rPr>
          <w:rFonts w:cs="Courier New" w:ascii="Courier New" w:hAnsi="Courier New"/>
          <w:sz w:val="26"/>
          <w:szCs w:val="26"/>
        </w:rPr>
        <w:t>Mexico, and Italy. Do you know how the gold is delivered? We send trucks to their banks and they fill them. And then there's Catch Twenty-two. I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make any attempt to find out where the gold is going,</w:t>
      </w:r>
    </w:p>
    <w:p>
      <w:pPr>
        <w:pStyle w:val="Normal"/>
        <w:widowControl w:val="false"/>
        <w:autoSpaceDE w:val="false"/>
        <w:spacing w:lineRule="auto" w:line="276" w:before="45" w:after="0"/>
        <w:ind w:left="113" w:right="3180" w:hanging="0"/>
        <w:rPr>
          <w:rFonts w:ascii="Courier New" w:hAnsi="Courier New" w:cs="Courier New"/>
          <w:sz w:val="26"/>
          <w:szCs w:val="26"/>
        </w:rPr>
      </w:pPr>
      <w:r>
        <w:rPr>
          <w:rFonts w:cs="Courier New" w:ascii="Courier New" w:hAnsi="Courier New"/>
          <w:sz w:val="26"/>
          <w:szCs w:val="26"/>
        </w:rPr>
        <w:t>I promise them that the storm will begin again and never stop."</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Pauline looked at him, worried. "Tanner, is there any way they can trace your call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anner laughed. "I hope they do. If someone tries to trace them, they'll reach a relay in a church, then</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 second relay takes them to a school. The third relay will set up storms they'll wish they had never</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seen. And the fourth time it ends up at the Oval Office of the White Hou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uline laugh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oor opened and Andrew walked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turned. "Ah. Here's my dear bro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68" w:hanging="0"/>
        <w:rPr>
          <w:rFonts w:ascii="Courier New" w:hAnsi="Courier New" w:cs="Courier New"/>
          <w:sz w:val="26"/>
          <w:szCs w:val="26"/>
        </w:rPr>
      </w:pPr>
      <w:r>
        <w:rPr>
          <w:rFonts w:cs="Courier New" w:ascii="Courier New" w:hAnsi="Courier New"/>
          <w:sz w:val="26"/>
          <w:szCs w:val="26"/>
        </w:rPr>
        <w:t>Andrew was staring at Pauline, a puzzled expression on his face. "Don't I know you?" He looked at her for almost a</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minute as he concentrated, and then his face lit up. "You—you and Tanner were— going</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get married. I was the best man. You're—you'r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Princ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uline said, "Very good, Andre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you—you went away. You didn't love Tann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anner spoke up. "Let me straighten you out. She went away because she did love me." He took</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Pauline's hand. "She telephoned me the day after her wedding. She married a very rich, influential</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man so she could use her husband's influence to get important clients for KIG. That's why we were</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able to grow so fast." Tanner gave Pauline a hug. "We arranged to meet secretly every month." H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said proudly, "And then she got interested in politics and became a senat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 frowned. "But—but Sebastiana—Sebastian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Sebastiana Cortez." Tanner laughed. "She was a decoy, to throw people off the track. I mad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sure that everyone at the office knew about her. Princess and I couldn't afford to let any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come suspiciou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 said vaguely, "Oh, I se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Come over here, Andrew." Tanner led him to the control center. They stood in front of Prima.</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anner said, "Do you remember this? You helped develop it. Now it's finish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s eyes widened. "Prima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pointed to a button and said, "Yes. Weather</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control." He pointed to another button. "Location." He looked at his brother. "See how simple we made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 said, under his breath, "I remember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anner turned to Pauline. "This is only the beginning, Princess."</w:t>
      </w:r>
    </w:p>
    <w:p>
      <w:pPr>
        <w:pStyle w:val="Normal"/>
        <w:widowControl w:val="false"/>
        <w:autoSpaceDE w:val="false"/>
        <w:spacing w:lineRule="auto" w:line="276" w:before="57" w:after="0"/>
        <w:ind w:left="113" w:right="449" w:hanging="0"/>
        <w:rPr>
          <w:rFonts w:ascii="Courier New" w:hAnsi="Courier New" w:cs="Courier New"/>
          <w:sz w:val="26"/>
          <w:szCs w:val="26"/>
        </w:rPr>
      </w:pPr>
      <w:r>
        <w:rPr>
          <w:rFonts w:cs="Courier New" w:ascii="Courier New" w:hAnsi="Courier New"/>
          <w:sz w:val="26"/>
          <w:szCs w:val="26"/>
        </w:rPr>
        <w:t>Tanner took her in his arms. "I'm researching thirty more countri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got what you wanted. Power and mon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Pauline said happily, "A computer like that could be wort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59" w:hanging="0"/>
        <w:jc w:val="both"/>
        <w:rPr>
          <w:rFonts w:ascii="Courier New" w:hAnsi="Courier New" w:cs="Courier New"/>
          <w:sz w:val="26"/>
          <w:szCs w:val="26"/>
        </w:rPr>
      </w:pPr>
      <w:r>
        <w:rPr>
          <w:rFonts w:cs="Courier New" w:ascii="Courier New" w:hAnsi="Courier New"/>
          <w:sz w:val="26"/>
          <w:szCs w:val="26"/>
        </w:rPr>
        <w:t>"Two computers like that," Tanner said. "I have a surprise for you. Have you ever heard of Tamoa Island, in the South Pacific?"</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59" w:hanging="0"/>
        <w:rPr>
          <w:rFonts w:ascii="Courier New" w:hAnsi="Courier New" w:cs="Courier New"/>
          <w:sz w:val="26"/>
          <w:szCs w:val="26"/>
        </w:rPr>
      </w:pPr>
      <w:r>
        <w:rPr>
          <w:rFonts w:cs="Courier New" w:ascii="Courier New" w:hAnsi="Courier New"/>
          <w:sz w:val="26"/>
          <w:szCs w:val="26"/>
        </w:rPr>
        <w:t>"We just bought it. It's sixty square miles and unbelievably beautiful. It's in the French Polynesi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lands, and it has a landing strip and a yacht harbor. It</w:t>
      </w:r>
    </w:p>
    <w:p>
      <w:pPr>
        <w:pStyle w:val="Normal"/>
        <w:widowControl w:val="false"/>
        <w:autoSpaceDE w:val="false"/>
        <w:spacing w:lineRule="auto" w:line="552" w:before="45" w:after="0"/>
        <w:ind w:left="113" w:right="-194" w:hanging="0"/>
        <w:rPr>
          <w:rFonts w:ascii="Courier New" w:hAnsi="Courier New" w:cs="Courier New"/>
          <w:sz w:val="26"/>
          <w:szCs w:val="26"/>
        </w:rPr>
      </w:pPr>
      <w:r>
        <w:rPr>
          <w:rFonts w:cs="Courier New" w:ascii="Courier New" w:hAnsi="Courier New"/>
          <w:sz w:val="26"/>
          <w:szCs w:val="26"/>
        </w:rPr>
        <w:t>has everything, including"—he paused dramatically—"Prima II." Pauline said, "You mean there's another—?"</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anner nodded. "That's right. It's underground, where no one can ever find it. Now that those two</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nosy bitches are finally out of the way, the world is ours."</w:t>
      </w:r>
    </w:p>
    <w:p>
      <w:pPr>
        <w:pStyle w:val="Normal"/>
        <w:widowControl w:val="false"/>
        <w:autoSpaceDE w:val="false"/>
        <w:spacing w:lineRule="exact" w:line="100"/>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43</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03" w:hanging="0"/>
        <w:jc w:val="both"/>
        <w:rPr>
          <w:rFonts w:ascii="Courier New" w:hAnsi="Courier New" w:cs="Courier New"/>
          <w:sz w:val="26"/>
          <w:szCs w:val="26"/>
        </w:rPr>
      </w:pPr>
      <w:r>
        <w:rPr>
          <w:rFonts w:cs="Courier New" w:ascii="Courier New" w:hAnsi="Courier New"/>
          <w:sz w:val="26"/>
          <w:szCs w:val="26"/>
        </w:rPr>
        <w:t>KELLY WAS THE first to open her eyes. She was lying on her back, naked, on the bare floor of a concrete basement, her hands handcuffed to eight-inch chains fastened to the wall,</w:t>
      </w:r>
    </w:p>
    <w:p>
      <w:pPr>
        <w:pStyle w:val="Normal"/>
        <w:widowControl w:val="false"/>
        <w:autoSpaceDE w:val="false"/>
        <w:spacing w:lineRule="auto" w:line="276"/>
        <w:ind w:left="113" w:right="-226" w:hanging="0"/>
        <w:rPr>
          <w:rFonts w:ascii="Courier New" w:hAnsi="Courier New" w:cs="Courier New"/>
          <w:sz w:val="26"/>
          <w:szCs w:val="26"/>
        </w:rPr>
      </w:pPr>
      <w:r>
        <w:rPr>
          <w:rFonts w:cs="Courier New" w:ascii="Courier New" w:hAnsi="Courier New"/>
          <w:sz w:val="26"/>
          <w:szCs w:val="26"/>
        </w:rPr>
        <w:t>just above the floor. There was a small, barred window at the far end of the room, and a heavy door leading into the roo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Kelly turned to see Diane next to her, also naked and handcuffed. Their clothing had been throw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nto a corn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id groggily, "Where are w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in hell, partn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Kelly tested the handcuffs. They were tight and firm around her wrists. She could lift her arm four</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or five inches, but that was it. "We walked right into their trap," she said bitter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know what I hate most about th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Kelly looked around the bare room and said, "I can't imagi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They won. We know why they killed our husbands, and why they're going to kill us, but there's</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no way we can ever tell the world. They've gotten away with it. Kingsley was right. Our luck h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ally run 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No, it hasn't." The door had opened, and Harry Flint was standing in the room. His smile widened.</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He locked the door behind him and put the key in his pocket. "I shot you with Xylocaine bullets.</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I was supposed to kill you, but I thought we'd all have a little fun first." He moved clos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wo women exchanged a terrified look. They watch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lint, grinning, take off his shirt and</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trousers. "Look what I have for you," he said. He dropped his shorts. His member was stiff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urgid. Flint looked at the two of them and moved toward</w:t>
      </w:r>
    </w:p>
    <w:p>
      <w:pPr>
        <w:pStyle w:val="Normal"/>
        <w:widowControl w:val="false"/>
        <w:autoSpaceDE w:val="false"/>
        <w:spacing w:lineRule="auto" w:line="276" w:before="45" w:after="0"/>
        <w:ind w:left="113" w:right="2459" w:hanging="0"/>
        <w:rPr>
          <w:rFonts w:ascii="Courier New" w:hAnsi="Courier New" w:cs="Courier New"/>
          <w:sz w:val="26"/>
          <w:szCs w:val="26"/>
        </w:rPr>
      </w:pPr>
      <w:r>
        <w:rPr>
          <w:rFonts w:cs="Courier New" w:ascii="Courier New" w:hAnsi="Courier New"/>
          <w:sz w:val="26"/>
          <w:szCs w:val="26"/>
        </w:rPr>
        <w:t>Diane. "Why don't I start with you, baby, and the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Kelly interrupted. "Wait a minute, handsome. How about taking me first? I feel horn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looked at her, stunned. "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Flint turned to Kelly and smirked. "Sure, baby. You're going to love thi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lint reached down and started to stretch out on top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lly's naked bod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yes." Kelly moaned. "I've really missed this."</w:t>
      </w:r>
    </w:p>
    <w:p>
      <w:pPr>
        <w:pStyle w:val="Normal"/>
        <w:widowControl w:val="false"/>
        <w:autoSpaceDE w:val="false"/>
        <w:spacing w:lineRule="atLeast" w:line="680"/>
        <w:ind w:left="113" w:right="276" w:hanging="0"/>
        <w:rPr>
          <w:rFonts w:ascii="Courier New" w:hAnsi="Courier New" w:cs="Courier New"/>
          <w:sz w:val="26"/>
          <w:szCs w:val="26"/>
        </w:rPr>
      </w:pPr>
      <w:r>
        <w:rPr>
          <w:rFonts w:cs="Courier New" w:ascii="Courier New" w:hAnsi="Courier New"/>
          <w:sz w:val="26"/>
          <w:szCs w:val="26"/>
        </w:rPr>
        <w:t>Diane had closed her eyes. She could not bear to watch. Kelly stretched her legs apart, and as Flint started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nter her, Kelly raised her right arm a few inche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nd reached into her upswept hairdo. When her hand came down, there was a rat-tailed comb with</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a steel tip five inches long in it. In one quick motion, she slammed the steel tail into the back of Harry Flint's neck, pushing its steel tip all the way throug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lint tried to scream, but all that came out was a loud gurgle. Blood was pouring out of his ne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opened her eyes, stunn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Kelly looked over at Diane. "You—you can relax now." She pushed away the limp figure on to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her. "He's de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Diane's heart was beating so fast it felt as though it was going to leap from her chest. Her face was ghostly whit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was watching her, alarmed. "Are you all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 was afraid he was going to—" Her mouth went dry. She looked at the bloody body of Harry Flint</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and shuddered. "Why didn't you tell me about—?" She pointed to the rat-tailed comb in his nec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Because if it hadn't worked . . . well, I didn't want you to think I failed you. Let's get out of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show you." Kelly stretched out a long leg to w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lint had dropped his pants. Her toes reached</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out to grab his trousers. Two inches too far away. She shifted closer. One inch too short. Then finally, success.</w:t>
      </w:r>
    </w:p>
    <w:p>
      <w:pPr>
        <w:pStyle w:val="Normal"/>
        <w:widowControl w:val="false"/>
        <w:autoSpaceDE w:val="false"/>
        <w:spacing w:lineRule="auto" w:line="276" w:before="57" w:after="0"/>
        <w:ind w:left="113" w:right="252" w:hanging="0"/>
        <w:rPr>
          <w:rFonts w:ascii="Courier New" w:hAnsi="Courier New" w:cs="Courier New"/>
          <w:sz w:val="26"/>
          <w:szCs w:val="26"/>
        </w:rPr>
      </w:pPr>
      <w:r>
        <w:rPr>
          <w:rFonts w:cs="Courier New" w:ascii="Courier New" w:hAnsi="Courier New"/>
          <w:sz w:val="26"/>
          <w:szCs w:val="26"/>
        </w:rPr>
        <w:t>Kelly grinned. "Voila!" Her toes clutched the leg of the trousers, and she slowly pulled them close until they were</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near enough to grab with her hands. She was going through his pockets, looking for the key</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o the handcuffs. She found it. A moment later, her hands were free. She hurried to free Dia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God, you're a miracle," Dian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my new hairdo. Let's get away from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0" w:hanging="0"/>
        <w:rPr>
          <w:rFonts w:ascii="Courier New" w:hAnsi="Courier New" w:cs="Courier New"/>
          <w:sz w:val="26"/>
          <w:szCs w:val="26"/>
        </w:rPr>
      </w:pPr>
      <w:r>
        <w:rPr>
          <w:rFonts w:cs="Courier New" w:ascii="Courier New" w:hAnsi="Courier New"/>
          <w:sz w:val="26"/>
          <w:szCs w:val="26"/>
        </w:rPr>
        <w:t>The two women picked up their clothes from the floor and quickly dressed. Kelly took the key to the door from Flint's pocke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They walked over to the door and listened a moment. Silence. Kelly opened the door. They were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long, empty corrid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must be a back way out of here," Dian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Kelly nodded. "All right. You go that way and I'll go the other way a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Please. Let's stay together, Kelly."</w:t>
      </w:r>
    </w:p>
    <w:p>
      <w:pPr>
        <w:pStyle w:val="Normal"/>
        <w:widowControl w:val="false"/>
        <w:autoSpaceDE w:val="false"/>
        <w:spacing w:lineRule="atLeast" w:line="680"/>
        <w:ind w:left="113" w:right="252" w:hanging="0"/>
        <w:rPr>
          <w:rFonts w:ascii="Courier New" w:hAnsi="Courier New" w:cs="Courier New"/>
          <w:sz w:val="26"/>
          <w:szCs w:val="26"/>
        </w:rPr>
      </w:pPr>
      <w:r>
        <w:rPr>
          <w:rFonts w:cs="Courier New" w:ascii="Courier New" w:hAnsi="Courier New"/>
          <w:sz w:val="26"/>
          <w:szCs w:val="26"/>
        </w:rPr>
        <w:t>Kelly squeezed Diane's arm and nodded. "Right, partner." Minutes later, the two women found themselves in a gara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 was a Jaguar and a Toyota in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ke your choice," Kelly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Jaguar is too noticeable. Let's take the Toyot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ope the key 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Diane took the whee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have any idea where we're going?" Kelly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Manhattan. I don't have a plan ye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good news." Kelly sighed.</w:t>
      </w:r>
    </w:p>
    <w:p>
      <w:pPr>
        <w:pStyle w:val="Normal"/>
        <w:widowControl w:val="false"/>
        <w:autoSpaceDE w:val="false"/>
        <w:spacing w:lineRule="auto" w:line="276" w:before="57" w:after="0"/>
        <w:ind w:left="113" w:right="288" w:hanging="0"/>
        <w:rPr>
          <w:rFonts w:ascii="Courier New" w:hAnsi="Courier New" w:cs="Courier New"/>
          <w:sz w:val="26"/>
          <w:szCs w:val="26"/>
        </w:rPr>
      </w:pPr>
      <w:r>
        <w:rPr>
          <w:rFonts w:cs="Courier New" w:ascii="Courier New" w:hAnsi="Courier New"/>
          <w:sz w:val="26"/>
          <w:szCs w:val="26"/>
        </w:rPr>
        <w:t>"We need to find a place to sleep. When Kingsley finds out we've escaped, he's going to go crazy.</w:t>
      </w:r>
    </w:p>
    <w:p>
      <w:pPr>
        <w:pStyle w:val="Normal"/>
        <w:widowControl w:val="false"/>
        <w:autoSpaceDE w:val="false"/>
        <w:spacing w:lineRule="auto" w:line="552"/>
        <w:ind w:left="113" w:right="3655" w:hanging="0"/>
        <w:rPr>
          <w:rFonts w:ascii="Courier New" w:hAnsi="Courier New" w:cs="Courier New"/>
          <w:sz w:val="26"/>
          <w:szCs w:val="26"/>
        </w:rPr>
      </w:pPr>
      <w:r>
        <w:rPr>
          <w:rFonts w:cs="Courier New" w:ascii="Courier New" w:hAnsi="Courier New"/>
          <w:sz w:val="26"/>
          <w:szCs w:val="26"/>
        </w:rPr>
        <w:t>We're not going to be safe anywhere." Kelly was thinking. "Yes, we are."</w:t>
      </w:r>
    </w:p>
    <w:p>
      <w:pPr>
        <w:pStyle w:val="Normal"/>
        <w:widowControl w:val="false"/>
        <w:autoSpaceDE w:val="false"/>
        <w:spacing w:lineRule="auto" w:line="552"/>
        <w:ind w:left="113" w:right="3019" w:hanging="0"/>
        <w:rPr>
          <w:rFonts w:ascii="Courier New" w:hAnsi="Courier New" w:cs="Courier New"/>
          <w:sz w:val="26"/>
          <w:szCs w:val="26"/>
        </w:rPr>
      </w:pPr>
      <w:r>
        <w:rPr>
          <w:rFonts w:cs="Courier New" w:ascii="Courier New" w:hAnsi="Courier New"/>
          <w:sz w:val="26"/>
          <w:szCs w:val="26"/>
        </w:rPr>
        <w:t>Diane glanced at her. "What do you mean?" Kelly said proudly, "I have a plan."</w:t>
      </w:r>
    </w:p>
    <w:p>
      <w:pPr>
        <w:pStyle w:val="Normal"/>
        <w:widowControl w:val="false"/>
        <w:autoSpaceDE w:val="false"/>
        <w:spacing w:lineRule="exact" w:line="140" w:before="20"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44</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DROVE into White Plains, twenty-five miles north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nhattan, Diane said, "This look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ke a nice town. What are we doing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a friend here. She'll take care of u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ll me about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1" w:hanging="0"/>
        <w:rPr>
          <w:rFonts w:ascii="Courier New" w:hAnsi="Courier New" w:cs="Courier New"/>
          <w:sz w:val="26"/>
          <w:szCs w:val="26"/>
        </w:rPr>
      </w:pPr>
      <w:r>
        <w:rPr>
          <w:rFonts w:cs="Courier New" w:ascii="Courier New" w:hAnsi="Courier New"/>
          <w:sz w:val="26"/>
          <w:szCs w:val="26"/>
        </w:rPr>
        <w:t>Kelly said slowly, "My mother was married to a drunk who enjoyed beating her. When I was able to afford to take care</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of my mother, I persuaded her to leave him. One of the models who had run away from an abusive boyfriend told me about this place. It's a boardinghouse run by an angel of a woman named Grace Seidel. I took my mother there to stay until I c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d an apartment for her. I used to</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visit her at Grace's every day. My mother loved it and became friends with some of the boarders. I</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finally found an apartment for Mother and went to pick her up." She stopp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looked at her. "What happen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had gone back to her husban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y had reached the boardinghouse. "We're her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GRACE SEIDEL WAS in her fifties, a dynamic, motherly ball of energy. When she opened the do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aw Kelly, her face lit u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Kelly!" She threw her arms around her. "I'm so glad to see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3041" w:hanging="0"/>
        <w:rPr>
          <w:rFonts w:ascii="Courier New" w:hAnsi="Courier New" w:cs="Courier New"/>
          <w:sz w:val="26"/>
          <w:szCs w:val="26"/>
        </w:rPr>
      </w:pPr>
      <w:r>
        <w:rPr>
          <w:rFonts w:cs="Courier New" w:ascii="Courier New" w:hAnsi="Courier New"/>
          <w:sz w:val="26"/>
          <w:szCs w:val="26"/>
        </w:rPr>
        <w:t>Kelly said, "This is my friend Diane." They exchanged hello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Your room is all ready for you," Grace said. "As a matter of fact, it was your mother's room. I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 extra bed put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s Grace Seidel walked them to their bedroom, they passed through a comfortable-looking living</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room where a dozen women were playing card games or doing various other activiti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long will you be staying?" Grace asked.</w:t>
      </w:r>
    </w:p>
    <w:p>
      <w:pPr>
        <w:pStyle w:val="Normal"/>
        <w:widowControl w:val="false"/>
        <w:autoSpaceDE w:val="false"/>
        <w:spacing w:lineRule="atLeast" w:line="680"/>
        <w:ind w:left="113" w:right="-208" w:hanging="0"/>
        <w:rPr>
          <w:rFonts w:ascii="Courier New" w:hAnsi="Courier New" w:cs="Courier New"/>
          <w:sz w:val="26"/>
          <w:szCs w:val="26"/>
        </w:rPr>
      </w:pPr>
      <w:r>
        <w:rPr>
          <w:rFonts w:cs="Courier New" w:ascii="Courier New" w:hAnsi="Courier New"/>
          <w:sz w:val="26"/>
          <w:szCs w:val="26"/>
        </w:rPr>
        <w:t>Kelly and Diane looked at each other. "We're not sure." Grace Seidel smiled. "No problem. The room is yours for 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ng as you want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room was lovely—neat and cle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hen Grace Seidel had left, Kelly said to Diane, "We'll be safe here. And by the way, I think w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made the Guinness Book of World Records. Do you know how many times they've tried to kill 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Yes." Diane was standing by the window. Kelly heard her say, "Thank you, Richar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Kelly started to speak, then thought, It's no us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 DOZING AT his desk, dreamed that he was asleep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hospital bed. It was the voices</w:t>
      </w:r>
    </w:p>
    <w:p>
      <w:p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in the room that had awakened him. "... And luckily, I discovered this when we were decontaminating Andrew's safety equipment. I thought I should show it to you right aw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oddamn army told me it would be saf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A man was handing Tanner one of the gas masks from the army-experim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I found a tiny hole at the base of the mask. It looks like someone cut it. That would be enough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use your brother's conditi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81" w:hanging="0"/>
        <w:rPr>
          <w:rFonts w:ascii="Courier New" w:hAnsi="Courier New" w:cs="Courier New"/>
          <w:sz w:val="26"/>
          <w:szCs w:val="26"/>
        </w:rPr>
      </w:pPr>
      <w:r>
        <w:rPr>
          <w:rFonts w:cs="Courier New" w:ascii="Courier New" w:hAnsi="Courier New"/>
          <w:sz w:val="26"/>
          <w:szCs w:val="26"/>
        </w:rPr>
        <w:t>Tanner looked at the mask and thundered, "Whoever is responsible for this is going to pay." He looked</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at the man and said, "I'll look into this immediately. Thanks for bringing it to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om his bed, Andrew groggily watched the man leave.</w:t>
      </w:r>
    </w:p>
    <w:p>
      <w:pPr>
        <w:pStyle w:val="Normal"/>
        <w:widowControl w:val="false"/>
        <w:autoSpaceDE w:val="false"/>
        <w:spacing w:lineRule="auto" w:line="276" w:before="45" w:after="0"/>
        <w:ind w:left="113" w:right="-209" w:hanging="0"/>
        <w:rPr>
          <w:rFonts w:ascii="Courier New" w:hAnsi="Courier New" w:cs="Courier New"/>
          <w:sz w:val="26"/>
          <w:szCs w:val="26"/>
        </w:rPr>
      </w:pPr>
      <w:r>
        <w:rPr>
          <w:rFonts w:cs="Courier New" w:ascii="Courier New" w:hAnsi="Courier New"/>
          <w:sz w:val="26"/>
          <w:szCs w:val="26"/>
        </w:rPr>
        <w:t>Tanner looked at the mask a moment and then walked over to a corner of the room where there was a large hospital cart filled with soiled line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Tanner reached down into the bottom of the cart and buried the gas mask under the line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Andrew tried to ask his brother what was happening, but he was too tired. He fell asleep.</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TANNER, ANDREW, AND Pauline had returned to Tanner's office.</w:t>
      </w:r>
    </w:p>
    <w:p>
      <w:pPr>
        <w:pStyle w:val="Normal"/>
        <w:widowControl w:val="false"/>
        <w:autoSpaceDE w:val="false"/>
        <w:spacing w:lineRule="auto" w:line="276" w:before="57" w:after="0"/>
        <w:ind w:left="113" w:right="471" w:hanging="0"/>
        <w:rPr>
          <w:rFonts w:ascii="Courier New" w:hAnsi="Courier New" w:cs="Courier New"/>
          <w:sz w:val="26"/>
          <w:szCs w:val="26"/>
        </w:rPr>
      </w:pPr>
      <w:r>
        <w:rPr>
          <w:rFonts w:cs="Courier New" w:ascii="Courier New" w:hAnsi="Courier New"/>
          <w:sz w:val="26"/>
          <w:szCs w:val="26"/>
        </w:rPr>
        <w:t>Tanner had asked his secretary to bring in the morning newspapers. Tanner skimmed through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ront pages. "Look at these: 'Scientists are baffled by freak storms in Guatemala, Peru, Mexico,</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nd Italy. ' " He looked at Pauline exultantly. "And this is only the beginning. They're going to h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lot more to be baffled ab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Vince Carballo came running into the room. "Mr. Kingsl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busy. What is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lint is de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anner's jaw dropped. "What? What are you talking about? What happen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evens and Harris killed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impossib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e's dead. They escaped and took off in the senator's car. We reported it stolen. The police fou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in White Plai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s voice was grim. "Here's what I want you to do.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nt you to take a dozen men and go to</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White Plains. Check every hotel, boardinghouse, and flophouse—any place where they could b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iding. I'm giving a five-million-dollar reward to anyone who turns them in. Move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ince Carballo hurried out the door.</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In their ROOM at Grace Seidel's boardinghouse, Dian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sorry about what happened wh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got to Paris. Did they kill the concierg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know. They just disappeared."</w:t>
      </w:r>
    </w:p>
    <w:p>
      <w:pPr>
        <w:pStyle w:val="Normal"/>
        <w:widowControl w:val="false"/>
        <w:autoSpaceDE w:val="false"/>
        <w:spacing w:lineRule="auto" w:line="276" w:before="57" w:after="0"/>
        <w:ind w:left="113" w:right="128" w:hanging="0"/>
        <w:rPr>
          <w:rFonts w:ascii="Courier New" w:hAnsi="Courier New" w:cs="Courier New"/>
          <w:sz w:val="26"/>
          <w:szCs w:val="26"/>
        </w:rPr>
      </w:pPr>
      <w:r>
        <w:rPr>
          <w:rFonts w:cs="Courier New" w:ascii="Courier New" w:hAnsi="Courier New"/>
          <w:sz w:val="26"/>
          <w:szCs w:val="26"/>
        </w:rPr>
        <w:t>"What about your dog, Angel?" Kelly said tightly, "I don't want to talk about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orry. Do you know what's frustrating? We were so</w:t>
      </w:r>
    </w:p>
    <w:p>
      <w:pPr>
        <w:pStyle w:val="Normal"/>
        <w:widowControl w:val="false"/>
        <w:autoSpaceDE w:val="false"/>
        <w:spacing w:lineRule="auto" w:line="276" w:before="45" w:after="0"/>
        <w:ind w:left="113" w:right="-220" w:hanging="0"/>
        <w:rPr>
          <w:rFonts w:ascii="Courier New" w:hAnsi="Courier New" w:cs="Courier New"/>
          <w:sz w:val="26"/>
          <w:szCs w:val="26"/>
        </w:rPr>
      </w:pPr>
      <w:r>
        <w:rPr>
          <w:rFonts w:cs="Courier New" w:ascii="Courier New" w:hAnsi="Courier New"/>
          <w:sz w:val="26"/>
          <w:szCs w:val="26"/>
        </w:rPr>
        <w:t>close. Now that we know what happened, there's no one we can tell it to. It would be our word against KIG's. They w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ut us in an asylu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nodded. "You're right. There is no one left to go</w:t>
      </w:r>
    </w:p>
    <w:p>
      <w:pPr>
        <w:pStyle w:val="Normal"/>
        <w:widowControl w:val="false"/>
        <w:autoSpaceDE w:val="false"/>
        <w:spacing w:before="45" w:after="0"/>
        <w:ind w:left="113" w:right="-193" w:hanging="0"/>
        <w:rPr>
          <w:rFonts w:ascii="Courier New" w:hAnsi="Courier New" w:cs="Courier New"/>
          <w:sz w:val="26"/>
          <w:szCs w:val="26"/>
        </w:rPr>
      </w:pPr>
      <w:r>
        <w:rPr>
          <w:rFonts w:cs="Courier New" w:ascii="Courier New" w:hAnsi="Courier New"/>
          <w:sz w:val="26"/>
          <w:szCs w:val="26"/>
        </w:rPr>
        <w:t>to." There was a momentary silence and Diane said slowl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nk there i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3" w:hanging="0"/>
        <w:rPr>
          <w:rFonts w:ascii="Courier New" w:hAnsi="Courier New" w:cs="Courier New"/>
          <w:sz w:val="26"/>
          <w:szCs w:val="26"/>
        </w:rPr>
      </w:pPr>
      <w:r>
        <w:rPr>
          <w:rFonts w:cs="Courier New" w:ascii="Courier New" w:hAnsi="Courier New"/>
          <w:sz w:val="26"/>
          <w:szCs w:val="26"/>
        </w:rPr>
        <w:t>VlNCE CARBALLO's MEN were spread all over town, checking every hotel, boardinghouse, and flophouse. One of his men showed pictures of Diane and Kelly to the clerk at the Esplanade Hote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35" w:hanging="0"/>
        <w:rPr>
          <w:rFonts w:ascii="Courier New" w:hAnsi="Courier New" w:cs="Courier New"/>
          <w:sz w:val="26"/>
          <w:szCs w:val="26"/>
        </w:rPr>
      </w:pPr>
      <w:r>
        <w:rPr>
          <w:rFonts w:cs="Courier New" w:ascii="Courier New" w:hAnsi="Courier New"/>
          <w:sz w:val="26"/>
          <w:szCs w:val="26"/>
        </w:rPr>
        <w:t>"Have you seen either of these ladies? There's a five-million-dollar reward for them."</w:t>
      </w:r>
    </w:p>
    <w:p>
      <w:pPr>
        <w:pStyle w:val="Normal"/>
        <w:widowControl w:val="false"/>
        <w:autoSpaceDE w:val="false"/>
        <w:spacing w:lineRule="exact" w:line="680" w:before="13" w:after="0"/>
        <w:ind w:left="113" w:right="119" w:hanging="0"/>
        <w:rPr>
          <w:rFonts w:ascii="Courier New" w:hAnsi="Courier New" w:cs="Courier New"/>
          <w:sz w:val="26"/>
          <w:szCs w:val="26"/>
        </w:rPr>
      </w:pPr>
      <w:r>
        <w:rPr>
          <w:rFonts w:cs="Courier New" w:ascii="Courier New" w:hAnsi="Courier New"/>
          <w:sz w:val="26"/>
          <w:szCs w:val="26"/>
        </w:rPr>
        <w:t>The clerk shook his head. "I wish I knew where they were." At the Renaissance Westchester Hotel, another man was</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holding up pictures of Diane and Kel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ve million? I wish I could collect t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At the Crowne Plaza, the clerk was saying, "If I see them, I'll sure let you know, mist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ince Carballo himself knocked at the door of Gra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idel's boardinghou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morn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Good morning. My name is Vince Carballo." He held up a picture of the two women. "Have you</w:t>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seen these women? There's a five-million-dollar reward for them."</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race Seidel's face lit up. "Kelly!"</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IN TANNER'S OFFICE, Kathy Ordonez was overwhelmed. Faxes were coming in faster than she</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could handle them, and her e-mail in-box was inundated. She picked up a pile of the papers and</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walked into Tanner's office. Tanner and Pauline Van Luven were seated on a couch, talking.</w:t>
      </w:r>
    </w:p>
    <w:p>
      <w:pPr>
        <w:pStyle w:val="Normal"/>
        <w:widowControl w:val="false"/>
        <w:autoSpaceDE w:val="false"/>
        <w:spacing w:lineRule="exact" w:line="680" w:before="13" w:after="0"/>
        <w:ind w:left="113" w:right="441" w:hanging="0"/>
        <w:rPr>
          <w:rFonts w:ascii="Courier New" w:hAnsi="Courier New" w:cs="Courier New"/>
          <w:sz w:val="26"/>
          <w:szCs w:val="26"/>
        </w:rPr>
      </w:pPr>
      <w:r>
        <w:rPr>
          <w:rFonts w:cs="Courier New" w:ascii="Courier New" w:hAnsi="Courier New"/>
          <w:sz w:val="26"/>
          <w:szCs w:val="26"/>
        </w:rPr>
        <w:t>Tanner looked up as his secretary came in. "What is it?" She smiled. "Good news. You're going to have a very</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successful dinner part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frowned. "What are you talking ab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She held up the papers. "These are all acceptances. Everyone's com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got up. "Coming where? Let me see those."</w:t>
      </w:r>
    </w:p>
    <w:p>
      <w:pPr>
        <w:pStyle w:val="Normal"/>
        <w:widowControl w:val="false"/>
        <w:autoSpaceDE w:val="false"/>
        <w:spacing w:lineRule="atLeast" w:line="680"/>
        <w:ind w:left="113" w:right="914" w:hanging="0"/>
        <w:rPr>
          <w:rFonts w:ascii="Courier New" w:hAnsi="Courier New" w:cs="Courier New"/>
          <w:sz w:val="26"/>
          <w:szCs w:val="26"/>
        </w:rPr>
      </w:pPr>
      <w:r>
        <w:rPr>
          <w:rFonts w:cs="Courier New" w:ascii="Courier New" w:hAnsi="Courier New"/>
          <w:sz w:val="26"/>
          <w:szCs w:val="26"/>
        </w:rPr>
        <w:t>Kathy handed him the papers and went out to her desk. Tanner read the first e-mail aloud. " 'We would be</w:t>
      </w:r>
    </w:p>
    <w:p>
      <w:pPr>
        <w:pStyle w:val="Normal"/>
        <w:widowControl w:val="false"/>
        <w:autoSpaceDE w:val="false"/>
        <w:spacing w:lineRule="auto" w:line="276" w:before="45" w:after="0"/>
        <w:ind w:left="113" w:right="-220" w:hanging="0"/>
        <w:rPr>
          <w:rFonts w:ascii="Courier New" w:hAnsi="Courier New" w:cs="Courier New"/>
          <w:sz w:val="26"/>
          <w:szCs w:val="26"/>
        </w:rPr>
      </w:pPr>
      <w:r>
        <w:rPr>
          <w:rFonts w:cs="Courier New" w:ascii="Courier New" w:hAnsi="Courier New"/>
          <w:sz w:val="26"/>
          <w:szCs w:val="26"/>
        </w:rPr>
        <w:t>delighted to come to dinner at KIG Headquarters on Friday to see the unveiling of Prima, your weather control machine.' From the editor of Time magazi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His face turned white. He looked at the next one. " 'Thank you for your invitation to see Prima, your weather control computer, at KIG Headquarters. We look forward to being there.' It's signed by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ditor of Newswee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kimmed the rest of them. "CBS, NBC, CNN, the Wa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reet Journal, the Chicago Tribune,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London Times, all eager to see the unveiling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im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uline sat there, speechless.</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Tanner was so furious, he could hardly speak. "What the hell is going on—?" He stopp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ose bitches!"</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T IRMA'S INTERNET Cafe, Diane was busily operating a computer. She looked up at Ke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we left anyone 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917" w:hanging="0"/>
        <w:rPr>
          <w:rFonts w:ascii="Courier New" w:hAnsi="Courier New" w:cs="Courier New"/>
          <w:sz w:val="26"/>
          <w:szCs w:val="26"/>
        </w:rPr>
      </w:pPr>
      <w:r>
        <w:rPr>
          <w:rFonts w:cs="Courier New" w:ascii="Courier New" w:hAnsi="Courier New"/>
          <w:sz w:val="26"/>
          <w:szCs w:val="26"/>
        </w:rPr>
        <w:t>Kelly said, "Elle, Cosmopolitan, Vanity Fair, Mademoiselle, Readers Dige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laughed. "I think this does it. I hope Kingsley h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good caterer. He's going to have a big party."</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Vince carballo was looking at Grace Seidel excitedly. "You know Kel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Oh, yes," Grace said. "She's one of the most famous models in the worl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ince Carballo's face lit up. "Where is sh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Grace looked at him in surprise. "I don't know. I've never met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face reddened. "You said you knew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 mean—everybody knows her. She's very famous. Isn't she beautifu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have no idea where she 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ace said thoughtfully, "I do have kind of an ide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w:t>
      </w:r>
    </w:p>
    <w:p>
      <w:pPr>
        <w:pStyle w:val="Normal"/>
        <w:widowControl w:val="false"/>
        <w:autoSpaceDE w:val="false"/>
        <w:spacing w:lineRule="auto" w:line="276" w:before="57" w:after="0"/>
        <w:ind w:left="113" w:right="1092" w:hanging="0"/>
        <w:rPr>
          <w:rFonts w:ascii="Courier New" w:hAnsi="Courier New" w:cs="Courier New"/>
          <w:sz w:val="26"/>
          <w:szCs w:val="26"/>
        </w:rPr>
      </w:pPr>
      <w:r>
        <w:rPr>
          <w:rFonts w:cs="Courier New" w:ascii="Courier New" w:hAnsi="Courier New"/>
          <w:sz w:val="26"/>
          <w:szCs w:val="26"/>
        </w:rPr>
        <w:t>"I saw a woman who looked like her get on a bus this morning. She was traveling with some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bus was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the bus to Vermo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ince Carballo hurried away.</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ANNER THREW THE pile of faxes and e-mails to the floor and turned to Pauline. "Do you k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those bitches have done? We can't let anyone s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ima." He was thoughtful for a long moment.</w:t>
      </w:r>
    </w:p>
    <w:p>
      <w:pPr>
        <w:pStyle w:val="Normal"/>
        <w:widowControl w:val="false"/>
        <w:autoSpaceDE w:val="false"/>
        <w:spacing w:lineRule="auto" w:line="276" w:before="45" w:after="0"/>
        <w:ind w:left="113" w:right="610" w:hanging="0"/>
        <w:rPr>
          <w:rFonts w:ascii="Courier New" w:hAnsi="Courier New" w:cs="Courier New"/>
          <w:sz w:val="26"/>
          <w:szCs w:val="26"/>
        </w:rPr>
      </w:pPr>
      <w:r>
        <w:rPr>
          <w:rFonts w:cs="Courier New" w:ascii="Courier New" w:hAnsi="Courier New"/>
          <w:sz w:val="26"/>
          <w:szCs w:val="26"/>
        </w:rPr>
        <w:t>"I think Prima will have an accident the day before the party and blow up."</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uline looked at him a moment and then smiled. "Prim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Tanner nodded. "That's right. We can travel around the world, and anytime we're ready, we'll g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amoa and start operating Prima I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0" w:hanging="0"/>
        <w:rPr>
          <w:rFonts w:ascii="Courier New" w:hAnsi="Courier New" w:cs="Courier New"/>
          <w:sz w:val="26"/>
          <w:szCs w:val="26"/>
        </w:rPr>
      </w:pPr>
      <w:r>
        <w:rPr>
          <w:rFonts w:cs="Courier New" w:ascii="Courier New" w:hAnsi="Courier New"/>
          <w:sz w:val="26"/>
          <w:szCs w:val="26"/>
        </w:rPr>
        <w:t>Kathy Ordonez's voice came over the intercom. She sounded frantic. She buzzed into Tanner's office. "Mr. Kingsley, the phones are going crazy. I have the New York Times, the Washington Post,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ry King, all holding for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ll them I'm in a meeting." Tanner turned to Paul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 have to get out of here." He pat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rew on the shoulder. "Andrew, come with u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Tann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hree of them walked over to the redbrick building. "I</w:t>
      </w:r>
    </w:p>
    <w:p>
      <w:pPr>
        <w:sectPr>
          <w:type w:val="nextPage"/>
          <w:pgSz w:w="11880" w:h="16820"/>
          <w:pgMar w:left="1020" w:right="1280" w:gutter="0" w:header="0" w:top="120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3502" w:hanging="0"/>
        <w:rPr>
          <w:rFonts w:ascii="Courier New" w:hAnsi="Courier New" w:cs="Courier New"/>
          <w:sz w:val="26"/>
          <w:szCs w:val="26"/>
        </w:rPr>
      </w:pPr>
      <w:r>
        <w:rPr>
          <w:rFonts w:cs="Courier New" w:ascii="Courier New" w:hAnsi="Courier New"/>
          <w:sz w:val="26"/>
          <w:szCs w:val="26"/>
        </w:rPr>
        <w:t>have something very important for you to do, Andrew."</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ything you want," Andrew said.</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ANNER LED THE way into the redbrick building and walked over to Prima. Tanner turned to</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ndrew. "Here's what I want you to do. Princess and I have to leave now, but at six o'clock, I want</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you to turn this computer off. It's very simple." He pointed. "You see this big red butt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 nodded. "I see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All you have to do is press it three times, at six o'clock. Three times. Can you remember tha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w said, "Yes, Tanner. Six o'clock. Three tim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 See you lat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and Pauline started to walk 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Andrew looked after them. "You're not taking me with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No. You stay here. Just remember: six o'clock, three tim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rememb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s they walked outside, Pauline said, "What if he doesn't rememb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anner laughed. "It doesn't matter. It's set to explode automatically at six o'clock. I just wante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ke sure he's there when it happens."</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45</w:t>
      </w:r>
    </w:p>
    <w:p>
      <w:pPr>
        <w:pStyle w:val="Normal"/>
        <w:widowControl w:val="false"/>
        <w:autoSpaceDE w:val="false"/>
        <w:spacing w:lineRule="exact" w:line="120" w:before="11"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ind w:left="113" w:right="-20" w:hanging="0"/>
        <w:rPr>
          <w:rFonts w:ascii="Courier New" w:hAnsi="Courier New" w:cs="Courier New"/>
          <w:sz w:val="26"/>
          <w:szCs w:val="26"/>
        </w:rPr>
      </w:pPr>
      <w:r>
        <w:rPr>
          <w:rFonts w:cs="Courier New" w:ascii="Courier New" w:hAnsi="Courier New"/>
          <w:position w:val="3"/>
          <w:sz w:val="26"/>
          <w:szCs w:val="26"/>
        </w:rPr>
        <w:t>AT WAS A perfect day for flying. KIG's 757 was speed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ver the Pacific Ocean under an azur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blue sky. Pauline and Tanner were snuggled together on a couch in the main cab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Pauline said, "Darling, do you know it's a shame that people will never know how brilliant you a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 they ever found out, I'd be in big troub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She looked at him and said, "No problem. We could buy a country and proclaim ourselves the rulers. Then they can't touch 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laugh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Pauline stroked his hand. "Did you know that I wanted you from the first time I saw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As I remember, you were very impertin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nd it worked, didn't it? You had to see me again, to teach me a less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4319" w:hanging="0"/>
        <w:rPr>
          <w:rFonts w:ascii="Courier New" w:hAnsi="Courier New" w:cs="Courier New"/>
          <w:sz w:val="26"/>
          <w:szCs w:val="26"/>
        </w:rPr>
      </w:pPr>
      <w:r>
        <w:rPr>
          <w:rFonts w:cs="Courier New" w:ascii="Courier New" w:hAnsi="Courier New"/>
          <w:sz w:val="26"/>
          <w:szCs w:val="26"/>
        </w:rPr>
        <w:t>There was a long, erotic kiss. Far away, lightning flash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anner said, "You'll love Tamoa. We'll spend a week or two there and relax, and then we'll travel</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round the world. We're going to make up for all the lost years when we couldn't be toget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looked up and grinned impishly. "You bet we wi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every month or so, we'll come back to Tamoa and put</w:t>
      </w:r>
    </w:p>
    <w:p>
      <w:pPr>
        <w:pStyle w:val="Normal"/>
        <w:widowControl w:val="false"/>
        <w:autoSpaceDE w:val="false"/>
        <w:spacing w:lineRule="auto" w:line="276" w:before="45" w:after="0"/>
        <w:ind w:left="113" w:right="3363" w:hanging="0"/>
        <w:rPr>
          <w:rFonts w:ascii="Courier New" w:hAnsi="Courier New" w:cs="Courier New"/>
          <w:sz w:val="26"/>
          <w:szCs w:val="26"/>
        </w:rPr>
      </w:pPr>
      <w:r>
        <w:rPr>
          <w:rFonts w:cs="Courier New" w:ascii="Courier New" w:hAnsi="Courier New"/>
          <w:sz w:val="26"/>
          <w:szCs w:val="26"/>
        </w:rPr>
        <w:t>Prima II to work. You and I can pick our targets toget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58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uline said, "Well, we could create a storm in Englan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but they wouldn't not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laughed. "We have the whole world to choose fr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steward approached. "Is there anything I can get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anner said, "No. We have everything." And he knew that it was tru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distant sky, there were more flashes of lightn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ope there isn't going to be a storm," Paulin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I hate flying in rough wea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Tanner said reassuringly, "Don't worry, darling. There's not a cloud in the sky." He thought of</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something and smiled. "We don't have to worry about the weather. We control it." He loo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his watch. "Prima's about to blow up."</w:t>
      </w:r>
    </w:p>
    <w:p>
      <w:pPr>
        <w:pStyle w:val="Normal"/>
        <w:widowControl w:val="false"/>
        <w:autoSpaceDE w:val="false"/>
        <w:spacing w:lineRule="atLeast" w:line="680"/>
        <w:ind w:left="113" w:right="575" w:hanging="0"/>
        <w:rPr>
          <w:rFonts w:ascii="Courier New" w:hAnsi="Courier New" w:cs="Courier New"/>
          <w:sz w:val="26"/>
          <w:szCs w:val="26"/>
        </w:rPr>
      </w:pPr>
      <w:r>
        <w:rPr>
          <w:rFonts w:cs="Courier New" w:ascii="Courier New" w:hAnsi="Courier New"/>
          <w:sz w:val="26"/>
          <w:szCs w:val="26"/>
        </w:rPr>
        <w:t>Sudden drops of rain began to pound against the plane. Tanner held Pauline closer. "It's all right. It's just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it of ra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41" w:hanging="0"/>
        <w:rPr>
          <w:rFonts w:ascii="Courier New" w:hAnsi="Courier New" w:cs="Courier New"/>
          <w:sz w:val="26"/>
          <w:szCs w:val="26"/>
        </w:rPr>
      </w:pPr>
      <w:r>
        <w:rPr>
          <w:rFonts w:cs="Courier New" w:ascii="Courier New" w:hAnsi="Courier New"/>
          <w:sz w:val="26"/>
          <w:szCs w:val="26"/>
        </w:rPr>
        <w:t>And as Tanner said it, the sky suddenly began to darken and tremble with loud peals of thunder. The huge plane</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started to bounce up and down. Tanner was looking out the window, puzzled by what was happening. The rain began to turn into large hailston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said, "Look at—" The realization suddenly hit him.</w:t>
      </w:r>
    </w:p>
    <w:p>
      <w:pPr>
        <w:pStyle w:val="Normal"/>
        <w:widowControl w:val="false"/>
        <w:autoSpaceDE w:val="false"/>
        <w:spacing w:lineRule="auto" w:line="276" w:before="45" w:after="0"/>
        <w:ind w:left="113" w:right="2698" w:hanging="0"/>
        <w:rPr>
          <w:rFonts w:ascii="Courier New" w:hAnsi="Courier New" w:cs="Courier New"/>
          <w:sz w:val="26"/>
          <w:szCs w:val="26"/>
        </w:rPr>
      </w:pPr>
      <w:r>
        <w:rPr>
          <w:rFonts w:cs="Courier New" w:ascii="Courier New" w:hAnsi="Courier New"/>
          <w:sz w:val="26"/>
          <w:szCs w:val="26"/>
        </w:rPr>
        <w:t>"Prima!" It was a cry of exultation, a look of glory in his eyes. "We c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At that instant, a hurricane hit the plane, bouncing it around savage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uline was screaming.</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auto" w:line="276" w:before="57" w:after="0"/>
        <w:ind w:left="113" w:right="897" w:hanging="0"/>
        <w:rPr>
          <w:rFonts w:ascii="Courier New" w:hAnsi="Courier New" w:cs="Courier New"/>
          <w:sz w:val="26"/>
          <w:szCs w:val="26"/>
        </w:rPr>
      </w:pPr>
      <w:r>
        <w:rPr>
          <w:rFonts w:cs="Courier New" w:ascii="Courier New" w:hAnsi="Courier New"/>
          <w:sz w:val="26"/>
          <w:szCs w:val="26"/>
        </w:rPr>
        <w:t>IN THE REDBRICK building at KIG, Andrew Kingsley was operating Prima, his fingers flashing over the keys in</w:t>
      </w:r>
    </w:p>
    <w:p>
      <w:pPr>
        <w:pStyle w:val="Normal"/>
        <w:widowControl w:val="false"/>
        <w:autoSpaceDE w:val="false"/>
        <w:spacing w:lineRule="auto" w:line="276"/>
        <w:ind w:left="113" w:right="-33" w:hanging="0"/>
        <w:rPr>
          <w:rFonts w:ascii="Courier New" w:hAnsi="Courier New" w:cs="Courier New"/>
          <w:sz w:val="26"/>
          <w:szCs w:val="26"/>
        </w:rPr>
      </w:pPr>
      <w:r>
        <w:rPr>
          <w:rFonts w:cs="Courier New" w:ascii="Courier New" w:hAnsi="Courier New"/>
          <w:sz w:val="26"/>
          <w:szCs w:val="26"/>
        </w:rPr>
        <w:t>remembrance. Watching his target on the screen, he could see an image of his brother's</w:t>
      </w:r>
    </w:p>
    <w:p>
      <w:pPr>
        <w:pStyle w:val="Normal"/>
        <w:widowControl w:val="false"/>
        <w:autoSpaceDE w:val="false"/>
        <w:spacing w:lineRule="auto" w:line="276"/>
        <w:ind w:left="113" w:right="1573" w:hanging="0"/>
        <w:rPr>
          <w:rFonts w:ascii="Courier New" w:hAnsi="Courier New" w:cs="Courier New"/>
          <w:sz w:val="26"/>
          <w:szCs w:val="26"/>
        </w:rPr>
      </w:pPr>
      <w:r>
        <w:rPr>
          <w:rFonts w:cs="Courier New" w:ascii="Courier New" w:hAnsi="Courier New"/>
          <w:sz w:val="26"/>
          <w:szCs w:val="26"/>
        </w:rPr>
        <w:t>plane being buffeted by three-hundred-mile-an-hour hurricane winds. He pressed another button.</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7" w:hanging="0"/>
        <w:rPr>
          <w:rFonts w:ascii="Courier New" w:hAnsi="Courier New" w:cs="Courier New"/>
          <w:sz w:val="26"/>
          <w:szCs w:val="26"/>
        </w:rPr>
      </w:pPr>
      <w:r>
        <w:rPr>
          <w:rFonts w:cs="Courier New" w:ascii="Courier New" w:hAnsi="Courier New"/>
          <w:sz w:val="26"/>
          <w:szCs w:val="26"/>
        </w:rPr>
        <w:t>AT A DOZEN branch offices of the National Weather Service, from Anchorage, Alaska, to Miami, Florida, meteorologists</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were staring at their computer screens in disbelief. What was happe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emed impossible, but it was happening.</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WORKING IN THE redbrick building, Andrew was grateful that there was still one thing he could</w:t>
      </w:r>
    </w:p>
    <w:p>
      <w:pPr>
        <w:pStyle w:val="Normal"/>
        <w:widowControl w:val="false"/>
        <w:autoSpaceDE w:val="false"/>
        <w:spacing w:lineRule="auto" w:line="276"/>
        <w:ind w:left="113" w:right="1183" w:hanging="0"/>
        <w:jc w:val="both"/>
        <w:rPr>
          <w:rFonts w:ascii="Courier New" w:hAnsi="Courier New" w:cs="Courier New"/>
          <w:sz w:val="26"/>
          <w:szCs w:val="26"/>
        </w:rPr>
      </w:pPr>
      <w:r>
        <w:rPr>
          <w:rFonts w:cs="Courier New" w:ascii="Courier New" w:hAnsi="Courier New"/>
          <w:sz w:val="26"/>
          <w:szCs w:val="26"/>
        </w:rPr>
        <w:t>do to help make the world a better place. He carefully guided an F-6 tornado he had created—up— up—higher and higher. . . .</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ANNER WAS LOOKING out the window of the wildly tossing plane when he heard the tellta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eight train sound of the approaching tornado over the</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roar of the storm, traveling 320 miles an hour. Tanner's face was flushed, and he was trembling with excitement, watc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ornado spinning up toward the plane. He was ecstatic.</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ok! There's never been a tornado this high. Never!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reated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a miracle! Only God and I could—"</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auto" w:line="276" w:before="57" w:after="0"/>
        <w:ind w:left="113" w:right="1413" w:hanging="0"/>
        <w:rPr>
          <w:rFonts w:ascii="Courier New" w:hAnsi="Courier New" w:cs="Courier New"/>
          <w:sz w:val="26"/>
          <w:szCs w:val="26"/>
        </w:rPr>
      </w:pPr>
      <w:r>
        <w:rPr>
          <w:rFonts w:cs="Courier New" w:ascii="Courier New" w:hAnsi="Courier New"/>
          <w:sz w:val="26"/>
          <w:szCs w:val="26"/>
        </w:rPr>
        <w:t>IN THE REDBRICK building, Andrew moved a switch and watched the screen as the plane exploded</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nd pieces of wreckage and bodies were hurled into the sk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n Andrew Kingsley pressed the red button three times.</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46</w:t>
      </w:r>
    </w:p>
    <w:p>
      <w:pPr>
        <w:pStyle w:val="Normal"/>
        <w:widowControl w:val="false"/>
        <w:autoSpaceDE w:val="false"/>
        <w:spacing w:lineRule="exact" w:line="140" w:before="5" w:after="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AND DIANE were finishing getting dressed when Gra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idel knocked at their do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reakfast is ready whenever you a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ing," Kelly called 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id, "I hope our little stunt worked. Let's see i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race has a morning newspap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They stepped out of their room. To the right was the recreation area. A few people were gath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ound the television set. As Kelly and Diane started to</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pass it, to go to the dining room, a television anchorman was say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according to reports, there were no survivors. Tann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ingsley and former senator Pauline</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Van Luven were on the plane, along with a pilot, copilot, and a stewar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27" w:hanging="0"/>
        <w:jc w:val="both"/>
        <w:rPr>
          <w:rFonts w:ascii="Courier New" w:hAnsi="Courier New" w:cs="Courier New"/>
          <w:sz w:val="26"/>
          <w:szCs w:val="26"/>
        </w:rPr>
      </w:pPr>
      <w:r>
        <w:rPr>
          <w:rFonts w:cs="Courier New" w:ascii="Courier New" w:hAnsi="Courier New"/>
          <w:sz w:val="26"/>
          <w:szCs w:val="26"/>
        </w:rPr>
        <w:t>The two women froze. They looked at each other, turned, and walked up to the television set. On the screen were pictures of the exterior of KI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263" w:hanging="0"/>
        <w:rPr>
          <w:rFonts w:ascii="Courier New" w:hAnsi="Courier New" w:cs="Courier New"/>
          <w:sz w:val="26"/>
          <w:szCs w:val="26"/>
        </w:rPr>
      </w:pPr>
      <w:r>
        <w:rPr>
          <w:rFonts w:cs="Courier New" w:ascii="Courier New" w:hAnsi="Courier New"/>
          <w:sz w:val="26"/>
          <w:szCs w:val="26"/>
        </w:rPr>
        <w:t>Kingsley International Group constitutes the largest think tank in the world, with offices in thirty countries. The</w:t>
      </w:r>
    </w:p>
    <w:p>
      <w:pPr>
        <w:pStyle w:val="Normal"/>
        <w:widowControl w:val="false"/>
        <w:autoSpaceDE w:val="false"/>
        <w:spacing w:lineRule="auto" w:line="276" w:before="57" w:after="0"/>
        <w:ind w:left="113" w:right="-226" w:hanging="0"/>
        <w:rPr>
          <w:rFonts w:ascii="Courier New" w:hAnsi="Courier New" w:cs="Courier New"/>
          <w:sz w:val="26"/>
          <w:szCs w:val="26"/>
        </w:rPr>
      </w:pPr>
      <w:r>
        <w:rPr>
          <w:rFonts w:cs="Courier New" w:ascii="Courier New" w:hAnsi="Courier New"/>
          <w:sz w:val="26"/>
          <w:szCs w:val="26"/>
        </w:rPr>
        <w:t>weather bureau has reported an unexpected electrical storm in the South Pacific area where Tanner Kingsley's private pla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flying. Pauline Van Luven was the former head of the</w:t>
      </w:r>
    </w:p>
    <w:p>
      <w:pPr>
        <w:pStyle w:val="Normal"/>
        <w:widowControl w:val="false"/>
        <w:autoSpaceDE w:val="false"/>
        <w:spacing w:lineRule="auto" w:line="552" w:before="45" w:after="0"/>
        <w:ind w:left="113" w:right="2677" w:hanging="0"/>
        <w:rPr>
          <w:rFonts w:ascii="Courier New" w:hAnsi="Courier New" w:cs="Courier New"/>
          <w:sz w:val="26"/>
          <w:szCs w:val="26"/>
        </w:rPr>
      </w:pPr>
      <w:r>
        <w:rPr>
          <w:rFonts w:cs="Courier New" w:ascii="Courier New" w:hAnsi="Courier New"/>
          <w:sz w:val="26"/>
          <w:szCs w:val="26"/>
        </w:rPr>
        <w:t>Senate Select Committee on the Environment. Diane and Kelly were listening, fascinated</w:t>
      </w:r>
    </w:p>
    <w:p>
      <w:pPr>
        <w:pStyle w:val="Normal"/>
        <w:widowControl w:val="false"/>
        <w:autoSpaceDE w:val="false"/>
        <w:spacing w:lineRule="auto" w:line="276"/>
        <w:ind w:left="113" w:right="924" w:hanging="0"/>
        <w:rPr>
          <w:rFonts w:ascii="Courier New" w:hAnsi="Courier New" w:cs="Courier New"/>
          <w:sz w:val="26"/>
          <w:szCs w:val="26"/>
        </w:rPr>
      </w:pPr>
      <w:r>
        <w:rPr>
          <w:rFonts w:cs="Courier New" w:ascii="Courier New" w:hAnsi="Courier New"/>
          <w:sz w:val="26"/>
          <w:szCs w:val="26"/>
        </w:rPr>
        <w:t>". . . . And in another piece of the puzzle, there's a mystery here that the police are trying to solve.</w:t>
      </w:r>
    </w:p>
    <w:p>
      <w:pPr>
        <w:pStyle w:val="Normal"/>
        <w:widowControl w:val="false"/>
        <w:autoSpaceDE w:val="false"/>
        <w:spacing w:lineRule="auto" w:line="276"/>
        <w:ind w:left="113" w:right="279" w:hanging="0"/>
        <w:rPr>
          <w:rFonts w:ascii="Courier New" w:hAnsi="Courier New" w:cs="Courier New"/>
          <w:sz w:val="26"/>
          <w:szCs w:val="26"/>
        </w:rPr>
      </w:pPr>
      <w:r>
        <w:rPr>
          <w:rFonts w:cs="Courier New" w:ascii="Courier New" w:hAnsi="Courier New"/>
          <w:sz w:val="26"/>
          <w:szCs w:val="26"/>
        </w:rPr>
        <w:t>The press was invited to a dinner party, to visit Prima, a new weather control computer that KIG developed, but yesterday there was an explosion at KIG and Prima was completely destroyed. Th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fire department found the body of Andrew Kingsley in the wreckage and believe he was the on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ict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said, "Tanner Kingsley is de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y that again. Slow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nner Kingsley is de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Kelly breathed a deep sigh of relief. She looked at Diane and smiled. "Life is sure going to be du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fter th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 hope so," Diane replied. "How would you like to sleep at the Waldorf-Astoria Towers ton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grinned. "I wouldn't mi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they said their good-byes to Grace Seidel, she hugg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lly and said, "Anyti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never mentioned the money that she had been offered.</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PRESIDENTIAL suite in the Waldorf Towers, a wait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as setting a table for dinner.</w:t>
      </w:r>
    </w:p>
    <w:p>
      <w:pPr>
        <w:pStyle w:val="Normal"/>
        <w:widowControl w:val="false"/>
        <w:autoSpaceDE w:val="false"/>
        <w:spacing w:lineRule="auto" w:line="276" w:before="45" w:after="0"/>
        <w:ind w:left="113" w:right="611" w:hanging="0"/>
        <w:rPr>
          <w:rFonts w:ascii="Courier New" w:hAnsi="Courier New" w:cs="Courier New"/>
          <w:sz w:val="26"/>
          <w:szCs w:val="26"/>
        </w:rPr>
      </w:pPr>
      <w:r>
        <w:rPr>
          <w:rFonts w:cs="Courier New" w:ascii="Courier New" w:hAnsi="Courier New"/>
          <w:sz w:val="26"/>
          <w:szCs w:val="26"/>
        </w:rPr>
        <w:t>He turned to Diane. "Did you say you wanted it set for fou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looked at her and said noth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knew what she was thinking. As they were sitting</w:t>
      </w:r>
    </w:p>
    <w:p>
      <w:pPr>
        <w:pStyle w:val="Normal"/>
        <w:widowControl w:val="false"/>
        <w:autoSpaceDE w:val="false"/>
        <w:spacing w:lineRule="auto" w:line="276" w:before="45" w:after="0"/>
        <w:ind w:left="113" w:right="-229" w:hanging="0"/>
        <w:rPr>
          <w:rFonts w:ascii="Courier New" w:hAnsi="Courier New" w:cs="Courier New"/>
          <w:sz w:val="26"/>
          <w:szCs w:val="26"/>
        </w:rPr>
      </w:pPr>
      <w:r>
        <w:rPr>
          <w:rFonts w:cs="Courier New" w:ascii="Courier New" w:hAnsi="Courier New"/>
          <w:sz w:val="26"/>
          <w:szCs w:val="26"/>
        </w:rPr>
        <w:t>down at the table, Diane said, "Kelly, I don't think we did this alone. I think we had a little help." She raised her glass of champagne and said to the empty chair next to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Richard, darling. I love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As she lifted the glass to her lips, Kelly said, "Wait a minut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turned to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Kelly picked up her glass of champagne and looked at the empty chair next to her. "Mark, I love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much. 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drank their toast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Kelly smiled and said, "That felt good. Well, what's nex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going to the FBI in Washington and tell them wha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Kelly corrected her. "We're going to Washington and tell them what we k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Diane nodded. "Right." She said thoughtfully, "I think we did a good job. Our husbands would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oud of u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Yeah," Kelly said. "We've solved this. And look at the odds against us. You know what we sh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lineRule="auto" w:line="552" w:before="57" w:after="0"/>
        <w:ind w:left="113" w:right="4290" w:hanging="0"/>
        <w:rPr>
          <w:rFonts w:ascii="Courier New" w:hAnsi="Courier New" w:cs="Courier New"/>
          <w:sz w:val="26"/>
          <w:szCs w:val="26"/>
        </w:rPr>
      </w:pPr>
      <w:r>
        <w:rPr>
          <w:rFonts w:cs="Courier New" w:ascii="Courier New" w:hAnsi="Courier New"/>
          <w:sz w:val="26"/>
          <w:szCs w:val="26"/>
        </w:rPr>
        <w:t>"Start our own detective agency." Diane laughed. "You're kidd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gave her a long, slow smile. "Am I?"</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FTER DINNER, THEY watched television, and every channel</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was carrying the story of Tanner Kingsley's death. As Kelly watched, she said thoughtfully, "You know, when you cut off a snak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ad, the rest of the snake di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oes that me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s find out." Kelly walked over to the telephone.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nt to place a call to Pa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ve minutes later, she heard the voice of Nicole Parad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elly! Kelly! Kelly! I'm so glad you call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Kelly's heart sank. She knew what she was going to hear next. They had killed Ange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idn't know how to reach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ve heard the new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hole world has heard the news. Jerome Malo and</w:t>
      </w:r>
    </w:p>
    <w:p>
      <w:pPr>
        <w:pStyle w:val="Normal"/>
        <w:widowControl w:val="false"/>
        <w:autoSpaceDE w:val="false"/>
        <w:spacing w:lineRule="auto" w:line="276" w:before="45" w:after="0"/>
        <w:ind w:left="113" w:right="3019" w:hanging="0"/>
        <w:rPr>
          <w:rFonts w:ascii="Courier New" w:hAnsi="Courier New" w:cs="Courier New"/>
          <w:sz w:val="26"/>
          <w:szCs w:val="26"/>
        </w:rPr>
      </w:pPr>
      <w:r>
        <w:rPr>
          <w:rFonts w:cs="Courier New" w:ascii="Courier New" w:hAnsi="Courier New"/>
          <w:sz w:val="26"/>
          <w:szCs w:val="26"/>
        </w:rPr>
        <w:t>Alphonse Girouard packed their things and left in a hur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Philippe and his fami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are returning tomorr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wonderfu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was afraid to ask the next question. "And Angel—?"</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I have Angel in my apartment. They were planning to use her as bait in case you wouldn't cooperat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lly felt a sudden glow. "Oh, that's wonderfu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would you like me to do with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Put her on the next Air France flight to New York. Let me know when she'll arrive and I'll pick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p at the airport. You can call me here at the Waldor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we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take care of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Kelly replaced the receiv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had been listening. "Angel is all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that's gre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sn't it? I'm thrilled. By the way, what are you going to do with your half of the mon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looked at her. "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KIG put up a five-million-dollar reward. I think it's coming to u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Kingsley's de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5291" w:hanging="0"/>
        <w:rPr>
          <w:rFonts w:ascii="Courier New" w:hAnsi="Courier New" w:cs="Courier New"/>
          <w:sz w:val="26"/>
          <w:szCs w:val="26"/>
        </w:rPr>
      </w:pPr>
      <w:r>
        <w:rPr>
          <w:rFonts w:cs="Courier New" w:ascii="Courier New" w:hAnsi="Courier New"/>
          <w:sz w:val="26"/>
          <w:szCs w:val="26"/>
        </w:rPr>
        <w:t>"I know, but KIG isn't." They laugh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Kelly asked, "What's your plan after we go to Washington? Are you going to start painting aga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552"/>
        <w:ind w:left="113" w:right="2720" w:hanging="0"/>
        <w:rPr>
          <w:rFonts w:ascii="Courier New" w:hAnsi="Courier New" w:cs="Courier New"/>
          <w:sz w:val="26"/>
          <w:szCs w:val="26"/>
        </w:rPr>
      </w:pPr>
      <w:r>
        <w:rPr>
          <w:rFonts w:cs="Courier New" w:ascii="Courier New" w:hAnsi="Courier New"/>
          <w:sz w:val="26"/>
          <w:szCs w:val="26"/>
        </w:rPr>
        <w:t>Diane was thoughtful for a moment. "No." Kelly was watching her. "Really?"</w:t>
      </w:r>
    </w:p>
    <w:p>
      <w:pPr>
        <w:pStyle w:val="Normal"/>
        <w:widowControl w:val="false"/>
        <w:autoSpaceDE w:val="false"/>
        <w:spacing w:lineRule="auto" w:line="276" w:before="57" w:after="0"/>
        <w:ind w:left="113" w:right="786" w:hanging="0"/>
        <w:rPr>
          <w:rFonts w:ascii="Courier New" w:hAnsi="Courier New" w:cs="Courier New"/>
          <w:sz w:val="26"/>
          <w:szCs w:val="26"/>
        </w:rPr>
      </w:pPr>
      <w:r>
        <w:rPr>
          <w:rFonts w:cs="Courier New" w:ascii="Courier New" w:hAnsi="Courier New"/>
          <w:sz w:val="26"/>
          <w:szCs w:val="26"/>
        </w:rPr>
        <w:t>"Well, there is a painting that I want to do. It's a picnic scene in Central Park." Her voice brok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wo lovers having a picnic in the rain. Then . . . we'll see. What about you? Are you going ba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mode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 don't thin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ne was looking at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ell. . . maybe, because while I'm on the runway, I can imagine Mark watching me, and blowing</w:t>
      </w:r>
    </w:p>
    <w:p>
      <w:pPr>
        <w:pStyle w:val="Normal"/>
        <w:widowControl w:val="false"/>
        <w:autoSpaceDE w:val="false"/>
        <w:spacing w:lineRule="auto" w:line="552"/>
        <w:ind w:left="113" w:right="-172" w:hanging="0"/>
        <w:rPr>
          <w:rFonts w:ascii="Courier New" w:hAnsi="Courier New" w:cs="Courier New"/>
          <w:sz w:val="26"/>
          <w:szCs w:val="26"/>
        </w:rPr>
      </w:pPr>
      <w:r>
        <w:rPr>
          <w:rFonts w:cs="Courier New" w:ascii="Courier New" w:hAnsi="Courier New"/>
          <w:sz w:val="26"/>
          <w:szCs w:val="26"/>
        </w:rPr>
        <w:t>kisses. Yes, I think he would want me to go back to work." Diane smiled. "Goo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y watched television for another hour, and then Diane said, "I think it's time for b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02" w:hanging="0"/>
        <w:rPr>
          <w:rFonts w:ascii="Courier New" w:hAnsi="Courier New" w:cs="Courier New"/>
          <w:sz w:val="26"/>
          <w:szCs w:val="26"/>
        </w:rPr>
      </w:pPr>
      <w:r>
        <w:rPr>
          <w:rFonts w:cs="Courier New" w:ascii="Courier New" w:hAnsi="Courier New"/>
          <w:sz w:val="26"/>
          <w:szCs w:val="26"/>
        </w:rPr>
        <w:t>Fifteen minutes later, they were undressed and in their queen beds, both reliving their recent adventur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Kelly yawned. "I'm sleepy, Diane. Let's turn out the lights."</w:t>
      </w:r>
    </w:p>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FTERWORD</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5"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OLD ADAGE that everyone talks about the weather but no one does anything about it is no</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longer valid. Today, two superpowers have the ability to control weather around the world: th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United States and Russia. Other countries are working feverishly to catch up.</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he search for the mastery of the elements that began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ikola Tesla in the late 1800s, involving</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he transmission of electrical energy through space, has become a reality.</w:t>
      </w:r>
    </w:p>
    <w:p>
      <w:pPr>
        <w:pStyle w:val="Normal"/>
        <w:widowControl w:val="false"/>
        <w:autoSpaceDE w:val="false"/>
        <w:spacing w:lineRule="auto" w:line="276" w:before="57" w:after="0"/>
        <w:ind w:left="113" w:right="449" w:hanging="0"/>
        <w:rPr>
          <w:rFonts w:ascii="Courier New" w:hAnsi="Courier New" w:cs="Courier New"/>
          <w:sz w:val="26"/>
          <w:szCs w:val="26"/>
        </w:rPr>
      </w:pPr>
      <w:r>
        <w:rPr>
          <w:rFonts w:cs="Courier New" w:ascii="Courier New" w:hAnsi="Courier New"/>
          <w:sz w:val="26"/>
          <w:szCs w:val="26"/>
        </w:rPr>
        <w:t>The consequences are monumental. Weather can be used as a blessing or as a doomsday weap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the necessary elements are in pla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n 1969, the U.S. Patent Office granted a patent for "a method of increasing the likelihood of</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precipitation by the artificial introduction of sea water vapor into the atmosp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In 1971, a patent was issued to the Westinghouse Electric Corporation for a system for irradiation of planet surface area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1971, a patent was issued to the National Scien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undation for a weather modification metho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early 1970s, the U.S. Congressional Committee 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ceans and Internal Environment held</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hearings on our military research into weather and climate modification, and found that the defense department had plans for creating tidal waves through the coordinated use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uclear weapo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anger of a devastating confrontation between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nited States and Russia became so great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1977 a UN treaty against weather modification for</w:t>
      </w:r>
    </w:p>
    <w:p>
      <w:pPr>
        <w:pStyle w:val="Normal"/>
        <w:widowControl w:val="false"/>
        <w:autoSpaceDE w:val="false"/>
        <w:spacing w:before="45" w:after="0"/>
        <w:ind w:left="113" w:right="-33" w:hanging="0"/>
        <w:rPr>
          <w:rFonts w:ascii="Courier New" w:hAnsi="Courier New" w:cs="Courier New"/>
          <w:sz w:val="26"/>
          <w:szCs w:val="26"/>
        </w:rPr>
      </w:pPr>
      <w:r>
        <w:rPr>
          <w:rFonts w:cs="Courier New" w:ascii="Courier New" w:hAnsi="Courier New"/>
          <w:sz w:val="26"/>
          <w:szCs w:val="26"/>
        </w:rPr>
        <w:t>hostile purposes was signed by the United States and Russi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20" w:hanging="0"/>
        <w:rPr>
          <w:rFonts w:ascii="Courier New" w:hAnsi="Courier New" w:cs="Courier New"/>
          <w:sz w:val="26"/>
          <w:szCs w:val="26"/>
        </w:rPr>
      </w:pPr>
      <w:r>
        <w:rPr>
          <w:rFonts w:cs="Courier New" w:ascii="Courier New" w:hAnsi="Courier New"/>
          <w:sz w:val="26"/>
          <w:szCs w:val="26"/>
        </w:rPr>
        <w:t>That treaty did not signify the end of weather experimentation. In 1978, the United States launch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 experiment that created a downpour of rain over six</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counties in northern Wisconsin. The storm generated winds of one hundred seventy-five miles per hour and caused fifty million dollars in</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damages. Russia, meanwhile, has been working on its own project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In 1992, the Wall Street Journal reported that a Russian company, Elat Intelligence Technologies,</w:t>
      </w:r>
    </w:p>
    <w:p>
      <w:pPr>
        <w:sectPr>
          <w:type w:val="nextPage"/>
          <w:pgSz w:w="11880" w:h="16820"/>
          <w:pgMar w:left="1020" w:right="112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273" w:hanging="0"/>
        <w:rPr>
          <w:rFonts w:ascii="Courier New" w:hAnsi="Courier New" w:cs="Courier New"/>
          <w:sz w:val="26"/>
          <w:szCs w:val="26"/>
        </w:rPr>
      </w:pPr>
      <w:r>
        <w:rPr>
          <w:rFonts w:cs="Courier New" w:ascii="Courier New" w:hAnsi="Courier New"/>
          <w:sz w:val="26"/>
          <w:szCs w:val="26"/>
        </w:rPr>
        <w:t>was selling weather control equipment tailored to specific needs, using the slogan "Weather Made to Order." Their services are available to every country in the world.</w:t>
      </w:r>
    </w:p>
    <w:p>
      <w:pPr>
        <w:pStyle w:val="Normal"/>
        <w:widowControl w:val="false"/>
        <w:autoSpaceDE w:val="false"/>
        <w:spacing w:lineRule="auto" w:line="276" w:before="57" w:after="0"/>
        <w:ind w:left="113" w:right="610" w:hanging="0"/>
        <w:rPr>
          <w:rFonts w:ascii="Courier New" w:hAnsi="Courier New" w:cs="Courier New"/>
          <w:sz w:val="26"/>
          <w:szCs w:val="26"/>
        </w:rPr>
      </w:pPr>
      <w:r>
        <w:rPr>
          <w:rFonts w:cs="Courier New" w:ascii="Courier New" w:hAnsi="Courier New"/>
          <w:sz w:val="26"/>
          <w:szCs w:val="26"/>
        </w:rPr>
        <w:t>As the experiments in both countries continued, weather patterns began to change. As early as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980s, strange weather phenomena were being repor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A ridge of high pressure has hovered nearly 800 miles off the California coast for the past tw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nths, blocking the usual flow of moist air from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cific."—Time magazine, January 1981.</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48" w:hanging="0"/>
        <w:rPr>
          <w:rFonts w:ascii="Courier New" w:hAnsi="Courier New" w:cs="Courier New"/>
          <w:sz w:val="26"/>
          <w:szCs w:val="26"/>
        </w:rPr>
      </w:pPr>
      <w:r>
        <w:rPr>
          <w:rFonts w:cs="Courier New" w:ascii="Courier New" w:hAnsi="Courier New"/>
          <w:sz w:val="26"/>
          <w:szCs w:val="26"/>
        </w:rPr>
        <w:t>"... the stagnant high-pressure season acted like a barrier, preventing the normal flow of wea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tterns from west to east." —New York Times, July 29,</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993.</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The weather catastrophes described in the body of this novel have all happen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37" w:hanging="0"/>
        <w:rPr>
          <w:rFonts w:ascii="Courier New" w:hAnsi="Courier New" w:cs="Courier New"/>
          <w:sz w:val="26"/>
          <w:szCs w:val="26"/>
        </w:rPr>
      </w:pPr>
      <w:r>
        <w:rPr>
          <w:rFonts w:cs="Courier New" w:ascii="Courier New" w:hAnsi="Courier New"/>
          <w:sz w:val="26"/>
          <w:szCs w:val="26"/>
        </w:rPr>
        <w:t>Weather is the most powerful force we know. Whoever controls it can disrupt world economies with perpetual</w:t>
      </w:r>
    </w:p>
    <w:p>
      <w:pPr>
        <w:pStyle w:val="Normal"/>
        <w:widowControl w:val="false"/>
        <w:autoSpaceDE w:val="false"/>
        <w:spacing w:lineRule="auto" w:line="276"/>
        <w:ind w:left="113" w:right="-230" w:hanging="0"/>
        <w:rPr>
          <w:rFonts w:ascii="Courier New" w:hAnsi="Courier New" w:cs="Courier New"/>
          <w:sz w:val="26"/>
          <w:szCs w:val="26"/>
        </w:rPr>
      </w:pPr>
      <w:r>
        <w:rPr>
          <w:rFonts w:cs="Courier New" w:ascii="Courier New" w:hAnsi="Courier New"/>
          <w:sz w:val="26"/>
          <w:szCs w:val="26"/>
        </w:rPr>
        <w:t>rainstorms or tornadoes; wipe out crops in a drought; cause earthquakes, hurricanes, and tsunamis; close world airports; and cause devastation on enemy battlefield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could all sleep better if a world leader said,</w:t>
      </w:r>
    </w:p>
    <w:p>
      <w:pPr>
        <w:pStyle w:val="Normal"/>
        <w:widowControl w:val="false"/>
        <w:autoSpaceDE w:val="false"/>
        <w:spacing w:lineRule="auto" w:line="276" w:before="45" w:after="0"/>
        <w:ind w:left="113" w:right="-33" w:hanging="0"/>
        <w:rPr>
          <w:rFonts w:ascii="Courier New" w:hAnsi="Courier New" w:cs="Courier New"/>
          <w:sz w:val="26"/>
          <w:szCs w:val="26"/>
        </w:rPr>
      </w:pPr>
      <w:r>
        <w:rPr>
          <w:rFonts w:cs="Courier New" w:ascii="Courier New" w:hAnsi="Courier New"/>
          <w:sz w:val="26"/>
          <w:szCs w:val="26"/>
        </w:rPr>
        <w:t>"Everyone talks about the weather, but no one does anything about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830"/>
        <w:ind w:left="113" w:right="4286" w:hanging="0"/>
        <w:rPr>
          <w:rFonts w:ascii="Courier New" w:hAnsi="Courier New" w:cs="Courier New"/>
          <w:sz w:val="26"/>
          <w:szCs w:val="26"/>
        </w:rPr>
      </w:pPr>
      <w:r>
        <w:rPr>
          <w:rFonts w:cs="Courier New" w:ascii="Courier New" w:hAnsi="Courier New"/>
          <w:sz w:val="26"/>
          <w:szCs w:val="26"/>
        </w:rPr>
        <w:t xml:space="preserve">And it was the truth. </w:t>
      </w:r>
    </w:p>
    <w:p>
      <w:pPr>
        <w:pStyle w:val="Normal"/>
        <w:widowControl w:val="false"/>
        <w:autoSpaceDE w:val="false"/>
        <w:spacing w:lineRule="auto" w:line="830"/>
        <w:ind w:left="113" w:right="4286" w:hanging="0"/>
        <w:rPr>
          <w:rFonts w:ascii="Courier New" w:hAnsi="Courier New" w:cs="Courier New"/>
          <w:sz w:val="26"/>
          <w:szCs w:val="26"/>
        </w:rPr>
      </w:pPr>
      <w:r>
        <w:rPr>
          <w:rFonts w:cs="Courier New" w:ascii="Courier New" w:hAnsi="Courier New"/>
          <w:sz w:val="26"/>
          <w:szCs w:val="26"/>
        </w:rPr>
      </w:r>
    </w:p>
    <w:p>
      <w:pPr>
        <w:pStyle w:val="Normal"/>
        <w:spacing w:lineRule="exact" w:line="180" w:before="5" w:after="0"/>
        <w:rPr/>
      </w:pPr>
      <w:r>
        <w:rPr>
          <w:rFonts w:cs="Courier New" w:ascii="Courier New" w:hAnsi="Courier New"/>
        </w:rPr>
        <w:t xml:space="preserve">If you liked this book visit </w:t>
      </w:r>
      <w:hyperlink r:id="rId2">
        <w:r>
          <w:rPr>
            <w:rStyle w:val="InternetLink"/>
            <w:rFonts w:cs="Courier New" w:ascii="Courier New" w:hAnsi="Courier New"/>
          </w:rPr>
          <w:t>http://bukspy.blogspot.com</w:t>
        </w:r>
      </w:hyperlink>
      <w:r>
        <w:rPr>
          <w:rFonts w:cs="Courier New" w:ascii="Courier New" w:hAnsi="Courier New"/>
        </w:rPr>
        <w:t xml:space="preserve"> to leave a review.</w:t>
      </w:r>
    </w:p>
    <w:sectPr>
      <w:type w:val="nextPage"/>
      <w:pgSz w:w="11880" w:h="16820"/>
      <w:pgMar w:left="1020" w:right="1280" w:gutter="0" w:header="0" w:top="1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kspy.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4:39:00Z</dcterms:created>
  <dc:creator>San</dc:creator>
  <dc:description/>
  <cp:keywords/>
  <dc:language>en-US</dc:language>
  <cp:lastModifiedBy>San</cp:lastModifiedBy>
  <dcterms:modified xsi:type="dcterms:W3CDTF">2006-05-13T04:49:00Z</dcterms:modified>
  <cp:revision>5</cp:revision>
  <dc:subject/>
  <dc:title>SIDNEY SHELDON</dc:title>
</cp:coreProperties>
</file>