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ROLOGU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e fell .... Alone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wisting through the air of Veridian 111. The shriek of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etal bridge echoing in his ears. Spinning. The sun flashing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nto his eyes. The shadows engulfing him. One following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ther, over and over as he fell. Light. Shadow. Light. Shadow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Like the beating of wings. Like all the days of his lif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ntersecting..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n an Iowa cornfield--he sees the stars. A boy of five in hi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ather's arms. I have to go there, he says. And you will, Jimmy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is father answers. You will..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n Carol's arms, in their bed--even as he knows he mus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leave her, the son they had created quickening within her..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n Starfleet headquarters--Admiral Nogura reaching out t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hake his hand.' Congratulations, Captain, the Enterprise i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yours ...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n Spacedock--Captain Pike beginning the introduction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Your science officer, Lieutenant-Commander Spock. . 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On the streets of old Earth--squealing brakes, Edith, halo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n the headlights of her death...</w:t>
      </w:r>
    </w:p>
    <w:p>
      <w:pPr>
        <w:pStyle w:val="Textebru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!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rough all these days and more, alone he jell, hearing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hispers of the past....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am, and always will be, your friend.... Dammit it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Jim- I'm a doctor not a bricklayer.... Let me help .... I've always known I'll die alone...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n one shadow blocked the light. Broke his fall. Ended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kaleidoscope of days. He turned his head, looked up, saw a fac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e recognized, not from the past, not from the present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From the future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Did we do it?" the falling man asked. "Did we make a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ifference?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other, in his odd uniform, but with the familiar touch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tone of Starfieet on his chest, knelt by his side.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"Oh, yes. We made a difference. Thank you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omewhere within him, the falling man was aware of pain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eep and incurable. Somewhere within him, he became awar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e couldn't feel his legs, his arms, as if he and all existenc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ere evaporating together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edges of his vision blurred, darkened, joined one final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hadow deep enough to swallow whatever else remaine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ut the other, this stranger, this... Picard, had offered hi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riendship. In another lifetime, perhaps it might have been so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o much might have been. So many possibilities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Least I could do," the falling man said, ignoring the final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hadow for the sake of his friend, 'for the captain of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nterprise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Voices called to him from the darkness then, their summon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ore than whispers.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rough the latticework of the twisted metal above him, 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limpsed the edge of something moving, coming closer.  He closed his eyes.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What was it he had said to Picard when they had met? Whe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icard had challenged him to return for one last mission?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He remembered. His eyes opene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It was... fun," he told Picard. He tried to smile. To spar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is friend.</w:t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2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What lay beyond the bridge swept closer, chasing him as i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ad always chased him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rough the mangled steel the shape was clearer now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loser. Known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He gazed up at it, amazed Picard did not see, did not know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He tried to warn Picard. To help him escape what he n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longer coul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ut the momentum of his days had crested. The dark well of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is vision swirled inward. Too quickly. And the face of tha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hich chased him, caught him, claimed him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final wisps of existence lifted from him in a feather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aze of light, revealing all that lay beyond, still to come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Oh my," he whispered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s he saw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s he knew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nd then he fell again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lone..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N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James T. Kirk was dead...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s Commander William Riker resolved from the trans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orter beam beside the grave of that Starfleet legend, he wa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urprised by the sudden thought that had come to him. Of all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at had happened on this desolate world of Veridian Ill onl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 month ago, inexplicably, the fate of James T. Kirk weigh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ost heavily on his min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Half a planet away, the shattered hulk of the U.S.S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nterprise lay in ruins, slowly being carved into transporte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loads of recyclable scrap by a team of Starfleet engineers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ough the ship was beyond salvage, in accordance with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rime Directive no trace of it could remain on this world. A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rimitive civilization existed on Veridian IV, the next plane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ut from the Veridian sun. If someday voyagers from tha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orld landed here, they must find no trace of advanc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echnology which might affect the natural development of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ir science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iker had expected that the full emotional consequence of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great ship's loss would have consumed him by now. S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ad gone before her time, and in his dreams he had alway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oped to one day sit in her captain's chair.</w:t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5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ut in the days that had passed since the Enterprise ha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lazed through the atmosphere of this world to her first an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inal landing, Riker's thoughts still kept turning to the fate of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captain of an earlier Enterprise. The first Enterprise..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Sir, is that... him?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iker turned to Lieutenant Baru. The seam ridge tha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isected the young Bolian officer's deep blue face pulled tau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s her eye ridges widened. She looked into the distance, pas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grave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iker nodded, smiling inwardly at her reaction, recogniz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ng the earnestness of youth. The Farragut's chief of securit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ad personally recommended Baru, and the three othe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fficers accompanying Riker, to be part of the honor guard t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scort Kirk's remains to Earth. Riker knew what she saw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hat they all saw now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 lone sentinel on a distant outcropping. The dry deser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ind shifting the elegant black robes he wore. The reddening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un reflected from the silver script embroidered in their folds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He had come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From Romulus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gainst all logic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Spock," Baru said. With awe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iker understoo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He knew the Vulcan ambassador--had worked with himm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s a living, breathing individual. Yet Spock was as much a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legend as Kirk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s much a legendas the friendship that had bound thos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wo on the first Starship Enterprise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officers of the honor guard stood at ease, respectfull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efraining from staring at the distinguished visitor. Instead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y faced the simple cairn of rocks Jean-Luc Picard had buil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or Kirk's remains. The setting sun drew long shadows from i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nd caught an old-fashioned Starfleet insignia pin with a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leam of dying light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iker breathed the still, dry air of the Veridian desert. 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lanced upward to the darkening sky, as if he might see the</w:t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6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l'~trragut sliding into orbit far overhead, come to claim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tarfleet's honored dead, to bear Kirk home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rom his sentinel's position, Spock remained as motionles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s the time-smoothed stones of this place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What could it be like, Riker wondered, to lose your closes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riend, then seventy-eight years later, to lose him again?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 hint of the power of that answer existed in the extraordi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nary circumstances that had brought Spock here. In fewe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an four days after the crew of Riker's Enterprise had bee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escued, Starfleet Intelligence had mounted an emergenc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xtraction mission to bring Spock from the homeworld of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omulan Star Empire to Veildian Ill, so he might accompan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is friend on his final voyage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extraction was not an operation to be undertake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lightly. Relations between the Romulans and the Federatio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ad been strained for centuries. Spock had become instru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ental in the efforts to reduce those tensions by decades of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ecret negotiations intended to reconcile the Romulans with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Vulcans and, hence, the Federation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ough the Romulans were an offshoot of the Vulcan race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y had rejected the logic which had saved their Vulca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ncestors from succumbing to their primitive, passionate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lood-drenched beginnings. So who better than Spockma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hild of emotional humans and logical Vulcansmto under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tand both sides and work for unification?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iker had spent many long evenings discussing Spock with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aptain Picard. Both understood that the process Spook wa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nvolved with was simply the playing out on a larger scale of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struggle he had faced in his own divided heart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ut whatever extraordinary actions Starfleet had taken t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ring the ambassador to this world at this time, Riker knew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at none of them would have been questioned, even give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Federation's need to officially remain ignorant of Spock'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ctivities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tarfleet, the Federation, the galaxy itself, owed Spock to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uch to deny him anything.</w:t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7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Just as they owed too much to Kirk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On the horizon, the last radiant spike of the dying su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lared, then vanished behind a distant peak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Overhead, stars emerged from the deepening twilight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ar away, Riker saw Spock bow his head, as if lost i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emory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What would it be like? Riker wondered.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warm breeze stirred the small branches and dried leave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f the lone bush that shared the outcropping. Lieutenant Baru caught Riker's eye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Yes, Lieutenant?" Riker realized he had whispered hi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nquiry. In the fading of the day, this forsaken plot of alie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ock had become a solemn place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Sir, shouldn't we have heard from the Farragut by now?."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iker tapped his communicator badge. "Riker to Farragut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honor guard is in position." No response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We arrived ahead of schedule," Riker told the lieutenant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Farragut had been the workhorse of the rescue an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ecovery mission on Veridian Ill. Riker was not surprised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verburdened starship might be running late. "We'll giv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aptain Wells a few more minutes before we sound general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larm." He smiled at her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Lieutenant Baru was too new to her rank to return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mile. She nodded once in silent acknowledgment, the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eturned her gaze to the cairn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ilent minutes passed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he night grew darker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His communicator chirpe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iker smiled again at Barn as he tapped it. She was to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ense. He'd have to talk to her about that. Not every day i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tarfleet brought life-or-death decisions. "Riker. Go ahead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ut his smile faded as he realized the garbled, static-fill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all did not come from the Farragut.</w:t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8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Commander Riker! This is Kilbourne! We're--" An ex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losion of static washed out the rest of the transmission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iker held his fingers against his communicator, forcing a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verride. Kilbourne was the chief engineer at the salvage sit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honor guard stepped closer, on alert. "Kilbourne, this is Riker. Say again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tatic whistled. Riker didn't understand the cause of it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re was nothing in this planetary system that could caus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ubspace interference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n, for a heartbeat, the static cleared and Kilbourne'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istraught voice cut through the Veridian night.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--can't tell where they're coming from! Two shuttle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one! We need--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hen nothing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Not even static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iker's communicator chirped uselessly as he tried t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eestablish a link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iker looked at the four officers gathered around him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ir Starfleet training came to the fore. There was nothing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youthful about the intent expressions they wore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This will have to wait," Riker said. He tapped his badg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gain. "Riker to Ambassador Spock.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 moment passed. Then the deep, familiar voice answered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Spock here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Ambassador, there appears to be some trouble at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alvage site. I'm going to have to ask you to remain here whil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e beam back to check the situation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Of course, Commander," Spock agreed calmly. "What i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nature of the trouble?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I'm not sure," Riker replied. He looked through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arkness that now blanketed Kirk's burial mound to where 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knew Spock waited. But in his black robes, the ambassado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as invisible. "It almost sounds as if they're... under at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ack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pock did not respond. Logically, Riker knew, he requir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no response.</w:t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9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Riker to transporter control--five to beam to salvag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ite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With Kirk's honor guard beside him, Riker tensed with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nticipation as the computer-controlled satellite transpor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ystem reacted at once. "Energizing .... 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n the cool tingle of the transporter effect, the gravesit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himmered. There was an unsettling moment of quantum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ransition ...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nd then Will Riker beamed into Hell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W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riving rain sprayed through the ragged hole in the canopy of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portable transporter platform, drenching Riker the in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tant the transporter's exclusion field shut down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platform shuddered in the concussion of a nearby flash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nd bone-jarring thu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re had been thunderstorms at the salvage site for day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now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ut the flash hadn't been lightning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he concussion hadn't been thunder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Move! Move! Move!" Riker shouted over the storm an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nonstop roar of explosions. The platform shudder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gain. Sparks flew from one of the pads. Riker shoved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onor guard ahead of him, toward the steps that led to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uraplast walkways linking the buildings of the salvage camp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pread out before him.</w:t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10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When the guards were clear, he charged after them into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torm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t was night in this region of Veridian III, and Riker ha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een prepared for partial darkness. But the emergency light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eren't operating, and the bombarded camp had become a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ollection of looming shadows, black against black, hidden b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night and rain.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Except when the sky blazed with alien fire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iker caught up with Barn. She leaned over the walkwa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ailing, staring to the east where a sputtering ball of plasma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lared against the duranium skin of the Enterprise's lifeles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aucer. The starship's primary hull rose from the raw mu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like a cliff of glacial ice, two hundred meters distant. All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round the ship, energy beams and the flash of chemical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xplosions played like crazed lightning over the towering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ranes, personnel barracks, and hastily constructed shuttl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landing pads to the west of her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What's happening, sir?" Baru shouted, her voice almos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lost in the deafening barrage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iker angrily pushed his rain-flattened hair from his eyes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We're under attack!" he yelled back. A sudden wind caugh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im and spun him offbalance--the wake of a low-flying craft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e knew. Released from its grip, he grasped the railing t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teady himself, then looked up. But he saw nothing except low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torm clouds, flickering with their own lightning and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xplosions that bloomed beneath them in the camp. Baru still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lung to the handrail, mesmerized by the infernal spectacl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efore them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 wave of heat blasted him from the side as a barrack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uilding detonated in a rocketing fountain of blinding plasma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ire. Flaming debris arced downward, its flame untouched b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rain. Riker rapidly calculated that they were within rang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f the downfall. He grabbed Baru's arm, yanking her off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alkway, into the mud. "Let's go!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iker jabbed at his communicator as they ran, their boots</w:t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11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aking with thick mud each labored step. "Riker t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Kilbourne.t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n enormous thunderclap reached out and scooped them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up from behind, tossing them into the rain. Baru's arm flew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way from his grasp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iker twisted as he fell through the hiss of crisscrossing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hrapnel, in time to see the transporter platform engulfed b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lasma. As he struck ground, columns of steam shot up all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round him where molten metal hit cold mu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iker lay face-down in the mud, lungs aching with the ne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o breathe. His ears rang with the thunder of whatever had hi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transporter platform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 double pulse of wind shocked him into action. As 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ought to lift his arms from the mud, he heard the sound of ai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eing sliced by fast-moving vehicles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He wrenched his back as he rolled free and struggled to hi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eet. His uniform clung to him, with ten extra kilos of thick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lay that not even the stinging rain could dislodge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iker brushed his hair again without thinking. Mud stuck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o his forehead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Lieutenant Baru!" he calle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 thick shaft of green energy stabbed through the night an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storm, piercing the Enterprise's hull, The impact poin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as close to a wedge already removed by the engineers. Pike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aw the inner decks lit up with the discharge of whatever typ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f weapon was being used. He saw no trace of Baru or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ther members of the honor guar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beam sliced through the Enterprise, pivoting from it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rigin point, fired by a flying craft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 chain reaction of explosions started deep within the hull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f the Enterprise. Instinctively, Riker knew that some of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hip's self-destruct charges must have been triggered. The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ad been deactivated by the engineers, but not all of them ha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een removed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Commander!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iker wheeled to see Baru struggling toward him. She was</w:t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12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layered in mud, its dark wetness shimmering fitfully in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trobing flares of the attack. She limped, one hand wrapp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ightly over her shoulder. Her other arm hung uselessly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n enormous gout of flame flared from the Enterprise'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ull. A second later, another gout blasted out through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aucer's side. Even through the wind and the rain, Rike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ould feel the heat.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"Who's doing this?" Baru cried as she reached his side.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Riker shrugged. He had no idea, nor even suspicions.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"We have to get to a shuttle," he sai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re was nothing they could do down here. But some of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engineering shuttles were armed. He had to go up. To figh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ack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aru's gaze swept the camp. The mud around them glis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ened in firelight, lightning, and plasma bursts, as if the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tood in a sea of flames. "There won't be any shuttles!" s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ai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iker took hold of her good arm. "We won't know till w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look. This way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odies lay scattered around the debris of the burning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ommunications center. More explosions shook the sauce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ull. Riker's jaw tightened as he heard screams blend with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oar of the unseen craft, the hum of their weapons, the roar of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flames.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ut there was no way to know from where the scream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ame. No time to search for whoever made them. Never enough time..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y skirted the burning mound of wreckage that had bee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 storage warehouse. Beyond it, Riker could see the smoking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its that were all that remained of the shuttle pads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wo Tesla-class shuttles lay in pieces nearby, split open lik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used packing crates. A third shuttle was intact, though it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rame was out of alignment where it angled into the mud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urled there by an explosion not quite near enough to destro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t. Ragged figures milled about it. Riker and Baru fought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ud as they staggered closer.</w:t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13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Kilbourne was there. Four engineers worked with him. Tw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till in their sleeping robes. The attack had been that sudden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Who are they?" Riker asked as he leaned gratefully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gainst the shuttle's hull, leaving a muddy handprint to be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washed away by the pounding rain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Hunched over his trioorder, Kilbourne looked up at him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ith shadowed eyes. "I don't know. They... they took ou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Farragut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iker felt acid course through his stomach. The only othe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tarfleet vessels in the Veildian system were a handful of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ransport freighters and engineering support cruisers. With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ut the Farragut, the survivors of the salvage camp--an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eanna Troimwere at the mercy of its attackers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Kilbourne returned his attention to the small screen of hi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rioorder. Riker touched Kilbourne's shoulder. "Then wha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re they after?" Both of them glanced over at the looming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ass of the Enterprise's saucer. The open ground between i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nd the camp was a nightmarish field of destruction.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aucer itself still crackled with energy discharges, long bolts of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lasma sparking out as if in combat with the lightning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I don't know," Kilbourne repeated wildly. "There's noth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ng important left in her. All the tactical computer cores wer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ulled on the first day. Phasers... shields... everything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lassified has already been taken out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ground shook as a blinding flash of light exploded from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saucer's interior with a booming echo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Kilbourne held out his tileorder. Riker recognized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races on its display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Whoever they are--they're flooding us with sensor scans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y know where each one of us is." Kilbourne stared up a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iker. His haggard face was streaked by blood and rain an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ud. "We've got to retreat, Commander. Into the forest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aru stiflened at Riker's side. Riker looked at the engineer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ng shuttle. It couldn't fly. But that wasn't all it was good for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Does this shuttle still have demolition charges?" Rike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emanded. They were low-yield photon torpedoes design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14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or clearing orbital wreckage. The shuttle would normall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arry four and be capable of firing two at a time.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But Kilbourne looked at him as if Riker were mad.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"You can't be serious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iker grabbed the chief engineer by his shirtfront, twisting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Sodden fabric in his fist. He ignored the startled protest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f Kilbourne's staff as they gathered around him. "Starflee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oesn't run," Riker spat at him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He grabbed Kilbourne's tricorder and thrust it at Baru. "I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ant both torpedoes prepped for atmospheric detonation. D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t manually so they don't show up on the enemy's sensors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Kilbourue's agitated voice shook. "The second you turn o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shuttle's targeting system, whatever's attacking is going t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ncinerate us!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iker smiled grimly. "Probably." Then he turned his back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n Kilbourne and told Baru how to use the tricorder to ope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shuttle's torpedo bays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t took less than two minutes to prepare the torpedoes fo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imultaneous activation, target lock, and launch. Throughou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at time, the unknown assailants' attack never lessened.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nterprise's saucer crumpled in on itself in three sectors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ires blazed inside every open level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One of Kilbourne's junior staff huddled against the side of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shuttle, hands pressed tight to his ears, eyes clenched shut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ocking, trying to shut out the assault on his senses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aru handed the trioorder back to Riker. Her expressio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as unflinching. "That's all we can do with the tricorder, sir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f you want to launch those things, we're going to have to do i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rom inside.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iker met her gaze. He nodded his understanding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torpedoes could be launched only by the controls o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shuttle's flight deck. But the instant they were brough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nline, the enemy's sensors would detect them, target them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nd direct fire at them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nd at whoever was on the flight deck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Get your people out of here," Riker ordered Kilbourne.</w:t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15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iker felt Baru's hand on his ann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Sir... you can't do this alone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iker watched as Kilbourne and his engineers fled into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ain. The ground shuddered in a series of explosions. Rike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ondered what was left to explode in the camp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Don't worry," Riker said. "I plan to live forever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He punched a command sequence into the tricorder. The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e hefied the tricorder in his hand, paused for a moment, an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rew it into the storm. It landed fifty meters away, disappear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ng into the mu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iker answered Baru's unspoken question. "In thirty sec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nds, that tricorder's going to put out a signal that makes i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look like a phaser bank coming online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A distraction," Baru said. She smiled. Riker had no tim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o smile back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He jerked his head to the side. "Follow Kilbourne. Tak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over in the forest." Then Riker pulled himself through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ff-angle door of the shuttle, out of the rain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nside the shuttle, the flight deck was at a twenty-degre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lope. Riker braced himself on the copilot's chair as his mud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oated boots slipped on the traction carpet. He forced himself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o finish counting out the thirty seconds in his head. 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ounted out an additional five to give the enemy time to react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n he activated the shuttle's torpedo substation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wiftly, he set the torpedoes to target any moving objec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ne hundred meters in altitude or above. As soon as the panel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onfirmed his input, he hurried back through the shnttle'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argo hold to the airlock door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instant he appeared in the doorway, a green bolt of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nergy hit the mud fifty meters in front of him, vaporizing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ricorder in a spray of steam. Riker felt the rush of reliefi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istraction had worke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ut the beam did not shut off. It pushed on through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ud, rending it like water before the prow of a ship, closing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n the second weapons signal--the shuttle.</w:t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16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Riker gripped the sides of the door and pushed to leap free.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His boots slipped.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 fell, chest slamming into the raised ridge of the airiock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eal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He felt a rib crack, lost his breath, looked up to see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nexorable green bolt crackling toward him, ten meters away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reathed in steam.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He pulled himself up even as he knew he wouldn't make it.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Never enough time..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Deanna," he gasped, willing his final word to her, his final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motion. Imzadi . . .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He thought of Kirk.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Falling...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The beam reached out for him.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A hand grabbed his wrist.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"Commander!"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She hadn't left him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iker's eyes met Baru's as she hauled him out of the shuttl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ith desperate strength.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He saw what she saw. Knew what she knew. All in that on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errible moment as he was hurled away from her to safety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nd heard her cry..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Heard the hiss of vaporized flesh..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Heard the hum of torpedoes launching..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he shuttle sliced in two..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taste of Veridian mud for a second time as the shuttl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rupted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oo late for Baru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ut not too late for the torpedoes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iker rolled onto his back in time to see two ionized streak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f plasma exhaust bank into the storm clouds as the torpe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oes sought their targets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he clouds lit up like dawn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 heartbeat later, the concussion of the torpedo detona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ions shook Riker deeper into the mu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17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For a silent moment after, even the rain stopped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When it began again, it felt gentle. Warm. Slow as tears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iker carefully, painfully, drew himself up into a sitting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osition. He strained to breathe. He choked on mu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He saw Baru's hand, reaching for him, out of the mud. I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elief, he gripped it. Pulle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nd the hand and forearm and nothing else of the young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olian slipped from the mud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iker dropped the hand in horror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In the awful silence, he heard it hit the mu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He sat alone in the night. Hellish fires from the camp an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saucer still lit the low roiling clouds. But there were n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ore explosions. No more screams of low-flying craft.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arm rain bathed his eyes. The attack was over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n Kilbourne was beside him. One of his engineers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till in a sleep robe, held a medikit. They helped Riker t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is feet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Why?" Riker asked. Though he expected no answer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ertainly not from Kilbourne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I... don't... know," Kilbourne said grimly as he brok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pen a hypospray. "There was nothing here to steal. N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ecrets left. No... nothing. If you hadn't launched thos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orpedoes .... 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ut Riker knew that part wasn't true. "They didn't stop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ttack because of two demolition torpedoes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Why else would they?" Kilbourne jammed the hyp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gainst Riker's neck. Its cool tip hissed as it delivered it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ealing agents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For the same reason all successful attacks end," Rike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aid, rocking as the painkillers flooded his body, as he finall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urrendered to the overwhelming exhaustion he had held a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ay. "They accomplished their objective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What objective?" Kilbourne raged. "Name one thing o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is stinking planet worth dying for!"</w:t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18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For that question, Riker had no answer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ut somewhere, someone di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nd Riker knew he couldn't rest until he had found thos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esponsible, and answered that question for himself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RE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lone in the darkness by the gravesite, Spock had found a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ock to sit on, the better to preserve his strength. Once settled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e had rearranged his robes, the better to conserve his bod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eat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He was 143 standard years old. Advanced middle age for a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Vulcan in good health. But whatever encounter Riker and hi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fficers had beamed into, those days of action were behin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im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Quite illogically, he found he missed them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or almost half an hour, he maintained his position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bserving moving points of light against the stars, and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treaks of multicolored light that were exchanged betwee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m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tarships in orbital battle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Fascinating," Spock murmure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s his eyes adapted to the distant discharges, he recogniz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distinctive blue signature of Starfleet phasers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ut the return fire was unidentifiable. He had never seen it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like before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situation presented an interesting set of problems. I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is mind, Spock began to analyze them as a series of logical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19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rguments, attempting to identify likely attackers, their mo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ives, tactics, and probable odds of succesS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ut he was interrupted in his calculations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night air thrummed. Something large was approaching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rough the sky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pook rose slowly to his feet. He scanned the dark horizon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earching for any occultation of stars that would indicat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presence of a flying craft operating without running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lights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he thrumming increase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He could see nothing, but his robes began to swirl aroun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im, blown about by some kind of backwash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pook raised his hand to shield his eyes from a rising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hirlwind of dust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irectly above him, the stars wavered and then disap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eared, blacked out by a silhouette of something he couldn'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dentify. A sudden light danced at the edge of his vision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pook looked down the slope toward Kirk's grave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mber rays spiked out from between the rooks of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imple cairn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bove the thrumming and the wind, Spook heard an oddl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usical chime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light emanating from Kirk's grave brightened, the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egan to fade. Spook clearly heard the sounds of rooks falling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gainst themselves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logic of this situation was inescapable, yet made n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ense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mong the stars, the signs of a space battle ended. Abov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pook, the watching stars returned and the thrumming back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ash ceased as suddenly as if a ship had gone to warp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pook drew an emergency light from his belt. He began t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escend the slope to Kirk's grave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He played the light against the cairn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he rocks had fallen in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he grave was empty.</w:t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2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pook looked to the stars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t was not at all logical, but for a moment, a mos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mprobable thought came to him--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Perhaps some journeys were never meant to end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Jim... ?" he said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here were always possibilities ...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OU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igh above Veridian III, flashing in sunlight, a thirty-meter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ide slab of curved duranium hull metal slowly spun in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ilence of space. The black letters etched into its surface rea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U.S.S. Faragut NCC-60597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t was the largest piece of debris that remained of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tarship. The rest was a cloud of dazzling shards, slowl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ispersing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board the Avatar of Totned, the Romulan commander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alatrel, watched the hull metal impassively on the mai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viewscreen of her bridge. Beside her, she could sense he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ubcommander's elation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A great victory, Commander," Tran sai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alatrel turned in her command chair. One upswep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yebrow arched, disappearing beneath the dark bang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at framed her aristocratic features, pointed ears, and full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lips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This was no victory," she said. "They had no reason to</w:t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21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xpect us. They had no warning. It was an operational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rocedure. Nothing more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ut the young Romulan officer held her eye in a way 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ould not dare if this ship had still been a part of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mpire's fleet. With an insincere inflection of servility, 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aid, "They were expecting something, Commander. We los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wo attack craft to torpedoes at the secondary target site. W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re at war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I have not yet given that command," Salatrel repli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harply. "Don't make me remind you again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n instant too slowly, Subcommander Tran dropped hi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aze in response to the icy threat in his superior's tone.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ost common language of the Romulan homeworld con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veyed precise meaning by word and by inflection, and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eapons officer knew how close he had come to insubordina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ion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communications officer's voice rang out, across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xpansive bridge. "Commander, the second wing has con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irmed transport at the primary target site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alatrel rose from her command chair. How long had s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aited for this moment?                     ' '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Kirk?" she asked. The harsh and hated human name fel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dd in her throat. Alien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Her science officer answered from the engineering consol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here transporter displays flashed. "DNA analysis confirm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dentity of the remains, Commander. When the attack craf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ock, the remains will be beamed directly into the stasi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unit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or the first time since this mission had begun, Salatrel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ermitted herself a small smile. She sat back in triumph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Decloak," she commanded her crew, "and prepare t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eceive incoming craft.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he glanced up at Tran, who remained standing beside her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You'll have your war soon enough, Subcommander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ran's eyes narrowed with predatory anticipation. "War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nd victory," he said.</w:t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22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On the viewscreen, the frozen cloud that was the Farragu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parkled in its death throes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loser in, amongst the spinning, twisting wreckage of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arragut, a handful of shapes moved of their own accor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ome of the starship's crew had managed to don environ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ental suits as their ship was torn apart around them in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unexpected attack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Now they moved toward each other in the maelstrom of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ebris, homing in on each other's rescue beacons. Circui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anels, bulkhead sections, chairs, blankets, and frozen bodie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ailed lazily past them, glittering with ice crystals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ome larger pieces, intact equipment operating on self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ontained power sources, still sparke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survivors avoided them. Using their maneuvering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rusters, they each eased out from the slowly tumbling ruin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until they could see Veildian unobstructe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rom the voices on the emergency channels, six ha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urvived. From a crew of six hundred forty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radually, they floated free and toward each other, linking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ands, exchanging information, until they formed a singl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ix-spoked star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ut as they linked their communicators and broadcast thei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osition to whatever fleet vessels had survived the attack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ir view of Veildian III once again became obstructe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y a wavering green mass that shimmered like a mirage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until it solidified into the double-hulled, raptor-prowed form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f a D'deridex-class Romulan Warbird. The Avatar of Tome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veterans among the survivors knew they only ha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econds remaining to them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he Romulans were not known for taking prisoners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s the monstrous starshipmalmost twice the length of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tarfleet's Galaxy-class vessels--smoothly changed its orien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ation, the twin hangar bay doors in its lower hull slid open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Like flashes of verdant light, seven sleek attack craft, no</w:t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23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larger than transport shuttles, returned, slipping easil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rough the forcescreens that held the Warbird's internal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tmosphere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he hangar doors slid shut again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or a long heartbeat, the first visual discontinuities of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omulan cloaking field began to warp the edges of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arbird's silhouette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nd then, almost as an afterthought, a particle beam spu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ut through space and vaporized the six survivors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y the time their incandescent atoms had dispersed in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vacuum to join the remains of their crew and their ship,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vatar of Tomed had vanished as simply and as swiftly as i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ad appeared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he hull metal fragment spun slowly in the silence of space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he name of the Farragut faded into darkness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Phase One was complet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IV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ost Starfleet vessels were duranium white, proudly bearing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Federation's colors, boldly lit by running lights an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dentification beacons so all would recognize them on thei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issions of exploration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ut not all Starfleet missions involved exploration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nd some Startling vessels were as dark as the void betwee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stars, intentionally coated in microdiffracted carbon t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bsorb all visible radiation that fell upon them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he U.S.$. Monitor was one such vessel, the latest in the</w:t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24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eftant-class, space black, on silent running, closing in on a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ying, ancient world deep in the Core Frontier. Its destina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ion: New Titan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ship was little more than an armored command sauce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ith integral warp nacelles. Over-powered, densely shielded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xcessively armed, carrying more weaponry than thre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alaxy-class starships. She was the result of Starfleet's fe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vered preparations to fight a war against the Borg. A war tha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ad yet to come to pass.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But there were always possibilities ...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Monitor eased into a nonstandard polar orbit ove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New Titan. The only sign of its presence was the winking out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n reappearance, of the stars it passed. Its double-sealed hangar door opene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 small personnel shuttle emerged, propelled by low-gai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ractor beams, undetectable past ten kilometers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shuttle was aerodynamic, designed for unpower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tmospheric gliding. Like its base ship, it carried no mark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ngs, no operational running lights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Its mission was not exploration, either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shuttle swiftly twisted through three axes at once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etting its course. Its impulse engines glowed faintly, tuned t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mit in the almost invisible ultraviolet instead of the visibl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lue spectrum. Much less efficient, but far less noticeable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t moved away from the Monitor, dropping for New Tita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like a falling lance. In less than three minutes, hidden withi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coruscating aurora of the planet's north pole, the shuttl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et atmosphere and began to leave its blazing trail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nside, the craft shuddered heavily. Artificial gravity an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nertial dampening had been turned off to reduce the risk of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tray radiation being detected on the planet's surface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pilot, tightly strapped into her seat, maintained he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alm expression and kept her hands steady on the controls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ehind her, her five passengers hung tight to the bench seat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unning along both sides of the shuttle's hol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25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ir expressions were unknown, for each wore a carbon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lack combat helmet with an opaque blast shield in place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apable of deflecting a full force beam from a type-3 phaser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rest of their black uniforms were as heavily armore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ir seat webs creakedas the shuttle slowed, increasingl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uffeted by the thickening density of the air. Equipmen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wung from straps, metal clips creaking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ree of the passengers braced themselves with phase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ifles, wedging the stocks against the shuttle's deck, The onl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dentifying insignia they wore was the Starfleet delta slash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y a bolt of red lightning--the unit crest of Starfleet's newes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ntelligence division. That, and their nametags: WE1NL~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EYER, KRUL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other two passengers also wore carbon-black comman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o armor, though not the lightning-bolt insignia. Instead of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eapons, their equipment harnesses carried sealed carryall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ods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ut they also wore nametags: CRUSHER, P]CARO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Jean-Luc Picard felt himself shift as the shuttle slowl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anked. The hum of its engines shut off, making the hol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erily free of sound. Picard knew that he and his team were i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lide mode now, covertly traveling where a transporter beam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ouldn't be risked.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rough the heavily filtered blast shield he wore, he saw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ubdued overhead lighting switch from full-spectrum to red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It was almost time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He opened his helmet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cross from him, Weinlein lifted her own blast shield, an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yanked open her helmet's visor. She was mostly human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ough there was a hint of alien heritage in the assured gaze of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er dark eyes. Picard regretted there had been no time t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rain with her directly. But then, events had moved to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quickly for even Starfleet to be completely prepare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With a black-gloved fist, Weinlein tapped the helmet of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eyer beside her. He opened his helmet as well. Fully human.</w:t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26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nd surprisingly young to wear the intelligence section'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elta, Picard thought. Though the very idea of Starflee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orming a unit of this nature had been an even greate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urprise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ut he knew it shouldn't be. Starfleet had given Command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r Elizabeth Shelby a free hand to develop whatever system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nd technologies she felt were necessary to fight the Borg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oth the Defiant class of starship and this unit were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esults of that mandate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eyer tapped the helmet of the third commando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Krul lifted his shield, opened his visor, and grunted, swea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leaming from the ridges of his crested forehea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Years of working with Worf on the Enterprise were respon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ible, Picard knew, for the sense of confidence he felt now i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presence of a Klingon on a mission such as this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Weinlein looked past Beyer at Krul, responding to hi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rowls with a grin. "Are you still complaining?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Krnl bared his teeth at her. Unlike Worf, he wasn'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tarfleet. He was an exchange officer from the Klingo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efense Force, just as Shelby had drawn the other member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f the unit from independent planetary defense force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roughout the Federation. "Human battle gear," Krul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narled. "Too much protection. Not enough weaponry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icard hid a smile as Weinlein and Beyer exchanged a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uzzled look. Each commando carried the equivalent of tw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kilotons of explosive force. In addition, Krnl carried extra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Klingon munitions. Just in case, he had sai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Weinlein unfastened her seat web, stood up, holding on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and against the shuttle's low ceiling as she leaned over to tap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everly's helmet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doctor fumbled with her shield and visor, and look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up at Weinlein grimly. Mutely.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icard could see the unasked question in Beverly's eyes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How much longer?" he asked for her. "You in a hurry?" Beyer asked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Stow it, Jerry," Weinlein ordered. She checked the read-</w:t>
      </w:r>
    </w:p>
    <w:p>
      <w:pPr>
        <w:pStyle w:val="Textebru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27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ut on her wrist-mounted tricorder. Picard recognized it as a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eavy-duty model, specially hardened for use in non-Class-M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nvironments. "We'll be over the drop zone in three hundr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econds." She strapped herself back in her seat web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eyer held up his fist. Beside him, Krul reached up to mee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t with his own. The salute of warriors ready to face death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icard and Beverly looked at each other past the confines of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ir battle helmets, uncertain of how to respond to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ravado of their support team. "This isn't a side of Starflee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e see very often," Beverly whispere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icard caught sight of the equipment pod strapped to he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aist, marked with the Starfleet caduceus. It was the inter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ace, he knew. He had thought of little else since Shelby ha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irst proposed this mission to him .....He forced himself t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mile. "It's a big galaxy, doctor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ut Beverly frowned as she followed his gaze to see what 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looked at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wkward in her battle armor, she reached out to put he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and on his. "It will be all right, Jean-Luc. We won't have t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use it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t was Picard's turn to recognize the lie in Beverly's smil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ir team leader unfastened her seat web again. "Thirt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econds," Weinlein announced. She stood up, then moved t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rear of the shuttle and pulled down three times on a side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ounted, manual release lever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With a sudden roar of wind, the rear decking of the carg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old dropped open onto darkness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Exactly as they had trained, Picard and Beverly sealed thei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elmets and got to their feet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Weinlein watched the readout on her tricorder. She raised a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inger, paused, brought it down, pointing to Krul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Without hesitation, the Klingon stepped over the ope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eck and dropped through it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Weinlein was already pointing at Beyer. The human fol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lowed Krul two seconds later.</w:t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28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ieard approvingly noted the precision of Weinlein's com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and of her troops. Perhaps her combative approach wa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necessary, given the nature of the personnel she led. He woul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emember that when they reached their objective and com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and authority switched to him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n Weinlein pointed at Picard, and as he had done a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ozen times in the Monitor's holosuite, he stepped out int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nothingness. Trying not to dwell on the fact that he had neve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one this before, in realtime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or the first few seconds, Picard had no sense of movemen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r direction until he felt the abrupt tug of the antigrav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ulling on his equipment harness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He flipped over, dangling feet first, with still no sensatio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f falling, though he knew from the training simulations tha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surface of New Titan was rushing up at him at ninet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kilometers per hour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He looked up and saw the densely packed stars of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alactic core, blazing in the cloudless night sky, brighter tha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Earth's full moon. A dark object moved against them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n slowed, becoming the silhouette of Beverly, he decide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r Weinlein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He felt a gentle tugging to one side and wheeled slowly as 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escended. Weinlein had told them she'd be using discontinu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us sensor sweeps to monitor their position and rate of fall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antigrays would step up their displacement effect fiftee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eters off the ground, so that the actual landing would be n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ore jarring than stepping off a curb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t least, that's what the holosuite technician had tol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icard during the simulations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He recalled the technician's grin as he had said it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icard rocked in his harness as the antigravs on his back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egan to work harder, changing his angle of fall and rate of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escent. He tried not to speculate if it had felt like this on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nterprise, as she had fallen through the atmosphere of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Veridian III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29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radition held that the captain must go down with his ship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ut Picard had been on the surface with Kirk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He still awoke at night, these past weeks, anguished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weating, wondering if he might have made a difference ha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e stayed aboard, in command, as every regulation i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tarfleet had stated he shoul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ut then, he and Kirk would not have had their chance t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ake a difference on the planet's surface, as they indeed ha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one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o many possibilities, Picard thought. And never enough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ime to explore them all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harness dug into Picard with a sudden, sharp snap. Hi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imulated training paid off as he reflexively swung his leg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ogether and bent his knees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n he slammed into dirt as if he had stepped off a three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eter wall, not a curb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ut he rolled as he had been trained, absorbing the impac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long the side of his body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 moment later, Beverly hit and rolled an arm's length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way. He was about to reach out to her when Weinlein land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etween them, coming to rest on her feet with no sign she ha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one anything more than step forwar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efore Picard could speak, he felt Krul and Beyer behin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im, soundlessly detaching his antigray units from the back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f his harness. Weinlein unhooked Beverly before reaching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round to deftly disconnect her own antigrays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icard watched, silent. This was a part of the mission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ommandos controlled. And they did their jobs well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Krul and Beyer piled the antigrays together, preparing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m for phaser immolation. Picard used the moment to pull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own his visor and touch a forearm control on his armor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nstantly, small projectors on the inside of his helmet cast a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reen-tinged, three-dimensional image of the people an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errain around him, created by low-level, discontinuous sen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or scans. Because of the sensor emanations it produced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3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night-vision gear had not been safe to operate in the air. Bu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lose to the ground, there was less chance of signal scatter.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Above all else, Picard knew, they must remain undetecte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 phaser hummed. The antigrays expanded in a cocoon of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light, then faded into nothingness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eyer was the first to break the silence. "They track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us..." he hissed, pointing ahead where a Starfleet-blu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haser beam cut through the night from the horizon an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ound an unseen target that flared in a silent explosion.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icard recognized the glimmer of an antimatter reaction.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"Was that our shuttle?" Beverly aske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Weinlein nodded. "She had to activate the engines to climb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ut of the atmosphere. Which means the sensor fields they'r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using are more sensitive than we thought." She looked at Krul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s the Klingon held out a small Klingon trio0rder. "Give me a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eading, Krul. Starfleet phaser cannon?" Krul growled in acknowledgment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Weinlein glanced at Picard. "That's a good sign. It mean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hoever's there is making do with the equipment at han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y haven't brought in anything new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icard was struck by Weinlein's apparent complacency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ad she simply dismissed what had just happened so easily?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Our pilot just died. How can that be a good sign?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We all knew the risks," Weinlein said briskly. She point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head. "Two kilometers, double time. Krul on point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Klingon jogged off into the darkness, distinguishabl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nly by the green trace he left on Picard's visor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Weinlein turned to Picard. Her features were ghostly in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oft glow of the galactic {:ore, overlaid by her night-visio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ilhouette. "Not to put too fine a point on it, Captain Picard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ut move it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tartled again by her directness, Pieard started after Krul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keeping the Klingon's sensor shadow centered in his visor. 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ould hear Beverly just behind him. Weinlein and Beyer ra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ehind Beverly.</w:t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31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terrain of this region of New Titan was rough, strew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ith boulders. It reminded Picard of the nature preserves o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ars. But the air was different here. The terraformed crater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f Mars were sharp with the tang of oxide-rich soil and lush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vegetation. New Titan smelled acrid and lifeless. Whateve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cosystem had spawned the oxygen in this world's atmos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here had long since fallen into extinction. Extinction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s they ran, Picard's attention kept flicking ahead to thei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estination, to what Starfleet Intelligence projected the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ight find there. And how, of all the possibilities they faced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xtinction was, he feared, one of the most likely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ifteen minutes and two kilometers later, Krul waved them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o a stop at the base of a low hill. Thankful for the respite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icard bent over, hands on his knees, gasping for breath. Thi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hort run was nothing compared to the marathons he com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eted in on the holodeck. But to run across broken terrain a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night, carrying thirty kilos of equipment, armor, an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upplies--that wasn't part of his job description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eside him, Beverly breathed deeply but evenly, as if s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ere used to this kind of exertion. Picard wondered if 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hould take up dancing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ir team leader stood before them, commanding thei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ttention. "This is it. All systems power down. Stay low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Her hands hit the controls on her forearm padd. The gree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low of her night-vision display faded from her helmet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ieard did the same and blinked as his eyes adjusted to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targlow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He followed Weinlein up the hill, dropping to his belly a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ew meters from the top as she di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n they looked over the rise, and Picard's throat sud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enly felt as dry as the rocks he lay across. In a barren arroyo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here half a kilometer away a plasteel perimeter barrie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lowed in the glare of fusion-powered spotlights, lay their firs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bjectivemStarbase 804.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To the side Picard saw an equally brightly lit landing pad,</w:t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32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afely away from the low buildings within the perimeter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re were no shuttles on it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tudying the base, Picard could identify all the familia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tructures without having to read their markings--,subspac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elay, clinic, recycling processor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y the manuals, what lay before them was a type-seven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orward reconnaissance starbase, standard issue on Class-M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lanets when atmospheric domes were not required. But this starbase was no longer standard issue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Weinlein pointed straight ahead. "Captain, do you confirm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hat I see?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icard swallowed hard. The reports from Starfleet Intelli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ence were correct. How could he not confirm it when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jarring truth rose before him from the very center of Starbas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804?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loodlights sprayed up its sides, bringing every centimete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f chaotic detail into hideous reliefmpipes and conduits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uranium sheets, prefab housing sections, even parts of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huttles that should be on the pad. There were traces of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verything used in the construction of a starbase, now take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part and reassembled into one of the most basic shapes of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echnology. A cube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I... confirm .... "Picard said. His gut, his chest, hi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ody felt packed in ice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Weinlein brought her forearm up to her helmet and tapp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 single control. Picard knew her words would be recorded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ompressed, then transmitted in a theoretically undetectabl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icroburst to the Monitor, far above them in polar orbit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ut her words would also be forever burned into his min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Archangel, this is red leader. We have positive confirma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ion. Repeat, positive confirmation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icard kept his attention riveted on the cube in the cente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f the starbase. He thought of the equipment Beverly carrie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f her assurance that it would not have to be used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ut all that had changed.</w:t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33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eside him, Weinlein completed her report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Starbase 804 has been assimilated by the Borg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Within their armored gloves, Picard squeezed his hand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nto fists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He was running out of possibilities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IX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ver the centuries, the Dante Field had been mapped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xplored, and abandoned by every spacegoing culture in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ector. Drifting in interstellar space, dozens of light-year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rom the nearest star, it was simply a collection of asteroidal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ebris, the castoffs of some unknown system's Kuiper Belt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erhaps even the remnants of a solar system which had neve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orme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Whatever its origin, each of the thousands of asteroids i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field was worthless and without interest. Devoid of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inerals, too far from the trade routes to even qualify as a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azard to navigation: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ut being worthless had become, to some, its greates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value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Avatar of Tomed decloaked as she dropped from warp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n the outskirts of the Fiel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Moving with deceptive grace, the giant Warbird effortlessl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anked through the cloud of frozen rocks, avoiding the large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odies, scattering the smaller ones with her shields an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ractor beams.</w:t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34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ut her course was not intended to avoid all the asteroids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Near the field's center, one asteroid remained in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omed's heading. It was more than three kilometers long, a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lowly spinning shard of rock, scarred by millennia of impac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raters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Warbird closed on it, without slowing, until a new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mpact was inevitable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ut then one small part of the asteroid's surface rippl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ith holographical distortion as the Warbird made contac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nd--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repassed safely through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nside the hollow body, beyond the holographic camou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lage, the rough interior was studded with directional grids of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ocking lights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Eight other Warbirds were docked within the main cavern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ith twenty-seven Romulan Birds-of-Prey, more than a hun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red scoutships, and uncounted other, smaller vessels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Totned followed the line of pulsing lights that guided i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o its bay. It expertly slipped between two other Warbirds an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ade precise contact with the docking conduits that woul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old it in place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On the Totned's hangar deck, Commander Salatrel stoo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ith her senior officers as the artificial gravity fields of he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hip and the asteroid base were brought into phase. Then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ith a rumbling hiss of air, the hangar doors opened into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ain conduit leading to the station corridors. A sudden win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ushed past her as the atmospheric pressure of the Tom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qualized by expanding into the endless tunnels of the bas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folds of her uniform were disturbed, and her dark hai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luttered for just that instant of equilibrium being sought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efore the sudden wind had died, service technicians o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heeled cargo haulers rumbled in, bringing new armament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nd supplies for the smaller craft parked on the Tomed's deck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houted commands echoed back and forth. Mechanics' tool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hined. Induction motors roared. Metal clanked against</w:t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35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etal as the hangar filled with the smells of ozone, lubrica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ion sprays, and carbon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alatrel took a moment to contemplate the sudden on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laught of activity, then walked through the maelstrom, a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ye of calm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he had not yet given the order, but there was no mistaking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swell of anticipation and excitement that flooded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tation in her wake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Without doubt, Dante Base was now on a war footing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eep within the hollowed-out asteroid now designat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ante Base, Salatrel ignored the tunnels that led to he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rivate quarters. There would be time enough for rest whe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mission was under way. Or when she was dead.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stead, she headed through two sets of blast doors t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rrive at the ultrasecure secondary docking cavern. Where the other ship waite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What the other ship's ultimate configuration had been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alatrel could not be certain, for its forward hull covered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bservation ports beside the main airlock portals, obscuring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verything beyon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Even its method of docking had been unorthodox. Instea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f the clean seal between adaptable docking rings, the othe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hip appeared to have grown into the metal and rock of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ante. Tendrils of cable and connecting conduits spread ou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f the portal like connective tissue, anchoring the ship to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steroid not in one ptace, but in hundreds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alatrel walked from the corridors of the asteroid to thos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f the ship without ever seeing a clear line of demarcatio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etween one and the other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ut once she was without doubt within the ship, Salatrel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ollowed the Romulan markings that had been afftxed to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ulkheads, to lead her to the security doors protecting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avern's central chamber.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As the doors unfolded, grinding on their metal hinges,</w:t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36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alatrel stood for a moment in the entrance, scenting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lightly fetid liquid that pulsed through the twisted pipe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lining the chamber. Overhead, where the arching dome of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hamber's ceiling swept into shadow, there was nothing t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ee. But ahead and to the sides, an overlay of technology, both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lien and Romulan, defined the chamber's circumference an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ts roughly textured walls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irectly ahead, sunken into a central, circular deck, was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ontrol pit, where Romulan computers had been installe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shafts of light from their screens and operational surface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piked up through the haze that filled the chamber, mercifull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iding those who worked among them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Her eyes traced the myriad light channels that snaked along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curved walls, angling in through the empty air to converg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like a web on the immense machine at the heart of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hamber. Here and there along the machine's alien outline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he could see, Romulan devices had been attached to it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ncient golden metal. The haphazard patches were based o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ncomplete knowledge, she was certain. Still less than a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quarter of the machine's inner workings were understood t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ny degree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ut those were merely details.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r scientists had assured her that as far as results wer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oncerned, the restored machine would perform as promised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Commander Salatrel?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alatrel turned to acknowledge Tracius, her centurion. S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ccepted his salute with sincere warmth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elder Romulan was taken aback, as always, b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alatrel's familiarity. His family and hers were joined b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enturies of common purpose, but he was old fashion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nough to still believe that their familial association an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ffection should not be part of their professional relationship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I understand you have had great success," Tracius sai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tifi]y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alatrel smiled at his predictability. "That remains to be</w:t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37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een." Then she noted the diplomatic padd he carried--a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mall computer device programmed with the stolen codes of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Star Empire's diplomatic corps. "You have news?" s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ske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racius held up the padd. Its compact screen glowed with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omulan script. "Spock is no longer on Romulus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alatrel stared at the padd, intrigued. "Dead?" Though s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knew that was too much to hope for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Extracted. Starfleet Intelligence mounted a most extraor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inary operation. Beamed him out of the capital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Now Salatrel was more than intrigued. "How is tha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ossible?" The government maintained strict control over all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ransporter activity in Dartha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Apparently, Starfleet has developed methods of circum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venting our security precautions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And they risked exposing those methods to recover on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ging ambassador who does not even have official status?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racius offered Salatrel the padd. "Spock is gone. Mor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an that is supposition, my commander." His bearing wa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igid with disapproval. As if she were still a child and he still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er tutor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alatrel graciously declined Tracius's unspoken offer t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heck his conclusions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Perhaps I should have asked: What is your interpreta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ion?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eenturion paused--a delaying tactic, Salatrel knew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hich allowed him to gather his thoughts. In that moment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he studied Tracius pityingly. His white hair, cut short in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ld style, looked dingy and limp in the dull amber light of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hamber. He deserved better than this. At his age, he shoul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e writing his memoirs in a country estate, revered at cour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or his hand in guiding the history of his people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ut history had not unfolded as it should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ecause of one man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One human.</w:t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38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"I believe it is connected to Kirk," Tracius said.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Salatrel waited for more.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"They were friends."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"A long time ago, Tracius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racius's eyes didn't waver from her own. It was not a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hallenge of insubordination, as Subcommander Tran ha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roferred so daringly. It was a reminder of an unpleasan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lesson taught long ago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What is time between friends, Commander? Is that no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hy we are here today? Because of the past?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alatrel drew herself up and smoothed the silver mesh of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er command tunic. The lesson this time would be fo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racius to learn. And he would learn it from her. "We are her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nly for the future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he turned from him, then, and was surprised to feel hi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and on her arm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t was not proper behavior for a centurion. But it was for a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rien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Spoek, with his insane dream of unification, is mor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angerous than you know. And what you're planning ca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nly serve to involve him in our plans. And for what?" 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aved his hand to the murky outlines of the waiting machin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This... abomination? It is without honor, Commander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is new plan of yours--so hastily conceived of--once put i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otion, can end in only one of two ways."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No," Salatrel said. "It shall end in only one way." S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lifted Tracius's hand from her arm. Defeat was not an option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Only victory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is time when she turned, Tracius did not stop her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Unaccompanied, Salatrel approached the ark. That was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name her scientists had given to the alien machine's central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omponent--an elongated container, three meters along it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idest axis, made from bulging, asymmetrical panels of a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ransparent mineral, bound by gilded struts of tarnish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etal, like some grotesque inner organ trussed in gold wir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39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alatrel studied the curves and swellings of the machin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at cradled the arktthe forms of flesh and technolog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ombined as one. It was no wonder her scientists could no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ully comprehend its workings. Even those who had suppli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t said it was tens of thousands of years old, removed from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uins of a race so obscure they had no name, as if fate ha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iped them from the memory of the universe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he glanced into the shadows of the control pit facing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rk. The Technicians worked among their Romulan comput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rs there in the dark center of the chamber, precisely moving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ilhouettes, pinpointed by red dots of coherent light shining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rom their various arrays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 scientist's voice echoed from hidden speakers. "Trans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orter systems are online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nother replied, "Locking on to stasis unit. Commander, i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s time for Phase Two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Without knowing it before, Salatrel now realized she ha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aited all her adult life for this moment, never expecting i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ould be so perfect, so personal. Yet it had come and gone i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less than a heartbeat. "Proceed," she said. As simply as that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shape of the galaxy would now change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esponding instantly, the alien machine began to vibrat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ick conduits, formed of fleshlike plastics, not metal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welled as their internal pressure increased. A rhythmic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udding began to shake the scarred metal deck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Backup buffer initialized," an unseen scientist an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nounce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deeper, duller voice of a technician intoned, "Phas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ransition coils are online. Temporal translator is phas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atched."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 electrical hum spread thrillingly through the moist air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of the chamber. Mist spilled out of the control pit where the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omulan computer consoles had been installed to operate the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evice, bypassing the original alien controls that appeared to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equire direct implantation into a living nervous system.</w:t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40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alatrel's chest tightened. Despite her bravado befor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racius and the station crew, she knew she had gone int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attle feeling less tense than she felt now. She had led a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utiny against her own admiral and hijacked her warbir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ith less fear and less doubt than she felt now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Ever faster, the broadcast voices of the scientists and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echnicians rattled through the rest of the systems check until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phase transition coils were synchronized with the patter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uffer and the temporal isolation conduits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alatrel fought to compose herself by picturing the sub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pace pathways now linking her warbird with this device, an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unimaginable pathways through sidestepped spacetim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at reached back into the past. She forced herself to focus o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one final command that remained to be given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deadened voice of Vox, the warrior who once ha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een her lover, reached out to her through the sounds of ma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hinery and power, gushing liquid and hissing steam. "Com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ander... ?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alatrel stared fixedly at the ark, now suffused with a blue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hite glow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Energize," she ordered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It all happened at once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 soaring exhalation filled the chamber, disconcertingl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like the cry of a living thing. It came from the machine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slow wave of light within the liquid-filled ark quick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ned rhythmically with an orange gleam that fractured int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tabbing golden flickers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he conduits labored, pulsing erratically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 harsh, warning alarm sounded sharply on a Romula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onsole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Primary matter stream confirmed.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We have initiated temporal lock.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 second warning alarm sounded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Switching to backup emitter.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Secondary matter stream confirmed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41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n energy discharge crackled off a resonating coil a hun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red meters away, lighting the vast chamber with the uncon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ained fury of a storm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Matter streams blending. Temporal consolidation is con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irmed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alatrel realized she was digging her thumbnail into he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alm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etrieval had been the easy part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light in the ark began to fade. A shadowy mass now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ecame visible in the dense, murky liquid.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siccated, corrupted, monstrous remnants of the hat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ast, floating before her. Awaiting invasion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Now confirming nanitc transmission," a Technicia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tate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alatrel glanced up. Above two of the consoles in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ontrol pit, holographic images of DNA helices spun through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air faster than she could read their base pairs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ree alarms shrieked at once. A siren warbled, filling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hamber with its desperate song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he projected DNA models lost focus and cohesion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Vox?" Salatrel called out to the darkness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 sudden flash and explosion from the machine's flank sen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parks cascading through the chamber. The machine ha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ejected one of its Romulan devices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Vox.r' Salatrel shouted, poised to run to the control pi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here the silhouettes of the Technicians still moved at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ame plodding, deliberate pac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Medical team to the ark," Vox calmly announce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ree Romulan scientists charged out of the darknes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oward the small scaffold platform built around the transpar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nt container. Salatrel ran to get there first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he ducked as a nearby conduit burst, spewing thick gree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liquid through the air that splashed noisily on the rocky floor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Second Complex now reeked with the unlikely stench of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hlorophyll.</w:t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42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alatrel reached the scaffold first. The ark was two meter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bove her. She stared up into its darkened heart, saw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hape within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aw that shape move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he leapt for the ladder, two of her scientists close behin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er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Open it!" she commanded as they reached the top of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rk.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two scientists attached a polyphasic grappler to un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latch the metal clamp holding the topmost panel in position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he shape within the ark struggled, arms flailing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No!" Salatrel shouted. She grabbed the tool from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tartled scientists' hands, spun it around and smashed i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andle first on the transparent panel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he panel cracked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he swung again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 gout of liquid sprayed into her face. She lost the grapple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n the depths of ark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he dawed at the edges of the shattered panel with he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ands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shards of it slashed her palms. The dark liquid streak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ith the green of her blood. But the pain could not stop her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alatrel tugged at the metal band between the broken panel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nd the next. Her scientists saw what she was doing an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ulled on the opposite side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few remaining Romulan controls and devices explod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pectacularly in the pit and on the machine. Salatrel and he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cientists held fast to the scaffolding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alatrel's face was smeared with the ark's nutrient flui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ivulets ran into her mouth. It tasted bitter, salty, like a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cean choked with life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Get him out! Get him--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he gasped as a hand shot up from the ark, grabbed he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rm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he felt something sharp slice along her arm, into he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houlder, as the unexpected power of that hand drew her</w:t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43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gainst the ragged edges of the panels, toward the suffocating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epths of the ark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ut to die now, here, with him, was not why she had risk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er life, her name, her worl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With the strength of primal rage, Salatrel pulled back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racing herself against the ark itself, feeling it bend an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uckle until the terrible hand slipped off her arm and s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tumbled back, free. Except..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he hand was gone, swallowed again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dark shape settled in the fluid, no longer moving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scaffolding gave way in one comer, sending the tw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cientists tumbling to the deck below. But Salatrel did no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all.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"No," Salatrel choked.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Flashing lights and sirens blended with the spraying mist of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haos and the roaring liquid from the dying ark.  "No," Salatrel shouted.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Dark liquid erupted from the ark.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"Live!" Salatrel screamed, daring to command even him.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en above it all rose the soul-shattering wail of pain, of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onfusion, of...  ... life.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For a moment, Salatrel stopped breathing.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And then she felt the hand return.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This time grabbing her neck.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ressing, squeezing, crushing.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alatrel gripped the muscled forearm with her own torn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hands. And saw-- '  Kirk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Eyes alive with a madness she could not comprehend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he flesh of his shoulders and neck twisted and shimmered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s its contours changed, reformed and realigned by the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microscopic nanitc devices that still worked within him,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estoring him, rebuilding him.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is mouth gaped open as he heaved with deep, desperate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gasps for air.</w:t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44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ut Salatrel could hear only the pounding of her ow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lood, thundering in her ears as her creation increased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ressure.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His mad eyes bore into her. His mouth moved, awkwardly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rying to form a word.  ... why..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alatrel's vision flared with searing silver dots. She fel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erself spinning into darkness, saw the shadowy shape of he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randfather reaching out to welcome her as this monster'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next victim, asm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 different hand joined hers in the struggle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he saw that hand squeeze and twist on the iron-muscl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orearm that held her, and suddenly the pressure was gone.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latrel pawed at her neck, felt the acid pain of air rushing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nto her ravaged throat. Vox had saved her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He stood before her, in profile, his noble Romulan brow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igh and defiant, his ear fiercely pointed, his eye dark an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iercing. He held Kirk in place without effort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alatrel shook her head as her vision cleare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or a moment, she was confused. Her beloved was befor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er, standing in profile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he touched his shoulder, about to say his name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His real name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nd then he turned to her and the nightmare returned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Half his face was gone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Obscenely replaced by black circuitry patches, laser sights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ubes and coils of bioneuronic implants--the inescapabl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allmarks of assimilation.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is old name was no longer a part of him, along with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verything else he had been. He was Vox, now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omulan speaker for the Borg collective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he alien machine stirred, rumbling ominously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We must leave the chamber," Vox said impassively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alatrel nodded, unable to speak.</w:t>
      </w:r>
    </w:p>
    <w:p>
      <w:pPr>
        <w:pStyle w:val="Textebru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45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Kirk's body was frozen in a contorted posture, his strength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no match for the implanted manipulator that had replac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Vox's right arm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other technicians came then. Their proud Romula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eatures also torn apart by the machinery that had claim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m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he technicians were Romulan no longer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hey, too, were Borg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Like Vox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ut for now, they served Salatrel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We will take him to the medical facilities in Dante Base,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Vox sai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Manipulator arms swung up. Drill bits and cutting blade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pun. What remained of the ark was disassembled in seconds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We should save these components," Salatrel said distract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dly. The ark's transparent mineral still hadn't been identi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ied by her scientists or the Borg technicians. It seemed t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ave a dilithium-like fourth-dimensional molecular branch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er scientists had told her it helped the reanimation machin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ocus the necessary temporal transference. Without the tem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oral capture of Kirk's final pattern of brainwaves from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oment of his death, this machine would have produc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nothing more than a mindless, biological reproduction of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riginal.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But Vox stared blankly at Salatrel, not answering.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"So we can use it again," she explaine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This device cannot be used again," Vox said. "It will b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ssimilated."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Salatrel sighed, but she knew resistance was futile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With Vox beside her, she watched as her attacker, he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onster, her creation was taken away, staggering, unable t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peak. Kirk's ancient uniform hung in tatters, destroyed b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energies that had coursed through him once his body ha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een transported into the ark. He walked stiffly, like a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uroto--the living dead of Romulan myth. Salatrel foun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at fitting.</w:t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46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Amazing," Salatrel whispered. She felt herself begin t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remble as the enormity of what she had done began to filte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nto her consciousness. "In ten days, that creature will caus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Federation itself to fall before me."  "You are wrong," Vox sai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tartled, Salatrel forced herself to look into her forme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lover's left eye, trying to ignore the hideous visual sensor tha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ad replaced his right one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We have made an agreement," Vox said. "The Federatio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ill fall before us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alatrel nodded, relieved that Vox had meant nothing mor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an what she had already accepted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omulans and Borg working together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t was the price she had paid to restore the hated James T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Kirk to life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n ten days, she would know if it had been worth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argain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EVE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ome back, Jean-Luc. . . 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icard ignored the distant whisper deep within his min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nd walked among the Borg alone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His heart raced. He felt sweat trickle beneath the comba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rmor he wore. His hesitant breaths thundered in his helme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ehind his closed visor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ut the Borg ignored him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ll around Picard, they went about their task of assimilat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47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ng Starbase 804. Teams of them worked as little more tha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nts or termites, using their biomechanical implants an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ugmentations to carve up the prefab buildings, remove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tarfleet equipment, and process everything for the greate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ood of the collective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Picard tried his best to ignore them in return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o his left, where the infirmary had been, a heavy construc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ion Borg--a configuration Pieard had never seen before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ith four arms and thick, double-kneed legs--fired micro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ursts from an implanted energy weapon into a diagnostic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ed that was balanced precariously on a pile of rubble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o his right, a severed human leg was draped across half of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 transport cart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wo dogs--sleek Dobermans, pets of the personnel wh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ad been assigned here, no doubtmtrotted past. But they di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not stop to investigate. Bioneuronic implants studded thei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kulls. Biomechanical tubes were grafted to their chests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One dog turned to look at Picard as it passed. One eye clea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ough expressionless, so unlike the breed. The other eye ha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een replaced by a laser sensor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ut Picard was alone, and the Borg were not concern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ith individuals. The dogs trotted on, into the smoke tha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till clung to the ruins of the starbase, echoing with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ounds of machinery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With the same icy control which had let him face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unknown for decades on the bridge of a starship, Picar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rimly kept one foot moving after the other, as if he were n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ore than a machine himseft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t was his greatest fear. But one he would have to face--if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not for his own sake, then for that of Starfleet. Or even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ederation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fter Veildian III and his encounter with the Nexus, by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ime he had been evacuated to a Starfleet facility with hi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rew, Picard had been sure he would draw at least a yea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ehind a desk.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A Galaxy-class starship had been lost on his watch. The</w:t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48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flagship of the Fleet. The boards of inquiry alone would take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months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ut Starfleet was nothing if not responsive, and realistic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rue, the Enterprise had been lost, but three other of her siste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hips had also experienced catastrophic failure in less than a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ecade since the Galaxy class had first flown. Clearly, ther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ere matters of design and technology implementation to b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ddressed by Starfleet's Engineering sections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icard felt fortunate that the Enterprise's flight recorder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ad been recovered intact. His bridge crew had given thei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eports to investigation teams staffed with Betazoids, t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hom no lie could be told. And acting on depositions give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y Guinan, other EI-Auilan survivors of the Lalcul disaste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ad been located and interviewed. Thus the power and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nature of the Nexus had been confirmed by the EI-Aurians, if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not fully comprehended by Starfleet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nd neither Starfleet nor the Federation Council coul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orget the millions of innocent lives which had been spar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n Veridian IV by the actions of Picard, his crew, and, mos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notably, James T. Kirk, in keeping with the highest and mos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noble ideals upon which the Federation had been founde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y the time Pieard was asked to testify before the formal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earing on Starbase 324, Starfleet already had all the infor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ation it needed to begin an overhaul of starship defensive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hield systems. Antique scows like an almost century-ol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Klingon Bird-of-Prey would no longer threaten the Fleet'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ost advanced, state-of-the-art vessels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iven all the ground that had been covered behind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cenes, Picard's testimony had taken less than half a day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He was still reeling from the speed of the inquiry and it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onclusion as he and Will Riker had left the hearing room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nd only when Picard saw Commander Elizabeth Shelb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aiting for him did he understand that Starfleet had its ow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easons for dealing with the Enterprise hearings so quickly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young commander had been as brusque and efficient i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at hallway as when she had been temporarily assigned t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49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icard's Enterprise after the destruction of the colony a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Jouret IV. She waved Picard into an empty office and bluntl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tated the facts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tarfleet Intelligence had reason to believe that a series of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istant outposts on the Core Frontier was being raided by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org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But the Borg are defeated," Picard had protested. He ha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een it himself. Hundreds of the once-mindless creatures ha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een awakened to their own individuality. The threat of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ollective had been remove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ut Shelby had looked on Picard with an expression almos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f pity. For a moment, Picard had felt as if he were withering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nto doddering antiquity, faced with the clear-eyed judgmen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f youth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Captain, it is Startleefts belief that what you contacted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hat you and your crew defeated, was only one branch of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ollective. A single tentacle, if you will, of a monster that'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preading through the galaxy." She had clasped her hand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ogether and leaned closer over the office's bare conferenc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able. "Think of what you've seen of the Borg's activities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aptain. Starting eight years ago with the missing outposts o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Neutral Zone. Go back eighty years to the El-Auria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ispersion. Truly contemplate the unstoppable power an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echnology of the Borg, and their mission to destroy life.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Picard had felt the sweat break out on his forehea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Do you honestly think you have changed that by changing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just the handful of Borg with which you've had... personal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ontact?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icard had found it hard to breathe in the cramped offic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lizabeth Shelby had taken his lack of response as an invita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ion to continue.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We're not saying we believe that facing the Borg is a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hopeless proposition. You were able to neutralize one branch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o us, that clearly implies the other, yet-to-be engaged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ranches can also be defeated."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At that Picard had disagreed, vehemently. "But whatever</w:t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50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trategy we use on one branch, the next branch instantly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knows what to defend itself from."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lby had only smiled at his passion. Picard still remem-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ered that smile. Predatory, focused, and intense. How had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one so young become so cold? Almost as if there were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omething of the Borg in her as well.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"We're not just going after the branches, Captain," she had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aid, making a fist for emphasis. "We're going after the head."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icard's lack of comprehension had been obvious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The source," Shelby had explained. "Somewhere ou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re is the central point from which all the branches ema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nate. We shall find that source, and we shall destroy it. An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hen we do, each branch of the Borg will wither and di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ithout any further action from us. Or any other civilizatio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unlucky enough to encounter them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young commander's argument had been persuasive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ieard allowed. There was even a kind of logic to what s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ad told him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ut then she had given him his new orders, direct from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dmiral Stewart, Hanson's replacement at Starbase 324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icard was to join the tactical team to he based at Starbas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804, the closest fleet facility to the threatened region on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ore Frontier. Once there, when suspected Borg activity wa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etected, Picard was to be deployed with Startleefts new, anti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org intelligence unit, to investigate and, if necessary, infil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rate the area of enemy action. His task would then become t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arry out the mission objective--the capture and return of a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org vessel. Shelby gave him to understand that even if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nterprise had still been intact, he would have been tempo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arily reassigned for this mission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icard had known the reason why as well as Shelby di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our years ago, Jean-Luc Picard himself had bee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ssimilatedremade part of the Borg collective and its irresist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ble groupmin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s Locutus of Borg, he had actually led the collectiv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gainst Starfleet in the devastating Battle of Wolf 359, giving</w:t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51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Borg full access to every Starfleet secret locked in hi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in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nd though every trace of Borg technology had bee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urgically removed from his body..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ú.. in his mind, the tendrils of the collective remaine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nd Starfleet knew that, too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helby had put the pieces of the interface on the table then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latest from Starfleet R &amp; D--special branch.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ranch Shelby headed at Starbase 324 in preparing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ederation for all-out war with the Borg. The ungainly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verpowered Deftant-class starships had come from tha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ffort.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ong with the innocuous-looking pieces of microcircuitr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nd inert silicon that lay on the table before Picard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Pieces which he recognized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nd which filled him with drea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One part was simply an insulated cable, containing a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icroprocessor on one input jack and a slender transforme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n the other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other was a sleek power cell, coupled with a short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ange subspace transmitter, small enough to be carried un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een in a hand.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But the third piece was an asymmetrical plate of silicon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urved to fit the contours of the human face and skull.  In this case, Picard's face and skull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ogether they formed a Borg-derived neural interface. Jus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like the one that had been implanted in Picard's flesh, an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nto his mind.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You will be accompanied by Dr. Beverly Crusher," Com-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mander Shelby told him. "She's already been briefed."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What about Will?" Picard had asked. For what Starfleet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was asking of him, he wanted to be fully prepared--to go into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ction with his own command crew, the best crew in the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Fleet.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ut the commander had only replied, "Riker has other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uties." Picard had had no trouble hearing the dismissal in</w:t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52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her young voice as she said his name. That, too, was left over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from the events of four years ago. Will Riker's refusal of a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captaincy in order to remain Picard's first officer on the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Enterprise had prevented the ambitious Elizabeth Shelby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from taking his place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t the end of their meeting, Shelby had ushered Picard ou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 back door, where two security officers had met him an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aken him under armed guard to the private quarters that ha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een put aside for his use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guards, Shelby had assured him without irony, wer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not because he was a prisoner. But because he had become a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nvaluable resource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fter all, if the Borg were indeed massing on the Federa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ion's frontier, and if, as had been long suspected, all-out wa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ith the Borg was inevitable, then Jean-Luc Picard ha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ecome the most important living being in the Federation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nd Shelby would see to it that he would be treated as such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Except for Beverly, Picard had had no contact with hi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rew since that day.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"We require your power pack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flat, emotionless voice startled Picard from his reveri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nto the past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 Borg barred his path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Once it had been human, female. Starfleet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eneath the cyberuetic augmentations fused to its ches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nd rib cage, he could see the remnants of a Starfleet dut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uniform. The fabric had been cut away over its left shoulder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eartlessly exposing a ravaged section of blue-white flesh. Bu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ts communicator was still in position. Borg wires extend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rom it and entered that abused skin in a seemingly random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eries of small puckers. A thicker red cable ran up from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ommunicator and into its temple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Whatever it had been, it was a Borg now, manipulator arm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xtended, a cutting blade whirring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Are you defective?" the Borg asked.</w:t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53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f Picard didn't answer, he knew his remaining life spa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ould be measured in seconds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I will give you my power pack," he sai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Everyone on the team had been ordered not to argue with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ny Borg they might contact unless hostilities had begun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icard didn't need to be ordered. He still remembered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arameters by which individual Borg operated: Achieve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ollective's goals through the expenditure of the least amoun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f energy and resources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t was the same natural law which had arisen from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rinciples of self-organization to govern everything in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universe, from simple chemical reactions to the evolution of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eproductive strategies among living creatures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us, Borg were likely to first ask their victims to cooperat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efore exerting any physical effort in assimilating them. Each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ajor Borg offensive invariably began with the selection an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ssimilation of a leading individual from the target popula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ion who could function as Speaker--bridging the gap be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ween the collective and its new component.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 far, that cautious, though logical, busbanding of re-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ources was the only quirk of Borg behavior that gave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tarfleet any hope of victory.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ut even as Picard hurriedly slipped his suit's power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generator and battery coils from his back, he knew that,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eventually, one of the many branches of the Borg collective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hat Starfleet suspected had spread throughout the galaxy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would, sheerly by oh/race, discover the survival advantage of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overwhelming its technologically advanced victims without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negotiation. When that happened, when the Borg ceased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eing socialized ants and became blindly guided sharks,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intelligent biological life was doomed.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icard handed his power pack to the Borg.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The Borg did not take its eye or its sensor off Picard.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We require the protective device encasing your sensory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tump."</w:t>
      </w:r>
    </w:p>
    <w:p>
      <w:pPr>
        <w:pStyle w:val="Textebru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54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icard blinked, taking precious seconds to realize the Borg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meant his helmet.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Borg responded by going back into its secondary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programming loop.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"Are you defective?"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I will give you my protective device," Picard said quickly,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teeling himself for the result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mission to Starbase 804 was dependent on Picar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emoving his helmet and revealing himself to the Borg only a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 key point in the operation. But that point hadn't bee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eached. Picard knew that Weinlein and her commandos ha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not yet determined an access path into the Borg vessel at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enter of the starbase. But he also knew that if he did no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emove his helmet now, the mission would be over before i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ad begun.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The Borg held out its living han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icard surrendered his helmet, keeping his head downcast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yes averted. He became strongly aware of the oily smoke of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urning flesh, mingled with the acrid fumes of scorch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lastic and synthetics from the devastated starbase.  The Borg did not step away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You will direct your visual sensors upward," the Borg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aid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Picard took a deep breath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What if he met the Borg's gaze?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What if he stared into that eye and..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Locutus?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name carried such weight and importance within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ollective that recognition of Picard's face had somehow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riggered a deeply buried emotional response of surprise--a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elic of the biological being this Borg had once been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Picard himself was not surprise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tarfleet had counted on him being recognized in just thi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ay, exactly as he had been recognized by the Borg known a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ugh, years ago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55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Hugh had been a young Borg, lost to the collective when hi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coutship had crashed in the Argolis Sector. Picard's Enter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rise had rescued him. Picard's crew had nurtured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nascent individuality in Hugh, and those newly form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reads of lone personality had eventually led to the total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ubversion of one of the Borg collective's many branches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ut the Borg who stood before Picard now was not from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ugh's branch. It looked trouble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icard understood the programming conflict it must b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oing through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Hugh had been cut off from the collective. Because of tha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loss of communication, when he had first met Picard aboar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Enterprise, he had not been troubled by his inability t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etect Locutus within the groupmind. But this human Borg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as still a functioning unit of whatever branch of the collec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ive was assimilating Starbase 804. And clearly, from it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onfusion, the collective was troubled because Locutus wa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hysically here, yet not present among their joint thoughts.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Borg trained its manipulator arm on Picard. The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whirring blade stopped and folded into an inner compart-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ment, even as Picard heard the click of another compartment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opening.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thin blue rod of an X-ray welding unit glowed along the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mechanical arm. Picard knew the welder could torch through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uranium as easily as through human flesh.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collective had long ago evolved the response of treating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nomalous phenomena as threatening, and therefore subject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o immediate destruction.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At this moment, Picard was obviously a threat.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But he also knew how the Borg functioned.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"Are you defective?" he asked.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ever the Borg had been about to do, its primary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ehavior was now circumvented by a diagnostic subroutine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 verbal order from Locutus had been enough to trigger it.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icard looked around quickly. A work crew of augmented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org carried pieces of a shuttle in a single file, like cutter ants</w:t>
      </w:r>
    </w:p>
    <w:p>
      <w:pPr>
        <w:pStyle w:val="Textebru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56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carrying carved sections of leaves. Why the Borg had not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imply scooped this base up with one of their tractor beams,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Picard didn't know. The Borg ship that had landed in the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ase's center was smaller than most of the cubeships Starfleet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had catalogued. Perhaps it was not powerful enough to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ssimilate whole installations at once, as the colony on Jouret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IV had been assimilated. There the Borg ship and crew had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left only a smooth-sided crater behin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icard could see no sign of the rest of Weinlein's comman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o team. Each had planned to enter the base separately, t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void attracting the collective's attention. They were t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endezvous by the ruins of the communications building i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wo more hours to brief each other on what they had seen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ut until then, they were to remain alone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No defects detected," the Borg announced. It raised it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anipulator arm again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You will continue your work with the power packs,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icard ordered. It was a shock to discover how easily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arsh tone of/.x)cutus returned to him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Borg angled its head. Communing, Picard knew. 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emembered the feeling well. The sense of support.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elease of abandoning power to--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Locutus is missing," the Borg stated. "You are defective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t stepped toward Picard. Its manipulator arm rose with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um of its internal actuators. The X-ray welder began to glow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egan to whine as its quantum capacitor built its charge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No," Picard said, thinking fast. "You--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icard stumbled back as the female Borg suddenly shim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ered in a blaze of phased energy, then vanished. He look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round. Saw Sue Weinlein three meters away. The stock of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er phaser rifle was braced on her hip as she scanned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mmediate area, paying careful attention to the long line of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orkers carrying the shuttle parts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Don't look at me," Weinlein said. Even as a group of onl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wo, they couldn't appear to be interacting, otherwise the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ight become a target for assimilation.</w:t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57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Have you been following me?" Picard asked. The after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mage of the phaser burst still floated across his vision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My job's to get you to that cubeship," Weinlein sai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Keep walking.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Picard marched forward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Picard!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He turned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Weinlein tossed him his helmet. "Save it for showtime.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Picard pulled the helmet on, closed the visor.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 wished he were somehow locking Locutus back into hi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eep and hidden cell, somewhere in his core. But he knew it was too late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ll around him, he heard the whisper of the collectiv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ough whether it sprang from the Borg or his own subcon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cious, he could not be certain.  Come back, Jean-Luc ....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icard marched deeper into the starbase.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Deeper into enemy territory.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And for the first time, despair took hold of his soul.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Because he knew he would no longer be alone.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Come back...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IGH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,A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hull of the Starship Enterprise had been built to with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tand asteroidal impact, Iopene antimatter streams, and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istortional stresses of warp speed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ut here, on Veridian III, echoing with the soft drumbeat of</w:t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58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 summer rainstorm, the once-mighty ship leaked like a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molecular sieve.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iker moved carefully through the tilted corridor on deck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eight. He had learned his lesson and wore engineer's grip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oots, to keep from slipping on the waterlogged carpet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eside him, Deanna Troi moved just as carefully.  The saucer creaked.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iker's hand found Deanna's, and for a timeless moment,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hey held their breaths.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n they looked at each other in the soft light of Riker's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handheld torch and laughed.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That sounded just like an atmospheric containment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reach," Deanna said.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Riker nodded. "I know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ut planetbound, sliced to pieces, and half-disassembled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Enterprise no longer had to be atmospherically seale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ir sudden apprehension had been the result of training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not fact.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"Settling?" Deanna aske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iker nodded again. The settling of a body decaying i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eath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 third of the saucer had already been removed before las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night's attack on the salvage camp. With so many suppor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eams missing, and with no structural integrity force field t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keep the immense structure in alignment, the saucer was i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no shape to even support its own mass. And no additional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alvage operation would begin until a Starfleet support team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nswered the distress calls Riker had put out after the attack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We'd better hurry," Riker said. He had survived the crash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f this grand ship. He had no desire to die in her collapse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eeks later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eanna held her tricorder ahead of them. She had bee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rapped in her barracks during the attack, spared the on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laught of energy weapons by a well-placed locker which ha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truck her from behind, The locker threw her forward be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59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ween two bunks, where she had been sheltered by thei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attresses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rescue crews had found her unhurt an hour after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last explosion had rocked the camp. Riker had sat by her sid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until she had awakened with the dawn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He remembered the look that had appeared on her face a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he sensed his emotions at seeing her safe. She hadn't bee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repared for the intensity of them. Neither had Riker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Wisely, at least for now, both had tacitly agreed not t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ention it. The events of the past few weeks had bee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onfusing enough without adding the extra complication of a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eturn to the emotions of years gone by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iker read Deanna's tricorder's display, then looked along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corridor, past a shifting curtain of water that trickl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own from the outside rainstom, into impenetrable dark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ness. The emergency lighting circuits had long since ex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ended their power. The once-familiar ship might as well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ave been an ancient network of tunnels and caves.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"That way," Deanna said. "One of the classrooms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y moved carefully down the corridor, following Riker'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orchlight, sliding their feet so as not to lose their footing.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anna paused at an intersection, squeezed Riker's hand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ightly. "I know," she said. "I feel it, too."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dness, Riker thought. For all the ship had been through,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o end like this, in a meaningless crash that had accomplished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nothing.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 thought of the other Enterprises which had been lost in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ervice to Starfleet. Kirk's original, whose sacrifice had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ought an unexpected victory over the Klingons at the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Genesis Planet. Rachel Garrett's Enterprise-C, whose val-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iantly hopeless efforts at Narendra III had cemented the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peace between the Federation and the Klingon Empire. And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joining them now, the Enterprise-D, a random victim of a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lucky shot.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Riker felt Deanna's eyes on him. "Don't start," she said.</w:t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60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Sometimes, things happen for no reason at all. This was one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of them. Accept it, and move on."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t the end of the next corridor, near an inoperative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urbolift station, Riker and Deanna found the door to class-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oom twelve jammed open with a fire-blackened chair. A light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hone over the chair from the classroom.  "In there," Deanna said.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corridor floor shifted suddenly. Riker almost lost his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footing again. "If anyone would know better than to be in this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eath trap..." he muttered.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n Riker and Deanna stepped over the chair and into the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classroom.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Commander Riker, Counsellor Troi. I shall be able to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converse with you in a moment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pock was lit by the glow shining up at him from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omputer display inset on the small desk top at which he sat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 handheld torch rested on the edge of the study corral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I'm surprised you could find a terminal in working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ondition, Ambassador," Riker said. Riker had no idea from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here Spock had been able to draw power. But the ambas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ador's prowess with starship systems was legendary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It was not working when I found it," Spock acknowl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dge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iker and Deanna glanced at each other, not quite certai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ow to proceed. It was not as if either felt they could order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mbassador to do anything. But they certainly could no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llow him to remain here. Whole decks had given way in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aucer. This section of Deck 8 was already unsupported at to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any critical points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iker watched the ambassador change the configuration of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is input panel from the simple controls of a child's educa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ional datapal to that of a full-functional library retrieval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erminal. He wanted to know what Spock was doing, wha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ad compelled him to risk entering the ship, but couldn'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ring himself to ask. He felt he had no right. It was the legac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f living in a chain of comman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61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The children's educational computers were not tied in t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tactical cores which Starfleet engineers have alread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emoved," Spock said. "It was a simple matter to use thi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erminal to access the noncritical memory cores still remain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ng in the ship's main system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We have computers in the salvage camp," Deanna sai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Whatever work you need to do can be done there. In safe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urroundings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pock did not bother to look up. "Thank you, Counsellor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ut I find I am in need of Starfleet personnel record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xtending back quite some time. They would not be part of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salvage system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Personnel records?" Riker asked. "Anyone in particular?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pook hesitated. But he kept his attention focused on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creen. "James T. Kirk... I never really accepted the fac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ú.. never really believed... that he was dead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iker saw how stiffly, almost formally, the ambassador sa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n the child-sized chair. It had been a difficult admission fo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im to make.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"You were not the only one," Deanna Troi said softly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pook turned to regard the counsellor with an uprais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yebrow. "Indeed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eanna smiled. Riker felt bathed in her warmth, though i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as directed at Spock and not him. "Montgomery Scott sai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same thing," she told the ambassador. "Believed as you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elieved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iker remembered 'his conversations with the feisty ol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cotsman. Scott had been the chief engineer on the original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nterprise, where Kirk and Spock had first served together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fter Kirk's first recorded death, on the maiden flight of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nterprise-B, Scott had led an intensive search of the sector i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hich that ship had been damaged by the mysterious energ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ibbon known as the Nexus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ecades later, when the chief engineer had been rescu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rom transporter storage and had come aboard the</w:t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62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nterprise-D, he had explained the details of his search, how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e had used experimental sensors sensitive enough to detec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ndividual molecules, let alone the body of his captain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n his personal quest, Scott had found the remains of othe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victims of the force of the Nexus--shattered bodies blow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lear of the ruptured EI-Aurian ships. But he had not foun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ll of the recorded EI-Aurian dead. And, more importantly t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im, he had been unable to find any trace whatsoever of a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uman body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In fact, the first thing Mr. Scott said when he wa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ecovered from transporter storage," Deanna explained t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pock, "was that he half expected to hear that it was Kirk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ho had rescued him, taking the first Enterprise out of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othballs just to come after his old friend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Hardly logical," Spock replied. "The Enterprise-A wa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estroyed at Chal, long before Mr. Scott's unfortunate crash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eanna wasn't willing to let the conversation go. "It wa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hat he hoped, Ambassador. Not what he knew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iker sat back against another small desktop. It had bee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ecorated with crude, cut out crayon drawings of som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unfortunate adult with a Starfleet uniform and no hair. Rike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ecided Picard would not be amused. "What about you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nability to accept Kirk's death, Ambassador? Is that log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cal?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pock's expression was unreadable. "Yes," he said. "I hav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ind-melded with the captain. That process typically create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 trace impression in the minds of the participants--a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leeting sense that they still remain in contact with on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nother, even after the meld has dissolved, as long as both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emain alive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eanna glanced at Riker. Her expression he could rea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pook was not being forthcoming, and she knew it. Vulcan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ontrolled their emotions, but they still had them. An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eanna's Betazoid heritage allowed her to detect each re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ressed nuance.</w:t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63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In all the years that have elapsed since his disappearance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 have never felt him die," Spock said. The Vulcan ambassa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or spoke as if to himself, as if Riker and Deanna weren'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resent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eanna leaned forward, fascinated. "Is his death some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ing you would expect to feel?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Vulcan and Betazoid, Riker thought, looking at the two of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m. Thought without emotion, and the sensing of emotio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ithout thought. He remembered the underpinnings of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Vulcan philosophy of lincrain finite diversity in infinite com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ination. He was looking at a strong example of it now. B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uch was the Federation made strong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computer terminal chimed. Spock turned to it withou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nswering Deanna's question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t least, Riker concluded, he had not answered it in words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 multicolored image of a tropical fish darted across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isplay screen. Riker recognized it as something for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hildren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Program completed," the computer announce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iker stepped forward to look over Spock's shoulder. O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display, he saw a picture of Kirk he recognized from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istory tapes. In it, Kirk was a young man, wearing a century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ld Starfleet uniform. It felt odd to see the same delta insignia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n Kirk's chest that Riker wore as a communicator. Mos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mages of Starfleet personnel from that era showed them with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 variety of different symbols on their uniforms. At the time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ach ship and starbase had had its own distinctive symbol--a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istorical echo from the first, primitive days of space explora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ion when each separate flight had been awarded its ow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unique mission crest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ut over time, for all it had come to mean to the Federa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ion, the Enterprise delta had been adopted by all of Starfleet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o today it could be seen throughout the known galaxy. But t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ee it on the uniform of someone from another centur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einforced in Riker the sense that when he looked at images of</w:t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64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he original Enterprise's crew, he was looking at how it had all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egun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ext flowed up the screen beside Kirk's image. Riker swiftl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canned it and recognized it. It was Kirk's service record.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key events were required reading in the academy, and Rike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as once again reminded just how much of the man's caree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ad been key events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Even given what you feel, is there a reason you've call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up Kirk's personnel file?" Deanna aske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pock kept his eyes locked on the screen. He adjusted a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ontrol so the scroll rate of the text increased. Riker wa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mpressed by how quickly the ambassador was assimilating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information. Even for a Vulcan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The captain was not known to exist in our present era,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pock said, still reading. "Yet, within two weeks of his unan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icipated return to... life, a well-planned and -equipp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ilitary operation was carried out to retrieve his remain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rom Veridian III.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eanna folded her arms in thought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Are you suggesting that someone expected Kirk to appea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n this time period?" she aske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iker could see that Spock was flagging certain entries i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Kirk's record, as if marking them for further consideration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ut consideration for what?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That would not be logical," Spock answered. The sound of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ripping intensified in the hallway. Riker could hear wate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eginning to flow like a stream. But there was no sense of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istraction in Spock's voice as he continued to scan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apidly moving text. "It would imply a cross-temporal knowl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dge of events. If someone from the future, having learned of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captain's return on this planet, decided to travel into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ast to retrieve him, then why would that observer not retur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o the moment before his death, instead of so many days afte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t?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he text on the display froze in place for an instant. Spock</w:t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65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lanced up at Deanna who now stood beside him. "There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ore, the answer to the mystery with which we are faced will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not be found in the present or the future, but in the past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pecifically, Captain Kirk's past." He turned back to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creen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deck shifted suddenly. Riker grabbed the corral wall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ithout comment, trusting to the legendary Vulcan's assess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ent of the odds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But how could anyone from the past know Kirk woul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nd up on Veildian III?" Riker asked. "I don't understan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ú.. the logic of it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Perhaps because there is no logic to what has happened,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pook said. "What this salvage camp has been subjected t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as an act of unrestrained emotion. A deeply felt, indeed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uncontrollable need to wreak some sort of vengeance on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aptain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iker was surprised by the emotion he heard in Spock'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voice. "Forgive me, Ambassador, but now it sounds as if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you're applying logic to emotion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pock lowered his head for a moment. "Believe me, Com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ander Riker, at the most fundamental level, they are on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nd the same." The ambassador imperceptibly sighed then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nd Riker was reminded he was speaking with a being wh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ad lived for almost a century and half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So you came here to look for the captain's enemies?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eanna askedú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That is correct," Spock sai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But how many of them are likely to have survived. into thi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ime?" Riker asked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All it takes is one," Spock replie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iker watched as Spock swiftly sorted the flagged entrie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n the display screen. He saw an image of a human wearing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hat seemed to be formal wear from Earth's seventeenth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entury, complete with ruffled shirt front and collar. Besid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im, an image formed of the twentieth-century madman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Khan Noonien Singh. Then a large humanoid with a silvery</w:t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66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obe. And then the infamous Tholian Grand Admiral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Loskene--Riker was startled that Kirk might have had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ealings with that brilliant Tholian leader, who still vexed the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Federation todayú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fter a few more unrecognizable aliens joined the collec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ion, another human in a extravagant outfit appeared--thi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ne a man with a large moustache and a plumed hat. The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iker saw a Klingon commander in a uniform as old as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ne on Kirk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Your friend seems to have made more than his share of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nemies," Riker note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His was a forceful and direct personality," Spook sai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Such people are loved, or they are hated. By their natures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y allow no middle ground."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"Are all these beings alive today?" Deanna aske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More images sorted themselves on the screen. A femal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omulan commander appeared in an equally antique cos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ume. Riker remembered her face but not her name from hi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cademy studies. She had been involved in Starfieet's firs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etrieval of a Romulan cloaking device. The details of tha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peration were still classified, but Riker decided it woul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ake sense that Kirk had been involved. Was there nothing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man hadn't done in his lifetime?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I do not know how many of them survive," Spoek sai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These are merely the ones with the motive to hate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aptain beyond ordinary reason, and the native ability o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echnological opportunity to have cheated the years betwee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ir time and this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nother Klingon appeared. And another. Klingons ha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learly had no love for Kirk, nor he for them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pock entered more commands on the control panel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everal of the images vanished from the screen as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omputer apparently cross-referenced other sources and dis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overed who was dead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In the end, Spook was left with four possibilities. As the</w:t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67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rogram came to an end, Riker pointed at the screen, trying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o be helpful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Khan Noonien Singh is dead," he sai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pock turned to look at Riker. Riker could almost swear 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aw the flicker of a smile form on the ambassador's lips. "I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know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dark classroom creaked as if it were on a seagoing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vessel, moored in rough waters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iker glanced at Deanna. Time was rapidly running out fo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is shell of a starship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pock stared at the four faces on the display screen. Fou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hosts from the past: Khan, the humanoid in seventeenth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entury clothing, the human with the plumed hat, and a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nsectoid creature whom Riker thought resembled one of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Kraal, long since vanished from Federation space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eanna broke the silence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Ambassador, please excuse my directness. But do you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onestly believe that one of those four beings is responsibl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or attacking this base and stealing Kirk's remains?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pook put a hand on the screen, as if trying to blank out hi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ast.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"They were not his remains," he said softly.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"I beg your pardon?" Riker sai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pock rose from his chair and tugged on his cloak t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traighten its folds. The formal aspect which Riker had firs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noticed had returned to the venerable Vulcan.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Spock looked Riker in the eye, hiding nothing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I remind you that I still have not felt James Kirk die," 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ai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efore Riker could respond, Spock held up a hand t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ilence him. "As illogical as it sounds, Commander, I still feel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is presence. As the counsellor can confirm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eanna nodded at Riker. She sensed he was telling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ruth.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"A mind-meld echo?" Riker asked.</w:t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68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ut Spock slowly shook his head, almost with an expres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ion of sorrow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He is out there, Commander. In some way I cannot ye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athom, James Kirk still survives." Spock held his hand to hi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emple, terribly fatigued. "And he is calling to me .... 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NIN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pock.t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Kirk ran, calling for help, something chasing him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His movements were slowed by liquid. Something thick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deck below him seemed to shift with the characteristic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lag of artificial gravity. Voices called out to him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is is the El-Aurian transport ship Lakul . . . we're caugh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n some... energy distortion ...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omeone was in trouble. Kirk had to run faster. Always ha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o run faster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heir hulls are starting to buckle under the stress ...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Faster. Neverenough time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he young captain looked at him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You have the bridge.,.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Kirk took the chair. The center chair. When had he want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nything else? Anything more?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ut this time, it wasn't right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He turned his back. Left the bridge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Keep things together until I get back...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I always do ...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69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Into the bowels of the ship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unning. Always running.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connecting the circuits. Making the deflector arrays d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hat they were never supposed to do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Changing the rules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he way he always had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hat5 it.t Let's go!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command from the bridge, the young captain: Activat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ain deflector ...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nd then..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nd then..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nd then what?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Nothing made sense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Horses. Antonia. The stars in space. Making the jump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urning the eggs in the kitchen. The man in the strang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uniform. Starfleet uniform. Make a difference ...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he man from the future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Picard?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Jumping through space. Through time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You don't appreciate the gravity of your situation, Cap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ain ...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Falling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Yosemite.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ground swirling up and the sudden pressure on hi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nkle as... Spock!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He hadn't been alone at Yosemite, climbing the mountain.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But this time, he was.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Until he felt the pressure of a cold cloth on his forehea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Kirk's eyes flew open as the shifting gravity stopped its wil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ovement.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The only darkness he saw was caused by the cloth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He reached for it. Needed to take it away. To get away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omething was gaining. He had to keep running.</w:t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7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"Shhh."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He moved the cloth and saw...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He didn't know her.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"Do you know where you are?" the woman aske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t some level, he understood she was beautiful. Dark hair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aunting eyes. Sensuous, upswept, pointed ears. The wor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Romulan" came to him, though he didn't know what i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eant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My ship?" he asked. Somehow, he was always onboard hi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hip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Wherever that was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ut the woman shook her head. So serious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He felt she needed help. He wanted to help her. It was on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ay to stop running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Do you know who you are?" she asked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Of course he did. He smiled. Opened his mouth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Nothing came out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Panic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It's all right," the woman said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he soothed his forehead, his temples, with the cool cloth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I know who did this to you.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Did this?" Kirk said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You were very brave."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irk felt reliefi People counted on him. All four hundr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irty aboard the... the Enterprise. He frowned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The Enterprise... what is it?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Can you sit up?" the woman aske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Kirk did. His head swam but he hid his symptoms. I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asn't right to show weakness. Not when so many need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im. Looked to him for strength, for guidance. He looked around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He was on a bed. A medical gurney, he knew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ut the room he was in wasn't familiar. A black cube of a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oom, marked with yellow grid lines.</w:t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71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Where am I?" he asked. He felt he had nothing to hid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rom this woman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You were injured," she said. "In battle.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attle. His next question was reflexive. "The ship?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Your ship... it's out of danger.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Kirk sighed. Nothing else mattered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For now," the woman conclude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I have to get back to the bridge," Kirk said. He wasn'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lear as to what the bridge was, or what he needed to do ther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ut if he could set foot on it. Sit in that center chair one mor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ime~ He knew everything would be fine. "In time," the woman sai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he shifted her position where she sat on the edge of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urney. Kirk was aware of a cool breeze across his chest. 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looked down, expecting to see a uniform of some sort. Bu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hat kind of uniform? He saw nothing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Nothing..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He gasped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Who was he?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he woman looked at him in concern. "Are you all right?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gain, Kirk refused to admit weakness. "You said I wa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njured. In battle?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Against the enemy.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Kirk was at a loss. "Who is the enemy?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woman picked up a small padd, pressed a control. A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ar corner of the stark room faded away, opening up into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mmensity of space. Kirk braced himself for the wail of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loss-of-pressure alarms. But the air remained still. "This is the enemy," the woman sai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viewpoint in space shifted. A vessel came into view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Kirk felt a tugging in his heart. The vessel was magnificent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Her forward saucer was connected by a short neck to a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mall, tapered engineering hull. From both sides of that lowe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ull, bold pylons thrust out on dynamic angles, ending i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lattened warp-propulsion nacelles.</w:t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72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irk gazed at the ship, knowing every centimeter of her but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not certain if he had ever seen her before.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The Enterprise," the woman said, spitting out the name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The enemy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Kirk was surprised. This ship didn't feel like the enemy. 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as missing something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woman looked at him. "Say it. The Enterprise.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nemy."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The woman adjusted another control on her padd.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Kirk gasped with sudden pain.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"Say it," she said.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"The Enterprise," Kirk gasped. "The enemy."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The woman smiled her approval. Instantly Kirk felt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ain end, a wave of pleasure sweeping through him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Who are you?" he aske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he caressed his face. "The monsters who did this to you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ill not survive," she said.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Kirk took her hand, the question still in his eyes.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"Salatrel," she said.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Then she leaned forward and kissed him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Kirk responded, surprised by the sudden explosion of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motion he felt. He heard her fingers on the padd. Mor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aves of pleasure pulsed through him.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He looked into her dark eyes. "Are we... ?"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"Yes," she whispered.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She held him close. "I thought I had lost you," she sai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thought of losing her was unbearable to Kirk. 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rushed her to his chest, determined never to let her go.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He made his confession.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"I... I don't know who I am ....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Her eyes blazed into his. Twin novae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They will not go unpunished.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Who?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The enemy.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Kirk looked past her at the Enterprise. It was a holographic</w:t>
      </w:r>
    </w:p>
    <w:p>
      <w:pPr>
        <w:pStyle w:val="Textebru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73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odel, he finally realized. A wave of fear swept through him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s he gazed upon it. Revulsion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The Federation," he said as the word floated to hi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onsciousness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Starfleet," the woman sai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nstantly, Kirk felt a stab of incredible pain slice through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is bowels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Starfleet," he gasped. The word was foul. Loathsom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Look what they did," the woman said, her hand busy o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padd she carried. Kirk's heart began to race with appre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ension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image of the hated ship faded away, replaced b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nother--dynamic, birdlike, with a double hull and raptor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rowed bridge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he Enterprise streaked at it, weapons blazing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he raptor ship erupted in plasma, in death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A colony vessel," Salatrel said. "Women and children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arming supplies.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Kirk's breath quickened. Sweat beaded on his forehea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nother image rippled into view. A fleet of raptor-prow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hips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A mercy mission," Salatrel said. "Defenseless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fleet was consumed by the fire of the Enterprise, on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hip after another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And this," she sai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 planet spun through space. The holographic viewpoin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piraled in like a reentering spacecraft. Below Kirk stretch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arming fields in checkerboard perfection, rolling with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entle curves of the world. Until over a rise, a city appeare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resh, bold, new. A colonial capital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n the tractor beam struck. Scooping up the city like a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andful of dirt. Within the immense tractor beam,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elicate spires of the city's temples crumbled. Kirk could hea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distant eries of hundreds, thousands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city ascended into the clouds, dropping huge clumps of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oil. Only a gaping, scooped-out crater remained.</w:t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74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"Why?" Kirk asked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Butchers," Salatrel answered. "Remember," she said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nother ship appeared. Kirk recognized it. Knew it was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old. A foreshortened saucer with small nacelles close to its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ody. Its underside painted with a bird of prey.  And inside, the bridge.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"I've seen this before," he told Salatrel.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His stomach tightened. He knew how this ended.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"Was I there?" he asked.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"Yes," she sai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Kirk saw the bridge of the vessel. Other Romulans.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ommander in his silver mesh and cloak of command cam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orward. Green blood ran from his mouth. Kirk stared at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mage intently. He had been there. He had witnessed thi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imself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commander spoke. "I regret that we meet in this way,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e said. "You and I are of a kind. In a different reality, I coul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ave called you friend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Yes," Kirk said. He remembered the words. Understoo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kinship he had shared with this commander. They ha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een the same. Yet now, the commander was dead and Kirk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lived. Why?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he bridge collapsed, blew apart. The transmission ended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He didn't have to die," Kirk sai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egret overwhelmed him. A regret he had harbored fo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years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A noble house fell with him," Salatrel said bitterly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Chironsala. One of the oldest on Romulus. And all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enerations that followed were cursed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Kirk turned to Salatrel. He reached out to her face, to he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ars, traced their tips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hen touched his own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Am I... ?" he began to ask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No," she said. "Human. A patriot. Dedicated to peace. T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noninterference."</w:t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75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Noninterference," Kirk repeated. Of course. It was as if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words were engraved on his min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Dedicated to the destruction of the enemy," Salatrel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dde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The Enterprise," Kirk said. "The Federation. Starfleet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n the wave of hate he experienced with each word,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egret and the pain retreated from his body. Warmth re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urned. Understanding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What do you want to do?" Salatrel prompte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Help," Kirk said. "Let me help." The words felt perfect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s if he had always longed to say them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alatrel smiled. She touched the padd she held at her side.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r smile was like the sun of a summer day in Iowa. Kirk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anted to fall into it. Find his answers there. "How?" she aske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Kirk thought a moment. He replayed the sickening scene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he had shared with him. The senseless brutality. The pain 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elt as he recalled them was physical, as if his nerve ends wer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ctually being fired.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"Stop them," he said. The pain lessened. Momentarily.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"Destroy them?" Salatrel asked. The pain increase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Destroy them," Kirk said. This time, the pain did not jus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ade. Pleasure took its place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Kill them," he sighed. Nothing sounded better. Fel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etter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alatrel moved her hand across his chest. He drew a deep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reath. Every sensation felt new.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"They almost killed me, didn't they?" Kirk asked.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Salatrel studied him. "Almost," she agree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lowly, she drew away the thin sheet that covered him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But I wouldn't let them take you away from me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coolness of the air was like water washing over Kirk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e dimly understood that his mind was full of questions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ow had he been hurt? How long had he been in this place?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ow long had he known this exquisite woman? The ver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ought of her filled him with longing and anticipation.</w:t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76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ut he was unable to focus on any of those questions. 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ould only respond to the here and the now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pressure of her nails across her shoulders. The cinna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on scent of her dark hair as it brushed his face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Are you glad you're back?" Salatrel whispered in his ear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heat of her breath pulsed into him, making his lung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alter, forcing him to inhale through his mouth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Yes," Kirk said. He nuzzled his face against her neck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ungrily kissed the fine hairs that covered her nape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Are you ready to help again?" she asked. Her hand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oved over his shoulders, squeezing the muscles there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igging in, releasing, making a promise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Anything," Kirk said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The enemy?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Destroy him. Kill him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Her lips moved over his, the tip of her tongue electric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gainst him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Who is the enemy?" she aske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Kirk struggled to concentrate. He needed Salatrel. He ha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o feel her in his arms. It was almost as if he had never hel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nyone ever before. But he didn't have the answer s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anted. It was one of those elusive questions floating in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hadows. The questions he couldn't answer. Couldn't ye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ocus on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Show me?" he asked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Is that what you want?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Show me," he pleaded.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ything to answer the question. To give her the answer. T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quell the pain that rose within him again. "Watch," Salatrel sai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he aimed her padd at the holographically blurred corner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ressed a control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n image appeared there. Life size. A humanoid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Kirk gasped as the figure resolved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Kirk recognized him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77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The enemy," Salatrel hissed. "He must be destroyed. 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ust be killed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Killed," Kirk agreed. It was the only way. The only way t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ind peace. The only way to find himself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figure reached for him from the holographic haze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loating, fueled by the thousand atrocities committed by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ederation and Starfleet against the Romulan race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Kill," Salatrel urged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Kirk nodded. He spoke the name of the enemy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Jean-Luc Picard.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His body arched. There could be no escape from the agony.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ntil Salatrel came to him and held him, and the agon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ecame ecstasy so incredible that nothing else mattered.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Except the single thought... his single purpose...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Jean-Luc Picard must di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E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olf, son of Mogh, groaned with pleasure as the fangs of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krencha lanced into his shoulder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Klingon shifted his mass to the side, going with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mpact of the ravenous beast instead of fighting it. 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lammed into the hard solid dirt of the forest path, felt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ough bite of the ragged stones pierce his flesh, even as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krencha, taken by surprise, flipped forward, losing the pur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hase its fangs had given it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Woff continued his sideways roll, kicking his legs into the</w:t>
      </w:r>
    </w:p>
    <w:p>
      <w:pPr>
        <w:pStyle w:val="Textebru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78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ir to build momentum, then pushed with one arm to leap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nto his feet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krencha was already waiting for him. Its four running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legs scuffed the soft soil of the ground off the path. Its tw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killing legs thrust forward. Its tongue slithered out from it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eptilian lips, scenting the air, to detect its prey's fear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ut there was no fear in Worf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He reveled in his long-delayed vacation to the Almro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reserve--the boundless tract of pristine nature encircling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First City of the Klingon Homeworld, Qo'noS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lowly, he bared his fangs at the three-meter-long creatur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efore him, drawing his lips back in a fierce grimace of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victory as he shook his head from side to side. His tightl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ound warrior's queue of hair thrashed his shoulders an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pattered the blood that flowed from his wounds. The bloo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ripped down his bare chest to the simple belt and loincloth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e wore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n the face of death, Worf was aware of each subtl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ovement of life all around him--here the errant stirring of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 breeze among the leaves, there the passage of an insect. 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eard each crack of a twig. Each creak of a branch. And ever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ilver-purple leaf was distinct in his peripheral vision. Eve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stench of the predator before him cut into his nostrils lik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exhilarating bouquet of that nectar of the gods--prun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juice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Worf was alive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s he had not been since the saucer of the Enterprise bega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ts long fall, since life and death were separated only by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pace between two heartbeats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Here, in Almron, Klingons could live as Klingons ha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lways been meant to live--always in that space betwee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eartbeats, between death and life, defeat and victory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he krencha sprang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Worf ducked forward, presenting his uninjured shoulder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gain to absorb the energy of the attack and turn it back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gainst the beast.</w:t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79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ut the creature was not fooled a second time. Its thick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tubby tail lashed out to the right, altering its trajectory s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at Worf came in too low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s Wolf stumbled, the krencha slashed downward with it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killing legs. Its razor-sharp claws slashed at Worf's unpro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ected back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sudden shock of pain stopped him from slapping hi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rms to the ground to break his fall. He was out of control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ent sprawling. Tasting dirt as the rich soil of Qo'noS fill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is open, gasping mouth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ehind him, the krencha shrieked in anticipation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forest erupted with a cacophony of blas rika calls--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lying scavengers of Qo'noS. Krencha could be counted on no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o finish their kills all at once. There would be offal remaining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or the leather-winged creatures of the night. But Worf had not lost yet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krencha bent forward so that all six legs came i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ontact with the forest path for greater spee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t charged forward, shrieking, rippling toward its falle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rey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Worf was still down. Defenseless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nd he wouldn't have it any other way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or only in this instant, this sacred still moment from on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eartbeat to the next, could he step into the perfection of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K'ajii--the warrior's path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Worf took that first step and time seemed to slow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He saw the creature's square-pupiled, yellow eyes lock ont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im like sensors. He saw the spittle stream from its razo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angs with each jarring thump of its forward legs.  Its dense fur rippled in the wind of its passage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ts powerful, thick tail curved up behind it, ready to chang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irection in a moment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ut with the way of the K'ajii silent and still within him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olf chose that moment with exquisite precision.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The curled toes of his bare foot came up under the</w:t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80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krencha's primary tracheae when its fangs were only a mete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rom his throat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explosion of acrid breath from the creature envelop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orf with the stench of rotted meat as the krencha sailed pas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im, missing its target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n, even before his adversary had landed, Worf spu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round and leapt forward, landing on the creature's midsec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ion before it could right itself.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ts scream made Worfs ears vibrate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ts killing legs lashed out to embrace Worf in a deadl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orkscrew hold, a last attempt to crush the life force from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im.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ut this was no mere fight to the death. For a Klingon, n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ight ever was so meaningless. It was a fight for honor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or if a Klingon did not have mastery over nature, the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ow could he expect to protect and preserve it?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Worf risked freeing one arm from around the krencha~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ight front killing leg and slapped his hand forward to grab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creature's snout. At once, it collapsed its neck, trying i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urn to loosen his grip so it could snap off his offending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ingers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re was a graft and cloning first-aid station at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ntrance to the nature preserve, but Worf had never had t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use its services. Since he had been a teenager, at least. And 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ad no intention of starting again now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n, the krencha paused. It was tiring. Like most preda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ors, it had evolved for the sudden sprint and quick attack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rolonged battle was a waste of resources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Worf swung his other hand up and grabbed the creature'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lower jaw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he krencha wailed as if it knew the battle had been lost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It ha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Worf wrapped his legs around the creature's elongat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hest, locked his heel against his instep, and began to squeez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creature's struggles were lessening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81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hen Worf pulled the creature's jaws apart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He shimmied along the beast, bringing his face perilousl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lose to the gleaming fangs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His fingers pressed into either side of the krencha's dark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ums. The sticky saliva threatened to make him lose his grip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ut the knowledge that he would also lose his fingers help him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ocus, maintaining K'ajii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WoWs arms quivered with exhaustion as he brought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reature's head around to face him. He locked eyes with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east. Saw its soul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nd with the last erg of strength he possessed, Worf pull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creature's jaws apart and snapped one hand forward an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ne hand back, pivoting its neck to hear the telltale snap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t once, the krencha went slack beneath him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Woff trembled as he pulled open the creature's jaws an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nhaled deeply of its dying breath, infusing its spirit and it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trength into his own body, honoring the beast as Klingo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unters had for millennia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n he stood respectfully beside his fallen foe. He drew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is fingers through the bite wound on his shoulder and trac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blood around the krencha's lips, giving his valiant oppo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nent its final rewar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n Woffknelt and said the words of the hunter's bargain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f Woff had lost this battle, then he would have fed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reature. But Worf had won, so he graciously accepted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reature's matching offer to feed him.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orf took his d'k tahg knife from his belt, and held it ove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first of the creature's two hearts. '~ilyajbe' Isn't that overkill?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ough strained and exhausted by his battle, Worf leapt t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is feet, instantly adopting the warrior's first position, d'k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ahg held ready as its secondary blades clicked into place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voice had spoken in the Warrior's Tongue of Qo'noS. I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ad been natural, not broadcast over a communicator. Bu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orf had heard no one approach, no transporter harmonic.</w:t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82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ow could it be possible for someone to sneak up on him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ere, with all his senses so refined for the hunt? He curs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imself for his lack of preparation that had made him s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vulnerable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Show yourself," Worf called out in challenge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He whipped his head around as branches moved behin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im. Too late he realized they had moved because a rock ha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een thrown into them. When he turned back, his visitor wa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acing him, showing no sign of having just moved, as if he ha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lways been there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Worf slowly took his measure of the being who ha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utmaneuvered him so easily. His first impression was tha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visitor was a holy man. He wore the ceremonial robes an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ask of a k'hartagh--one who sought peace in maintaining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balance ofpredator and prey. They were common enough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n Klingon nature preserves. The ceremonial combat Worf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ad just undertaken was based in part on a belief system of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ndless cycles in which the hunter and the hunted trad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laces. The k'hartaghan offered themselves up to nature a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rey in order to return as predators. Provided a predato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ould be found which could defeat them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ough Worf carried a knife, he would not have used i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gainst the krencha, as that would be a violation of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alance. But what had the k'hartagh meant about overkill?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at was. a military term, out of place in the forest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Who are you?" Worf demanded, keeping his confusio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idden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k'hartagh made no move. His intent was impossible t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ead through the silvery purple and brown camouflage robe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e wore. Even his eyes were shielded from view by the carv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ood slit eyeshields he wore, and the cloth mask that hung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rom them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That is not important," the k'hartagh said in the War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ior's Tongue. "You are Worf, son of Mogh.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WoWs eyes widened with surprise. He growled softly. His</w:t>
      </w:r>
    </w:p>
    <w:p>
      <w:pPr>
        <w:pStyle w:val="Textebru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83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etreat to this preserve had been confidential. He had a caree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n Starfleet to consider. And some of the more ancien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Klingon ceremonies were not ones of which Starfleet migh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pprove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Do not make me repeat myself," Wolf warne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k'hartagh's hands moved behind his robes, drawing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omething from his back. Then in one fluid movement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liding one foot forward while throwing his robe aside,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k'hartagh took a stylized pose Which Worf recognized as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osition of Heaven's Centered Balance, First Level. And i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is hands, the k'hartagh held a gleaming bat'telh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Worf blinked despite himself. He slowly realized that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k'hartagh's move and pose were part of the raLk~jo bat'telh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iscipline--an ancient school of martial combat that had no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een practiced in the Klingon Empire for almost a century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k'hartagh's age notwithstanding, Worf did recognize tha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difficult First-Level move had been perfectly execute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aced with such an ancient, stylized form of battle with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istinctive, crescent-shaped weapon, whose name mean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,blade of honor," Worf dismissed the possibility that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k'hartagh intended the display as a provocative gesture. From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is study of history, Worf knew that warriors of the raLk~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iscipline viewed the bat'telh largely as a ceremonial weapon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Worf lowered his knife and assumed a nonconfrontational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tance. "I have never met a master of the raLkyo discipline,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e said respectfully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Is that why you face me with a coward's posture?"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k'hartagh said with'an inflection of disdain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Worf felt his grip tighten on his knife. "Do you wield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at'telh in other than a ceremonial demonstration of you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iscipline?" Worf aske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If I have to, I will kill you with it," the k'hartagh calml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eplie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Worf instinctively bared his teeth, appalled by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k'hartagh's lack of respect for an ancient school of combat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Control yourself," the k'hartagh said in response to Worf's</w:t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84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xpression. "I'm not interested in butchering you where you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tand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His arm shifted again behind his robe. Then Worf mar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velled as, one-handed, he brought out a second bat'telh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lipped it around, and threw it to stick into the ground a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eter in front of Worf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Does that ease the sting of my insults?" the k'hartagh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ske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Worf straightened and slid his d'k tahg back into it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cabbard. The bat'telh was not a plaything. The k'hartagh wa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nsane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I will not fight you," Worf said. "It is clear you do no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know what you are doing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gain, the k'hartagh slipped his hand inside his rob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hen it withdrew, he held a disruptor. "I need answers," 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aid. "And how can I be sure you're telling me the truth, if I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aven't beaten you in combat?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Worf snorted at the k'hartagh's audacity. Was that wha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is was about? He expected to defeat a Klingon in combat s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at he would answer questions truthfully?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Go away," Worf said. In the surrounding forest, he coul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ear the wingbeats of scavengers approaching. It would b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ishonorable if he did not dress the krencha before sunset an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ake measures to preserve its meat. And the shadows wer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lready lengthening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k'hartagh extended his arm, aiming the disruptor a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orf. It was a new model, Wolf saw. Government-issue. 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ound it curious that such an advanced energy weapon was i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possession of one trained in such an old way of combat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Fight me," the k'hartagh said, "or die without honor.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There is no honor in fighting the insane," Worf growled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he disruptor's golden beam punched a hole in the ground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five centimeters in front of Worf's feet, sending a billow of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ust and smoke into the Klingon's eyes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There is no honor in dying without combat,"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k'hartagh replied.</w:t>
      </w:r>
    </w:p>
    <w:p>
      <w:pPr>
        <w:pStyle w:val="Textebru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85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orfs eyes narrowed. "Very well. But when I defeat you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you must answer my questions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k'hartagh stepped back as Worf approached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at'telh imbedded in the ground. "If you defeat me,"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k'hartagh sai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Worf drew the bat'telh and hefted it in both hands.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alance was good, though he sensed it was a mass-produc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odel. Something of offworld manufacture, for no Klingo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ould dream of owning a bat'telh that was not handcraft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nd thus imbued with its maker's spirit. Worfs own, which 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ad pulled from the ruins of the Enterprise, had been in hi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amily for ten generations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k'hartagh stepped sideways, presenting his weapon i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ancient pose called the Dragon's Passage from Thought t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ction, Third Level. As Wolf understood the ancient disci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line, it was meant to be a conservative opening, showing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espect for his opponent .... It was not what Worf woul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ave expected from an insane holy man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emembering his history tapes, Worf countered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k'hartagh~ presentation with the Position of Unwavering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etermination, Third Level. In the symbolism of this specific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at'telh discipline, Worf thus signified he would not give in t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dle threats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k'hartagh stepped forward, now facing Worf directly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ngling his bat'telh gracefully through the arc of the Gentl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ut, to end in the Repose of the Dragoh's Teeth, First Level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orf was again surprise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underlying philosophy of the raLk~jo discipline re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quired that no presentation could be made unless the warrio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ad perfected that move in combat. If the k'hartagh ha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ndeed mastered the Repose of the Dragon's Teeth, then Worf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ealized he was in trouble. The Dragoh's Teeth was a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specially savage attack, and Worf was not certain if his ow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efenses were adequate to deflect the attack without fatal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njury to the k'hartagh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Knowing he had waited a heartbeat too long, Wolf coun-</w:t>
      </w:r>
    </w:p>
    <w:p>
      <w:pPr>
        <w:pStyle w:val="Textebru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86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ered with the point-forward pose of the Mountain's Scorn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ourth Level. In that way, he told the k'hartagh he did no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elieve the holy man's expertise matched the boldness of hi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osturing. And making the presentation with his hands in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aLkJo's simple, Fourth Level alignment implied that Worf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elieved the k'hartagh could be beaten at that juvenile level-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 grievous insult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ut though it was impossible to read the k'hartagh'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xpression through his cloth and wooden mask, Worf did se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amused nod his opponent made. Since there was nothing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musing about the insult Worf had made, for the first time 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ad the sudden suspicion that the insane k'hartagh wasn'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ven Klingon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nd then the k'hartagh attacke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Even as the crescent blade of the k'hartagh's bat'telh slic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rough the air, Worf recognized that it was not a killing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low. Perhaps the holy man had been telling the truth whe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e said he merely wanted Worf to answer questions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ather than deflect the blow, Worf sidestepped with a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odern evasive step, moving his own weapon out of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ther's path, thus avoiding any chance the k'hartagh coul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urn his own movement against him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ut the k'hartagh had anticipated him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His blade dipped to the side, then followed Wolf in a mov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o swift it had begun before Worf had even made his ow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ecision to act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k'hartagh's bat'telh caught Worfs and slid along it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upper length in a spray of sparks, almost succeeding i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renching it out of Worfs startled grip when the two curv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ips met and momentarily locke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Worf reacted instinctively, pulling his weapon in close t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is chest. He pivoted in place, extending the blade in midspi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o bring it into slashing position, fully expecting to meet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k'hartagh's blade in a defensive block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ut when Worf had spun completely around, his blade</w:t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87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lipped through empty air. Once again the k'hartagh ha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nticipated him and had ducked, rising the instant Worf'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lade had passed, swinging his own point first against Worf'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rm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Worf cried out, more in surprise than in pain as the slick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lade sliced through his triceps as if his flesh offered no mor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esistance than a clou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He wrenched his bat'telh back into a forward defensiv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ose, with no attempt at fighting within the bounds of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k'hartagh's discipline, expecting a savage follow-up and pre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aring to block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ut the k'hartagh had stepped back, breaking the rhythm of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is attack. He held his bat'telh straight forward in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helpling's Lunge, Tenth Level. In the taLkS/o, it Was one of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first poses taught to children. Thus, in a battle such as this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re was no deadlier insult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Will you yield?" the k'hartagh aske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Worf bellowed a Klingon death cry and lunged forward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at'telh whistling through the air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k'hartagh had not been ready for the ferocity of Worf'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ttack. Still, he skillfully sidestepped, leaving his weapon i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lace to deflect Worf's blow. But Worf again did the unthinka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le by releasing one hand from his weapon and striking out a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k'hartagh. Worf's nails raked his attacker's throat an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hin, attempting to grab the ceremonial mask and rip it off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ut the k'hartagh's leg came up in a completely unexpect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Vulcan defensive' strike, adding to Worf's momentum an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aking him slam into the groun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s Worf pushed himself to his knees, he was momentaril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hocked when he looked to the side and saw that the ap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roaching k'hartagh wore trousers and boots beneath hi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obes. But then, he also carried a disruptor. Clearly,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k'hartagh was not what he appeared to be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nd then Worf had no more time for observations as he fel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k'hartagh's bat'telh smash him on the back of his skull.</w:t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88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Worf wondered if it were just his head that fell forward a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forest floor flew up at him. No bat'telh master could hav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issed such a simple decapitation blow when his enemy'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ú back was turned.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orfs last thought flew to the Enterprise slicing through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he atmosphere of Veridian IlL And then, like the noble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Klingon warrior he was, Wolf, son of Mogh, embraced his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eath as K'ajii demanded and fell unrepentant into darkness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LEVE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irty minutes later, Wolf awoke with a hideous headache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His arms and legs were bound by rope, tying him securel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o the rough purple trunk of an arhksarnm tree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Worf shook his head. It was a bad idea. But the sudde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ncrease in pain made him even more alert. And even angrier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rom the lump on the back of his head he could tell he ha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een hit with the flat of his attacker's bat'telh/It was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ultimate act of mockery. What a teacher did when instructing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 novice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n he smelled something burning. Wood. And..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krencha meat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Worf turned his head. The k'hartagh was crouched by a fir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n a purple branch, he had skewered the krencha's gizzard. A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elicacy. Worf's mouth watered despite his outrage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k'hartagh glanced over at Worf. Saw he was awake. Go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o his feet and walked over to him.</w:t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89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Worf glowered at him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k'hartagh, still in robes and mask, tore a strip from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izzard and offered it to Worf. Juices flowed down from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unctured organ, dripping onto the forest floor. The scen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ade Worf ravenous. The cooking had restored it to bod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emperature--it would be the same as eating right after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kill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ut Worf turned his head. "You did not kill me," 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omplaine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That wasn't the point," the k'hartagh said. "I need you t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nswer my questions. Truthfully.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Worf stared back at his attacker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His attacker waved the strip of gizzard before his fac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n he sighed. "Are you going to deny the krencha it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eward by wasting its death? What about the hunter's bar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ain?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Worf clenched his jaw. The alien k'hartagh was right.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lesh of the beast he had killed must be eaten, or else the death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ad been wasted. But the way the k'hartagh explained himself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ú.. something was wrong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You are not Klingon," Worf said accusingly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Eat," his attacker replied. He held the gizzard strip clos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o Worf, quickly snapping his fingers back as Worf bit into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eat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t was delicious. Worf could feel the power of the krencha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urge into his body. For an instant, the arhksarnm tree t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hich he was tied was nothing more than a twig. The rope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at held him, mere threads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We can be finished in a few minutes," the k'hartagh sai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Worf frowned at his use of "minutes." That was an Earth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erm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k'hartagh studied Wolf in silence for a few moments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s if giving Worf a chance to say something. When it was clea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at Worf wouldn't, he began.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"Where is Jean-Luc Picard?"</w:t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90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orf hid his surprise. He replied by asking, "Where did a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human learn bat'telh of the raLk~/o discipline?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k'hartagh rocked back on his heels and held up a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autionary finger, hidden in gloves. "Know your enemy," 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ai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Worf frowned. What was that supposed to mean? "Kling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ns and humans are not enemies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k'hartagh angled his head as if surprised. Worf didn'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know what to make of it.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"Since when?" the k'hartagh aske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or Worf, the interrogation was taking on a surreal aspect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e momentarily forgot his shame and discomfort. "Who ar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you?" he demanded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gain, the k'hartagh seemed to hesitate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Jean-Luc Picard. Where is he?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Worf took a deep breath. "I am a Starfleet officer. I will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not--"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"What?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Worf blinked at the k'hartagh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k'hartagh held a hand to the side of his head, as if 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elt the same pain there that Worf di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If you are in trouble," Worf said warily. "Perhaps I ca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elp you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ut when the k'hartagh spoke again, his voice was harsher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ithdrawn. "Where is Jean-Luc Picard?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Why do you want to know?" Worf asked, now genuinel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uzzled by the entire situation. His thoughts of honor an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eath receded as he studied the stranger. His Starfleet train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ng claimed him in their place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k'hartagh's hand shot out and grabbed Worf by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neck. "I have to kill him!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hat was all Worf had to hear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n a sudden flush of rage--his immediate reaction to a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reat against his commanding officer--Worf pushed agains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ropes that bound him to the tre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91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he tree trunk creaked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he k'hartagh's hand tightened on Worfs throat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Worfs blood-smeared and bared chest swelled as he drew a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ighty breath to roar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ut the k'hartagh's hand unerringly found both sets of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arotid arteries. He squeezed, blocking the flow of blood s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at Worfs voice was effectively silence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Worf saw dark stars flicker at the edges of his vision. Knew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e had only seconds of consciousness remaining. Felt hi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ounded arm burst through the rope and fly ahead of him t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mash the k'hartagh across his face. The k'hartagh flew backwar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Worf struggled against the remainder of his ropes. The one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ied across his chest were unbroken. He clawed at them, onl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n noticing he had the k'hartagh's ceremonial mask tangl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n his fingers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He looked across at the k'hartagh as he rose from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round.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orf felt his mouth drop open, all elements of K'ajii drive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rom his mind, so great was his shock. He recognized his attacker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Even with the bloody streaks that Wolfs raking nails ha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left, his face was a perfect match for that on the history tape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orf had scanned after hearing of Pieard's encounter o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Veridian III, when the Enterprise met her death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What are you staring at?" his attacker snapped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Worf couldn't think what to say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His attacker was a dead man. A dead man twice over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nd a hero from the past. Starfieet's past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James T. Kirk.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"Where is Picard?" Kirk demande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n his confusion, Worfs voice was uneven. "I... don'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know." All he could do was stare at Kirk. At the impossibilit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f Kirk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Kirk stared at the Klingon, as if searching for something i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is eyes.</w:t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92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n Worf began thinking like a warrior again and tugg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t the ropes across his chest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Kirk pulled out his disruptor, adjusted its setting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ut Worf refused to go quietly. He strained against hi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opes. One snapped. A second. He snarled as he gathered hi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trength. To stand. To lunge forward and-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the disruptor beam took the Klingon in midleap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Kirk did not step back as the Klingon's body crumpled t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forest floor at his feet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espite the pain that had burned into him as he had mad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decision, Kirk had set the disruptor to stun, not t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isintegrate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Kirk knelt by the motionless body. Turned the face uprigh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o face him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You recognized me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Klingon remained silent, eyes closed, his breathing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ough and erratic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Kirk released the Klingon's massive head, letting it fall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ack into the dirt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 part of him wanted to kill this alien monster. To crush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life from it. Kirk knew such an act would bring him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ntense pleasure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ut for a reason he could not articulate, he resiste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nstead, he stood, reached to his belt for a communicator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lipped it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hen stared at it as nothing happene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He tried again to flip open its top. Then he remembere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device wasn't meant to open. He pressed the activatio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ontrol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Go ahead," a disembodied voice said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I'm finished down here.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Did the Kiingon know anything?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No.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Is he dead?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Kirk stared at the Klingon's body, lying helpless before</w:t>
      </w:r>
    </w:p>
    <w:p>
      <w:pPr>
        <w:pStyle w:val="Textebru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93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im. He winced as he felt a sharp stab. He longed fo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alatrel's caress. For her to take these troubled thoughts from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is mind and make everything better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ut still he wondered why he needed to have those thought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aken away by someone else. Shouldn't that be his responsi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ility? When had he relinquished it?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ut the disruptor was heavy on his belt, so easy to use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o destroy the enemy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tarfleet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he Federation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Klingons were the enemy, too. He knew that withou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alatrel's having to tell him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ut then, why did he find it so hard to understand why a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Klingon would be part of Starfleet? If both were enemies, wh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id that strike him as so wrong?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He shook his head to clear it of confusion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Is the Klingon dead?" the voice persiste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Kirk put his hand on his disruptor. Drew it. Set it to full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isruption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imed it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t was the easy way to get rid of the confusion. The pain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imply press the stud and it would go away, dissolving lik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flesh of the Klingon at his feet.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What could be easier?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Kirk made his decision.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He pressed the stud.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tree behind the Klingon bloomed with a wavery light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n vanished into quantum mist.  "He's dead," Kirk sai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harp pain still attacked him as he voiced the lie. Bu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omehow, it hurt less than he had expected. Perhaps the pai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ould be controlled, at least in part, without Salatrel's touch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nd if so, what other secrets had she hidden from him?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hat other lies had she told?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"Stand by for beam-out," the voice said.</w:t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94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Kirk stared down at the Klingon lying silent at his feet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he Klingon opened his eyes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Who am I?" Kirk aske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ut before the answer could reach him, the transporte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eam found him and beamed him away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WELV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tarbase 804 was gone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rough the low-lying haze that blanketed the devastat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ite, the broken ridges of injected foundations traced out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lan of the buildings and the walkways that had once existe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attered clothing and fabric fluttered across the stripp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round like dying animals, snagging on snapped-offpipes an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ower conduits. Here and there, crumbled bricks of silico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nd twisted sheets of duraplast formed random accumula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ions of debris. Apparently neither substance was of much us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o the Borg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icard gazed over those ruins. Seventy-eight people ha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een stationed here--humans, Vulcans, a family of Klingo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rchaeologists, children, pets, dreams. All gone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bsorbed into the monstrous cube that had arisen in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enter of the base, towering thirty meters above them, omi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nous and all-devouring. The alien graveyard of the raw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aterials assimilated from the starbase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In only three days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95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This makes no sense," Beverly said. Her voice betray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stunning sense of loss they both felt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he stood beside Picard in the twilight, both still in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lack commando armor they had worn since their arrival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einlein and the rest of her team had determined that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org here did not view two humans together as a group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orthy of assimilation, provided they kept one hundr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eters distant from any other member of the team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ú The long, red rays of New Titan's sun hit the starbas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edication marker lying half-buried in the ground at Picard'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eet. The Starfleet delta brought back to Picard the image of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insignia on the cairn of rocks he had built for James T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Kirk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sun had set on a legend of Starfleet the day Picard ha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uried Kirk. Now he felt as if the extinction of Starbase 804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arked the end for the Federation as well. Because the Borg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at had been at work here were unlike any Starfleet had fac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efore: Starfleet's greatest fear had become real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re were indeed other branches of the Borg collectiv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ctive in the galaxy. And Picard knew all too well tha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hatever defenses worked against one branch would no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necessarily work against another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It must make sense," Picard said, though in his heart 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id not feel any conviction. "They are machines. Ruled b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logic. What they are doing has to fit their programm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urpose to survive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He felt Beverly took at him. With the professional gaze of a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hysician. For three days, he and Beverly, and Weinlein'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eam of specialists, had had to watch as Starbase 804 melt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efore them. For three days, Picard had had to fight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verwhelming pull of the groupmind, never really knowing if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t were truly there, or simply a manifestation of the secre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oubts he harbore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or the same three days, he had been unable to carry out hi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ission.</w:t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96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Because there was no Borg vessel here to recover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icard felt the vibration of the communicator in his armor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modified versions developed for the commandos wer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esigned to be silent in the field, and experiments on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econd day had confirmed the Borg were not interested in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ommandos' ground communicator signals. Weinlein, how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ver, still used untraceable microbursts to report to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onitor in polar orbit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icard touched the contact surface at his neck. "Picar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ere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t was Weinlein. She was on the other side of the Borg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tructure, a kilometer away. The other two commandos wer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idden somewhere else among what few ruins remaine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Weinlein began speaking rapidly, wasting neither time no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ords. "Krul and Beyer have completed the scan of the cub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bsolutely no indication of a propulsion system. No fiel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oils. No warp core. Not even any propellant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That proves my point. They are waiting to be retrieved,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icard said. That had been Krul's theory as well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ut Weinlein still didn't agree. "By what? Anything tha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ould pick up that cube by tractor or by transporter coul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ave lifted the starbase out of here in minutes. Just like Joure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V. Why send down an assimilation crew if they've got a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vessel that could do the same work in a thousandth of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ime?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icard frowned and glanced at Beverly. She tightened he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lips in silent commiseration. They both knew Weinlein wa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ommitted to her conclusion that they had made contact with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 group of Borg who had somehow been separated from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hatever branch of the collective they were part of. The team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leader had reasoned that however this orphan branch of Borg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ad come to New Titan, their actions against Starbase 804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ere only their blind response to their programming. Like all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org, they were compelled to assimilate raw material and life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orms to serve the collective. And when they had reached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97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limit of what the starbase had been able to offer, they ha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imply retreated to their cube and entered their sleep mode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commando leader compared the Borg to worker ant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n an ant farm, who would continue to build their network of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unnels, even if they had no queen to serve. Thus, in he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pinion, the primary objective of this mission could not b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chieved. Without a real Borg vessel to capture, Weinlei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aintained there was nothing Starfleet could learn here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ut Picard felt just the opposite. He knew, as no one els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id, that if any Borg were cut off from their branch of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ollective, their nature absolutely dictated they make ever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ffort to rejoin it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material at Starbase 804 had included two runabout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nd six shuttles. But their propulsion systems hadn't bee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ncorporated intact into the cube.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Because the cube didn't need to go anywhere.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Because something was coming to retrieve it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You and I have been through this before," Picard sai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And I was willing to wait to see what the Borg would do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o give you the benefit of the doubt, Captain. But I have n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ore doubt. All the Borg in that cube have been in sleep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ode for more than three hours. There are no further signs of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onstruction or modification. Therefore, in accordance with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ur orders, we will proceed with our secondary mission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icard had known it would come to this. He was ready, if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not enthusiastic. "Understood," he said, without furthe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rgument.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Rendezvous in fifteen minutes, behind the barracks wall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Weinlein out."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icard took a last look at the sun on the horizon.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verly tried to reassure him. "This will be easier, Jean-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Luc. We won't need the interface. Only you."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ut Picard didn't believe that either. "They are waiting for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etrieval. And when their vessel comes and finds its assimila-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ion crew is gone, captured by Starfleet, the result could be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ú.. most calamitous."</w:t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98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But the Monitor is still here. And it was designed to figh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Borg." For an instant, despite her words, Beverly's voic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avere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icard knew why. He looked into her eyes. But all he saw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as the flames of war. Of destruction. "At Wolf 359, Starflee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lost thirty-nine starships. Eleven thousand beings perishe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at is what it means to fight the Borg. Whatever Command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r Shelby's intentions are--one lone starship, no matter how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ell designed, will not even slow them down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everly met his gaze directly, but Picard could see she di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not want to say what she was going to say next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At Wolf 359, the Borg knew each weakness in our ship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nd shields. They knew our tactics and our weapons' capabili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ies and limitations. It was as if they could read our minds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They could," Picard said. He would not hide from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ruth, no matter how harsh. "Mine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everly took hold of both of Picard's arms, to make him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understan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You were not responsible, Jean-Luc! The Borg sought you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ut to be their Speaker. Their liaison. You couldn't resis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m. No one could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icard felt his jaw clench. Felt emotions he had buried fa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oo long rush up in him like magma, seeking the violence of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elease. "I tried to resist them, but..." Then the next word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roze in his throat. Words he had never dared speak befor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ut words he could no longer hold back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What if I didn't resist them enough?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everly's mouth curved down in confusion. "What?" S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eleased her hold on him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How long had he held this secret? Picard didn't know. I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ad been four years since the Borg assault on Earth. But hi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errible knowledge of what he believed to be his own personal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ailure seemed to have been with him all his life. Poisoning all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is memories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When I was... taken..." Picard felt what was almost a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ave of relief pass through him as he finally felt himself begi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o say the words that might expose him for what he feared 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as, what he had been. Not even his Starfleet debriefers ha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eard everything that had happened to him at the hands of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Borg. Counsellor Troi had known he was hiding some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ing. Had tried to get him to talk about it over the years. Bu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e had always resisted. Until now. When the possibility of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ailure rose up before him again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nd there had never been room for failure in his life. 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ould not allow it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When I was taken, the Borg... they put me in... a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ssimilator. A chair. A frame. Something that... grew from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wall of their ship. There were straps, or metal bands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omething held me there, physically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I fought them the whole time. I tried to get out. To get up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ut they were all around me. Simply staring at me. And the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... before... the process began... and I gave up .... 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icard kept his eyes fixed on the horizon, almost invisibl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now. "Do you understand, Beverly? Before they assimilat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e, I stopped fighting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everly stared at him as she struggled to comprehend wha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icard was confessing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... you were in their ship. We know they have drugs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onic and visual brainwave inducers. They wouldn't let you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ight. It was no longer your decision to make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ut Picard shook his head. "There were no drugs. N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nducers. There were just Borg. Watching. Waiting. Letting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e sense the... presence of the collective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icard stared into the darkness enveloping the desolat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uins before him. Like a web of shadows, spun by the monste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t its center. The cube. The Borg. Enveloping everything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Jean-Luc, the Borg collective is a machine-based, sub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pace communications system. How could you possibly sens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t before they had put implants in you?"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"How does Deanna sense emotions?" he asked the dark-</w:t>
      </w:r>
    </w:p>
    <w:p>
      <w:pPr>
        <w:pStyle w:val="Textebru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00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ness. "In their ship, in the face of so many of them, I knew. I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elt. It--them--their overwhelming... presence. And I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omehow watched with them, through them, at myself, re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aining in that frame, as the machinery descended." 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losed his eyes, seeing it all anew. "The blades. The needles. I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elt them cut into me!" He couldn't breathe. "And I didn'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ight them. Because... I wanted to belong .... I wanted s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uch to belong .... 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icard felt Beverly's arms draw him close to her. His cheek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rushed the hard surface of her armor, her soft fragrant hair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er hand moved from his armored back to stroke his neck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back of his hea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It's all right," she said. "None of it was real. The Borg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anipulated your mind, made you one of them, so you coul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o nothing except want to be part of the collective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He recoiled from her support, forced his breathing t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ecome normal, squared his shoulders, and shook his hea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nce. "No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everly's voice sharpened. "If you insist on having thi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rgument, let me tell you that I am going to win it. Becaus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you're too close to what happened to understand it." She hel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up her hand to stop Picard before he could protest. "But righ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now, we have a mission. And we will perform that mission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nd we will beam back to the Monitor with our prisoners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nd then I'm going to take you into the holosuite and..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ell, never mind what I'm going to do. But you're going t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eel a great deal better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he was so intent, so like the Beverly of old, that Picar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lmost smiled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I'm sure I will," he said. "I do already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is time, Beverly shook her head. "You never could lie t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e, Jean-Luc. But the point is, you were not responsible fo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your actions as Locutus. Any more than you'd be responsibl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f I gave you... ten milliliters of cordrazine.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Picard tugged on the waist of his armor in a futile attempt</w:t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101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o straighten his cumbersome chestplate. He tried to lighte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moment. "If I have to live in this outfit much longer, I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ight take you up on that, Doctor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everly smiled at him as if the real Jean-Luc were back. Bu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icard knew even her relief was a charade. The only thing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at had returned was his self-control. As long as he didn'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ave to use the interface, surely self-control would be mor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an sufficient to capture ten Borg and return to the Monitor.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"Time to play soldier?" Beverly asked.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icard appreciated her more in that moment than he eve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ad. For trying to set right what she never could. "Thank you," he said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everly regarded him seriously. "Save it for the holosuite.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Picard nodded, not even daring to think that far ahead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Once again, it was time to engage the Borg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IRTEE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Kirk held his dying wife in his arms. Over the evacuatio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larms, he heard his children screaming, caught behind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ealed doors of his quarters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Help them," Kalinara sobbed. Half her face was ripp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way by the cluster explosives that had been transport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roughout the Talon of Peace. Her green blood smear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Kirk's hands and arms, bubbled at the comer of her tom lips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ut still she thought only of the children. Their children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I can't leave you," he choked.</w:t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102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For our children," Kalinara murmured, fading quickly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For our future..."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He felt her grip loosen on his hand. Heard the terrible rasp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of her last breath as it escaped her seared lungs.  Kirk's cry of denial overcame the sirens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ship shuddered all around him. The cowardly attack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ontinued. One thousand colonists aboard Kirk's ship fac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eath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Father/" screamed the piteously young voice behind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oor. "He's here! He ~ gore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Kirk staggered to his feet as his child's voice stopp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idword. He stumbled to the sealed door as the deck in hi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quarters lurched beneath his feet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artificial gravity generators couldn't last much longer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nd after they went, the structural integrity field would fail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He could picture his double-hulled ship collapsing in spac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ts quantum core spiraling out of containment. The explosio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at would result, one dying star among so many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Everything would be lost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ut it wasn't lost yet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Kirk joined his hands together and swung them dow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gainst on the door, trying to jar the backup battery circuit. I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ad to open. It had to release his children. There might b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ime to reach an escape pod. He could carry Kalinara.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edics could stabilize her. It might not be too late. It couldn'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e. He wouldn't let it b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is fists bled as he pounded on the unmoving door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Lora!" he shouted. "Tranalak!" Team streamed down hi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ace. He smelled smoke. Somewhere belowdecks he heard a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umbling explosion. The sirens wailed in unison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His wife had just died. His children were dying. And all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ecause of--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he door trembled beneath his blows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He drew back. Hope soared within him. There was a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hance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ut then the door ground open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103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He was here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he monster. With Kirk's children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ive-year-old Tranalak lay sprawled at his feet, dark eye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taring up, lifeless. Eight-year-old Lora was held aloft in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is grip, her tiny feet kicking and flailing as she struggled t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ree herself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monster grinned at Kirk as his hand flew across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hild's throat with a glint of Federation steel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n he discarded her small body, letting it fall awkwardl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o the deckm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Kirk flung himself at the monster before him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Kirk flung himself at Pieard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His hands were talons as they sought Picard's throat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ut the monster threw back his head, laughing, laughing--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evert as Kirk's hands grasped in vain at his fading body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Even as Kirk fell alone to the floor. No longer a deck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he shuddering stopped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he sirens fade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Kirk lay gasping on the black floor, marked with its grid of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yellow lines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lone with his hate. His rage. His pain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Do you remember now?" Salatrel aske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Kirk pushed himself up, still trembling. He stared at hi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ands, unbloodied, unmarked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Your wife?" Salatrel said. "Your children?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Kirk stood up, body aching, out of breath.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He looked past Salatrel at the entry arch behind her. At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ontrols to the side. The closed door in the center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What is this place?" he gaspe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Romulan woman frowned. She aimed a tricorder a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im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Kirk knew it was a tricorder, though it seemed too small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A holodeck," she said as she adjusted controls on he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evice. "One of the few useful contributions the Federatio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as made to the galaxy."</w:t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104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irk struggled to make sense of it. Some terms seemed so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familiar. But the context was so wrong.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"But this is a... Romulan ship?" he asked.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Salatrel stepped closer. He could sense her annoyance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I have nothing to hide from you," she said. "You are o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Avatar of Tomed. It is a D'deridex-class starship. Just a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as your own Talon of Peace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Starship... ?" Kirk said, grasping at the familiar wor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I had a starship, didn't I?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alatrel's frown eased. "You are remembering.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And my wife and children?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Killed. Five years ago. When Picard led his cowardl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ttack under color Of truce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Picard," Kirk repeated, hearing the sound of it in his ow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ind. He was certain he knew that name. It was from hi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ast. But then, why didn't the context fit?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alatrel glanced up from her tricorder. Her eyes narrowe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Do you doubt me?" she asked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Why would IT' Kirk replied. "You saved my life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atatrel stepped closer, put a hand to his face. "Just as you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aved mine," she sai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Kirk felt his heartrate slow as he gazed into Salatrel's eyes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Will I remember that, too?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The doctors say you will eventually recover all you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emories." Salatrel replaced her tricorder on her belt. S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emoved her pard. "You will be restored.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Kirk nodded. He was impatient for that to happen.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latrel brushed her lips against his. He felt the electricit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f her contact even as he heard her fingers tap on her padd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Tell me about the Klingon," she sai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Klingon bastard!" Kirk spat. "You killed my son!" 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asped and stepped back, trying to lose the distraction of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alatrel's presence. Where had that thought come from?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ose words?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No," Salatrel corrected him, sharply. "Picard killed your</w:t>
      </w:r>
    </w:p>
    <w:p>
      <w:pPr>
        <w:pStyle w:val="Textebru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105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on. And your wife and daughter. The Klingon was his chief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f security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Kirk thought back to the forest. To the Klingon. Klingon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ere the enemy. At least, he thought, they had been. Onc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nd he had had a son. Who had died. Because of..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 wave of sudden pain and anxiety shot through him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The Klingon," Salatrel repeated. "Tell me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But I already have," Kirk said. He forced the pain from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is body. He knew what battle injuries felt like. But this ac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roughout his entire body was different. He didn't know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here it came from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I need to hear it again. What did he tell you?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he pain increased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Nothing," Kirk said, wincing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Not in words, he thought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alatrel grabbed his chin. Forced him to look at her. "You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an't hide anything from me," she sai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Why would IT' Kirk answered. The words felt pro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rammed into him. He said them, but he resisted them, trying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o find the web that connected all the turmoil in his mind.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He knew Picar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He knew Klingons and Romulans. Starfleet and the hat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ederation.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He knew the torment of the death of his son.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But Salatrel? And holodecks? And a wife dying when a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olony fleet was destroyed by the Enterprise?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Where were the connections?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He held Salatrers gaze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Where was the truth?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only thing he was certain of was that he did not see it i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alatrel's eyes.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But he had seen it in the Klingon's.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There was a pattern here, maddeningly out of reach.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f only he could speak with...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An image came to him. A tall man, strong features. Pointed</w:t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106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ears. But not a Romulan. A Vulcan. And at his side. An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older man. Hands behind his back. An easy smile. A human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from...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"What is it? Tell me," Salatrel demande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Kirk frowned. If he was a Romulan patriot, a huma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edicated to Romulan peace, had married a Romulan wom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n, had two children with her, had become a hero of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evolution against the evil domination of the Federation..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Why did he remember a Vulcan and a human as his..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riends?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Where was his wife in his memories? And where wa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alatrel, this woman who had been his lover for the past thre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years, fighting at his side?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alatrel studied the padd she held. "You must tell me wha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you're thinking. You know I've always been here for you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I know," Kirk said. And even as the words formed on hi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lips, he knew they were false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ut Salatrel did not seem to recognize that. As if, despite all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he had said, he did have some secrets that could be hidde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rom her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Would you like to know how we met?" she asked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Kirk nodde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alatrel stepped away from him, back to the arch in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all. Kirk followed. Watched as she tapped in commands o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controls. It seemed like a simple enough system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Computer," she said. "Run program Salatrel four." S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urned to Kirk. "We arrive at Trilex in six hours," she sai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he held up her padd. "Keep trying to remember... me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Kirk held out his hand to touch her but she vanished from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view, even as she touched another padd control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He heard birds singing. Felt a warm breeze. Smelled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ich growth of a forest all around him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He turned to see an Iowa vista. Gentle hills. Old tree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owering into the summer sky, dappling the ground with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nterplay of leaf shadow and sunbeams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107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Kirk knew this place. It fit perfectly into the gaps,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racks of his memories. His eyes widened at the wonder of it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security of it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hen he heard hoofbeats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He wheeled, truly remembering the moment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he rode for him, on a glorious mare, its coat gleaming i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sun and mane alive in the breeze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He looked up at her, to see her smile. Antonia's smile a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he..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No. Not Antonia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alatrel smiled back at him as she rode closer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n automatic wave of pleasure coursed through him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Even as he knew something was wrong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alatrel slipped from the horse's side, smiled at him, hel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ut her han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I'm with the peace mission," she said. "Salatrel, of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omulus.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I don't remember this," Kirk said.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latrel moved into his arms, pressed herself against hi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ody, held him tightly in the sunlight and the forest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It's all right," she said. "I do.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hen she kissed him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or a moment, Kirk hesitated. Some of what he wa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xperiencing was merely unknown. Some, he felt certain, wa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alse. But somewhere at the core of this experience, he sens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lements of the truth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ll he had to do was sort one from the other.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ut for now, the desire he felt as he held Salatrei in his arms 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gain made rational thought almost impossible. So he returned her kiss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nd surrendered--if not to her, then to the heat of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owa sunshin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OURTEE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n the deepening twilight, Picard and Beverly crept across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roken ground toward the barracks wall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wall was a landmark in the ruined starbase, because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part from the Borg cube a hundred meters distant, it was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largest structure remainingma fractured plane of extrud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ilicon, less than two meters high at its tallest, running n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ore than ten meters side to side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On the far side of the wall, closer to the cube, barracks bed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nd lockers were fused together, melted by whatever tool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org had used to extract the optical data network circuitr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rom the recreational computer system. The body of a young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nsign in a duty uniform was half-buried in the rubble of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nother wall which had fallen completely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rom the pattern of damage the commando team ha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atalogued, Weinlein had concluded that the Borg had struck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t night, spent at least four days "convincing" base personnel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o willingly join the collective, and then had forcibly assimi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lated any who remained at large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icard tried not to think of what those four days had bee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like for the personnel of Starbase 804. He and Beverly ha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lready been in transit, expecting to be stationed here during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tarfieet's investigation of the outpost raids in this part of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rontier. What if they had arrived a week earlier? Or if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org had arrived a week later? It could all have been over b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now, and he would have been back among--</w:t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109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Get down!" Weinlein ordere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icard and Beverly dropped to the ground behind the wall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einlein, Krul, and Beyer were already crouched in position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Krul and Beyer looked as if they had just returned from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rigley's Pleasure Planet, rested and calm. Weinlein was he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usual, crisp self. Picard was irritated at his own frayed stat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fter three days of field rations and sleeping in armor, he fel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nything but at his peak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Weinlein jerked a finger at the trioorder mounted on he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orearm. "Still no movement." She gave Picard a cold grin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Fish in a barrel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You know my objections." Picard's tone match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einlein's own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Noted and logged," she confirmed. "But even if they'r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xpecting some kind of mother ship to come for them, wha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re the odds that will happen in the next twenty minutes?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Why twenty minutes?" Picard asked. The idea of a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imetable after all these days of waiting was unexpected ...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Weinlein pulled on her battle helmet. "Because that's how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long this is going to take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eside her, Krul and Beyer snapped fresh power supplie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nto their phaser rifles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How many Borg are in there?" Beverly asked. As if i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attere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Forty-two humanoids," Weinlein said as she sealed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im of her helmet to her armor. "Three of the multilimb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onstruction units. One scuttier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And two canines," Krul added. His smile looked almos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eral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We only need ten of the humanoids," Weinlein went on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gnoring Krul. "Shelby's people say that's double the mini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um required to maintain a groupmind when they're cut off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rom their branch of the collective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I know the theory," Picard said. He pulled his own helme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rom his back harness. "But what does Shelby say the rest of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Borg will do as we... make off with their fellows?"</w:t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110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The commander says that once they see you, they'll b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rying to make contact with Locutus. That's why you'll b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ront and center. You'll be verbally activating all their inter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nal diagnostic subroutines, while we collect our ten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icard shrugged away from Beverly's touch. Concern agai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lared in him that Weinlein's tactics might prove too simplis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ic. "You saw what happened when I attempted that with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unfortunate woman who stopped me on our first day here, I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nly delayed her for a few minutes at best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Weinlein ignored his protest as she checked her tricorder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The Monitor will be overhead in seven minutes, thirt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econds." She held up an emergency transporter beaco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rmband. "While you delay the Borg response, my people an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 will slap these on our ten targets, then the Monitor beams u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ll out. The Borg will stay in stasis till we hit Starbase 324 an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ommander Shelby takes them off our hands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icard tugged his helmet on. He looked forward to taking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ction at last, though he knew he also was reaching the poin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f invoking the authority Starfleet had given him to tak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ontrol over the mission. "You obviously don't think the Borg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ill activate their shields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Weinlein put her gloved hand on her visor. "Not if Locutu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ells them not to." She snapped the opaque visor down an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er face disappeared. Now she and Krul and Beyer were littl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ore than machines themselves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We start forward in one minute," Weinlein said. This tim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icard heard her on the speaker in his helmet. "Krul an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eyer go first and take up position by the main airlock. The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icard and I sweep in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What about me?" Beverly asked. She tugged her ow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elmet into position, sealing it to her armor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After all four of us are inside, you take up positio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mmediately outside the airlock. If all goes well, you just si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ight till the Monitor locks on.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And if all doesn't go well?" Beverly asked.</w:t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111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Whatever else happens, Picard has to come out.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everly snapped her own visor down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icard stared at the four dark apparitions before him. On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lone starship to stand up against a Borg vessel? Thre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ommandos to go after more than forty Borg? What wa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tarfleet thinking? What was Shelby thinking?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r was it not thought on Starfleet's part, but desperation?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icard put his hand on his own visor. It was dark enough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now that he would need night vision to make the run to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org cube. "Permit me one last word of caution," he sai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Once we're inside, no fast movements until we're certain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org have identified us as a threat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Weinlein's helmet angled in amusement. "Captain, if w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ove fast enough, they won't have time to identify us. Fiftee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econds." She held her finger over a forearm control. "Micro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urst signal to the Monitor in three... two... one..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ark!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he pressed the control, sending an untraceable cod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essage to the starship, setting it in motion to be in positio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or the emergency beam-out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Stand by, Captain. We go in eight... seven...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Picard began to pull down his visor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 double flash of blue light flickered at his side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Resistance is futile," said the Borg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icard pulled Beverly away, behind him, as he turned t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ace the two Borg that had materialized two meters away with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ll the suddenness the Borg transporter was known for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oth cybernetic creatures had arms that ended in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lowing discharge nodes of antimatter streamers. At fin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ocus, the devices were good for careful dissection of scrap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nd salvage. At wide beam, they were more destructive tha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hasers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nodes swung to Krul and Beyer, whose phaser rifle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ere already trained on the Borg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nd even as Weinlein yelled at Picard to take off his</w:t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112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helmet, Picard stepped forward to confront the enemy, hel-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met in hand. "No!" he commanded.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The Borg instantly looked at him, instantly froze.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Their red sensor lasers converged on his face.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"Locutus?" one said.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Then both Borg dissolved in a slow pulse of quantum mist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Frequency one used," Beyer barked over the comm cir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uit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Engaging random frequency selection," Krul responde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individual force fields that protected combat-read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org constantly adapted to whatever weaponry was train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gainst them. No one phaser frequency could be used mor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an once, because the force fields around every other Borg i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collective would immediately change to repel that fre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quency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Weinlein grabbed Picard's arm. "Let's move it! We ne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ose prisoners?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ut Picard pulled back. "They know we're here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einlein snapped up her visor. Picard could just make ou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er lean features in the soft glow of the status lights on her in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elmet display screen. "They'll be confused. We still hav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ime!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No!" Picard said forcefully. This time he had to mak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einlein understand. "They've always known we were here!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ink! They didn't beam to get us until we sent the micro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urst to bring the Monitor out of hiding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icard felt the adrenaline of battle sharpen, then slow hi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enses to a hyperacute state. The mission would succeed o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ail in the next few seconds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You're saying this is a trap?" Weinlein asked incredu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lously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What else would it be?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Then where are the rest of them?" Weinlein demande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Why aren't they coming after us?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Picard felt an incongruous bubble of laughter rise up in</w:t>
      </w:r>
    </w:p>
    <w:p>
      <w:pPr>
        <w:pStyle w:val="Textebru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113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im. It was so obvious. "They don't want us. They don't car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bout us. They want the Monitor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Weinlein stared over the wall at the dark cube towering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ver the devastated starbase. "But they have no weaponr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nstalled in that thing. No propulsion systems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Because they're the bait/" Picard said. "That's all the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re!" It was perfectly clear now. "That's why they didn'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ssimilate the base in seconds. They needed to draw out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rocess, to draw us in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Weinlein muttered in an ancient Vulcan dialect. She rese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ontrols on her forearm padd, then jabbed the communicato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ontact at her neck.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Archangel! This is red leader! Override alpha alpha on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lpha! You are heading into an ambush! Confirm!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Picard heard all the confirmation he needed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ubspace static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 glance at his own tricorder told him all communication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hannels were being jammed. The source was the cube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everly looked up from her own tricorder. "We are now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ithin a Borg force field," she announced softly. "No beam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ut possible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Weinlein looked stricken. Beside her, Krul and Beyer kep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ir phaser rifles in firing position, constantly scanning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mmediate area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icard recognized the expression in Weinlein's eyes, dark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nd shadowed as they were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he look of a commander who has run out of options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n contrast, Picard felt his own control increase. "Lieuten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nt Weinlein, we are trapped in enemy territory, out of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ontact with command. As Captain, Starfleet, I am counter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anding all of Commander Shelby's orders." He reach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orward and pulled Weinlein's duty phaser, type-5, from he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arness. "I am now in command of this mission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n that moment, Picard saw Krul and Beyer swing thei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haser rifles onto him. Beverly stepped into their line of fire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ut Picard gently pushed her back.</w:t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114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I'm not the enemy," Picard said. He pointed over the wall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oward the cube. "That is."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inlein hesitated, as Picard knew she must. But in the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end, she waved to her soldiers. "Stand down. The captain's in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command."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The rifles lowered slowly. But they were lowere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icard didn't stop to acknowledge his victory. "Liste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arefully. There is a working transporter in that cube, as well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s a force-field generator and whatever equipment they'r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using to jam subspace. Our objective is to take control of all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ree systems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Weinlein frowned. "If you don't want us to take prisoners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hy not just blow it up?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Because somewhere up there is a Borg ship waiting for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onitor. That is our target. The mission's primary objectiv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s once again within our reach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But there's only one way you can take control," Weinlei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ai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I know," Picard answered, aware that somehow he ha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oved beyond fear, beyond anxiety. As if, somehow, thi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oment had always been waiting for him and he could n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longer avoid its arrival.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 reached out to Beverly, handed her the phaser, an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ulled the small carryall pod from her belt. The interface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He ran his hand around his armor's neck seal, then pull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is helmet off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We go back to the original plan," he said as he popped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arryali's seal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Even in the near darkness he could see the alien, convex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hape of the neuromolecular attachment plate inside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t was cold to the touch as he pulled it out. A thick cabl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ame out with it, designed to be plugged into the plate and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ower cell already in place beneath his armor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Momentarily, he was surprised by how little he was affected</w:t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115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y the sight of it--its same outward size, shape, and appear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nce the same as the one the Borg had attached to his skull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nd then he understood why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bove him, a starship was in danger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round him, Starfleet personnel looked to him for leader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hip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nd on the thousand worlds of the Federation, an interstel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lar civilization unmatched in history teetered on the brink of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xtinction, to be saved or destroyed by what a single individu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l would accomplish in the next few minutes and hours.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the middle of action, there was no room for doubt. 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ould not afford it or allow it. He was a starship captain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It was time to make a differenc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IFTEE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steady pulse of the Tomed's singularity generator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robbed in the corridors of the ship. To Salatrel, the com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orting sound was as much a part of her life as her ow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eartbeat. Even now, with her mind focused on the next stag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f her plan, she was aware of the power of the ship which s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ommanded, and she took strength from it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he stood in the corridor outside the Starfleet holodeck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hich the Borg had helpfully assimilated from one of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tarfleet vessels they had defeated since arriving in thi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quadrant. She had not been lying when she had told Kirk i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116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was one of the few useful contributions the Federation had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made to the galaxy--and to this mission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omulan holographic simulators would never have bee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ble to re-create an Earth environment with as much con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vincing detail as this unit could. And judging from the wa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Kirk was reacting to meeting her holographic duplicate in a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e-creation of his home region of Iowa, the illusion wa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erfect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alatrel watched, as emotionless as her distant Vulca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ousins, as Kirk embraced her own duplicate on the observa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ion screen. Vox stood beside her. To her left, his cranial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mplants and sensor eye were what she saw. She preferred i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at way. There was no chance then of confusing him with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hat he once was. And could never be again. "Kirk is lying," Vox state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alatrel folded her arms. "The collective's thinking is to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inary. My medical scans show he is merely confused. That i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o be expected at this stage of his conditioning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Our analysis of the regeneration device indicated that hi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emories should have returned intact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On screen, Salatrel's duplicate and Kirk took a red an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lack patterned blanket, and some type of food containe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ade of stiff, woven plant tendrils, from the storage units o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sides of the equinoid's rider's seat. Once again, Salatrel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ongratulated herself on her decision to make use of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tarfleet holodeck. No Romulan programmer could hav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reamed of such an unlikely combination of artifacts an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reatures. "Obviously, the regeneration device was flawed. I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elf-destructed before the process was completed. There i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nothing sinister in that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Vox turned to her. She glanced up at him and again suffer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nd banished the automatic pang of anguish. Anger wa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learly, and familiarly, expressed on the half of her forme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lover's face that still remained Romulan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At your request, the collective provided the technology</w:t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117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you required to return Kirk to functional status. He is no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unctional. This project should be terminated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You still don't understand the elegance of this," Salatrel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aid sharply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Elegance is not a useful quality. Efficiency is useful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eduction of effort leading to increase in resources is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deal. Life is improved when all contribute to the good of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hole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That is what we are doing here," Salatrel said in a mor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onciliatory tone. "Consider. Who is the greatest villain eve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o subvert the will of the Romulan people?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alatrel watched as Vox's stern expression seemed to sof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en, as if that part of him which was still Romulan were being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eleased from that which was Borg. "The Butcher of Icaru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V," he said by rote. "James Tiberius Kirk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Exactly," Salatrel said. "Just as our people were prepar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o throw off the yoke of the Federation, to stand against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njustices forced upon us by the Treaty of Algeron, Jame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iberius Kirk murdered the patriots who were to lead the firs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ave of our redemption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tragic story of the Battle of Icarus IV was known t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very Romulan child: How the first cloaked Romulan vessel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ad set out to probe the Earth outposts belligerently array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t the boundaries of the Neutral Zone. And how, after he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uccessful mission, but before her triumphant return, Kirk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nd his ship had defeated her commander by dishonorabl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actics--feigning helplessness near the tail of the Icaru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omet to lure the Romulan vessel to her destruction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o Romulans, if Kirk had fired upon women and childre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ho had raised their arms in surrender, it could be no greate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rime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ut Borg severity had already returned to Vox. He n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longer seemed touched by the story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James Tiberius Kirk was a soldier. He did his duty t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efend his territory. We could expect no less."</w:t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118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He defended a monstrous violation of our sovereignty and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our dignity. His butchery set back our people's aspirations for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generations, as the appeasers held on to power." Salatrel's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voice rose in its intensity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Vox gazed at Salatrel as if he didn't care what she said o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ought. But Salatrel could read another expression on Vox'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ace, as well. The one that came with assimilation. It was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ay the Borg had of reducing everything, and everyone, t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aw material. As if they constantly calculated the return the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ould expect against the exertion of instantly consuming wha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y saw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These are the facts," Vox stated, and Salatrel waited fo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hat he would say next. It was what Vox always said whe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y had this argument. "Your grandfather was the com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ander of the first Neutral Zone penetration mission to tes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Cloaking Device. James Tiberius Kirk killed your grand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ather. Therefore, your involvement in this procedure i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uspect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Kirk's name is reviled throughout the Star Empire,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alatrel retorted automatically, as she always did. "My in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volvement in this procedure is fortunate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Vox brought their argument back to the present. "Where i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elegance in chance?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alatrel turned away as if to study the display screen, n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longer trusting herself to retain self-control if she continu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looking at Vox's disfigured face, with all that its ruin repre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ente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n the hoiodeck simulation, Kirk and her duplicate sat o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patterned blanket in a sheltered area beneath a tre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espite her assurances to Vox, Salatrel frowned. It wa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unusual that Kirk was still involved in conversation. Accord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ng to her psychographic projections, he should have initiat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lovemaking by now. But an analysis of that anomaly woul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ave to wait. She marshaled her energy to defeat Vox, if onl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n words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In regard to the assimilation of the Federation, who is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reatest threat to the will of the collective?" Salatrel asked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till watching the screen and Kirk's atypical behavior.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"Jean-Luc Picard," Vox answere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Once again," Salatrel said, "exactly. You sucked all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nformation you needed about the Federation and Starflee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rom his mind when he was assimilated. And the other half of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at equation is that all the information Starfleet needs t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efeat you a second time is buried somewhere in Picard'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ind. Can't you see the... logic of the situation? You and I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ill turn our two greatest enemies against each other.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omulan people at last will have their revenge against Kirk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hile the Borg will be able to remove the last barrier to thei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uccessful assimilation of the Federation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Only if Kirk accomplishes his mission in the seven day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emaining to him," Vox sai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We are working on a way to remove the nanRes. He migh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last longer."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"No," Vox said. "The neuronic implant will kill him long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efore the nanRes fatally reconfigure his body."  Salatrel whirled to face Vox. "What?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To construct these holographic simulations, to create a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over story he would accept and believe, we required infor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ation beyond that which was contained in available files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Vox continued as if oblivious to her stunned reaction. T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understand Kirk's personality in the time we have available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t was necessary to install a neuronic interface in order t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ake his thoughts available to us. It was not necessary t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nform you of our action."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latrel's body was rigid with fury and fear. What else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might Vox have done without her knowledge? Her plan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epended on Kirk acting as he had in the past, not slowed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own by a subspace interface with a Borg hive of unimagina-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ive drones. "You made Kirk a Borg?"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"No," Vox said. "At this stage, that would be counterpro-</w:t>
      </w:r>
    </w:p>
    <w:p>
      <w:pPr>
        <w:pStyle w:val="Textebru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20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uctive to the task he must perform. He must function as a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human in order to move among others of his kind. The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collective is not in contact with him."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latrel forced herself to relax. Kirk was still hers to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command. But Vox was not finished with his surprising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evelations.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Elements of his emotional makeup were downloaded for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nalysis." A small smile appeared on Vox's taciturn features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He is not as easy to control as you imagine. That is why I say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he is lying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alatrel weighed her position. As she had told her centuri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n, Tracius, the only possible result of her actions wa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victory. Any other would result in her not being alive t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itness it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nd victory depended on her retaining control, not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org.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She decided to call Vox's bluff.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The collective's bluff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Then why don't you assimilate him? Why don't you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ssimilate all of us?" Her hand dramatically swept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orridor, her ship, the entire fleet of dissidents that fought a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er side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Whatever Vox thought was not apparent in his expression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We have a treaty," he answered calmly. "The Borg and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omulan dissidents. You assist the collective in assimilating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Federation, and we allow the Star Empire to exis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unassimilated. As a... curiosity. Long-term study of a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unassimilated culture will allow us to be more proficient i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elcoming other cultures to the collective. It is an efficient us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f our resources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alatrel searched Vox's Romulan eye for the truth. "Do you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onestly expect me to believe that?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Vox's expression remained unchanged. "If you wish t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urvive, you have no choice. Resistance is futile.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alatrel's pulse quickened at the Speakefts last statement.</w:t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121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er dissidents had not resisted the Borg. The Romula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arbird crew who were assimilated at the time Vox becam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peaker for the Borg retained enough of their Romula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ignity and fervor to actually suggest the treaty to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ollective. And why would the Borg waste resources on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elatively small Empire when the Federation hung behind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Neutral Zone, ready for plucking?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esistance had never been an option, or even a strategy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o why had Vox mentioned it?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Unless it had been a signal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rom somewhere deep inside the Romulan Vox used to b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Unsettled, Salatrel checked the display screen again. On it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Kirk gently removed her duplicate's hand from his leg. Wha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as wrong with him? That wasn't typical of Kirk, either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Why is he doing that?" she asked crossly. "Resisting he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eduction?"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Vox studied the screen. "He knows she is an illusion."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"Indistinguishable from reality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He is a man of the moment," Vox said. "Steeped i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eality. He does not belong in that device, any more than 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elongs in this time." Vox turned to Salatrel. For a moment, i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eemed to her that his Romulan voice spoke to her. "You d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not understand what you have unleashed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or the sake of her plan, Salatrel would not, could no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ccept that verdict. Not from the collective. And not from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Vox. Too much depended on it, and on her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Watch," she s:iid to the Speaker. "I'll show you what I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understand. Kirk is only a puppet to be manipulated. And I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m his master.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alatrel strode to the arched entrance to the holodeck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What do you intend to do?" Vox asked. Against reason,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alatrel hoped his question betrayed an interest in any answer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he might make.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Take my duplicate's place," she said. "Remove the illu-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ion."</w:t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122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she could, she would torture whatever remained of her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lover in Vox.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"And I want you to observe every moment."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Speaker looked at her blankly. But Salatrel was sure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hat some part of him was alive to pain. She longed for that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urety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That is not an efficient use of my time," Vox sai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What if Kirk and I will be plotting revenge against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ollective?" Salatrel said. "If he was wired into the collectiv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way Picard was, then wasn't there the same sort of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xchange of data? Doesn't he have the same secrets locked i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is mind? Isn't he just as big a threat to you as Picard?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Kirk will be dead in seven days. Picard is missing. Perhap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tarfleet has imprisoned him for losing his ship at Veridian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The Federation is not the Star Empire," Salatrel persiste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Those cowards probably patted him on the hand an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pologized for giving him a substandard vessel. He's ou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re, Vox. Ready to work against you. Unless Kirk stop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im." She turned the knife. "And you know it. Otherwise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you never would have expended the resources you alread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ave.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For once, Vox had no response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alatrel put her hand on the entrance control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Observe carefully," she said. "We'll see if I can bring back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ny more memories for James Tiberius Kirk. Or for you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n the door slipped open with a gentle hiss of machin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ry, and Salatrel stepped through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Vox watched the observation screen impassively, the holo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raphic duplicate fading as the real Salatrel stepped up t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Kirk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Embraced by the welcoming comfort of the groupmind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Vox noted that Kirk did not react with surprise to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uplicate's disappearance. The reconstructed human wa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ore in control than Salatrel imagine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123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Vox's consciousness floated among the thousands of eye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nd hands engaged in the work of the collective in this sector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haring all that he thought and felt with so many others that a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lanketing numbness was its end result. At some level, n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ore important than that of one small processor in a mas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ively parallel neural network, Vox watched Kirk as Salatrel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witched off the closure on her tunic, allowing it to fall from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er shoulders, so she stood before Kirk, nake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nd Vox continued to watch as Kirk embraced the woma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ho had been his lover. But whatever discomfort the tin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park of individual volition still left within him felt, it wa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nsignificant compared to the bliss of the collective.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n seven days, Kirk would be dead.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Shortly after, the Federation would fall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nd then, despite their bargain, the Romulan Star Empir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ould also become fulfilled as it, too, received the gift of bliss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Borg had recently learned that lying was an excellen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ay to preserve resources. And this branch of the collectiv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specially had become quite practiced at it.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ertain in his knowledge that Salatrel would join him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gain, Vox observed what happened on the black and red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patterned blanket beneath the tree.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His sensor eye was unwavering in its concentration.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His organic eye was bathed in a distorting veil of moisture.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Emotions were futile.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The collective was all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124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IXTEE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he Borg cube loomed in the darkness, surrounded by the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glow from its blue and red power conduits, illuminating the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roken ground around it.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t was implacable, impenetrable.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But Picard didn't care.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He had committed himself to action without doubt.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Others depended on him.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He ran for the cube, leading his team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n a flash of blue radiation, two Borg materialized te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eters before him, weapons already trained on him. Bu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efore they could fire, they were already shimmering i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quantum disintegration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Random frequency selection engaged{" Beyer called out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everly was at Picard's side. Beyer and Krul behind them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einlein covered their flank, between the team and the cube'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econdary airlock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wenty meters from the main airlock, Picard knew the onl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eason the Borg hadn't already attacked was that the collec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ive's groupmind was analyzing the loss of its first two team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f soldiers. The next response would be overwhelming, but i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as still several seconds off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icard yanked out a handtorch from his harness and put hi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umb on its activator. He didn't want to depend on the r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nd blue glow of the power conduits. He had to be ready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He was ten meters from the main airlock. It was sealed, but</w:t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125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phaser rifles still had fourteen more frequencies to cycl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rough. Enough to get his team through the door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 blinding blue flash came from the side opposit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einlein's approach. Picard faltered, momentarily startl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y what he saw. The Borg response was overwhelming. A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onfiguration unlike any Borg Picard had ever encountere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t was bipedal, but three meters tall, with piston-like leg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nd thick crushing disks for footpads, digging into the soil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ropellant gases hissed from its leg joints as it began to stalk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orward. Two pairs of arms swung forward, searchingly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anipulators opening and closing with molecularly sharp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arbon cutters and whirling blades. Their target: raw ma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erials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haser beams streaked past Picard and flared in a blinding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alo around the Borg giant. The beams resolved into facet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like a jewel carved out of energy. Disconcertingly, the sudde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light revealed a small, impassive, humanoid head center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rotectively in the Borg's immense shoulder plates. It was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nly biological component visible. Picard saw Beverly recoil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t the sight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phaser beams cut out. The Borg colossus advance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Untouche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They've adapted to the base phaser pattern!" Beye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houte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Discard phasers!" Weinlein commanded. "Krul, you'r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o!"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The powerful Klingon lunged past Picar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Borg's arms swung down on him, intent on dismem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ering its attacker.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But Krul fired a Klingon thrustergun first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n antique, Picard knew, hand-tooled with intricate en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ravings of Kahless battling Molor. He had examined it whe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y had shared a meal two nights ago. It fired simpl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rojectiles of explosive-packed metal, propelled by a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enturies-old chemical-reaction technology.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The Borg's forcefield had been set for phaser harmonics.</w:t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126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Undetected, the metal projectile traversed the force field'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erimeter and punched into the creature's implanted breast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late before the collective could reconfigure its defenses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parks arced from the Borg's immense chest, along with a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pray of dark liquid. One arm snapped back, flailing out of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ontrol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icard saw the shock on the face so cruelly embedded in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ppalling construction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our more projectiles pockmarked the Borg's armor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ody. The last one caused a defensive force-field flare, but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ollective had not been fast enough to save this unit. It began to topple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rom Krul's throat rose a Klingon victory cry, as he drov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is fists into the air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Just as an antimatter stream spurted from the glowing nod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f one falling Borg arm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incandescent beam sliced neatly through Krul's legs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id-thigh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he Klingon fell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n the massive Borg construct struck the ground befor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im, thrown onto its back as its one good arm still sprayed a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ontinuous stream of antiprotons so that the arc of the beam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it the side of the Borg cube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Picard staggered back with the force of the explosion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 particle cannon turret instantly swung out from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ube's side and returned fire at the fallen Borg giant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ts chest exploded and its arm fell back, useless an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mpotent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n the cannon turret swung sharply, toward Picard an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is team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icard charged forward and threw a smart grenade, catch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ng a glimpse of it spiraling around the cannon turret, heading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or the contact point where the cannon joined the cube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nd just as he dove for cover in the dirt, he felt himself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lifted up, thrown back, hitting the dirt on his back, lung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ithout air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nother explosion flared above him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His ears rang. His chest heaved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hen Beverly was at his side, pulling on his arm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He was aware of smoke rising from his chestplate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He gasped, coughed. "Was I hit?" he asked. But he felt s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etached, it was as if her answer were unimportant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Your armor was hit," Beverly said. "Good thing they wen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or your chest, not your head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icard felt stabbing pain in his lungs as he drew a breath t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espond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everly frowned at her medical tricorder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omething else exploded nearby. The air was dense with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ound and smoke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Three cracked ribs," she told him. "Here.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 hypospray tingled against his neck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he pain melted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nother explosion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Can you stand?" Beverly asked urgently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icard knew he had no choice. He got to his feet. His ches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as numb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Krul?" he aske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His armor's life-support will cut off the bleeding an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eliver stimulants," Beverly promised. "He can hold on till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t's safe to get him." Then she pulled Pieard's arm over he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houlder and guided him forward, into a pit carved by a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arlier explosion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Weinlein was there, setting up a photon mortar with sure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racticed movements. She glanced at him. "Are you ready?"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icard felt around for his torch. He had dropped it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einlein saw what he was doing, then tossed him hers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Yes," he sai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We've got one more cannon to take out, then you can ge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o the main airlock."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"What about you?"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Weinlein nodded into the distance.</w:t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128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icard looke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Krul scrabbled in the dirt next to the body of the Borg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onstruct. He was roaring threats in Klingon. Battle cries. N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ense of giving up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nother explosion went off at the side of the cube. Picar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eard thudding, then Beyer leapt down into the pit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That's the last cannon," he said roughly. 'Tm going fo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Krul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icard pulled himself up and switched on his handtorch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And I'm going for the airlock."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"Jean-Luc!" Beverly said behind him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He glanced back for an instant. Read the worry in her face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nd the faith, and knew what she was about to say. 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nodded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I will," he told her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eyer took off toward Krul. Picard sprinted for the airlock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e held the torch under his face, making his features distinct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cube looked badly damaged. The antimatter stream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rom the giant Borg had cut a large hole through its side.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arge enough that Picard changed his strategy and ran fo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t instead of the airlock. It was the better entrance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ehind him, Beyer shouted a warning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Picard spun, then stumbled as he saw--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--the thorax of the fallen Borg construct opening like a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etal flower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Next to the construct, Krul still screamed out his chal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lenges, unaware. Beyer struggled to wrap his arm aroun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Krul's writhing form while he aimed a hand disruptor at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pening in the construct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ut the beam dissipated against the Borg force fiel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ehind it, eight gleaming metal spider legs unfurled from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orax, as if testing the air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n the legs braced themselves on the fallen construct an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lowly straightened to lift up the central, disk-shaped bod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lung between them.</w:t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129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 Borg scuttier had emerge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icard and the commandos had seen it darting through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uined Starbase at speeds no human or Klingon could match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nd suspected it was a wholly mechanical device. But now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at it was still, Picard could see a single organic shape resting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n the center of its body--the braincasing of whatever once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living organic being had been built into the unthinkabl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evice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eyer yelled at Picard to keep running as the cybernetic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nsect raised four of its legs, then angled down toward Beyer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etal legs flashing, as it picked up spee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icard groaned as Beyer dropped his disruptor and un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loaded a full charge from his Vulcan pulse wand. But thi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ranch of the collective must have faced that weapon before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nd the battle was over instantly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 green nimbus flared around the scuttier as it launch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tself into the air, drew its forward legs together, and sank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nto Beyer like a living javelin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eyer flew backward, with the creature now a part of hi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hest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scuttier used its rear legs to brace itself against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allen, limp body, then yanked its forelegs from Beyer'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loodied chest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Picard saw Beyer's legs spasm once, then fall still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he scuttier turned in a blur to Krul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Krul bellowed at the creature--the machine--as it stoo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ver him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icard could see the Klingon's fists strike out to pummel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scuttler's cybernetic shell. Heard the clang of armor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ists on metal. The dull thud of armored fists against whateve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hastly remnant of the creature was organic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ut the scuttier was not preparing to impale Krul as it ha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eyer. Two metal legs had folded up against his body an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oved inside an access panel.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There was a chance for Krul.</w:t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t30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icard took it.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He started to run toward Krul.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No!" Weinlein shouted. She struck him from behind, hit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his legs. Dragged him down.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An instant later, the ground erupted in front of him.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gether, they rolled behind a mound of earth and silicon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ricks. Beverly ran to join them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There's another cannon," Weinlein gasped. "The morta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an't get past the new shields they've thrown up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icard pushed her away. He knew the debris they hi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ehind wouldn't protect them for long. And Krul needed hi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elp. He crawled to the edge of the mound to peer into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lue and red landscape.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A Klingon shriek of defiance cut the night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everly moved up beside Picard. The scuttier still crouch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bscenely over Krul. Two of its legs seemed to be attached t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Klingon's helmet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What's it doing?" Beverly aske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Weinlein joined them, with an ancient Romulan curse. S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lammed down her visor, activating her telescopic sensors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nother curse. "It's attaching an implant." Picard froze. "They'll know our plans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n he grimaced as a sharp feedback whine cut through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open communicator circuit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Red leader one, this is Archangel--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Monitor had arrived and her more powerful equip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ent had managed to punch through the Borg jamming. Bu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ecause her commander was breaking the communication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lackout, it could only mean one thing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--a cubeship has just dropped from transwarp. It i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losing in to engage." Picard could picture Captain Lewinski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f the Monitor secure in his command chair, ready to fulfill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is duty, as well as to test the design specifications of his ship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ut Starfleet couldn't take the chance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Picard slammed his fist against his communicator contact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131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Negative, Captain. Do not engage the Borg! Repeatredo no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ngage the Borg! They are ready for you!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tatic and feedback whine warbled over the circuit. Borg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ountermeasures. Krul shrieked defiance again. And again. A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article blast hit the ground nearby, scattering some of::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over shielding Picard and his depleted team.         ~?'?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Lewinski's voice came back online. "Say again, Picard.,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"You must withdraw, Captain! Pull back at maximum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warp. Allow the cubeship time to recover their assimilation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crew down here." Picard gambled that the Borg had not yet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broken the constant cycling of Starfleet encryption schemes.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"It will be the only chance we have to get aboard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icard heard the disappointment in Lewinski's voice, tem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ered by imperceptible relief. "Acknowledged, Captain. God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peed.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Aboard?" Weinlein sai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icard turned to her. "The collective will not abandon thi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eam. They will not abandon--" Another particle blas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prayed them with dirt and stinging silicon fragments.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ensor ghosts constantly transmitted by their armor were still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onfusing the Borg's scanners, but the Borg were getting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loser each minute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They will not abandon these resources," Picard continu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iercely. "Especially if they think there are secrets to b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ained from the Starfleet computers that were here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Weinlein lifted her visor. Her eyes bore into Picard's. "If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at scuttier implarits Krul, the Borg won't come near thi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lace." She broke the seal on her helmet and tugged it off. I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as the first time Picard had seen her out of her full battl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ear. Her ears were pointed. Half-human, half...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Weinlein reached inside her armor and pulled out a small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edallion. She pressed it into Picard's han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t was a Vulcan IDIC. The triangle receding into the whol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nd expanding from it at one and the same time. Infinit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iversity in infinite combinations.</w:t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132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For my parents," she said. "My mother's Vulcan. They'll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need to take it to Mount Selaya.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Kru!'s voice rose once more. This time it was weak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Weinlein squeezed the IDIC in Picard's palm. "Live long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nd prosper, Captain Picard. Now get the hell into that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cube!"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n she jumped up and swung her helmet arcing into the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ir behind her. The instant it left her hand, she charged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forward, shouting Krul's name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icard knew exactly what she was doing. Exactly why s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as doing it. He wanted there to be another way but there wa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no time. He and Beverly ran, too--straight for the Borg cube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o one side, particle blasts chewed up the ground as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annon closed in on Weinlein's helmet, the source of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ensor ghosts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o the other side, Weinlein attacked the scuttier even as it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legs trembled over Krul's exposed skull, as if weaving a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etallic cocoon for its prey.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icard and Beverly reached the shattered opening into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ube. There were no Borg to meet them. "No," Beverly whispered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Picard looked back. Saw what she saw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he scuttler with three legs raised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Weinlein dodged, but not quickly enough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icard heard her cry of protest, as powerful as Krul'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efiance had been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ut as it lifted two more legs to try to impale her again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einlein struck it and it toppled from Krul's body, its wire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till connected to the Klingon's skull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nother particle blast lit the night. The cannon was still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imed at Weinlein's helmet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s the rumble of the explosion died down, Picard heard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elltale whine of an overload building in a phaser prefire cell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icard could see Weinlein. The commando leader stood tall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er arms were not raised to deflect the scuttler's next blow.</w:t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133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Picard knew why. She was holding her phaser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scuttier brought its second pair of legs down, and thi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ime it didn't miss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Weinlein's legs buckled, but she did not release her grip o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phaser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It was the only way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Don't look," Picard said as the overload whine reached it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rescendo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He held Beverly's face against his chest. But he watch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until it was over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White light blazed into the depths of the Borg cub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tretching before them, followed by the crack of the explo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ion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Picard blinked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Only a smoking crater remaine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Weinlein and Krul were gone. The scuttier was gone. Bu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icard's chance to fulfill the mission still remained. Becaus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f Weinlein's sacrifice. Beyer's and Krul's sacrifice. "You will be assimilated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icard turned, ready to face the Borg standing beside him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eapon held ready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Resistance is futile," the Borg sai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utomatically, Picard accepted the challenge. It was hi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urn to act now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Are you defective?" Picard began. He shoved Beverl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ehind him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Borg stepped forward. "You are not qualified to asses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y operational status."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icard held the torch to his face. "Are you certain?"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"Locutus?" the Borg said.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t lowered its weapon.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"Are you defective?" Picard repeate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Borg's sensor eye flashed as it was compelled into a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iagnostic subroutine. Picard motioned urgently to Beverly.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She approached the Borg, placed a hypospray against a</w:t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134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mall patch of exposed flesh at the base of its jaw, then pull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ts cerebral cables free as it collapsed to the deck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everly smiled shakily at Picard. "What do you know? I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orked." She reset her hypospray, began to place it back o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er harness, then thought better of it. She kept it in her han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What now?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icard looked for a way deeper into the cube. There was n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ay to know which--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s if a bomb concussion had moved past him, he lurch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orward, slamming into a bulkhead made of mismatch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ipes and metal patches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everly staggered back at the same instant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What was that?" she asked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ll around them, the cube creaked and groaned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Picard felt the deck angle beneath him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He glanced back outside, past the jagged opening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smoking crater beside the fallen Borg construct wa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till there. But beyond, about fifty meters distant, there was a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harp dark line, like a horizon on an asteroi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icard leaned forward, looked outside the creaking cub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everly was beside him. Her breath drew in sharply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ground in a fifty-meter circle around the cube wa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oving skyward. In the light of the concentrated stars of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New Titan sky, Picard could see the rest of the planet'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urface rush away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hey were in the grip of a Borg tractor beam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nd Picard knew it was drawing them up to the waiting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ubeship, which had anticipated their every move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We're being retrieved," Picard sai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EVENTEE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stripped-down, single-level bridge of the Monito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as cramped, but only because of the extra shielding tha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urrounded it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aptain John Lewinski liked that about his ship. As far a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er specs were concerned, she was virtually indestructible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Any more signals from the surface?" he asked his commu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nications officer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rdev turned from his station, blue hearing stalks twisting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o remain pointed at the speakers in his control console. "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org have completely jammed all frequencies," he whisper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n his Andorian rasp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Lewinski angled his chair toward his science officer. "Sen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ors?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cience Officer T'per remained serene, as always. "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org are generating a sensor blanket, sir. At the time it wa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nitiated, full life signs came from Picard, Crusher, an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einlein. Krul's battle suit had activated emergency medical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life-support routines. There were no readings from Beyer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Lewinski chewed his lip, thinking the situation through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wo casualties before the main Borg vessel had arrived. Tha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as not a good sign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What is the cubeship up to, Mr. Land?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navigator didn't take his eyes off the main viewscreen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Monitor was operating with sensors at theirlowest powe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etting to avoid Borg detection, resulting in a low-resolution</w:t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136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mage. Though Lewinski had followed Picard's suggestion t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ithdraw at maximum warp, he had taken the Monito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ehind the New Titan system's gas giant, cloaked, an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eturned to a geostationary orbit above whatever was left of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tarbase 804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Borg cubeship was also holding a geostationary posi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ion, though only five hundred kilometers from the planet'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urface. The power expenditure for such a maneuver mus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ave been stupendous, though so far sensors could not pick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up any sign of what kind of system the Borg were using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Hard to tell, Captain," Land replied. The ship's navigato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ad a clipped, Anglo accent. Though fully half the Monitor'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rew was human, apart from Lewinski, Land was the onl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native of Earth aboard. The Federation had become tha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iverse. "The ship is bleeding sensor ghosts on every frequen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y. I am picking up strong indications of a tractor beam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ough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Lewinski glanced over at T'Per. The young Vulcan met hi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aze without expression. "T'Per, which option provides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least risk? Increasing sensor gain from this position, o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oving closer and maintaining low power?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'Per raised an eyebrow in thought. "For the least risk, w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hould withdraw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Lewinski smiled at her, but drew no response. "That wasn'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n option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Then you should have stated which option provided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lesser risk," T'Per noted, unsmiling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Vulcans, Lewinski thought. Couldn't live with them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ouldn't live without them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The lesser risk, Mr. T'Per.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Moving closer, but only by a factor of less than one half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Lewinski turned his chair to face the screen. "Take us in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r. Land. I want to look up their tailpipe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Wherever that is," Land muttered. The Monito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urged forward at quarter impulse and was in visual contac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ith the Borg cubeship within seconds.</w:t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137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Definitely a tractor beam," Lewinski said softly, fingering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is goatee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increased-resolution image of the main screen show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 telltale purple beam emanating from the surface of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ubeship closest to the planet. It stretched down to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urface of New Titan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Lewinski quickly polled his crew for power levels, senso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eadings, and any indication that the Borg had sensed thei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loaked presence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ut the cloaking device was working perfectly. Lewinski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ought the Romulan science team at Starbase 324 would b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leased to hear that. That is, after they had gotten over thei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utrage that Starfleet had operated the device aboard a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efiant-class ship without a Romulan observer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Land adjusted the viewscreen's image, angling it away from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Borg cubeship, toward New Titan. There was an object a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base of the tractor beam, increasing in size as it drew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nearer. "We've got a mass coming up from the surface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aptain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It's got to be the starbase," Lewinski said. If Picard ha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een right in his transmission, then they were watching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org retrieve the bait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Life signs on the tractored mass," T'Per announce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Forty-two Borg... no... forty Borg, two assimilat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nimals... small..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Lewinski scratched his fingers through his beard. "Bottom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line, Mister. Any of the red team on that?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'Per's fingers flew skillfully over her science panel. "Medi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al telemetry from armor belonging to... Picard and ..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rusher, sir. No injuries.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Lewinski exhaled slowly. Some of his crew joined him ...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f none of the red team had made it to the cubeship,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onitor had orders to attack. But now, all he could do wa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bserve.</w:t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138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Intriguing," T'Per said beside him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efore them, a half hemisphere of soil, one hundred meter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cross, fifty meters deep, and topped by a thirty-foot-tall Borg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ube, was rising up beneath the cubeship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Lewinski got the specs from the screen on the arm of hi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hair. On the screen, the tractored chunk of planet wa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nothing more than a dark smear against the bulk of the Borg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vessel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Contact," Land announced when the tractored soil van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shed inside the ship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Any idea what they're using for a power source?" Lewin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ki asked anyone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No change in energy consumption," T'Per said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Lewinski shook his head. He was glad he wasn't attacking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On the screen, the Borg ship began to rotate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Keep your eye on weapons sensors," Lewinski cautione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e leaned forward in his chair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'Per's voice was clear and strong. "I am definitely detect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ng a power surge, Captain.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Stand by on shields, Mr. Land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Captain," T'Per said, "may I remind you that if we d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aise our shields, the Borg will detect us."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winski kept his eyes on the screen. "What if they'v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etected us already, and they're powering up their weapons?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Logically," T'Per said, "we would have been scanned.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Those aren't logical Vulcans, Mr. T'Per. They're Borg.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'Per's voice cooled noticeably. "There were Vulcans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tationed at the starbase, Captain. Therefore, there could be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ome Vulcans now aboard the recovered cube, contributing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heir intellect, and logic, to the collective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I for one," Lewinski said, still keeping his concentratio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locked on the screen, "do not even want to contemplate wha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 Borg Vulcan might be like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Land glanced over his shoulder with a grin. "There'd be a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ifference?"</w:t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139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"At ease, Mr. Land," the captain warned.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"Shields on full standby," Land confirme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On the screen, the Borg ship had rotated until it ha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hanged its orientation to New Titan by one hundred eight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egrees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I'd like an explanation for what we're seeing," Lewinski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aid to his bridge crew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They're getting ready to do something, Captain," Lan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volunteered. "But I just don't know--what?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On the screen, the Borg ship disappeared in a flash of light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Sensors!" Lewinski demande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The Borg vessel generated and then entered a transwarp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onduit," T'Per reporte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Lewinski sat back in his chair, amazed. "That quickly?" 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adn't even seen the multi-dimensional opening form. Only a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lash of light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Playing it back at slow speed," Land sai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On the screen, the disappearance of the Borg cubeship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layed out again, this time slowed by a factor of one hundre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ure enough, a transwarp conduit opened. The Borg ship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idn't vanish; it appeared to dissolve into a spray of light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n was lost as the conduit opening collapsed around it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n Starfleet's first encounter with Borg transwarp conduits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crew of the U.S.S. Enterprise had determined that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ecret to entering them had been the transmission of a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ncoded, high-energy tachyon pulse. However, once the En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erprise had used that technique several times, the conduit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no longer responded to it. As if the transwarp network, lik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Borg themselves, had adapte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Lewinski rubbed his hands over his face. He had had fou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ours sleep in the past three days. "Go to full power sensor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nd stand down from cloaked running," he said. "Lieutenan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rdev, contact Commander Shelby at Starbase 324. Tell he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icard and Crusher are aboard a Borg vessel. But that vessel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s now in transwarp, and we are unable to pursue."</w:t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140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Land twisted around in his chair to look at his captain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Can't we try to search for them, sir? We have a heading from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sensor logs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Lewinski sighed, deeply grateful he wasn't Picard. "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ay those conduits move through other-dimensional space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r. Land, their heading at entry wouldn't tell us anything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'm afraid that Captain Picard and Dr. Crusher have jus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one... where no one has gone before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Lewinski suddenly felt the full weight of deferred exhaus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ion. T'Per stepped up to the side of his chair, hands behin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er back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Then it is most unlikely they will ever be able to deter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ine a way to return," the science officer sai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Lewinski stretched back in his chair, thinking dark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oughts of Vulcans and logic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IGHTEE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Shit," Data said. "Damn, hell .... sal'tasnon?'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La Forge sighed, and the visor of his helmet fogged up.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local temperature on Trilex was hovering around fifty Kelvin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nd despite the heating elements built into his well-insulat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nvironmental suit, he felt the chill. It didn't put him in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ood to waste time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Data," La Forge said, feeling the vibrations from hi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elmet's exterior speaker, "exactly who taught you how t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urse like that?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Counselor Troi," Data answered. The android looked</w:t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141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cross the small excavation site from where he knelt in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ce, and smiled. Behind him in the dim red light of Trilex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rime, the eerie, corroded spires of the frozen city could b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een emerging from the ice field like fingers from a grav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She has told me that I must feel free to express m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motions." Data's innocent grin grew largerú "Damn, damn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amn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La Forge decided it was time for a breakú The ruins of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rilex civilization had been frozen for hundreds of thousand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f years, ever since the planet's sun had gone nova. A few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ore minutes' delay in this library structure wouldn't mak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ny difference. He stepped cautiously over the grid of r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tring that defined the excavation area to see what Data wa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up to. "So what's wrong ~this time?" he asked, though 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readed the answer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ata, who did not need an environmental suit to withstan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cold of the planet, wore his standard duty uniform. 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rushed ice crystals from his knees as he stood up, holding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ut an environmentally sealed tricorder. "This patak piece of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lax is no damn good," he explaine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n he angled his head as he studied La Forge's expres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ion inside the engineer's helmet. "In case you are not fluen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n the Klingon vernacular, I was stating that this tricorder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ue to bad design, was no longer functioning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La Forge took the tricorder from Data's hand. "I get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icture, Data. But why didn't you just say that in the firs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lace?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ata looked confused. "I did." Then he smiled. Mercurial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hanges in his mood and expression were the norm thes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ays, La Forge knew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Ah," Data said, "I see from where your confusion migh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riginate. My original statement was infused with an emo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ional content indicating my annoyance with the tricorder'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alfunction. Perhaps you have not yet become used to me a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n emotional being."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La Forge took a deep breath, then flipped open the trans-</w:t>
      </w:r>
    </w:p>
    <w:p>
      <w:pPr>
        <w:pStyle w:val="Textebru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42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arent covering that protected the tricorder's surface from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xtreme conditions. "Data, I admit, ever since you install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at emotion chip, you have... taken some getting used to.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Do I disappoint you, Geordi?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La Forge rolled his eyes. "You're my friend, Data. You can'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isappoint me. But it would be nice if we could go back t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aving a conversation without you sounding like you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outh's a sewer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ata looked off to the side, an indication that he wa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ccessing his deepest databanks. He frowned, even appear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o shudder. "That is a most unpleasant image, Geordi. But I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o not know what you intend by it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La Forge scraped the tip of his gloved thumb along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nside of the tricorder's container. "Just stop cursing, Dataú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But would that not mean I was denying my emotions?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Now Data looked troubled. "Geordi, from my sessions with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ounselor Troi, which I have enjoyed very much, I hav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learned that such a course of action could endanger m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motional health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La Forge snapped shut the tricorder's case. He grabb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ata's hand, then slapped the tricorder into it. "You had a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ce buildup inside the cover that was interfering with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ontrol surfaces. If you had stopped cursing for a second t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xamine the problem, you wouldn't have had to waste ou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ime here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ata narrowed his eyes as he squinted at the tricorder. 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ressed a few controls and smiled happily as he read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esults. "Geordi, you're a kreldanni genius!" "Data!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Geordi, do you believe I am not expressing my emotion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ppropriately?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Not all the time, Data. But... sometimes, yeah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ata's mouth twisted down in a horrible grimace. "I feel s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ú.. so bad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La Forge suddenly saw what was going to happen. And 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idn't want to deal with it. "No, Data. Don't say that!"</w:t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143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B-but I do," the android sobbed. "I've hurt your feelings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No, Data! No, you haven't! I feel great! I feel happy!" La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orge grabbed Data by the shoulders. "Data, whatever you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o--don't cryf'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But he was too late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emotional mimetic systems designed into Data's an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roid body were both subtle and robust. Data was still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iscovering all the complex ways in which they could interact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ears were one of their many functionsú But not at fifty degrees Kelvin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uffs of water vapor billowed from Data's eyes as molecu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lar micropumps excreted saline solution through Data's tear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ucts. Unfortunately, the liquid promptly sublimated in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ntensely cold and thin atmosphere of Trilex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La Forge groaned as Data reached out blindly with hi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ands. Two patches of ice crystals glittered on his face, on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eneath each eyebrowú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Geordi," the android said plaintivelyú "I have frozen m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yelids together.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Oh, Data," La Forge sighed. "Not againú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ata stumbled over to an equipment locker and sat dow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s if his artificial muscles had buckled. "I am such a failure,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e sai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La Forge shook his head and glanced down at his in-helme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tatus displays. He still had oxygen for four more hours.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ozeman would be back overhead in less than two. He had n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xcuse for not indulging his frien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It's okay, Data," La Forge said as he sat down beside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ndroidú It was an awkward maneuver in his suit, but 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anaged to put a supportive arm around Data's shoulders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ata slumped, going into one of his depressionsú 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eemed to have them at least every other day by La Forge'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eckoning. The only positive thing about them was that the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eldom lasted more than a few minutesú Data might hav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motions now, but his internal processoffs clock still ran a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ousand times faster than the human brain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144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No, it is not, Geordi. We must face the facts that m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motional skills do not measure up to the rest of my abili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ies." Data turned his face to La Forge. His eyes were still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rozen over. "I am an emotional cripple. And my eyes are still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rozen over." Then he slumped forward again, and sobbed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La Forge had had enough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Data, so help me, if you don't pull yourself together, I'll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ú.. I'll turn you off until we're back on the Bozeman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ata instantly sat up again. "You would do that? Really?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La Forge made no effort to hold back his own feelings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Data, I gave up my leave time to come here with you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etween us, we used up every favor anybody in Starfleet eve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wed us to get passage here and permission to dig. And afte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ll that effort, and sacrifice, you're costing us the chance of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oing any work at all by constantly having these emotional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reakdowns. If you don't stop, I'll turn you off in a Klingo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inute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gnoring the ice crystals glittering on his face, Data took o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n expression of stoic resignationú "I understand, Geordi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You hate me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That's it!" La Forge stood up and began reaching aroun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or Data's hidden function switch. "You're going to take a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nap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ata was up and backing away at once. "But I am no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ired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La Forge moved slowly to avoid slipping on the slick froze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urface of the ice. "You're an android. You never get tire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ut I do!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ata stopped trying to get away. "Geordi. Now that I hav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motions, I can understand them better in others. I can hea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anger in your voice. It's directed at me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I am angry, Data. But not at you. I'm... angry at how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... self-indulgent you've become. Emotions aren't helping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you develop your humanity. You're so caught up in yourself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you're driving everyone else away.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gain Data's mood changed. His expression became one of</w:t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145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elight. "In other words, I am behaving like an adolescent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eordi, I am happy now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La Forge sighed again. He'd pay good credits to see how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eanna Troi would handle the emotional gravity whip Data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as riding. La Forge could barely keep up. But he had to try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Why's that, Data?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Plotting my emotional growth against a timeline extend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ng from the moment I installed the emotion chip, if I hav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now reached the adolescent stage, marked by mood swing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nd intense, antisocial, emotional self-involvement, then I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an extrapolate that, in approximately fourteen days, I shall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ave reached full adult emotional maturity."  "Do me a favor?" La Forge asked.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"It shall be my pleasure," Data said grandly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See if you can make it through the next fourteen day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ithout a single curse word?"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Data shrugged. "Why the hell not?"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La Forge sighed again. Heavily.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"I heard that," Data sai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Well, hear this then. I'm going back to work." La Forg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eturned to his corner of the excavation. So far he had melt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rough eight squares of ice, going down a meter to the floo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f the ancient structure. It was easier than the digging he ha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nce done with Captain Picard, when the captain had eagerl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ried to introduce the engineer to his hobby. At least i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onducting a dig on an ice planet, there was no dirt to shovel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way. A type-1 phaser on low power simply melted the year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way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It is very nice of you to help me like this," Data sai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I'm not being nice," La Forge said as he checked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ower level on his phaser. "I'm interested in finding out wha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appened here, too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He glanced up as Data aimed his own excavation phaser a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is face. Ever since the emotion chip, going anywhere with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ata was like being with a five-year-old. Disaster loomed a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very moment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46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Tell me you're not going to do something stupid," La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orge sai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I may be an emotional cripple, Geordi, but I have ensur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phaser is set to its lowest power level. I am not crazy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ata fired a weak beam at his face and the clumps of ic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overing his eyes vaporized. He blinked rapidly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So far," La Forge muttered. Then he located a new squar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o melt away and positioned himself over it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s the millennia-old ice vaporized away from the secrets i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overed, Data walked over to stand close by La Forge's side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Be careful you do not let the beam touch the key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mselves," Data sai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La Forge kept his temper. "I know, Data." The tricorde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ad shown that the floor of the structure was littered with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undreds of cylindrical pieces of metal which other archaeol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gists had identified as data keys, designed to be placed int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rilex computer stations. Unfortunately, when Trilex Prim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ad gone nova, apparently without warning, all the compute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ystems on the planet had been wiped clean. Since the Trilex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ivilization had been pervasively computer-based, with artifi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ially intelligent machines even achieving equality under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lanet's laws, much of its culture had been lost beyond hop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f recovery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ut the data keys had encoded information in a differen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ay, which left them unaffected by the radiation surge of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nova. Though each held little information, Data had hop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at recovering enough of them might make it possible t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lace them together like a jigsaw puzzle to obtain a fulle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icture of the Trilex culture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at was important to Data, and to La Forge, because mos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rchaeologists, including Captain Picard, had concluded tha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hen its sun had gone nova, Trilex had been embroiled in a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ar between its organic inhabitants and its artificial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achine-based life-forms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ome scholars had taken that to mean that organic life an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ynthetic life could never live in peace.</w:t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147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ince La Forge had first met Data, the android had alway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ad an interest in the "Trilex Question," as it was known. Bu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upon receiving his emotion chip, it had become an obsessio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ith him.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La Forge could understand that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o be really human, as Data desired, meant more than jus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aving the capacity to feel. It meant having the capacity t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tare up at the stars and ask the hardest questions of them all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ho am I? What is my purpose here?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La Forge knew those questions were in Data. And if the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ere to have meaningful answers for him, it was importan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or Data to know that he was more than just a mechanical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ddity built by an eccentric scientist. It was important t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know that he had a place in this universe. And for him t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ruly know that, it was critical that whatever had happen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n Trilex had had nothing to do with the impossibility of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rganic and synthetic life-forms coexisting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inding emotions had only been the first step in Data's long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voyage of self-discovery. Now he had to do what every othe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uman must--find himself, and define himself, in his ow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erms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us La Forge had been happy to help his friend. Espe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ially since they had been ordered to take their accumulat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leave while waiting for reassignment. To a new Enterprise, La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orge hoped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I think you have almost reached them," Data sai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I know, Data," La Forge answered, keeping his beam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oving slowly over the opening he had melted in the ice, now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alf a meter deep. "I've done this before, remember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It is just that it is very important that I know if organic lif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nd synthetic life can coexist in peace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[.a Forge spoke through clenched teeth. "Not if synthetic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life keeps making a pest of itself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La Forge stopped firing the phaser. Billows of water vapo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illed the area, coalescing into clouds of sparkling ice crystals.</w:t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148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t was almost like a slow-motion replay of the transporte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ffect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He checked his tricorder to see if the data keys had bee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xposed. He had to scrape his helmet visor to get rid of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rost that had formed there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Pretty good," he said to Data. "Looks like we've go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nother eleven keys down there to add to the collection. D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you want to pick them out while I--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La Forge stopped talking as he saw a sudden energy spik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n his tricorder's display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What the hell was that?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Geordi, I do not believe it is fair that you require me no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o curse, while you continue to do so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Not now, Data." La Forge changed the settings on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ricorder. "That almost looked like a beam-in nearby. But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ozeman is hours away." "Geordim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Not now, Data. I'm trying to concentrate.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You do not have to. It was a beam-in. Look.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La Forge slowly raised his helmet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ata was pointing straight ahead, across the excavatio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ite, to where the spires of the city rose from the ice, agains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dying sun of Trilex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ut for now, the ancient ruins were hidden by the swirling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illows of ice crystals. Slowly settling. Not to reveal the ruins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ut to reveal the shape of a stranger in an environmental sui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at was not Starfleet-issue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Can I help you?" La Forge sai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He carefully placed his tricorder back on his belt and bega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o move his hand to his phaser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rilex was a protected historical site, administered by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Vulcan Science Academy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f there had been any other expeditions to this worl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lanned when Starfleet had submitted their proposal for a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ig, he and Data would have been informed.</w:t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149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First, move your hand away from your phaser," the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tranger sai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La Forge noted that his universal translator had no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witched on. The stranger spoke English.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"This is a restricted site," La Forge sai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He peered through the thinning ice cloud as the strange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tepped forward. There were two large devices clipped to hi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elt. One was a hand weapon. La Forge took as a good sig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at it had not yet been drawn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I won't be here long," the stranger said. "I just want to ask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 question."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"Are you an archaeologist?" Data aske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La Forge waited for the answer. As far as he could tell,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tranger was humanoid, but his features were obscured by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eflective visor on his helmet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No," the stranger said. Then his hand went for his belt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La Forge was ready to draw against him. But the strange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emoved a flattened green cylinder about half a meter long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not his weapon.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"Who are you?" La Forge aske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I said I had the question," the stranger answered. Then 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imed the cylinder at La Forge and Data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nstantly La Forge drew his phaser, reflexively resetting it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ower level to stun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Whatever that is, put it down," La Forge commande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ut the stranger did not move the cylinder. "Where is Jean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Luc Picard?" he aske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Of all the reasons La Forge had been prepared to hear t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xplain the stranger's presence, that was the least likely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That is a question more suited for Starfleet Command,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ata volunteered. "Because of the chain of command w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perate under, it is not appropriate to ask us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stranger's helmet angled until the visor was point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irectly at Data. "I'm surprised your ears aren't pointed," 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aid. Then he began to raise the cylinder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150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La Forge pressed the firing stud on his phaser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he blue beam shot out to the stranger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hen evaporated in a blue nimbus around him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La Forge felt his mouth open in astonishment. The strange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ad a personal force field. But where was its power generator?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Not even Starfleet had perfected such a device. "Now it's my turn," the stranger sai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 puffof vapor blew out of the end of the cylinder. La Forg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hoved Data aside as he sensed more than saw a dark streak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ush past him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or a moment, nothing happened. Then La Forge glanc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ehind him, expecting to see the impact of whatever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tranger had shot at him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nstead, he saw a smart projectile hovering two meter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eyon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n it was gone and La Forge felt a giant's hand crush hi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hest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He fell back into the excavation grid, tangled up in the r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rid string as he tried to right himself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ut he couldn't breathe, let alone move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ata spoke with a voice of rage. "I will not let you hurt m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riend!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Then answer my question. Where is Jean-Luc Picard?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rough a red haze of pain, La Forge saw Data step pas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im. La Forge gasped as he felt the sudden bite of intens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old. He realized his suit must have been punctured. Though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e could see only what was directly in front of his visor-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nothing but the icy cliffs of the ruins they worked in, looming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up all around himmLa Forge could still hear Data and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tranger on his helmet speaker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Your weapon will not work on me," Data said. "I have n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need of an environmental suit. Also, my strength and reflexe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re many times greater than any organic being's. You will no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ucceed in fighting me." It was Data's idea of a threat, La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orge supposed bleakly.</w:t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151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I have no intention of fighting you," the stranger said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La Forge heard an electric crackle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Heard Data moan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n saw Data fall beside him, his limbs rigid in the stanc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e had taken to face the stranger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stranger came to stand over the fallen friends. La Forg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egan to shiver uncontrollably as the stranger knelt besid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m. He glanced down at La Forge's suit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I estimate you'll freeze to death in less than fiftee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inutes," the stranger sai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Th-the Bozeman will b-be here b-before that," La Forg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luffe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stranger didn't bother to reply. Instead he removed a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eries of cables from a pod on the side of his belt. Each end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n a universal induction sensor. "These are dataprobes," 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aid. "I can use them to download the contents of the robot'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rocessors.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H-he's an android," La Forge sai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But if I download the contents of his processors, he will b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iped clean." The stranger gestured to include all of Trilex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He'll be like these computers. Empty. Dead. Just like you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La Forge saw the power overload light flashing on his in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elmet display. He didn't expect to last even fifteen minutes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So," the stranger continued, "tell me what I want to know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nd I'll seal your suit and leave the robot--the android-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ntact. Your choice.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G-go t-to Hell," La Forge said through shivering lips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stranger pulled his hand weapon from his belt, aim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t at La Forge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Didn't anyone ever tell you you shouldn't curse?"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tranger sai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n La Forge saw a blinding blue light flash from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mitter node of the stranger's weapon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His last thought was of all that was left when a sta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xplodes...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Cold. And darkness. And death.</w:t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152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NINETEE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hit, Data thought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Whatever the stranger had fired at him from his flatten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ylindrical weapon, he felt each of his muscles and joint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reeze in place. Not from the temperature of Trilex. But from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n interruption in his movement subroutines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s Data fell backward beside Geordi's prone body, 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ormulated a hypothesis to account for the effect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tranger's weapon had had on him. The most likely explana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ion was that he had been hit with a precisely focus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ubspace-radiation pulse. The pulse that had been created b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rilex's exploding sun had been strong enough to wipe all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local computer circuitry clean of information. But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tranger's pulse had obviously been specifically modulated t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nterrupt only those subroutines in Data that governed physi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al functions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fter creating and comparing several equations which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ould be applied to constructing the stranger's device, Data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ecided it had most likely been developed as a covert devic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o access secured computer networks. He felt it was extremel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mprobable that the device had been constructed just t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ramobilize him. Though, he concluded, it was certainl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ffective in that regard.</w:t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153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y the time Data had hit the ice beside Geordi, hi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ositronic brain had had enough processing time to review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contents of the last four standard years of the journal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ubspace Multiphysics B, and the Cochrane Institute's ab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tract index from 2355 to the present. As the stranger spok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o Geordi and prepared his dataprobes, Data had correlat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nough information to hazard a guess as to the origin of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evice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ut then Data had seen the flash of a disruptor discharg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nd was filled with the certain knowledge that Geordi ha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een kille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or long nanoseconds, Data waited for the emotional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esponse to that knowledge to flood through his positronic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athways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ut nothing happened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He felt... empty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He began formulating another theory to account for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lack of connection between his movement subroutines an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is emotions. Could it be that true emotions were possibl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nly when the intellect was contained within a functioning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ody, subjected to the stresses of daily survival? He foun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at a fascinating proposition. And though he did not feel sa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bout Geordi's death, he did regret he would not be able t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iscuss his new theory with his dead frien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What about you?" the stranger asked. The dataprobe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angled on their cables from his hand. His weapon was back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n his belt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What about me?" Data replied. Once again he wa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mpressed with the selectivity of the weapon. His facial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uscle analogs were still able to function, permitting speech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Are you going to tell me where Picard is?" He held out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robes. "Or do I wipe your mind clean of everything?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There is no need to do that," Data said promptly. "I am i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ossession of no information regarding the whereabouts of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aptain Picard. Furthermore, if I did, I am fully capable of</w:t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154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rasing that information from my own datastorage so that i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ould be unretrievable by you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stranger began examining Data's head. "You won'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ind if I don't take your word for it?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I do not mind in the sense that you mean," Data said as 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eard one of his cranial access panels swing open. "Though I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o regret that your nature is such that you will effectively b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nding my existence for no reason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stranger stopped his investigation of Data's head an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oved so that his visor was looking down at Data's face like a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aleful cyclopean eye. "What do you know about my na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ure?" he aske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ata studied his own reflection in the stranger's visor. I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ight be the last thing that he saw. But still, he felt nothing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I do not 'know' anything about your nature, as I do no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know who you are. However, based on my analysis of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cientific papers published over the past decade in the area of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ubspace multiphysics on which your weapon appears to b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ased, I have concluded that you are a Romulan. And I know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ow thorough and precise the Romulans are in their investi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ative work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stranger put his hand to his visor and pressed a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ontrol. The reflectivity faded away, leaving a clear covering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n its place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ata blinked several times to ensure his optical sensor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ere working properly, especially since the unfortunate freez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ng incident might have damaged his lenses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Do you still think I'm a Romulan?" the stranger aske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No," Data said. "But I do not believe you are who you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ppear to be, either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stranger's brow furrowed in his helmet. "And who do I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ppear to be?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ata studied the stranger's pupils for the telltale contrac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ion that might indicate he was lying. But there was no sign of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t. Neither had the stress levels in his voice changed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Do you not know who you appear to be?" Data asked.</w:t>
      </w:r>
    </w:p>
    <w:p>
      <w:pPr>
        <w:pStyle w:val="Textebru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155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stranger hesitated. Data could see that he seemed to b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aving an argument within himself. Something emotional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ut Data no longer had access to his emotions. Whatever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tranger was feeling, it was a mystery to them both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Tell me," the stranger said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No," Data answered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Why not?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If I am to answer your question, you must do something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or me."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stranger tried, but could not restrain a small smil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I'm supposed to negotiate with a robot?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An android," Data corrected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An android. What do you want?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Is Geordi still alive?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If you mean the human beside you, no. I killed him. And I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ill kill you, too.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ata heard the stress levels go up. Saw the pupils dilate.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There is a strong probability that you are lying," Data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aid. "I can tell from your physiological reactions.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he stranger's face clouded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Where is Jean-Luc Picard?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You are under stress," Data said calmly. "Let me help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stranger's eyes lost focus, as if staring kilometers away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Let me help..." he whispere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An old starship which has been assigned to scientific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upport duty will be returning to this location in one hour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irty-seven minutes," Data said helpfully. "There is a medi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al o~cer on board who could--" Data stopped talking a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stranger suddenly slammed a dataprobe lead against hi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pen cranial circuits. "That is neither necessary nor useful,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e reminded the stranger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I don't have time for this," the stranger sai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Strange, you are very much like Geordi," Data observe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n he heard a high-pitched buzzing in his auditory recogni-</w:t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156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ion circuits. The stranger's face and everything around him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roke up into coarse pixels that swirled like a closing worm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ole, collapsing into a starless void from which there could b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no return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WENT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gainst the void, a single blazing point of blue luminescenc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hone forth. Hyperdimensional flares suddenly bloom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rom it, their elevenfold symmetries scintillating in dynamic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rotest as they were forced to conform to the rigid confines of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normal, four-dimensional space-time. Then the quantum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ravitational pressure between the two realities could n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longer be contained and space itself was torn apart, twisting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pen like the mouth of a mythical sea monster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rom the center of that majestic explosion of forces which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umans still could not measure, control, nor define, a singl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alaxy-class starship flew, for all its might as fragile as a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indblown seed before the awesome power of the passagewa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t had just traversed between the stars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Once again, the Celestial Temple of the Prophets ha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llowed its mysteries to be glimpsed, and the Bajoran worm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ole had been opene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starship, Challenger, banked gracefully in the sola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ind, then made its way to the strange, intriguing object tha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littered like a dark jewel before it.</w:t>
      </w:r>
    </w:p>
    <w:p>
      <w:pPr>
        <w:pStyle w:val="Textebru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:157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Cardassian mining station once called Terek Nor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Now known throughout the Federation as Deep Space 9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And that's it?" Riker aske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ata stepped around the frozen holographic recreations of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is body, Geordi's, and the stranger's, as he joined Riker an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roi by the opening to the library structure. Except for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emperature, they were in an exact simulation of condition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n Trilex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Yes," Data said. "That is the extent of my memory of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ncident. Obviously, the stranger connected his dataprobes a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at point, canceling out my higher brain functions as 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ttempted to extract information from me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iker scratched at his beard, staring hard at the holograph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c stranger. "Attempted?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My mind was not erased as he had threatened, and m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motional routines have returned to operational status, so I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ust assume he was not successful in his efforts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ut Troi shook her head, unconvinced. "No, Data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eordi's environmental suit was patched when the awa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eam from the Bozeman found you. You didn't do it. Geordi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ouldn't do it. Therefore, the stranger must have. And sinc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e took action to prevent Geordi from dying, it's fair t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onclude that the stranger took similar action not to harm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you, as well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pock's voice echoed around them. "A most logical evalua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ion, Counselor."'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roi smiled. "Thank you, Ambassador.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iker sighed. "End program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ata watched as the simulation of the Trilex archaeological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ig faded away around him. It was remarkable how detail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illusion had been, considering it had been created withi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 relatively cramped holosuite installed over the Quark's ba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n DS9's Promenade, and not in a full holodeck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mbassador Spock stepped from the corner of the suite,</w:t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158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ands behind his back. "However, I believe it is time w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ccept the facts as they have been presented and stop refer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ing to the assailant as 'the stranger.'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iker regarded Spook with polite forbearance. "Ambassa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or, with all due respect, the assailant cannot be James Kirk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pock continued, appearing not to hear the commander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Computer, re-create the visitor to the Trilex site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 three-dimensional projection of the stranger appeared i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center of the room, complete with environmental suit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quipment, and helmet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Now access the visual records downloaded from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Lieutenant-Commander Data's memory banks, and remov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visitor's helmet to show us his face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helmet faded out, revealing a three-dimensional imag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f what was, in Data's judgment at least, a striking reproduc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ion of the stranger's face as he had directly observed it. Hi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eatures were most sharply defined in the area that had bee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visible through the helmet's visor, then eerily melted int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lower-resolution detail toward the sides, ending in a basic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olygonal wire-frame extrapolation of the back of his hea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Computer," Spoek continued, "access the personal mem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ry archives which I uploaded to the library system from m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quarters. Run from code sequence 294-07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 holographic viewscreen formed beside the reconstruc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ion of the visitor. On the screen, Data recognized old updat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ootage--a recording of an actual event instead of a mer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olographic simulation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How does is feel to be back on the Enterprise bridge?" a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isembodied voice asked. On the screen, the subject of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question blinked in the glare of the old-fashioned spotlight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at had been trained on him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Freeze image," Spock sai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Vulcan ambassador walked up between the holoscree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nd the reconstruction. He gestured to the screen. "This i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update footage of Captain Kirk, taken hours before he...</w:t>
      </w:r>
    </w:p>
    <w:p>
      <w:pPr>
        <w:pStyle w:val="Textebru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159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isappeared on the maiden flight of the Enterprise-B. Com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uter, isolate Captain Kirk's face from the update image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imensionally enhance, and overlay onto the reconstruc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ion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ata observed with interest as everything on the holo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creen, except for Kirk's face, faded out. A moment later,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wo-dimensional image expanded as it was enhanced t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ecome a semitransparent, three-dimensional portrait of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amous and infamous captain. The portrait moved pas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pock and settled like a ghostly cloud over the head of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,reconstructed figure of the stranger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n the two images merged. Detail came to the low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esolution areas at the side of the head. Detail came to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nresolved areas at the back of the head. But in the face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nothing changed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he images were a perfect match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Computer, quantify degree of fractal correlation," Spock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sked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Ninety-nine, point nine nine nine nine--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That's enough," Riker interrupted. He gestured implor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ngly at Spock. "Mr. Ambassador, I have never denied tha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assailant looks like James Kirk. Nor have I question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orf's account that the same individual is responsible for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ttack on him. But... sir, James Kirk is dead. He gave hi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life to save Captain Picard, the crew of the Enterprise, an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illions of beings on Veridian IV." Riker moved closer to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mplacable Vulcan. "I'm very familiar with your... earl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xploits and adventures with your captain and your equall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llustrious crew. But the fact remains, Picard buried you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riend himself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pock's expression didn't change. "And those remains wer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n transported away by a group unknown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Remains, sir. Not a body in frozen stasis. Or transporte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torage. A lifeless shell." Data saw that Riker was uncomfort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ble with being so blunt with the ambassador. "I'm sorry. But</w:t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160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urely you of all people can understand that the dead cannot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eturn to life."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pock raised an eyebrow at Riker. "There appear to be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ome of my 'exploits and adventures' with which you are not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familiar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iker looked confused. Spock did not deign to enlighte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im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n Data heard footsteps in the corridor outside. A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oment later, everyone else turned to the door as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ntrance chime sounded.  "Enter," Riker sai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door slipped open to reveal DS9's head of medicine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r. Julian Bashir. Ducking and bobbing behind him, trying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o peer past the slender human into the holosuite, was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ponymous Ferengi who owned the establishment, Quark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ashir held up a medical padd as he entered. "Mr. Ambas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ador, I have the results of the tests you requested. I though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you'd want to see them personally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ut Spock declined the offer. "Thank you, doctor, but I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lready know what the results are. I believe Commande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iker would be more interested in reviewing them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ashir didn't question Spock's direction. He handed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add to Riker. "Commander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Meanwhile, Quark was studying the reconstructed figure i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center of the holosuite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So what's the story on this hew-man?" he asked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Nothing you need to worry about," Riker sai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Quark looked around with an expression of wide-ey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nterest. "I understand. Is there a reward?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iker didn't bother looking up as he adjusted the padd'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ontrols. "Quark, not now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I just don't get it," the Ferengi complained. "Starflee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ommandeers my finest holosuite--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roi crossed her arms. "Every OHD panel was dirty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Quark. We had to wipe them off ourselves to get a clea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imulation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Quark looked mortally offended. "Did you bother to ask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e for cleaning services? For a very small, additional fee, I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ould have--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Quiet, Quark," Riker said as he studied the pad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Ferengi sidled closer to Riker, peering indignantly up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t him. "You'd better not be using that thing to copy m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olosuite programs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iker looked over at Data. "Data, could you do something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bout him?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ata went to Quark and put his hand on the Ferengi'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houlder. "Quark, we have paid for a full hour of use in thi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olosuite. That time is not yet up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ata tried to steer the Ferengi toward the door, but Quark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idn't want to go. "And that's another thing. It was Com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ander Riker and the Betazoid who booked the holosuite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Quark's burgundy-rimmed eyes narrowed in what even Data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ould see was a lascivious leer. His voice dropped to match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is expression. "So I gave them the honeymoon special rate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f you know what I mean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ata began to push the Ferengi toward the door mor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orcefully, gathering a fistful of Quark's lurid jacket for a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etter grip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But now," Quark went on more quickly, talking back ove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is shoulder as he was propelled forward, "now that I se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you've turned my most sacred honeymoon program--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ists of the Poconos--into a common orgy for four... fo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ive of you--" Data firmly pushed Quark outside the door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Ferengi spun around and fussily straightened his crook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lapel. "Well, I'm going to have to charge you extra!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ata put his finger on the Cardassian door control. "If you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ecall, we provided our own program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I know," Quark muttered. "I've never seen copy protec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ion like it."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Data pressed the control. The door began to slide shut.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"Not that I tried to copy it, you under--"</w:t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162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door closed and sealed. Data was the only one in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olosuite whose ears could continue to hear what the Fercngi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as saying, and he was impressed. It would add to his rapidl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ncreasing store of curse words. When Geordi allowed him t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use them again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ata turned back to the others, just as Riker returned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edical padd to Bashir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I will confess," the commander said, "that some of this i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eyond me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Well," Bashir replied, "for your purposes, the conclusion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re all you need to be concerned with.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Any your conclusions are... ?" Riker prompte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There're not my conclusions, Commander. DNA i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NA.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And DNA can be cloned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Oh, without question. It can be cloned. It can be engi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neered. It can even be reproduced by transporter duplication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ut each of those techniques leaves a telltale signature on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eproduced DNA helices. With cloning, even a single genera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ion will result in measurable replicative fading. Genetic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ngineering shows unmistakable traces of amino acid pad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ing at cojoined sequences. And transporter duplicatio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lways results in a slight quantum mass imbalance. A bi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ore tricky to detect, but the samples obtained from Worf'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ingernails were large enough to yield unquestionable re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uits.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iker's frown deepened,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ashir looked even more contrite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Commander Riker, I have cross-checked my results with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tissue profile I obtained from Starfleet Medical Archives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person who attacked Worf on Qo'noS was, withou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question, James Tiberius Kirk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WENTY-ON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re were long moments of silence in the hOlosuite, broke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nly by the muted confirmation tones coming from Bashit'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edical padd. Data watched as the doctor brought up a small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isplay to show to Riker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It's all right here, Commander," Bashir said. "An absolut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atch to Kirk, James T. Born, Earth, 2233. Not a clone. No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 reconstruction. And not a transporter duplicate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Therefore," Spock added, "logic demands that the assail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nt on Trilex is also the captain." He looked at Riker, as if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hallenging the commander to argue with him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iker was up to the task. "No, Mr. Ambassador. Logic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emands that Dr. Bashir made an error in his tests. Logic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emands that... whoever stole Kirk's remains controls a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loning or replication technology unknown to Federatio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cience. Logic demands that we exhaust every possible alter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nate explanation before we accept the... absurdity tha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James Kirk has come back to life and for some reason i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earching for Captain Picard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pock remained unmoved by Riker's outburst, but sai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nothing, until Troi approached him, studying the holographic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mage of Kirk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Mr. Ambassador," she began, "is it possible that you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logic is perhaps being influenced by... other considera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ions?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By my emotions, you mean?"</w:t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164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roi paused, obviously hesitant to be speaking about emo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ions with a Vulcan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Do not be embarrassed, Counselor. I am aware that you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ave the ability to sense emotions. I have no doubt that you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re sensing mine now. Which is why you have raised you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oncerns.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Well, yes, sir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pock thought the matter over for a few moments. "I ca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ee the irony in the situation. It does appear that because of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y lifelong emotional connection to the captain, I am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nly one present who can readily accept the apparentl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llogical premise that he is still alive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Then you admit it is an illogical premise?" Riker aske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Upon cursory examination," Spook answered. "But con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ider this, Commander. If some technologically advanc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roup did seek to create a duplicate of Captain Kirk, the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hy create a duplicate with no knowledge of his identity?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The duplication procedure was flawed," Riker suggeste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pock gave Riker a pitying glance. "Enough is publish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bout the captain's life to enable the most rudimentary of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sychological programmers to create a convincing personali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y simulation. Through a combination of drugs, pain an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leasure stimuli, and exposure to holographic simulations of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alse memories, it is possible to make almost anyone falsel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elieve he is another person for a given period of time. Onl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strongest personalities would be able to resist contempo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ary techniques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pock steepled his hands, as if announcing an unshakeabl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onclusion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Therefore, I submit that Captain Kirk's body has bee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eanimated by a technology unknown to us. I submit tha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hat would be called, in a Vulcan, his katra has bee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etrieved by means of a temporal displacement, created by a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echnology unknown to us. I stand before you as a living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xample that the successful refusion of mind and body is</w:t>
      </w:r>
    </w:p>
    <w:p>
      <w:pPr>
        <w:pStyle w:val="Textebru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165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ossible. This much is known and must be accepted. Our onl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question is: Why has this been undertaken?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iker still wasn't convinced. "My question is: Who woul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undertake this... deception?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pook betrayed a slight, Vulcan hint of surprise. "Whoeve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y are, they are undoubtedly connected to the Romula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tar Empire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ata was amused as Troi, Riker, and Bashir each said at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ame time, "Romulans?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pock turned to the reproduction of Kirk as he ha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ppeared on Trilex. "I apologize. I had thought it wa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bvious." He pointed to the flattened green cylinder hanging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rom Kirk's belt. "This is a device of Romulan design an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anufacture. Developed by the intelligence service to over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ome computer security systems by transmission of precisel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imed micropulses of subspace radiation."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ta felt a moment of exhilaration. "Ambassador, that wa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xactly my conclusion." "Indeed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ata began talking faster. "Yes. When he used it agains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e, I cross-correlated ten years of scientific research paper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nd detected a noticeable Romulan absence in the field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mplying they had made significant advances which the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ished to keep secret.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Very enterprising, Mr. Data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ata nodded. "I cannot tell you how... happy this make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e feel. That my logic yielded the same conclusion as yours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Actually, Mr. Data, logic had little to do with my identifi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ation of the device. I have seen it before." Spock turned back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o contemplate Kirk's image.  "Oh," Data sai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On Romulus," Spock continued, almost as an after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ought, "it is a popular item in demand by illegal arm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ealers. But I do commend you on your efforts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iker broke in testily. "So it's a Romulan device. That still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oesn't explain why the Romulans would be behind this."</w:t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166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If I may," Dr. Bashir interrupted. "We are working with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omulans here at DS9. They've provided a cloaking devic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or the Defiant, and the ship has actually operated with a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omulan observer on the bridge.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iker stared silently at the doctor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ashir looked confused for a few moments, then alarme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Oh, yes," he added, "I suppose I should mention tha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hat I just said is, uh, classified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e gazed down at the yellow grid pattern on the dark floor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I believe that all of these events should be consider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lassified," Spock agreed, returning his attention to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iscussion at han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Classified or not," Riker said, "you still haven't explain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 Romulan connection to these events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ecause his emotion chip now allowed him to see beneath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surface of most people's reactions, Data could tell Spock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as untroubled by Riker's continued resistance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No doubt," Spock explained, "in regard to Captain Kirk'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nvolvement, there is a personal connection linked to some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ing in his past. As for Captain Picard's connection, i am no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ble to provide a hypothesis without knowing where Captai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icard is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ata noted how quickly Riker tensed. He restrained hi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udden impulse to add additional processing power to hi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visual and auditory senses in order to examine Riker's nex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ords for signs of dishonesty. He had long ago decided that i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as best never to do so with his friends and coworkers, unles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re was a compelling reason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Are you now asking the same question this Kirk-clone wa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sking?" Riker sai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ata saw Spock tense as well, though the subtle signs of a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Vulcan were far harder to discern. Some type of confronta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ion was building between the two, as each sought to some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ow protect his own captain. But from what, Data didn'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know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To be sure," Spock said, "this matter might be solved</w:t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167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ore quickly if all pertinent information were made avail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ble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iker obviously heard something in Spock's words which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ata had been unable to decode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I'm afraid I can't tell you what you want to know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mbassador.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Cannot?" Spock asked. "Or will not?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roi stepped between them. "Gentlemen, I can sense wher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is is going. It might be a good time to remind ourselves tha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e're all on the same side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ata saw Riker adopt the same expression he did whe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laying poker. "Mr. Ambassador, is it possible the peopl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ho stole Kirk's remains on Veridian III were Romulans?"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"It is likely," Spock confirme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And this Kirk-clone looking for Captain Picard, he's using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 RomUlan weapon?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You are identifying the pattern I have seen," Spock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gree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And exactly how many years have you spent working with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omulans, sir?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roi looked at Riker with alarm. "Will! That is out of line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pock's eyes narrowed. To Data, it was a most disconcert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ngly human expression. "Are you suggesting that I am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omehow involved in these attacks against former member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f Captain Picard's crew?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iker smiled coldly. "You have pointed out a Romula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onnection. You, yourself, are connected to the Romulans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nd you were by Kirk's grave when the remains were stolen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pock drew himself up with an almost regal air. "Com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ander, though I am a Vulcan, it would be wrong of you t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elieve that what you have suggested does not cause m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onsiderable offense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I'm just trying to do my job, sir. You have been out of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tarfleet for many years. Perhaps you've forgotten that part of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t.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ata watched Spock's fingers tightly grip the edge of his</w:t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168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obe as he pulled it tightly closed, as if he were trying to hid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is visceral response to Riker's challenge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Are you blind to the real pattern being developed here?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pock asked. "Worf, Data, La Forge. You could be next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ommander.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Is that a threat, Mr. Ambassador?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Julian Bashir's mouth dropped open at the belligerence i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iker's tone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roi looked away from Riker in dismay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ata watched with utter fascination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ommander Riker had actually managed to enrage Ambas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ador Spock. Data could tell by the slight twitch at the corne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f the ambassador's mouth. And Data could not help but feel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at Riker had done this deliberately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ambassador spoke in slow and measured tones. "Vul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ans never threaten, Commander. We only state our inten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ions. Good day."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pock swept past Riker toward the door. He faltered whe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t did not open before him until he had pressed the control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hen he was gone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roi was incensed. "I can't believe you did that, Will.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iker looked shaken himself. "Neither can I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But why?" Bashir asked. He gazed at the closed door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That man... he's... he's a legend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iker looked apologetically at Bashir. "I'm sorry, doctor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'm going to have to ask you to leave. And to not talk abou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is with anyone. Understand?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ashir looked pained, as if he were given those orders ever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ay. "I understand, Commander," he said formally. Then 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left as well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roi folded her arms and looked at Riker. "You know, you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ere moving back and forth so quickly between truth an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lies, I couldn't keep up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It was a most distressing conversation," Data added. "Fo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ll concerned.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ut Riker remained silent, at a loss for words.</w:t>
      </w:r>
    </w:p>
    <w:p>
      <w:pPr>
        <w:pStyle w:val="Textebru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169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You know what this is about, don't you?" Troi sai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No," Riker answered, "I do not have the slightest idea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hat this is about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ata put it together, his emotion chip at work again. "If I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ay be permitted an emotional insight, I believe it is appar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nt that you do, however, know the whereabouts of Captai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icard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This is not a conversation we should be having," Rike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aid stiffly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roi reached out to touch Riker's arm. "Will, is the captai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ll right? Are we in danger?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There are steps we can take, and will take," Riker sai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But we shouldn't discuss them here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You mean, where Ambassador Spook might overhear us?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ata aske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or the first time, a smile came to Riker's face. "I mean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here Quark might hear us. If I know him, he's close t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etting computer access to everything we're doing in here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roi gave Riker a questioning look. "Even if you don'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know what we're doing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ut Riker did not respond to Troi's attempt at lightening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situation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Deanna, I know what I'm doing here. It's Spock's involve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ent I don't Understand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Will, Kirk was his friend. They served together for dec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des. What we're seeing is nothing more than loyalty.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ame loyalty yofi would show to Captain Picard in the sam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ituation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ut Riker disagreed. "If Captain Picard has taught m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nything, it's the need for teamwork. The strength of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hole crew acting together. If I were in the same situa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ion Spock is in, you can bet I wouldn't be trying to ru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investigation on my own. I'd listen to the experts a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y disposal. I'd..." Riker shook his head, too upset t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ontinue.</w:t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170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roi remained calm. "Perhaps they did things differentl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ack then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That's not my concern. Spock's involvement is. There'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omething... not right about it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Do you mean the Romulan connection?" Data aske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iker Shrugged. "Spock has spent more time working fo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Vulcan-Romulan unification than he ever did serving with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Kirk. But it's more than that." Riker looked at Troi. "The wa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e was acting on Veridian. Going back into the Enterprise t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all up Kirk's service record. Always so caught up in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ast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roi looked as if she couldn't believe the conversation wer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aking place. "His friend died. It's a natural time to becom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ntrospective and look to the past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Unfortunately, Deanna, there's nothing natural about thi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t all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Not even Data's emotion chip could help him gain addi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ional insight into whatever information Riker was refusing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o share. But Data decided that under the circumstances, tha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as to be expected. After all, he reminded himself, as a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ndroid, he was not natural himself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WENTY-TW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Avatar of Tomed blazed among the stars, leaving no wak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f rainbow light, nor any other sign of her passing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he was fully cloaked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In Federation spac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171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hich could be construed by some as an act of war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hich it was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ough declaration of that war was still five days away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On the starboard hangar deck, Kirk circled the batter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huttle parked in the forward service bay. He ran his finger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long its duranium hull, feeling the micropits and grooves of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years of interstellar erosion and outgassing. "I don't recognize it," he said at last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eside him, Salatrel consulted her padd. "You shouldn'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xpect to. It's an old Montreal-class shuttle. You've neve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lown one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Kirk considered the shuttle's ungainly lines. Asymmetrical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landing legs balanced the craft over its single warp engine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hich extended behind the flight deck and cargo cabin as if i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ere a last-minute minute addition of a handle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'Tve never flown one," Kirk agreed. "And I've never see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ne." Shuttles should be blocky and solid in appearance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ough he couldn't recall why he knew that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The controls have been altered," Salatrel said. "But you'll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know how to fly it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Kirk turned to her. The outfit he was wearing bother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im. It felt awkward. Improper. The quartermaster ha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xplained it was a civilian outfit, popular with humans. Kirk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as haunted by the feeling that he should be wearing a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uniform of some kind. Salatrel, however, had been adaman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at he had never worn one, because he had never been a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fficial part of the Romulan forces. Only a volunteer, a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reedom fighter against the Federation's injustices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So flying a shuttle is another of my forgotten skills.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alatrel nodde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I seem to have quite a number of them." Kirk was still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ntrigued that he had been able to fight the Klingon with such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onfidence and skill. Where had he learned such moves? An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hy?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nd meeting with the human and the robot--android, he</w:t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172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orrected himself--on Trilex. He had felt comfortable in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nvironmental suit. Why? He had known how to operate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eapons Salatrel had given him, except for the subspac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evice he had used against the android. How? "Are you all right?" Salatrel aske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he looked at him, but kept glancing back at the padd s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eld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Isn't that what that thing is for?" Kirk asked in return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alatrel didn't answer.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What does it do?" Kirk persisted. "Show you my vital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igns? Let you know if I'm about to remember something?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It is a medical monitor," Salatrel sai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Kirk studied her, knew she was keeping something from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im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What's my name again?" he asked, testing her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alatrel held up the padd. "This tells me you already know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answer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Yar," Kirk said. "A fine and honorable human name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at's what Salatrel had told him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Yar," Salatrel repeated. As if the alien name held meaning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nd honor for her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Kirk smiled, not convinced that it held meaning for him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It's growing on me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alatrel checked the padd. Kirk saw she wasn't convinc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ither. He could understand why she might want to keep a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edical monitor on him. But why did she find it necessary t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use it as a lie detector?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Perhaps we should go back to the holodeck," Salatrel said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rowning at the pad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No," Kirk said. He didn't need any more treatments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alatrel kept showing him scenes from his past, trying t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rovoke a return of his memories. Some he had seen ofte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nough that they were becoming familiar. His Romulan wife, Kalinara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His children with her, Lora and Tranalak.</w:t>
      </w:r>
    </w:p>
    <w:p>
      <w:pPr>
        <w:pStyle w:val="Textebru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173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he colony ship they'd been on, the Talon of Peace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He was beginning to get a sense of himself in that life. O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as he?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Had he really commanded a colony ship?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een an explorer on the deck of a starship. Lost his wife t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 brutal mid? Witnessed a childmhis child--butchered by a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Klingon bastard whom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Kirk gasped and pressed his hand against his temple.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, not "child"--children. And it hadn't been a Klingon, i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ad been that monster Picard who had slaughtered them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Hadn't it?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I will find him," he sai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alatrel looked at him with concern, but she had alread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ut the medical padd away.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irk stretched out a hand, to lightly trace the smooth ski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n her neck. "Did you know my wife? Kalinara?" "Yes.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And would she approve?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Of what?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Kirk drew her to him. Kissed her. Felt her stiffen just for a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nstant like an actor caught without lines, then melt agains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im, kissing back.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"Yes," she said against his cheek. "I think so."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Kirk released her then and stepped back. "So do I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alatrel's communicator chimed. Her bridge informed he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y were nearing the launch area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Kirk picked up the small civilian bag the quartermaster ha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acked for him and headed toward the shuttle's open hatch.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He put his hand on the frame, about to pull himself up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n he stopped, turned back to Salatrel.  "What happens after?" he asked her.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She blinked at him, not understanding. "After what?"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"After I kill Picard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Kirk suddenly knew that whatever she would say nex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ould be a lie.</w:t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174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alatrel smiled without any hesitation and reached up t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aress his face.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"Life begins again," she sai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Kirk kept his face absolutely still, suppressing his tru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eaction. Another forgotten skill he vaguely remember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aving been taught by... The name and face wouldn't com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o him. "Won't the Federation want revenge? Won't someon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ave to come after me?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I'll protect you," she said. She gave his hand a squeeze of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arewell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Kirk did not question her further, letting her take hi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ilence as acquiescence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He entered the shuttle. He turned and held her gaze until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hatch slid shut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n he performed as he knew he was expected to-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aiting for the Totned to drop from warp. AllOwing a tracto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eam to position his shuttle outside her cloaking fiel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emaining adrift as the Totned departed without communi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ation, undetectable by Federation sensors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Only when Salatrel and her ship were light-years away, di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Kirk permit himself to consider her final words to him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He knew he could not have any locator beacons or micro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ommunicators implanted in him. The risks would be far to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reat that signals from any communications device could b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etected. Perhaps not on a remote planet such as Trilex. Bu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ertainly on the Klingon homeworld, and where Kirk wa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raveling next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us he could be confident that however his thought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ffected his physical life signs, Salatrel would be unable t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onitor him unless standing beside him with her medical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add.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irk watched the stars slowly pass the viewport of hi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rifting shuttle. At last reflecting on her final words. Life begins again, she had lied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Kirk felt certain that when he killed Picard, as he knew he</w:t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175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ust and would, his usefulness to Salatrel would end. From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er actions and her tone, it was obvious she did not expec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im to survive beyond the successful completion of hi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ission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nd how would his end come?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I'll protect you, she had lied again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Kirk also felt certain that Salatrel saw herself as the agent of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is death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ut what of now? What of his life?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His name was not Yar. Yet he had lost a wife, children... a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hild, at least, a family, absolutely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ut to what? To an enemy? To fate? Or by his own choice?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Kirk looked at his hands on the shuttle controls. They ha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ought a Klingon. Outdrawn a young man with a phaser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ewired leads into a positronic brain. And he knew the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ould move over this shuttle's controls with equally practic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kill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o what kind of life had he led before his memories ha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een taken from him, that he could do these things?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nd what kind of man had he been, that heretoadrift i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pace, set into motion on a plan of which he had n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understanding, knowing he faced impossible odds tha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rought death from all sides, he felt so... . .. alive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 time display flashed on the control surface. Kirk's righ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and moved automatically to activate the shuttle's warp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ngine. With his left, he fired the attitude thrusters to .plac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small ship on its proper heading. The action comforted him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erhaps he would never be able to answer all the question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at faced him in this new life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ut as long as he could still take action, he knew he coul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urvive.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The engines came online. Kirk set his course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or a place called Deep Space 9 and a man named Will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iker.</w:t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176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WENTY-THRE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omulus was a gray world. Ravaged by the constant tectonic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tress of orbiting a double sun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ut to the first pilgrims who had landed here, refugees from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Vulcan Reformation, this bleak world had become hom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nd as the generations had passed, they were Vulcans n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longer, but Romulans--reveling in the raw passions that ha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arked their ancestral race so early in its history. Using tha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nstinctual fury to conquer this planet, instead of controlling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t and themselves within the cooler paths of logic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pock understood what it was that had drawn those firs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omulans to this world. The need to give vent to emotion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oo powerful to be suppressed, just as the world's fiery cor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eleased its terrifying pressures in displays of blazing, molte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ock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ometimes Spock felt he was the only Vulcan who coul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understand the Romulan psyche. Which is why he had bee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rying to unify the two peoples for nearly eighty years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ut that very part of his unique nature that propelled him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o such a pivotal role in galactic history was the same which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now compelled him to risk all that he had worked for since 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ad retired from Starfleet and had last seen James Kirk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His action was not logical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ut Spock had long ago come to terms with logic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It was a valuable tool. Perhaps the most valuable tool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ut it was not the only on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177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pock had returned to Romulus because it was the huma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ing to do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For his captain, for his friend, he could do no less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What does a Vulcan want with Romulan weapons?" Tiral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sked with a sneer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pock glanced around the dinglh, a small Romulan eating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stablishment with a partial view of the Firefalls of Gath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al'thong. Most of the other customers were gathered at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mall tables near the grimy windows that overlooked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ontinually erupting fields of fire. Spock and his guests wer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ell isolated in a shadowed corner, free to conduct thei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usiness, bothered only by the constant tremors that rumbl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eep beneath the floor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pock leaned forward conspiratorially and lowered hi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voice, forcing Tiral and her companion to listen more closely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Technically, the micropulsers are not weapons," Spock sai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They are military devices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iral snorted, letting him know she recognized an attemp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o change the subject and that she had no intention of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ccepting it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ut Spock merely steepled his fingers and waited. In an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rolonged negotiation, victory invariably came to those wh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ould afford to act last. And he knew he had elevated patienc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o an art form of meditative beauty. Even for a Vulcan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n ancient, grizzled server with a limp approached thei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orner with three glass tankards of greel. Sloppily, 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umped down a tankard before each person at the tabl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ir server wore a veteran's ribbon over his heart, on the fa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ight of his chest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pock lifted his tankard and made a show of holding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ale yellow liquid to the light. When he replaced the tankar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n the table, he took care his fingers did not smear the surfac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f the glass. He was determined to make this easy fo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veryone involved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I prefer water," Spock informed the old Romulan. Then</w:t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178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e directed his gaze toward the windows and the great spout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f lava that glowed on the horizon. The server and Tiral ha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roven so inept at their wordless communication that Spock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anted them to be free to signal each other without fearing 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ould see them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When Spock returned his attention to the table, his tankar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as gone. He calculated he had three minutes, fifteen second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efore the server would be able to confirm the fingerprint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nd DNA residue he had left on the tankard. He had the sam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mount of time to present to Tiral the pertinent informatio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he would need to devise an appropriate plan once s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learned his identity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s Spock watched, the young Romulan woman took a swif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wallow from her tankard ofgreel. The yellow foam clung t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corner of her mouth, alarmingly bright against the black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lipcoating she wore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pock enjoyed the silence and studied her calmly. I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ppearance, she was intriguingly unlike the others of her rac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e had dealt with. Except for a wild tuft of hair springing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rom her left temple, her scalp was shaved, the faint bristle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iving the effect of a pale blue cap. In the bar's hazy gree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light, a metal disk gleamed silver against her right templ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lewd pictogram on it identified it as a limbic transduce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o which various devices could be attached to heighten sexual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leasure. It was a common enough device on Romulus, an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n hundreds of other worlds. But for the young woman t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ear it so brazenly in public signaled her desire to shock he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lders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pock could understand that desire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n his own way, he supposed, he had been just as rebelliou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s a youth. Though he doubted this child of Romulus woul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ee the similarity between her choice of dress and his decisio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o enter Starfleet Academy against his father's wishes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iral wiped the foam from her mouth, then wiped her han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n the erx-skin leggings she wore. The yellow foam was just a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right against their shiny black surface as against her lips.</w:t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179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n she turned to Snell, her accomplice. He was a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eavyset Romulan, at least ten years older than Tiral, in a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rinkled business suit. The stiff, upright brown collar he wor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as a style that had gone out of fashion years ago, and Spock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noted the almost invisible gleam of a limbic transduce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eneath his black hair as well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Even before Spock had sat down at this table, he ha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oncluded Tiral and Snell were both transducer addictsi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recisely the type of petty criminal he had sought. In an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negotiation, knowing what the other side truly needed was a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nvaluable bargaining chip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So what do you think?" Tiral aske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nell sucked on his teeth. He rubbed his thumb and index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inger together lightly, but constantly. Spock understood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ignificance. Snell needed to be transduced. It would be a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hort negotiation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Why?" Snell asked Spock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With complete equanimity, Spock gave him the explana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ion he had chosen. "I wish to use the micropulsers to la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aste to the central hall of records, and, in the resulting social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upheaval, establish myself as a dominant crime figure in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omulan Star Empire.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oth Tiral and Snell gasped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You're joking,'~ Snell sputtered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I am a Vulcan," Spock replied.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iral rubbed at her cheek, then extended her hand, moving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t up and down as' if trying to pull words from the air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Why tell us this?" she finally said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You asked me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iral regarded Spock for a few tense moments, then lean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ack in her chair, and threw an arm over its back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pock was pleased. Her posture told him she had accept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is story and judged him insane. She no longer saw him as a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reat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So you want ten subspace micropulsers?" she said.</w:t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180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"To start," Spock sai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How... how will you pay for them?" Snell aske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How do you wish to be paid? Federation credits? Starflee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equisition chits? Gold-pressed latinurn? Interstellar letters of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redit? Merchandise?" Spock watched the look of amazemen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at spread over both their faces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He was having the required effect. To two transductio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ddicts such as they, a wealthy, delusional Vulcan would be a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ream come true. As far as they knew, Spock was merely a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ide to one of the ceremonial cultural exchange missions tha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eriodically traveled between Romulus and Vulcan. But tha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ould change, Spock knew. In less than ninety seconds. An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n he would become even more valuable to them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My organization is quite well funded," Spock add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needlessly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You know we could get a reward for turning you in to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ecurity forces," Snell said, as if trying out the possibility of a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reat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Undoubtedly," Spock agreed. "However, the rewar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ould not be as great as the profit you could make by selling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e the micropulsers. Additionally, the security forces woul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orture me to learn why I had approached you in the firs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lace. This would place knowledge of your criminal activitie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n government hands. And in the event you escaped execu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ion by Romulan security forces, my well-funded busines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ssociates would be compelled to hunt you clown and kill you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n a most objectionable manner as a lesson to others wh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ight want to betray us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Latinum," Tiral said. She narrowed her eyes. "Five hun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red bars... for each micropulser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pock pretended to think it over. It was an atrociousl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xorbitant price. To make his ruse look good, he would hav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o barter. Spock doubted that Tiral and Snell would b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amiliar with Vulcan customs concerning bartermall bas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n logic, of cours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Thank you for your time," Spock said. He stood up from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table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Wait!" Tiral said. She reached out, about to touch Spock'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rm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pock stopped her with a withering gaze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 primary rule of interstellar etiquette was that Vulcan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ust never be touched without invitation. Their low-level psi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owers made direct physical contact uncomfortable an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unwanted. There were few races in the Federation unfamilia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ith this rule. Tiral's action had been deliberate. She wish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o unsettle him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ut it appeared she had judged that the threat of her touch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ade enough of a point. She drew her hand back, as if no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ishing to cause further offense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That was just our opening offer. It's customary for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uyer to make a counteroffer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pock straightened his robe. He adopted his most logical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ppearing attitude. "That is a most inefficient method of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ransacting business. I know how much you must pay for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tolen micropulsers. I know the risks you face in procuring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m. I know the time it will take you to do so. Factoring i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ost, risk, and time, in addition to a profit within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raditional range of illegal operations on Romulus, leads m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o a price, converted into latinum, of eighty-three bars pe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icropulser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iral and Snell tried not to look at each other. Spock di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not need to mind-meld with them to know their reaction. 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ad quoted a price at least twenty-five percent higher tha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hat they would have settled for. Right now, they would b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leefully anticipating telling their friends how they had man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ged to outbargain a Vulcan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ut Snell couldn't let well enough alone. Even as Tiral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pened her mouth to accept Spock's inflated offer, Snell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aised the price.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You've miscalculated, friend. We need another five bars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per micropulser, or there's simply no profit in it."</w:t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182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iral shifted unhappily in her seat. Spock knew she did no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ant to lose this incredible opportunity to her associate'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ree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pock waited a few moments, to build their tension. "M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pologies." Snell and Tiral held their breaths. "I have miscal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ulated. My new offer is eighty bars. Would you care to hav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e check my figures an additional time?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nell quickly stuck out his hand as if to shake Spock's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Eighty bars each--sold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His hand waited in empty space until Tiral kicked him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eneath the table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nell clumsily changed his offer to shake hands into a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esture to sit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pock sat down again at the table with the two Romulans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I think this calls for a drink," Tiral said grandly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I am still waiting for my water," Spock reminded them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iral waved over the server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server brought three more tankards ofgreel and a larg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ccess padd. Spock saw it was not the menu padd which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erver had first carried, but the old veteran offered it to Tiral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s if it were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ree minutes, eight seconds, Spock thought. He had bee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ff by seven seconds. An acceptable margin considering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hose actions he had predicte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s Tiral read the padd's display, Spock saw by her crudel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ontrolled expression of elation that she now knew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Vulcan sitting across from her was not a second-level cultural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ttach6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he server limped off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iral looked up at Spock. Her grin was that of a predator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pock relaxed. Everything was unfolding as it shoul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So, tell us," Tiral said with a tone of condescension. "How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long have you been working for the cultural exchang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ommission... Ambassador $pock?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pock made both eyebrows rise to be sure even Snell coul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etect his feigned reaction of surpris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183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nell's reaction was even more excessive. He spit out a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outhful of gree! as he sputtered Spock's nam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iral kicked him again and slid the padd over to him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n she reached under her tunic and brought out a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attered palm disruptor. Judging from its condition, Spock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alculated the odds of it exploding rather than firing at fifty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ifty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What does your famed Vulcan logic tell you now, Spock?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ho's going to pay the most to get you back in one piece?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ederation? Vulcan? Or our own security forces?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That is not a judgment I am qualified to make," Spock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aid. "All three entities would likely be interested in relieving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you of me. However, it could be that at my age, the Federa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ion and Vulcan would rather disavow me than risk a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nterplanetary incident by negotiating with Romulan stree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riminals. Then again, any contact you had with your ow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ecurity forces could... put you at a disadvantage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pock calmly folded his hands on the table. Tiral and Snell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tared at him, transfixed by their situation. It became obviou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o Spock that the pair was incapable of concluding what thei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next step should be. It was clear to Spock he was going to hav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o help with his own kidnapping and ransom even more tha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e had anticipate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Speaking as an interested participant," Spock said gently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might I suggest that the logical approach at this junctur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ould be to contact your superiors for further instructions.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nell spat on the table. "We have no superiors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pock shifted his attention to Tiral. Evidently her trans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ucer addiction had not yet resulted in permanent brai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amage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From whom were you going to acquire the micropulsers?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pock went on smoothly. No hint of tension in his voic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evealed that the answer to his question was the point of thi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edious exercise. Kirk had used a micropulser against Data o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rilex. If Spock could identify the source of the micropulser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e would be one step closer to whoever had retrieved Kirk's</w:t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184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emains and had somehow brought him back from death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Would not they be considered your superiors in thi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atter?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iral kept her palm disruptor aimed at Spock as she sough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eaction from Snell. "He makes sense to me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He's a Vulcan." Snell glared at Spock. "Why should w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rust him? How do we know he's not just setting us up?" 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estlessly scratched the skin at the edges of his transduce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mplant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iral fixed her eyes on Spock's. "What about it, Vulcan?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re you setting us up?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nwardly, Spock sighed. "Tiral, what possible logical rea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on could I have to deliberately deliver myself into you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ands?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iral chewed the inside of her cheek. Then she shrugg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nd turned to Snell. "I say we pass him on to Tr'akul and le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is organization handle the negotiations for turning him ove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o... whoever pays the most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nell stared at Spock. "Spock, how much are you worth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nyway? Factoring in risk, effort, profit..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I will endeavor to calculate a fair ransom," Spock sai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elpfully. He glanced over to the main entrance. Uniform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ecurity officers were entering, most likely for a meal, though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y could check identity papers at any time. "In the mean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ime, if you do wish to continue with this kidnapping, I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uggest we leave the dinglh at once." He nodded at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uniformed officers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iral stood and motioned to Snell to do the same. "Okay-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ut don't try anything. Otherwise, you're going back t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Vulcan as a smudge on the floorboards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pock looked at Tiral's disruptor, still trained in hi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irection. How could these two even walk the streets?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Please be careful with that," Spock said. "Your finger i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overing the emitter node. If you fire, you will lose you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and.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iral moved her finger into a safe position.</w:t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185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nell frowned with sudden suspicion. "If I didn't know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etter, I'd say you wanted us to kidnap you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Such a desire would be so illogical, I believe only a huma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ould think of it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iral and Snell both snickered. Romulans had no respec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or humans, either.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Humans," Snell sneered. "They're even worse than Vul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ans. At least you're not one of them." "Indeed," Spock sai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n he suggested taking the back way out of the dinglh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nd allowed his two kidnappers to lead him to it, thinking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at the sooner Romulus established ties with Vulcan,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etter. If Tiral and her like were their culture's brave new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eneration, Spock calculated the Romulan Star Empir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ouldn't last another century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WENTY-FOU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fter only two days, .they no longer thought of themselves a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towaways, but as parasites in a living body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ecause there was no other way to think of the Borg ship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or all the machinery it was composed of, for all the pipe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nd conduits, the power mesh and waveguides, there wa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nother component buried beneath the duranium and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lasteel ...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Flesh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Engineered and transfigured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ipped from whatever worlds and forms that had first</w:t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186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iven it life. Now woven into the mechanistic nightmare of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org technology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stink of it was everywhere. Fetid fluids dripping on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etallic decks. Soft shapes glistening and pulsing at the en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f darkened corridors or twisting overhead as they propell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hatever moved inside them, all to serve the collective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everly Crusher had never seen a ship like it. Had neve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een briefed about any Borg ship like it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ut each fresh atrocity that Picard saw, each wave of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evulsion that sickened his heartmeach was accompanied b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hat he imagined was the whisper of the collective, deep i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is mind, telling him that this was right, that this was good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at this was the way all should be and would he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he ultimate union of flesh and machine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he destiny of all forms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o join the oneness in which all could merge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o return to the oneness which called to them all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Including Jean-Luc Picar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Near the end of their first day aboard the Borg vessel, the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iscovered a blind corridor that Picard had concluded serv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no purpose. Thus, they could rest there without fear of Borg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ork crews disturbing them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Why would the Borg create something with no purpose?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everly had aske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icard didn't know. The blind corridor ran to an exterio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ulkhead. Perhaps it was some sort of aifiock mechanism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at would have a purpose if the ship ever docked. But fo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now, it was simply empty space, ignored by the collective, s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t was safe. As far as that word had any meaning on a Borg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vessel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he end wall also had a viewport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ut they kept their backs to it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Less than a minute of staring into the infinite ripples of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ranswarp dimension was enough to induce nausea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everly rationalized that they were looking at distortions in</w:t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187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ore than three dimensions--phenomena the human ey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ad not evolved to see, and thus a vista of which they coul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ake no sense. Picard dared look into his memories of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ollective, but it was clear his mind had not evolved to hol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mysteries of transwarp, either. Nothing he remember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n the subject made sense. And as he and Beverly rested, all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e could think of was withdrawing. From everything. But Beverly remained strong. For him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Now, two days after they had come aboard, Beverl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hecked a readout on her wrist-mounted tricorder. They still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ore their armor. The solid dark coverings helped them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lend into their surroundings. At a distance, they might b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org themselves. Picard quickly banished that image. It fel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loser to the truth than he liked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We're coming up on seventy hours, Jean-Luc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icard nodded. He knew what she meant. They had alread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iscussed it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iven what Starfleet knew about the transwarp conduit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Borg used, seventy hours of travel would take them fa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nough away from Federation space that they could no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xpect to return in their lifetimes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icard was ready to take over the Borg vessel. He an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tarfleet felt he did have a chance at taking control by using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neural interface. But Starfleet had specifically warned him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not to attempt such a takeover during transwarp travel. The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ad doubted if he could maintain the proper functioning of a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hip that moved according to physics which the Federation'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reatest minds had yet to comprehend. And a ship tha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ropped out of transwarp uncontrolled might find itself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tretched into a single-dimensional string of degenerate mat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er more than a light-year long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at type of takeover had not seemed worth the risk. No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o Starfleet. And not to Picard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t least, not near Federation space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ut at the distance Beverly and Picard had traveled now,</w:t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188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eath was already assured. All they had to do was choose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ethod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Picard held the neural interface in his hand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Nothing more to lose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everly didn't even question his decision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icard rose to his feet. He stood with his back to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ulkhead and the viewport as Beverly unfolded the cranial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nducer from Picard's kit. It had been fabricated by Shelby'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 &amp; D team to look identical to the implant plate the Borg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ad given him when he had been transformed into Locutus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helby hoped the similarity of its appearance would aid i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onfusing the Borg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ut unlike the actual Borg plate, only the center connector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just above Picard's right ear, contained working components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at was where the neural interface would be inserted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rawing power and broadcast signals from the energy cell an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ubspace transmitter Picard wore beneath his armor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Picard ran his fingers along the cranial plate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It doesn't feel the same," he sai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It's not supposed to," Beverly said. "The one the Borg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rafted to you connected to your facial nerves, to increase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andwidth of the signals your brain could transmit an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eceive." Beverly held up the slender connector of the inter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ace. "This is designed only for limited transmission through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skin and skull. It's not even a direct connection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at was the saving grace of the plan, Commander Shelb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ad explained to Picard. Over such a limited channel, 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ould be able to communicate directly with the Borg, but 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ould not be drawn fully into the collective. At least, in theory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everly plugged the power-cell end of the interface into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ocket on Picard's armor. For a moment she paused, holding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other end free, still disconnecte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icard looked at it. Inthe dull light of the Borg ship, it wa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ndistinguishable from a snake, dark and glistening. 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looked up and saw an organic tube pulse slowly overhead.</w:t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189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ultimate fate of flesh and machine. Beverly had don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nough. He had to face the next step on his own. "I'11 do it," Picard sai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He took the interface from Beverly and rotated the metal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ip in his fingers, feeling for the guide slots. All he had to d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as slip it into place. Then he would hear the thoughts of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ollective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nd the collective would hear his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icard straightened his shoulders, preparing himself. Thi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as his duty and nothing could be more important than that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re was no turning back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He began to lift the interface to his cranial plate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everly took his hand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Jean-Luc... I ..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verything she had to say was already in her eyes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Yes," Picard said and gently took her hand from his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everly looked away. He moved the connector to its socket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everly held her hand to her mouth. Picard wanted t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eassure her again. Reached out for her. But saw she wa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looking at something behind him. He turned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nd slowly lowered the interface because of what he saw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We're docking," Beverly whispered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But we're still in transwarp," Picard said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ogether, they moved to the viewport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ir ship was moving toward what could only be a statio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f some sort. A Box:g station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ut it was in transwarp, unmoving against the multidimen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ional.folds that rippled behind it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How is that possible?" Beverly marvelle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icard didn't know if she referred to the impossible realit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at the Borg had constructed an unmoving station in anoth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r dimension, which no stretch of Federation science had eve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redicted. Or the impossible shape of the station itself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If Picard closed his eyes, he could see an image of a central</w:t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190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org cube to which six other cubes were attached, one to each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ace. That is the sense his brain tried to make out of what la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efore them. With open eyes, if Picard concentrated on jus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ne cube, it remained unremarkable, each surface ornate with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ypical Borg texture. However, he could conceive of n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xplanation for the source of the light that played over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tation in a realm where photons could not exist because the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oved too slowly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ut if Picard let his eyes drift from one cube section t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nother, the entire station seemed to balloon in a disorienting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ay that blurred his vision. Taken as a whole, each cub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ppeared to be connected to the next not by a single face, bu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y five. Yet every angle still appeared to be ninety degrees. A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least, when he tried to focus on each angle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icard rubbed his eyes. For an instant, the cubes appear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o be hollow and he was gazing inside them. Then they rush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t him, constantly whiplashing back and forth as his sense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truggled to deal with--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It's a hypercube," Picard exclaimed, at last understand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ng. "A shape that can only exist in five-dimensional space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ime.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But... how could the Borg build such a thing?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More to the point, Beverly, how can they keep it at res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ere?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writhing form of the hypercube station slowly rotat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efore them. The backdrop of transwarp discontinuitie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hifted as well, making Picard guess that it was actually thei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hip that moved, if indeed such relativistic concepts had an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urrency here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Jean-Luc--over there!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icard felt himself begin to spiral as if he were in micro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ravity. But he fought the vertigo to look where Beverl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ointe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On the outermost face of the nearest cube, the even textur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f power conduits was broken by an irregular collection of</w:t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191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hapes. By force of will alone, Picard willed his eyes t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erceive the face as a solid, unmoving object, stopping it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ild oscillation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They're ships... "he whispered in shock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He identified the white saucer of a Miranda-class Starflee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vessel, docked in line with an old Klingon cruiser, a doze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ther vessels he couldn't recognize, and off to the outer edge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here the forced illusion of stability melted into the distor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ions of other dimensions, ten D'deridex-class Romulan War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irds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everly shook her head and looked away from the view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ort, bracing herself against its raised ledge. Picard did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ame. He felt bile rise in his throat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Could this be where the Borg originate?" Beverly ask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eakly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I... don't think so," Picard said. "It doesn't seem larg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nough. And the Borg are three-dimensional beings lik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urselves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icard closed his eyes tO try and stop the corridor from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pinning around him. Locating the Borg homeworld,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utative central node of the collective, had become Starfleet'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op priority. But after years of analyzing all reports of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org's patterns of attack and every scavenged scrap of Borg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ebris, Starfleet knew only that the Borg homeworld--if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[here were a homeworld--was somewhere in the Delta Quad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ant. Given current warp technology, that region of the galax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as more than seventy years away at top speed. Completel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naccessible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When Picard felt his equilibrium return, he opened his eye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gain and risked another glance out the viewport. Their ship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as closing in on that single face of the nearest cube. I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ppeared to bulge toward them like a huge dome, but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ransformation of a two-dimensional shape into a three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imensional shape was one with which Picard's senses coul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ope.</w:t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192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everly joined him again at the viewport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That's where we'll dock," he said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everly touched the interface in his han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There could be a great many Borg on that station," s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old him. "We have no way of knowing how strong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nfluence of the collective mind might be in these condi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ions.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Picard understood doctor's orders when he heard them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Perhaps we should explore the station first," he sai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everly reached up and disconnected the power-cell plug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rom his armor. "That would be wise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snap of the connector triggered a wave of relief i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icar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till, he took the interface from Beverly and slipped it int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 storage pouch on his own armor. "But we'll keep this near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e touched the cranial plate still in position on the right sid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f his face and head. "And I'll keep this on." Beverly nodded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ogether they looked out the viewport again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y were close enough that the vista of Borg machiner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looked almost normal. They were coming in near the collec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ion of captured starships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icard studied the Miranda-class vessel. The U.S.S. Hoag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land had been a Miranda-class vessel lost at the Battle of Wolf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359, with no wreckage ever found. Was it possible that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org had somehow assimilated it even as the battle raged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ransferring it through a transwarp corridor to this improba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le station?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icard concentrated on the distant white disk, trying t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ick out the vessel's name or registration. But as they drew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nearer, he could see that the ship had been partially disassem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led, with dark conduits and braces connecting it to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urface of the Borg cube like filaments of mold. The Klingo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vessel beside it was little more than a collection of Borg pipe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nd panels arranged in the shape of a battle cruiser. It</w:t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193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ppeared he was looking at some type of spare-parts reposi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ory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ir ship now travelled over the hulks, moving in towar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 circular docking pad. Picard wondered how the Warbird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ere faring. If he could get a sense of the state of thei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isassembly, he might be able to estimate how long they ha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een captured. He glanced off to the side, looking for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omulan craft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ut Beverly found them first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Jean-Lue... those Warbirds. They're intact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s their ship rotated to line up with the docking ring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icard had a few seconds to confirm Beverly's sighting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en double-hulled ships, each almost twice the length of a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alaxy-class vessel, were connected to the Borg station onl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y standard docking tunnels and mooring clamps. Each still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ad operational running lights. Almost all of them had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haracteristic green glow between their hulls that signifi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ir singularity drives were operational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They must have just been captured," Picard said as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org ship's rotation carried them out of sight of the Warbirds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e focused on fixing the Warbirds' location in his memory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That means there could be thousands of Romulans hel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aptive here.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everly's voice tightened. "Being assimilated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Not all at once," Picard said. "The process takes time. I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ould mean there are thousands of able-bodied Romula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risoners here ready to fight back against the Borg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everly actually laughed. For the first time in weeks. "You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ean, you and I could lead a revolt, here in a Borg station?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I have always thought the Romutans could be a valuabl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esource in a galactic civilization," he said with a smile. "A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lliance with the Romulans, however formed, could be a ver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ositive development indeed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No longer laughing, Beverly fixed Picard with a curiou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xpression.</w:t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194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You've always thought that?" she asked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Picard nodded, not seeing her point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Well, let's just hope you didn't give the collective an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deas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Borg ship echoed with the dull clang of docking ring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joining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Picard's stomach tightened with more than vertigo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ut there was no turning back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WENTY-FIV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iker downed a shot of replicator whiskey, grimaced, the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ollowed it with a swig of synthale. It didn't help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s a round of groans broke out around Quark's Dabo table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iker turned back to Morn beside him at the bar an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epeated the punch line, "Change is the ultimate solution?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bulky alien, with a chinless, wrinkled face that look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s if he had been partially melted, nodded. And waite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xpectantly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iker considered his options. He had just spent ten min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utes listening to a rambling monologue which Morn ha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ssured him was the funniest joke in the universe. But Rike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idn't get it. Option one was to tell Morn this, and possibl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ndure another twenty minutes of explanation. Riker chos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ption two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He roared with laughter.</w:t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195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Morn blinked at him questioningly, but then joined in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lapping Riker jarringly on the shoulder before sliding off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arstool and wandering off to the waste-extraction facilities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Quark stepped up behind the bar and deftly remov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iker's almost empty glasses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I never get tired of hearing that one," the Ferengi said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iker stared at Quark until the Ferengi shrugge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All right," Quark admitted in low tones, "I wish I coul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igure out some way to shut him up. He just never stops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Quark leaned closer. "Has he ever told you about his seven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een brothers?"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iker shuddered at the thought of it. Then he noticed tha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Quark had set up another synthale and whiskey. "I didn't order those," Riker sai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Quark smiled winningly with a mouthful of teeth, each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ooth determined to grow in its own unique direction. 'Tll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ut it on your tab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No, you won't," Riker said, returning the smile. "I don'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ave a tab. You're the one who owes me, remember?"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Quark put on a face of genuine surprise. "I thought I pai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at back to you long ago." Riker didn't say a word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Quark couldn't handle the silence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You know, my brother, Rom, handles the accounts. I'll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ave him look into it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You do that," Riker said. He stood up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Commandersyou're not going already?" Quark aske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The night is young!" He dropped his voice again, giving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iker a lascivious wink. "And the Dabo girls are oh, s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retty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If you're suggesting what I think you're suggesting, I'm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ure Odo's looking for a good excuse to have Commande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isko cancel your permit." Riker returned the wink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Ferengi sighed. "I've missed you," he said, making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ure each undertone of insincerity remained unhidden.</w:t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196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I'm sure you have." Riker straightened his tunic. "Deduc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first round from what you owe me. You can upload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est to my account with the purser on the Challenger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Quark's eyes widened. "You mean the ship that just cam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ack through the wormhole?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iker waited for Quark to continue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But you came here on the Alex Raymond," Quark sai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is eyes narrowed again. "Is the Challenger your new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osting?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What possible business is that of yours?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Quark shrugged. "What can I say?" Quark tapped the lob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f one of his ears, each the size of a fully spread hand. "I lik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o keep my ears open.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iker grinned. "Do you have a choice?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efore Quark could reply, Riker stepped away from the ba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nd made his way to the Promenade entrance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Quark had been right. The night, according to DS9's dut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lock, was young, and Quark's Place was crowded. Rike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ounted at least twenty crew members from the Challenger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ne of the newest Galaxy-class starships to be commission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y Starfleet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t would be a fine posting. And many of his forme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rewmates from the Enterprise would undoubtedly find thei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ay to it. Especially after news of its recent exploits in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amma Quadrant began to circulate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ut Riker's stars did not follow a ship. They followed hi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aptain. And it was for her captain's sake that he walk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lowly along the Promenade, gazing in the shop windows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ampling ajumja stick, taking his time as he made his way t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turbolift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 Cardassian, the only one Riker had seen aboard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tation, stood outside a tailor shop, hands behind his back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e gave Riker a friendly smile. Riker nodded, but kep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alking, avoiding the temptation to glance behind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He already knew what he would see.</w:t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197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re had been a Bajoran monk studying the Promenad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irectory when Riker had entered Quark's, face shrouded b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 large hood. The same monk had stepped up to study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ame directory when Riker had left the bar a half hour later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iker didn't have to look back to know he was being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ollowe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turbolift provided a swift, if rough, ride to the habita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ing. Riker stepped into the claustrophobic corridor an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ondered once again what the Cardassian designers of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tation had been thinking of when they had built it. With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upport beams running across the floors as well as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eilings, it was almost as if they had gone out of their way t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ake movement through the station difficult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ut then, the Cardassians excelled at overcoming thei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ifficulties, so perhaps their culture encouraged erecting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arriers as much as human cultures encouraged removing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m. Riker looked forward to discussing that insight with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ommander Sisko. Any officer who had lasted as long a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isko had, caught in the middle of the still-simmering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ajoran-Cardassian conflict, had to understand both sides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iker heard the turbolift hum behind him. Another car wa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rriving. He hesitated at his intersection until he heard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oors just start to open, then he turned the corner and waite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ut after ten seconds, he still was unable to hear footstep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n the corridor. Had the monk missed him?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iker decided to act as if he had forgotten something. 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alked back around the corner, head down at first, heading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ack to the turbolift.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fter a few steps, he looked up, ready to nod in acknowl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dgment of the monk he knew was in the corridor. But the corridor was empty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iker paused. There were no other intersections betwee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im and the turbolift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He decided he had been mistaken. Perhaps the monk ha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een a monk after all. He started to turn back the way he ha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om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198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n DS9 exploded around him as the monk's fist hit hi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jaw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iker had no recollection of falling. All he knew was that 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as lying on his back, staring up into the shadowed hood of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Bajoran holy man who had just decked him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What the devil do you think you're doing?" Riker de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anded, giving the monk his opening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ut the monk folded his arms, making his hands disappea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nto his wide sleeves. He stepped back, giving Riker room t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et to his feet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iker did, moving his jaw back and forth beneath hi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ingers. "Helluva right cross for a holy man," Riker said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rowning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he monk remained still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iker feinted to the left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he monk didn't move, his posture rigid as that of a statue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iker smiled. He enjoyed a challenge. But the effort of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miling hurt his jaw, and he frowned again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There are two way we can do this," Riker began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No," the monk said. "There is only one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monk leapt at him, robes billowing, giving Riker n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lear target beneath them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He felt stiff fingers expertly jab in beneath his ribs, knock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ng the air from his lungs, even as he partially deflected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and aimed at his throat.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Riker fell back again as the monk flipped over him.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Riker regained his footing, their positions wer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eversed. Now the monk had his back to the turbolift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iker spun around and raced off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is time, he could hear the clanging of the monk's boot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n the metal floor of the corridor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iker charged past the next two intersections, then hit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long corridor that led along one of the station's outer spoke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o a docking pylon on the outer ring.  He glanced behind him.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The monk's fluttering robes made him look like an attack-</w:t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199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ing sea creature--no sign of any structure beneath the dark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hape pursuing him, only the embodied action of pursuit.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 an instant, Riker wondered if there such things as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ghosts.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He picked up his pace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y the time he reached the next intersection, the station'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abitat sections had been left behind. Now he was in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ndustrial areas of the docking ring--machine shops, carg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olds, thruster control rooms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He ran to the right, heading for one of the cargo bay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ssigned to Starfleet.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The monk followed in close pursuit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inally Riker stumbled to a stop by cargo-bay door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arked by the Starfleet delta. He bent over, hands on hi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knees, urgently drawing breath. He heard the monk closing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n. Riker looked around, as if searching for a way out, the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lapped the Cardassian wall pad and squeezed through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argo-bay doors before they had finished opening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iker stepped back between two stacks of hexagonal pack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ng modules and kept his eyes riveted on the open door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He was relieved when the monk appeared and cast a long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hadow into the bay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Whatever the monk was, he was physical. Though Rike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nce again checked his jaw, thinking that should have bee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roof enough.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There's nowhere to run on this station," the monk call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ut. He paused as if he expected an answer. Riker said nothing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advantage of this section of DS9 was that it wa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ompletely under Starfleet control. The security monitor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ould be turned off at their source, so that any events tha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ranspired here would not be recorded in Odo's office o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apped into by Quark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monk stepped through the cargo-bay doors. The in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tant he was clear, they slid shut behind him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he monk didn't even bother to examine them.</w:t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20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Come out, Commander Riker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iker stepped into a pool of light in the clear, central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ection of the cargo bay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he monk moved toward him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You still haven't told me what you want," Riker said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I think you know.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Try me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monk stopped in front of Riker. "All right... hav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you ever heard of.__,,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he monk's hand flew out for Riker's neck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his time Riker was ready for him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He parried the hand, then kicked up, caught the monk i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chest, then whirled around and with his other leg threw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im off balance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monk hit the decking on his back as Riker complet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is spin. But before Riker could recover his balance,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onk kicked out, catching R~ker's legs. Riker fell to the deck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monk dove for him, driving his elbow into the side of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iker's head with bone-jarring impact. Gasping in pain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iker instinctively used the monk's momentum to roll him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ver, flipping on top of him. The monk's legs pushed up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ending Riker rolling over his hea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When the fighters leapt to their feet, both rocked, thei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xertions catching up with them. Riker shook his hea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asted blood in his mouth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Why don't you ask me what you came here to ask me?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iker wheezed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he monk's hands reached into his robes.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iker froze. The Promenade had weapons detectors. 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ad counted on the monk being unarmed. So had Riker's backup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he cargo bay flooded with light. Riker wince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Do not move," Data's voice announced. "Two phasers ar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rained on your position."</w:t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201'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monk slowly straightened up. "That's a roundabou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ay of saying you've got me covered," he said.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ata stepped out from behind one stack of crates, To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ther side of Riker, La Forge appeared. Both held phasers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I want to see hands," La Forge sai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iker was startled as the monk suddenly pulled down o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is robe and the fabric tore away from him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ough Riker had been expecting what he would find sinc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e set up this ambush, actually standing face to face with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omeone who looked so much like James T. Kirk was lik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aking a direct hit.  Again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icard had described to Riker his reaction to having me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Kirk in the Nexus. The visceral impact of seeing someone i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flesh who up to that moment had only ever been an imag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n a viewscreen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iker knew the man before him was a fraud, a creation of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n unknown science. Still, for just a moment, a sense of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leeting wonder touched him as he dared think that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erson he saw, the legend he saw, might be real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impostor glanced at Data and La Forge, betraying n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urprise at seeing either of them. Then he turned his full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ttention to Riker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You recognize me, too, don't you?" the impostor sai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iker stared intently at the false James Kirk. "Let's just sa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 recognize who you're supposed to be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re was a stror/g attitude of competence and control i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impostor's bearing, exactly what Riker would have ex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ected from the historical Kirk. But just for a moment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omething else flashed behind those eyes. An unexpress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ense of pain... of loss... Riker wished Deanna were her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now. Though she would have her chance with this..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hatever he was, soon enough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Tell me," the impostor said. "Who am I... supposed t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e?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You really do not know?" Data aske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impostor turned to the android, smiling ruefully. "D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you think I'd let myself step into this trap if I didn't have a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ood reason?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iker started. He had seen that smile before, heard tha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one of voice in so many captain's log recordings that it wa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s if he recognized the voice of someone in his own family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t was one thing to duplicate a biological body... bu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o reproduce so exactly the tone and nature of a per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onality?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What about the other question?" Riker said sharply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What you asked La Forge, and Data, and Worf. Why do you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ant to find Captain Picard?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s if a live wire had been touched to the impostor, Rike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aw the false Kirk's body stiffen as a hate-filled grimace took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ver his face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Picard," the impostor spat. "He must die! I have to kill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im?'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n with an enraged snarl, the impostor threw himself a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iker, hands like claws, in response to some elemental fur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iker could never hope to understan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ata's reflexes were faster than La Forge's, and it was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ndroid's phaser that dropped the impostor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His hands tightened reflexively on Riker's tunic, but hi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yes rolled up and he began to slump, whispering one final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ord before Riker caught him and gently, almost respectfully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lowered him to the floor.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three officers stood over their remarkable prisoner fo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 moment, one unspoken question shared among them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iker touched his communicator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Riker to Ops... four to beam to the infirmary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nd even as the transporter locked onto them, the whis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ered word still hung in the silence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last word the impostor had gasped as the phaser ha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laimed him...</w:t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203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 word, a plea, that only James T. Kirk would use..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... Spock. . 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iker felt a chili move through him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nd it wasn't the transporter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WENTY-SIX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truck came to a stop approximately fifty-two kilometer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outhwest of Dartha, the capital city of Romulus. Normally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pock would have been more precise in his estimate, but Tiral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nd Snell had placed a cloth bag over his head, forcing him t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ely on physical sensations of speed and heading change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lone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ortunately, the truck was a wheeled variety, less expensiv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o operate than an antigray floater in the loose shale of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outhern regions around Dartha. For Tiral and Snell, the cos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f energy was of utmost importance, second only to thei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pisodes of transduction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pock had already endured many such episodes during hi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hort captivity. Typically, Tiral and Snell would confine him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omeplace, once even in the cargo compartment of the truck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nd then retire to a location where his acute ears couldn'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void relaying every detail of their addiction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He concluded his kidnappers were energetic, if not overl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maginative. The seven-year cycle of Pon farr gave Vulcan'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reatest minds ample opportunity to anticipate and the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xperience their pleasures, and the detailed records of tha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nticipation and experience were still banned on more tha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204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alf the worlds of the Federation. No doubt when full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elations were established between Vulcan and Romulus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ntire Vulcan libraries would become available throughou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Star Empire, and Spock anticipated the shock waves tha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ould result when Romulans experienced the exquisite dis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overies of suppression and discipline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ut for the last hour, Tiral and Snell had remained silen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nd celibate, directing the truck on a circuitous route which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pock guessed was intended to avoid security checkpoints a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ell as to confuse him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t least they had been successful in their first intent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pock braced himself against the door of the passenge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abin as the truck swerved to a stop. They had driven off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ain transport route fifteen minutes earlier, and the thunde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f rocks and gravel against the underside of the vehicle ha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een continuous since then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pock felt the door beside him swing up on its hydraulic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inges. He tensed, waiting for Snell's hand to grab his arm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nd drag him from the truck's cabin. But instead he scent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iral's perfume. She, at least, was cultured enough to contin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ue to avoid touching him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pock had felt a sense of missed potential as he ha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ontemplated Tiral during his captivity. However she ha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ome to this life of petty criminal pursuits, he knew she ha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not been born to it. What tragedies there had been in her pas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e did not know. Given the hardening her present lif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romoted, it was quite likely he never woul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Ambassador," Tiral said formally, "if you would step ou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lease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poek swung his legs around and made certain his feet ha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olid purchase before he attempted to stand. His hands wer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ied behind his back. The shale made finding one's balance a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recarious proposition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He felt his head brush Tiral's hand as he stood. She wa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rotecting him from hitting his head on the overhead door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How old are you?" Spock asked.</w:t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205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"Step away from the door," Tiral sai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pock tested the ground ahead with his boot, found a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ecure footing, and stepped forward. He could smell the nigh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ir through the cloth over his face. There was a tang of sulfu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o it. A water reclamation plant must be nearby. A billio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years of almost constant volcanic eruptions had made fresh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ater on Romulus rarer than dilithium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Have you ever considered leaving your... line of work?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pock aske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He sensed a change in Tiral's movements that indicated 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ad caught her attention. And even her gruff tone of bravad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ould not hide the bitterness that underlay her words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Who'd have me, Ambassador?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There are those on Romulus who study Vulcan history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y require secrecy and stealth in their pursuits, and i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ould be you would have skills to offer them." But then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efore Tiral could even begin to reply to him, Spook relax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is muscles and began to fall forwar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y the time it made contact with the back of his knees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pock was already twisting to more efficiently absorb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mpact of his fall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What did you do that for?" Tiral shouted at Snell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The last thing I need is you turning into a Vulcan on me!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pock heard more scrabbling against the rock, a grunt of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urprise and exertion from Tiral, the sound of a body falling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n the sharp slap of flesh on flesh. A shrill cry. A guttural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orrent of Romulafi epithets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nd then... something else. Far off. Coming closer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pock felt Snell's hands grab his arms roughly as he wa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ulled to his feet. Spock slipped, almost fell again, caugh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imself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He felt his head forced back by pressure on the bag over hi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ace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Careful," Tiral said faintly. Her voice was thick with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liquid. Blood, Spock knew. Snell's blows had hurt her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206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Why?" Snell challenged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Cause he's not worth anything to us dead!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nell's hand struck the side of Spock's head. Next, Spock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elt the cloth slide up and off his face. It was night, but 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linked under an onslaught of sudden light, so bright hi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nner eyelid slid shut to ward off blindness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air trembled around him. A craft was approaching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lazing its way with powerful searchlights which sprea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cross the bleak landscape, as if looking for any others wh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ight be hidden nearby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pock stared upward, eyes slits as the beam played acros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im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He saw it pick out Tiral and Snell. In the harsh blue cast of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t, the green blood on Tiral's face was dark, almost black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 wind picked up. Small stinging bits of stone danc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rough the night, stirred up by the craft's backwash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t was some kind of civilian runabout, Spock noted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erodynamically sleek for atmospheric travel, large enough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or four or five passengers. But even his heightened eyesigh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ould not penetrate the glare of its searchlights to identify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ctual model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t set down twenty meters away. The shale crunch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eneath it. Its pilot kept its engine operating on standby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n the access hatch opened and a set of steps fold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own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pock's hair streamed in the wind. Tiral and Snell stood t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ither side, equally mesmerized by the searchlight beam tha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argeted them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shadows of the three people from the craft rippled i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at light as they approached, as dark as wraiths, as ill-defin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s smoke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ut Spock did not need to see the features of those wh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pproached to know that one was Tr'akul, one of the mos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notorious smugglers in the Romulan Empire, with few peer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n many other crimes.</w:t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207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s two of the figures hung back, one alone approached. 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ulled back the hood of his black robe, and Spock saw a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omulan with a cadaverously lean face, accentuated by a sca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at ran from cheekbone to chin, dimpling the bone beneath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t.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"Greetings, Tr'akul," Spock sai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Romulan crime lord glanced at him as if he were only a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ommodity. He reached out, took Spock's jaw, and push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Vulcan's head back and forth as if inspecting livestock. A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ith Snell, Spock set aside Tr'akul's casual, violating touch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r'akul smiled as he flicked his hand like a sleight-of-han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agician and a knife materialized in it. Spock remain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ilent as the knife scored his cheek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hot green blood that trickled from his wound cool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apidly in the rising win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r'akul, still smiling, gestured again and the knife was gon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n its place, a small medical sensor. With a flourish, 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ouched it to Spock's cheek, to Spock's blood. After a few seconds, the sensor chimed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nother flick of Tr'akul's hand and the sensor was gone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Without looking back at his companions, Tr'akul raised hi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and and snapped his fingers twice. Then he stepped back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One companion, also concealed in a fluttering black robe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pproached Tiral. He handed her a small case. Opened it fo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er. Still nothing was said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pock shifted his gaze to see what his price had been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 limbic accelerator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He mourned Tiral's death, even more so because she coul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not see its approach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iral fumbled eagerly with the accelerator. Its contact poin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eflected the light of the searchlight so powerfully that it wa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like looking at a chemical flare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nell took it from her as she struggled to unfasten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econd contact. Tiral wrested it back from him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pock watched with fascinated despair.</w:t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208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What had Romulus become to give birth to people who ha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o little sense of history, so little hope?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iral looked at Spoek. She held the accelerator tightl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gainst her chest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Tiral, don't," Spock said quickly. "It will--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nell hit him so quickly and so hard in his solar plexus tha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e saw flashes of light in the corner of his vision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elled by primal shock, Spock dropped to his knees, unabl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o keep his face from failing forward and slamming into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hale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 small gasp escaped him before he achieved the state of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n'kolinahra and banished the pain of the assault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He lifted his head and peered up through the blowing dus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nd dirt in time to see Tiral and Snell both connected to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ccelerator through their transducer implants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Just a taste," Tiral warned Snell. "We've got a long driv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ack.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pock tried to speak, but there was no air in his lungs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 grieve for thee, he thought. It was all he could do. A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entury ago, he could have slipped from his bonds, dropp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r'akul and his thugs, saved Tiral and Snell, and still learn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hat he needed to know. And at Kirk's side, there woul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ave been nothing that could have stopped them from going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n to..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nell switched on the accelerator. Tiral and Snell em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raced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For the briefest of instants, pure joy lit their faces.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n they clawed frantically at the transducer contacts o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ir scalps. Their mouths yawned open without sound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Green blood exploded from their noses and lips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ir limbs trembled in a terrible rictus of agony, the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ent limp as Tiral and Snell slid to the shale, still boun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ogether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background whine of the waiting craft swallow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hatever death rattles escaped them. The ending of their lives</w:t>
      </w:r>
    </w:p>
    <w:p>
      <w:pPr>
        <w:pStyle w:val="Textebru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209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no more than a troublesome detail, easily dealt with b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pock's buyers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pock forced himself to his feet before anyone could touch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im again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He stood before Tr'akul, tasting the copper of the bloo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at ran from his own nose across his lips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r'akul brought the knife to his hand again, reached aroun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pock as if to embrace him, and cut the ropes that bound hi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rists.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d just before he stepped away, Spook felt the Romula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hisper in his earrathe first words he'd spoken.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"T'raylya ohm Fair ras.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pock fought to maintain his neutral expression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words were a form of Ancient Vulcan, a spoken tongu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unknown to all but scholars. From a lament that dat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ousands of years before the teachings of Surak. Forgive me, my brother ...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r'akul stared deep into Spock's eyes, then dropped hi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aze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r'akul's cryptic phrase told Spock that the notoriou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muggler was no longer in charge of what would happen next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e was not even in favor of it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or the first time since developing this plan, Spock con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eded to himself that he might have miscalculate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pock had expected to find himself ransomed by Tiral an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nell, and he had been. To a logical choice, Tr'akul. But Spock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ad expected that Whichever party bought him would be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ame that had supplied the micropulser to Kirk. And tha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hoever bought him, in turn, from the supplier would be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roup that had restored Kirk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o if not Tr'akul, then who was in control?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'akul gestured to the third member of his party still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ilhouetted by the searchlight's concealing glare. The third figure walked forward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nd he drew a disruptor and fired it in one fluid motion so</w:t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210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eamless that Spock barely had time to register it before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range beam crackled through the night and reduced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erson who had carried the transducer to a cloud of disrupt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adiation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he disruptor turned toward Spock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pock had no concern for his own safety. There would b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no logic in killing him in this way at this time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ut the third figure swung his arm out with the precision of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 machine and fired again.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T'air ras!" Spock shouted, "brai/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ut before Tr'akul could run, orange fire flickered over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hale and the smuggler was consumed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he third figure put the disruptor away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You will come with us," the figure said to Spock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pock calculated the odds of his surviving a trip with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igure. They were not in his favor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n a heartbeat, he brought his hand to the base of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igure's neck, positioned his fingers, and pinched the nerve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eneath them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figure did not react or try tO defend himself. And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nerve pinch did nothing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o test his hypothesis, Spock pinched again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till nothing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pock raised an eyebrow. "Fascinating," he said. He re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oved his han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figure moved, pulling back his hood to reveal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ranial implant plates that cruelly puckered the flesh of hi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omulan features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pock recognized their origin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Resistance is futile," Vox said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Indeed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WENTY-SEVE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n Deep Space 9's infirmary, Dr. Julian Bashir folded hi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rms and waited impatiently, as if everyone in the infirmar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ould interpret the Cardassian medical display as easily as 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oul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ut Riker wasn't interested in the doctor or the display. Hi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ttention remained fixed on the patient on the diagnostic bed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kept asleep by means of the small somnetic inducer on hi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orehea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eanna touched Riker's arm. "You believe now, don'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you?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S unhappy as it made Riker feel, he couldn't argue with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eanna.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"Yes," he sai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r. Bashir shrugged. "That is what I've been telling you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ommander,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iker rubbed at his sore jaw. For a dead man, Captai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James T. Kirk still packed one hell of a wallop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Is this some aftereffect of being in the Nexus?" Rike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sked. Kirk had been swallowed by the energy-ribbon phe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nomenon when he had vanished seventy-eight years ago o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maiden voyage of the Enterprise-B. Somehow, Kirk ha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ontinued to exist in a dream state until Picard had als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ntered its realm. Picard had been successful in convincing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Kirk to reenter the physical world, to help him stop a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adman from destroying the Veridian sun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212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heir joint effort had been successful, but fatal for Kirk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Yet here he was. Again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urely the only explanation possible involved some kind of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lien metaphysics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ut Bashir had said, "No." Politely. Riker had first met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young doctor three years earlier, when Starfleet had take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ver the administration of Deep Space 9. At the time, he ha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ought Julian Bashir one of the most annoyingly arrogan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youngsters he had ever met. But life on the frontier ha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bviously had a positive effect. Bashir was maturing well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I tracked down the EI-Aurian who used to run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ecreational facilities on the Enterprise," Bashir now ex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lained. He leaned back against one of the infirmary con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oles, a disarmingly informal posture. But Riker had learn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at Bashir's casual mien hid a keen and disciplined min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orthy of Starfleet's best officer material. "Guinan," Riker sai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Exactly. She experienced the Nexus at the time of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Lakul disaster, and she is quite adamant that if Kirk left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Nexus of his own volition, unlike her and the others who wer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orcibly removed, there can be no... echo of him left withi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t. He came out as he went in, flesh and blood and all it is hei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o.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Then how... ?" Riker sai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ashir crossed over to a second display above Kirk'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iagnostic bed. He touched the imcomprehensible Cardas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ian controls and the screen changed to display a quantum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hase interior view of Kirk's skull and brain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Two possibilities," Bashir said, "both of them unusual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is .... "The display zoomed in to show a dense structur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size of a pen snaking around Kirk's medulla. It branch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nto a fractal network of smaller structures, absolutely impen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trable to the medical sensors. "And these .... "Bashi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oncluded. The screen shifted to what Riker recognized as a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nterior view of an artery. Mixed in with the blood cells tha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urged rhythmically by, there were smaller objects, no larger</w:t>
      </w:r>
    </w:p>
    <w:p>
      <w:pPr>
        <w:pStyle w:val="Textebru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213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an single pixel dots compared to the relatively huge bloo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ells.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"Those dots?" Riker asked.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"Computer, enlarge current view by two factors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Now Riker recognized the dots, but he still didn't under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tand. "Nanites?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Of a type," Bashir confirmed. "I've never seen this precis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onfiguration before, but they are clearly nanotechnolog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ntended for medical treatment. In this case, repairing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xtensive damage to the patient's tissue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iker fixed Bashir with a skeptical look. "With respect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octor. The patient wasn't 'extensively damaged.' The pa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ient was dead. I would think that what has happened to Kirk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s a bit more complicated than a medical treatment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ashir grinned. "Perhaps that was an understatement. Bu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ake another look at the device in his brain stem."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display over Kirk returned to the image of his skull an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object within it. "What is it?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According to the scans I can make, perhaps the mos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ophisticated neural implant known to medical science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iker's senses went on alert. He saw Deanna give him a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quizzical look, responding to the sudden change in hi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motional state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What's its purpose?" Riker asked. It was too much of a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oincidence that just as one Starfleet captain disappeared o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 mission with a neural interface, another from the past cam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looking for him. Also with an interface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ashit frowned. "All I know for certain is that it's killing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im." The doctor moved his finger over the outer fraetal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endrils of the device. "These contact points are being modi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ied by the nanRes to extend further into the patient's cortex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t's like a cancerous tumor. At the rate it's growing, I give him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no more than a week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iker gave the doctor a sharp look. Most cancers were a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asy to treat as contact dermatitis. "Remove it."</w:t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214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I can't, Commander. What's required is far beyond m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kill as a surgeon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Can't you use the transporter to filter out the extraneou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aterial?" Deanna aske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That is a valid treatment, Counselor. But to carry it out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e'd have to create a complete cellular map of the patient'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nervous system in order to ensure he would be correctl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eassembled. And that, I'm afraid, would take months. Which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e don't have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iker went back to what the doctor had stated earlier. "You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aid you couldn't remove the device by surgical means. Doe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at mean someone else could?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ashir nodded. "Possibly. I've made another enquiry int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tarfleet's medical archives." He grinned again. "They'r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etting to know me there after everything I put them through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just to get Kirk's old records. But there are a handful of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evices as complex as this that have been encountered befor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... and have been successfully removed by Starfleet doe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o rs.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Are any of those doctors available to us7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Only one is on active duty," Bashir said. "Beverl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rusher."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iker understood at once. "She removed the Borg implant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rom Captain Picard." Bashir nodde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iker's chest tightened. "Are you saying the device in Kirk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s a Borg device?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I can't even venture an opinion on that, Commander. All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neural interfaces share similar design features simply becaus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f what they're designed to do. Does this device resemble a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org implant7 Certainly. Is it identical to Captain Picard'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mplants as recorded in Starfleet's archives? No. Could i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refore be of Borg manufacture7 Perhaps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iker thought over his options. "This is an obvious ques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ion, but does Kirk know where the implant came from?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I only spoke with him briefly, but he has no idea who he is.</w:t>
      </w:r>
    </w:p>
    <w:p>
      <w:pPr>
        <w:pStyle w:val="Textebru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215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nd any questions I ask him about his activities in the pas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ew days, or his reported compulsion to kill your Captai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icard, simply trigger a violent response. That's why I'm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keeping him under the somnetic inducer. It's preferable t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odifying his aberrant behavior through drugs, until w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know what's causing his behavior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eanna made the connection. "Has he been pro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rammed?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Conditioned," Bashir said. "Yes.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The implant?" Riker aske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ashir was emphatic. "Yes. Of that, at least, I am certain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So the only way we're going to get past whatever block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ave been put on Kirk's memories is by removing tha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mplant. And unless that implant is removed within a week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t most, Kirk will die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ashir's next question was what Riker had been waiting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or. "Commander, where is Dr. Crusher? According to Medi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al, she's on extended leave. But no one will tell me where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re was no more time to waste. If Picard had taught him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nything, Riker thought, it was that not only must a goo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leader make correct decisions, he must make fast decisions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He drew himself up, understanding that there would be n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tepping back from what he was about to do. Shelby b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amne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Dr. Bashir, Counselor Troi, under Starfleet General Orde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ree, I am now invoking the official secrets regulations of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tardate 7500, as amended, stardate 42799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But... those orders have to do with... invasion,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ashir said hesitantly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iker pressed on. He was speaking for the record now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Starfleet has reason to believe the Federation is facing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mminent attack. Captain Picard and Dr. Crusher are o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pecial assignment to prevent that attack. It is my opinio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at James T. Kirk is in some way involved with these events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nd I am taking it upon myself to transfer him to the las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known location of Dr. Crusher. I am taking this action in</w:t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216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rder to facilitate the removal of the implant which i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reventing me from questioning him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You are both hereby seconded to my command aboard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U.S.S. Challenger and ordered to prepare for immediat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eparture to Starbase 804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eanna headed for the infirmary door without a singl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question. Riker had expected no less from her. But Bashir wa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nother matter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Commander Riker, this ultrasecret business is all ver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nteresting, but since everything we say from now on i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ultrasecret, may I ask just who Starfleet thinks is about t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nvade us?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iker had no time for junior officers who questioned order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n a crisis, no matter how personable. But just this once, 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ould make an exception. If only to see the color drain from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young doctor's face. "The Borg," he said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ashir's expression was worth the exception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WENTY-EIGH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Starship Challenger eased back from the upper docking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ylon which had been its berth at Deep Space 9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Her Vulcan captain, Simm, a twenty-year veteran of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tarfleet command, exchanged polite farewells with the sta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ion's traffic controller, then had the helm bank the ship away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etting course for Starbase 804.</w:t>
      </w:r>
    </w:p>
    <w:p>
      <w:pPr>
        <w:pStyle w:val="Textebru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217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s the Challenger came about, the Bajoran wormhole iris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pen again to admit a Klingon mining survey vessel. In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lood of exotic radiation that the wormhole itself emitted, a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ingle directed pulse of tetryons was easily and understanda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ly overlooke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faster-than-light particles could exist only in subspac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nd were an expected, if not regular, phenomenon of an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ormhole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ut in this case, the directed beam did not come from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elestial Temple itself, but from a point four light-year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istant from Deep Space 9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board the Avatar of Tomed, Salatrel leaned to the side i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er command chair, nervously stroking its arm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We're receiving a passive return from the tetryon pulse,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ubcommander Tran reported. He turned from his helm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oard to face her. "He is being moved." "On the station?" Salatrel aske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On the Challenger," Tran answered, smiling coldly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alatrel wouldn't give the upstart the satisfaction of seeing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er fear. She had not been able to risk outfitting Kirk with a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ransmitter or a locator beacon, for fear his signal would b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etected. But so close to a wormhole with its constant fluxe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f broad-spectrum radiation, it had been a simple matter t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ealign her Warbird's sensors to use tetryons to search for an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etect Kirk's impl.ant each time the wormhole opened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Heading?" Salatrel aske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ran checked his board. "The only port of call that make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ense is Starbase 804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alatrel turned in her chair to face her white-haired centu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ion, Tracius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Is Starbase 804 of any particular significance?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grim-faced Romulan looked up at the ceiling of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ridge, accessing memories he was too old and too stubbor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o commit to a computer. "Another bastion of the Federa-</w:t>
      </w:r>
    </w:p>
    <w:p>
      <w:pPr>
        <w:pStyle w:val="Textebru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218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ion's intent to plant her flag and fascist rule on free space. A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mall frontier outpost. A Klingon contingent of scientists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e returned his attention to her. "It is of no special value o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mportance.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Then why is Kirk going there?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ubcommander Tran rose to his feet. "I submit Kirk i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eing taken there. Unless you wish us to believe he ha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uccessfully taken over a Galaxy-class starship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alatrel bit her lip. If anyone could, Kirk could. "Regard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less of whether he's in control or a captive, the questio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emains, Tracius. Why take him there?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centurion's brow furrowed as he put all his years of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xperience and knowledge about the hated Federation to us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If they have identified Kirk's implant as a Borg device, the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ould be taking him to Starbase 324 for study, as they do all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org technology. If they have executed him, they either woul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not be taking him anywherewthey'd disintegrate his bod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nd eject the molecular dust into spacetor, they'd b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ontinuing with their plans to return him to his home plane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or burial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alatrel struggled to be patient with the old soldier. "I ne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 third possibility, my friend.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He is going to meet with Picard.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alatrel sat up on alert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ran took a step toward the centurion. "Impossible!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racius held his hands behind his back. Salatrel recogniz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pose. It was an unconscious affectation from his days of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tudy of Vulcan, in an effort to understand the enemy of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omulan people. In such a pose, the centurion would not b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ove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These are the facts," he reminded Tran. "Picard's wherea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outs has disappeared from all available Starfleet compute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networks. Our spies cannot find reference to him anywhere. I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s proper to assume that he is in some manner connected t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tarfleet's efforts to build defenses against the Borg." Tracius</w:t>
      </w:r>
    </w:p>
    <w:p>
      <w:pPr>
        <w:pStyle w:val="Textebru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219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looked meaningfully at Salatrel. "And where better to hide a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ngoing and, perhaps, illegal weapons research program tha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t a remote starbase of no particular importance?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ran would not be moved, either. "Starbase 324 is wher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org defenses are being developed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centurion stood his ground. "With the cooperation of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Klingons and a Romulan team of cloaking specialists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rom the Federation's viewpoint, it cannot be a secur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location. Especially when some of the weapons they wish t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evelop could be used against the Star Empire." Tran and Tracius both turned to Salatrel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Her decision was swift. "Lay in a course to Starbas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804. Remain cloaked, but stay in the Challenger's senso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hadow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ran made no move to return to the helm. "I believe Vox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hould be informed of... our new course of action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alatrel held his gaze, daring him to defy her leadership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Vox has other matters to attend to. I will send word back t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Dante Base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Other matters!" Tran protested. "You don't even know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here he is. You don't even know what he's doing. You're a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uch a puppet as Kirk is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alatrel leapt to her feet. Tran didn't back away. So in full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view of her bridge crew, she struck him with the back of he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and, crashing him back to the deck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n she placed a boot on his chest and ground its toe int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is throat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If this were a Klingon ship, you would be food for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aptain's targ. If this were a Federation ship, they would b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erforming medical experiments on you before you wer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ragged off the bridge. But this is my ship. And we ar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omulans. The only way we will crush our enemies is if w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learn to do it together." She pressed harder on Tran's larynx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o be sure she had his attention, as well as her crew's. "DO you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understand, Subcommander?!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ran grunted. Salatrel took that for a yes.</w:t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220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he lifted her boot from his chest and returned to stan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eside her chair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ran stumbled back to the helm and laid in a course t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ursue the Challenger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racius leaned close to Salatrel as she sat back in her chair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To keep your crew and ship, you will have to provide a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lear example of the cost of defying you," her centurion sai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And soon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alatrel knew Tracius was right, but for now, all she car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bout was tracking Kirk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he had no idea why he was being taken--or taking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thers--to Starbase 804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ut if the history of the Federation held any lessons, it wa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at where Kirk was concerned, things were never as the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eeme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fter working so long with the Borg, she almost found tha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lack of clarity... enticing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WENTY-NIN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icard ducked low behind a sharply angled cube of mechani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al components that jutted upward from the deck of the Borg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orridor, like a forgotten protrusion from some long-ag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ollision. Beside him, Beverly set her medical tricorder fo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istance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dark corridor in the hypercube station echoed with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onotonous clanking of the Borg work crew marching past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y were a species Picard had never seen. A meter and a half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221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all, gray-skinned, one enormous and almond-shaped dark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ye set below a swollen cranium. If the other eye matched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icard didn't know. Borg implants obscured the other half of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ach creature's face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everly passed him her tricorder. The readings told Picar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at not only did he not recognize the creatures, Starfleet'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xenobiology records didn't either. But the Borg were deafl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stablished and taking victims in sectors other than thos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known to the Federation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When the work crew filed by, Picard once again resum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oving along the corridor, Beverly at his side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ar ahead, the hallway seemed to twist off into a corkscrew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ut Beverly and he had already determined that the illusio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f distance aboard the Borg station was just thatman illusio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aused by whatever dimension the hypercuhe station exist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ithin. For the most part, they were trying to keep their eye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ocused only on what was nearby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y came to an intersection. Passageways curved off lik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vanes of a pinwheel in six different directions. Picar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tudied his tricorder. The section of the hypercube statio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under the Romulan ships they had seen prior to docking wa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o the right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y hurried on. And the closer they came to the secto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at Picard believed held the captive crews of the Romula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hips, the worse the cloying scent of rotting flesh became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nother intersection brought them to an enormous rail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alkway that skirted the edges of an open reservoir, at least a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kilometer across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icard looked over the railing and immediately sway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ack in horror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reservoir was a lake of what appeared to be writhing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ntrails. The squelching, sucking sounds that rose from i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ere enough to make Picard gag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everly scanned the hellish scene with her tricorder. He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voice was low and unsteady. "It's a recycling tank, Jean-Luc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222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atmosphere is being cleansed, and waste products ar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eing removed from the water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icard understood the concept. But most colonies relied o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lant-based systems to recycle air and water. It was mos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unnerving to see the same process undertaken by reclaim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nimal flesh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y moved on, carefully following the path laid out b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ir tricorder, ignoring all else, hiding from the work crews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reathing through their mouths to escape the ubiquitou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tench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Until they rounded a corner and halted as they saw a ten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eter-long section of burnished green metal corridor which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ould only have been lifted intact from a Romulan ship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icard ran his fingers over that wall. Even though it wa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omulan, the fact that it was smoothly finished and recogniz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ble made it a welcome relief from the nightmare of flesh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nrobed rods and pipes and conduits they had come through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everly rapidly scanned the area. "I'm getting a strong life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ign reading in that direction. In excess of a thousand. Mos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likely Romulan." She pointed down the corridor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y started forward again. But Picard stopped suddenly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hen they encountered the Romulan bulkhea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Jean-Luc?" Beverly said anxiously, turning back to joi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im as soon as she realized she had gone on alone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icard stood in front of a Romulan display screen. Beneath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t was a control hoard. Its virtual configuration of oomman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keys glowed, indicating the board was still active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The Borg are very efficient in their assimilation process,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icard murmured, staring at the screen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You think that computer terminal is operational?" Bev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rly whispere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We won't know until we try." Picard pulled off hi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rmored gloves and tucked them up under one arm. Then 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ook a moment to reacquaint himself with the fat squiggles of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omulan script and pressed the activate control.</w:t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223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screen came to life above the board. Picard mouth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script written across it, which identified the ship whos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omputer network this terminal had once accesse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This is from the ship named Claw That Rends Ou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nemies' Flesh," Picard told Beverly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Sounds like a Warbird to me." Beverly tried to smile, bu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aile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icard knew he had to avoid any request which migh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rompt the system to ask for his crew member I.D. o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assword. He thought for a moment, then began by asking fo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 display of the day's general orders. On the Enterprise, tha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ype of inquiry would have generated a menu providing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ccess to the day's shift assignments, entertainment an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ducation options, and notable eventsmbirthdays, special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eetings, and all the other milestones of a community of on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ousand individuals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icard had no idea what the request would turn up on a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omulan vessel, but it was a reasonable first choice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He began to read the menu that appeared on the screen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nd he gaspe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Beverly... this terminal isn't connected to the Romula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hip's system... it's connected to the station ~ system!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everly pushed closer to look over his shoulder. "Bu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hy?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icard lifted an armored panel from his forearm sleeve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nd, on his tricorder, quickly called up a programming scree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or his universal translator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My best guess is that when the Borg incorporated thi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eck unit into tl~e station, they connected the air-suppl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onduits to their own air-supply conduits, the power cables t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ir own power cables, and the computer's ODN network t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ú.. whatever computer system they use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He could hear the real smile in Beverly's voice. And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elief. "How efficient of them.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Picard set his trioorder for field transmit, then held his</w:t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224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reath. If the Romulan computer system had an intelligenc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ile that contained standard translation protocols... It di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virtual keyboard shimmered and was replaced by a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tarfleet standard configuration. The onscreen Romulan tex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elted into Federation Standar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Jean-Luc," Beverly said in awe. "It's like... opening a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indow into the Borg collective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ut Picard shook his head. "The collective isn't compute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ased. It's a shared neural network that's distributed among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Borg's organic components. But this is the mechanical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eart of it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drenaline surged within him. He typed in a request for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urrent docking schedule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Borg system did not request an identifier code. Afte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ll, who else but a Borg could access it?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n Picard smiled grimly as the station's docking sched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ule began to scroll across the screen. At least half the line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ere composed of square bracketed tags reading [TRANSt~T~O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UNAV^ILABLE]. Traffic from systems as yet unknown to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ederation, Picard guesse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ut here and there, he saw names he could recognize. From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ir belligerent tone, Romulan Warbirds. Picard coul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arely contain his excitement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Beverly, this is astoundingú Those Warbirds we saw..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y've all docked here within the past thirty hours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The Borg captured ten intact Warbirds in less than tw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ays?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Even Picard knew that couldn't be right.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ingers shaking, he typed in a request to ask for the statu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f the crews. The screen shifted to a visual display. Of barracks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icard pored over the images intently. He recognized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omulan style of asymmetrical bunks. He saw food replica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ors, entertainment screens, exercise simulators. The crews of</w:t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225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Romulan vessels hadn't been removed to the hypercub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tation; they were still onboard their vessels.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"They aren't prisoners, are they?" Beverly said slowly.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icard shook his head. He pursed his lips.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He asked for the flight plans of the Warbirds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y were to depart in one hundred hours, towed through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[TRANSLATION UNAVAILABLE] conduit to Sector 3-0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Sector 3-0?" Beverly said. "Isn't that near the Romula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Neutral Zone?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icard nodded. "It's also the location of the Borg's firs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ttacks in our region of space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everly looked at Picard. "The Neutral Zone isn't well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efended these days, is it?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No," Picard said, seeing the first broad strokes of the Borg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trategy. At the moment, he knew, there was a slowly building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approchement with the Romulan Empire. Starfleet ha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elcomed the opportunity to demilitarize the Neutral Zon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uch action meant Starfleet vessels were freed for duty nea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Cardassian sectors that were threatened by the Gamma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Quadrant's Dominion. So what better place from which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o launch an invasion than the poorly defended Neutral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Zone?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till, ten Warbirds, however formidable, weren't enough t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nvade the entire Federation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icard asked the computer to list any other vessels tha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ould be departing at the same time as the Warbirds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he screen scrolled with a seemingly endless row of: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[TRANSLATION UNAVAILABLE]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Ships that have no name," Beverly said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Picard knew what she meant. "Borg ships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Then Starfleet was right," Beverly said. "The Borg ar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oing to invade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But not by themselves. They've somehow... alli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mselves with the Romulans. They're going to come at u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rom the Neutral Zone, where we have no defenses, an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here the Romulan outposts won't lift a finger to help us."</w:t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226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But how can the Borg... cooperate with an unassimi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lated race? That isn't possible. Is it?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icard contemplated the unthinkable. "Perhaps the Borg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ecided it was the only way to defeat the Federation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His own words suddenly came back to him, hideous i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ir new context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Or perhaps they thought the Romulans couM be a valuabl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esource in a galactic civilization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icard felt cold. "Beverly, is it possible that the Borg di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et the idea from me, when I was part of the collective?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everly immediately sought out Picard's hand. "No, Jean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Luc. If they had, they would have acted faster.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ut Beverly sounded no more convinced that Picard felt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He held his fingers over the keyboard, poised to ente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nother request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I have to know," he said. "I'm going to ask it to show m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unit responsible for this plan.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everly nodded, making no move to dissuade him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icard typed in his request. He prepared himself to see a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mage of himself as Locutus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ut when the screen cleared again, it displayed a differen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visual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Dear God," Beverly said. Her face mirrored the shock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at both of them felt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Picard could say nothing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n response to his enquiry, the screen showed two individu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ls, walking in a corridor somewhere in the hypercub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tation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One was a Borg-Romulan of no particular importance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he second was Ambassador Spock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IRT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pock paused at the intersection of four passageways leading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rom the Borg docking chamber which had just received him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ll about him, the maintenance crew of the Warbird which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ad conveyed him here strode off into the depths of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ypercube station, as confidently as if they were on shor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leave on their homeworld.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 was a disturbing scene, given all it implied about the stat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f affairs between the Borg and the Romulans. But not unexpecte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pock had already accepted that nothing he could se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ould match the shock he had felt, though not expressed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hen he had realized his investigation into what he ha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ought was a criminal enterprise had delivered him into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ands of the Borg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In retrospect, the logic of it was irrefutable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t required no. heroic leaps of faith to accept that Borg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echnology had reanimated James T. Kirk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nd the purpose of that reanimation was elementary. Kirk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ad stated it himself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His mission was to kill Jean-Luc Picar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Most likely, Spock concluded, to keep Starfleet from acces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ing some Borg secret still contained in Picard's mind. Som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ecret, thus far unsuspected, that could lead to the Borg'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ventual defeat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he only question remaining unanswered was why, of all</w:t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228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hunters who might have been set into motion agains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icard, had Kirk been chosen?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ince there was no logical answer, Spock felt certain tha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motions would provide a key. The captain had had man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un-ins with Romulans during his career. Somewhere in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eb of circumstance that had brought Kirk back again wa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one Romulan who hated Kirk enough to create the iron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f one great hero of Starfleet pitted against another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 Vulcan would have simply dispatched a trained assassi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o eliminate Picard. But then, a Vulcan would never hav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knowingly allied himself with the Borg. Which is, Spock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ecided, exactly what logic dictated was under way at thi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ypercube station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 Borg-Romulan alliance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You will continue walking," Vox state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efore responding as ordered, Spock took a final momen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o analyze the curves of the passageways stretching into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istance. Once more matching Vox's pace, he continued t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rganize his thoughts about the Borg-Romulan alliance, whil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t the same time his mind pursued the more concret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hallenge of the station's existence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This station is constructed in a Thorne subset of eleven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imensional transpace, is it not?" Spook aske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Vox did not look at him as they moved along the corridor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That is correct," the Borg-Romulan sai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The power requirement for entering such a subset i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enerally calculated to be greater than infinity," Spock ob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erved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The general calculations are wrong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pock thought that over for a few steps. He had made som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f those calculations himself, when he had still been an activ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orker in scientific pursuits. He regretted he would not hav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ime to review his earlier work to look for his mistakes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ut on their voyage here from Romulus, Vox had made i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lear what Spock's fate would be, and it would not leave room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or pure research.</w:t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229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Just as Vox was Speaker for the Borg in the collective'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elationship with the Romulan Star Empire, Spock was to b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ssimilated to become Speaker to the worlds of Vulcan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pock was without question prepared to fight assimilation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e was prepared to die to prevent the collective from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ccessing the secrets contained in his mind. But he much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referred the option of escaping. And he had not yet come t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moment at which he believed escape was no longe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ossible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nother intersection loomed, and Vox stepped to the sid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O let a work crew pass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pock was intrigued by the work crew. What he ha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ought was a single-file line of humanolds was in fact a singl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rganism somewhat like a terrestrial centipede. Each bipedal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egment was linked by its thorax to the one ahead and behin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ach segment's head was little more than a vestigial knob of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lesh. Only the more developed segment at the head of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reature appeared to have multiple functioning eyes an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ensory inputs, though most of them now were covered b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mplant plates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ince there was no logical advantage for such an inefficien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hape to have arisen by self-organization or natural selection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pock deduced that the life-form had been engineered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What is the purpose of that entity?" Spock asked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It feeds the tubes," Vox sai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pock chose not to ask for clarification. He had other thing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o consider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When will I be assimilated?" Spock aske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By standard Federation units, within eight minutes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y had come to an open turbolift. Spock recognized it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wkward design as having originated on a Pakled vessel. Vox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nd Spock stepped into it. Vox spoke his command to it, an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turbolift droppe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pock decided it was time to see how robust Borg program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ing was. He began his first line of defense.</w:t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230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"I do not wish to be assimilated."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"That will be corrected."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pock tried another tack, looking for any logical opening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Do you enjoy being assimilated?"  "That is irrelevant.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Why is the crew of the Warbird not being assimilated?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It is not yet their time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pock found that interesting. Everything he had read abou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Borg indicated they had voracious appetites. In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aterial he had reviewed, there had never been any such idea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s "later." Yet the idea of an alliance implied that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omulans expected some benefit from their relationship with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Borg, other than assimilation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pock had read Jean-Luc Picard's reports on being part of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collective. Supposedly, there were no secrets among them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us Spock determined it was likely that, this close to hi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wn impending assimilation, Vox would consider him a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lmost a Borg himself, and be just as candid as he would be t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ne of his own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Do the Romulan crew members know they are to b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ssimilated?" Spook aske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steadily descending turbolift afforded Spock a view of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n endless series of metal panels encrusted with tortur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azes of pipes and conduits. None hinted at what lay beyon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levels they shielded, yet Spock knew that whatever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ctivities, they would all share in one purpose: advancemen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f the collective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No," Vox answered. "They are an experiment. They ar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not to be assimilated until they aid us in assimilating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ederation. Many resources have been expended on correct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ng the misunderstandings the Federation has of the collec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ive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It appears you wish to take advantage of the Romulans'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motional dislike of the Federation.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Precisely," Vox agreed.</w:t>
      </w:r>
    </w:p>
    <w:p>
      <w:pPr>
        <w:pStyle w:val="Textebru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231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Do you not find it a contradiction to acknowledge tha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motions confer an advantage?"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Vox didn't hesitate. "That is irrelevant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You argue like a physician I once knew," Spock said. "You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iscount all data except those which support your thesis. It i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ost illogical."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"Logic is irrelevant."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Spock abandoned that approach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What will happen to your alliance with the Romulan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nce the Federation has been assimilated?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The Romulan Star Empire will be assimilated as well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ven without knowing who was involved, Spock instantl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understood how this alliance had come about, and he had n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oubt that the Romulan government was fully ignorant of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hat was being promulgated in the Empire's name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In other words," Spock said, "you will betray the Romu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lans when your goals have been accomplished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We will not betray them," Vox said. "We will correct thei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isperception of the collective.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I do not believe they will find that reassuring.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Their beliefs are irrelevant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turbolift stopped and its safety gate swung open ont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yet another Borg passageway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Vox, in that part of you which is still Romulan, do you a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least understand the concept of betrayal?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Vox hesitated. He did not step out of the turbolift. Fo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nce, he appeared to be thinking about his response t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pock's questions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Yes," Vox finally said. "That is my function as Speaker t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Borg. To bridge between that which is known and tha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hich is unknown. Between the collective and the Romula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eople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Do you also understand that the Romulan people will feel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you have betrayed them?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pock was fascinated to see a muscle tremble at the corner</w:t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232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f Vox's mouth. He recalled that Picard's reports had indi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ated that assimilation did not lead to the total extinction of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ersonality. Perhaps there was a spark within Vox which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ould still be reache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They will feel betrayed," Vox agreed. "But that will pass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urprisingly, Vox still made no move to leave the turbolift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pock quickly continued his attack ...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But if they suspect you will betray them, what will be thei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esponse?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Vox cocked his head as if caught by Spock's argument. 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urned to Spock, who ignored the Borg laser scanner an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oncentrated on the dark, living, Romulan eye. The onl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indow to what was left of Vox's true self. "The Romulan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ill attempt to betray the collective," he sai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pock struck another blow. "Then, since the Romula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overnment would never agree to such a joint undertaking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logic dictates the Borg have entered into an alliance with a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roup of disaffected officers. Knowing Romulans as I do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se renegade officers will have developed two plans, both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leading to a different victory. If your Borg-Romulan allianc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efeats the Federation, the Romulan Armada will attack you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ithout mercy, while the Borg forces are still weakened by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onflict. In turn, if the Federation once again defeats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org, the victorious but badly weakened Starfleet forces will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e set upon by the Romulan Armada.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Vox seemed unimpressed. "That is an illogical scenario.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pock lifted an eyebrow. "Explain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The Federation cannot win. The Borg fleet will not b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eakened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flaw, to Spock, was obvious. How could the Borg flee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in a conflict with the Federation without sustaining heav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amage? The Federation, after all, had already gather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onsiderable information about the Borg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The Federation will not fall in battle. It will be betrayed,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Vox said. "By a highly placed member of Starfleet."</w:t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233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Spock was startle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Who is that individual?" he asked, although he suspect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question was futile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Vox stepped out of the turbolift and gestured to the side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You will be assimilated now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pock decided that dying here was no longer a useful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lternative course of action. He must return to the Federatio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ith his knowledge of a highly placed traitor. But how?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pock chose the obvious. "Turbolift," he saicl firmly, "re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urn to the hangar level.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he safety gates began to close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ut just as quickly, the floor of the turbolift car lurched an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pock stumbled against the wall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The collective is in control of all functions on thi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tation," Vox said. "Resistance is futile." The Speaker for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omulans had not moved from his position outside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urbolift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You have stated that before," Spock pointed out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Vox lifted his arm graft and a blue spark leapt out to encas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pock in a halo of radiant energy. Spock collapsed to the floo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ithout sensation below his neck. Yet he remained conscious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Vox's weapon had been some type of neural blocker.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ffects were likely to be short-term, otherwise interferenc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ith his breathing, heart function, and endocrine system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ould be expecte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ut even in the short term, Spock realized, his potential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ange of actions had been severely limite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our Borg stepped up to him and lifted him, one Borg fo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ach of his limbs. They carried him along the corridor an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nto a nearby chamber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pock heard another spark discharge, and at once sensatio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eturned to him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he Borg released him, and he stood by himself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Sit down," Vox said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pock glanced behind himself. He saw an unusual chair</w:t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234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rame that appeared to be fused with a medical examinatio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able. He looked up. Surgical equipment hung from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eiling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That would not be a wise decision for me to make," Spock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aid;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Sit," Vox said and fired his neural blocker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Helplessly paralyzed, Spock fell back into the assimilatio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rame, as the other Borg adjusted his position. Above him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surgical equipment whirred into life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n incision arm snaked down, exposing a circular blad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nd three laser cauterization tubes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Neural waveguides sprang forth from a cranial drill, lik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ilver threads held apart by a static charge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Excavation scoops connected to suction tubes dropped i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ncremental jerks until they were poised millimeters abov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pock's chest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 head brace clamped down and tightened around hi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kull, leaving his temples exposed. He heard multiple drill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oving in from either side. A pool of bright light surround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im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hough he felt no fear, he allowed himself regret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here was still so much he had wanted to do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For Romulus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For Vulcan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nd for Kirk.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s Vox watched impassively, Spock heard the hum of a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urveillance lens as it zoomed out at him from the far wall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pock had one last strategy to try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t had little chance of success. But he long ago had learn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at desperation had a logic of its own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Starfleet knows about Kirk," Spook sai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Vox's hand rose into the air and the machinery of assimila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ion stopped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What do they know?" Vox asked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pock pushed his bluff to the next level. He knew both his</w:t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235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ather and Kirk would say this was not the ideal time to bluff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ut Spock had nothing more with which to wager. Except hi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its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Kirk is the highly placed member of Starfleet who will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etray the Federation. His murder of Picard will depriv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tarfleet of the knowledge which can save it. Because Starflee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s aware of this, they will anticipate any action Kirk migh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ake. Therefore, Starfleet will protect Picard and be able t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ight the Borg-Romulan attack. You must withdraw, or b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efeated. All else is an inefficient expenditure of resources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Vox studied Spock for long moments. "What you say i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elevant.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pock allowed himself to experience a moment of hope.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n Vox continued. "When your implants have bee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ttached, we will know if you are telling the truth." He lowered his hand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he equipment began moving, whining, racheting closer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pock composed himself, waiting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Not just for death, but for something worse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he conscious annihilation of his identity and his volition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Logically, he knew he should accept defeat and prepar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imself for the loss of his existence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ut in a final act of will, he refused. Even as the first slende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aveguides punched through his skin and the drills sang a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y readied to pierce him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Jim Kirk had never accepted defeat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nd for his sake, neither would Spock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IRTY-ON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icard and Beverly jogged endlessly through the dimension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lly distorted passageways of the Borg station. The Romula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omputer terminal had shown them Spock's location, but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layout of the corridors did not match the map it ha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isplayed, as if the station were in a constant state of growth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nd change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Jean-Luc, stop!" Beverly panted beside him. "We're going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n circles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ogether, they halted to rest against a wall of metal mesh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ts etnaplex weave of optical wire flashed with intermitten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light sigsaals. Beverly checked her tricorder, reset it, checked i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gain. $hook her head with a sigh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The deeper we go into the station, the less sense thes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eadings make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Spock was being assimilated," Picard said. The frustra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ion he felt, the maddening helplessness, made him trembl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ith rage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t was one thing to have experienced such a violation on hi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wn. But to see it about to happen to another, especiall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omeone whom Picard knew and respected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He had to do something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He had to save Spock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According to the map on the Romulan screen, the assimi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lation chamber should be right here," Beverly said. "Bu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verything's twisted up."</w:t>
      </w:r>
    </w:p>
    <w:p>
      <w:pPr>
        <w:pStyle w:val="Textebru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237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icard heard the clang of heavy boots on the Borg deck. He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idn't have to think about what to do. He touched the side of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his face to make certain his neural plate was still in place,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hen stepped out into the middle of the corridor before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everly could protest.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The Borg who was approaching stopped.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His laser sensor scanned Picard's face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Locutus," the Borg said, "you are malfunctioning. W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annot detect you within the collective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icard felt himself slip into his alternate persona far to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eadily. But there was no time to consider what that meant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There is no malfunction. Some units are being suppress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n order to avoid detection by Federation forces when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ttack begins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Borg remained motionless, giving no clue to whethe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r not it accepted Picard's lie.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"Where is the closest assimilation chamber?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Borg's mechanical arm shifted in its socket. "Tha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nformation is available in the collective. You are wasting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ime by asking meaningless questions. You are wasting re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ources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Borg glanced down at Picard. The laser played ove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icard's right arm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You have been modified," the Borg said. "That is why you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re malfunctioning." His arm swung up. "You must b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epaired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That assessment is correct," Picard said quickly. "You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ill escort me to the nearest assimilation chamber for re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air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Borg's arm lowered, and it changed direction as if i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ere on a turntable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You will follow us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Borg began marching down the corridor. Picar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atched its stride. He heard Beverly's light footsteps behin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im as she hurried to catch up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238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he Borg heard them as well. It stopped and faced Beverly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What is this?" the Borg asked Picard as it scanned her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Borg's arm began to rise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This is a prisoner with information about the Federation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t will be assimilated after repairs have been made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Borg lowered its arm, satisfied by the answer. "That i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elevant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icard felt Beverly's hand brush his as they marched. 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lanced down. She carried a photon grenade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He nodded his understanding. If he had placed them into a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no-win situation, they would not allow themselves to b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ssimilated. It was that simple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Borg turned a corner in the passageway and appear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o begin walking up a steep slope without leaning forwar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ollowing directly behind, Picard tensed, expecting to feel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tomach-wrenching sensation of stepping between two differ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nt artificial gravity fields. But he felt nothing. The gravita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ional gradient itself was curve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icard marvelled at and cursed the Borg's ingenuity. How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ould the Federation ever hope to withstand beings with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ontrol of such technology?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rough knowledge, he answered himself. The knowledg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at he and Beverly could bring back. And the knowledg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pock might have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If he could be rescued in time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Borg turned sharply into yet another corridor.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alls appeared to stretch into infinity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The assimilation chamber is ahead," the Borg announce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e continued walking purposely forwar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icard walked past an open turbolift which he recogniz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s a characteristically ungainly Pakled design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he lift platform was rising, and a familiar figure was on it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icard's pace faltered and Beverly stumbled into him from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ehind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he figure looked their way. For the moment before the</w:t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239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platform disappeared into the next higher level their eyes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made direct connection.  Spock.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But his flesh was unmarked.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His skull bore no neural plates.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All his limbs were intact.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verly plucked at his arm. "Did you see him?" she asked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urgently.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icard's silence was answer enough.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"Jean-Luc... he wasn't assimilated."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Borg ahead of them stopped. He gestured to an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opening in the corridor wall.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"The repairs will be done here," it said.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icard stood in the entrance to the chamber. He saw the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ssimilation frame. Beside him, Beverly shuddere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icard's heart raced. He had to get away. He had to go afte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pook. But if they ran from this Borg, he knew an alert woul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lash through the collective. Every Borg on the station woul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e searching for them.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He decided to go to the source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This assimilation chamber has malfunctioned," Picar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ai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Borg took on the faraway gaze that indicated it wa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ommuning with the collective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This assimilation chamber is operational," the Borg re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lied. "You are in need of repair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No," Picard said, daring to argue although the Borg neve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id. "A Vulcan was here. He was placed in the frame. He wa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not assimilated. Explain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or the moment it took the Borg to access the collective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icard stood on the brink of an exceptional discovery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erhaps Spock had found some way of defeating the assimila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ion process. Perhaps some trick of Vulcan mind control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ould--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The Vulcan was not assimilated because the effort woul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ave been a waste of resources," the Borg said unexpectedly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240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Borg's statement was mystifying. "Explain," Picar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aid again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The neural waveguides identified the presence of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ollective in the Vulcan's mind. Conclusion: The Vulcan i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lready part of the collective. To assimilate him would b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edundant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everly gasped. Picard felt as if he had stepped into fre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all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pock was already a Borg?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nd then the awful, hidden pattern instantly became clea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o both of them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 Borg-Romulan alliance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pock spending eighty years working with Romulans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 new era of peace dawning between Romulus and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ederation, leading to a reduction of the forces defending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Neutral Zone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Making the Neutral Zone the perfect place from which t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launch an invasion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Could it be possible?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With all the new behaviors the Borg had learned, had on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f their branches discovered a new way to assimilate a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ndividual's mind? Without the telltale neural plates an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ioneuronic implants that made Borg so instantly identifi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ble?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Or was Spock's incredible treachery the result of som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erverse application of Vulcan logic, by which Romulans an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Vulcans would be spared the ravages of assimilation b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etraying the Federation?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Either way, the answer was the same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t was why the Borg computer had shown him Spock whe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e had asked who was responsible for the Borg-Romula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lliance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He's one of them," Picard said softly, overwhelmed by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normity of that knowledge. Starfleet would have to b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arned.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"It just can't be true," Beverly said.</w:t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241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Delay is a waste of resources," the Borg said ominously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We certainly don't want to do that," Picard replied as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nger built in him. Then he lunged out and snapped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org's interface cable free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Borg arced in a spasmodic dance of misfiring muscles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parks sputtered from its neural implant plate and the powe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onnections on his chest and shoulder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ts high-pitched scream was piercing. Agonized, inconsola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le, appalling. Because it was alone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With instant pity, Picard swung the unresisting creature b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ts shoulders and pushed it into the assimilation fram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eyon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Borg thrashed and struggled there, without control. It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laser scanner pulsed erratically.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Above the frame, the surgical arms began to descen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multiple drills and blades spun and flashed in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light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With one swift motion, Picard took the photon grenad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rom Beverly, twisted the activator, and threw it at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keening Borg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hen he grabbed Beverly's hand and he ran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explosion erupted into the corridor behind them like a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olar flare. The searing heat was intense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hree more Borg appeared in the corridor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There's been a malfunction!" Picard told them. "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ollective is in danger. Communications are breaking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own!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Borg pushed past them to the burning assimilatio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hamber. They ignored Picar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icard sprinted ahead of Beverly to the Pakled turbolift, hi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wall command-panel to call a new platform. From some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here below, he heard a platform whine to life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Where to now?" Beverly asked gamely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Picard felt flushed with purpose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Spock," Picard said. At last, he had a clear direction to</w:t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242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ollow. "If we want to save the Federation, we have to stop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im.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everly regarded him with incomprehension. "How?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Picard drew his phaser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By whatever means possible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IRTY-TW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s Spock waited for the Pakled turbolift to stop, he dabbed a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orner of his robe against the pinpricks of green blood on hi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emple. Despite the fact that the Borg were a life-form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edicated to efficiency and logic, he had rarely been sub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jected to more unanticipated developments in any of hi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journeys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f he were merely human, he might say he was astounded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stonished, and bewildered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If he were merely human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ut as a human and a Vulcan, he would admit only to a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ild sense of unease.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worst of it had begun with the withdrawal of the Borg'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neural waveguides from his flesh. He had read Picard's reports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He knew what assimilation by the Borg entailed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Yet, none of it had happene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wires had entered his skin. He had felt them pres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rough the layers of his temporal fascia to make contact with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is skull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nd then...</w:t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243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Nothing.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fter less than a minute, the surgical devices had returned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o their storage positions on the ceiling. His restraints had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opened. And Vox and the other Borg attendants had left.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s Spock slowly sat up from the frame, he had wanted to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sk questions of Vox. But with logic having little to do with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his situation, he decided not to draw attention to himself.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the Borg collective had for some reason forgotten him, or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lost interest in him, he was not inclined to encourage it to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change its groupmind.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Still the problem remained.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Why had he not been assimilated?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And what was Picard doing in the heart of the collective?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Or more accurately, why was Locutus back among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org?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When Spook had seen Locutus from the Pakled turbolift, i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company of another Borg, so much of the mystery he ha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een faced with had suddenly been reveale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icard's current situation did much to explain why Com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ander Riker had been so uncommunicative on Deep Spac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9. The commander must have been aware that Picard wa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issing. Perhaps he had known that his captain had return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o the Borg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pock accepted that the Borg had continued to advanc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ir knowledge in the time that had passed since their firs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ncounters with the Federation. It was quite probable the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ad perfected a new. means by which to assimilate an individ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ual's mind. Without the use of neural plates or other bioneur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nic implants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t was also possible that Starfleet by now might be riddl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ith such assimilated individuals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ndeed, if, according to Vox, an act of treason was going t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et the stage for the Borg-Romulan attack on the Federation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ho better than Picard to be that individual?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pock reflected on the consequences of this line of reason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ng. IfPicard had remained assimilated since his first encoun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244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er with the Borg, then everything Starfleet had accomplish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ince that time, each new defensive tactic and each new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eapon, had been passed on to the Borg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n the face ofa Borg-Romulan attack, the Federation woul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not stand a chance of surviving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Pakled turbolift stopped on the hangar bay level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pock paused. Locutus was somewhere below in the station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Logically, Spock understood it made no sense to try to g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fter him. All that Picard knew would already be part of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ollective, so killing him would serve no purpose. Also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ssuming that Spock could even find Locutus again, 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oubted he would survive for long after attacking him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us, Spock could see only one logical course of actio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vailable to him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He must return to Federation space and warn Starfleet of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icard's treason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pock stepped off the lift platform and began walking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oward the hangar bay. The immediate problem he faced wa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o find a way to return to the Federation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Warbirds docked with the Borg hypercube statio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ight be useful. Somehow, they had traversed a transwarp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onduit to arrive here. Logically, there must be some way t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everse their course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pock paused at the entrance to the hangar. Unassimilat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omulans worked side by side with Borg-Romulans, as well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s Borg of other races and configurations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With less than a moment of serious consideration, Spock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uled out a physical confrontation. Even a century ago, such a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roposition would have been foolhardy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hus, the only weapon remaining to Spock was logic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He felt his was up to the task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pock assumed the efficient attitude of the Borg. It was no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ifficult for a Vulcan. Then he chose a single Borg attending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o a repair in a floor access panel. The Borg had been a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umanoid once, but its race was now impossible to identify.</w:t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245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pock stepped up to it. The Borg looked up at him, no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expression in its one organic eye.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Are your optical sensors intact?" Spock asked. He knew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he risk he was taking, but there had to be some reason why he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had not been assimilated. This was the perfect time to find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out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e Borg withdrew its manipulator arm from the floo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pening. A welding tube glowed on the tip of it.  "Yes," it replied.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"Can you identify me?" Spock aske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You are Borg," the Borg answered. "Are you in need of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epair?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or a moment, Spock wondered if he had uncovered a jok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f cosmic proportions. Could it be possible that to the Borg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emotionless, disciplined, and logical mind of the Vulca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as indistinguishable from their own? But he quickly dis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issed the idea. The Borg groupmind was based as much i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echnological implants as in brain matter. If the Borg ha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isidentified him as one of them, it must be for anothe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eason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I am not in need of repair," Spock said. "I am in need of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ransportation.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he Borg stood up. "Where do you need to go?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pock thought for a moment. Could it really be thi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traightforward?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Locutus is aboard this station," Spock sai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That is correct," the Borg answered. "He cannot be foun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n the collective because..." The Borg hesitated, taking on a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istant look, as if listening to voices only it could hear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Because some units are being suppressed in order to avoi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etection by Federation forces when the attack begins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With this confirmation of what he had already concluded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pock felt a new urgency to his mission. He had to trac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icard'smLocutusttmtreachery to the source. Starfleet ha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o know if there were others like him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I require transportation to the point at which Locutus</w:t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246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egan his journey to this station," Spock said. "Speed is of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essence.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Resources must not be wasted.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pock's counterargument was prompt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The Federation might be tracing the route Locutus ha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aken. We must inspect that route at once if the invasion is t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ucceed.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He sensed the hesitation in the Borg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He spoke to it in its own language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Resistance is futile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Borg cocked its head, then turned like a soldier o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arade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A scoutship is available," the Borg said. He began t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arch away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pock looked around, saw that his exchange had no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ttracted any attention, and followed the Borg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Logic appeared to have won the day. However, he couldn'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elp wondering if the same rigid logic which had made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org so easy to manipulate could, in the same way, someda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ring ruin to Vulcan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erhaps Vulcan had been fortunate to meet the emotional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umans. Each race tempered the other with the quality mos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needed, both becoming stronger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pock decided he shouldn't be surprised by that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omehow, his need to answer Kirk's call and his subse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quent search for his lost captain had led to the discovery of a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mminent Borg invasion of the Federation, made possible b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Locutus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What connection any of this had to Kirk's as yet unex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lained return was beyond even Spock's ability to surmise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ut he did know that a connection existed. And when 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iscovered it, knowing all that he knew of Jim Kirk's remark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ble life, he knew it would have its own logic. Sometimes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eyond reason. But successful in spite of that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rom his captain and his friend, Spock would expect n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less.</w:t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247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IRTY-THRE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aptain Lewinski tapped the arm of his chair as he regard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static backdrop of stars that filled the Monitor% view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creen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His ship was among the fastest and most powerful i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tarfleet. Being forced to remain in orbit of New Titan for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ast three days, doing absolutely nothing, had been his mos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ifficult duty assignment in years. As far as he was concerned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re was nothing he disliked more thar. waiting. But then, 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hared that dislike with most other starship captains. It wa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robably what made them starship captains in the first place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Land's Earth-born accent cut abruptly through the back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round hum of the bridge. "Here she comes, Captain. And i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he fast!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viewscreen image shifted, making the stars swim past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until a rainbow thread of light shimmered in the uppe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orner. And as quickly as that, the U.S.S. Challenger ap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eared dead ahead, smoothly dropping from warp no mor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an five hundred kilometers away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massive vessel banked as it came about, adjusting it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rbit, its gleaming white hull glowing in the combin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adiance of the clustered core stars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And she's beautiful," Lewinski said. Then, because 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ouldn't resist engaging his Vulcan science officer in a teasing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ebate, he added: "Wouldn't you agree, Mr. T'Per?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248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ut T'Per did not respond with a comment about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llogic of applying a relative term like "beauty" to an artificial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evice whose shape was derived from the mathematical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ealities of warp velocities. Instead, she said: "Captain, w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hould run a full diagnostic on our cloaking device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Without prompting, Ardev opened hailing frequencies t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Challenger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You've had three days to do that," the captain complain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o T'Per. "Why now?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'Per was unperturbed. "When the Challenger dropp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rom warp, I recorded a tachyon surge. Our cloaking fiel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ight have reacted to the Challenger's subspace backwash. If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o, it must be recalibrated in order to remain functional a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arp speeds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Lewinski sighed. "Any other source possible for a tachyo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urge out here?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'Per considered the question for a moment. "Only if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hallenger were operating a cloaking device. Other than that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e're the only source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Do it," Lewinski said, then turned back to face the mai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creen and Captain Simm of the Challenger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Except that the old Vulcan wasn't on the screen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It was Will Riker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Will, it's good to see you again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I wish it were under other circumstances, Captain. And I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on't mean to be so abrupt. But we are now operating unde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eneral Order Three. Commander Shelby will have provid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you with encrypted orders to open at this time. Please do so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n report to the Challenger with your science officer i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irty minutes. Riker out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iker disappeared from the screen, replaced again by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hallenger poised against unchanging stars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Mr. Land turned around from his helm position. "Wha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as all that about?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Lewinski stood up and stretched, as if Will Riker's request</w:t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249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ere unremarkable. "I guess we're about to find out. Take u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n to match orbits, drop the cloak, and ... I'll be in m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quarters reviewing our orders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Lewinski left the bridge, feeling the eyes of his crew upo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im. General Order Three or not, it was a strange experienc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o have a captain being told what to do by a commander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ut then, this entire mission had been strange. And what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ver was to happen next, it had to be better than just waiting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High above New Titan, the space-black disk of the Monito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ippled out of nothingness, less than half the size of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hallenger's command saucer alone. It appeared against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larger vessel's full-spectrum gleam like the featureless shadow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f a moon passing over its planet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ogether, these two sides of Starfleet--exploration an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efense--kept station over the desolate world beneath them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nd they did not go unnotice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On the bridge of the Avatar of Tomed, Tran turned t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alatrel in surprise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Commander, a vessel has alecloaked beside the Chal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lenger!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Onscreen." Salatrel left her command chair and went t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helm to confirm the readings herself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blocky Starfleet vessel they had followed from Deep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pace 9 fluttered into focus on the main viewscreen. It was n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atch for a Bird-ofrprey, let alone a Warbird, and Salatrel fel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no concern about facing it in battle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ut the ship that had appeared beside the Challenger was a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ifferent matter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alatrel recognized it at once as a Defiant-class vessel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pecifically designed, built, and equipped to fight the Borg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rom the intercepted data which had been transmitted from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spies among the Romulan cloaking team working with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tarfleet on that class of vessel, it was well suited for its task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Identification?" Salatrel asked Tran.</w:t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250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ran's screens flickered with Starfleet ship identity charts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ut the main window remained blank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It has not been encountered before," Tran said. 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aused. "And it does possess a functioning cloaking device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alatrel was well aware of the dilemma that placed her in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tarfleet had clearly gone beyond the limits of the Treaty of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lgeron and was deploying cloaking technology on its war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hips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ortunately, the Borg had not determined the weaknesse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f the latest generation of Romulan cloaking devices. The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ad yet to assimilate a Romulan with that knowledge. Bu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unfortunately, that meant a fleet of cloaked Defiant-clas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vessels could be an effective force against Borg ships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t would be simple enough to provide the Borg with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pecific tachyon patterns to scan for, which would reveal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resence of cloaked Starfleet vessels. But then, when the Sta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mpire moved against the Borg, as was inevitable,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reatest advantage of the Romulan fleet would have bee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negate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alatrel turned to her centurion, who had remained at hi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ost behind her chair. "Tracius, can you offer any explanatio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or that ship's presence?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he was surprised by the tone of contempt in the centur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on's voice. "Look at the scans of the planer's surface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alatrel called them up on Tran's board. The radiatio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ignature of a Borg tractor beam flared brilliant white at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oordinates of Starbase 804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alatrel's temper flared just as brilliantly. "The Borg took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starbase!" She whirled to face Tracius. "Why?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His face was clouded with anger. "How can you be sur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rised that the collective doesn't tell us everything?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Because they need us to conquer the Federation!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racius shook his head, shifting from contempt to sorrow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n that moment. "Have you learned nothing from me? Befor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you can defeat your enemy, you must understand you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nemy."</w:t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251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I understand the Federation," Salatrel hissed. The ol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enturion was presuming on the ties between their familie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nd would continue to do so at his own risk.  "And what of the Borg?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What is to understand?" Salatrel flung the words at him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They are consumers. Single-minded accumulators of tech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nology and living flesh. Ferengj without subtlety. Vulcan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ithout remorse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racius looked tired, as if all the years of living on the ru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ith his former student, the child of lifelong friends, ha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aught up with him in the seven days since Kirk's return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You understand nothing about the Borg," he said. "If the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ere that direct, then they would not deal with us at all. The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ould be a school of trasanara come to strip our flesh from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ur bones. And when was the last time a single trasanari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merged from the water and tried to negotiate with it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victim?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alatrel felt the mood of her bridge change. This was no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Imperial Armada. There were no misconduct tribunals. A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reach of the chain of command could be dealt with a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quickly as the time it took to fire a disruptor. She could no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llow Tracius's challenge to go unmet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If you have a point, make it quickly, old one," she warned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rying to undercut any authority Tracius might have among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er bridge crew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racius lapsed into the singsong cadence of a tutor. "Wh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o the Borg prepare a .Speaker for each race they contact?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alatrel said nothing. She knew from experience that onc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n teaching mode her centurion would answer his ow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question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To make the assimilation process easier. More efficient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Less wasteful." He raised a weathered hand of sinew an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one to point an accusing finger at her. "And what could b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ore efficient than becoming our ally, then striking at ou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eart when our guard is down?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Is that all? Salatrel thought, feeling relieved.</w:t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252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IHI~ KE, I UR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Of course I expect the Borg to try and betray us," she sai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Not try/" Tracius insisted. "Do you think they are stand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ng still, waiting for the war with the Federation to conclude?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alatrel, they are betraying us already! This assimilation of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starbase, it's just one action that they've taken withou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nforming us. How many others do you suppose there to be?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None," Salatrel said. "Vox told me--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Vox is one of them/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alatrel tightened her fists at her side. "ox tom me--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Your lover told you only what you wanted to hear!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Without thought, Salatrel drew her disruptor and aimed i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t Tracius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ut it was as if her former mentor didn't notice. As if 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ere sitting on the porch of her father's estate, debating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uty of the individual to the state versus the duty of the stat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o the individual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Can't you see what you've done?" Tracius argued. "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ntire movement to overthrow the cowardly appeasers o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omulus has been set aside in order for you to pursue you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evenge against one human. The Borg have never truly bee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ommitted to our joint venture--to attacking the Federatio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ith such devastating force that the Empire would have n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hoice but to join in the war. If they had been, do you think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Vox would have permitted you to subvert the entire plan?"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latrel's hand tightened on her weapon. "The Borg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rought us the device which returned Kirk to life!" "To disfract you from everything else they do!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alatrel's teeth clenched. "The Borg want Picard dea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Kirk can do that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Are there no other assassins in our movement who coul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ave done the same?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It would not be the same thing!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For history--of course it would be the same. Only for you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ould it be different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ome of the bridge crew had stood up from their posts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alatrel glanced at them. Saw their expressions. She had seen</w:t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253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ir like before, on the crew of this same Warbird when s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ad killed the admiral in command and joined the movemen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o restore pride and purpose to the Star Empire. "Leave the bridge, Centurion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ut Tracius pointed to the screen, instead. "The Borg ar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laying their own game against you, moves within moves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ntrigue on top of intrigue. And what better diversion t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row you than one you chose yourself?." "Tracius... leave the bridge now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old centurion returned his hand to the edge of his cloak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nd stood proudly, like an orator in Dartha's court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You have abandoned the movement, Salatrel. You hav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ecome exactly what our Vulcan cousins accuse us of being-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motional, headstrong, swimming in blood, trapped in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ast, and unable to grasp the future.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alatrel closed her eyes. Heard the whine of her disruptor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Felt the heat of its discharge as Tracius fell.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she opened her eyes again, a single spike of gree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light flickered by her chair, then faded, and was gone. She looked around her bridge again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ll crew members, even Tran, were back at their posts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Order had been maintained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he couldn't stop to think about the price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alatrel returned to her chair. "Is the Challenger in stan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ard orbit?" she asked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Affirmative, Commander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alatrel hadn't heard that respectful tone in Tran's voic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or months. Ironically, Tracius's death had restored disciplin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o her ship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Very good," she said. "Each time it crosses the terminato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nd comes into line of sight with the local sun, send a tetryo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ulse to confirm the location of Kirk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ran did not look up from his board. She saw his hand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esitate on the controls. "Commander, they will be able t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etect that pulse. We have no wormhole to hide it.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They'll worry about it until they see it happens each time</w:t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254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y come out of New Titan's shadow. Then they'll catalogu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t for later study." She smiled tightly. "Know your enemy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ram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Yes, Commander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alatrel settled back in her chair. She realized she still ha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er disruptor drawn and in her hand. The barrel of it wa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arm where it lay across her leg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Her old friend had defied her, she told herself. He deserv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o go quickly. As did anyone and anything else that woul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are deny her her revenge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nd that included the collectiv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IRTY-FOU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verywhere he went on the Challenger, Riker faced the ghos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f the Enterprise. There were subtle differences in the wall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overings between his old ship and this newest one.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omputer systems had been updated to incorporate the lates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neural gel pack circuitry, replacing the supposedly antiquat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solinear chips of the past. The bridge module was yet anothe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eneration beyond that to which the Enterprise had bee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upgraded, prior to its mission to Veridian. And the recrea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ional facility called Ten-Forward on the Enterprise was her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known as Shuttlebay Four, probably because most Galaxy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lass ships had only three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ut sickbay was virtually unchanged. And as Riker entered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e half expected Beverly Crusher to step out of her offic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ut instead he saw Julian Bashir at Kirk's bedside. An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255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at scene once again viscerally reminded him that the pas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as gone and irretrievable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ashit looked up from a complex medical scanner as Rike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pproache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Kirk was still in induced sleep. En route to New Titan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ashir had confirmed that reducing the reanimated patient'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etabolic rate slowed the nanites as well. Each hour Kirk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emained unconscious was an hour longer he would live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ut he still had no more than a handful of days left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I'm due in a briefing in ten minutes," Riker said. In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present circumstances, there was no time for pleasantries,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nd fortunately Bashir didn't take offense. "What couldn't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you tell me over the comm system?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ashir frowned. "Under General Order Three, I can't tell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you anything over the comm system. Enemy interception an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ll that.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iker sighed. 'Tm here. Tell me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ashit pointed to the scanner. Riker recognized some of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technical schematics on its display--Starfleet's revers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ngineering of the Borg implants that had been recover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rom Captain Picar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I've been going through the classified files you provided,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ashit explained. "They have far more detail than the paper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at were published in--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Doctor, I've got a missing starbase I have to deal with.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org could return .at any second. And I just don't have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ime for lengthy explanations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ashir gestured with Open hands, indicating his helpless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ness. "Bottom line, Commander--the implant in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atient's brain is a Borg device."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iker put out a hand to the scanner to steady himself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Why would the Borg reanimate James T. Kirk?" "I don't know if it was the Borg who did this.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iker blinked at Bashir. "You said it was a Borg implant.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But the nanites aren't. And the nanites are what restored</w:t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256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im... physically, at least. Whatever brought his..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ashir looked uncomfortable as he pronounced the Vulca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erm. "Whatever brought his katra back to his body is beyon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ny science I know. And not within the realm of what. eithe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implant or the nanites could have accomplished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Any idea where the nanites came from?" Riker aske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ashit looked weary. "It took some time, but I've been abl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o isolate and disassemble some of them. If anything, I'd sa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y're based on an original model designed by the Daystrom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nstitute, then modified for a different manufacturing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rocess."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iker forced a smile. "So someone stole a design an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igured out a different way to build them?" "Essentially.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Are they of Borg manufacture?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That's just it," Bashit said. "According to these classifi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iles, all Borg computer circuits encountered up to now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universally contain traces of a distinctive tridithalifane dop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ng agent in their subprocessors. The implant has it, but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ubprocessors in these nanites do not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iker felt a sudden wave of apprehension. Even if the Borg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ad assimilated the technology behind the nanites intact,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odifications arising from assimilation would have lac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m with tridithalifane. The fact that the tridithalifan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asn't present could mean only one thing. "Do I understan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hat you're saying here? Two different technologies ar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resent in Kirk?"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shir nodded glumly. Riker could see the doctor ha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eached the same conclusion he just had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Someone's working with the Borg.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It would appear so," Bashir sai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iker felt as if the Challenger's artificial gravity was fluctu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ting. The only characteristic of the Borg which gave Starflee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ny hope of defeating them was that at a certain base level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collective was absolutely predictable.</w:t>
      </w:r>
    </w:p>
    <w:p>
      <w:pPr>
        <w:pStyle w:val="Textebru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257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at was why Picard had been chosen for his mission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tarfleet already knew how the Borg reacted to Locutus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verything Picard hoped to accomplish was predicated o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Borg reacting exactly the same way again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ut what if the Borg were no longer operating on their own?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f, in some unfathomable fashion, the Borg had learned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ehavior of cooperation, then a most unwelcome unpredicta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ility had just been added to the equation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Doctor, with the additional information in the classifi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iles, do you feel it is possible for you to remove the implan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rom Kirk?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What about Dr. Crusher?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Dr. Crusher is missing. We have no idea where she is, o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hen she might return.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ashit looked at his patient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ut Riker didn't have time for thoughtful consideration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Dr. Bashir--if the Borg have allied themselves with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nother race, then all of Starfleet's efforts to develop adequat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efenses are at risk. It is imperative that we release Kirk from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is programming, so we will be able to interrogate him abou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ho did this to him, and why." Riker held Bashir's gaze with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n intent stare. "Now, I ask you again. Can you remove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mplant?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ashir lowered his voice, as if afraid his patient could hea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im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There is no question that I can remove it, Commander. I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just don't know if the patient will survive the attempt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iker closed his eyes for a moment. There was no time t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eigh pros and cons. No time to calculate the odds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He looked at Bashir, daring the doctor to question him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Do it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You're asking me to perform a procedure which might kill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im.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You may consider it an order, doctor."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Bashir hit the main control on the scanner, shutting it off.</w:t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258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With respect, I feel compelled to file a formal protest with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tarfleet Medical.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By all means," Riker said. "After the procedure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iker saw the moment of decision in Bashir's eyes. 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ould do it, against his better judgment.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I'll need an hour to familiarize myself with Dr. Crusher'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notes and to have the necessary instruments replicated.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The full facilities of the Challenger are yours.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You'll pardon me if I'm not thrilled at the prospect."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iker left without replying. It was surprising how much 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liked the doctor. Lots of attitude, but he could follow orders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He decided young Dr. Bashir would go far in Starfleet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Provided Starfleet survive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IRTY-FIV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ata had participated in many medical procedures in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ast, though they had usually involved emergency care.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xtraction of the Borg implant from James T. Kirk was one of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few times he had actually assisted in a surgical bay, an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art of him looked forward to the experience. He found i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rought anticipation of enjoyment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However, another part of him recognized the seriousness of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procedure, because the outcome could have a direc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earing on the survival of the Federation. That brough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nticipation of a different type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ata decided that having emotions was indeed making it</w:t>
      </w:r>
    </w:p>
    <w:p>
      <w:pPr>
        <w:pStyle w:val="Textebru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259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asier for him to understand why humans so often seem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onfused. The experience of both wanting and dreading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omething at the same time was akin to contemplating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ave and particle nature of light. Unfortunately, there exist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no quantum equations to describe the duality of conflicting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motions.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Yet, Data thought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ut then he wondered if that question had ever bee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ddressed on Trilex. And whether the answer had somehow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ontributed to that society's destruction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Mr. Data," Bashit said, interrupting his musings, "if you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ould please inspect the primary branch of the implant'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ain core.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ata immediately concentrated on the task at han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r. Bashir had requested Data's assistance in this proce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ure because of the android's ability to remain in direc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ontact with the Challenger~ computers. Thus, all Starfleet'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nformation about the Borg, as well as Beverly Crusher'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nalysis of the implants she had removed from Captai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icard, would be instantly available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ata did regret that even though he had the medicai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knowledge to guide Bashir's surgery, he did not have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otor skills to perform it himself. After observing Bashi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nce, Data would, of course, always be able to re-create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dentical operation, in the same way he could re-create grea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usical performances, note for note. But since human bodie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ere so varied, ifiside and out, the ability to exactly repro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uce certain movements would not guarantee the next pa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ient to receive the exact same operation would surviv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ata's ministrations. A successful surgeon's fluid skill de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ended on being able to adapt to constantly changing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onditions--and bodies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However, Data could still contribute to Bashit's success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nd he began his work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efore him, in the glow of the sterilization field surround-</w:t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260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ng the surgical table, Dr. Bashir had reflected a flap of Kirk'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calp to expose the occipital bone at the base of the skull. A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mall, rectangular opening, two centimeters by three centime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ers, now punctured the skull. The excised bone fragment wa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loating in a nutrient bath, to be replaced at the procedure'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n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Within the opening, the dull yellow dura mater had bee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eeled back to expose the occipital gyrus of the cerebrum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itting atop the cerebellum. A computer display screen wa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uspended from the ceiling, over the patient's head. On it wa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isplayed an enlarged, three-dimensional sensor model of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kull's interior, in which the main branch of the Borg implan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ould be seen at the boundary between the two component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f the brain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ashir had threaded eight molecular wires through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rain tissue and made contact with the implant at eight ke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oints. The wires would draw off any power-discharge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mplant might make in response to being disassemble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ata verified that the placement of the molecular wire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atched that described by Dr. Crusher as those least likely t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ause harm to the patient. "The implant's power source ha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een correctly isolated," Data sai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Thank you," Bashir replied. He rubbed the back of hi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loved hand against the red cap he wore, then held the small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ylinder of a number two tractor scalpel near the expos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rain tissue. With deft movements of his fingers, he began t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use the miniature force field projected by the scalpel to gentl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ase apart a path through the brain tissue along the wires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ata and Bashit both watched the progress of the pathwa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n the sensor screen. Neurons were being disconnected with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ach pulse of the scalpel. But the disruption was so minor, n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ermanent damage would result. At least, if the patien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urvive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s Bashir continued with the procedure, Data multitask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is observations among the display screen, Kirk's skull, an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261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r. Bashir, while constantly reviewing Crusher's notes, con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irming each step Bashir took, and suggesting refinement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hen Bashir requested: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ata was constantly impressed by Bashir's calm and profi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iency. However, one hour into the procedure, he began t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onder when the young human would realize he was facing a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opeless task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n hour and a half into the procedure, Data took it upo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imself to inform the doctor of his conclusions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Dr. BasMr, it is clear by now that what you are attempting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o do is hopeless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ashir responded by glaring at him. "What is the conditio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f the implant?" he demande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Eighty percent of the implant has been separated from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rain tissue," Data confirmed. "Bleeding is minimal.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atient's vitals are stable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Then that means only twenty percent to go," BasMr sai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ata was puzzled by the challenge in the doctor's voic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ata was not questioning his expertise, only commenting o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inescapable facts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Dr. Bashir, the remaining twenty percent of the implan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annot be removed by the procedures Dr. Crusher used o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aptain Picard. Please recall that many of the Borg implant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n the captain were connected to secondary nerves locat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utside of the brain. In those instances, Dr. Crusher was abl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o sever and remove nerve sections for later replacement an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egrowth. That is not possible with the brain. That is, if you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re hoping to retain the integrity of the personality currentl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nhabiting it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Is there anything you can tell me in ten words or less?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ashir snappe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If you continue using the tractor scalpel on the remaining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ections of the implant, you will also cause irreparable harm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o the patient's cerebellum. You have reached the point wher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implant's fractal tendrils are too tightly entwined t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262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emove from either the blood supply or the brain matte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tself.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That wasn't ten words or less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ata was prepared to go on for an hour, citing all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ertinent passages in Dr. Crusher's notes. But given Bashir'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ood, he simply said: "If you continue, Kirk will be dead i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wenty minutes. Ten words exactly." Data wondered if he ha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een understood correctly. "Except for those words at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nd. And these words.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That will be enough, Mr. Data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ashir looked down at the exposed brain of his patient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ata used a sterile pad to draw away the blood that collect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n it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I've gone too far," Bashir said. Data sensed Bashir wasn'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irecting his words to anyone. He was thinking aloud. "A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artially functioning implant will completely paralyze hi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rain-wave activity. He'll never wake up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My cursory examination of the Challenger's medical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library suggests that other techniques are available," Data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volunteered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ashir looked up at him with hope. "Well...?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ata felt contrite. "Unfortunately, they would requir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xtensive study and experimentation before they could b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pplied in this case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ata saw Bashir's shoulders sag beneath his surgical gown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Then I have no choice, do IT'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You could place the patient in stasis," Data suggeste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Check the literature," Bashir said with a sigh. "Stasi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on't slow down the type of nanite he's filled with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ata gazed down at the bleeding opening into the patient'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ody. He was suddenly struck by the terrible certainty that 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as going to witness a human being die. And there wa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nothing he could do about it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He looked at Bashir, wondering if the doctor had reach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same realization.</w:t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263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ut Bashir kept his eyes on the patient. He picked up a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ore powerful tractor scalpel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ata supposed that was the difference between them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ashir still thought there was something he could do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ata did not look forward to the next twenty minutes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fter drawing a deep breath, Bashir held the tractor scalpel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lose to the opening. Data saw the gentle pressure he used t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ctivate the force field. Despite the urgency the doctor felt, 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as still proceeding methodically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Until the Challenger's collision alarm sounde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ata's subsystems accelerated to critical speed as he antici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ated a spray of blood erupting from the opening. No huma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e knew could have suppressed a reflexive response to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irens that warbled throughout the ship, and Data full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xpected the scalpel force field to have torn a hole through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atient's brain. Death wouldn't take twenty minutes. It woul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ake twenty seconds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ut against all of Data's expectations, the opening did no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isappear in a spray of bloo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ata looked across at Bashir. The doctor's eyes wer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lenched shut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ata felt astonishment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doctor had actually held his hand steady. His skill an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elf-awareness had been that great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Bashir to bridge," the doctor growled, barely containing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is fury. "What the hell was that?!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Sorry, doctor," Riker's voice replied from the overhea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peakers. "We just had a ship drop out of warp nine poin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nine five, two kilometers off our bow. The computer re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ponded on automatic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ashir slowly drew his hand away from the patient's hea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I don't care what it was," he said in low and angry tones. "If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you don't want me to decapitate my patient, shut off all alarm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ystems to sickbay now!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In the silence that followed, Data couldn't help himself. He</w:t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264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as designed to acquire knowledge. "Commander Riker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hat kind of vessel can travel at that speed? Are we being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ttacked by the Borg?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ut the tension of battle wasn't detectable in Riker's voic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It's an experimental Starfleet transport, Data. Two big warp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nacelles and not much else. From Earth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ashir gazed up in exasperation at the sickbay ceiling an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speakers there. "Does any of this have a point, Com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ander?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rom his tone of voice, Data could almost picture Rike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miling. "It seems you were premature in concluding ther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as only one doctor in Starfleet who could deal with Kirk'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neural implant.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ata saw the immense confusion on Bashir's face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That wasn't my conclusion, Commander. Starfleet Medi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al said Beverly Crusher was the only physician on activ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uty with experience in--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ashit and Data both turned to look into the center of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ickbay as they heard a transporter harmonic begin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We're beaming a consulting physician directly to sick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ay, doctor. He's been fully briefed. And should be abl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o help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ata watched as the transporter cloud took on the shape of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 squat pyramid. For a moment, he thought a Medusan migh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ave been beamed on board, though that ephemeral race wa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ardly known for its physical skills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ut then he saw the cloud resolve into a humanoid sitting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n a mobility chair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ata felt his emotion chip accelerate as he realized 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ecognized the figure,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mobility chair spun around on its treads and the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ounced slightly as it headed for the surgical table, moto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umming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figure it carried was thin and stooped, his hair a dull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ray, his admiral's uniform so loose it appeared to be two</w:t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265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izes too large. Deep creases crosshatched his face, excep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here a sparse white beard mottled his cheeks and chin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ut there was an intelligence and a quickness in his eye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at belied the age that hung around him like a clou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hatever shape his body was in, a much younger perso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welt within it.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"Admiral McCoy?" Data asked.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"Leonard H. McCoy?" Bashir croake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admiral ignored Data to squint in disdain at the young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octor. "Who were you expecting? Dancing girls?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ata was surprised to see Bashir actually tremble an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lush. The young doctor had held his scalpel steady when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ollision alarm had sounded, but this visitation by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reatest doctor to have served Starfleet had apparently trig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ered a loss of control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ata saw the admiral look over at him. "You I know,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cCoy said. His voice was low and hoarse. "Bet you're no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urprised, are you?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Actually, I am, sir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McCoy narrowed his eyes. "Thought you were an an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roid.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I now have an emotion chip, sir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McCoy rolled his eyes. "What they won't build these days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ind you, I could've put one of those chips to good use in a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ld friend way back when .... "McCoy turned his attentio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ack to Bashir. "Correct me if I'm mistaken, doctor, bu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on't you have a patient on that table?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ashir nodded, quickly checking Kirk's vital signs on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isplay screen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McCoy rolled up beside Bashir at the head of the surgical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able. "Well, pull back the sheet. Let me see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ashir understood what McCoy meant. He lifted the shee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overing Kirk's face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nstantly McCoy's eyes filled with tears. Data saw his jaw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obble. "Ah, Jim," he sighed, almost inaudibly. "Scotty wa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ight after all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n McCoy abruptly sat up straight in his chair, all sign of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motion dropping from his face. He looked up at Bashir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Julian Bashir?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ashir nodded.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You're the one who's been pestering Starfleet Medical fo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ll the old records on Jim Kirk?" "Yes, sir.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Anyone think of calling his personal physician?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ashir's eyes were wide. "Uh, sir, to be honest... w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ought... well, I thought you were dead .... 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Well, I'm not!" McCoy barked. He thumped his chest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One hundred and forty-four next month. On my third heart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f you can believe it. Grow a new set of lungs every year. An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've got ten new meters of cloned intestines writhing in m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uts. And you know why?" Bashir shook his hea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Neither do I, son." He slapped the arms of his mobilit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hair. Then his hand went to a small box at his waist. Data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eard microservos whine, and the ancient admiral rose easil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rom his chair and stepped forward with the characteristic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eliberate motion of someone wearing an exoskeleton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McCoy braced himself on the edge of the surgical table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tudying the display screen. "Neural implant. Fractal tendril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rowth. You've isolated the power supply, but that's no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nough. Too entwined in the vascular supply, artificial den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rite entanglement--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Artificial dendrites? Is that what it is?" Bashir ask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xcitedly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I've seen it before," McCoy said. "Sigma Draconis VI. O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as it VII? Anyway, had to disconnect a complete cerebellum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y pass and then reconnect an entire brain. Had some help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ind you. But the de~ails aren't important. Don't remembe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m anyway. This new Borg rubbish, it's just a variation. Lo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impler, too.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ashir held out his scalpel.</w:t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267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McCoy looked at him and, from somewhere in those craggy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features, found a warm smile.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Why, thank you, son. But those days are long gone." He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held up his hands. Once they had worked miracles, Data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knew, but now they were skeletal and shaking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McCoy tapped one thin finger against his temple. "But I'v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till got it up here. You listen to what I tell you, and we'r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oing to do just fine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ata could see the wonder in Bashit's eyes. But the young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octor stared at McCoy just a moment too long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Well .... "the admiral said with annoyance, "get a mov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n. You're a doctor, not a Horta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ashir nodded and brought his tractor scalpel back t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Kirk's skull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ut McCoy laid a gentle hand on the young doctor's arm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Tell you what, son. First you want to trade that scalpel in fo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 number eight. We're going to forget about Jim's gray matte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or a bit, concentrate on shunting some of his arteries, the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e're going to use a laser... an honest-to-God laser beam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like we were some kind of witch doctors. And once we get i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re, we're going to section a path on the other side of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mplant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s McCoy began explaining the techniques they would use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ata stepped back from the surgical table, knowing that hi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ssistance was no longer required. He was content to watch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effortless blending of raw talent and seasoned experienc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at unfolded before him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iker and Deanna Troi arrived a few minutes after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octors began working together. La Forge and Worf follow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hortly after. Together they watched as the hands of Starfleet'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youngest generation, guided by the wisdom of Starfieet'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ldest, worked a new miracle that neither could have per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ormed without the other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s the final section of the implant was removed, and Bashi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quickly closed the wound, pronouncing the procedure a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268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uccess, Data watched as a teardrop escaped McCoy's glitter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ng eyes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 teardrop of happiness, Data knew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nd he wondered who, in eighty years, might cry for him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IRTY-SIX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Kirk heard the metallic shriek of the bridge hit the rocks of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Veildian IIl, and he opened his eyes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He smelled dust. Felt the heat of the Veildian sun. Hear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twisted struts creak as they settled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s something groaned and moved within them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Kirk stepped closer. His boots crunched on small rocks an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ravel, each sound crisp and pure. He peered into the tangl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f twisted metal. There was someone trapped inside. Oh, yes, Kirk thought, I'm there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duality of his existence in this place did not troubl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im. It seemed the way things should be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desert wind picked up, and he felt it like the hot breath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f a pursuing predator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It is getting closer," a voice told him, confirming what 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elt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Kirk turned away from the sight of himself feebly struggling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n the wreckage of the bridge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omeone else was approaching, the sun behind him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Kirk held his hand up to protect his eyes from the glare of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light. Dimly he realized that the sun was in a different</w:t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269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art of the sky and that he had no idea what was shining s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rightly behind this... ú.. Vulcan?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Kirk recognized the jewels and script on the robes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Vulcan raised his hand, exposing his palm, separating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is fingers in a gesture of both greeting and farewell. Dualit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gain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rom somewhere on top of the rocks towering over him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omething exploded. A band of energy tippled through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ky, sparking and crackling. And then it was gone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ut the Vulcan remained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Spook?" Kirk askedú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He is not among us," the Vulcan explained. Then 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tepped closer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Kirk smiled as he recognized him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Ambassador Sarek!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pock's father inclined his head, as if he had not heard hi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name spoken for a long time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Kirk felt he had to make some apology for the condition 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as in. If not for himself, then for his other self, lying in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reckage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ying, Kirk thought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I'm afraid things are... a bit of a mess," Kirk sai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ambassador studied him, as if he were about to speak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o impart great wisdom. He did. "There is no need t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oncern yourself, Captain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Kirk knew, then. The reason that both he and Sarek mus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eet like this. He heard scrabbling on the rocks. Someon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lse was climbing down. Sarek waited, the breeze stirring hi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obes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You're dead and I'm dying, aren't I?" Kirk aske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arek looked up at the sky, stating at something Kirk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ouldn't see. "Have you had this dream before?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Kirk looked down at his hands. Flexed them. Watched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uscles and sinews move beneath his skin. Everything was in</w:t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270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xquisite focus. Each movement perfect. Far too real. "Is thi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 dream?"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rek turned back to him. "That is not the question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Logically, you should ask yourself: Is this the dream?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You mean, the dream where I die.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You have had it all your life, have you not?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When we melded minds," Kirk said with sudden under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tanding. "When you came to me so long ago, looking fo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your son .... You saw my dreams?" "It is the way of thingsú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ls that why you're here now?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What do you think?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Kirk smiled. "Ah, then this is my dream. And I'm the on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ho makes the rules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arek looked at Kirk with a skeptical expression that only a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Vulcan could make. "I do not believe rules are what you ar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noted for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Kirk stepped aside as Picard rushed past him, hurrying t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other Kirk, beneath the wreckage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He thinks I'm dying. The other captain of the Enterprise.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I have melded minds with him as well."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irk was intrigued. "Is that what brought you here? Be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ause there's something we've all shared?" "Or will share," Sarek replie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Kirk was growing impatient with this dream. "I don't lik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iddles.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There are none here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Kirk watched as Picard lowered his head in sorrow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That's wrong, isn't it? Picard thinking I've died. Be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ause... "Kirk held out his hand, struggling to complete hi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ought, trying to remember something he knew he shoul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know. "I didn't die here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arek folded his robes closer to him. Kirk was surprised b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ow frail the elder Vulcan suddenly seemed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Ask yourself this question, Captain. You have always</w:t>
      </w:r>
    </w:p>
    <w:p>
      <w:pPr>
        <w:pStyle w:val="Textebru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271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known how you will die." Sarek's eyes seemed to burn int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im like phasers. "Is this the dream?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Kirk didn't even have to think about the answer. "No. You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know that.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arek nodded once. "As do you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n a light shone out from behind the Vulcan once again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e turned toward it, robe fluttering, as if the light blew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gainst him like wind. "Sarek, wait!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he Vulcan hesitated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If not here... then where? When?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o Kirk, it seemed as if Sarek's eyes were as bright as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light which engulfed them both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You know, Captain. You have always known.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Then the dream I've always had is real?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arek smiled then, the first time Kirk had ever seen his fac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xpress anything other than a stern stoicism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You taught my son a song once, Captain." The year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elted from Sarek. He was young, strong, and his smile wa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azzling. "Life is but a dream .... 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Kirk held his hand up to block the brilliance that came fo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arek. All of Veildian dissolved around him. His voice, thei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voices, became something else, as they became something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lse. What they had always been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Live long and prosper, Captain ...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ut.for how long... ?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Look to the stars, James T. Kirk... second on the right..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traight on till morning ...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Kirk squinted at the blinding light that shone past his han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nd clenched eyes. He tried to turn his head but felt a sudde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ain, as if someone had punched a hole clear through it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Turn it off," he said. His throat hurt. He coughe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light vanished. He watched the silhouette of a lamp o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end of a folded armature move away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here was someone leaning over him.</w:t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272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Sarek... ?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Seventy-eight damn years floating around in God know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here. Then you come back from the dead, and the first thing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you do is insult me.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Kirk's eyes opened wide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Bones? Bones?'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He ignored the pain and sat up, grabbing his friend's arm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ut it felt so thin and..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Kirk saw McCoy's face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What happened? You look... so old.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McCoy grimaced. "Good to see you, too, Captain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Kirk looked around. He was in some kind of sickbay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ifferent from what he was used to. Larger area. Smalle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quipment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here were other people by his diagnostic bed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He recognized them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nd why not? He had tried to kill some of them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eordi La Forge. The android, Data. Woff, the Klingo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ho was no longer an enemy. A woman he didn't recognize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ith solid black pupils. And..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Kirk stared at the tall man with the dark beard. "Com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ander Will Riker?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iker stepped forward. Held out his hand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Kirk shook it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Captain Kirk. It is a pleasure, sir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Kirk took a breath, hardly knowing where to begin. "M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irst impression is that I've been dreaming. But... I haven'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een, have IT'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iker smiled. "No, sir.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This is the twenty-fourth century?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iker nodded. "Then you do remember what happened o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Veridian?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Kirk rubbed the back of his head. Felt something covering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is skin there. It was where the pain came from. "Is tha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here 1 was? Someone was going to launch a missile, I recall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e stopped him."</w:t>
      </w:r>
    </w:p>
    <w:p>
      <w:pPr>
        <w:pStyle w:val="Textebru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273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Yes, sir. You and Captain Picard.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Kirk stiflened as he heard that name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Are you all right, Captain?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McCoy clanked around by Kirk. Kirk didn't know wha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ade the noise. It sounded as if McCoy had something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echanical strapped to his legs, beneath his clothes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Of course, he's all right," McCoy muttered. "He's just ha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is head opened up and his brain cut into. Why wouldn't 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e all right? It's not as if he's ever used it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Kirk looked at McCoy with narrowed eyes. "Bones..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ow old are you?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Don't start with me. I'm still your doctor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Captain Kirk," Riker began. "I'm going to leave you with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dmiral McCoy to get you caught up on... present condi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ions. But, I have to know, sir. Do you remember wha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appened to you after you assisted Captain Picard on Veri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ian?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Kirk felt every muscle in his body tense at the secon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ention of that name. And he suddenly knew what he had t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o. "I remember falling," he said. "Someone spoke to me..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nd then I woke up here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iker nodded glumly. "I see. Well, if anything comes back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o you, it's of critical importance for us to know how you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ame to be here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Believe me, Commander. I've got some questions I'd lik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nswered, myself." He turned to McCoy. Stared at him i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isbelief. "Admiral McCoy?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McCoy waved a frail hand. "It's a long story.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Kirk didn't smile. "How about... Spock?"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cCoy sighed. "Let's start at the beginning." He lean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orward. "With the wake Scotty threw for you." "A wake?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McCoy grinned. "You should have been there, Jim. We ha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urselves a time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Kirk glanced at Riker and shrugged. Then he settled back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n his diagnostic bed and let his history lesson begin.</w:t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274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Once the sickbay doors had closed behind them, Rike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topped in the corridor. He had to know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You heard what he said," he told Deanna. "He remem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ered Veridian, then waking up here. And nothing in be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ween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Yet he knew your name, Commander," Data sai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He's very confused," Deanna offered. "His feelings are i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reat turmoil. Especially in his reaction to seeing Admiral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cCoy. Kirk remembers him as a much younger man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But is he lying about not remembering anything?" Rike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sked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Yes," Deanna said. "I believe so.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You believe so. But you're not sure?"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Will, he's suddenly jumped almost eighty years into hi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uture. We should expect his feelings to be erratic.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Erratic. In what way?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eanna looked embarrassed. "Both times when you men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ioned Captain Picard's name... I felt such... hatred com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ng from Kirk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iker polled Data, La Forge, and Worf to see if they ha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ny similar observations to offer. "Is it possible Kirk blame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icard for his death on Veridian?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It wasn't a focused impression, Will." Deanna thought fo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 moment. "It was similar to the impressions I get from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ajorans when they think about the Cardassian occupation of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ir world. How they feel when they think about the atroci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ies the Cardassians committed. That was Kirk's reaction t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aptain Picard.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There's no reason why Kirk should feel that way."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Unless," Deanna said, "he is still under the influence of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hatever programming he was subjected to.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Even with the Borg implant removed?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eanna nodded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iker turned to Worf. "Mr. Worf, I want Kirk under</w:t>
      </w:r>
    </w:p>
    <w:p>
      <w:pPr>
        <w:pStyle w:val="Textebru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275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onstant surveillance. But don't let him know. He's no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amiliar with our techniques. If he doesn't know he's being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bserved, maybe he'll slip up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Sir," Worf said, "since my encounter with Kirk o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Qo'noS, I have studied his historical record quite extensively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e does not seem the type of individual to 'slip up.'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We had better hope someone does," Riker said. "Becaus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f we don't find out who's working with the Borg soon, we'r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ll going to be programmed. Just like Kirk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rest of his crewmates remained silent as Riker look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ack at the doors to sickbay,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man behind that door had once been one of Starfleet'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reatest heroes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Now he might be its greatest enemy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nd to save the Federation, Riker knew that if the momen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ame, he could and would deliver Kirk to his final death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ithout a moment's hesitation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He saw Deanna sense those dark thoughts within him an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urn away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iker felt the sting of isolation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He wondered how Kirk felt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IRTY-SEVE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n an instant, blazing like a sudden sun, the Challenge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oved from the shadow of New Titan, into the light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 tetryon pulse accompanied the moment of transition, a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t had for every orbit the great ship had made of this planet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n the Challenger's astrophysics and astronomy labs,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nomalous radiation spike was noted, commented upon, bu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et aside in deference to other, more pressing concerns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pecifically, the analysis of the transwarp conduit opening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hich had been recorded by the Monitor's sensors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us the tetryon pulse came and a small part of it return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o its source, after interacting with and reflecting from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ridithalifane in what was left of Kirk's implant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276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On the bridge of the Tomed, cloaked one hundred thousan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kilometers from New Titan and the Challenger and he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ompanion ship, Tran read the sensor return on the tetryo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ulse he had sent. It wasn't good news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Commander," he said, not daring to look up. "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mplant has been removed from Kirk." He prepared to die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nticipating the first shock of the disruptor beam that woul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isassemble him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nstead, he became aware of Salatrel standing behind him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tudying his screens over his shoulder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I was told that would be impossible," she said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here was a flat tone in her voice. It had been there since</w:t>
      </w:r>
    </w:p>
    <w:p>
      <w:pPr>
        <w:pStyle w:val="Textebru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277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he had killed her centurion. To Tran, it reminded him of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Vox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Do you want me to send a finer pulse, Commander?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Would it be detected?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t believe so," Tran said;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And if it were detected, how long before the Starflee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vessels would suspect that a cloaked ship was nearby?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ran knew there was no answer he could give which woul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lease her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Starfleet has more experience with cloaking devices tha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e suspected, Commander. I believe they would detect ou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resence within minutes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alatrel walked forward until she was a shadow against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ain viewscreen. She held her hands behind her back. Tra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aw she still carried her disruptor. She had not reholstered i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ince she had fired it last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I was told the implant would be impossible to remove,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he repeated. Speaking to herself, Tran knew. "I was told tha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ven if it realfunctioned, Kirk's programming would hold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alatrel turned to face Tran and the rest of her bridge crew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It appears I was lied to, does it not?" No one said anything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There is only one chance we have to succeed," Salatrel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aid. She paced back and forth in front of the image of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hallenger and the smaller, dark ship at its side. "And that i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or Kirk to kill Picard. Only then can honor be restored to m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amily. Does anyone disagree?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No one did. No one even breathe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Picard must die. The Borg and Federation must destro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mselves. And then the wings of the Romulan Empire will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mbrace all the stars of all the galaxy.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alatrel turned to face the Challenger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Take us in, Subcommander. Full impulse. Flood both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hips with high-resolution sensors, then take an evasiv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ourse behind the sun." She glanced back over her shoulder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They'll look for us. But they won't find us."</w:t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278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ran braced himself for what he must do. "With respect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ommander. What shall I set the sensors for? What, exactly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re we looking for?"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I want to know Kirk's position and location. Other tha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at, I want to know if any other Borg are on that ship.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Borg?" Tran said. "On a Federation vessel?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The Borg have lied to us, Subcommander, by claiming t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e our allies. What if they've played the same game with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ederation? What if another Speaker is there on that ship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elping to prepare Starfleet for a sneak attack on our Em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ire?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ran was appalled by the possibility. By working with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org, the Romulan dissidents had revealed almost all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ilitary secrets of the Star Empire to the collective. If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org did decide to move against the Empire with the com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ined might of the Federation .... "We would have n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efense," Tran said. "We would have... nothing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Except honor," Salatrel replied. "Tracius and I agreed o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at lesson, at least. Honor is the one possession which n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nemy can take from you, unless you allow it to be taken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er eyes grew dark. "And I will not allow mine to be taken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No matter what the price.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ran thought over his commander's words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Perhaps she was right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Even if all the dreams of the dissidents were lost, even if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ppeasers in power had led the Empire to its doom, at leas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ran could still claim an honorable death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Or, he thought pragmatically, he could assassinate Salatrel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nd take command of the Tomed himself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He set a flyby course to intercept the Challenger. The wa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gainst the Federation wasn't scheduled to begin for anothe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wo days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here was still time to make a decision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ran was certain it would be the right one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His honor depended upon it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IRTY-EIGH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Kirk stood in front of a mirror in an alcove of sickbay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xamining himself in his uniform--white sweater, burgund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jacket, black trousers with their pinstripe. He turned aroun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nce, then looked back in the mirror. After a moment, he saw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is reflection turn, on a three-second delay. The uniform wa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 perfect fit. All that was missing was his Starfleet insignia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He looked again at the tiny badge he had been given instea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o pin onto his jacket--the Starfleet delta set on an angl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ectangle. Supposedly, it functioned as a communicator, a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ell as allowing the ship's computer to track his every mov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Kirk decided he missed the old handheld model. Getting se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n his ways, he suppose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He slipped out of the patient alcove and found McCoy back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n his mobility chair, nodding off in front of a desktop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omputer terminal. The chair was a considerable improve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ent over the .one Chris Pike had been confined to. Bu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cCoy was in better shape than Pike had been. And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xoskeleton support frame he wore beneath his clothes gav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im the ability to move around as if he were still under hi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wn power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old doctor jerked awake as Kirk came near. It was still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 shock for Kirk to see his friend in such frail condition. Bu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n, his own condition wasn't much better. Before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elective painkillers Dr. Bashir had given him, the pains in hi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joints from the nanites had been almost unbearable.</w:t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280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Bones... you say they... 'replicated' this uniform?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McCoy blinked at him, as he were still unused to seeing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Kirk. "Fancy new name for synthesizers, far as I can tell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Kirk gently probed the incision on the back of his hea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cCoy said that with the latest advancements in medical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cience, the bone and skin would heal scarfree in less than fiv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ays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ut Kirk didn't have five days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You give any more thought to what I said?" McCoy asked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You think they'd go for it?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McCoy smiled. "Don't ask me how it happened, but you'r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 hero to these people. Hell, all of us fossils from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nterprise are.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Kirk shrugged. "We were just doing our jobs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The point is, Jim, these people would do anything in thei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ower if they thought it would help you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Kirk thought it over. McCoy wanted him to take a modifi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huttle, switch off all the artificial gravity and inertial damp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ning, then accelerate up to near light-speed and let relativit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ake its course. Einsteinian time dilation wasn't a factor i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aster-than-light warp travel, but it still existed at slower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an-light velocities. And McCoy believed that if Kirk wen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ff on a one-week flight, in the three years that would pas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uring his absence, Starfleet Medical might have developed a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ay of removing the nanites from his body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The point is, Bones, you have no guarantee I'll even live a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eek with these nanites inside me.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It's worth taking the risk, isn't it?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Kirk shrugged. "There has to be an end to it sometime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ones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I didn't get to be one hundred and forty-four with a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efeatist attitude like that.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What's the record?" Kirk aske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McCoy grinned. "You're looking at it. And I've got my on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undred-and-fiftieth birthday party all planned.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Kirk looked around the sickbay again. So much to digest.</w:t>
      </w:r>
    </w:p>
    <w:p>
      <w:pPr>
        <w:pStyle w:val="Textebru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281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lmost eighty years of history had passed him by. This ship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hat he could see of it, looked like it would put both his ow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nterprises to shame. And the new friends, the new enemies.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Especially the Borg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ough he couldn't remember much of what McCoy ha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old him about the Borg. Almost as if he wasn't supposed t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emember..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What happened to everyone, Bones? You still get togethe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or reunions. Curse the old captain?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McCoy managed to smile and look sad at the same tim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Sit down, Jim," he sai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Kirk sat on the edge of the table as McCoy once agai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lipped into his memories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nd what memories they were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dmiral Pavel Chekov, commander in chief of Starfleet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books he had written after his retirement, detailing hi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dventures on the Enterprise, the Potemkin, and the Cydonia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ad made household names of all his crewmates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Hikaru Sulu, president of the Federation Council for a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unprecedented three terms. Kirk had known his helmsma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ad always had a fondness for politics, and it pleased him t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ink of Sutu continuing his work, steering the ship of state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nd Dr. Uhura, two-time winner of the Nobel and Zee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agnees Peace Prize. After her retirement, she had devot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erself to recruiting the best and the brightest for the Acade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y, tirelessly traveling the worlds of the Federation to mak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ure the promise of the stars and the challenge of humanity'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dventure would be available to all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nd Scotty, who had been trapped in a machine--which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eemed all too fitting a fate for him--so that he, too, ha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urvived to meet this next generation of bold explorers an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as somewhere out among the stars, still doing what 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loved. Flying between the stars, too busy to ever think of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ctually retiring as he had so often threatened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hen there were Rand and Chapel, Kyle, M'Benga, Carol</w:t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282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arcus, and Ruth. On his journey here, McCoy had eve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alled up the old computer records of Kirk's nephews, hi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dmirals, his lost loves, friends, distant relations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ll passed before Kirk like the tail of a comet, bright an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parkling one moment, a memory the next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It is quite a lot to take in in one sitting," McCoy said.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All those lives," Kirk said. "I was part of them... bu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ometimes it feels like I didn't know them at all." "You won't get an argument from me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Kirk smiled. "That's a first." Then he looked at McCoy t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let the doctor know he couldn't avoid what he had been trying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o avoid since the moment Kirk awoke here. "Spoek," Kirk sai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Still alive and kicking," McCoy answered. "And..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ould be he's part of the problem that's got everyone s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orked up.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I'm listening," Kirk sai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ut before McCoy could say anything more~ red aler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ounded, and Riker's voice reverberated from the speaker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rdering all crew to battle stations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IRTY-NIN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iker sat beside Captain Simm on the bridge of the Challeng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r. Every sensor display was lit up, flashing its warnings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imm sat with steepled hands. He was a black Vulcan from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is world's Regar district. The severe features of his face</w:t>
      </w:r>
    </w:p>
    <w:p>
      <w:pPr>
        <w:pStyle w:val="Textebru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283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emained placid amidst the noise and appearance of confu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ion. Nothing surprised him. But whether that was because 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as a Vulcan, or because he had spent twenty years as a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tarship captain, no one could be certain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Report," Simm said. And though his voice was neithe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aised nor strained, it cut through the cacophony of alerts an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arning chimes as if he had spoken in the ear of ever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ember of the bridge crew. And some of those crew member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ere very familiar to Riker. He had taken great pleasure i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eassembling them to share his duty on the Challenger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Worf's voice thundered from his security station at the rea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f the bridge. "We have been subjected to a full sensor sweep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aptain."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ta reported from his ops board. "I am recording a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nomalous tachyon surge, consistent with a cloaking device.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Is it from the Monitor?" Simm asked calmly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Negative, sir," Data replied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imm turned to Riker. "Your analysis, Commander.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Flyby of a cloaked vessel, sir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That much is obvious," the Vulcan said. "What was it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urpose?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It was... looking for something," Riker guessed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And that would be... ?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iker hated the Socratic method. "I have no idea, sir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imm stood up, acknowledging that the lesson was over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Three possibilit!es, Commander. In arriving at them, w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ust assume that we have been under passive observatio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or a given period of time, since the probability that a cloak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hip encountered us and decided to scan us at the sam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nstant is remote." Simm folded his hands behind his back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We must also assume that the decision by the commander of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cloaked ship to scan us was triggered by a precipitating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ction, and not a random event." Simm glanced back a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iker. "A precipitating action implies that conditions hav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hanged from those which did not require a scan, to</w:t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284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11-1~ Ki~l I.)K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ose which did. What conditions have changed upon thi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vessel in the past thirty minutes?"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iker thought frantically. The Vulcan captain was making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im feel like a first-year Academy student. He had no answer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James T. Kirk became conscious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iker wasn't convinced. "How could anyone know that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ir?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Precisely," Simm said. "Hence, in increasing order of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robability, we have been under observation by a cloak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hip operating with a telepathic crew. Or we have a spy o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oard, who has reported on Kirk's condition to the cloak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hip. Or the cloaked ship's actions were not triggered by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ct of Kirk becoming conscious, but by another, related act.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Now Riker understood. "The removal of the implant.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Very good, Commander." Simm looked up at Worf. "Mr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Worf, earlier there were reports oftetryon pulses accompany-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ing our emergence from the terminator. Was a pulse recorded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on our most recent orbit?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Worf accessed his security displays. "Yes, sir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imm wheeled around to face Data. "Mr. Data, Kirk'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mplant was of Borg manufacture. Therefore, it contain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races of tridithalifane. Will tridithalifane reflect a properl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uned tetryon beam?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ata angled his head as he accessed the Challenger's mai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omputers. "Yes, sir. It appears possible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imm turned back to Riker and raised a finger. "Hence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logic dictates we have been under surveillance by a cloak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hip that knows Kirk is aboard, knows Kirk has an implant of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org manufacture, and knows that the implant has bee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emoved. That ship is our enemy. Its commander has infor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ation that is valuable to the Federation. Hence..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ommander?,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iker could feel himself getting caught up in the intellectu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l game Simm had made out of the encounter. "Hence, w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hould try to capture that vessel.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But before we capture it, we must find it." Simm angled</w:t>
      </w:r>
    </w:p>
    <w:p>
      <w:pPr>
        <w:pStyle w:val="Textebru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285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n eyebrow as he studied Riker. "As commander of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loaked vessel, where would you go after scanning us?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If I had seen the Monitor decloak, I would assume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hallenger had the capabilities of detecting the tachyon surg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ommon to cloaking devices. I would set a course at maxi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um warp leading out of the system, then angle back an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ome in from another direction on impulse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You're forgetting the enemy has been influenced by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org. That maneuver would be a waste of resources." Simm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urned back to the viewscreen. "The enemy is hiding on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ther side of the sun, out of sensor range. Mr. Worf, hail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onitor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iker and Worf exchanged a look of grudging appreciatio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or Simm's analysis as the captain of the Challenger order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Lewinski to cloak the Monitor, leave the system, then doubl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ack to the other side of the sun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f possible, he was to identify the ship which Simm ha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oncluded was lying in wait there, then return. If necessary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e was to engage it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Any idea what kind of ship it is?" Lewinski aske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A Romulan Warbird, D'deridex class or better." Simm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lanced back at Riker. "Its commander knew we would detec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scan, but proceeded anyway. Romulan cloaking device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re the best, hence the ship is Romulan. And only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ommander of a D'deridex Warbird would feel confiden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nough to risk exposing his ship to an encounter with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hallenger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iker remained sitting in his place on the comman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ench--unlike the Enterprise, the Challenger did not hav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ndividual seats for its senior bridge officers. With Simm a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er captain, he wondered, why had Starfleet even bothered t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nstall computers on the ship?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Lewinski signed off and the port scanners showed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eculiar sight of the Monitor rippling like liquid, then vanish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ng from view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Monitor away," Data reported.</w:t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286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imm sat back in the center section of the command bench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I believe you should now check on the condition of Kirk. W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annot rule out the possibility of two-way communicatio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ith the cloaked vessel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iker stood up. The captain was correct. But the captai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lso read the hesitation in him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You have a question, Commander?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Sir, we came here to bring Kirk close to Dr. Crusher, if Dr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rusher had returned in time to help him. But now, with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mplant removed, it might be better to take Kirk back t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tarbase 324 for study."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mm looked amused, in his limited Vulcan way. "Are you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sking me, or ordering me, Commander?" Riker remained silent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Under General Order Three," Simm continued, "Shelby'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rders do give you authority over this ship in regard to an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ction involving the Borg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It is a suggestion, sir. We are not yet in contact with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org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nother alarm chimed on the bridge. Riker and Simm both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looked up at Wolf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Sir," the Klingon announced, "a transwarp conduit ha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just opened before us and a Borg scoutship has emerged." 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looked up, eyes wide with surprise. "And sir, it is requesting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learance to land .... 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imm turned to Riker. "You were saying, Commander?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iker checked the power setting on his phaser for the tenth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ime. Worf noticed. In the cold air of the Challenger's mai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huttlebay, Riker could see the Klingon's breath cloud with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vapor as he whispered, "The shuttlebay is sealed, Command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r. Nothing will happen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iker knew Worf was correct. But he checked the powe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etting one last time. It wasn't every day that Starfleet invit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 Borg vessel to board one of its starships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iker, Worf, La Forge, Deanna, and Data waited by the</w:t>
      </w:r>
    </w:p>
    <w:p>
      <w:pPr>
        <w:pStyle w:val="Textebru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287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leared landing platform as the main bay doors opened ont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mpty space. The ship's atmosphere was contained by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nnular force field that remained in place. Riker could see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urve of New Titan to the side. Then he saw the dark smudg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at was the Borg scoutship, heading closer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eanna broke the silence. "Do you realize that there is no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ne person on this deck who feels this is the right thing t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o?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iker smiled at her. "Captain Simm is standing by t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ecompress the bay if anything goes wrong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I feel so reassured," Deanna said. Then grimly added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We should be talking to them with at least a light-yea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etween us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Worf cleared his throat. "I was able to communicate with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scoutship only through Linguacode," he explained. "It i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not equipped with audio or visual communications chan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nels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iker realized that made sense. Why wouM a groupmin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ased on a subspace link require any other type of communi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ations device?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scoutship glided in between the Challenger's nacelles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n slipped through the atmospheric force fiel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nstantly, the hard walls and deck of the shuttlebay reverbe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ated with the hum of the scoutship's engines, and Riker fel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blast of heat from its exhaust ports. Then the scoutship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ecame silent as it switched over to antigrav maneuvering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units and floated to a perfect touchdown in the center of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latform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iker led the others to the hatch opening in the patched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ogether ship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 Borg stepped out and methodically scanned them with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is laser as a second figure came out behind him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Should I be surprised?" Riker muttered to Deanna as 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ecognized the second figure. Then he stepped forwar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Ambassador Spock. Welcome to the Challenger."</w:t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288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pock raised his hand and gave the traditional salut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Peace and long life, Commander. May I introduce m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ilot"--Spock gestured to the Borg beside himre"Six of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welve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You will be assimilated," the Borg said by way of greeting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Resistance is futile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pock stepped in front of the Borg. "You will guard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coutship. I will make arrangements for the efficient assimila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ion of this ship and her crew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Borg lowered its manipulator arm. "That is relevant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e returned to the scoutship and the hatch hissed shu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ehind him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pock joined his surprised welcoming committee. "Six of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welve is an extremely literal-minded entity, and I doubt 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ill have any independent thoughts while I am away from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im. However, in the best interests of everyone, I suggest you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ommence jamming all communications channels to preven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im from signaling his presence to any other members of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ollective who may be in this region of space."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ut no one facing Spock moved to act on his suggestion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pock studied them all, then pursed his lips. "Is there a problem, Commander?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The last I heard, you had returned to Romulus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l did. While there, I attempted to infiltrate a criminal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rganization which I believed would lead me to whoeve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upplied James Kirk with his micropulser weapon. Instead, I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uncovered a Borg-Romulus alliance which intends to attack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Federation from the Neutral Zone, following an act of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reachery by a high-ranking member of Starfleet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iker felt momentarily overwhelmed. "And that woul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e?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Jean-Luc Picard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iker smiled coldly. "Nice try. But Captain Picard an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everly Crusher are on special assignment tofight the Borg.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Then I regret to inform you that they have lost their fight.</w:t>
      </w:r>
    </w:p>
    <w:p>
      <w:pPr>
        <w:pStyle w:val="Textebru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289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 encountered Captain Picard on a Borg transwarp station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e is Picard no longer. He is Locutus. Indeed, it is possibl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at he has always been Locutus."  "No..." Riker sai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Six of Twelve was in full contact with the collective until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e left the Borg station," Spock said. "He will confirm all tha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 have told you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iker glanced at Deanna. She gave him an apologetic look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s far as she could tell, Spock was telling the truth. Bu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hether it was the actual truth, or simply a story that ha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een programmed into his consciousness by the Borg, Rike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knew that not even a Betazoid could tell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If your story can be confirmed, what do you propose w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o?" Riker aske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I am not a tactician, Commander. And as you pointed ou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arlier, I have been away from Starfleet for many decades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owever, I would surmise that the first step would be to mas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 defensive fleet at the Neutral Zone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I'm sure the Romulans would enjoy seeing that," Rike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ai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And," Worf added, "it would leave the entire frontie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undefended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So that's our dilemma, Ambassador. Are you telling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ruth, or are you diverting our attention from the real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ttack?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I am telling the truth," Spook said. "But I do appreciat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your position. Unfortunately, since you must suspect that I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ave been the victim of Borg programming, I am not aware of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ny procedure which can be used to prove my veracity t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you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ata stepped forward. "Ambassador, if I may, how did you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anage to escape from the Borg station where you say you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aw Captain Picard?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s he heard Spock's answer, Riker was surprised that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mbassador could keep a straight face.</w:t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290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I asked Six of Twelve to transport me to the place from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hich Locutus had arrived.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And he brought you here? As simply as that?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pock looked pained. "Commander, I cannot explain why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ut the Borg somehow believe that I am already one of them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y took me to the station with the intent of assimilating m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nd making me Speaker to the worlds of Vulcan. But in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idst of the assimilation process... they stopped.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Stopped?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As I have said, I have no explanation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iker turned to Worf. "Mr. Worf, escort Ambassado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pock to sickbay. I'll want Dr. Bashit to scan him fo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mplants and nanites. And I want you to be in attendance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ntire time.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eanna interrupted. "Will, what about Captain Kirk?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pock instantly turned to her, the facade of his Vulca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eserve momentarily disturbe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iker watched Spock carefully. "Ambassador, you shoul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know. Kirk is here. In sickbay. With another old friend-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dmiral McCoy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or an instant, Riker could have sworn that he saw Spock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mile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I must see them at once," Spock said. "Please, mak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hatever medical tests you feel appropriate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Worf stepped to Spock's side. "If you will follow me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mbassador.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What is Kirk's condition?" Spock aske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Not well," Deanna said. "He is infested with nanires tha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re reconfiguring his body at a molecular level. We have n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ay of stopping the process in time to save him." "How much time?" Spock asked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A few days," Deanna said. "I'm sorry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pock nodded, then turned his attention to Worf. "I am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eady, Mr. Worf. Please--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iker's corembadge chirped. Riker tapped it. "Riker here."</w:t>
      </w:r>
    </w:p>
    <w:p>
      <w:pPr>
        <w:pStyle w:val="Textebru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291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t was Simm. "Commander, I thought you would b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nterested to know that another Borg scoutship has emerg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rom a conduit and requested permission to dock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Everyone looked at Spock. Spock lifted an eyebrow. "It i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ossible I was followed, but I have no knowledge of it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iker touched his commbadge again. "Captain Simm, I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ant a constant update sent to Starbase 324, starting now. l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ant the Challenger brought up to full standby on maximum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arp, and I want the Monitor standing by to come to ou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ssistance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You are expecting another Borg vessel to emerge from a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onduit?" Simm's disembodied voice aske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Put it this way," Riker said as be looked over at Spock'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unreadable expression. "Given what's happening here, I'm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xpecting the worst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ORT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aptain John Lewinski tapped out the rhythm to an old blue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une on the side of his command chair. If there was anything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etter than two-hundred-year-old Andorian blues, he had ye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o hear it. Unfortunately, his crew had taken a poll, and 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ad been asked to no longer pipe it onto the bridge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How are we doing, Mr. Land?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navigator studied his controls. "Still no sign of any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ing, Captain. No tachyon surge, no massless sources of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eat, no intercepted communications."</w:t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292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Lewinski sighed. He was back to waiting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head of him, on the main screen, the New Titan su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ulsed, a roiling sphere of superheated gases. Somewher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ithin a tenth of an Aid of its surface, a cloaked vessel wa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iding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ut it wasn't doing anything to make finding it any easier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rdev spoke up in his Artdorian rasp. Even he thought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aptain's choice in music was hopelessly out of date. "Sir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e're receiving a microburst transmission from the Challeng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r. We're to go to battle stations and prepare to rende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mmediate assistance to the Challenger when called.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Lewinski sat forward. "Is she under attack?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rdev's blue hearing stalks twisted forward, disturbing hi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erfect cap of shiny white hair. "Not yet, sir." He frowne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Though apparently two Borg scoutships have landed in he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huttlebay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Lewinski smiled and smoothed his goatee. "Good. Mayb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y'll cause some excitement. What are our immediat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rders?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To continue our search for the cloaked ship, while main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aining our own cloaked status.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Lewinski's smile faded. "In other words, keep waiting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Yes, sir," Ardev replied, then turned back to his commu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nications boar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Lewinski leaned back in his chair, tapped out another few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ars of "Aladevto's Infirmary." "Anyone feel like som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usic?" he aske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s if they had rehearsed, the answering chorus came back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ithout a moment's delay. "No, sir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Lew[nski frowned. He hated waiting. But with the Borg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nearby, he doubted he would have to wait for long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scoutship in which Spock had arrived had been hidde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rom view by several pallets of modular crates, a common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nough sight on a busy shuttlebay deck.</w:t>
      </w:r>
    </w:p>
    <w:p>
      <w:pPr>
        <w:pStyle w:val="Textebru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293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n addition to the defensive precaution of standing by t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xplosively decompress the shuttlebay, Worf had arranged fo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 Type-6 personnel shuttle to be locked down, with it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ttitude thrusters rigged to fire at the landing platform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leared for the second scoutship's landing. In addition, trans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orter control was keeping a real-time coordinate update o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very commbadge, ready for an emergency beam-out at an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econd, should any of the extraordinary defenses be require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Borg were not known for asking for anything, an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iker felt he was now prepared for the moment they decid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o start taking what they wante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Once again, a Borg scoutship, slightly different in configu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ation from the first, eased in through the shuttlebay doo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orce field. Once again, it switched over from thrusters t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ntigrays and touched down perfectly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Once again, Riker kept his hand on his phaser as he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eanna, Data, and La Forge waited for the hatch to open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or a moment, Riker didn't recognize the configurations of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two Borg who tumbled out of the craft. They seem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xhausted, hurt. The third Borg, which remained in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atchway, stoically watching the others leave, was mor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ypical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ut Data ran forward at once. "Captain Picard! Dr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rusher!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Data!" Riker shouted. "Get back here!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ata turned, halfway to his captain. "But they requir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elp.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They'll get it," Riker said. "When it's safe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ata reluctantly turned back to join the others. "I was jus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appy to see them, that is all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La Forge clapped him on the back. "It'll be okay, Data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icard and Crusher approached Riker cautiously, a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ough both were attuned to the tension in the air. They wor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pace-black battle armor. Riker recognized the gear as belong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ng to the intelligence units established by Shelby.</w:t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294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Will," Picard said. "Geordi, Data, it's so good to see you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gain!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iker noted that Data had been right. The captain di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ound exhauste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erhaps the neural implant plate attached to his face an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ead had something to do with it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icard faltered, realizing where Riker had focused hi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ttention. Then he dug his fingers beneath the edge of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late and began to pull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On the Monitor, Lewinski jumped to his feet as he hear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sensor chime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What do we have, Mr. Land?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Tachyon surge at search coordinates alpha mary bravo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image on the viewscreen expanded to show a section of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New Titan sun. The surface seemed pebbled and pitt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ith dark granules--each large enough to swallow the Earth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Lewinski knew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Mark it, Mr. Land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n overlay grid flashed onto the screen at the point from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hich the tachyon surge had originate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cience Officer T'Per spoke from her station. "I hav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solated an anomalous heat reading, Captain. There is a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loaked object at those coordinates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Lewinski leaned over Land's board, looking past him at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creen. "Is it on the move?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Negative, sir. It's in a standard near-solar orbit. I think w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aught an engine purge that streamed outside the cloaking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ield." Land grinned up at the captain. "They weren't expect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ng us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Lewinski felt all his senses heighten. The hunt had finall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egun. "Take us in, easy, Mr. Land. If you need to purge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ngines, do it now. I want to get close enough to clean thei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indshields.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Land's fingers danced over his board as he lay in the</w:t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295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onitor's new course. Then he looked back at the captain. "I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 windshield anything like a tailpipe, sir?" "Eyes ahead, Mr. Land.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he Monitor eased forward, closing in on its enemy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n the Challenger's main shuttlebay, Riker went on alert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alf-expecting to see raw flesh laced with a filigree of neural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mplant wires, as Picard ripped the plate from his face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ut instead he saw innocuous threads of surgical glue an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unmarked skin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Borg plate was the duplicate which had been made b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helby's researchers.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Riker lowered his phaser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icard gave him a questioning look. "Will, did you think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ú.. I had been assimilated again?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t was Spock's voice which answered. "Not again, Captai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icard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Everyone turned to see Spook emerge from behind a palle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f modular crates, Worf at his side with a phaser drawn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Very good," Picard said. "You've apprehended the traito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esponsible for the Borg-Romulan alliance. Ambassado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pock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pock and Picard faced each other, almost within reach of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ach other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Captain Picard is the traitor who has betrayed the Federa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ion," Spook sai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rusher broke the impasse. "Will, we were on a Borg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tation in transwarp. We saw Spook put into an assimilatio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rame. But he wasn't assimilated because he is already part of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collective!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pock turned to Riker. "As I told you, Commander, I wa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not assimilated. And though I do not have an explanation fo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Borg's failure to act, I assure you I am not one of them.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Neither am I," Picard sai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iker turned to Deanna. Her face was a mask of confusion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They're all telling the truth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296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Or they've all been programmed," Riker said angrily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icard stepped toward Riker. "Will, I understand you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redicament. But surely you can't believe after all we've bee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rough together since... since that first time, that I'm still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art of them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pock also stepped toward Riker. "But there is no logic i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hat you're suggesting is my contact with the collective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ommanderú The Borg and the Romulans are within days, if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not hours, of attacking the Federation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pock and Picard turned to face each other at the sam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ime. Both spoke at the same time. Their words were identi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al. "And he is the one responsible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On the bridge of the Tomed, Salatrel leapt to her feet as s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eard the communications chime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Commander," Tran called out. "We are receiving a cod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ignal!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What's the message?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ran turned to his commander with a smile of disbelief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Picard is on the Challenger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alatrel felt a thrill of hope run through her. "What is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ignal's soume?" Could it be possible that Vox had returned?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at Vox had told the truth?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ut this truth was even better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The signal is coming from the Challenger herself," Tra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aid. "Commander Salatrel... it's a signal from Kirk!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Yes!" Salatrel exclaimed. Without thinking, she holster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er disruptor. "Battle stations!" she cried out. "For the glor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f the Empire and the House of Chironsala--battle stations.r'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She's powering up her engines!" Land called out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'Per added, "Picking up Bell discontinuities in subspace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ir. She's got an artificial singularity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Lewinski pounded his fist into his hand. "She's a Romulan!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istance, Mr. Land?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Five thousand kilometers, sir!"</w:t>
      </w:r>
    </w:p>
    <w:p>
      <w:pPr>
        <w:pStyle w:val="Textebru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297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Lock on all passive target systems. We're going to keep a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low profile till--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She's moving out!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Then so are we .... 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With only an almost-imperceptible flickering in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harged plasma flares that leapt from the surface of the dying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tar to show its path, the Avatar of Tomed slipped from orbi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nd banked away in a course that would return it to New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itan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ut she was not the swift and silent raptor of vengeance he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ommander believed her to be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Monitor moved through space behind her, not eve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isturbing the light of the stars it crossed, as it came about t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atch its course to the Romulan's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raced for battle, both ships flew for the Challenger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iker tightened his grip on his phaser. "You're both going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o sickbay for analysis. Captain Picard, what's the status of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Borg on your scoutship?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He thinks I'm Locutus. He piloted the scoutship here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pock gazed indignantly at Picard. "How is it possible for a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org to think you are Locutus unless your mind is among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ollective?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iker gestured with his phaser. "Ambassador, as I recall, a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org piloted your scoutship here as well. Is your mind among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collective?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pock glanced away. "The Borg appear to think so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 tremor rumbled through the deck. Warning lights flash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s the shuttlebay doors began to slide shut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n the red alert sirens warbled and warning light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lashed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Will, what's happening?" Picard aske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We seem to be in the middle of a Borg expressway," Rike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aid. He hit his commbadge. "Riker to bridge. Is ther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nother Borg ship in transit?"</w:t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298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aptain Simm answered. "Negative, Commander.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onitor has just informed us we are about to be attacked by a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omulan vessel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iker frowned at Spock. "Friends of yours, Ambassador?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Commander Riker, it is evident your emotions are being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eightened by the danger we are in," Spock answered. "I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ould be wise for you to consider all your actions in a mor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ispassionate manner to avoid saying anything which you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ight later regret.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Tell it to Kirk in sickbay," Riker said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hen he saw Pieard's shocked expression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What did you say?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iker didn't know where to begin. "It's Captain Kirk, sir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e ... didn't die.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Picard seemed stunned. "Will, I buried him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He was... brought back somehow. By the Borg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icard faced Spock. "Is that why you have done this?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etrayed the Federation so the Borg would give you back you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aptain?"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pock's arm moved back. If Spock had been human, Rike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ould have expected him to make a fist. But then Spock relaxed again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Do you know nothing about me?" Spook said, with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bsolutely no pretense of hiding his emotions, as if he le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loose a lifetime of buried resentment. "We have meld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inds, Captain. Has my work, my life, meant so little to you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at you can you even consider that I would be capable of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uch an act?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Even Picard was taken aback by the cold fury in Spock'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one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everly Crusher put her hand on Picard's shoulder. "Tha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idn't sound like a Borg speaking, did it?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 profound silence lasted until Riker asked Worf to hav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Borg in the scoutships beamed to the brig, making sure t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eactivate any built-in weapons systems they might have.</w:t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299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And for the rest of you," Riker said, "sickbay." He turn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o the personnel airlock leading back into the ship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 shadow moved there, as if the airlock had already bee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pened. Even though Captain Simm had ordered it seal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until any potential Borg threat had been dealt with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iker was momentarily confused. Then his confusion be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ame action as he saw the glowing tip of a phaser node swing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ut from the edge of the airlock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Deanna!" he shouted as the blue wave seared his vision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ut there was no time to know if she had heard hi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arning. Riker didn't even have time to feel the hard metal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lates that rushed up to meet him as he fell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ORTY-ON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icard heard Riker shout, "Deanna!" and then he felt a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udden wave of heat and static charge pass around him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He shook his head to clear it, then looked around i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mazement. Beverly and Data were still standing beside him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everly dazed, but they were surrounded by unmoving bodie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at littered the hangar bay deck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Have we been hit?" Beverly aske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I believe we have been shot with a wide-beam phase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ischarge set to stun," Data said. "Your armor appears t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ave protected you.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Picard touched Data's shoulder. "What about you, Data?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I require a higher power setting to be immobilized," Data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nswered.</w:t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3O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Thanks," a voice said from the airlock behind them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That's good to know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icard's hand jerked back, burning, as an orange beam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lasted Data from his grasp. The android skidded across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eck like a broken doll.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icard and Beverly turned to face their attacker as 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merged from the shelter of the airlock frame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Kirk...?" Picard sai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captain of the first Enterprise smiled. "What did I tell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you on Veridian? Call me Jim." Then he raised his phase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gain and fire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he phaser beam struck Beverly, and she crumpled, moan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ng, to the deck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Beverly!" Picard exclaime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As long as she stays there, she'll be fine," Kirk said. "An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you step back from her." He pointed the phaser at Picard an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djusted the power setting. Picard could see his finger work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firing stu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icard clenched his fists in frustrated rage. "You're no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Kirk!" Picard said. "You're a monster!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shuttlebay deck suddenly lurched as the Challenger'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mpulse engines came online. The shuttlebay rang with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ischarge of photon torpedoes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Perhaps I am," Kirk said. He glanced down at the phase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e held, adjusted its setting again. "I keep setting this to kill,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e complained, "but then I can't fire it. Why is that?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icard eyed Kirk incredulously. "The ship's security fiel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revents unauthorized personnel from discharging phaser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nboard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Kirk glanced at the bodies that littered the hangar deck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Then how was I able to shoot them?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The field must have been modified in here, in case ther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ere trouble with the Borg." Picard felt dizzy. The scene an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iscussion were surreal. Kirk was dea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The Borg were the ones who brought me back," Kirk said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lmost conversationally. "So I'm told."</w:t>
      </w:r>
    </w:p>
    <w:p>
      <w:pPr>
        <w:pStyle w:val="Textebru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301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icard looked at the monster before him. At Kirk. He knew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at if he had faced this moment a year ago, he would neve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ave accepted that a dead man could return to life. But sinc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n, he had met a dead man in the Nexus, fought at his sid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n Veridian. He knew he could no longer doubt the evidenc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f his own eyes, nor his knowledge of the Borg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Do you have any idea why they brought you back?" Picar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sked. His only option was to keep Kirk talking, not acting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until he had help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Challenger's deck heaved as the great ship shudder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eneath her wildly fluctuating defensive shields. Picard's ear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ere perfectly attuned to each specific sound a Galaxy. clas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hip could make. He tried not to imagine what sort of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aneuvers the Challenger was being forced to perform t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ccount for what he heard now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As a matter of fact, I do," Kirk sai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You see," he said, each word a greater struggle than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ne before, "if I'm to have any peace... I... must... kill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you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Captain, you know that's not right. The Borg have some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ow made you believe that. But--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inertial dampeners roared as everything not lock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own was suddenly thrust to starboard. Picard and Kirk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tumbled, but kept their footing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Kirk threw his phaser aside. "Nobody makes me d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nything!" he shoute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Kirk looked at him wildly, as a series of conflicting expres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ions washed over his face--frustration, rage, anguish, finall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orrow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icard regarded him with the sympathy that could onl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ome from shared pain and memories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The Borg can. I know. They've made me do terribl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ings, too." Those images would never leave his own min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Battle of Wolf 359. Eleven thousand deaths. Because of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im.</w:t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302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What would Kirk do to be free of that pain?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Picard held out his hand to his fellow captain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I can help," he said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I know," Kirk answered. "By dyingq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n Kirk leapt at Picard and smashed him to the deck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triking out with unthinking rage and hate and..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Challenger twisted, engines screaming. Light channel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xploded with flares of sparks from an uncontrolled powe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urge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icard and Kirk rolled across the shifting deck, knee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igging, fists pummelling, two bodies locked together in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trobing lights and shadows. Picard heard the screech of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uranium against duranium as unsecured shuttles began t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lide free along the deck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He looked up just as Kirk was about to land one last, telling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low. He swung up his armored forearm and heard the soli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runk of Kirk's fist against it. Heard Kirk's cry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Challenger bucked. Kirk flew forward, jarred by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mpact. The shuttlebay went dark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icard scrambled to his feet as the emergency lights flick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red on, but Kirk had already vanished in the shadows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icard paused, looked at his crew, still lying helpless on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eck. If he went to them, Kirk would have him and the useles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ight would begin again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He needed assistance. But his armor's communicator wa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not functioning, overloaded by the phaser hit he had taken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e sprinted to the airlock. Hit the corempanel there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Picard to bridge!" He heard only static. "Picard to Securi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y!" The communications system was out. "Picard to Emer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ency Transporter Control!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whistle of a polysonic crowbar sang in his ears as i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wung toward him and he ducked. The commpanel erupt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n sparks, torn apart by the impact of the tool Kirk ha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wung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Picard pivoted on his left foot and rammed his elbow into</w:t>
      </w:r>
    </w:p>
    <w:p>
      <w:pPr>
        <w:pStyle w:val="Textebru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303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Kirk's chest as, with the face of a madman, Kirk raised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olybar to strike again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polybar spun from Kirk's hands as he stumbl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ackwar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icard had no choice. He charged through the airlock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urned to the left, and ran toward the shadows beyond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lickering corridor lights, hesitating just long enough to b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ertain Kirk followed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nd Kirk did, face distorted by rage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icard rushed on into the darkness, enticing his attacker t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ursue him. Setting his trap in plac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High above New Titan, the Challenger hung dead in space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It is a trick," Tran said. "They are lying in wait for us t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ttack again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alatrel bit her knuckle, considering her strategy as s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aced in front of her command chair. "The captain is a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Vulcan," she pointed out. "And Vulcans don't bluff.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Our victory was too easy," Tran persiste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It was a sneak attack," Salatrel said, monitoring he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ridge crew's reaction to her subcommander's opposition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Remember the Farragut at Veridian." She knew she woul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ave to quickly determine if Tran was arguing with he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ecause he was a coward, afraid of death, or because he reall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id have some valuable insight to share with her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ran pointed to his. sensor boards. "Look at the damag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0attern!" he urged. "There! There! And there!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alatrel checked each point he indicated on the Challenge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chematic he had called up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There is no structural damage to account for her loss of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ropulsion," Tran said. "No environmental overload to ac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ount for the crew death figures we're reading. Commander, I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on't believe we've caused a single casualty. I submit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aptain knew we were coming and has been transmitting fals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ensor returns."</w:t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304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alatrel looked at the main screen. The Challenger spu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lowly, off-axis. Its propulsion lights were out. Only a few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unning lights still flashe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Then how do you explain that?" She regarded the othe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hip with scorn. "Only a fool would leave his ship in such a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vulnerable condition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I say the captain of that ship has taken every hit we'v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rown at his screens, and he's diverted the power into hi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enerators to create the power surges we detected. The real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amage is meaningless. He can have his primary generator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epaired in an hour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Look at the shields, Tran." Salatrel gestured at the powe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eadouts on the screen. "They're at less than thirty percent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wo more good hits, and the ship is ours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ran stood up to face her. "I promise you he has mor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ower offiine than our sensors can pick up. Commander, he i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aiting us. Remember the Battle of Icarus IV. It has been a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tarfleet tactic for a century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reminder of Icarus IV drove rational thought from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alatrel. She made her decision. "Then we will see him powe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up his weapons when we make our approach, and you will b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ble to break off our attack in time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It is not his weapons we must be concerned about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alatrel snarled a warning at Tran. Nothing would stop he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rom achieving her goal this close to victory. "The other ship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s gone, Subcommander." She returned to her comman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hair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The other ship is cloaked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alatrel stiffened. She could feel her bridge crew tense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ondering if Tran would follow Tracius. "Can you detect it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achyon signature?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ran regarded her steadily. "No. Which could mea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tarfleet has modified it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alatrel had had enough talk. She was ready for action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Think, Tran! If the other ship is here, cloaked, watching us,</w:t>
      </w:r>
    </w:p>
    <w:p>
      <w:pPr>
        <w:pStyle w:val="Textebru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305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hat is its purpose? Any commander would have come i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ehind us on our first run when the Challenger fired he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orpedoes back at us. The other ship is not here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ran sat back at his board, jaw set. "Then, for the glory of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Empire," he said in the formal tongue of obedience, "I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mbrace my death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alatrel smiled. Tran would live for the battle. He wasn't a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oward. Only impetuous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Prepare for final approach," she said. "Target the suppor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ylons to break her apart. Set sensors to scan for life-suppor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uits and escape pods." She leaned forward in her chair. "N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urvivors. No prisoners. Proceed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ran turned back to her, one last question for his leader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Commander... what if the other ship held back becaus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y do not wish to destroy us? What if they wish to captur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us?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Starfleet takes no prisoners, Tran. They are murderers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lain and simple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ran turned back to his controls. The Avatar of Tom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egan her final run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We've got her!" Lewinski said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he mood on his bridge was electric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aptain Simm of the Challenger had played his ship lik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magnificent instrument it was. Absorbing incredibl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nergies by diverting the Warbird's power to the areas wher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t would do the least damage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nd the commander of the Romulan ship had fallen for it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Put us on intercept," Lewinski said. The time for waiting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as finally over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ut T'Per stepped up beside him. "If I may, Captain,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omulan vessel clearly has capabilities we have not see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efore. Her disruptors for one. They are not standard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Lewinski gave T'Per a long-suffering look. "If that thing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ere a standard Romulan vessel, do you think it would b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ttacking a Starfleet ship?"</w:t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306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'per returned to her station in silence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Lewinski beat out a drum solo on the arm of his chair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All I want you to do is fuse its disruptor cannons, tea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part its torpedo tubes, then target its exhaust ports," he sai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l thought you wanted us to do something hard," Lan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eplie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Decloak at your discretion, Mr. Land. As my nobl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ncestors once said--Yee-hah!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Avatar of Tomed dropped her cloak in preparation fo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iring, her Borg disruptors powered and locked on each ke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tructural component of the Challenger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imm sat patiently on his command bench. Captain Lewin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ki was a brilliant tactician. The Challenger would not absorb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nother erg of Romulan energy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Warbird rippled against the stars, taking on its solid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visible, threatening form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ut just before Salatrel could give the command to fire, a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ll-too-familiar sensor disturbance obscured her forwar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canners as she heard a savage, alien battle cry flooding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ubspace on all frequencies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Her shields flared with a sudden overload, allowing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tarfleet phasers from the decloaked ship to pierce he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efenses and fuse her weapons ports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n, before Tran could alter course, the decloak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vessel--the vessel Salatrel had sworn had abandoned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hallenger--performed a spinning loop over the top of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arbird to target her exhaust ports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bridge of the Tomed echoed with the warning siren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at filled it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ran gave her a running commentary on what had hap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ene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irty seconds more, Salatrel knew, and her ship would b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ea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nd Kirk would survive her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his was no longer a battle she could win by herself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Engage transwarp," she ordere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In front of the enemy?" Tran's shock was apparent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The knowledge of our capabilities will give them n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dvantage," Salatrel said. The real war was that close t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eginning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Take us out of here, Subcommander.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alatrel's fingers closed over the handle of her disruptor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Transwarp engaged," Tran confirmed.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 the main screen, the Challenger diminished, until it wa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no more than a single point of light, no larger than a star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alatrel held up her thumb and blotted that light out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he would return for Kirk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nd when she did, the full force of the collective would b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ith her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Lewinski's mouth dropped open as the Warbird dissolv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nto light before him, outlined by the faint glow of what 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now recognized as a microdurational transwarp conduit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hich put the ship completely beyond pursuit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Whew... how long have the Romulans had that?" 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ske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I do not believe it is part of the Empire's traditional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rmada," T'Per said. "Coupled with its nonstandard weapon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y, it is logical to assume that the Warbird has been exten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ively retrofitted by the Borg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Lewinski thought about the ramifications of that, the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ismissed them. "Just tell me they didn't know we were her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until we dropped out of cloak," he sai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Mr. Land confirmed it. "The cloak modifications worked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ir. They had no idea we were here at all. Otherwise, the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ouldn't have fallen for Captain Simm's ambush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Lewinski patted the side of his chair. "Then there's still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ope for the Federation, after all. Right, Mr. T'Per?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'Per remained silent.</w:t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308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ORTY-TW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Kirk paid no attention to the starship that appeared to b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earing itself apart around him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ll he saw was his prey, farther along up the corridor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lmost within his grasp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Nothing else mattered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Except killing Picar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He tried not to think why that was so. He tried not to think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t all. Locking McCoy in a stateroom, disconnecting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ontrols to his exoskeleton, taking away his old friend'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ommunicator pin... it all felt wrong. Wrong but still neces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ary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Manipulating McCoy's communicator to send out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oded alert signal, though--that he had almost enjoyed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ecause of the technical challenge it had given him. And 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ad correctly deduced the workings of his own communicato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in. First by using it to listen in on the ship's internal securit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hannels to learn that Picard had arrived in the shuttlebay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n by simply leaving it behind in sickbay so that the ship'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omputer would not be able to keep track of his movement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roughout this vast ship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nd just as Kirk had anticipated, no one person and n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utomated system had detected his presence in the shuttleba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s he had arrived to take care of Picard. It appeared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wenty-fourth century held no especially great challenges fo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im.</w:t>
      </w:r>
    </w:p>
    <w:p>
      <w:pPr>
        <w:pStyle w:val="Textebru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309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Except for the phaser-suppression system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One quick burst could have taken care of Picard once an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or all. It had been a disappointment to learn that this futur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tarfleet had taken safeguards against such actions. Kirk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ealized that as long as Picard remained on this starship, 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ould have to deal with his target by hand. Which was fin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e'd always preferred the personal touch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Up ahead, Kirk saw Picard pause near a large entryway tha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looked like an airlock. Kirk wondered if the ship had mor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an one shuttlebay, if Picard were thinking of escaping.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ut Picard couldn't escape. Kirk knew that. As certainly a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f it had been engraved on his waking mind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Picard must die. Picard wouM die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Picard ducked through the large door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Kirk chased after him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ut when he reached the entranceway, he stopped, suspect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ng the worse. The door was still open. Sloppy on Picard'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art? Or a deliberate prelude to a trap?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eyond lay another corridor. Except its traction carpet wa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 different color, and it did not exhibit any of the signs of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attle damage that Kirk had seen in the darkened corridor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e had just been through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icard appeared for an instant at the end of the new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orridor. His presence was enough to spur Kirk on, agai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ithout thought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' He ran along the new corridor until he came to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ntersection where. he had seen Picard. No sign of him now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Kirk looked behind him. Turned, stopped. There was n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ign of the large doorway through which he had entered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ither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He leaned against the corridor wall, head throbbing. 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ouched the sterile covering at the back of his head. Felt i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ick and sticky with blood. The surgery, he remembere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ut what had it been for? And what was it McCoy had said?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nly days remaining? Why was he spending them this way?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hy did he want... need to kill-                310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mere thought of Picard's name spurred him to actio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gain. But the corridors he was in were unfamiliar. He need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 plan. He needed to know where to run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Kirk looked around. Saw a computer access panel. Remem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ered seeing Picard try to use a communicator in the armor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uit he wore. Would the new captain of the Enterprise b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oolish enough to let the computer know where he was at all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imes while he was being hunted?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Kirk went to the computer panel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Computer, tell me the location of Captain Picard.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Captain Picard is on the bridge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computer spoke to him in almost the same voice 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emembered from his first Enterprise. Once again, Kirk fel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unsettled that with all that had changed in this future, som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ings remained the same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Where is the bridge?" he asked the voice from his past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Follow the light path on the wall panels to the turbolift,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computer explaine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 dark panel along the corridor wall suddenly came to lif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ith a pulsing pattern of light. The twenty-fourth century wa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aking it all too easy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Kirk ran to the turbolift. The light speeded up to keep jus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head of him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he turbolift had no controls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Bridge," Kirk said, then rocked gently as the lift ca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oved sideways, then up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When the turbolift doors slipped open again, Kirk stepp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orward into an alcove, then paused as he swiftly took in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weep of this new bridge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re were no steps. The outer support-station ring slop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up from the ops level to a raised area at the back, marked by a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ramatically curved railing of what appeared to be real woo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uperficially, the design remained the same as thos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ridges with which Kirk was familiar--the circular arrange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ent, the forward screen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ut he noted that instead of one captain's chair, raised in</w:t>
      </w:r>
    </w:p>
    <w:p>
      <w:pPr>
        <w:pStyle w:val="Textebru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311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center, there were three seats, five if he counted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maller, backless seats to either side. Kirk was puzzled b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hat that implied. Could it be the captain wasn't as impor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ant to a ship in this time?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Kirk stepped out of the turbolift alcove, scanning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ridge for any sign of his enemy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ut it was deserted. Odd. Especially since the ship had jus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een under attack. What if there were an emergency bridg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lsewhere in the ship? He decided he should have asked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omputer to distinguish between the two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s he looked for a computer access panel, Kirk saw a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edication panel to his right. He recognized a faint familiari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y in the silhouette of the vessel depicted on it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hen he read the name on the plaque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U.S.S. Enterprise.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He stopped. He read the next line, the smaller type.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alaxy Class. Starfleet Registry NCC-1701-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ut this ship was dead. McCoy had told him. It had bee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estroyed above Veridian as he and Picard had--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Waves of agony pulsed through Kirk. Picard must die. Kirk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asped for breath. Was this another dream? Was there an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ther way to explain his presence on a ghost ship?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nother set of doors opened. Picard stepped out and to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ooden rail. "We have to talk," he sai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s quickly as that, Kirk's conflict was gone again. Instantly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e decided on his.strategy. "I know. You're right." He sagg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gainst the wall. Touched his wound again. Held out hi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lood-coated fingers. "I need... help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icard came down the slope of the bridge. Trusting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Captain Simm appears to have his hands full," Picar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aid. "All secondary services are offiine. But perhaps I can d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omething about that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He went to a padded drawer-front on the wall. Opened it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ithdrew an oddly shaped case marked with the Starflee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aduceus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First aid, Kirk thought. Perfect..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Come over here," Picard said. He opened the medikit o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ne of the chairs in front of a ridiculously small operation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onsole. "Let me see if I can stop the bleeding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Kirk smiled, nodded, got within arm's length of Picar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egan to stumble, as if trying to brace himself against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hair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nd when Picard reached out to steady him, Kirk ramm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is forehead against Picard's face, amazed that a captain of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Enterprise would fall for such a trap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Picard fell backward, catching himself on the other chair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He straightened up, straightened the chest piece of hi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rmor, raised his hands as if to surrender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Captain Kirk, I think there's something you should know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efore you carry this any further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Kirk rubbed his face, as his compulsion to simply jump o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icard and begin swinging became unbearable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I believe we can reach a consensus here," Picard said. 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lanced up at another set of doors on the bridge. Kirk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ollowed his gaze, recognizing Picard's trap in the sam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nstant Picard leapt forward, fist swinging, catching Kirk o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jaw to flip him over the console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y the time Kirk pushed himself to his feet, Picard ha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lready run into the turbolift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Kirk followed and stopped by the closed doors. He had n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oubt he could defeat his enemy, but the trick was going to b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inding him. And how could he find a captain on his ow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hip? A ship that Kirk knew nothing about, other than it ha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rashed in... Kirk gasped.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ship couldn't be Picard's Enterprise. Which meant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re was only one thing that it could be. Kirk smiled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He turned to face the empty bridge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Arch," he sai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 standard Starfleet holodeck control arch appeared befor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command chairs.</w:t>
      </w:r>
    </w:p>
    <w:p>
      <w:pPr>
        <w:pStyle w:val="Textebru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313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Kirk rushed to it, now clearly understanding Picard'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trategy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He hadn't wanted to let Kirk remain loose on the Challeng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r. So he had lured his attacker into a holodeck in order t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keep him occupied until the real ship returned to normal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perations. And what better maze to place Kirk in than tha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f a state-of-the-art, twenty-fourth-century vessel of which 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ad no knowledge?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Very clever," Kirk said, as he accessed the arch controls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y were exactly like those he had seen Salatrel use on he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hip. He was pleased he had paid such close attention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Computer, prepare to change simulation programs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Holodeck systems, standing by," the familiar voice con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irmed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Kirk grinned with anticipation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aptain Picard had been good enough to show him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uture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Now it was Captain Kirk's turn to show him the past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ORTY-THRE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icard burst out of the turbolift and skidded to a stop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He had been heading to his Enterprise 's battle bridge. I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ould be completely sealed off from the rest of the ship--eve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n this holodeck simulation. Kirk would be free to roam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ndless corridors until Picard could once again make contac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ith the Challenger's bridge and have Simm beam Kirk to a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etention cell.</w:t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314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Except... this wasn't the battle bridge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icard looked around, breathing hard in his armor, until 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uddenly realized that somehow Kirk had succeeded i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hanging the rules. Somehow, the legendary captain ha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orked out how to alter the holodeck's program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icard was on the bridge of a hundred-year-old relic--a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onstitution-class starship, one of the greatest series eve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uilt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Knowing what he would find there, Picard turned to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edication plaque by the turbolift. He smiled in spite of wha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inscription meant to his odds of survival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U.S.S. Enterprise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tarship class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an Francisco, Calif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Kirk had gone home, and he had brought Picard with him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ut that was all the time Picard had for sentimentality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Computer," he announce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Working." The familiar voice was somehow cooler, mor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echanistic. Not quite the response Picard had been ex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ecting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Arch," Picard ordered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Unable to comply," the computer answered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Picard sighed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Computer, identify your make and model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This unit is a D-6 duotronic computer comprising--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That's enough," Picard said. Kirk had even called up a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imulation of the original Enterprise 's limited computer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ffectively blocking access to the Challenger's system and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olodeck controls. How had he had time to become s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roficient?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Do you like it?" Kirk aske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icard turned around slowly as Kirk rose from a chair a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ome kind of operational station with an antique holographic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mager. One that actually required the user to peer in through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 narrow blue slot, rather than seeing results on a screen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I remember seeing one in a museum," Picard said.</w:t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315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He placed his hand on the red railing and began to eas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ackward, even as Kirk approache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This is the way exploration was meant to be," Kirk said a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e looked around the recreation of his first bridge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No carpet. No replicators. None of the comforts of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ome." Kirk stepped down to the center deck, rapped his fis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gainst the back of the command chair. "This was a ma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hine, "he said, almost as if Picard weren't present. "You fel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t back then. That you were actually going somewhere.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ay the deck pitched when the inertial dampeners couldn'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keep up.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They still can't," Picard said dryly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His mind raced, trying to remember whatever he coul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bo,ut the safety features in these antique bridges. They mus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ave had fire-suppression systems. Emergency egress panels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ut all he could see was the single pair of turbolift doors 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ad entered through. How many bridge crews had bee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rapped because that single access route had been blocked?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'Tm going to die in your time," Kirk said as he stood i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ront of the command chair. "So I thought it only fitting tha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you die in mine. Or at least, a simulation of mine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I'm sure you're aware twenty-fourth-century medical sci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nce has made fantastic strides," Picard sai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Kirk looked off to the side with a frown. "Twenty-fourth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entury medical science is what brought me here." Then 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tepped away from the command chair. Picard calculat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ow many seconds it would take Kirk to circle the combin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ps and navigational console in the center of the bridge. 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ondered how long it would be before Simm realized tha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icard and Kirk were both missing. With Worf unconsciou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n the shuttlebay deck, Picard worried that it might take to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long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Kirk," Picard began, "you don't know what you'r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oing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Kirk shrugged, almost in resignation. "I used to think tha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very day of my first five-year mission. Each crew member</w:t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316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ho died. Each opportunity missed. I'd ask myself, why?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ho was I to make those decisions?"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Those were the risks of the job," Picard said, knowing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hat the other captain meant all too well. "They still are.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You mean the twenty-fourth-century isn't perfect?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No age is. It's our hope for the future that drives us on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nspired by the accomplishments of the past."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irk walked slowly around the console, idly running hi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and over one of the two chairs there. "But this is my future.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You're seeing it through distorted eyes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Am IT' Kirk asked. He looked around his bridge again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Who's the observer here? Who's the visitor out of time?" 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lanced back at the turbolift. "If I step through those doors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ho's to say I won't find Spock in the recreation room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aiting by a chessboard? Or McCoy, complaining that I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aven't been in for my checkup?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Is that what you want to find? The past?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Kirk stared at Picard. Shook his head. "A tempting offer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ut the past is the past, never to be lived again. I don't belong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re." He glanced behind at the waiting command chair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No one who sits in that chair does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icard had the sudden, heartfelt realization that despite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years between them, he was looking into a mirror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Then join us in the future. Fight what they've done t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you," Picard said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Kirk swallowed hard. 'Tve tried. I can't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You've come so far, accomplished so much. Don't let i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nd here.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Kirk took a step forwar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It has to end sometime." He spread his arms to encom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ass the bridge. "Why not here... where it all began?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icard prepared himself for Kirk's attack. He frowne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Captain... if I have to, I will kill you .... 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Kirk grinned. "You can try .... "And then he attacke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He ducked under the railing, grabbing Picard's legs an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ulling them forward, sending Picard down on his back.</w:t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317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W/ ILL, I/4,|1 ~.3F1/4.1 l~l~l~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efore Picard could roll to his side, Kirk pulled him off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aised platform and swung him into the console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Picard kicked to flip Kirk away before he could lunge again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He pulled himself to his feet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aw Kirk crouching, ready to--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icard ducked to take the force of Kirk's attack on hi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houlder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Kirk brought both elbows down on Picard's back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armor saved Picard from the worst of the impact, the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Kirk brought his knee up to hit Picard's jaw. However, befor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Kirk's knee could connect, Picard threw himself back, to roll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ver the console, landing on his feet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His movements must have activated some control, becaus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n old-fashioned targeting sight unfolded from the consol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urface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He could see that Kirk had now gone beyond reasoning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lood trickled from the comer of his mouth. His breath cam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like the panting of a lion on the hunt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icard felt the same. Tasted blood in his own mouth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rought his hands up, ready to gouge, to tear, to defeat thi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nemy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With a roar, Kirk attacked again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his time Picard did not attempt to deflect him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he captains met head on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impact of their collision carried them back to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ommand chair. They struggled against each other, neithe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iving thought to' defense. Their hands found each other'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roats. Their eyes were mere centimeters from each other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icard heard the pounding of his heart. His vision wa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narrowing, dark stars flickering in from the sides. But 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ould not let go. He saw the same loss of focus coming t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Kirk's eyes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ound forever in a death grip to Kirk, neither captai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illing nor able to yield, Picard was astounded to feel the ol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ridge swirl away from him. Together with Kirk, he wa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lunged into an endless black hole from which there could be</w:t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318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1 HIP., KIC. 1 UKI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no escape, trapped in a titanic struggle that would las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rough all time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nd then the command chair disappeared beneath them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nd both captains dropped to the floor of the holodeck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asping with surpris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ORTY-FOU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That is enough?' Riker sai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He pushed past Dr. Bashir and kept his phaser aimed a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impossible sight of Kirk and Picard locked in mortal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ombat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two captains looked up at him, then looked around in a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aze, as if they had forgotten they had been in a holodeck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lowly, almost reluctantly, their hands fell away from each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ther's throats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The next one who moves gets a force three stun," Rike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ai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ut Ambassador Spock stepped forward, into Riker's lin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f fire. "1 do not believe that will be necessary.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Ambassador, believe me, it goes for you, too.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Oh, calm down," McCoy grumble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iker heard the whine of the old admiral's exoskeleton a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e rose from his mobility chair and walked forward, one sur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tep after another, until he stood at Spock's side. "No one'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hooting anyone," he sai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iker was tempted to stun everyone, but Deanna put a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and on his arm and shook her head in silenc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iker lowered his phaser so it was aimed at the deck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eanna was right. Something beyond what they could see wa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t work here. He could almost sense it himself. Behind him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ven La Forge, Worf, Data, and Dr. Crusher maintained a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espectful silence. All had recovered from Kirk's attack in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huttlebay. But Riker had no impression that any of them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esired revenge. They only seemed spellbound by the scen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efore them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Kirk and Picard stood side by side, spent, breathless. Bu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here Picard silently acknowledged the presence of his ol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ommand crew, Riker noted that Kirk's attention was abso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lutely riveted on Spock and McCoy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Spock...?" Kirk said, his voice a low and raspy whisper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I am... most pleased to see you again, Captain," Spock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ormally replie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McCoy shook his head in disgust. "Oh, for crying out loud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pock. It's been eighty years!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Seventy eight point four years, Doctor.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Can you help me?" Kirk asked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Yes," Spock sai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iker saw the look of relief on Kirk~s face. Then Kirk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lanced at Picard beside him. "Good. Because I don't think l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an kill him by myself." Riker raised his phaser again an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imed it at Kirk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pock moved quickly to stand between Kirk and Picar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That is not what I meant, Captain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Kirk lifted his hands to push Spock aside. "But, Spock..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 have to..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No," Spock said, glancing back at Riker. "You are unde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influence of Borg programming. The implant responsibl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as been removed, but the patterns it laid clown are still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ffecting your thoughts and your actions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pock raised his own hand, but not in the traditional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Vulcan salute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A mind-meld?" Kirk asked.</w:t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320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pock nodded. "You will be able to draw strength from me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until the Borg patterns have faded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ut Picard protested. "Willwyou can't allow this. If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y're both under Borg control, this could be a way to cove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ir tracks.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pock turned to look back at Riker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There is another way," he said. There was silence in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olodeck after Spock's explanation. Even Data had nothing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o say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iker had no idea what to think, it was so audacious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Has it ever been done before?" he asked Spock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Not to my knowledge," Spock sai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iker saw Kirk look past Spock to Picard. He saw the raw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need in Kirk's eyes, the desire to attack Picard once mor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pressure he was fighting to retain some self-control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Remember what it says on the plaque?" Kirk ask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icard, hoarsely, even trying to smile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icard nodded, the same tired expression coming to hi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ace. "To boldly go..." he sai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nd Kirk finished the thought, with the words that ha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efined both their lives. "... where no man has gon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efore .... 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pock took a moment to compose himself, then reach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ut to Kirk. The fingers of his right hand sought the katra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oints of Kirk's face, establishing the connection that woul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llow their minds to merge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Kirk stared at his friend, wide-eyed. His struggle to clea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is mind for Spock to enter safely obvious to all wh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itnessed it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My mind to yours, Captain Kirk," Spock said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hen Spock turned to Picar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With his left hand, Spook sought the same connection with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second captain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iker caught his breath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My mind to yours, Captain Picard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321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WILLIAM ~I'-IAI NL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nd with that, the two generations joined. Mixed an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erged in the one mind that knew both, could contain both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only mind that could bring them together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pock's mind reached deep into the experiences and em0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ions of both captains, seeking the commonality of thei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rive, their dreams, their experiences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He absorbed the urgency of Kirk's run through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nterprise-B... the shock of his being claimed by the Nexu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nd the bliss of its embrace... and the stirring promise of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icard's arrival to free him from the stagnation of eternal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erfection within it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He absorbed Picard's agony of assimilation as the biochip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f the Borg grew into his tissues... the detached horror of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nstructing a fleet of machines to destroy all that he believ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n, in a war against the Federation... the guilt for thos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eaths ...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He shuddered as in both minds he experienced that sam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terile, absolute joy... and the revulsion and strength of will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at had enabled both to resist it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nd still he went deeper ...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o Veridian III..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o the death of Kirk through his own eyes and Picard's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Picard's fear as Shelby laid out the interface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Kirk's fear as he rose, unprepared, from the liquid of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lien ark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n the torture of Kirk's programming... the lies Sala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rel wove to entrap him... twisting the truth of his grief fo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is murdered son and lost loves... to create an automato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ith but one, perverted purpose ....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pock touched the deadening, frightful power of the Borg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n both minds. Took its measure. Met its challenge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He reached out to them both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Giving each his strength..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His wisdom..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His logic ...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hree minds joined. No barriers among them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Until a dark shadow rose from the depths of their ex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hange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 shadow of the Borg, not from Kirk nor from Picard..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ut from Spock ...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He gasped in pain as the impact of that lost memory sear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is conscious min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Overwhelmed, he sank to his knees and Kirk and Picar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knelt with him. They held his hands to their faces, maintain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ng connection. As one, they reached out to Spock, to heal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nd save him, as he had healed and saved them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I have seen them ...."Spock whispered. "I have..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alked with them ...."His body shuddered with the impac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f the truth revealed as his voice lowered and took on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erie harmonics of the collective.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"We are Borg," Spock intoned.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"We are... V'Ger?'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ORTY-FIV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xcept for the almost subliminal hum of the air circulators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aptain Simm's austere ready room was silent. Kirk wa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lready there when Picard stepped in. He held his hand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ehind his back, gazing out an observation window at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tars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icard hesitated, not wanting to disturb him. But Kirk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urned, his serious expression fading in a welcoming grin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It's all right, Captain," Kirk said. "I don't want to kill you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nymore."</w:t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323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icard smiled and went to Kirk, to shake his outstretch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and. They each had been examined and treated separatel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y their respective physicians after Spock had been taken t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ickbay. This was their first chance to talk alone. And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pportunity would remain for only a few minutes mor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efore the briefing session began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I cannot even begin to imagine what you must be think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ng," Picard sai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icard saw a flicker pass through Kirk's expression an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knew he was masking the pain the nanites must still caus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r. Bashir had told Picard that he had reached the limit of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hat neural blockers could do without degrading Kirk'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wareness. And Kirk had steadfastly refused to go to that nex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tep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Kirk narrowed his eyes for a moment. "Do you ever ask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yourself why you're out here?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icard hesitated. It was unusual for him to feel so comfort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ble with someone he really barely knew. But what secret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ould there be between them? What had one done that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ther had not? "Sometimes," Picard admitted. "When I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ink of other paths I might have taken. Or those I've lef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ehind.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Family?" Kirk aske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ut Picard did not have to answer. He could see that Kirk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ensed the loss he endured. Of his nephew and his brother i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fire that had claimed them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Kirk looked at the stars again. "All the worlds we've seen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ll the beings we've known, and it still comes down to that,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e said. "Being alone." He glanced back at Picard. "Whe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you lost your ship, Captain, how'd that make you feel?"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icard wasn't sure how to answer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 flicker of mischief played in Kirk's eyes, as if he shared a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candalous secret no one else could ever know. "Not as badl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s you thought you should. Right?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icard waited for Kirk to continue, as he knew the othe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aptain woul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324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When I lost my first ship," Kirk said, "I was numb. I kep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aiting for some uncontrollable sense of loss to..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verwhelm me. It never came. You know why?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icard felt as if a burden had been taken from him. Kirk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knew. He had gone through the exact same experience~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Because, in the end, it's not the ship that matters." Kirk nodded. "It's the mission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icard looked out at the same stars, for the first tim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llowing himself to ask a question he had never voiced alou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Has it been worth it for you?" Picard heard Kirk sigh, as if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t were a question he had often confronted, yet never voice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The lack of roots. Of family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When I was... hunting you," Kirk said, "I thought tha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f I could just find you, I could... find myself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You mean, you could find yourself by completing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ission.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he two captains turned from the stars to face each other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But the mission never ends, does it," Picard sai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This one will," Kirk said. And whatever was in his eye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now, even Picard could not decipher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wo minutes later, James Kirk stood at the head of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onference table, in the observation lounge off the Chal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lenger's bridge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ehind him, on the viewscreen, was an image he had hop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never to see again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V'Ger," he said. "A corruption of Voyager, the nam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iven a space probe launched from Earth at the end of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1900's. Earth lost contact with the probe a few years after i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assed outside the boundaries of the solar system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Kirk nodded at Data, who sat in the first seat on the right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yellow hands folded on the tabletop. "According to Mr. Data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later findings indicated the probe had been trapped by wha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as believed to have been a black hole. Though Data says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henomenon could very well have been a transwarp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onduit."</w:t>
      </w:r>
    </w:p>
    <w:p>
      <w:pPr>
        <w:pStyle w:val="Textebru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325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image on the screen changed and Kirk took a momen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o admire the sleek lines of his refit Enterprise. It was hard t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elieve such a magnificent ship could be considered a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ntique in this time. "Nearly three hundred years later,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pace probe Voyager returned to Earth--searching for, i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aid, its creator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iker interrupted. He sat at the back of the table, betwee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Julian Bashir and Deanna Troi. "It said? I didn't think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wentieth-century science could construct a self-aware ma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hine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It couldn't," Kirk replied. "Somehow, the Voyager prob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ncountered... something which attempted to repair it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ose repairs gave it self-awareness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McCoy's gravelly voice spoke up. His mobility chair didn'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it beneath the conference table, so he sat to the side, behin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r. Crusher. "And you're guessing that 'something' was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org? That's a helluva theory, Jim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Kirk didn't have to defend his theory. Spock did. He sa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eside Picard, subdued, recovered from his ordeal in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olodeck. For a moment, Kirk could almost believe he an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pock were back on his old ship, as if time had stood still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pock's voice sounded as dry as it always had when he ha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angled with McCoy. "There is no guesswork involved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octor. I mind-melded with V'Ger. I saw where it had been, a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lanet filled with living machines. At the time, I had n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ontext for that knowledge, and it was so alien it faded from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y mind. But when I joined with Captain Kirk and Captai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icard, whose minds both held strong and recent impression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f the Borg, the connection between V'Ger and the Borg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ecame clear and self-evident to me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Looks like you're rewriting history here, Ambassador," La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orge said. "Our Enterprise wasn't the first to contact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org--yours was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ut Spock shook his head. "V'Ger was reconfigured by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org, or more correctly, by a different branch of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326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ollective--that assimilated by direct conversion to pat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erned energy. The Borg we know in this time assimilate b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hysical means. But V'Ger clearly possessed the same Borg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oot-command structure that derived from whatever original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roupmind that linked them all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Kirk looked around the room. "What Spock's trying to sa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s that V'Ger was part of the collective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pock looked at Riker. "And because I mind-melded with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V'Ger, the tendrils of that collective remained within me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icard took over. "Which explains why the Borg would no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ssimilate Spock on the hypercube station." Picard pause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I don't know how I can apologize to you, Ambassador ...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e looked up at Kirk. "Or to you, Captain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Kirk waved the apology aside. "No need, Captain. We wer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ach put in play by a different aspect of the Borg." There wa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 stir in the room. Kirk knew he had their attention now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Though Mr. Spock..." Kirk stopped to correct himselfi 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ust remain up to date. "Ambassador Spock could put i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ore eloquently: What better way to defeat the Federatio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an by internal dissension? What better way to save it tha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y the sharing of knowledge? And what better way to defea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Borg?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iker was the first to bite. "Excuse me, Captain Kirk. Ar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you saying the Borg can be defeated?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Kirk grinned. "Never underestimate the power of a Vulcan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ach of us had a piece of the greatest puzzle facing Starfleet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y contact gave me background data on transwarp conduit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nd the hypercube station that somehow maintains them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aptain Picard had all the technical information about thei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hips--which was necessary for him to lead them into battl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nd Ambassador Spock has seen their homeworld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room filled with excited and confused conversation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Kirk turned back to the viewscreen as the final imag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ppeared. A starchart, with one star marked in red. Kirk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ointed to it.</w:t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327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This, gentlemen, is the Central Node of the Borg group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ind. Destroy it, and each branch of the collective will be cu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ff and alone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La Forge voiced an objection. "Captain Kirk... that's a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hart of the Delta Quadrant. To get that far would take mor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an century at maximum warp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Kirk walked over to Picard and put a hand on his shoulder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Fortunately, while we were all playing cat and mouse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aptain Picard and Dr. Crusher were performing their duty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n the shuttlebay of this ship are two Borg scoutships with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unctioning transwarp engines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aptain Lewinski stepped away from the rear wall of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onference room to complete Kirk's explanation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And the Defiant-class ships were specifically designed t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ccept transwarp drives, should any ever be recovered o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eveloped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aptain Picard stood up beside Captain Kirk, poised o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brink of the Starfleet's greatest mission. "In ten hours,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onversion of the Monitor into a transwarp vessel will b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omplete. And then..." Picard smiled at Kirk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And then," Kirk said, "we're going to kick the Borg clea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nto the next galaxy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s one, every individual in the conference room, eve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cCoy, stood to immediately ask to be part of that mission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Look at them," Kirk said to Picard. "When it comes t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eople, nothing's changed between our times.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The best things never do," Picard sai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ORTY-SIX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four captains stood on the bridge of the Challenger as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viewscreen showed the Monitor coming about--Kirk, Picard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imm, and Lewinski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Lewinski observed his ship with a pang of regret. Because i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as his ship no longer. Shelby had sent his new orders b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ubspace. The second transwarp engine had to be transport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o Starbase 324 at once. He was in charge of that operation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n his absence, by order of Starfleet Command, the Monito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ould be turned over to Picard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ut Lewinski wasn't one to hold grudges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He touched his commbadge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Lewinski to Monitor. Come in, Mr. Land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Land acknowledged and Lewinski told him to angle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onitor seventeen degrees off the Challenger's horizontal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xis. "We want to get some glare from the sun," Lewinski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xplaine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Kirk and Picard looked at Lewinski without understanding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hat he meant. But after a few seconds, Captain Simm said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Of course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Lewinski gestured to the screen as the black disk of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onitor slowly eased forward to fill it, angling gently so that a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ull band of reflected sunlight moved over her upper hull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evealing the details of her duranium skin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In an operation such as this," Lewinski explained, "when</w:t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329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 ship receives a substantial refit and is sent on such a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noteworthy mission, it's not unheard of for it to receive a new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ode designation for the duration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He saw the band of sunlight hit the first of the new patter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at he had had his refit crew etch into the ship's black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icrocoating. He turned his attention to Kirk and Picar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eside him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It'll never turn up in the record books that way, gentl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en," Lewinski said. "But I wanted to give you both a goo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end-offú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oth captains' gazes were fixed on the viewscreen as the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aw what Lewinski had done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fabled name flashed across the hull of the starship, as ú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phemeral as a ghost, but never to be erased from the mind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nd hearts of those who saw it. U.S.S. Enterprise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Least I could do," Lewinski sai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ORTY-SEVE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pock turned from the new Enterprise's science station as 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eard the bridge doors slide open behind him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Without hesitation, he stood as Captains Kirk and Picar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tepped onto the bridge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He noted that Worf, Riker, Troi, and Data did the same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It seemed the appropriate thing to do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s Kirk and Picard surveyed their new bridge, Spock'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cute hearing picked up Picard's whispered words to Kirk.</w:t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330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Captain, once again, you mustn't feel you have to do this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Julian Bashir is a fine--" Picard was cut off by Kirk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You're still asking me if I want to spend what might be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last few days of my life in a diagnostic bed? Waiting for a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iracle that might not happen, instead of being out here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oing something useful?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Or foolish," Picard sai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Captain Picard, I've done a great many foolish things i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y day already. What would you do?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Picard smiled. "Welcome aboard, Captain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pock looked ahead at the viewscreen as Commander Data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oved the Enterprise away from New Titan and the Challeng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r. The android turned in his chair. "We are ready fo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ranswarp injection at..." Spock saw a look of consterna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ion cross the android's face. "Uh... at the captain's discre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ion.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Everyone on the small bridge looked to Kirk and Picard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Kirk and Picard looked at each other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hey stood on either side of the starship's command chair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Its empty command chair.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pock raised an eyebrow. Knowing what he did about both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aptains, he expected the next few moments to be fascinating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Kirk was the first to offer Picard the chair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Captain, please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ut Picard shook his head graciously, returning the gestur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ith a flourish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No, Captain, I insist.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Really, Starfleet turned over this mission to you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But you were the first to defeat a branch of the collectiv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mission is yours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or an instant, both captains were frozen in place. The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pock saw the surreptitious movement both made as each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egan to slip into the chair, stopping at once when the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ealized the other was about to do the same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How long do you two intend to keep this up?" Rike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sked.</w:t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331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icard and Kirk both looked embarrassed, but just a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neither was going to be the first to sit in the chair, neither wa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oing to be the first to step away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hen Kirk saw Spock watching him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He smile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Mr. Spock!" He patted the back of the command chair. "I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elieve your seat is over here.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pock was startled. "Captain, I am no longer in Starfleet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Retirees are always subject to caU-up in time of war." 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atted the seat again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Sir, I have never sought command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Then who better to lead?" Picard said, seeing the sam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nd to the impasse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iker looked meaningfully at Spock. "Someone had bette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et us on our way.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pock rose reluctantly, smoothing his robes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I shall have to rely on you both for guidance," he sai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iplomatically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icard angled the chair around to meet him. "That's wha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e're here for. Please, Ambassador, take command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With great reluctance, Spock took the chair, Kirk on hi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ight, Picard on his left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Only Data looked relieved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Captain?" the android said. "We are ready for injection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response sounded like a confused choral reading a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veryone replied at once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Take us out," Kirk said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Proceed," Spock ordered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Make it so," Picard pronounced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Yes... sirs," Data sai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n he turned back to face the viewscreen, and Spock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atched with interest as he saw a ripple shimmer among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tars, making it appear as if the depths of space had bee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ainted on a canvas that was suddenly split apart and fold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ack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Inside, a pool of multicolored light expanded, as Spock felt</w:t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332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I Ill:, KJ~ 1 UKI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imself rocked back in his seat with a kick of acceleratio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ven the battle-hardened systems of this new Enterprise coul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not compensate for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We have achieved transwarp," Data announce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Decrease the resolution of the forward viewscreen,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pock said. "The effects of observing the transwarp dimen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ion can be disturbing for those who have not experienced i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efore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viewscreen abruptly changed to a undulating wire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rame model of energy densities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Speed, Mr. Data?" Spock aske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We have exceeded the speed of subspace radio and ar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ontinuing to accelerate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pock looked to the ceiling. "Bridge to engineering. What i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status of the Borg engine?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La Forge answered in a voice tinged with awe. "Sir, I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ouldn't begin to tell you how this thing's working, but it'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rawing less power than one-quarter impulse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Is there any indication of an operational limit being met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r. La Forge?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No, sir," the engineer replied. "Diagnostics show we'r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unning at twenty percent of capacity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Bridge out," Spock said. "Mr. Data, assuming we contin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ue to accelerate through this medium until the Borg engin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eaches eighty percent of its capacity, what is our estimat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rrival at the Borg homeworld?" "Six point two hours, sir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pock stood up and faced Kirk and Picard. "Gentlemen, I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ill be in my cabin. I suggest you take this opportunity t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est.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Very well done, Ambassador," Picard said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Taught him everything he knows," Kirk said with a grin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pock left the bridge, wondering if he had done the righ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ing by healing the rift between Kirk and Picar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One starship captain was still quite enough as far as he wa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oncerned.</w:t>
      </w:r>
    </w:p>
    <w:p>
      <w:pPr>
        <w:pStyle w:val="Textebru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333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ORTY-EIGH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Borg world orbited a sun long dead, a white dwarf sta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little more than a core of degenerate matter, spinning rapidly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ccomplishing nothing except serving as the center of gravit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or a paltry system of three planets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Untold ages ago there had been more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ut some of those planets had been consume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One that remained in the dark and sunless system was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org world. Whether it was the world on which the Borg ha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irst arisen, or whether it was simply a planet they had chose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near the beginning of their march across the galaxy, no on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ould ever know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ll that mattered was that, here and now, it was the center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node to which all branches reported. The wellspring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rom which all branches emerge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re were no natural life-forms left on it. No free water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No stones or soil. Everything was engineered--the results of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illennia of work and reconfiguration. Each molecule now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ad a function, each shape a purpose. So that now even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orld itself was living, if only in the sense that Borg them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elves were alive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surface of the solitary planet was banded by rings of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light, flickering with the thought processes of a computer tha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ncompassed a sphere larger than the Earth. What thoughts i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eld were unfathomable except to others who might share it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ize and structure.</w:t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334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1 H~ KIt, 1 UKi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ut whether others like it existed was unknown even to it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reat mind. And so it sent out its children to remake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alaxy, to remake the universe itself if need be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nything to escape being alon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n standard orbit above that world, the Avatar of Tom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oasted in space one hundred thousand light-years from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ome. If not for the Borg-built transwarp engine tied into he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arp drive, it would take her almost three and a half centurie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o return to Romulus, instead of a mere ten hours. But tha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reat distance was what made this Borg system the perfec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taging arena for the invasion that was within hours of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eginning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pread out before Salatrel, secure from attack, was a vas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omulan armadamnot the Empire's, but hers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Eighteen D'deriderex Warbirds were among it, their where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bouts a constant embarrassment to the Empire, which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ublicly declared them as missing on voyages of exploration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hile privately acknowledging that never before had the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aced such numerous incidents of mutiny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orty additional single-hulled Warbirds of older classe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overed at their sides. Five classes of Bird-of-Prey. On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undred seven vessels in all, all outfitted with Borg transwarp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apability and self-modulating Borg disruptors, all thei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ontrols and functions tied together in the Borg collective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nd assembling with them, joining the spread-wing forma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ion of Romulan victory, was the key to absolute victorym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leven Borg cubeships. Soon to be more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ecause even as Salatrel watched her fleet assemble in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viewscreen of her bridge, swift Borg scoutships converged o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assembly coordinates, showing the reason why the cub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as the Borg's most common shape of choice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alatrel changed the focus of the viewscreen to watch a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our scoutships met, docking inner face to inner face until a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ingle larger cube was formed, the generalized control mecha-</w:t>
      </w:r>
    </w:p>
    <w:p>
      <w:pPr>
        <w:pStyle w:val="Textebru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335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nisms of each scoutship now combining so that the task of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ontrolling of the entire larger cube would be distribut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mong four accumulation points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n those four scoutships moved as one to join anothe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ombination of four, and two more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he new cubeship comprised sixteen vessels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nd they would combine again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nd again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Until another single, mammoth cubeship had emerged t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erve the collective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first time Salatrel had seen the impressive, but s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imple, assembly of the Borg vessels, she had instantl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understood why they were so difficult to destroy. It was lik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cratching a holographic plate. Since every element on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ologram was encoded with the whole image, a single point of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amage could not do any harm. On a cubeship that ha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xperienced minor damage, every other undamaged par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ontained information enough to continue every function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hat was the power of the collective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Groupmind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Group function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estined to conquer all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Except the Romulan people.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Victory," Salatrel pledged as she watched the might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ubeships slip in to join the spread-wing formation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Perhaps," Vox said beside her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How can you doubt the triumph of the collective?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alatrel aske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We do not," Vox said. "We doubt the victory of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omulan Armada. Picard and Spock escaped from the trans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arp station. You were unable to detect the new class of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tarfleet vessel. You were unable to destroy Picard. You ar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eak.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I took a chance," Salatrel said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Chance implies risk. There is no risk. There is onl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uccess."</w:t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336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latrel felt a chill. Hadn't she said the same to Tracius?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day Kirk had been reborn? "There will be success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he felt Vox turn to her, and she forced herself to look up a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im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urprisingly, his scanner eye was dim. He looked at her onl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ith his real eye. The one she was certain still connect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omehow to his Romulan heart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Run," he whispered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'Tm sorry?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Nothing can stop them.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Vox?"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Borg-Romulan reached out to her with his organic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and, took hers, squeezed. Gently. Just as he had before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Leave while you can," he sai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alatrel stared at her former lover. She had no understand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ng of how he might be able to defeat the influence of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ollective for the length of time it had taken for him to sa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ose words, in the unaltered voice of the warrior she ha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loved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Tell me what I must do," she asked quickly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ut the scanner eye rekindled and painted her with it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nquisitive red beam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Do not fight us," Vox said, with the harmonic of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ollective once again underscoring his words. "Resistance i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utile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alatrel turned away from him, assailed by old doubt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bout her future and the future of her people. But her cours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ad been set long ago, when James T. Kirk had entered int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tail of the comet Icarus IV and murdered her grandfather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verything that had happened since was the responsibility of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Butcher of Icarus. Even the Borg-Romulan invasion of hi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rutal Federation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 warning chime sounded. Tran looked away from hi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oard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Commanderma transwarp conduit is opening."</w:t>
      </w:r>
    </w:p>
    <w:p>
      <w:pPr>
        <w:pStyle w:val="Textebru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337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alatrel leaned forward, puzzled. "Aren't all ships ac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ounted for?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Yes, Commander.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Then what is it?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That's just it, Commander. The transwarp condui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pened, then it closed. But sensors didn't show that anything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ame through it.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That is not possible," Vox state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Did you scan for a cloak?" Salatrel asked as she rose to he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eet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Yes, Commander... but I found nothing.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alatrel turned to Vox. "It must be an anomaly.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Vox stared at her coldly. "Or James T. Kirk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On the bridge of the new Enterprise, McCoy was the first t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peak as they emerged from transwarp. Kirk thought it wa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ypical. McCoy was always the first to react to a situation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pock was always the first to think a situation through. An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Kirk was always the first to put the two extremes together an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ome up with the winning plan. Or, at least, a plan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He still hadn't figured out Picard's crew, other than tha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y worked as a team--and as a team, they seemed unbeat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ble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One ship..." McCoy sputtered. "Against all of them?!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You've got to be kidding, Spock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May I remind.you I did not request your presence on thi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journey, Dr. McCoy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You needed ballast. And these days I'm the next bes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ing." Mceoy looked up from his mobility chair at Kirk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What do you think, Jim?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Kirk shrugged. He had spent the past six hours digesting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specs on this ship. From his twenty-third century perspec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ive, its capabilities were mindboggling. He smiled at McCoy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I've read what this ship can do, Bones. That fleet out ther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oesn't have a chance."</w:t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338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cCoy frowned, never one to appreciate Kirk's hyperbol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Is there any sign we have been detected?" Spock asked. 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as back in the center chair, behaving as if he had alway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een in command of the ship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No, sir," Data said. "I am picking up an increase i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ntership communication, though. Obviously, they saw ou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onduit open and are trying to determine why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Kirk saw Spock check the displays on the arm of his chair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Helm, take us in to the second planet. I believe it is the one I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aw when I melded with V'Ger."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ut Picard stepped up to Spock. "You said you woul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epend on our guidance, Mr. Spock." "I am listening, Captain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Save your analysis of that planet for later. Right now, w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we it to the Federation to inflict as much damage as possibl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n these ships." He pointed at the screen. "That's a Romula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pread-wing formation. They're on the brink of launching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nto battle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How do you propose this one vessel take on such a fleet?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pock asked, with no trace of rancor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These Romulan vessels are clearly working with the Borg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hips," Picard said. "Therefore, they are tied into the Borg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ommunications system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pock understood. "Ah, and this vessel's deflector array i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onfigured to deliver a subspace pulse to effectively blank ou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ll operative subspace transmitters.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Will that destroy them?" Kirk aske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No," Picard said. "But best-guess estimates say it will b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ifteen minutes before the Borg are able to reform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ollective enough to coordinate their attack. In the meantime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e would be able to proceed, unhindered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If you don't mind me asking," Kirk said. "If you have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bility to blank Borg communications, why didn't you do tha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n New Titan?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Because individual Borg recover within seconds. Each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hip will reestablish its own internal systems within a minute.</w:t>
      </w:r>
    </w:p>
    <w:p>
      <w:pPr>
        <w:pStyle w:val="Textebru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339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t is the sheer complexity of reestablishing the intership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ubspace network that will slow the Borg down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pock nodded. "It is a logical decision. Mr. Data, prepar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o fire the deflector pulse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ata glanced back at the captains with an expression of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urprise. "Captain Picard, I have just realized that it wa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recisely this kind of pulse which could account for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rasure of all computer records on the world of Trilex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I will be quite fascinated to discuss archaeology with you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later, Data. Now, proceed with Ambassador Spock's order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At once, sir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Kirk looked down at McCoy as the doctor shifted uncom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ortably in his mobility chair. "Talking archaeology whe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e're facing the biggest fleet this side of Utopia Planitia,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cCoy muttered. "I still say he has pointed ears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pock glanced back at McCoy. "l am sure you intend Mr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ata to consider that a compliment, Doctor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Kirk grinned. It was good to be back in action, even if 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ere little more than an observer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He flinched as a searing pain shot through his legs.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nexorable nanites, still at work. Kirk took a breath to stead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imself. Given present circumstances, he reminded himself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t was good to be anywher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alatrel sat beside Tran, double checking all her subcom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ander's sensor readings. "The ship has to be somewhere i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system," she sai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Most logically, it will attempt to map the Borg world,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Vox said. "You should concentrate your search there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Why don't you concentrate a search there?" Salatrel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nappe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You remain ignorant of the resources that this armada ha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onsumed for the collective," Vox said. "We are limited i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hat we can do here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t one level, Salatrel was pleased by that admission. It wa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first time she had heard any Borg admit there were limits</w:t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340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o what they could accomplish. If the Federation were able t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ithstand this armada, the Borg might be defenseless, exactl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s Salatrel had hope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Tran--order all Birds-of-Prey into tight orbit of the Borg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orld. They are to scan for tachyons and fire on any sources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But that will break the attack formation," Vox said. "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ormation must be maintained to balance its entry into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ranswarp dimension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We've come this far," Salatrel said. "A few more minute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on't hurt. Unless you want to risk a Federation ship'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ropping a few quantum torpedoes on the Borg home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orld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alatrel watched Vox carefully for a reaction. The Romula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peaker for the Borg wasn't pleased. She took that to mea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at the homeworld was vulnerable to attack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erhaps the Borg had become too complacent here, neve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xpecting that anyone could do to them what they did to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alaxy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Tran, send the order.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At once, Commander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ran began to change the configuration of his control panel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o bring up the subspace radio link that united the armada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Attention all Birds-of-Prey. For the glory of the Empire, you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re ordered to--"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Warbird rocked as every ODN circuit lining the bridg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rced with a power discharge. Collision alerts sounded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Tran! Report!" Salatrel demande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How could the Starfleet vessel know enough to target he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hip?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That was an extremely powerful subspace pulse," Tra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eported. "A useless gesture, if it was the Starfleet vessel. All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f our circuits are shielded. No damage.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alatrel was puzzled. "Then what was the point of... ?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he stopped as she saw Vox bent over, clutching his hea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nd circuitry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Vox?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The Borg-Romulan looked up in agony.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"The collective is gone from our mind ....We are alone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ran shouted, near panic. "Commander! He's right!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ntire Borg communications system has been overloade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whole fleet is out of contact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alatrel lurched toward Tran. "Then reestablish contact!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ran shrugged helplessly. "I can't. Every Borg system will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espond by moving to a new method of communications. B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time we all match frequencies... it'll be too late.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alatrel spun to the screen. Clenched her fist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Kirk," she said.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t was the only answer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ORTY-NIN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ilent, unseen, the Enterprise sped toward the Borg home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orl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On her bridge, Spock still held the center chair, with Kirk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nd Picard still beside him, and McCoy to the side. Rike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erved as science officer, Worf as communications, Data a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helm. Beverly Crusher and Deanna Troi both arriv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rom the ship's spartan sickbay to witness the historic voyag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irsthand. La Forge labored in engineering, guiding the intri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ate meshing of Borg technology with Starfleet's latest won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ers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nd a crew of Starfleet's finest, trained by Shelby an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Lewinski for the worst the Borg could throw at them, hel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ir stations throughout the sleek and deadly ship.</w:t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342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Federation had never faced a more menacing threa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an the Borg collective. But if this ship proved worthy of he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namesakes, that threat might end, here and forever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That is the world I saw," Spock said. "Without question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I wonder why V'Ger didn't return with a crew of Borg,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iker aske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Who knows? V'Ger was here a long time ago," Kirk sai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Maybe the collective followed different strategies then. May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e there were no Borg as you know them now." He paus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nd regarded the new crew of the new Enterprise. "What w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need to remember is, if this world is a single, living creature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n it's doing what all living things do--evolving, growing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learning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icard frowned. "Which means that somewhere dow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elow could be the start of something even more deadly an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elentless than what we've faced already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Destroy it," McCoy said. "While that damn fleet i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mmobilized, burn away its surface. Sterilize the place."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If it is a living creature, doctor," Spock said, "that woul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e a crime against everything the Federation stands for.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Then we cut it off," Kirk sai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I agree," Picard added. "The power of the collective is i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ts organization. If we can make this interruption of it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ommunications system permanent, then we deprive it of it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bility to organize its conquest of the galaxy."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Who knows?" Kirk said. "If we slow it down enough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aybe we can even try to reason with it." "Reason with the Borg?" Riker asked.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icard made the argument. "Destroying them will alway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e an option, Will. But an option we can never go back on.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Are you sure, sir?" Riker aske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icard looked at Kirk. "After what I've been through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ecently, yes. I am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The problem still remains," Spock said, "how do we mak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is interruption of their communications permanent?"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icard stepped forward to better see the viewscreen and the</w:t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343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orld of light upon it. "From my time with them, I now know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at somewhere down there is the Central Node of the entir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ollective. We must find it. And we must... destroy it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eyond any chance of them reconstructing it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icard turned to face Spock. "If you agree, sir. This ship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oes have that power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Kirk thought Spock's response was noticeably grim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Provided we utilize it within the next ten minutes, Com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ander. If we attempt to act once the Borg and Romulan flee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re functional as a united force, I estimate our useful lifetim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n the system at less than two minutes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icard turned to Data and Riker. "Gentlemen, I sugges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you begin a full sensor sweep of the Borg homeworld a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nce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Kirk raised a finger. "Um, I'm not an expert on this ship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ut won't our sensors reveal our location to the Borg?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Only if they're looking for us this close to the planet,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icard said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I would be," Kirk replie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lacard smiled. "Then I would suggest you take the weapon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onsole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Kirk moved there directly and found the layout familia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nough to hope he'd have a chance to use it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pock addressed the helm. "Mr. Data--estimated time t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can the Borg planet?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Eighteen minutes, sir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Full Borg communications will be restored in eight min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utes.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ata turned to Spock. "Sir, may I try an experiment?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Even from his position at the weapons console, Kirk coul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ear McCoy groan.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Do you believe it will decrease the time necessary t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earch for the Central Node?" Spock asked. "I believe so, sir.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Will you just get on with it!" McCoy snapped. Then he</w:t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344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tarted coughing uncontrollably, and Kirk smiled as he saw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oth Dr. Crusher and Deanna Troi rush to McCoy's side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On the viewscreen, a schematic of the Borg homeworl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ppeared to one side. On the other side, the schematic of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nother planet Kirk did not recognize. Though he did find i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amiliar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icard recognized it, though. "Data, that's Trilex, isn't it?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Yes, sir. A reconstruction of its landmasses, seas, an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opulation centers, prior to the disaster which claimed it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un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Very interesting," Picard said. "But what does it have t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o with the situation at hand?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Sir, I submit that the organic and machine intelligences of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rilex did not perish in a war against each other. I believe tha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y were involved in a war against the Borg. Or, at least,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org as they existed at that time." "Go on, Mr. Data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The damage that was done to the Trilex computer infra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tructure was the result of a subspace pulse similar to what w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ave just used to temporarily incapacitate the Borg fleet. If w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ccept that our technique is one which can be independentl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eveloped by any who fight the Borg, then the ruins of Trilex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ould indicate that the inhabitants of that world used a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assive subspace pulse to incapacitate a Borg invasion forc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n their system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Mr. Data, are you saying that the people of Trilex, organic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nd artificial, deliberately triggered the deadly explosion of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ir sun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Yes, sir. They might have thought there was a chance som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f the population might survive. But if the Borg were no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topped, then none would survive."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It would be an act of terrible desperation for a people t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amble the existence of their world," Picard said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I find it is an act of hope, sir.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In what way?"</w:t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345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What better indication could there be that organic an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rtificial beings can live together, than by their decision t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ight and die together, for what they believe in? Surely tha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hows they were united in a common purpose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Kirk had watched and listened to the lengthy exchang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etween Picard and the android. He felt certain that on hi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ridge, he and Spock had rarely indulged in such introspec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ion. He wondered if things had moved faster in his day. N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ne else on the bridge seemed as impatient as he felt with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naction. He checked the time readout. Six minutes remain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efore they would come under fire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You may have answered the Trilex Question, Mr. Data,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icard continued. "But how does it apply here?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The Borg are not imaginative, sir. They follow prese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atterns. If we overlay the pattern of destruction on Trilex--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n the viewscreen, the two schematics merged. "--on top of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Borg homeworld, I believe that since the people of Trilex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ere intending to destroy the Borg center of communicatio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n their world, the area of the worst destruction should lin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up with the location of the Central Node on this worl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ssuming that the Borg followed the same pattern, that is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pock turned to Riker. "Commander Riker, if you woul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can those coordinates, please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Kirk watched Riker work with intense concentration. The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iker looked up, almost in surprise. "Ambassador Spock, w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ave located the Central Node." Perhaps, Kirk thought, ther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as a place for introspection on a captain's bridge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Picard pounded Data on the back. "Well done, Data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ata smiled. Kirk found it disturbing to see an androi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xhibit emotions. But when in the twenty-fourth century..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Thank you," Data said. "But we must really thank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eople of Trilex, both organic and synthetic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pock nodded at Kirk. "Captain, if you would target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entral Node.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With relief at the call to action, Kirk checked the coordi-</w:t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346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nate readouts. With a few commands, he successfully lock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Enterprise's phasers on the center of the target and laid i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 torpedo barrage to encircle any backup connections tha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ight be linked into it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Target locked," he confirme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Four minutes to reacquisition of communications," Worf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nnounce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'TII be damned," McCoy said, slapping his leg. "It's no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ven close. We're going to make it after all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nd then the Enterprise shook as the first barrage hit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ending half the crew to the deck as the ship began to div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ran shook his fist in the air in triumph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Direct hit, Commander!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Stay on it," Salatrel said. Alone of all the armada she ha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rought her ship in close to the homeworld. And her suspi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ions had been correct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On the bridge viewscreen, she saw the rippling effect of a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loaking field dispersing and knew she had caused consider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ble damage to the Starfleet vessel, whatever it was. She turned to Vox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See? A single ship is of no concern."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Did you not read its sensor returns?" Vox said. "It ha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located the Central Node. The collective could not hold.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What about the famed Borg redundancy?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There can be only one collective," Vox sai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alatrel smiled in fierce satisfaction. At last, she knew.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org had a fatal weakness after all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Fire at will," Salatrel commanded. Then she sat back i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er chair and dreamed of victory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Where the hell did that come from?!" Riker shoute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La Forge answered over the bridge speakers. "It's thi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ranswarp drive, Commander. It interferes with our tachyo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etection modes."</w:t>
      </w:r>
    </w:p>
    <w:p>
      <w:pPr>
        <w:pStyle w:val="Textebru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347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Worf confirmed La Forge's analysisú The cloaked ship tha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ad attacked them would remain undetectable as long as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ranswarp drive was engage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Disengage the transwarp drive," Spock ordered matter-of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actly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And pull up," Picard suggeste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ata was already involved in doing just that, leveling ou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Enterprise% path so she would not repeat the ignominiou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nd of her predecessor by crash-landing on the Borg worl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As soon as we have a fix," Kirk said, "torpedoes are read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or launching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Everyone on the bridge worked in perfect balance.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nstant the transwarp drive was offline, Riker reconfigured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ensors for maximum tachyon sensitivity. The instant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ensors picked up the tachyon signature of the cloaked ship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railing them, Data transferred the coordinates to Kirk'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eapons controls. Kirk launched the torpedoes less than a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nstant after that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Avatar of Tomed spun twice on its vertical axis as a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quantum torpedo struck its outer starboard hull support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Only its structural integrity field kept it together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Only its artificial gravity and inertial dampeners kept it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rew from being crushe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ran brought the Warbird back into trim and continued it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ursuit. But its cloak dissipated as quickly as had the Enter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rise 's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It's a Warbird," Data announced as the image of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ursuing vessel appeared on the screen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l know that ship," Kirk said. "Can you get a closer image?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ive me a name?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he viewscreen fluttered as magnification was enhanced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ata read the Romulan script on its raptor prow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The Avatar of Torned. A poetic reference to the battle i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hich--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That's her!" Kirk saidú "Salatrel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Fascinating," Spock commended. "She is the one who se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ll of this in motion.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Kirk punched the controls and fired more torpedoesú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he Warbird swerved to avoid them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ut the moment her port side was exposed, the Enterprise'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haser dug into that hull support as well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Excellent shooting, sir," Data said as the Warbird wob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led erraticallyú "Without hull integrity on both supports, i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ill be unable to withstand the compression of its defensiv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hieldsú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he Enterprise shook as the Avatar struck out again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We're going into overload!" La Forge shoutedú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I thought this ship was shielded!" Riker shouted back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Not with this damn transwarp drive! All our power curve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re off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Kirk targeted the Warbird's rear hull support, planning t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ut a shot through the gap between her upper and lower hull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next time she swervedú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He fired two more torpedoes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he Warbird swerved as he had anticipated, and he fired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Plasma streamed out from behind the Tome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Direct hit!" Data cheered. "Her shields are fluctuating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ú.. fluctuating... gone?'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pock sat forward in his chairú "Mr. Worf, open a hailing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requency to the Romulan shipú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They are refusing to answer," Worf said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Can they hear us?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Yes, sir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pock spoke loudlyú "Attention, Romulan vesselú You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hields are disabledú If you withdraw, we will not destro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you." Spock looked over at Worf. "Is there any answer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r.--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pock's answer came as the bridge filled with streamers of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ower sparks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Direct hit on us," Data said in disbelief.</w:t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349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Kirk watched as his control board shut down. "The phase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anks are offline!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Good work," McCoy said. "They don't have any shields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e don't have any weapons. What are we supposed to do?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am them?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Picard turned to McCoy. "Actually, I have--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he collision alarms wailed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On the screen, the Warbird accelerated forwar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They are attempting to ram us!" Data exclaimed. 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jabbed his fingers on his controls. "The helm is not respond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ng! We have stationkeeping thrusters only! Too close fo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orpedoes?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All hands, brace for impact? Riker ordere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ut Kirk left his station to seek out Data. "Data--do you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rust me?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That is a curious question to ask at this--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Then move over!" Kirk said, and slid in beside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ndroid. "Now get me La Forge in engineering and stand b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n the cloak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ata blinked. "Sir, in twenty-eight seconds, we will b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pinning debris.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Trust me," Kirk sai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n he turned to the board and did the only thing 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ould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He changed the rules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Moments before impact, the Enterprise rippled within it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loak and disappeared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They've cloaked," Tran reporte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A meaningless act of desperation," Salatrel said. "The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an't go anywhere. Stand by for impact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Five..." Tran counted, "four... three... two... on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... impact!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he Warbird moved smoothly on course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alatrel was out of her chair and by Tran in a secon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Where did they go?"</w:t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350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ran looked at his board in helpless confusion. "Nowhere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ommander. They're so badly damaged, we would hav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icked up any attempt to leave their position.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Activate all external scanners," Salatrel sai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Vex stepped up beside her. "We told you James Kirk wa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not to be underestimated.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You don't know Kirk is on that ship!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Then how does it keep evading us?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Luck," Salatrel muttered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Luck is irrelevant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viewscreen flickered with rapid views of the volume of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pace surrounding the Warbird. There were no sensor trace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nywhere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That is impossible!" Salatrel said. "It's not as if w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wallowed him whole and...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he stopped talking as the horrible truth hit her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ran turned to her in disbelief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nd Vex, through his implants, even seemed to smil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On the bridge of the Enterprise, Picard shook his head as 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atched the viewscreen. On it was the back hull of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arbird's raptor prow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Kirk had slipped the Enterprise between the Romula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vessel's double hull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I'm seeing it," Picard said, "but I'm not believing it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What's the matter?" Kirk asked. "You don't tell the stor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f the Trojan Horse anymore?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Captain Picard, Captain Kirkathe Warbird is activating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ts internal sensors," Riker said. "They must have guess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ur strategy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captains turned to Speck. "It's up to you," Kirk sai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peck nodded. "Mr. Data... on my mark, you will us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tationkeeping thrusters to initiate a three-hundred-and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ixty-degree lateral rotation. Drop the cloak to put full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trength into the structural integrity field."</w:t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351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Yes, sir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Kirk smiled as Spock shifted in his command chair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Mark," the reluctant commander of the Enterprise sai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alatrel grabbed the helm as she saw the Starfleet vessel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himmer into view between the 7bmed~ hulls. She knew tha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n seconds it would begin to rotate and gut them. There wa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nothing left for her to do.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"This is your fault!" she screamed at Vox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nd this time, Vox did smile. "No. this is all the fault of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James T. Kirk. And since you are the one who brought him t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us..." Vox stopped speaking as he saw something to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ide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alatrel turned to see Tran aim a disruptor at her.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You did this," the subcommander raged. "All you ol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eople making wars... you make me--" The bridge groane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On the viewscreen, just before the image winked out in a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lurry of static, Salatrel saw the starfleet vessel begin it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otation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he bridge shook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alatrel heard the hiss of escaping air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nd with an endless cry of denial, she was sucked ou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rough the rent in the hull, knowing she fell through star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at still shone on Kirk, but which would never shine on he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gain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Nestled in between the double hulls of the Romula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arbird, Starfleet's newest Enterprise slowly continued he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lateral, lethal roll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Her streamlined profile and reduced size had made i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ossible for her to ease inside the Warbird, skirting her prow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o take up stationkeeping above the ventral and below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orsal hulls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y rotating within that enclosed space, without having to</w:t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352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ight the force of the Warbird's shields, the Enterprise open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ship like a hatchling splitting an egg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shell of the Warbird spun away in a glittering cloud of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umbling wreckage, fogged by a frozen, sublimating cloud of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scaping atmosphere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nd from that cloud, like a phoenix reborn, the Enterpris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roke free and continued on her mission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IFT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One minute to acquisition of communications," Riker an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nounced. "But we have no weapons left to destroy the Central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Node.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Unless we ram it ourselves," Spook said bluntly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re was a moment of silence on the bridge. To save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ederation from the Borg, there was no one on board wh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ould not agree to such a drastic sacrifice. But was it the onl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ay?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Kirk left his weapons station. "Send me down, Spock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re has to be a self-destruct mechanism... or a powe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enerator I can put on overload .... 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You will be sacrificing your life," Spock said.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irk grinned. "You're the one suggesting a suicide div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eam me down. I'll take my chances with the Borg.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Picard stepped up beside him. "I'll go with you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Kirk shook his head. "Don't forget, I'm the one with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nanites eating through me. You have a life ahead of you.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Not if the Borg are allowed to continue unopposed."</w:t>
      </w:r>
    </w:p>
    <w:p>
      <w:pPr>
        <w:pStyle w:val="Textebru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353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icard matched Kirk's grin. "Besides, with what you know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bout the Borg, you're liable to help them fix their Central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Node and not destroy it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Kirk studied him in silence, then nodded, sealing thei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act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icard sought out Crusher at the back of the bridge, still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ith Troi and McCoy. "Beverly. I'll need the interface in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ransporter room. At once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Kirk stepped out of the armorefts storage room laden with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hasers and photon grenades.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Spock and McCoy were waiting for him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 hundred glib remarks came to Kirk. Light things. Eas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jokes. Anything to ease the burden of these last preciou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econds. But somehow he knew the time for that had passe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ecades ago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o instead, he reached out to them, gripping one of thei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ands in each of his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It's all right," Kirk said. "I had a second chance. Not a lo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f people can say that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Even after all their years together, Spock's expression wa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unreadable. But McCoy's eyes glistene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The way I figure it, you're working on your fiftieth chanc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y now," the doctor croaked. His old-man's voice trembl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ith unexpressed emotion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A second chance," Kirk said softly, realizing the enormit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f the gift he had been given: to see his two friends again, eve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or these brief hours. "And there's still not enough tim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Never has been.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I am..." Spock began, then faltere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Kirk understood. "And always will be... your friend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n he let go of them, stepped back, fixing them both i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is mind's eye to hold them there for the rest of his lif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Look after each other. Never give up." Then he turned an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urried to the transporter room, unable to look back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n the transporter room, Kirk found Picard burdened b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same array of weaponry on his own equipment harness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e also held a black carryall pouch which Crusher had give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im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Crusher watched as Kirk stepped up on the platform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I can do this myself, you know," Kirk said. "You can tell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tarfleet what we've found here.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Picard shook his head. "I have faith in my crew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n Kirk saw Dr. Crusher staring at Picard. Suddenly, s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an over to him, hugged him, hard. He eased her away, gently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deck rumbled underfoot. A weapons impact. Spock'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voice came from the speakers. He was back on the bridg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We have been engaged by a Bird-of-Prey. Communication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apability is returning to the enemy fleet. Please transport a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nce. We will loop back in precisely eight hundred second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or an emergency beam-out.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Energize," Picard ordere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cramped transporter room dissolved around Kirk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n reformed as a dark warren of ugly black metal struts an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alkways. He tested his footing in the gravity of the Borg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orld. It was lighter than he had expecte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Is the whole planet like this?" Kirk asked. The metal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ramework seemed to stretch to the horizon, lit only b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lowing and pulsing emanations from below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If we're lucky," Picard said, "we won't have to find out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e glanced around to get his bearings, then headed off to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ight. "This way.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Why not?" Kirk said and followed him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bove the Borg homeworld, the Enterprise went to full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mpulse, deliberately directing itself toward the densest accu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ulation of Borg and Romulan ships. Spock had conclud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at that was where they would find those few ships which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ad not yet rejoined the newly restored Borg communication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network, and where those that had would be least likely to us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ir weapons, for fear of hitting allies.</w:t>
      </w:r>
    </w:p>
    <w:p>
      <w:pPr>
        <w:pStyle w:val="Textebru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355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Enterprise flew on toward that mass of ships, swerving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s closely as Data dared take them to Borg cubeships an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omulan formations. And because Data navigated with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recise control of a machine, his maneuvers were dating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nough to alarm even Spock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On the homeworld, Kirk and Picard stood outside a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assive metal door, at least ten meters tall. It was covered i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ntricate scrollwork. Writing of some kind, Kirk decide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aintly reminiscent of old circuit designs. Picard checked hi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ricotder. "The Central Node is through here. According t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tricorder, the door hasn't been opened for at least tw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undred thousand years."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Good," Kirk said as he drew his phaser. "Then you'v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ome far enough. Wait here for the beam-out. Let me go on."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"And let you have all the fun?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icard drew his own phaser and blasted the door's locking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evice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It swung open with a gust of foul air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icard waved to the dark passageway beyond. With a smil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e said, "After you..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Kirk returned the gesture, and the grin. "Oh, no... afte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you .... 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With shared laughter, the two captains stepped through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ogether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Enterprise streaked through space, avoiding those few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hips that fired on her. Her restored shields protecting he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rom the shots that didn't miss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The enemy fleet still appears to be in confusion," Rike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aid. Spock had already deduced that the subspace pulse from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deflector array had been more destructive than Starflee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ad anticipate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ata amended Riker's assessment. "Except for the Borg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vessels directly ahead.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pock called for them to go onscreen.</w:t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356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It was not an encouraging image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Once again the cubeships were reassembling themselves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not into larger cubes, but into other, more ominous shapes-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ome long and bristling with disruptor cannons, some resem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ling vessels with twin nacelles formed as if from a child's se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f building blocks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They are adapting to us," Worf marvelle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pock had no need to check a time readout. "As long a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y take more than six hundred seconds to do so, Mr. Worf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e will have a chance to recover Captains Kirk and Picard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Enterprise flew on. But now the reconfigured Borg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hips took up the chase. And the distance between hunter an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rey grew smaller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dark passageway beyond the ancient door smell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orse the deeper Kirk and Picard penetrated. But at last, n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ore than two hundred meters later, the passageway open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up into a vast interior space that made Kirk think of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rand Canyon turned upside down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 Grand Canyon of black metal and endless pipelines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ut that oppressive technological mass was above them, li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nly by gouts of flame, as if oil wells were being vented. Below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m, on a lower plaza ten stories deep, a sunken dom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tretched away, kilometers wide, its surface pulsing with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lashing traces of cold blue light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patterns of that light were the same as those Kirk ha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een on the ancient door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re was order here, and purpose, Though Kirk doubt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ven a Vulcan could appreciate or comprehend it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Picard folded his tricotaler shut. "That's it," he sai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Now why don't you go back?" Kirk asked. "Now tha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e've found it, I can deal with it.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But can you deal with them?" Picard sai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Kirk turned to look in the direction Picard looked, along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wide deck that ran from the passageway in a sweeping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ircle around the glowing dome and sunken plaza.</w:t>
      </w:r>
    </w:p>
    <w:p>
      <w:pPr>
        <w:pStyle w:val="Textebru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357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e saw what Picard saw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org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ousands of them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arching toward them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Coming up on course change," Data announced,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pock steepled his fingers as the Enterprise shook beneath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onslaught of disruptor fire it was taking from the Borg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hip in pursuit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Commander Riker," Spock said, "have you noticed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elay in the Borg's response to our course changes?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Yes, sir," Riker said. "Their ship is more massive, les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esponsive to sudden vector changes.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I calculate a three-second discrepancy.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I concur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pock put his hands on the arms of his command chair an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eld on tightly. "Mr. Data, put us on a collision course with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Borg ship, bearing forty-three, twenty-seven, mark eight. I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ould like you to pull out at two seconds before collision.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Yes, sir," Data said. "I believe I would like that as well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Kirk and Picard crouched behind a power conduit mor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an five meters thick. It ran down from the wall of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mmense interior space, across the wide circular deck, the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own the ten stories where it snaked into the side of the dom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f flashing light traces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Picard pointed to a switching lever on the side of the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tained and mineral-encrusted metal that formed the pipe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This lever will do it," Picard said, confirming his gues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ith his tricorder. "It will cut the power to the Central Node'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ore and trigger a feedback surge that will burn out all it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ircuits." He looked around. "This facility was construct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long before the Borg developed redundancy to the extent the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ractice it today.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How can you know all this?" Kirk asked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I don't," Picard answered. "But Locutus does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mass of approaching Borg was coming closer. Not all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f them marched. Some rolled, some crawled, some floated a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f on antigravs. But the sound of their approach hammered o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metal plates of the deck, making Kirk think of rolling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under on a planet which could have no more weather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Do you think they're going to let us cut the power to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entral Node?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That is not within the realm of possibility," Picard said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Then we should cut the power now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No," Picard said. "We have to time it for the Enterprise'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eturn. That way there's still a chance for us to get out."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The Enterprise is still eight minutes away," Kirk sai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How do we hold them back till then?" "You don't," Picard said. "1 do."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icard opened the black carryall pouch that Dr. Crushe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ad given him. Kirk glanced inside. Saw the Borg interface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Knew what it meant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o destroy the Borg homeworld, Picard had to truly be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ome Locutus again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Collision in ten seconds," Data said calmly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pock made a cutting motion with his hand. "Shut off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ollision alarms, please, Mr. Worf.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he bridge of the Enterprise fell silent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screen filled with the chaotic mass of metal pipes an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ubes that would collide with the Enterprise in a matter of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econds. Directly before them, submodular cubeships form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mselves into a shape that looked like a spear--a spea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imed at the Enterprise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n contrast, the Borg ship that pursued them was spik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nd blazed with disruptor fire that converged from thre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mitters into a single, central, stabbing beam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pock had Data hold his course, absorbing hit after hi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rom that beam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ata continued his countdown. "... four... three..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ourse change!"</w:t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359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Enterprise sidestepped the spear-shaped Borg vessel b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ewer than three hundred meters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nd as Spock had anticipated, the pursuing Borg ship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idn't miss it at all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two Borg ships met, blazing like a new sun, shedding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ick golden shafts of light on the tumbling cubeships tha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piraled away and dissolved into storms of debris as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ower of the explosion reached out to them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Enterprise banked in that firestorm of plasma. He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hields took all the energy of the dying Borg without fail o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omplaint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he had been in transit for four hundred seconds whe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pock gave the order to return from where she had started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His captain awaited him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icard drew his hand away from the neural plate now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ttached to his face. The power cell and subspace transmitte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ere already strapped to his chest. "Are you sure?" Kirk asked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Is there a choice?" Picard answere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Kirk pointed out the phasers and the photon grenades lai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ut before them behind the power conduit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These could keep them busy for a while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And what if one of that horde gets off a lucky shot? An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e miss being able to pull on the lever? And the Node isn'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estroyed?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Kirk put his hand on Picard's shoulder. "Captain--I'v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een Locutus. Spock took me in there, inside your mind. I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know what it means to you... put that thing back on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Spock showed me things, too," Picard said. "As did you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e held up the interface cord, felt for the slots that woul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uide it into place. "Some of the courage in here is yours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ome is Spock's. The truth is, I'm not any less afraid of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ollective, or of Locutus. But it's been so long since I eve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llowed myself to feel fear, I unwittingly gave it power ove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e." Picard held the input jack to the neural plate. "You've</w:t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360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hown me how to face fear, Captain. And I will return from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at encounter--just as you did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icard jabbed the jack home. A faint blue crackle of energ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leapt along the input cable to the power cell on his shoulder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is hand fell back. His eyes rolled back in his head until onl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hite remained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eyond the conduit, the Borg horde advance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icard rose to his feet beside Kirk, facing the enemy as i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pproached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Kirk stood as well. "Is it working?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icard stared at him as if he were nothing more than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etallic debris that littered this world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We are Locutus," Picard said. "We are... Borg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IFTY-ON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Kirk grabbed Picard by the shoulders. Shook him. "Fight it!" he shoute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icard's eyes cleared, but just for an instant. "It wasn't..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upposed to... be like this .... It's too strong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icard's hand scrabbled for the interface cable. Kirk pull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hand away. "Not yet! You have to send them away!" 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wisted Picard around to face the advancing Borg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Kirk could hear the whine of their servomotors. The awful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aspy wheeze of their assisted breathing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Tell them to stop or I'll cut off the power now!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icard lurched forward, bracing himself against the powe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onduit. Mouth open. Gasping.</w:t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361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Resistance... resistance... resistance is futile/" 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creamed and swung at Kirk.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Kirk grabbed his arms, held him.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"Picard! You are a starship captain! Act like one.t"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And Kirk slapped him. Slapped him again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lapped him until Picard brought up his hand and caugh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Kirk's arm in midswing. "I think," he gasped, "you'v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onvinced me .... 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icard faced the Borg, now no more than a handful of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eters away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Go back," he said. "We are Borg... the collective is saf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ú.. return... return to your functions .... 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Kirk tensed as he watched the Borg hesitate, swaying back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nd forth, motors whining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nd then, as one, they turned and moved away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It is working," Kirk sai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icard's eyes followed the retreating Borg. "They want m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ack. And this time they're not asking. They're demanding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Kirk looked intently at Picard, trying to read his emotion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eneath the implant plate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icard's answering gaze was firm, unwaveringú "And I'm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aying... no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Then go deeper into the collective," Kirk urged in relief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Find out what we need to know about the power cut-off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ow long do we have after we throw it?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We don't," Picard said. He held his hands to his hea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The feedback is immediate. The instant we throw the lever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Node is... the Node is .... 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Kirk pulled Picard around to face him. "Concentrate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aptain. Look into the collective. Is there any way to pull tha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lever and still get out?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icard shook his head. "Whoever pulls that lever will die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is eyes cleared again. "Resistance is futile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His eyes began to drift away again. His head turned in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irection the Borg had marched away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Kirk had heard enough.</w:t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362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He grabbed the interface cable and pulled it free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Picard cried out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Gasped as if struck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hen stared at Kirk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How long?" he aske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Kirk checked his tricorder. "We've got sixty seconds till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nterprise does her flyby.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I can take it from here," Picard sai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No, you can't," Kirk argued. "In case you don't remem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er, whoever pulls that lever and destroys the Node get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rapped in the power surge.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1 do remember. It is my job to do it. You've done enough.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Jean-Luc, I'm dying.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Who isn't?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pock's voice crackled out of Kirk's commbadge. "Enter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rise to away team. We are at thirty seconds to emergenc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eam-out. What is your status?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icard locked eyes with Kirk. Touched his own comm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adge. "This is Picard, Enterprise. Break off your approach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epeat --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Kirk pushed Picard's hand away from his commbadge, hi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is own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Ignore that last order, Spock. Bring that ship in.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I am not leaving!" Picard sai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Kirk was about to shout back, when he suddenly stoo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own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Did you ever try to save the Kobayashi Maru at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cademy?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icard watched Kirk with deep suspicion. "Yesss .... Bu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t can't be done. It's a no-win scenario designed for cadets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Kirk smiled. "That's what they'd like you to believe. Bu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re is one strategy that can win it. It's just that nobody i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your time seems to do it anymore. Spock tells me it's a lost ar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now.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Are you suggesting a compromise?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Kirk thought it over. "You could call it that."</w:t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363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Well," Picard said. "Go ahead. I'm always open to sugges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ions.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Kirk nodded. "Good.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hen he slugged Picard in the jaw as hard as he could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Picard dropped like deadweight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Kirk dragged Picard away by his collar, until he was well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way from the power conduit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He pulled off his own commbadge, touched the front t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ctivate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Kirk to Enterprise," he said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Spock here.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Kirk smiled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He felt better already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Keep the ship out of danger, Mr. Spock." He studied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tarfleet delta in his hand. Remembered when it had be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longed only to the Enterprise. But some things had to chang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t was the way of the world. Of the universe. He was glad to have been part of it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Lock onto my signal," Kirk said. "One to beam up." The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e tossed his eommbadge onto Picard's chest and stepp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ack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icard reacted to the impact of the badge. His eyes opene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e looked up. Started to speak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n dissolved in the transporter as the Enterprise onc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ore claimed her own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Kirk turned back to the power conduit. Grabbed the leve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n both hands. Tested it once to see how much force he migh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need. Felt it move easily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A second chance," he said aloud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hen he closed his eyes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queezed his hands tight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Pulle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Heard a sudden, deafening roar of thunder coming from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dome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hen a scrape as quiet as a footstep behind him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Kirk turne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pened his eyes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aw the-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Dear God," McCoy sai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On the bridge of the Enterprise. to which he had bee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irectly beamed, Picard shielded his eyes against the sudde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lare from the viewscreen. On it, a blinding column of ligh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hot up from the Borg homeworld, directly from what ha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een the Central Node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n the intensity of that destructive light, every surface o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bridge that faced the viewscreen was too bright to look at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very surface that was in shadow was too dark to reveal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etail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ut Picard watched with grim fascination as ripples of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xplosions began to spread across the homeworld's surface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ollowing the strict lines and angles of circuitry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eside him, Beverly Crusher took his hand. Riker stoo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eside her. Data and La Forge sat together at the helm. At hi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tation, Worf made no effort to hide his eyes from the light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nd Picard saw tears roll down Troi's cheeks. He knew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ounselor was overwhelmed by the emotions of all wh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urrounded her, their joy and their grief. For one crew had been reunited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While another had at last been torn asunder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McCoy stepped forward, held up only by his exoskeleton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o stand by Spock's side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n the flickering of that light, Picard saw the Vulcan ris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rom the command chair to place his hand on the old man'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houlder. And through it all, Data counted off the uncounta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te Borg and Romulan ships colliding throughout the system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ith no more subspace signals from the collective to link o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uide them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explosions spread out in a web of fire, encompassing a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ird of the homeworld as a thousand other cubeships brok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rom its surface and jumped to transwarp, fleeing the death of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hatever this planet had been.</w:t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365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re would still be Borg, somewhere, Picard knew. Bu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not the Borg they had known. Not the Borg that had threat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ned them in the past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or today, and with luck tomorrow, the Federation ha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een preserved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ecause of one man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icard rubbed his jaw as he watched the flaming destruc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ion spread over the planet before them. "Perhaps this is a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ore fitting memorial," he said, "than a simple cairn of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tones.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iker nodded. "A great man died today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n Picard saw Spock turn to look at Riker. To Picard,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Vulcan's expression was disturbingly both unfathomable an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amiliar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Captain Picard," Spock said, "Now, I believe, the bridg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s yours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icard watched in silence as Spock and McCoy slowly lef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bridge, Spock supporting his friend, again with no regar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or the normal Vulcan aversion to touching and being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ouched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When they were gone, Riker turned to his captain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Did you see the look on Spock's face?" he asked, aston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she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 flame leapt into life within Picard as he waited for hi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irst officer to continue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I've seen it before," Riker said. "At the salvage camp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pock still doesn't believe that Kirk is dead.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Picard looked at the commbadge in his han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He remembered fleeting images of what he had seen i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Kirk's mind. What Spock had shown him there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He remembered Kirk's dream. The dream that had alway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aunted Kirk. Always shown him how he would die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There are always possibilities," he sai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Borg homeworld was a blazing pyre, bringing light to a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ystem that had been dark for a time too long to be measured.</w:t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366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gainst that light, a tiny craft came about, its space-black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ull catching just a glimmer of that fire, so that all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universe could know its name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 name which had lived on other ships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 name which would live on ships still to come.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iumphant, victorious, in the new dawn's light, Starship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nterprise set course for home. One voyage at an end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he continuing mission far from over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PILOGU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e fell.-... 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ut this time, not alone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he rocky face of El Capitan blurred past him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brilliant sun of Yosemite blazed down on him through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e pure blue of Earth ~ own sky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He shouted out his challenge to the world that raced to mee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im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He would not die today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nd then, as he knew it must, Spock's hand took his ankle i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 grip of duranium and held the world--and death--at bay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at night, by the campfire, three friends sharing shore leav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ogether, McCoy had railed at him. "Human life is far to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recious to risk on crazy stunts. Maybe it didn't cross tha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acho mind of yours, but you shouM have been killed whe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you fell off that mountain."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"It crossed my mind."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"And... ?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And... even as I fell, I knew I wouldn't die. Because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wo of you were with me."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I do not understand," Spock had said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o the falling man had looked into his heart and spoken a</w:t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369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ruth he had never shared. '7're always known... that I'll di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lone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at night, he stares up at the stars, knowing all thei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names, but still wanting to know more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He hears the crackle of the dying fire. Breathes deeply of it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ragrant smoke mingled with the green scent of pine and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ichness of earth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n this moment, the falling man once more is immersed i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fe, content to drift beneath those stars, on the planet of hi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irth, knowing that his ship waits above him for his return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hat there are still many voyages left before the dream tha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aunts him becomes his final reality.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But then, from the shadows of the trees, a figure robed i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hite approaches and stands over him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It is thefigure from his dream.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he dream.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The figure from whom he has run all his life.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e falling man is troubled, knowing that in some way thi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s the time in which his hunter will claim him.  "Must I go?" he asks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or the first time, the figure turns back his hood and hold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ut his hand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There will be time enough for rest, later, "Sarek says. "Bu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not here. Not now."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The falling man looks back at the campfire, at three friend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esting peacefully beside it.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pock and McCoy and... himself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You must leave them behind, "Sarek says. "They cannot b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ith you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Why?" the falling man asks, bewildered that he does no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emember how he came to this place in his past, though he ha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lways known that it would be to this place and to this momen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e would return. The moment when he first spoke of his dream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ith his friends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Sarek . . . why has it always been you in my dreams? Eve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efore we met. Before I met your son. Before I left Earth... i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370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as always been you who comes to take me from my friend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nd to my death."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"Because of what we share, "Sarek answers. "Or will share."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"My dream? Or my death?"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"As long as a single mind remembers, as long as a singl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eart still beats with passion, how can a dream die?"  "But what of the dreamer?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arek smiles. "Look to the stars, James Kirk. "He takes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.falling man's hand as he has always taken his hand in thi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ream. Sarek's smile fades. "avenge me.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nd then, for the first time, the dream continued. Beyond th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hadows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re would be one last journey for him. One last voyag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ne last mission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nd as he had always known he must, James T. Kirk turn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is back on the past and rushed to embrace his futur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character" w:styleId="Stylepersonneldecomposition">
    <w:name w:val="Style personnel de composition"/>
    <w:basedOn w:val="Policepardfaut"/>
    <w:qFormat/>
    <w:rPr>
      <w:rFonts w:ascii="Arial" w:hAnsi="Arial" w:cs="Arial"/>
      <w:color w:val="000000"/>
      <w:sz w:val="20"/>
    </w:rPr>
  </w:style>
  <w:style w:type="character" w:styleId="Stylepersonnelderponse">
    <w:name w:val="Style personnel de réponse"/>
    <w:basedOn w:val="Policepardfau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4T07:50:00Z</dcterms:created>
  <dc:creator>DANIEL JOHNSON</dc:creator>
  <dc:description/>
  <dc:language>en-US</dc:language>
  <cp:lastModifiedBy>DANIEL JOHNSON</cp:lastModifiedBy>
  <dcterms:modified xsi:type="dcterms:W3CDTF">2001-05-14T07:50:00Z</dcterms:modified>
  <cp:revision>2</cp:revision>
  <dc:subject/>
  <dc:title/>
</cp:coreProperties>
</file>