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Shakespeare, William, 1564-1616 . 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Venus and Adonis</w:t>
      </w:r>
    </w:p>
    <w:p>
      <w:pPr>
        <w:pStyle w:val="Normal"/>
        <w:widowControl/>
        <w:spacing w:lineRule="exact" w:line="240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</w:r>
    </w:p>
    <w:p>
      <w:pPr>
        <w:pStyle w:val="Normal"/>
        <w:widowControl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widowControl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widowControl/>
        <w:spacing w:lineRule="exact" w:line="24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t xml:space="preserve">'Vilia miretur vulgus; mihi flavus Apollo </w:t>
        <w:br/>
        <w:t xml:space="preserve">Pocula Castalia plena ministret aqua.' </w:t>
      </w:r>
    </w:p>
    <w:p>
      <w:pPr>
        <w:pStyle w:val="Normal"/>
        <w:widowControl/>
        <w:spacing w:lineRule="exact" w:line="24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240" w:before="0" w:after="100"/>
        <w:jc w:val="center"/>
        <w:outlineLvl w:val="2"/>
        <w:rPr>
          <w:b/>
          <w:b/>
          <w:bCs/>
          <w:kern w:val="0"/>
          <w:sz w:val="24"/>
          <w:lang w:val="en-US"/>
        </w:rPr>
      </w:pPr>
      <w:r>
        <w:rPr>
          <w:b/>
          <w:bCs/>
          <w:kern w:val="0"/>
          <w:sz w:val="24"/>
          <w:lang w:val="en-US"/>
        </w:rPr>
        <w:t>TO THE</w:t>
        <w:br/>
        <w:t>RIGHT HONORABLE HENRY WRIOTHESLY,</w:t>
        <w:br/>
        <w:t>EARL OF SOUTHAMPTON, AND BARON OF TICHFIELD.</w:t>
        <w:br/>
        <w:t>RIGHT HONORABLE,</w:t>
      </w:r>
    </w:p>
    <w:p>
      <w:pPr>
        <w:pStyle w:val="Normal"/>
        <w:widowControl/>
        <w:spacing w:lineRule="exact" w:line="240"/>
        <w:rPr/>
      </w:pPr>
      <w:r>
        <w:rPr>
          <w:kern w:val="0"/>
          <w:sz w:val="22"/>
          <w:szCs w:val="22"/>
          <w:lang w:val="en-US"/>
        </w:rPr>
        <w:t>I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KNOW not how I shall offend in dedicating my unpolished lines to your lordship, nor how the world will censure me for choosing so strong a prop to support so weak a burden only, if your honour seem but pleased, I account myself highly praised, and vow to take advantage of all idle hours, till I have honoured you with some graver labour. But if the first heir of my invention prove deformed, I shall be sorry it had so noble a god-father, and never after ear so barren a land, for fear it yield me still so bad a harvest. I leave it to your honourable survey, and your honour to your heart's content; which I wish may always answer your own wish and the world's hopeful expectation.</w:t>
      </w:r>
    </w:p>
    <w:p>
      <w:pPr>
        <w:pStyle w:val="Normal"/>
        <w:widowControl/>
        <w:spacing w:lineRule="exact" w:line="24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>Your honour's in all duty,</w:t>
        <w:br/>
        <w:t xml:space="preserve">WILLIAM SHAKESPEARE. </w:t>
      </w:r>
    </w:p>
    <w:p>
      <w:pPr>
        <w:pStyle w:val="Normal"/>
        <w:widowControl/>
        <w:spacing w:lineRule="exact" w:line="24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widowControl/>
        <w:spacing w:lineRule="exact" w:line="240" w:before="0" w:after="100"/>
        <w:jc w:val="center"/>
        <w:rPr/>
      </w:pPr>
      <w:r>
        <w:rPr>
          <w:kern w:val="0"/>
          <w:sz w:val="22"/>
          <w:szCs w:val="22"/>
          <w:lang w:val="en-US"/>
        </w:rPr>
        <w:br/>
      </w:r>
      <w:r>
        <w:rPr>
          <w:kern w:val="0"/>
          <w:sz w:val="22"/>
          <w:szCs w:val="22"/>
          <w:lang w:val="en-US"/>
        </w:rPr>
        <w:br/>
      </w:r>
      <w:r>
        <w:rPr>
          <w:b/>
          <w:bCs/>
          <w:kern w:val="0"/>
          <w:sz w:val="24"/>
          <w:lang w:val="en-US"/>
        </w:rPr>
        <w:t>Venus and Adonis</w:t>
      </w:r>
    </w:p>
    <w:p>
      <w:pPr>
        <w:pStyle w:val="Normal"/>
        <w:spacing w:lineRule="exact" w:line="240"/>
        <w:ind w:left="1260" w:hanging="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t xml:space="preserve">EVEN as the sun with purple-colour'd face </w:t>
        <w:br/>
        <w:t xml:space="preserve">Had ta'en his last leave of the weeping morn, </w:t>
        <w:br/>
        <w:t xml:space="preserve">Rose-cheek'd Adonis hied him to the chase; </w:t>
        <w:br/>
        <w:t xml:space="preserve">Hunting he loved, but love he laugh'd to scorn; </w:t>
        <w:br/>
        <w:t xml:space="preserve">Sick-thoughted Venus makes amain unto him, </w:t>
        <w:br/>
        <w:t xml:space="preserve">And like a bold-faced suitor 'gins to woo him. </w:t>
        <w:br/>
        <w:br/>
        <w:t xml:space="preserve">Thrice-fairer than myself,' thus she began, </w:t>
        <w:br/>
        <w:t xml:space="preserve">The field's chief flower, sweet above compare, </w:t>
        <w:br/>
        <w:t xml:space="preserve">Stain to all nymphs, more lovely than a man, </w:t>
        <w:br/>
        <w:t xml:space="preserve">More white and red than doves or roses are; </w:t>
        <w:br/>
        <w:t xml:space="preserve">Nature that made thee, with herself at strife, </w:t>
        <w:br/>
        <w:t xml:space="preserve">Saith that the world hath ending with thy life. </w:t>
        <w:br/>
        <w:br/>
        <w:t xml:space="preserve">Vouchsafe, thou wonder, to alight thy steed, </w:t>
        <w:br/>
        <w:t xml:space="preserve">And rein his proud head to the saddle-bow; </w:t>
        <w:br/>
        <w:t xml:space="preserve">If thou wilt deign this favour, for thy meed </w:t>
        <w:br/>
        <w:t xml:space="preserve">A thousand honey secrets shalt thou know: </w:t>
        <w:br/>
        <w:t xml:space="preserve">Here come and sit, where never serpent hisses, </w:t>
        <w:br/>
        <w:t xml:space="preserve">And being set, I'll smother thee with kisses; </w:t>
        <w:br/>
        <w:br/>
        <w:t xml:space="preserve">And yet not cloy thy lips with loathed satiety, </w:t>
        <w:br/>
        <w:t xml:space="preserve">But rather famish them amid their plenty, </w:t>
        <w:br/>
        <w:t xml:space="preserve">Making them red and pale with fresh variety, </w:t>
        <w:br/>
        <w:t xml:space="preserve">Ten kisses short as one, one long as twenty: </w:t>
        <w:br/>
        <w:t xml:space="preserve">A summer's day will seem an hour but short, </w:t>
        <w:br/>
        <w:t xml:space="preserve">Being wasted in such time-beguiling sport.' </w:t>
        <w:br/>
        <w:br/>
        <w:t xml:space="preserve">With this she seizeth on his sweating palm, </w:t>
        <w:br/>
        <w:t xml:space="preserve">The precedent of pith and livelihood, </w:t>
        <w:br/>
        <w:t xml:space="preserve">And trembling in her passion, calls it balm, </w:t>
        <w:br/>
        <w:t xml:space="preserve">Earth's sovereign salve to do a goddess good: </w:t>
        <w:br/>
        <w:t xml:space="preserve">Being so enraged, desire doth lend her force </w:t>
        <w:br/>
        <w:t xml:space="preserve">Courageously to pluck him from his horse. </w:t>
        <w:br/>
        <w:br/>
        <w:t xml:space="preserve">Over one arm the lusty courser's rein, </w:t>
        <w:br/>
        <w:t xml:space="preserve">Under her other was the tender boy, </w:t>
        <w:br/>
        <w:t xml:space="preserve">Who blush'd and pouted in a dull disdain, </w:t>
        <w:br/>
        <w:t xml:space="preserve">With leaden appetite, unapt to toy; </w:t>
        <w:br/>
        <w:t xml:space="preserve">She red and hot as coals of glowing fire, </w:t>
        <w:br/>
        <w:t xml:space="preserve">He red for shame, but frosty in desire. </w:t>
        <w:br/>
        <w:br/>
        <w:t xml:space="preserve">The studded bridle on a ragged bough </w:t>
        <w:br/>
        <w:t xml:space="preserve">Nimbly she fastens: — O, how quick is love! — </w:t>
        <w:br/>
        <w:t xml:space="preserve">The steed is stalled up, and even now </w:t>
        <w:br/>
        <w:t xml:space="preserve">To tie the rider she begins to prove: </w:t>
        <w:br/>
        <w:t xml:space="preserve">Backward she push'd him, as she would be thrust, </w:t>
        <w:br/>
        <w:t xml:space="preserve">And govern'd him in strength, though not in lust. </w:t>
        <w:br/>
        <w:br/>
        <w:t xml:space="preserve">So soon was she along as he was down, </w:t>
        <w:br/>
        <w:t xml:space="preserve">Each leaning on their elbows and their hips: </w:t>
        <w:br/>
        <w:t xml:space="preserve">Now doth she stroke his cheek, now doth he frown, </w:t>
        <w:br/>
        <w:t xml:space="preserve">And 'gins to chide, but soon she stops his lips; </w:t>
        <w:br/>
        <w:t xml:space="preserve">And kissing speaks, with lustful language broken, </w:t>
        <w:br/>
        <w:t xml:space="preserve">If thou wilt chide, thy lips shall never open.' </w:t>
        <w:br/>
        <w:br/>
        <w:t xml:space="preserve">He burns with bashful shame: she with her tears </w:t>
        <w:br/>
        <w:t xml:space="preserve">Doth quench the maiden burning of his cheeks; </w:t>
        <w:br/>
        <w:t xml:space="preserve">Then with her windy sighs and golden hairs </w:t>
        <w:br/>
        <w:t xml:space="preserve">To fan and blow them dry again she seeks: </w:t>
        <w:br/>
        <w:t xml:space="preserve">He saith she is immodest, blames her 'miss; </w:t>
        <w:br/>
        <w:t xml:space="preserve">What follows more she murders with a kiss. </w:t>
        <w:br/>
        <w:br/>
        <w:t xml:space="preserve">Even as an empty eagle, sharp by fast, </w:t>
        <w:br/>
        <w:t xml:space="preserve">Tires with her beak on feathers, flesh and bone, </w:t>
        <w:br/>
        <w:t xml:space="preserve">Shaking her wings, devouring all in haste, </w:t>
        <w:br/>
        <w:t xml:space="preserve">Till either gorge be stuff'd or prey be gone; </w:t>
        <w:br/>
        <w:t xml:space="preserve">Even so she kissed his brow, his cheek, his chin, </w:t>
        <w:br/>
        <w:t xml:space="preserve">And where she ends she doth anew begin. </w:t>
        <w:br/>
        <w:br/>
        <w:t xml:space="preserve">Forced to content, but never to obey, </w:t>
        <w:br/>
        <w:t xml:space="preserve">Panting he lies and breatheth in her face; </w:t>
        <w:br/>
        <w:t xml:space="preserve">She feedeth on the steam as on a prey, </w:t>
        <w:br/>
        <w:t xml:space="preserve">And calls it heavenly moisture, air of grace; </w:t>
        <w:br/>
        <w:t xml:space="preserve">Wishing her cheeks were gardens full of flowers, </w:t>
        <w:br/>
        <w:t xml:space="preserve">So they were dew'd with such distilling showers. </w:t>
        <w:br/>
        <w:br/>
        <w:t xml:space="preserve">Look, how a bird lies tangled in a net, </w:t>
        <w:br/>
        <w:t xml:space="preserve">So fasten'd in her arms Adonis lies; </w:t>
        <w:br/>
        <w:t xml:space="preserve">Pure shame and awed resistance made him fret, </w:t>
        <w:br/>
        <w:t xml:space="preserve">Which bred more beauty in his angry eyes: </w:t>
        <w:br/>
        <w:t xml:space="preserve">Rain added to a river that is rank </w:t>
        <w:br/>
        <w:t xml:space="preserve">Perforce will force it overflow the bank. </w:t>
        <w:br/>
        <w:br/>
        <w:t xml:space="preserve">Still she entreats, and prettily entreats, </w:t>
        <w:br/>
        <w:t xml:space="preserve">For to a pretty ear she tunes her tale; </w:t>
        <w:br/>
        <w:t xml:space="preserve">Still is he sullen, still he lours and frets, </w:t>
        <w:br/>
        <w:t xml:space="preserve">Twixt crimson shame and anger ashy-pale: </w:t>
        <w:br/>
        <w:t xml:space="preserve">Being red, she loves him best; and being white, </w:t>
        <w:br/>
        <w:t xml:space="preserve">Her best is better'd with a more delight. </w:t>
        <w:br/>
        <w:br/>
        <w:t xml:space="preserve">Look how he can, she cannot choose but love; </w:t>
        <w:br/>
        <w:t xml:space="preserve">And by her fair immortal hand she swears, </w:t>
        <w:br/>
        <w:t xml:space="preserve">From his soft bosom never to remove, </w:t>
        <w:br/>
        <w:t xml:space="preserve">Till he take truce with her contending tears, </w:t>
        <w:br/>
        <w:t xml:space="preserve">Which long have rain'd, making her cheeks all wet; </w:t>
        <w:br/>
        <w:t xml:space="preserve">And one sweet kiss shall pay this countless debt. </w:t>
        <w:br/>
        <w:br/>
        <w:t xml:space="preserve">Upon this promise did he raise his chin, </w:t>
        <w:br/>
        <w:t xml:space="preserve">Like a dive-dapper peering through a wave, </w:t>
        <w:br/>
        <w:t xml:space="preserve">Who, being look'd on, ducks as quickly in; </w:t>
        <w:br/>
        <w:t xml:space="preserve">So offers he to give what she did crave; </w:t>
        <w:br/>
        <w:t xml:space="preserve">But when her lips were ready for his pay, </w:t>
        <w:br/>
        <w:t xml:space="preserve">He winks, and turns his lips another way. </w:t>
        <w:br/>
        <w:br/>
        <w:t xml:space="preserve">Never did passenger in summer's heat </w:t>
        <w:br/>
        <w:t xml:space="preserve">More thirst for drink than she for this good turn. </w:t>
        <w:br/>
        <w:t xml:space="preserve">Her help she sees, but help she cannot get; </w:t>
        <w:br/>
        <w:t xml:space="preserve">She bathes in water, yet her fire must burn: </w:t>
        <w:br/>
        <w:t xml:space="preserve">O, pity,' 'gan she cry, 'flint-hearted boy! </w:t>
        <w:br/>
        <w:t xml:space="preserve">Tis but a kiss I beg; why art thou coy? </w:t>
        <w:br/>
        <w:br/>
        <w:t xml:space="preserve">I have been woo'd, as I entreat thee now, </w:t>
        <w:br/>
        <w:t xml:space="preserve">Even by the stern and direful god of war, </w:t>
        <w:br/>
        <w:t xml:space="preserve">Whose sinewy neck in battle ne'er did bow, </w:t>
        <w:br/>
        <w:t xml:space="preserve">Who conquers where he comes in every jar; </w:t>
        <w:br/>
        <w:t xml:space="preserve">Yet hath he been my captive and my slave, </w:t>
        <w:br/>
        <w:t xml:space="preserve">And begg'd for that which thou unask'd shalt have. </w:t>
        <w:br/>
        <w:br/>
        <w:t xml:space="preserve">Over my altars hath he hung his lance, </w:t>
        <w:br/>
        <w:t xml:space="preserve">His batter'd shield, his uncontrolled crest, </w:t>
        <w:br/>
        <w:t xml:space="preserve">And for my sake hath learn'd to sport and dance, </w:t>
        <w:br/>
        <w:t xml:space="preserve">To toy, to wanton, dally, smile and jest, </w:t>
        <w:br/>
        <w:t xml:space="preserve">Scorning his churlish drum and ensign red, </w:t>
        <w:br/>
        <w:t xml:space="preserve">Making my arms his field, his tent my bed. </w:t>
        <w:br/>
        <w:br/>
        <w:t xml:space="preserve">Thus he that overruled I oversway'd, </w:t>
        <w:br/>
        <w:t xml:space="preserve">Leading him prisoner in a red-rose chain: </w:t>
        <w:br/>
        <w:t xml:space="preserve">Strong-tempered steel his stronger strength obey'd, </w:t>
        <w:br/>
        <w:t xml:space="preserve">Yet was he servile to my coy disdain. </w:t>
        <w:br/>
        <w:t xml:space="preserve">O, be not proud, nor brag not of thy might, </w:t>
        <w:br/>
        <w:t xml:space="preserve">For mastering her that foil'd the god of fight! </w:t>
        <w:br/>
        <w:br/>
        <w:t xml:space="preserve">Touch but my lips with those fair lips of thine, — </w:t>
        <w:br/>
        <w:t xml:space="preserve">Though mine be not so fair, yet are they red — </w:t>
        <w:br/>
        <w:t xml:space="preserve">The kiss shall be thine own as well as mine. </w:t>
        <w:br/>
        <w:t xml:space="preserve">What seest thou in the ground? hold up thy head: </w:t>
        <w:br/>
        <w:t xml:space="preserve">Look in mine eye-balls, there thy beauty lies; </w:t>
        <w:br/>
        <w:t xml:space="preserve">Then why not lips on lips, since eyes in eyes? </w:t>
        <w:br/>
        <w:t xml:space="preserve">Art thou ashamed to kiss? then wink again, </w:t>
        <w:br/>
        <w:t xml:space="preserve">And I will wink; so shall the day seem night; </w:t>
        <w:br/>
        <w:t xml:space="preserve">Love keeps his revels where they are but twain; </w:t>
        <w:br/>
        <w:t xml:space="preserve">Be bold to play, our sport is not in sight: </w:t>
        <w:br/>
        <w:t xml:space="preserve">These blue-vein'd violets whereon we lean </w:t>
        <w:br/>
        <w:t xml:space="preserve">Never can blab, nor know not what we mean. </w:t>
        <w:br/>
        <w:br/>
        <w:t xml:space="preserve">The tender spring upon thy tempting lip </w:t>
        <w:br/>
        <w:t xml:space="preserve">Shows thee unripe; yet mayst thou well be tasted: </w:t>
        <w:br/>
        <w:t xml:space="preserve">Make use of time, let not advantage slip; </w:t>
        <w:br/>
        <w:t xml:space="preserve">Beauty within itself should not be wasted: </w:t>
        <w:br/>
        <w:t xml:space="preserve">Fair flowers that are not gather'd in their prime </w:t>
        <w:br/>
        <w:t xml:space="preserve">Rot and consume themselves in little time. </w:t>
        <w:br/>
        <w:br/>
        <w:t xml:space="preserve">Were I hard-favour'd, foul, or wrinkled-old, </w:t>
        <w:br/>
        <w:t xml:space="preserve">Ill-nurtured, crooked, churlish, harsh in voice, </w:t>
        <w:br/>
        <w:t xml:space="preserve">O'erworn, despised, rheumatic and cold, </w:t>
        <w:br/>
        <w:t xml:space="preserve">Thick-sighted, barren, lean and lacking juice, </w:t>
        <w:br/>
        <w:t xml:space="preserve">Then mightst thou pause, for then I were not for thee </w:t>
        <w:br/>
        <w:t xml:space="preserve">But having no defects, why dost abhor me? </w:t>
        <w:br/>
        <w:br/>
        <w:t xml:space="preserve">Thou canst not see one wrinkle in my brow; </w:t>
        <w:br/>
        <w:t xml:space="preserve">Mine eyes are gray and bright and quick in turning: </w:t>
        <w:br/>
        <w:t xml:space="preserve">My beauty as the spring doth yearly grow, </w:t>
        <w:br/>
        <w:t xml:space="preserve">My flesh is soft and plump, my marrow burning; </w:t>
        <w:br/>
        <w:t xml:space="preserve">My smooth moist hand, were it with thy hand felt, </w:t>
        <w:br/>
        <w:t xml:space="preserve">Would in thy palm dissolve, or seem to melt. </w:t>
        <w:br/>
        <w:br/>
        <w:t xml:space="preserve">Bid me discourse, I will enchant thine ear, </w:t>
        <w:br/>
        <w:t xml:space="preserve">Or, like a fairy, trip upon the green, </w:t>
        <w:br/>
        <w:t xml:space="preserve">Or, like a nymph, with long dishevell'd hair, </w:t>
        <w:br/>
        <w:t xml:space="preserve">Dance on the sands, and yet no footing seen: </w:t>
        <w:br/>
        <w:t xml:space="preserve">Love is a spirit all compact of fire, </w:t>
        <w:br/>
        <w:t xml:space="preserve">Not gross to sink, but light, and will aspire. </w:t>
        <w:br/>
        <w:br/>
        <w:t xml:space="preserve">Witness this primrose bank whereon I lie; </w:t>
        <w:br/>
        <w:t xml:space="preserve">These forceless flowers like sturdy trees support me; </w:t>
        <w:br/>
        <w:t xml:space="preserve">Two strengthless doves will draw me through the sky, </w:t>
        <w:br/>
        <w:t xml:space="preserve">From morn till night, even where I list to sport me: </w:t>
        <w:br/>
        <w:t xml:space="preserve">Is love so light, sweet boy, and may it be </w:t>
        <w:br/>
        <w:t xml:space="preserve">That thou shouldst think it heavy unto thee? </w:t>
        <w:br/>
        <w:br/>
        <w:t xml:space="preserve">Is thine own heart to thine own face affected? </w:t>
        <w:br/>
        <w:t xml:space="preserve">Can thy right hand seize love upon thy left? </w:t>
        <w:br/>
        <w:t xml:space="preserve">Then woo thyself, be of thyself rejected, </w:t>
        <w:br/>
        <w:t xml:space="preserve">Steal thine own freedom and complain on theft. </w:t>
        <w:br/>
        <w:t xml:space="preserve">Narcissus so himself himself forsook, </w:t>
        <w:br/>
        <w:t xml:space="preserve">And died to kiss his shadow in the brook. </w:t>
        <w:br/>
        <w:br/>
        <w:t xml:space="preserve">Torches are made to light, jewels to wear, </w:t>
        <w:br/>
        <w:t xml:space="preserve">Dainties to taste, fresh beauty for the use, </w:t>
        <w:br/>
        <w:t xml:space="preserve">Herbs for their smell, and sappy plants to bear: </w:t>
        <w:br/>
        <w:t xml:space="preserve">Things growing to themselves are growth's abuse: </w:t>
        <w:br/>
        <w:t xml:space="preserve">Seeds spring from seeds and beauty breedeth beauty; </w:t>
        <w:br/>
        <w:t xml:space="preserve">Thou wast begot; to get it is thy duty. </w:t>
        <w:br/>
        <w:br/>
        <w:t xml:space="preserve">Upon the earth's increase why shouldst thou feed, </w:t>
        <w:br/>
        <w:t xml:space="preserve">Unless the earth with thy increase be fed? </w:t>
        <w:br/>
        <w:t xml:space="preserve">By law of nature thou art bound to breed, </w:t>
        <w:br/>
        <w:t xml:space="preserve">That thine may live when thou thyself art dead; </w:t>
        <w:br/>
        <w:t xml:space="preserve">And so, in spite of death, thou dost survive, </w:t>
        <w:br/>
        <w:t xml:space="preserve">In that thy likeness still is left alive.' </w:t>
        <w:br/>
        <w:br/>
        <w:t xml:space="preserve">By this the love-sick queen began to sweat, </w:t>
        <w:br/>
        <w:t xml:space="preserve">For where they lay the shadow had forsook them, </w:t>
        <w:br/>
        <w:t xml:space="preserve">And Titan, tired in the mid-day heat, </w:t>
        <w:br/>
        <w:t xml:space="preserve">With burning eye did hotly overlook them; </w:t>
        <w:br/>
        <w:t xml:space="preserve">Wishing Adonis had his team to guide, </w:t>
        <w:br/>
        <w:t xml:space="preserve">So he were like him and by Venus' side. </w:t>
        <w:br/>
        <w:br/>
        <w:t xml:space="preserve">And now Adonis, with a lazy spright, </w:t>
        <w:br/>
        <w:t xml:space="preserve">And with a heavy, dark, disliking eye, </w:t>
        <w:br/>
        <w:t xml:space="preserve">His louring brows o'erwhelming his fair sight, </w:t>
        <w:br/>
        <w:t xml:space="preserve">Like misty vapours when they blot the sky, </w:t>
        <w:br/>
        <w:t xml:space="preserve">Souring his cheeks cries 'Fie, no more of love! </w:t>
        <w:br/>
        <w:t xml:space="preserve">The sun doth burn my face: I must remove.' </w:t>
        <w:br/>
        <w:br/>
        <w:t xml:space="preserve">Ay me,' quoth Venus, 'young, and so unkind? </w:t>
        <w:br/>
        <w:t xml:space="preserve">What bare excuses makest thou to be gone! </w:t>
        <w:br/>
        <w:t xml:space="preserve">I'll sigh celestial breath, whose gentle wind </w:t>
        <w:br/>
        <w:t xml:space="preserve">Shall cool the heat of this descending sun: </w:t>
        <w:br/>
        <w:t xml:space="preserve">I'll make a shadow for thee of my hairs; </w:t>
        <w:br/>
        <w:t xml:space="preserve">If they burn too, I'll quench them with my tears. </w:t>
        <w:br/>
        <w:br/>
        <w:t xml:space="preserve">The sun that shines from heaven shines but warm, </w:t>
        <w:br/>
        <w:t xml:space="preserve">And, lo, I lie between that sun and thee: </w:t>
        <w:br/>
        <w:t xml:space="preserve">The heat I have from thence doth little harm, </w:t>
        <w:br/>
        <w:t xml:space="preserve">Thine eye darts forth the fire that burneth me; </w:t>
        <w:br/>
        <w:t xml:space="preserve">And were I not immortal, life were done </w:t>
        <w:br/>
        <w:t xml:space="preserve">Between this heavenly and earthly sun. </w:t>
        <w:br/>
        <w:br/>
        <w:t xml:space="preserve">Art thou obdurate, flinty, hard as steel, </w:t>
        <w:br/>
        <w:t xml:space="preserve">Nay, more than flint, for stone at rain relenteth? </w:t>
        <w:br/>
        <w:t xml:space="preserve">Art thou a woman's son, and canst not feel </w:t>
        <w:br/>
        <w:t xml:space="preserve">What 'tis to love? how want of love tormenteth? </w:t>
        <w:br/>
        <w:t xml:space="preserve">O, had thy mother borne so hard a mind, </w:t>
        <w:br/>
        <w:t xml:space="preserve">She had not brought forth thee, but died unkind. </w:t>
        <w:br/>
        <w:br/>
        <w:t xml:space="preserve">What am I, that thou shouldst contemn me this? </w:t>
        <w:br/>
        <w:t xml:space="preserve">Or what great danger dwells upon my suit? </w:t>
        <w:br/>
        <w:t xml:space="preserve">What were thy lips the worse for one poor kiss? </w:t>
        <w:br/>
        <w:t xml:space="preserve">Speak, fair; but speak fair words, or else be mute: </w:t>
        <w:br/>
        <w:t xml:space="preserve">Give me one kiss, I'll give it thee again, </w:t>
        <w:br/>
        <w:t xml:space="preserve">And one for interest, if thou wilt have twain. </w:t>
        <w:br/>
        <w:br/>
        <w:t xml:space="preserve">Fie, lifeless picture, cold and senseless stone, </w:t>
        <w:br/>
        <w:t xml:space="preserve">Well-painted idol, image dun and dead, </w:t>
        <w:br/>
        <w:t xml:space="preserve">Statue contenting but the eye alone, </w:t>
        <w:br/>
        <w:t xml:space="preserve">Thing like a man, but of no woman bred! </w:t>
        <w:br/>
        <w:t xml:space="preserve">Thou art no man, though of a man's complexion, </w:t>
        <w:br/>
        <w:t xml:space="preserve">For men will kiss even by their own direction.' </w:t>
        <w:br/>
        <w:br/>
        <w:t xml:space="preserve">This said, impatience chokes her pleading tongue, </w:t>
        <w:br/>
        <w:t xml:space="preserve">And swelling passion doth provoke a pause; </w:t>
        <w:br/>
        <w:t xml:space="preserve">Red cheeks and fiery eyes blaze forth he wrong; </w:t>
        <w:br/>
        <w:t xml:space="preserve">Being judge in love, she cannot right her cause: </w:t>
        <w:br/>
        <w:t xml:space="preserve">And now she weeps, and now she fain would speak, </w:t>
        <w:br/>
        <w:t xml:space="preserve">And now her sobs do her intendments break. </w:t>
        <w:br/>
        <w:br/>
        <w:t xml:space="preserve">Sometimes she shakes her head and then his hand, </w:t>
        <w:br/>
        <w:t xml:space="preserve">Now gazeth she on him, now on the ground; </w:t>
        <w:br/>
        <w:t xml:space="preserve">Sometimes her arms infold him like a band: </w:t>
        <w:br/>
        <w:t xml:space="preserve">She would, he will not in her arms be bound; </w:t>
        <w:br/>
        <w:t xml:space="preserve">And when from thence he struggles to be gone, </w:t>
        <w:br/>
        <w:t xml:space="preserve">She locks her lily fingers one in one. </w:t>
        <w:br/>
        <w:br/>
        <w:t xml:space="preserve">Fondling,' she saith, 'since I have hemm'd thee here </w:t>
        <w:br/>
        <w:t xml:space="preserve">Within the circuit of this ivory pale, </w:t>
        <w:br/>
        <w:t xml:space="preserve">I'll be a park, and thou shalt be my deer; </w:t>
        <w:br/>
        <w:t xml:space="preserve">Feed where thou wilt, on mountain or in dale: </w:t>
        <w:br/>
        <w:t xml:space="preserve">Graze on my lips; and if those hills be dry, </w:t>
        <w:br/>
        <w:t xml:space="preserve">Stray lower, where the pleasant fountains lie. </w:t>
        <w:br/>
        <w:br/>
        <w:t xml:space="preserve">Within this limit is relief enough, </w:t>
        <w:br/>
        <w:t xml:space="preserve">Sweet bottom-grass and high delightful plain, </w:t>
        <w:br/>
        <w:t xml:space="preserve">Round rising hillocks, brakes obscure and rough, </w:t>
        <w:br/>
        <w:t xml:space="preserve">To shelter thee from tempest and from rain </w:t>
        <w:br/>
        <w:t xml:space="preserve">Then be my deer, since I am such a park; </w:t>
        <w:br/>
        <w:t xml:space="preserve">No dog shall rouse thee, though a thousand bark.' </w:t>
        <w:br/>
        <w:br/>
        <w:t xml:space="preserve">At this Adonis smiles as in disdain, </w:t>
        <w:br/>
        <w:t xml:space="preserve">That in each cheek appears a pretty dimple: </w:t>
        <w:br/>
        <w:t xml:space="preserve">Love made those hollows, if himself were slain, </w:t>
        <w:br/>
        <w:t xml:space="preserve">He might be buried in a tomb so simple; </w:t>
        <w:br/>
        <w:t xml:space="preserve">Foreknowing well, if there he came to lie, </w:t>
        <w:br/>
        <w:t xml:space="preserve">Why, there Love lived and there he could not die. </w:t>
        <w:br/>
        <w:br/>
        <w:t xml:space="preserve">These lovely caves, these round enchanting pits, </w:t>
        <w:br/>
        <w:t xml:space="preserve">Open'd their mouths to swallow Venus' liking. </w:t>
        <w:br/>
        <w:t xml:space="preserve">Being mad before, how doth she now for wits? </w:t>
        <w:br/>
        <w:t xml:space="preserve">Struck dead at first, what needs a second striking? </w:t>
        <w:br/>
        <w:t xml:space="preserve">Poor queen of love, in thine own law forlorn, </w:t>
        <w:br/>
        <w:t xml:space="preserve">To love a cheek that smiles at thee in scorn! </w:t>
        <w:br/>
        <w:br/>
        <w:t xml:space="preserve">Now which way shall she turn? what shall she say? </w:t>
        <w:br/>
        <w:t xml:space="preserve">Her words are done, her woes are more increasing; </w:t>
        <w:br/>
        <w:t xml:space="preserve">The time is spent, her object will away, </w:t>
        <w:br/>
        <w:t xml:space="preserve">And from her twining arms doth urge releasing. </w:t>
        <w:br/>
        <w:t xml:space="preserve">Pity,' she cries, 'some favour, some remorse!' </w:t>
        <w:br/>
        <w:t xml:space="preserve">Away he springs and hasteth to his horse. </w:t>
        <w:br/>
        <w:br/>
        <w:t xml:space="preserve">But, lo, from forth a copse that neighbors by, </w:t>
        <w:br/>
        <w:t xml:space="preserve">A breeding jennet, lusty, young and proud, </w:t>
        <w:br/>
        <w:t xml:space="preserve">Adonis' trampling courser doth espy, </w:t>
        <w:br/>
        <w:t xml:space="preserve">And forth she rushes, snorts and neighs aloud: </w:t>
        <w:br/>
        <w:t xml:space="preserve">The strong-neck'd steed, being tied unto a tree, </w:t>
        <w:br/>
        <w:t xml:space="preserve">Breaketh his rein, and to her straight goes he. </w:t>
        <w:br/>
        <w:br/>
        <w:t xml:space="preserve">Imperiously he leaps, he neighs, he bounds, </w:t>
        <w:br/>
        <w:t xml:space="preserve">And now his woven girths he breaks asunder; </w:t>
        <w:br/>
        <w:t xml:space="preserve">The bearing earth with his hard hoof he wounds, </w:t>
        <w:br/>
        <w:t xml:space="preserve">Whose hollow womb resounds like heaven's thunder; </w:t>
        <w:br/>
        <w:t xml:space="preserve">The iron bit he crusheth 'tween his teeth, </w:t>
        <w:br/>
        <w:t xml:space="preserve">Controlling what he was controlled with. </w:t>
        <w:br/>
        <w:br/>
        <w:t xml:space="preserve">His ears up-prick'd; his braided hanging mane </w:t>
        <w:br/>
        <w:t xml:space="preserve">Upon his compass'd crest now stand on end; </w:t>
        <w:br/>
        <w:t xml:space="preserve">His nostrils drink the air, and forth again, </w:t>
        <w:br/>
        <w:t xml:space="preserve">As from a furnace, vapours doth he send: </w:t>
        <w:br/>
        <w:t xml:space="preserve">His eye, which scornfully glisters like fire, </w:t>
        <w:br/>
        <w:t xml:space="preserve">Shows his hot courage and his high desire. </w:t>
        <w:br/>
        <w:br/>
        <w:t xml:space="preserve">Sometime he trots, as if he told the steps, </w:t>
        <w:br/>
        <w:t xml:space="preserve">With gentle majesty and modest pride; </w:t>
        <w:br/>
        <w:t xml:space="preserve">Anon he rears upright, curvets and leaps, </w:t>
        <w:br/>
        <w:t xml:space="preserve">As who should say 'Lo, thus my strength is tried, </w:t>
        <w:br/>
        <w:t xml:space="preserve">And this I do to captivate the eye </w:t>
        <w:br/>
        <w:t xml:space="preserve">Of the fair breeder that is standing by.' </w:t>
        <w:br/>
        <w:br/>
        <w:t xml:space="preserve">What recketh he his rider's angry stir, </w:t>
        <w:br/>
        <w:t xml:space="preserve">His flattering 'Holla,' or his 'Stand, I say'? </w:t>
        <w:br/>
        <w:t xml:space="preserve">What cares he now for curb or pricking spur? </w:t>
        <w:br/>
        <w:t xml:space="preserve">For rich caparisons or trapping gay? </w:t>
        <w:br/>
        <w:t xml:space="preserve">He sees his love, and nothing else he sees, </w:t>
        <w:br/>
        <w:t xml:space="preserve">For nothing else with his proud sight agrees. </w:t>
        <w:br/>
        <w:br/>
        <w:t xml:space="preserve">Look, when a painter would surpass the life, </w:t>
        <w:br/>
        <w:t xml:space="preserve">In limning out a well-proportion'd steed, </w:t>
        <w:br/>
        <w:t xml:space="preserve">His art with nature's workmanship at strife, </w:t>
        <w:br/>
        <w:t xml:space="preserve">As if the dead the living should exceed; </w:t>
        <w:br/>
        <w:t xml:space="preserve">So did this horse excel a common one </w:t>
        <w:br/>
        <w:t xml:space="preserve">In shape, in courage, colour, pace and bone. </w:t>
        <w:br/>
        <w:br/>
        <w:t xml:space="preserve">Round-hoof'd, short-jointed, fetlocks shag and long, </w:t>
        <w:br/>
        <w:t xml:space="preserve">Broad breast, full eye, small head and nostril wide, </w:t>
        <w:br/>
        <w:t xml:space="preserve">High crest, short ears, straight legs and passing strong, </w:t>
        <w:br/>
        <w:t xml:space="preserve">Thin mane, thick tail, broad buttock, tender hide: </w:t>
        <w:br/>
        <w:t xml:space="preserve">Look, what a horse should have he did not lack, </w:t>
        <w:br/>
        <w:t xml:space="preserve">Save a proud rider on so proud a back. </w:t>
        <w:br/>
        <w:br/>
        <w:t xml:space="preserve">Sometime he scuds far off and there he stares; </w:t>
        <w:br/>
        <w:t xml:space="preserve">Anon he starts at stirring of a feather; </w:t>
        <w:br/>
        <w:t xml:space="preserve">To bid the wind a base he now prepares, </w:t>
        <w:br/>
        <w:t xml:space="preserve">And whether he run or fly they know not whether; </w:t>
        <w:br/>
        <w:t xml:space="preserve">For through his mane and tail the high wind sings, </w:t>
        <w:br/>
        <w:t xml:space="preserve">Fanning the hairs, who wave like feather'd wings. </w:t>
        <w:br/>
        <w:br/>
        <w:t xml:space="preserve">He looks upon his love and neighs unto her; </w:t>
        <w:br/>
        <w:t xml:space="preserve">She answers him as if she knew his mind: </w:t>
        <w:br/>
        <w:t xml:space="preserve">Being proud, as females are, to see him woo her, </w:t>
        <w:br/>
        <w:t xml:space="preserve">She puts on outward strangeness, seems unkind, </w:t>
        <w:br/>
        <w:t xml:space="preserve">Spurns at his love and scorns the heat he feels, </w:t>
        <w:br/>
        <w:t xml:space="preserve">Beating his kind embracements with her heels. </w:t>
        <w:br/>
        <w:br/>
        <w:br/>
        <w:t xml:space="preserve">Then, like a melancholy malcontent, </w:t>
        <w:br/>
        <w:t xml:space="preserve">He veils his tail that, like a falling plume, </w:t>
        <w:br/>
        <w:t xml:space="preserve">Cool shadow to his melting buttock lent: </w:t>
        <w:br/>
        <w:t xml:space="preserve">He stamps and bites the poor flies in his fume. </w:t>
        <w:br/>
        <w:t xml:space="preserve">His love, perceiving how he is enraged, </w:t>
        <w:br/>
        <w:t xml:space="preserve">Grew kinder, and his fury was assuaged. </w:t>
        <w:br/>
        <w:br/>
        <w:t xml:space="preserve">His testy master goeth about to take him; </w:t>
        <w:br/>
        <w:t xml:space="preserve">When, lo, the unback'd breeder, full of fear, </w:t>
        <w:br/>
        <w:t xml:space="preserve">Jealous of catching, swiftly doth forsake him, </w:t>
        <w:br/>
        <w:t xml:space="preserve">With her the horse, and left Adonis there: </w:t>
        <w:br/>
        <w:t xml:space="preserve">As they were mad, unto the wood they hie them, </w:t>
        <w:br/>
        <w:t xml:space="preserve">Out-stripping crows that strive to over-fly them. </w:t>
        <w:br/>
        <w:br/>
        <w:t xml:space="preserve">All swoln with chafing, down Adonis sits, </w:t>
        <w:br/>
        <w:t xml:space="preserve">Banning his boisterous and unruly beast: </w:t>
        <w:br/>
        <w:t xml:space="preserve">And now the happy season once more fits, </w:t>
        <w:br/>
        <w:t xml:space="preserve">That love-sick Love by pleading may be blest; </w:t>
        <w:br/>
        <w:t xml:space="preserve">For lovers say, the heart hath treble wrong </w:t>
        <w:br/>
        <w:t xml:space="preserve">When it is barr'd the aidance of the tongue. </w:t>
        <w:br/>
        <w:br/>
        <w:t xml:space="preserve">An oven that is stopp'd, or river stay'd, </w:t>
        <w:br/>
        <w:t xml:space="preserve">Burneth more hotly, swelleth with more rage: </w:t>
        <w:br/>
        <w:t xml:space="preserve">So of concealed sorrow may be said; </w:t>
        <w:br/>
        <w:t xml:space="preserve">Free vent of words love's fire doth assuage; </w:t>
        <w:br/>
        <w:t xml:space="preserve">But when the heart's attorney once is mute, </w:t>
        <w:br/>
        <w:t xml:space="preserve">The client breaks, as desperate in his suit. </w:t>
        <w:br/>
        <w:br/>
        <w:t xml:space="preserve">He sees her coming, and begins to glow, </w:t>
        <w:br/>
        <w:t xml:space="preserve">Even as a dying coal revives with wind, </w:t>
        <w:br/>
        <w:t xml:space="preserve">And with his bonnet hides his angry brow; </w:t>
        <w:br/>
        <w:t xml:space="preserve">Looks on the dull earth with disturbed mind, </w:t>
        <w:br/>
        <w:t xml:space="preserve">Taking no notice that she is so nigh, </w:t>
        <w:br/>
        <w:t xml:space="preserve">For all askance he holds her in his eye. </w:t>
        <w:br/>
        <w:br/>
        <w:t xml:space="preserve">O, what a sight it was, wistly to view </w:t>
        <w:br/>
        <w:t xml:space="preserve">How she came stealing to the wayward boy! </w:t>
        <w:br/>
        <w:t xml:space="preserve">To note the fighting conflict of her hue, </w:t>
        <w:br/>
        <w:t xml:space="preserve">How white and red each other did destroy! </w:t>
        <w:br/>
        <w:t xml:space="preserve">But now her cheek was pale, and by and by </w:t>
        <w:br/>
        <w:t xml:space="preserve">It flash'd forth fire, as lightning from the sky. </w:t>
        <w:br/>
        <w:br/>
        <w:t xml:space="preserve">Now was she just before him as he sat, </w:t>
        <w:br/>
        <w:t xml:space="preserve">And like a lowly lover down she kneels; </w:t>
        <w:br/>
        <w:t xml:space="preserve">With one fair hand she heaveth up his hat, </w:t>
        <w:br/>
        <w:t xml:space="preserve">Her other tender hand his fair cheek feels: </w:t>
        <w:br/>
        <w:t xml:space="preserve">His tenderer cheek receives her soft hand's print, </w:t>
        <w:br/>
        <w:t xml:space="preserve">As apt as new-fall'n snow takes any dint. </w:t>
        <w:br/>
        <w:br/>
        <w:t xml:space="preserve">O, what a war of looks was then between them! </w:t>
        <w:br/>
        <w:t xml:space="preserve">Her eyes petitioners to his eyes suing; </w:t>
        <w:br/>
        <w:t xml:space="preserve">His eyes saw her eyes as they had not seen them; </w:t>
        <w:br/>
        <w:t xml:space="preserve">Her eyes woo'd still, his eyes disdain'd the wooing: </w:t>
        <w:br/>
        <w:t xml:space="preserve">And all this dumb play had his acts made plain </w:t>
        <w:br/>
        <w:t xml:space="preserve">With tears, which, chorus-like, her eyes did rain. </w:t>
        <w:br/>
        <w:br/>
        <w:t xml:space="preserve">Full gently now she takes him by the hand, </w:t>
        <w:br/>
        <w:t xml:space="preserve">A lily prison'd in a gaol of snow, </w:t>
        <w:br/>
        <w:t xml:space="preserve">Or ivory in an alabaster band; </w:t>
        <w:br/>
        <w:t xml:space="preserve">So white a friend engirts so white a foe: </w:t>
        <w:br/>
        <w:t xml:space="preserve">This beauteous combat, wilful and unwilling, </w:t>
        <w:br/>
        <w:t xml:space="preserve">Show'd like two silver doves that sit a-billing. </w:t>
        <w:br/>
        <w:br/>
        <w:t xml:space="preserve">Once more the engine of her thoughts began: </w:t>
        <w:br/>
        <w:t xml:space="preserve">O fairest mover on this mortal round, </w:t>
        <w:br/>
        <w:t xml:space="preserve">Would thou wert as I am, and I a man, </w:t>
        <w:br/>
        <w:t xml:space="preserve">My heart all whole as thine, thy heart my wound; </w:t>
        <w:br/>
        <w:t xml:space="preserve">For one sweet look thy help I would assure thee, </w:t>
        <w:br/>
        <w:t xml:space="preserve">Though nothing but my body's bane would cure thee! </w:t>
        <w:br/>
        <w:br/>
        <w:t xml:space="preserve">Give me my hand,' saith he, 'why dost thou feel it?' </w:t>
        <w:br/>
        <w:t xml:space="preserve">Give me my heart,' saith she, 'and thou shalt have it: </w:t>
        <w:br/>
        <w:t xml:space="preserve">O, give it me, lest thy hard heart do steel it, </w:t>
        <w:br/>
        <w:t xml:space="preserve">And being steel'd, soft sighs can never grave it: </w:t>
        <w:br/>
        <w:t xml:space="preserve">Then love's deep groans I never shall regard, </w:t>
        <w:br/>
        <w:t xml:space="preserve">Because Adonis' heart hath made mine hard.' </w:t>
        <w:br/>
        <w:br/>
        <w:t xml:space="preserve">For shame,' he cries, 'let go, and let me go; </w:t>
        <w:br/>
        <w:t xml:space="preserve">My day's delight is past, my horse is gone, </w:t>
        <w:br/>
        <w:t xml:space="preserve">And 'tis your fault I am bereft him so: </w:t>
        <w:br/>
        <w:t xml:space="preserve">I pray you hence, and leave me here alone; </w:t>
        <w:br/>
        <w:t xml:space="preserve">For all my mind, my thought, my busy care, </w:t>
        <w:br/>
        <w:t xml:space="preserve">Is how to get my palfrey from the mare.' </w:t>
        <w:br/>
        <w:br/>
        <w:t xml:space="preserve">Thus she replies: 'Thy palfrey, as he should, </w:t>
        <w:br/>
        <w:t xml:space="preserve">Welcomes the warm approach of sweet desire: </w:t>
        <w:br/>
        <w:t xml:space="preserve">Affection is a coal that must be cool'd; </w:t>
        <w:br/>
        <w:t xml:space="preserve">Else, suffer'd, it will set the heart on fire: </w:t>
        <w:br/>
        <w:t xml:space="preserve">The sea hath bounds, but deep desire hath none; </w:t>
        <w:br/>
        <w:t xml:space="preserve">Therefore no marvel though thy horse be gone. </w:t>
        <w:br/>
        <w:br/>
        <w:t xml:space="preserve">How like a jade he stood, tied to the tree, </w:t>
        <w:br/>
        <w:t xml:space="preserve">Servilely master'd with a leathern rein! </w:t>
        <w:br/>
        <w:t xml:space="preserve">But when he saw his love, his youth's fair fee, </w:t>
        <w:br/>
        <w:t xml:space="preserve">He held such petty bondage in disdain; </w:t>
        <w:br/>
        <w:t xml:space="preserve">Throwing the base thong from his bending crest, </w:t>
        <w:br/>
        <w:t xml:space="preserve">Enfranchising his mouth, his back, his breast. </w:t>
        <w:br/>
        <w:br/>
        <w:t xml:space="preserve">Who sees his true-love in her naked bed, </w:t>
        <w:br/>
        <w:t xml:space="preserve">Teaching the sheets a whiter hue than white, </w:t>
        <w:br/>
        <w:t xml:space="preserve">But, when his glutton eye so full hath fed, </w:t>
        <w:br/>
        <w:t xml:space="preserve">His other agents aim at like delight? </w:t>
        <w:br/>
        <w:t xml:space="preserve">Who is so faint, that dare not be so bold </w:t>
        <w:br/>
        <w:t xml:space="preserve">To touch the fire, the weather being cold? </w:t>
        <w:br/>
        <w:br/>
        <w:t xml:space="preserve">Let me excuse thy courser, gentle boy; </w:t>
        <w:br/>
        <w:t xml:space="preserve">And learn of him, I heartily beseech thee, </w:t>
        <w:br/>
        <w:t xml:space="preserve">To take advantage on presented joy; </w:t>
        <w:br/>
        <w:t xml:space="preserve">Though I were dumb, yet his proceedings teach thee; </w:t>
        <w:br/>
        <w:t xml:space="preserve">O, learn to love; the lesson is but plain, </w:t>
        <w:br/>
        <w:t xml:space="preserve">And once made perfect, never lost again.' </w:t>
        <w:br/>
        <w:br/>
        <w:t xml:space="preserve">I know not love,' quoth he, 'nor will not know it, </w:t>
        <w:br/>
        <w:t xml:space="preserve">Unless it be a boar, and then I chase it; </w:t>
        <w:br/>
        <w:t xml:space="preserve">Tis much to borrow, and I will not owe it; </w:t>
        <w:br/>
        <w:t xml:space="preserve">My love to love is love but to disgrace it; </w:t>
        <w:br/>
        <w:t xml:space="preserve">For I have heard it is a life in death, </w:t>
        <w:br/>
        <w:t xml:space="preserve">That laughs and weeps, and all but with a breath. </w:t>
        <w:br/>
        <w:br/>
        <w:t xml:space="preserve">Who wears a garment shapeless and unfinish'd? </w:t>
        <w:br/>
        <w:t xml:space="preserve">Who plucks the bud before one leaf put forth? </w:t>
        <w:br/>
        <w:t xml:space="preserve">If springing things be any jot diminish'd, </w:t>
        <w:br/>
        <w:t xml:space="preserve">They wither in their prime, prove nothing worth: </w:t>
        <w:br/>
        <w:t xml:space="preserve">The colt that's back'd and burden'd being young </w:t>
        <w:br/>
        <w:t xml:space="preserve">Loseth his pride and never waxeth strong. </w:t>
        <w:br/>
        <w:br/>
        <w:t xml:space="preserve">You hurt my hand with wringing; let us part, </w:t>
        <w:br/>
        <w:t xml:space="preserve">And leave this idle theme, this bootless chat: </w:t>
        <w:br/>
        <w:t xml:space="preserve">Remove your siege from my unyielding heart; </w:t>
        <w:br/>
        <w:t xml:space="preserve">To love's alarms it will not ope the gate: </w:t>
        <w:br/>
        <w:t xml:space="preserve">Dismiss your vows, your feigned tears, your flattery; </w:t>
        <w:br/>
        <w:t xml:space="preserve">For where a heart is hard they make no battery.' </w:t>
        <w:br/>
        <w:br/>
        <w:t xml:space="preserve">What! canst thou talk?' quoth she, 'hast thou a tongue? </w:t>
        <w:br/>
        <w:t xml:space="preserve">O, would thou hadst not, or I had no hearing! </w:t>
        <w:br/>
        <w:t xml:space="preserve">Thy mermaid's voice hath done me double wrong; </w:t>
        <w:br/>
        <w:t xml:space="preserve">I had my load before, now press'd with bearing: </w:t>
        <w:br/>
        <w:t xml:space="preserve">Melodious discord, heavenly tune harshsounding, </w:t>
        <w:br/>
        <w:t xml:space="preserve">Ear's deep-sweet music, and heart's deep-sore wounding. </w:t>
        <w:br/>
        <w:br/>
        <w:t xml:space="preserve">Had I no eyes but ears, my ears would love </w:t>
        <w:br/>
        <w:t xml:space="preserve">That inward beauty and invisible; </w:t>
        <w:br/>
        <w:t xml:space="preserve">Or were I deaf, thy outward parts would move </w:t>
        <w:br/>
        <w:t xml:space="preserve">Each part in me that were but sensible: </w:t>
        <w:br/>
        <w:t xml:space="preserve">Though neither eyes nor ears, to hear nor see, </w:t>
        <w:br/>
        <w:t xml:space="preserve">Yet should I be in love by touching thee. </w:t>
        <w:br/>
        <w:br/>
        <w:t xml:space="preserve">Say, that the sense of feeling were bereft me, </w:t>
        <w:br/>
        <w:t xml:space="preserve">And that I could not see, nor hear, nor touch, </w:t>
        <w:br/>
        <w:t xml:space="preserve">And nothing but the very smell were left me, </w:t>
        <w:br/>
        <w:t xml:space="preserve">Yet would my love to thee be still as much; </w:t>
        <w:br/>
        <w:t xml:space="preserve">For from the stillitory of thy face excelling </w:t>
        <w:br/>
        <w:t xml:space="preserve">Comes breath perfumed that breedeth love by smelling. </w:t>
        <w:br/>
        <w:br/>
        <w:t xml:space="preserve">But, O, what banquet wert thou to the taste, </w:t>
        <w:br/>
        <w:t xml:space="preserve">Being nurse and feeder of the other four! </w:t>
        <w:br/>
        <w:t xml:space="preserve">Would they not wish the feast might ever last, </w:t>
        <w:br/>
        <w:t xml:space="preserve">And bid Suspicion double-lock the door, </w:t>
        <w:br/>
        <w:t xml:space="preserve">Lest Jealousy, that sour unwelcome guest, </w:t>
        <w:br/>
        <w:t xml:space="preserve">Should, by his stealing in, disturb the feast?' </w:t>
        <w:br/>
        <w:br/>
        <w:t xml:space="preserve">Once more the ruby-colour'd portal open'd, </w:t>
        <w:br/>
        <w:t xml:space="preserve">Which to his speech did honey passage yield; </w:t>
        <w:br/>
        <w:t xml:space="preserve">Like a red morn, that ever yet betoken'd </w:t>
        <w:br/>
        <w:t xml:space="preserve">Wreck to the seaman, tempest to the field, </w:t>
        <w:br/>
        <w:t xml:space="preserve">Sorrow to shepherds, woe unto the birds, </w:t>
        <w:br/>
        <w:t xml:space="preserve">Gusts and foul flaws to herdmen and to herds. </w:t>
        <w:br/>
        <w:br/>
        <w:t xml:space="preserve">This ill presage advisedly she marketh: </w:t>
        <w:br/>
        <w:t xml:space="preserve">Even as the wind is hush'd before it raineth, </w:t>
        <w:br/>
        <w:t xml:space="preserve">Or as the wolf doth grin before he barketh, </w:t>
        <w:br/>
        <w:t xml:space="preserve">Or as the berry breaks before it staineth, </w:t>
        <w:br/>
        <w:t xml:space="preserve">Or like the deadly bullet of a gun, </w:t>
        <w:br/>
        <w:t xml:space="preserve">His meaning struck her ere his words begun. </w:t>
        <w:br/>
        <w:br/>
        <w:t xml:space="preserve">And at his look she flatly falleth down, </w:t>
        <w:br/>
        <w:t xml:space="preserve">For looks kill love and love by looks reviveth; </w:t>
        <w:br/>
        <w:t xml:space="preserve">A smile recures the wounding of a frown; </w:t>
        <w:br/>
        <w:t xml:space="preserve">But blessed bankrupt, that by love so thriveth! </w:t>
        <w:br/>
        <w:t xml:space="preserve">The silly boy, believing she is dead, </w:t>
        <w:br/>
        <w:t xml:space="preserve">Claps her pale cheek, till clapping makes it red; </w:t>
        <w:br/>
        <w:br/>
        <w:t xml:space="preserve">And all amazed brake off his late intent, </w:t>
        <w:br/>
        <w:t xml:space="preserve">For sharply he did think to reprehend her, </w:t>
        <w:br/>
        <w:t xml:space="preserve">Which cunning love did wittily prevent: </w:t>
        <w:br/>
        <w:t xml:space="preserve">Fair fall the wit that can so well defend her! </w:t>
        <w:br/>
        <w:t xml:space="preserve">For on the grass she lies as she were slain, </w:t>
        <w:br/>
        <w:t xml:space="preserve">Till his breath breatheth life in her again. </w:t>
        <w:br/>
        <w:br/>
        <w:br/>
        <w:t xml:space="preserve">He wrings her nose, he strikes her on the cheeks, </w:t>
        <w:br/>
        <w:t xml:space="preserve">He bends her fingers, holds her pulses hard, </w:t>
        <w:br/>
        <w:t xml:space="preserve">He chafes her lips; a thousand ways he seeks </w:t>
        <w:br/>
        <w:t xml:space="preserve">To mend the hurt that his unkindness marr'd: </w:t>
        <w:br/>
        <w:t xml:space="preserve">He kisses her; and she, by her good will, </w:t>
        <w:br/>
        <w:t xml:space="preserve">Will never rise, so he will kiss her still. </w:t>
        <w:br/>
        <w:br/>
        <w:t xml:space="preserve">The night of sorrow now is turn'd to day: </w:t>
        <w:br/>
        <w:t xml:space="preserve">Her two blue windows faintly she up-heaveth, </w:t>
        <w:br/>
        <w:t xml:space="preserve">Like the fair sun, when in his fresh array </w:t>
        <w:br/>
        <w:t xml:space="preserve">He cheers the morn and all the earth relieveth; </w:t>
        <w:br/>
        <w:t xml:space="preserve">And as the bright sun glorifies the sky, </w:t>
        <w:br/>
        <w:t xml:space="preserve">So is her face illumined with her eye; </w:t>
        <w:br/>
        <w:br/>
        <w:t xml:space="preserve">Whose beams upon his hairless face are fix'd, </w:t>
        <w:br/>
        <w:t xml:space="preserve">As if from thence they borrow'd all their shine. </w:t>
        <w:br/>
        <w:t xml:space="preserve">Were never four such lamps together mix'd, </w:t>
        <w:br/>
        <w:t xml:space="preserve">Had not his clouded with his brow's repine; </w:t>
        <w:br/>
        <w:t xml:space="preserve">But hers, which through the crystal tears gave light, </w:t>
        <w:br/>
        <w:t xml:space="preserve">Shone like the moon in water seen by night. </w:t>
        <w:br/>
        <w:br/>
        <w:t xml:space="preserve">O, where am I?' quoth she, 'in earth or heaven, </w:t>
        <w:br/>
        <w:t xml:space="preserve">Or in the ocean drench'd, or in the fire? </w:t>
        <w:br/>
        <w:t xml:space="preserve">What hour is this? or morn or weary even? </w:t>
        <w:br/>
        <w:t xml:space="preserve">Do I delight to die, or life desire? </w:t>
        <w:br/>
        <w:t xml:space="preserve">But now I lived, and life was death's annoy; </w:t>
        <w:br/>
        <w:t xml:space="preserve">But now I died, and death was lively joy. </w:t>
        <w:br/>
        <w:br/>
        <w:t xml:space="preserve">O, thou didst kill me: kill me once again: </w:t>
        <w:br/>
        <w:t xml:space="preserve">Thy eyes' shrewd tutor, that hard heart of thine, </w:t>
        <w:br/>
        <w:t xml:space="preserve">Hath taught them scornful tricks and such disdain </w:t>
        <w:br/>
        <w:t xml:space="preserve">That they have murder'd this poor heart of mine; </w:t>
        <w:br/>
        <w:t xml:space="preserve">And these mine eyes, true leaders to their queen, </w:t>
        <w:br/>
        <w:t xml:space="preserve">But for thy piteous lips no more had seen. </w:t>
        <w:br/>
        <w:br/>
        <w:t xml:space="preserve">Long may they kiss each other, for this cure! </w:t>
        <w:br/>
        <w:t xml:space="preserve">O, never let their crimson liveries wear! </w:t>
        <w:br/>
        <w:t xml:space="preserve">And as they last, their verdure still endure, </w:t>
        <w:br/>
        <w:t xml:space="preserve">To drive infection from the dangerous year! </w:t>
        <w:br/>
        <w:t xml:space="preserve">That the star-gazers, having writ on death, </w:t>
        <w:br/>
        <w:t xml:space="preserve">May say, the plague is banish'd by thy breath. </w:t>
        <w:br/>
        <w:br/>
        <w:t xml:space="preserve">Pure lips, sweet seals in my soft lips imprinted, </w:t>
        <w:br/>
        <w:t xml:space="preserve">What bargains may I make, still to be sealing? </w:t>
        <w:br/>
        <w:t xml:space="preserve">To sell myself I can be well contented, </w:t>
        <w:br/>
        <w:t xml:space="preserve">So thou wilt buy and pay and use good dealing; </w:t>
        <w:br/>
        <w:t xml:space="preserve">Which purchase if thou make, for fear of slips </w:t>
        <w:br/>
        <w:t xml:space="preserve">Set thy seal-manual on my wax-red lips. </w:t>
        <w:br/>
        <w:br/>
        <w:t xml:space="preserve">A thousand kisses buys my heart from me; </w:t>
        <w:br/>
        <w:t xml:space="preserve">And pay them at thy leisure, one by one. </w:t>
        <w:br/>
        <w:t xml:space="preserve">What is ten hundred touches unto thee? </w:t>
        <w:br/>
        <w:t xml:space="preserve">Are they not quickly told and quickly gone? </w:t>
        <w:br/>
        <w:t xml:space="preserve">Say, for non-payment that the debt should double, </w:t>
        <w:br/>
        <w:t xml:space="preserve">Is twenty hundred kisses such a trouble? </w:t>
        <w:br/>
        <w:br/>
        <w:t xml:space="preserve">Fair queen,' quoth he, 'if any love you owe me, </w:t>
        <w:br/>
        <w:t xml:space="preserve">Measure my strangeness with my unripe years: </w:t>
        <w:br/>
        <w:t xml:space="preserve">Before I know myself, seek not to know me; </w:t>
        <w:br/>
        <w:t xml:space="preserve">No fisher but the ungrown fry forbears: </w:t>
        <w:br/>
        <w:t xml:space="preserve">The mellow plum doth fall, the green sticks fast, </w:t>
        <w:br/>
        <w:t xml:space="preserve">Or being early pluck'd is sour to taste. </w:t>
        <w:br/>
        <w:br/>
        <w:t xml:space="preserve">Look, the world's comforter, with weary gait, </w:t>
        <w:br/>
        <w:t xml:space="preserve">His day's hot task hath ended in the west; </w:t>
        <w:br/>
        <w:t xml:space="preserve">The owl, night's herald, shrieks, ''Tis very late;' </w:t>
        <w:br/>
        <w:t xml:space="preserve">The sheep are gone to fold, birds to their nest, </w:t>
        <w:br/>
        <w:t xml:space="preserve">And coal-black clouds that shadow heaven's light </w:t>
        <w:br/>
        <w:t xml:space="preserve">Do summon us to part and bid good night. </w:t>
        <w:br/>
        <w:br/>
        <w:t xml:space="preserve">Now let me say 'Good night,' and so say you; </w:t>
        <w:br/>
        <w:t xml:space="preserve">If you will say so, you shall have a kiss.' </w:t>
        <w:br/>
        <w:t xml:space="preserve">Good night,' quoth she, and, ere he says 'Adieu,' </w:t>
        <w:br/>
        <w:t xml:space="preserve">The honey fee of parting tender'd is: </w:t>
        <w:br/>
        <w:t xml:space="preserve">Her arms do lend his neck a sweet embrace; </w:t>
        <w:br/>
        <w:t xml:space="preserve">Incorporate then they seem; face grows to face. </w:t>
        <w:br/>
        <w:br/>
        <w:t xml:space="preserve">Till, breathless, he disjoin'd, and backward drew </w:t>
        <w:br/>
        <w:t xml:space="preserve">The heavenly moisture, that sweet coral mouth, </w:t>
        <w:br/>
        <w:t xml:space="preserve">Whose precious taste her thirsty lips well knew, </w:t>
        <w:br/>
        <w:t xml:space="preserve">Whereon they surfeit, yet complain on drouth: </w:t>
        <w:br/>
        <w:t xml:space="preserve">He with her plenty press'd, she faint with dearth </w:t>
        <w:br/>
        <w:t xml:space="preserve">Their lips together glued, fall to the earth. </w:t>
        <w:br/>
        <w:br/>
        <w:t xml:space="preserve">Now quick desire hath caught the yielding prey, </w:t>
        <w:br/>
        <w:t xml:space="preserve">And glutton-like she feeds, yet never filleth; </w:t>
        <w:br/>
        <w:t xml:space="preserve">Her lips are conquerors, his lips obey, </w:t>
        <w:br/>
        <w:t xml:space="preserve">Paying what ransom the insulter willeth; </w:t>
        <w:br/>
        <w:t xml:space="preserve">Whose vulture thought doth pitch the price so high, </w:t>
        <w:br/>
        <w:t xml:space="preserve">That she will draw his lips' rich treasure dry: </w:t>
        <w:br/>
        <w:br/>
        <w:t xml:space="preserve">And having felt the sweetness of the spoil, </w:t>
        <w:br/>
        <w:t xml:space="preserve">With blindfold fury she begins to forage; </w:t>
        <w:br/>
        <w:t xml:space="preserve">Her face doth reek and smoke, her blood doth boil, </w:t>
        <w:br/>
        <w:t xml:space="preserve">And careless lust stirs up a desperate courage, </w:t>
        <w:br/>
        <w:t xml:space="preserve">Planting oblivion, beating reason back, </w:t>
        <w:br/>
        <w:t xml:space="preserve">Forgetting shame's pure blush and honour's wrack. </w:t>
        <w:br/>
        <w:br/>
        <w:t xml:space="preserve">Hot, faint, and weary, with her hard embracing, </w:t>
        <w:br/>
        <w:t xml:space="preserve">Like a wild bird being tamed with too much handling, </w:t>
        <w:br/>
        <w:t xml:space="preserve">Or as the fleet-foot roe that's tired with chasing, </w:t>
        <w:br/>
        <w:t xml:space="preserve">Or like the froward infant still'd with dandling, </w:t>
        <w:br/>
        <w:t xml:space="preserve">He now obeys, and now no more resisteth, </w:t>
        <w:br/>
        <w:t xml:space="preserve">While she takes all she can, not all she listeth. </w:t>
        <w:br/>
        <w:br/>
        <w:t xml:space="preserve">What wax so frozen but dissolves with tempering, </w:t>
        <w:br/>
        <w:t xml:space="preserve">And yields at last to every light impression? </w:t>
        <w:br/>
        <w:t xml:space="preserve">Things out of hope are compass'd oft with venturing, </w:t>
        <w:br/>
        <w:t xml:space="preserve">Chiefly in love, whose leave exceeds commission: </w:t>
        <w:br/>
        <w:t xml:space="preserve">Affection faints not like a pale-faced coward, </w:t>
        <w:br/>
        <w:t xml:space="preserve">But then woos best when most his choice is froward. </w:t>
        <w:br/>
        <w:br/>
        <w:t xml:space="preserve">When he did frown, O, had she then gave over, </w:t>
        <w:br/>
        <w:t xml:space="preserve">Such nectar from his lips she had not suck'd. </w:t>
        <w:br/>
        <w:t xml:space="preserve">Foul words and frowns must not repel a lover; </w:t>
        <w:br/>
        <w:t xml:space="preserve">What though the rose have prickles, yet 'tis pluck'd: </w:t>
        <w:br/>
        <w:t xml:space="preserve">Were beauty under twenty locks kept fast, </w:t>
        <w:br/>
        <w:t xml:space="preserve">Yet love breaks through and picks them all at last. </w:t>
        <w:br/>
        <w:br/>
        <w:t xml:space="preserve">For pity now she can no more detain him; </w:t>
        <w:br/>
        <w:t xml:space="preserve">The poor fool prays her that he may depart: </w:t>
        <w:br/>
        <w:t xml:space="preserve">She is resolved no longer to restrain him; </w:t>
        <w:br/>
        <w:t xml:space="preserve">Bids him farewell, and look well to her heart, </w:t>
        <w:br/>
        <w:t xml:space="preserve">The which, by Cupid's bow she doth protest, </w:t>
        <w:br/>
        <w:t xml:space="preserve">He carries thence incaged in his breast. </w:t>
        <w:br/>
        <w:br/>
        <w:t xml:space="preserve">Sweet boy,' she says, 'this night I'll waste in sorrow, </w:t>
        <w:br/>
        <w:t xml:space="preserve">For my sick heart commands mine eyes to watch. </w:t>
        <w:br/>
        <w:t xml:space="preserve">Tell me, Love's master, shall we meet to-morrow? </w:t>
        <w:br/>
        <w:t xml:space="preserve">Say, shall we? shall we? wilt thou make the match?' </w:t>
        <w:br/>
        <w:t xml:space="preserve">He tells her, no; to-morrow he intends </w:t>
        <w:br/>
        <w:t xml:space="preserve">To hunt the boar with certain of his friends. </w:t>
        <w:br/>
        <w:br/>
        <w:t xml:space="preserve">The boar!' quoth she; whereat a sudden pale, </w:t>
        <w:br/>
        <w:t xml:space="preserve">Like lawn being spread upon the blushing rose, </w:t>
        <w:br/>
        <w:t xml:space="preserve">Usurps her cheek; she trembles at his tale, </w:t>
        <w:br/>
        <w:t xml:space="preserve">And on his neck her yoking arms she throws: </w:t>
        <w:br/>
        <w:t xml:space="preserve">She sinketh down, still hanging by his neck, </w:t>
        <w:br/>
        <w:t xml:space="preserve">He on her belly falls, she on her back. </w:t>
        <w:br/>
        <w:br/>
        <w:t xml:space="preserve">Now is she in the very lists of love, </w:t>
        <w:br/>
        <w:t xml:space="preserve">Her champion mounted for the hot encounter: </w:t>
        <w:br/>
        <w:t xml:space="preserve">All is imaginary she doth prove, </w:t>
        <w:br/>
        <w:t xml:space="preserve">He will not manage her, although he mount her; </w:t>
        <w:br/>
        <w:t xml:space="preserve">That worse than Tantalus' is her annoy, </w:t>
        <w:br/>
        <w:t xml:space="preserve">To clip Elysium and to lack her joy. </w:t>
        <w:br/>
        <w:br/>
        <w:t xml:space="preserve">Even as poor birds, deceived with painted grapes, </w:t>
        <w:br/>
        <w:t xml:space="preserve">Do surfeit by the eye and pine the maw, </w:t>
        <w:br/>
        <w:t xml:space="preserve">Even so she languisheth in her mishaps, </w:t>
        <w:br/>
        <w:t xml:space="preserve">As those poor birds that helpless berries saw. </w:t>
        <w:br/>
        <w:t xml:space="preserve">The warm effects which she in him finds missing </w:t>
        <w:br/>
        <w:t xml:space="preserve">She seeks to kindle with continual kissing. </w:t>
        <w:br/>
        <w:br/>
        <w:t xml:space="preserve">But all in vain; good queen, it will not be: </w:t>
        <w:br/>
        <w:t xml:space="preserve">She hath assay'd as much as may be proved; </w:t>
        <w:br/>
        <w:t xml:space="preserve">Her pleading hath deserved a greater fee; </w:t>
        <w:br/>
        <w:t xml:space="preserve">She's Love, she loves, and yet she is not loved. </w:t>
        <w:br/>
        <w:t xml:space="preserve">Fie, fie,' he says, 'you crush me; let me go; </w:t>
        <w:br/>
        <w:t xml:space="preserve">You have no reason to withhold me so.' </w:t>
        <w:br/>
        <w:br/>
        <w:t xml:space="preserve">Thou hadst been gone,' quoth she, 'sweet boy, ere this, </w:t>
        <w:br/>
        <w:t xml:space="preserve">But that thou told'st me thou wouldst hunt the boar. </w:t>
        <w:br/>
        <w:t xml:space="preserve">O, be advised! thou know'st not what it is </w:t>
        <w:br/>
        <w:t xml:space="preserve">With javelin's point a churlish swine to gore, </w:t>
        <w:br/>
        <w:t xml:space="preserve">Whose tushes never sheathed he whetteth still, </w:t>
        <w:br/>
        <w:t xml:space="preserve">Like to a mortal butcher bent to kill. </w:t>
        <w:br/>
        <w:br/>
        <w:t xml:space="preserve">On his bow-back he hath a battle set </w:t>
        <w:br/>
        <w:t xml:space="preserve">Of bristly pikes, that ever threat his foes; </w:t>
        <w:br/>
        <w:t xml:space="preserve">His eyes, like glow-worms, shine when he doth fret; </w:t>
        <w:br/>
        <w:t xml:space="preserve">His snout digs sepulchres where'er he goes; </w:t>
        <w:br/>
        <w:t xml:space="preserve">Being moved, he strikes whate'er is in his way, </w:t>
        <w:br/>
        <w:t xml:space="preserve">And whom he strikes his cruel tushes slay. </w:t>
        <w:br/>
        <w:br/>
        <w:t xml:space="preserve">His brawny sides, with hairy bristles arm'd, </w:t>
        <w:br/>
        <w:t xml:space="preserve">Are better proof than thy spear's point can enter; </w:t>
        <w:br/>
        <w:t xml:space="preserve">His short thick neck cannot be easily harm'd; </w:t>
        <w:br/>
        <w:t xml:space="preserve">Being ireful, on the lion he will venture: </w:t>
        <w:br/>
        <w:t xml:space="preserve">The thorny brambles and embracing bushes, </w:t>
        <w:br/>
        <w:t xml:space="preserve">As fearful of him, part, through whom he rushes. </w:t>
        <w:br/>
        <w:br/>
        <w:t xml:space="preserve">Alas, he nought esteems that face of thine, </w:t>
        <w:br/>
        <w:t xml:space="preserve">To which Love's eyes pay tributary gazes; </w:t>
        <w:br/>
        <w:t xml:space="preserve">Nor thy soft hands, sweet lips and crystal eyne, </w:t>
        <w:br/>
        <w:t xml:space="preserve">Whose full perfection all the world amazes; </w:t>
        <w:br/>
        <w:t xml:space="preserve">But having thee at vantage, — wondrous dread! — </w:t>
        <w:br/>
        <w:t xml:space="preserve">Would root these beauties as he roots the mead. </w:t>
        <w:br/>
        <w:br/>
        <w:t xml:space="preserve">O, let him keep his loathsome cabin still; </w:t>
        <w:br/>
        <w:t xml:space="preserve">Beauty hath nought to do with such foul fiends: </w:t>
        <w:br/>
        <w:t xml:space="preserve">Come not within his danger by thy will; </w:t>
        <w:br/>
        <w:t xml:space="preserve">They that thrive well take counsel of their friends. </w:t>
        <w:br/>
        <w:t xml:space="preserve">When thou didst name the boar, not to dissemble, </w:t>
        <w:br/>
        <w:t xml:space="preserve">I fear'd thy fortune, and my joints did tremble. </w:t>
        <w:br/>
        <w:br/>
        <w:t xml:space="preserve">Didst thou not mark my face? was it not white? </w:t>
        <w:br/>
        <w:t xml:space="preserve">Saw'st thou not signs of fear lurk in mine eye? </w:t>
        <w:br/>
        <w:t xml:space="preserve">Grew I not faint? and fell I not downright? </w:t>
        <w:br/>
        <w:t xml:space="preserve">Within my bosom, whereon thou dost lie, </w:t>
        <w:br/>
        <w:t xml:space="preserve">My boding heart pants, beats, and takes no rest, </w:t>
        <w:br/>
        <w:t xml:space="preserve">But, like an earthquake, shakes thee on my breast. </w:t>
        <w:br/>
        <w:br/>
        <w:t xml:space="preserve">For where Love reigns, disturbing Jealousy </w:t>
        <w:br/>
        <w:t xml:space="preserve">Doth call himself Affection's sentinel; </w:t>
        <w:br/>
        <w:t xml:space="preserve">Gives false alarms, suggesteth mutiny, </w:t>
        <w:br/>
        <w:t xml:space="preserve">And in a peaceful hour doth cry 'Kill, kill!' </w:t>
        <w:br/>
        <w:t xml:space="preserve">Distempering gentle Love in his desire, </w:t>
        <w:br/>
        <w:t xml:space="preserve">As air and water do abate the fire. </w:t>
        <w:br/>
        <w:br/>
        <w:t xml:space="preserve">This sour informer, this bate-breeding spy, </w:t>
        <w:br/>
        <w:t xml:space="preserve">This canker that eats up Love's tender spring, </w:t>
        <w:br/>
        <w:t xml:space="preserve">This carry-tale, dissentious Jealousy, </w:t>
        <w:br/>
        <w:t xml:space="preserve">That sometime true news, sometime false doth bring, </w:t>
        <w:br/>
        <w:t xml:space="preserve">Knocks at my heat and whispers in mine ear </w:t>
        <w:br/>
        <w:t xml:space="preserve">That if I love thee, I thy death should fear: </w:t>
        <w:br/>
        <w:br/>
        <w:t xml:space="preserve">And more than so, presenteth to mine eye </w:t>
        <w:br/>
        <w:t xml:space="preserve">The picture of an angry-chafing boar, </w:t>
        <w:br/>
        <w:t xml:space="preserve">Under whose sharp fangs on his back doth lie </w:t>
        <w:br/>
        <w:t xml:space="preserve">An image like thyself, all stain'd with gore; </w:t>
        <w:br/>
        <w:t xml:space="preserve">Whose blood upon the fresh flowers being shed </w:t>
        <w:br/>
        <w:t xml:space="preserve">Doth make them droop with grief and hang the head. </w:t>
        <w:br/>
        <w:br/>
        <w:t xml:space="preserve">What should I do, seeing thee so indeed, </w:t>
        <w:br/>
        <w:t xml:space="preserve">That tremble at the imagination? </w:t>
        <w:br/>
        <w:t xml:space="preserve">The thought of it doth make my faint heart bleed, </w:t>
        <w:br/>
        <w:t xml:space="preserve">And fear doth teach it divination: </w:t>
        <w:br/>
        <w:t xml:space="preserve">I prophesy thy death, my living sorrow, </w:t>
        <w:br/>
        <w:t xml:space="preserve">If thou encounter with the boar to-morrow. </w:t>
        <w:br/>
        <w:br/>
        <w:t xml:space="preserve">But if thou needs wilt hunt, be ruled by me; </w:t>
        <w:br/>
        <w:t xml:space="preserve">Uncouple at the timorous flying hare, </w:t>
        <w:br/>
        <w:t xml:space="preserve">Or at the fox which lives by subtlety, </w:t>
        <w:br/>
        <w:t xml:space="preserve">Or at the roe which no encounter dare: </w:t>
        <w:br/>
        <w:t xml:space="preserve">Pursue these fearful creatures o'er the downs, </w:t>
        <w:br/>
        <w:t xml:space="preserve">And on thy well-breath'd horse keep with thy hounds. </w:t>
        <w:br/>
        <w:br/>
        <w:t xml:space="preserve">And when thou hast on foot the purblind hare, </w:t>
        <w:br/>
        <w:t xml:space="preserve">Mark the poor wretch, to overshoot his troubles </w:t>
        <w:br/>
        <w:t xml:space="preserve">How he outruns the wind and with what care </w:t>
        <w:br/>
        <w:t xml:space="preserve">He cranks and crosses with a thousand doubles: </w:t>
        <w:br/>
        <w:t xml:space="preserve">The many musets through the which he goes </w:t>
        <w:br/>
        <w:t xml:space="preserve">Are like a labyrinth to amaze his foes. </w:t>
        <w:br/>
        <w:br/>
        <w:t xml:space="preserve">Sometime he runs among a flock of sheep, </w:t>
        <w:br/>
        <w:t xml:space="preserve">To make the cunning hounds mistake their smell, </w:t>
        <w:br/>
        <w:t xml:space="preserve">And sometime where earth-delving conies keep, </w:t>
        <w:br/>
        <w:t xml:space="preserve">To stop the loud pursuers in their yell, </w:t>
        <w:br/>
        <w:t xml:space="preserve">And sometime sorteth with a herd of deer: </w:t>
        <w:br/>
        <w:t xml:space="preserve">Danger deviseth shifts; wit waits on fear: </w:t>
        <w:br/>
        <w:br/>
        <w:t xml:space="preserve">For there his smell with others being mingled, </w:t>
        <w:br/>
        <w:t xml:space="preserve">The hot scent-snuffing hounds are driven to doubt, </w:t>
        <w:br/>
        <w:t xml:space="preserve">Ceasing their clamorous cry till they have singled </w:t>
        <w:br/>
        <w:t xml:space="preserve">With much ado the cold fault cleanly out; </w:t>
        <w:br/>
        <w:t xml:space="preserve">Then do they spend their mouths: Echo replies, </w:t>
        <w:br/>
        <w:t xml:space="preserve">As if another chase were in the skies. </w:t>
        <w:br/>
        <w:br/>
        <w:t xml:space="preserve">By this, poor Wat, far off upon a hill, </w:t>
        <w:br/>
        <w:t xml:space="preserve">Stands on his hinder legs with listening ear, </w:t>
        <w:br/>
        <w:t xml:space="preserve">To harken if his foes pursue him still: </w:t>
        <w:br/>
        <w:t xml:space="preserve">Anon their loud alarums he doth hear; </w:t>
        <w:br/>
        <w:t xml:space="preserve">And now his grief may be compared well </w:t>
        <w:br/>
        <w:t xml:space="preserve">To one sore sick that hears the passing-bell. </w:t>
        <w:br/>
        <w:br/>
        <w:t xml:space="preserve">Then shalt thou see the dew-bedabbled wretch </w:t>
        <w:br/>
        <w:t xml:space="preserve">Turn, and return, indenting with the way; </w:t>
        <w:br/>
        <w:t xml:space="preserve">Each envious brier his weary legs doth scratch, </w:t>
        <w:br/>
        <w:t xml:space="preserve">Each shadow makes him stop, each murmur stay: </w:t>
        <w:br/>
        <w:t xml:space="preserve">For misery is trodden on by many, </w:t>
        <w:br/>
        <w:t xml:space="preserve">And being low never relieved by any. </w:t>
        <w:br/>
        <w:br/>
        <w:t xml:space="preserve">Lie quietly, and hear a little more; </w:t>
        <w:br/>
        <w:t xml:space="preserve">Nay, do not struggle, for thou shalt not rise: </w:t>
        <w:br/>
        <w:t xml:space="preserve">To make thee hate the hunting of the boar, </w:t>
        <w:br/>
        <w:t xml:space="preserve">Unlike myself thou hear'st me moralize, </w:t>
        <w:br/>
        <w:t xml:space="preserve">Applying this to that, and so to so; </w:t>
        <w:br/>
        <w:t xml:space="preserve">For love can comment upon every woe. </w:t>
        <w:br/>
        <w:br/>
        <w:t xml:space="preserve">Where did I leave?' 'No matter where,' quoth he, </w:t>
        <w:br/>
        <w:t xml:space="preserve">Leave me, and then the story aptly ends: </w:t>
        <w:br/>
        <w:t xml:space="preserve">The night is spent.' 'Why, what of that?' quoth she. </w:t>
        <w:br/>
        <w:t xml:space="preserve">I am,' quoth he, 'expected of my friends; </w:t>
        <w:br/>
        <w:t xml:space="preserve">And now 'tis dark, and going I shall fall.' </w:t>
        <w:br/>
        <w:t xml:space="preserve">In night,' quoth she, 'desire sees best of all </w:t>
        <w:br/>
        <w:br/>
        <w:t xml:space="preserve">But if thou fall, O, then imagine this, </w:t>
        <w:br/>
        <w:t xml:space="preserve">The earth, in love with thee, thy footing trips, </w:t>
        <w:br/>
        <w:t xml:space="preserve">And all is but to rob thee of a kiss. </w:t>
        <w:br/>
        <w:t xml:space="preserve">Rich preys make true men thieves; so do thy lips </w:t>
        <w:br/>
        <w:t xml:space="preserve">Make modest Dian cloudy and forlorn, </w:t>
        <w:br/>
        <w:t xml:space="preserve">Lest she should steal a kiss and die forsworn. </w:t>
        <w:br/>
        <w:br/>
        <w:t xml:space="preserve">Now of this dark night I perceive the reason: </w:t>
        <w:br/>
        <w:t xml:space="preserve">Cynthia for shame obscures her silver shine, </w:t>
        <w:br/>
        <w:t xml:space="preserve">Till forging Nature be condemn'd of treason, </w:t>
        <w:br/>
        <w:t xml:space="preserve">For stealing moulds from heaven that were divine; </w:t>
        <w:br/>
        <w:t xml:space="preserve">Wherein she framed thee in high heaven's despite, </w:t>
        <w:br/>
        <w:t xml:space="preserve">To shame the sun by day and her by night. </w:t>
        <w:br/>
        <w:br/>
        <w:t xml:space="preserve">And therefore hath she bribed the Destinies </w:t>
        <w:br/>
        <w:t xml:space="preserve">To cross the curious workmanship of nature, </w:t>
        <w:br/>
        <w:t xml:space="preserve">To mingle beauty with infirmities, </w:t>
        <w:br/>
        <w:t xml:space="preserve">And pure perfection with impure defeature, </w:t>
        <w:br/>
        <w:t xml:space="preserve">Making it subject to the tyranny </w:t>
        <w:br/>
        <w:t xml:space="preserve">Of mad mischances and much misery; </w:t>
        <w:br/>
        <w:br/>
        <w:t xml:space="preserve">As burning fevers, agues pale and faint, </w:t>
        <w:br/>
        <w:t xml:space="preserve">Life-poisoning pestilence and frenzies wood, </w:t>
        <w:br/>
        <w:t xml:space="preserve">The marrow-eating sickness, whose attaint </w:t>
        <w:br/>
        <w:t xml:space="preserve">Disorder breeds by heating of the blood: </w:t>
        <w:br/>
        <w:t xml:space="preserve">Surfeits, imposthumes, grief, and damn'd despair, </w:t>
        <w:br/>
        <w:t xml:space="preserve">Swear nature's death for framing thee so fair. </w:t>
        <w:br/>
        <w:br/>
        <w:t xml:space="preserve">And not the least of all these maladies </w:t>
        <w:br/>
        <w:t xml:space="preserve">But in one minute's fight brings beauty under: </w:t>
        <w:br/>
        <w:t xml:space="preserve">Both favour, savour, hue and qualities, </w:t>
        <w:br/>
        <w:t xml:space="preserve">Whereat the impartial gazer late did wonder, </w:t>
        <w:br/>
        <w:t xml:space="preserve">Are on the sudden wasted, thaw'd and done, </w:t>
        <w:br/>
        <w:t xml:space="preserve">As mountain-snow melts with the midday sun. </w:t>
        <w:br/>
        <w:br/>
        <w:t xml:space="preserve">Therefore, despite of fruitless chastity, </w:t>
        <w:br/>
        <w:t xml:space="preserve">Love-lacking vestals and self-loving nuns, </w:t>
        <w:br/>
        <w:t xml:space="preserve">That on the earth would breed a scarcity </w:t>
        <w:br/>
        <w:t xml:space="preserve">And barren dearth of daughters and of sons, </w:t>
        <w:br/>
        <w:t xml:space="preserve">Be prodigal: the lamp that burns by night </w:t>
        <w:br/>
        <w:t xml:space="preserve">Dries up his oil to lend the world his light. </w:t>
        <w:br/>
        <w:br/>
        <w:t xml:space="preserve">What is thy body but a swallowing grave, </w:t>
        <w:br/>
        <w:t xml:space="preserve">Seeming to bury that posterity </w:t>
        <w:br/>
        <w:t xml:space="preserve">Which by the rights of time thou needs must have, </w:t>
        <w:br/>
        <w:t xml:space="preserve">If thou destroy them not in dark obscurity? </w:t>
        <w:br/>
        <w:t xml:space="preserve">If so, the world will hold thee in disdain, </w:t>
        <w:br/>
        <w:t xml:space="preserve">Sith in thy pride so fair a hope is slain. </w:t>
        <w:br/>
        <w:br/>
        <w:t xml:space="preserve">So in thyself thyself art made away; </w:t>
        <w:br/>
        <w:t xml:space="preserve">A mischief worse than civil home-bred strife, </w:t>
        <w:br/>
        <w:t xml:space="preserve">Or theirs whose desperate hands themselves do slay, </w:t>
        <w:br/>
        <w:t xml:space="preserve">Or butcher-sire that reaves his son of life. </w:t>
        <w:br/>
        <w:t xml:space="preserve">Foul-cankering rust the hidden treasure frets, </w:t>
        <w:br/>
        <w:t xml:space="preserve">But gold that's put to use more gold begets.' </w:t>
        <w:br/>
        <w:br/>
        <w:t xml:space="preserve">Nay, then,' quoth Adon, 'you will fall again </w:t>
        <w:br/>
        <w:t xml:space="preserve">Into your idle over-handled theme: </w:t>
        <w:br/>
        <w:t xml:space="preserve">The kiss I gave you is bestow'd in vain, </w:t>
        <w:br/>
        <w:t xml:space="preserve">And all in vain you strive against the stream; </w:t>
        <w:br/>
        <w:t xml:space="preserve">For, by this black-faced night, desire's foul nurse, </w:t>
        <w:br/>
        <w:t xml:space="preserve">Your treatise makes me like you worse and worse. </w:t>
        <w:br/>
        <w:br/>
        <w:t xml:space="preserve">If love have lent you twenty thousand tongues, </w:t>
        <w:br/>
        <w:t xml:space="preserve">And every tongue more moving than your own, </w:t>
        <w:br/>
        <w:t xml:space="preserve">Bewitching like the wanton mermaid's songs, </w:t>
        <w:br/>
        <w:t xml:space="preserve">Yet from mine ear the tempting tune is blown </w:t>
        <w:br/>
        <w:t xml:space="preserve">For know, my heart stands armed in mine ear, </w:t>
        <w:br/>
        <w:t xml:space="preserve">And will not let a false sound enter there; </w:t>
        <w:br/>
        <w:br/>
        <w:t xml:space="preserve">Lest the deceiving harmony should run </w:t>
        <w:br/>
        <w:t xml:space="preserve">Into the quiet closure of my breast; </w:t>
        <w:br/>
        <w:t xml:space="preserve">And then my little heart were quite undone, </w:t>
        <w:br/>
        <w:t xml:space="preserve">In his bedchamber to be barr'd of rest. </w:t>
        <w:br/>
        <w:t xml:space="preserve">No, lady, no; my heart longs not to groan, </w:t>
        <w:br/>
        <w:t xml:space="preserve">But soundly sleeps, while now it sleeps alone. </w:t>
        <w:br/>
        <w:br/>
        <w:t xml:space="preserve">What have you urged that I cannot reprove? </w:t>
        <w:br/>
        <w:t xml:space="preserve">The path is smooth that leadeth on to danger: </w:t>
        <w:br/>
        <w:t xml:space="preserve">I hate not love, but your device in love, </w:t>
        <w:br/>
        <w:t xml:space="preserve">That lends embracements unto every stranger. </w:t>
        <w:br/>
        <w:t xml:space="preserve">You do it for increase: O strange excuse, </w:t>
        <w:br/>
        <w:t xml:space="preserve">When reason is the bawd to lust's abuse! </w:t>
        <w:br/>
        <w:br/>
        <w:t xml:space="preserve">Call it not love, for Love to heaven is fled, </w:t>
        <w:br/>
        <w:t xml:space="preserve">Since sweating Lust on earth usurp'd his name; </w:t>
        <w:br/>
        <w:t xml:space="preserve">Under whose simple semblance he hath fed </w:t>
        <w:br/>
        <w:t xml:space="preserve">Upon fresh beauty, blotting it with blame; </w:t>
        <w:br/>
        <w:t xml:space="preserve">Which the hot tyrant stains and soon bereaves, </w:t>
        <w:br/>
        <w:t xml:space="preserve">As caterpillars do the tender leaves. </w:t>
        <w:br/>
        <w:br/>
        <w:t xml:space="preserve">Love comforteth like sunshine after rain, </w:t>
        <w:br/>
        <w:t xml:space="preserve">But Lust's effect is tempest after sun; </w:t>
        <w:br/>
        <w:t xml:space="preserve">Love's gentle spring doth always fresh remain, </w:t>
        <w:br/>
        <w:t xml:space="preserve">Lust's winter comes ere summer half be done; </w:t>
        <w:br/>
        <w:t xml:space="preserve">Love surfeits not, Lust like a glutton dies; </w:t>
        <w:br/>
        <w:t xml:space="preserve">Love is all truth, Lust full of forged lies. </w:t>
        <w:br/>
        <w:br/>
        <w:t xml:space="preserve">More I could tell, but more I dare not say; </w:t>
        <w:br/>
        <w:t xml:space="preserve">The text is old, the orator too green. </w:t>
        <w:br/>
        <w:t xml:space="preserve">Therefore, in sadness, now I will away; </w:t>
        <w:br/>
        <w:t xml:space="preserve">My face is full of shame, my heart of teen: </w:t>
        <w:br/>
        <w:t xml:space="preserve">Mine ears, that to your wanton talk attended, </w:t>
        <w:br/>
        <w:t xml:space="preserve">Do burn themselves for having so offended.' </w:t>
        <w:br/>
        <w:br/>
        <w:t xml:space="preserve">With this, he breaketh from the sweet embrace, </w:t>
        <w:br/>
        <w:t xml:space="preserve">Of those fair arms which bound him to her breast, </w:t>
        <w:br/>
        <w:t xml:space="preserve">And homeward through the dark laund runs apace; </w:t>
        <w:br/>
        <w:t xml:space="preserve">Leaves Love upon her back deeply distress'd. </w:t>
        <w:br/>
        <w:t xml:space="preserve">Look, how a bright star shooteth from the sky, </w:t>
        <w:br/>
        <w:t xml:space="preserve">So glides he in the night from Venus' eye. </w:t>
        <w:br/>
        <w:br/>
        <w:t xml:space="preserve">Which after him she darts, as one on shore </w:t>
        <w:br/>
        <w:t xml:space="preserve">Gazing upon a late-embarked friend, </w:t>
        <w:br/>
        <w:t xml:space="preserve">Till the wild waves will have him seen no more, </w:t>
        <w:br/>
        <w:t xml:space="preserve">Whose ridges with the meeting clouds contend: </w:t>
        <w:br/>
        <w:t xml:space="preserve">So did the merciless and pitchy night </w:t>
        <w:br/>
        <w:t xml:space="preserve">Fold in the object that did feed her sight. </w:t>
        <w:br/>
        <w:br/>
        <w:t xml:space="preserve">Whereat amazed, as one that unaware </w:t>
        <w:br/>
        <w:t xml:space="preserve">Hath dropp'd a precious jewel in the flood, </w:t>
        <w:br/>
        <w:t xml:space="preserve">Or stonish'd as night-wanderers often are, </w:t>
        <w:br/>
        <w:t xml:space="preserve">Their light blown out in some mistrustful wood, </w:t>
        <w:br/>
        <w:t xml:space="preserve">Even so confounded in the dark she lay, </w:t>
        <w:br/>
        <w:t xml:space="preserve">Having lost the fair discovery of her way. </w:t>
        <w:br/>
        <w:br/>
        <w:t xml:space="preserve">And now she beats her heart, whereat it groans, </w:t>
        <w:br/>
        <w:t xml:space="preserve">That all the neighbour caves, as seeming troubled, </w:t>
        <w:br/>
        <w:t xml:space="preserve">Make verbal repetition of her moans; </w:t>
        <w:br/>
        <w:t xml:space="preserve">Passion on passion deeply is redoubled: </w:t>
        <w:br/>
        <w:t xml:space="preserve">Ay me!' she cries, and twenty times 'Woe, woe!' </w:t>
        <w:br/>
        <w:t xml:space="preserve">And twenty echoes twenty times cry so. </w:t>
        <w:br/>
        <w:br/>
        <w:t xml:space="preserve">She marking them begins a wailing note </w:t>
        <w:br/>
        <w:t xml:space="preserve">And sings extemporally a woeful ditty; </w:t>
        <w:br/>
        <w:t xml:space="preserve">How love makes young men thrall and old men dote; </w:t>
        <w:br/>
        <w:t xml:space="preserve">How love is wise in folly, foolish-witty: </w:t>
        <w:br/>
        <w:t xml:space="preserve">Her heavy anthem still concludes in woe, </w:t>
        <w:br/>
        <w:t xml:space="preserve">And still the choir of echoes answer so. </w:t>
        <w:br/>
        <w:br/>
        <w:t xml:space="preserve">Her song was tedious and outwore the night, </w:t>
        <w:br/>
        <w:t xml:space="preserve">For lovers' hours are long, though seeming short: </w:t>
        <w:br/>
        <w:t xml:space="preserve">If pleased themselves, others, they think, delight </w:t>
        <w:br/>
        <w:t xml:space="preserve">In such-like circumstance, with suchlike sport: </w:t>
        <w:br/>
        <w:t xml:space="preserve">Their copious stories oftentimes begun </w:t>
        <w:br/>
        <w:t xml:space="preserve">End without audience and are never done. </w:t>
        <w:br/>
        <w:br/>
        <w:t xml:space="preserve">For who hath she to spend the night withal </w:t>
        <w:br/>
        <w:t xml:space="preserve">But idle sounds resembling parasites, </w:t>
        <w:br/>
        <w:t xml:space="preserve">Like shrill-tongued tapsters answering every call, </w:t>
        <w:br/>
        <w:t xml:space="preserve">Soothing the humour of fantastic wits? </w:t>
        <w:br/>
        <w:t xml:space="preserve">She says ''Tis so:' they answer all ''Tis so;' </w:t>
        <w:br/>
        <w:t xml:space="preserve">And would say after her, if she said 'No.' </w:t>
        <w:br/>
        <w:br/>
        <w:t xml:space="preserve">Lo, here the gentle lark, weary of rest, </w:t>
        <w:br/>
        <w:t xml:space="preserve">From his moist cabinet mounts up on high, </w:t>
        <w:br/>
        <w:t xml:space="preserve">And wakes the morning, from whose silver breast </w:t>
        <w:br/>
        <w:t xml:space="preserve">The sun ariseth in his majesty; </w:t>
        <w:br/>
        <w:t xml:space="preserve">Who doth the world so gloriously behold </w:t>
        <w:br/>
        <w:t xml:space="preserve">That cedar-tops and hills seem burnish'd gold. </w:t>
        <w:br/>
        <w:br/>
        <w:t xml:space="preserve">Venus salutes him with this fair good-morrow: </w:t>
        <w:br/>
        <w:t xml:space="preserve">O thou clear god, and patron of all light, </w:t>
        <w:br/>
        <w:t xml:space="preserve">From whom each lamp and shining star doth borrow </w:t>
        <w:br/>
        <w:t xml:space="preserve">The beauteous influence that makes him bright, </w:t>
        <w:br/>
        <w:t xml:space="preserve">There lives a son that suck'd an earthly mother, </w:t>
        <w:br/>
        <w:t xml:space="preserve">May lend thee light, as thou dost lend to other.' </w:t>
        <w:br/>
        <w:br/>
        <w:t xml:space="preserve">This said, she hasteth to a myrtle grove, </w:t>
        <w:br/>
        <w:t xml:space="preserve">Musing the morning is so much o'erworn, </w:t>
        <w:br/>
        <w:t xml:space="preserve">And yet she hears no tidings of her love: </w:t>
        <w:br/>
        <w:t xml:space="preserve">She hearkens for his hounds and for his horn: </w:t>
        <w:br/>
        <w:t xml:space="preserve">Anon she hears them chant it lustily, </w:t>
        <w:br/>
        <w:t xml:space="preserve">And all in haste she coasteth to the cry. </w:t>
        <w:br/>
        <w:br/>
        <w:t xml:space="preserve">And as she runs, the bushes in the way </w:t>
        <w:br/>
        <w:t xml:space="preserve">Some catch her by the neck, some kiss her face, </w:t>
        <w:br/>
        <w:t xml:space="preserve">Some twine about her thigh to make her stay: </w:t>
        <w:br/>
        <w:t xml:space="preserve">She wildly breaketh from their strict embrace, </w:t>
        <w:br/>
        <w:t xml:space="preserve">Like a milch doe, whose swelling dugs do ache, </w:t>
        <w:br/>
        <w:t xml:space="preserve">Hasting to feed her fawn hid in some brake. </w:t>
        <w:br/>
        <w:br/>
        <w:t xml:space="preserve">By this, she hears the hounds are at a bay; </w:t>
        <w:br/>
        <w:t xml:space="preserve">Whereat she starts, like one that spies an adder </w:t>
        <w:br/>
        <w:t xml:space="preserve">Wreathed up in fatal folds just in his way, </w:t>
        <w:br/>
        <w:t xml:space="preserve">The fear whereof doth make him shake and shudder; </w:t>
        <w:br/>
        <w:t xml:space="preserve">Even so the timorous yelping of the hounds </w:t>
        <w:br/>
        <w:t xml:space="preserve">Appals her senses and her spirit confounds. </w:t>
        <w:br/>
        <w:br/>
        <w:t xml:space="preserve">For now she knows it is no gentle chase, </w:t>
        <w:br/>
        <w:t xml:space="preserve">But the blunt boar, rough bear, or lion proud, </w:t>
        <w:br/>
        <w:t xml:space="preserve">Because the cry remaineth in one place, </w:t>
        <w:br/>
        <w:t xml:space="preserve">Where fearfully the dogs exclaim aloud: </w:t>
        <w:br/>
        <w:t xml:space="preserve">Finding their enemy to be so curst, </w:t>
        <w:br/>
        <w:t xml:space="preserve">They all strain courtesy who shall cope him first. </w:t>
        <w:br/>
        <w:br/>
        <w:t xml:space="preserve">This dismal cry rings sadly in her ear, </w:t>
        <w:br/>
        <w:t xml:space="preserve">Through which it enters to surprise her heart; </w:t>
        <w:br/>
        <w:t xml:space="preserve">Who, overcome by doubt and bloodless fear, </w:t>
        <w:br/>
        <w:t xml:space="preserve">With cold-pale weakness numbs each feeling part: </w:t>
        <w:br/>
        <w:t xml:space="preserve">Like soldiers, when their captain once doth yield, </w:t>
        <w:br/>
        <w:t xml:space="preserve">They basely fly and dare not stay the field. </w:t>
        <w:br/>
        <w:br/>
        <w:t xml:space="preserve">Thus stands she in a trembling ecstasy; </w:t>
        <w:br/>
        <w:t xml:space="preserve">Till, cheering up her senses all dismay'd, </w:t>
        <w:br/>
        <w:t xml:space="preserve">She tells them 'tis a causeless fantasy, </w:t>
        <w:br/>
        <w:t xml:space="preserve">And childish error, that they are afraid; </w:t>
        <w:br/>
        <w:t xml:space="preserve">Bids them leave quaking, bids them fear no more: — </w:t>
        <w:br/>
        <w:t xml:space="preserve">And with that word she spied the hunted boar, </w:t>
        <w:br/>
        <w:br/>
        <w:t xml:space="preserve">Whose frothy mouth, bepainted all with red, </w:t>
        <w:br/>
        <w:t xml:space="preserve">Like milk and blood being mingled both together, </w:t>
        <w:br/>
        <w:t xml:space="preserve">A second fear through all her sinews spread, </w:t>
        <w:br/>
        <w:t xml:space="preserve">Which madly hurries her she knows not whither: </w:t>
        <w:br/>
        <w:t xml:space="preserve">This way runs, and now she will no further, </w:t>
        <w:br/>
        <w:t xml:space="preserve">But back retires to rate the boar for murther. </w:t>
        <w:br/>
        <w:br/>
        <w:t xml:space="preserve">A thousand spleens bear her a thousand ways; </w:t>
        <w:br/>
        <w:t xml:space="preserve">She treads the path that she untreads again; </w:t>
        <w:br/>
        <w:t xml:space="preserve">Her more than haste is mated with delays, </w:t>
        <w:br/>
        <w:t xml:space="preserve">Like the proceedings of a drunken brain, </w:t>
        <w:br/>
        <w:t xml:space="preserve">Full of respects, yet nought at all respecting; </w:t>
        <w:br/>
        <w:t xml:space="preserve">In hand with all things, nought at all effecting. </w:t>
        <w:br/>
        <w:br/>
        <w:t xml:space="preserve">Here kennell'd in a brake she finds a hound, </w:t>
        <w:br/>
        <w:t xml:space="preserve">And asks the weary caitiff for his master, </w:t>
        <w:br/>
        <w:t xml:space="preserve">And there another licking of his wound, </w:t>
        <w:br/>
        <w:t xml:space="preserve">Gainst venom'd sores the only sovereign plaster; </w:t>
        <w:br/>
        <w:t xml:space="preserve">And here she meets another sadly scowling, </w:t>
        <w:br/>
        <w:t xml:space="preserve">To whom she speaks, and he replies with howling. </w:t>
        <w:br/>
        <w:br/>
        <w:t xml:space="preserve">When he hath ceased his ill-resounding noise, </w:t>
        <w:br/>
        <w:t xml:space="preserve">Another flap-mouth'd mourner, black and grim, </w:t>
        <w:br/>
        <w:t xml:space="preserve">Against the welkin volleys out his voice; </w:t>
        <w:br/>
        <w:t xml:space="preserve">Another and another answer him, </w:t>
        <w:br/>
        <w:t xml:space="preserve">Clapping their proud tails to the ground below, </w:t>
        <w:br/>
        <w:t xml:space="preserve">Shaking their scratch'd ears, bleeding as they go. </w:t>
        <w:br/>
        <w:br/>
        <w:t xml:space="preserve">Look, how the world's poor people are amazed </w:t>
        <w:br/>
        <w:t xml:space="preserve">At apparitions, signs and prodigies, </w:t>
        <w:br/>
        <w:t xml:space="preserve">Whereon with fearful eyes they long have gazed, </w:t>
        <w:br/>
        <w:t xml:space="preserve">Infusing them with dreadful prophecies; </w:t>
        <w:br/>
        <w:t xml:space="preserve">So she at these sad signs draws up her breath </w:t>
        <w:br/>
        <w:t xml:space="preserve">And sighing it again, exclaims on Death. </w:t>
        <w:br/>
        <w:br/>
        <w:t xml:space="preserve">Hard-favour'd tyrant, ugly, meagre, lean, </w:t>
        <w:br/>
        <w:t xml:space="preserve">Hateful divorce of love,' — thus chides she Death, — </w:t>
        <w:br/>
        <w:t xml:space="preserve">Grim-grinning ghost, earth's worm, what dost thou mean </w:t>
        <w:br/>
        <w:t xml:space="preserve">To stifle beauty and to steal his breath, </w:t>
        <w:br/>
        <w:t xml:space="preserve">Who when he lived, his breath and beauty set </w:t>
        <w:br/>
        <w:t xml:space="preserve">Gloss on the rose, smell to the violet? </w:t>
        <w:br/>
        <w:br/>
        <w:t xml:space="preserve">If he be dead, — O no, it cannot be, </w:t>
        <w:br/>
        <w:t xml:space="preserve">Seeing his beauty, thou shouldst strike at it: — </w:t>
        <w:br/>
        <w:t xml:space="preserve">O yes, it may; thou hast no eyes to see, </w:t>
        <w:br/>
        <w:t xml:space="preserve">But hatefully at random dost thou hit. </w:t>
        <w:br/>
        <w:t xml:space="preserve">Thy mark is feeble age, but thy false dart </w:t>
        <w:br/>
        <w:t xml:space="preserve">Mistakes that aim and cleaves an infant's heart. </w:t>
        <w:br/>
        <w:br/>
        <w:t xml:space="preserve">Hadst thou but bid beware, then he had spoke, </w:t>
        <w:br/>
        <w:t xml:space="preserve">And, hearing him, thy power had lost his power. </w:t>
        <w:br/>
        <w:t xml:space="preserve">The Destinies will curse thee for this stroke; </w:t>
        <w:br/>
        <w:t xml:space="preserve">They bid thee crop a weed, thou pluck'st a flower: </w:t>
        <w:br/>
        <w:t xml:space="preserve">Love's golden arrow at him should have fled, </w:t>
        <w:br/>
        <w:t xml:space="preserve">And not Death's ebon dart, to strike dead. </w:t>
        <w:br/>
        <w:br/>
        <w:t xml:space="preserve">Dost thou drink tears, that thou provokest such weeping? </w:t>
        <w:br/>
        <w:t xml:space="preserve">What may a heavy groan advantage thee? </w:t>
        <w:br/>
        <w:t xml:space="preserve">Why hast thou cast into eternal sleeping </w:t>
        <w:br/>
        <w:t xml:space="preserve">Those eyes that taught all other eyes to see? </w:t>
        <w:br/>
        <w:t xml:space="preserve">Now Nature cares not for thy mortal vigour, </w:t>
        <w:br/>
        <w:t xml:space="preserve">Since her best work is ruin'd with thy rigour.' </w:t>
        <w:br/>
        <w:br/>
        <w:t xml:space="preserve">Here overcome, as one full of despair, </w:t>
        <w:br/>
        <w:t xml:space="preserve">She vail'd her eyelids, who, like sluices, stopt </w:t>
        <w:br/>
        <w:t xml:space="preserve">The crystal tide that from her two cheeks fair </w:t>
        <w:br/>
        <w:t xml:space="preserve">In the sweet channel of her bosom dropt; </w:t>
        <w:br/>
        <w:t xml:space="preserve">But through the flood-gates breaks the silver rain, </w:t>
        <w:br/>
        <w:t xml:space="preserve">And with his strong course opens them again. </w:t>
        <w:br/>
        <w:br/>
        <w:t xml:space="preserve">O, how her eyes and tears did lend and borrow! </w:t>
        <w:br/>
        <w:t xml:space="preserve">Her eyes seen in the tears, tears in her eye; </w:t>
        <w:br/>
        <w:t xml:space="preserve">Both crystals, where they view'd each other's sorrow, </w:t>
        <w:br/>
        <w:t xml:space="preserve">Sorrow that friendly sighs sought still to dry; </w:t>
        <w:br/>
        <w:t xml:space="preserve">But like a stormy day, now wind, now rain, </w:t>
        <w:br/>
        <w:t xml:space="preserve">Sighs dry her cheeks, tears make them wet again. </w:t>
        <w:br/>
        <w:br/>
        <w:t xml:space="preserve">Variable passions throng her constant woe, </w:t>
        <w:br/>
        <w:t xml:space="preserve">As striving who should best become her grief; </w:t>
        <w:br/>
        <w:t xml:space="preserve">All entertain'd, each passion labours so, </w:t>
        <w:br/>
        <w:t xml:space="preserve">That every present sorrow seemeth chief, </w:t>
        <w:br/>
        <w:t xml:space="preserve">But none is best: then join they all together, </w:t>
        <w:br/>
        <w:t xml:space="preserve">Like many clouds consulting for foul weather. </w:t>
        <w:br/>
        <w:br/>
        <w:t xml:space="preserve">By this, far off she hears some huntsman hollo; </w:t>
        <w:br/>
        <w:t xml:space="preserve">A nurse's song ne'er pleased her babe so well: </w:t>
        <w:br/>
        <w:t xml:space="preserve">The dire imagination she did follow </w:t>
        <w:br/>
        <w:t xml:space="preserve">This sound of hope doth labour to expel; </w:t>
        <w:br/>
        <w:t xml:space="preserve">For now reviving joy bids her rejoice, </w:t>
        <w:br/>
        <w:t xml:space="preserve">And flatters her it is Adonis' voice. </w:t>
        <w:br/>
        <w:br/>
        <w:t xml:space="preserve">Whereat her tears began to turn their tide, </w:t>
        <w:br/>
        <w:t xml:space="preserve">Being prison'd in her eye like pearls in glass; </w:t>
        <w:br/>
        <w:t xml:space="preserve">Yet sometimes falls an orient drop beside, </w:t>
        <w:br/>
        <w:t xml:space="preserve">Which her cheek melts, as scorning it should pass, </w:t>
        <w:br/>
        <w:t xml:space="preserve">To wash the foul face of the sluttish ground, </w:t>
        <w:br/>
        <w:t xml:space="preserve">Who is but drunken when she seemeth drown'd. </w:t>
        <w:br/>
        <w:br/>
        <w:t xml:space="preserve">O hard-believing love, how strange it seems </w:t>
        <w:br/>
        <w:t xml:space="preserve">Not to believe, and yet too credulous! </w:t>
        <w:br/>
        <w:t xml:space="preserve">Thy weal and woe are both of them extremes; </w:t>
        <w:br/>
        <w:t xml:space="preserve">Despair and hope makes thee ridiculous: </w:t>
        <w:br/>
        <w:t xml:space="preserve">The one doth flatter thee in thoughts unlikely, </w:t>
        <w:br/>
        <w:t xml:space="preserve">In likely thoughts the other kills thee quickly. </w:t>
        <w:br/>
        <w:br/>
        <w:t xml:space="preserve">Now she unweaves the web that she hath wrought; </w:t>
        <w:br/>
        <w:t xml:space="preserve">Adonis lives, and Death is not to blame; </w:t>
        <w:br/>
        <w:t xml:space="preserve">It was not she that call'd him, all-to naught: </w:t>
        <w:br/>
        <w:t xml:space="preserve">Now she adds honours to his hateful name; </w:t>
        <w:br/>
        <w:t xml:space="preserve">She clepes him king of graves and grave for kings, </w:t>
        <w:br/>
        <w:t xml:space="preserve">Imperious supreme of all mortal things. </w:t>
        <w:br/>
        <w:br/>
        <w:t xml:space="preserve">No, no,' quoth she, 'sweet Death, I did but jest; </w:t>
        <w:br/>
        <w:t xml:space="preserve">Yet pardon me I felt a kind of fear </w:t>
        <w:br/>
        <w:t xml:space="preserve">When as I met the boar, that bloody beast, </w:t>
        <w:br/>
        <w:t xml:space="preserve">Which knows no pity, but is still severe; </w:t>
        <w:br/>
        <w:t xml:space="preserve">Then, gentle shadow, — truth I must confess, — </w:t>
        <w:br/>
        <w:t xml:space="preserve">I rail'd on thee, fearing my love's decease. </w:t>
        <w:br/>
        <w:br/>
        <w:t xml:space="preserve">'Tis not my fault: the boar provoked my tongue; </w:t>
        <w:br/>
        <w:t xml:space="preserve">Be wreak'd on him, invisible commander; </w:t>
        <w:br/>
        <w:t xml:space="preserve">Tis he, foul creature, that hath done thee wrong; </w:t>
        <w:br/>
        <w:t xml:space="preserve">I did but act, he's author of thy slander: </w:t>
        <w:br/>
        <w:t xml:space="preserve">Grief hath two tongues, and never woman yet </w:t>
        <w:br/>
        <w:t xml:space="preserve">Could rule them both without ten women's wit.' </w:t>
        <w:br/>
        <w:br/>
        <w:t xml:space="preserve">Thus hoping that Adonis is alive, </w:t>
        <w:br/>
        <w:t xml:space="preserve">Her rash suspect she doth extenuate; </w:t>
        <w:br/>
        <w:t xml:space="preserve">And that his beauty may the better thrive, </w:t>
        <w:br/>
        <w:t xml:space="preserve">With Death she humbly doth insinuate; </w:t>
        <w:br/>
        <w:t xml:space="preserve">Tells him of trophies, statues, tombs, and stories </w:t>
        <w:br/>
        <w:t xml:space="preserve">His victories, his triumphs and his glories. </w:t>
        <w:br/>
        <w:br/>
        <w:t xml:space="preserve">O Jove,' quoth she, 'how much a fool was I </w:t>
        <w:br/>
        <w:t xml:space="preserve">To be of such a weak and silly mind </w:t>
        <w:br/>
        <w:t xml:space="preserve">To wail his death who lives and must not die </w:t>
        <w:br/>
        <w:t xml:space="preserve">Till mutual overthrow of mortal kind! </w:t>
        <w:br/>
        <w:t xml:space="preserve">For he being dead, with him is beauty slain, </w:t>
        <w:br/>
        <w:t xml:space="preserve">And, beauty dead, black chaos comes again. </w:t>
        <w:br/>
        <w:br/>
        <w:t xml:space="preserve">Fie, fie, fond love, thou art so full of fear </w:t>
        <w:br/>
        <w:t xml:space="preserve">As one with treasure laden, hemm'd thieves; </w:t>
        <w:br/>
        <w:t xml:space="preserve">Trifles, unwitnessed with eye or ear, </w:t>
        <w:br/>
        <w:t xml:space="preserve">Thy coward heart with false bethinking grieves.' </w:t>
        <w:br/>
        <w:t xml:space="preserve">Even at this word she hears a merry horn, </w:t>
        <w:br/>
        <w:t xml:space="preserve">Whereat she leaps that was but late forlorn. </w:t>
        <w:br/>
        <w:br/>
        <w:t xml:space="preserve">As falcon to the lure, away she flies; </w:t>
        <w:br/>
        <w:t xml:space="preserve">The grass stoops not, she treads on it so light; </w:t>
        <w:br/>
        <w:t xml:space="preserve">And in her haste unfortunately spies </w:t>
        <w:br/>
        <w:t xml:space="preserve">The foul boar's conquest on her fair delight; </w:t>
        <w:br/>
        <w:t xml:space="preserve">Which seen, her eyes, as murder'd with the view, </w:t>
        <w:br/>
        <w:t xml:space="preserve">Like stars ashamed of day, themselves withdrew; </w:t>
        <w:br/>
        <w:br/>
        <w:t xml:space="preserve">Or, as the snail, whose tender horns being hit, </w:t>
        <w:br/>
        <w:t xml:space="preserve">Shrinks backward in his shelly cave with pain, </w:t>
        <w:br/>
        <w:t xml:space="preserve">And there, all smother'd up, in shade doth sit, </w:t>
        <w:br/>
        <w:t xml:space="preserve">Long after fearing to creep forth again; </w:t>
        <w:br/>
        <w:t xml:space="preserve">So, at his bloody view, her eyes are fled </w:t>
        <w:br/>
        <w:t xml:space="preserve">Into the deep dark cabins of her head: </w:t>
        <w:br/>
        <w:br/>
        <w:t xml:space="preserve">Where they resign their office and their light </w:t>
        <w:br/>
        <w:t xml:space="preserve">To the disposing of her troubled brain; </w:t>
        <w:br/>
        <w:t xml:space="preserve">Who bids them still consort with ugly night, </w:t>
        <w:br/>
        <w:t xml:space="preserve">And never wound the heart with looks again; </w:t>
        <w:br/>
        <w:t xml:space="preserve">Who like a king perplexed in his throne, </w:t>
        <w:br/>
        <w:t xml:space="preserve">By their suggestion gives a deadly groan, </w:t>
        <w:br/>
        <w:br/>
        <w:t xml:space="preserve">Whereat each tributary subject quakes; </w:t>
        <w:br/>
        <w:t xml:space="preserve">As when the wind, imprison'd in the ground, </w:t>
        <w:br/>
        <w:t xml:space="preserve">Struggling for passage, earth's foundation shakes, </w:t>
        <w:br/>
        <w:t xml:space="preserve">Which with cold terror doth men's minds confound. </w:t>
        <w:br/>
        <w:t xml:space="preserve">This mutiny each part doth so surprise </w:t>
        <w:br/>
        <w:t xml:space="preserve">That from their dark beds once more leap her eyes; </w:t>
        <w:br/>
        <w:br/>
        <w:t xml:space="preserve">And, being open'd, threw unwilling light </w:t>
        <w:br/>
        <w:t xml:space="preserve">Upon the wide wound that the boar had trench'd </w:t>
        <w:br/>
        <w:t xml:space="preserve">In his soft flank; whose wonted lily white </w:t>
        <w:br/>
        <w:t xml:space="preserve">With purple tears, that his wound wept, was drench'd: </w:t>
        <w:br/>
        <w:t xml:space="preserve">No flower was nigh, no grass, herb, leaf, or weed, </w:t>
        <w:br/>
        <w:t xml:space="preserve">But stole his blood and seem'd with him to bleed. </w:t>
        <w:br/>
        <w:br/>
        <w:t xml:space="preserve">This solemn sympathy poor Venus noteth; </w:t>
        <w:br/>
        <w:t xml:space="preserve">Over one shoulder doth she hang her head; </w:t>
        <w:br/>
        <w:t xml:space="preserve">Dumbly she passions, franticly she doteth; </w:t>
        <w:br/>
        <w:t xml:space="preserve">She thinks he could not die, he is not dead: </w:t>
        <w:br/>
        <w:t xml:space="preserve">Her voice is stopt, her joints forget to bow; </w:t>
        <w:br/>
        <w:t xml:space="preserve">Her eyes are mad that they have wept til now. </w:t>
        <w:br/>
        <w:br/>
        <w:t xml:space="preserve">Upon his hurt she looks so steadfastly, </w:t>
        <w:br/>
        <w:t xml:space="preserve">That her sight dazzling makes the wound seem three; </w:t>
        <w:br/>
        <w:t xml:space="preserve">And then she reprehends her mangling eye, </w:t>
        <w:br/>
        <w:t xml:space="preserve">That makes more gashes where no breach should be: </w:t>
        <w:br/>
        <w:t xml:space="preserve">His face seems twain, each several limb is doubled; </w:t>
        <w:br/>
        <w:t xml:space="preserve">For oft the eye mistakes, the brain being troubled. </w:t>
        <w:br/>
        <w:br/>
        <w:t xml:space="preserve">My tongue cannot express my grief for one, </w:t>
        <w:br/>
        <w:t xml:space="preserve">And yet,' quoth she, 'behold two Adons dead! </w:t>
        <w:br/>
        <w:t xml:space="preserve">My sighs are blown away, my salt tears gone, </w:t>
        <w:br/>
        <w:t xml:space="preserve">Mine eyes are turn'd to fire, my heart to lead: </w:t>
        <w:br/>
        <w:t xml:space="preserve">Heavy heart's lead, melt at mine eyes' red fire! </w:t>
        <w:br/>
        <w:t xml:space="preserve">So shall I die by drops of hot desire. </w:t>
        <w:br/>
        <w:br/>
        <w:t xml:space="preserve">Alas, poor world, what treasure hast thou lost! </w:t>
        <w:br/>
        <w:t xml:space="preserve">What face remains alive that's worth the viewing? </w:t>
        <w:br/>
        <w:t xml:space="preserve">Whose tongue is music now? what canst thou boast </w:t>
        <w:br/>
        <w:t xml:space="preserve">Of things long since, or any thing ensuing? </w:t>
        <w:br/>
        <w:t xml:space="preserve">The flowers are sweet, their colours fresh and trim; </w:t>
        <w:br/>
        <w:t xml:space="preserve">But true-sweet beauty lived and died with him. </w:t>
        <w:br/>
        <w:br/>
        <w:t xml:space="preserve">Bonnet nor veil henceforth no creature wear! </w:t>
        <w:br/>
        <w:t xml:space="preserve">Nor sun nor wind will ever strive to kiss you: </w:t>
        <w:br/>
        <w:t xml:space="preserve">Having no fair to lose, you need not fear; </w:t>
        <w:br/>
        <w:t xml:space="preserve">The sun doth scorn you and the wind doth hiss you: </w:t>
        <w:br/>
        <w:t xml:space="preserve">But when Adonis lived, sun and sharp air </w:t>
        <w:br/>
        <w:t xml:space="preserve">Lurk'd like two thieves, to rob him of his fair: </w:t>
        <w:br/>
        <w:br/>
        <w:t xml:space="preserve">And therefore would he put his bonnet on, </w:t>
        <w:br/>
        <w:t xml:space="preserve">Under whose brim the gaudy sun would peep; </w:t>
        <w:br/>
        <w:t xml:space="preserve">The wind would blow it off and, being gone, </w:t>
        <w:br/>
        <w:t xml:space="preserve">Play with his locks: then would Adonis weep; </w:t>
        <w:br/>
        <w:t xml:space="preserve">And straight, in pity of his tender years, </w:t>
        <w:br/>
        <w:t xml:space="preserve">They both would strive who first should dry his tears. </w:t>
        <w:br/>
        <w:br/>
        <w:t xml:space="preserve">To see his face the lion walk'd along </w:t>
        <w:br/>
        <w:t xml:space="preserve">Behind some hedge, because he would not fear him; </w:t>
        <w:br/>
        <w:t xml:space="preserve">To recreate himself when he hath sung, </w:t>
        <w:br/>
        <w:t xml:space="preserve">The tiger would be tame and gently hear him; </w:t>
        <w:br/>
        <w:t xml:space="preserve">If he had spoke, the wolf would leave his prey </w:t>
        <w:br/>
        <w:t xml:space="preserve">And never fright the silly lamb that day. </w:t>
        <w:br/>
        <w:br/>
        <w:t xml:space="preserve">When he beheld his shadow in the brook, </w:t>
        <w:br/>
        <w:t xml:space="preserve">The fishes spread on it their golden gills; </w:t>
        <w:br/>
        <w:t xml:space="preserve">When he was by, the birds such pleasure took, </w:t>
        <w:br/>
        <w:t xml:space="preserve">That some would sing, some other in their bills </w:t>
        <w:br/>
        <w:t xml:space="preserve">Would bring him mulberries and ripe-red cherries; </w:t>
        <w:br/>
        <w:t xml:space="preserve">He fed them with his sight, they him with berries. </w:t>
        <w:br/>
        <w:br/>
        <w:t xml:space="preserve">But this foul, grim, and urchin-snouted boar, </w:t>
        <w:br/>
        <w:t xml:space="preserve">Whose downward eye still looketh for a grave, </w:t>
        <w:br/>
        <w:t xml:space="preserve">Ne'er saw the beauteous livery that he wore; </w:t>
        <w:br/>
        <w:t xml:space="preserve">Witness the entertainment that he gave: </w:t>
        <w:br/>
        <w:t xml:space="preserve">If he did see his face, why then I know </w:t>
        <w:br/>
        <w:t xml:space="preserve">He thought to kiss him, and hath kill'd him so. </w:t>
        <w:br/>
        <w:br/>
        <w:t xml:space="preserve">'Tis true, 'tis true; thus was Adonis slain: </w:t>
        <w:br/>
        <w:t xml:space="preserve">He ran upon the boar with his sharp spear, </w:t>
        <w:br/>
        <w:t xml:space="preserve">Who did not whet his teeth at him again, </w:t>
        <w:br/>
        <w:t xml:space="preserve">But by a kiss thought to persuade him there; </w:t>
        <w:br/>
        <w:t xml:space="preserve">And nuzzling in his flank, the loving swine </w:t>
        <w:br/>
        <w:t xml:space="preserve">Sheathed unaware the tusk in his soft groin. </w:t>
        <w:br/>
        <w:br/>
        <w:t xml:space="preserve">Had I been tooth'd like him, I must confess, </w:t>
        <w:br/>
        <w:t xml:space="preserve">With kissing him I should have kill'd him first; </w:t>
        <w:br/>
        <w:t xml:space="preserve">But he is dead, and never did he bless </w:t>
        <w:br/>
        <w:t xml:space="preserve">My youth with his; the more am I accurst.' </w:t>
        <w:br/>
        <w:t xml:space="preserve">With this, she falleth in the place she stood, </w:t>
        <w:br/>
        <w:t xml:space="preserve">And stains her face with his congealed blood. </w:t>
        <w:br/>
        <w:br/>
        <w:t xml:space="preserve">She looks upon his lips, and they are pale; </w:t>
        <w:br/>
        <w:t xml:space="preserve">She takes him by the hand, and that is cold; </w:t>
        <w:br/>
        <w:t xml:space="preserve">She whispers in his ears a heavy tale, </w:t>
        <w:br/>
        <w:t xml:space="preserve">As if they heard the woeful words she told; </w:t>
        <w:br/>
        <w:t xml:space="preserve">She lifts the coffer-lids that close his eyes, </w:t>
        <w:br/>
        <w:t xml:space="preserve">Where, lo, two lamps, burnt out, in darkness lies; </w:t>
        <w:br/>
        <w:br/>
        <w:t xml:space="preserve">Two glasses, where herself herself beheld </w:t>
        <w:br/>
        <w:t xml:space="preserve">A thousand times, and now no more reflect; </w:t>
        <w:br/>
        <w:t xml:space="preserve">Their virtue lost, wherein they late excell'd, </w:t>
        <w:br/>
        <w:t xml:space="preserve">And every beauty robb'd of his effect: </w:t>
        <w:br/>
        <w:t xml:space="preserve">Wonder of time,' quoth she, 'this is my spite, </w:t>
        <w:br/>
        <w:t xml:space="preserve">That, thou being dead, the day should yet be light. </w:t>
        <w:br/>
        <w:br/>
        <w:t xml:space="preserve">Since thou art dead, lo, here I prophesy: </w:t>
        <w:br/>
        <w:t xml:space="preserve">Sorrow on love hereafter shall attend: </w:t>
        <w:br/>
        <w:t xml:space="preserve">It shall be waited on with jealousy, </w:t>
        <w:br/>
        <w:t xml:space="preserve">Find sweet beginning, but unsavoury end, </w:t>
        <w:br/>
        <w:t xml:space="preserve">Ne'er settled equally, but high or low, </w:t>
        <w:br/>
        <w:t xml:space="preserve">That all love's pleasure shall not match his woe. </w:t>
        <w:br/>
        <w:br/>
        <w:t xml:space="preserve">It shall be fickle, false and full of fraud, </w:t>
        <w:br/>
        <w:t xml:space="preserve">Bud and be blasted in a breathing-while; </w:t>
        <w:br/>
        <w:t xml:space="preserve">The bottom poison, and the top o'erstraw'd </w:t>
        <w:br/>
        <w:t xml:space="preserve">With sweets that shall the truest sight beguile: </w:t>
        <w:br/>
        <w:t xml:space="preserve">The strongest body shall it make most weak, </w:t>
        <w:br/>
        <w:t xml:space="preserve">Strike the wise dumb and teach the fool to speak. </w:t>
        <w:br/>
        <w:br/>
        <w:t xml:space="preserve">It shall be sparing and too full of riot, </w:t>
        <w:br/>
        <w:t xml:space="preserve">Teaching decrepit age to tread the measures; </w:t>
        <w:br/>
        <w:t xml:space="preserve">The staring ruffian shall it keep in quiet, </w:t>
        <w:br/>
        <w:t xml:space="preserve">Pluck down the rich, enrich the poor with treasures; </w:t>
        <w:br/>
        <w:t xml:space="preserve">It shall be raging-mad and silly-mild, </w:t>
        <w:br/>
        <w:t xml:space="preserve">Make the young old, the old become a child. </w:t>
        <w:br/>
        <w:br/>
        <w:t xml:space="preserve">It shall suspect where is no cause of fear; </w:t>
        <w:br/>
        <w:t xml:space="preserve">It shall not fear where it should most mistrust; </w:t>
        <w:br/>
        <w:t xml:space="preserve">It shall be merciful and too severe, </w:t>
        <w:br/>
        <w:t xml:space="preserve">And most deceiving when it seems most just; </w:t>
        <w:br/>
        <w:t xml:space="preserve">Perverse it shall be where it shows most toward, </w:t>
        <w:br/>
        <w:t xml:space="preserve">Put fear to valour, courage to the coward. </w:t>
        <w:br/>
        <w:br/>
        <w:t xml:space="preserve">It shall be cause of war and dire events, </w:t>
        <w:br/>
        <w:t xml:space="preserve">And set dissension 'twixt the son and sire; </w:t>
        <w:br/>
        <w:t xml:space="preserve">Subject and servile to all discontents, </w:t>
        <w:br/>
        <w:t xml:space="preserve">As dry combustious matter is to fire: </w:t>
        <w:br/>
        <w:t xml:space="preserve">Sith in his prime Death doth my love destroy, </w:t>
        <w:br/>
        <w:t xml:space="preserve">They that love best their loves shall not enjoy.' </w:t>
        <w:br/>
        <w:br/>
        <w:t xml:space="preserve">By this, the boy that by her side lay kill'd </w:t>
        <w:br/>
        <w:t xml:space="preserve">Was melted like a vapour from her sight, </w:t>
        <w:br/>
        <w:t xml:space="preserve">And in his blood that on the ground lay spill'd, </w:t>
        <w:br/>
        <w:t xml:space="preserve">A purple flower sprung up, chequer'd with white, </w:t>
        <w:br/>
        <w:t xml:space="preserve">Resembling well his pale cheeks and the blood </w:t>
        <w:br/>
        <w:t xml:space="preserve">Which in round drops upon their whiteness stood. </w:t>
        <w:br/>
        <w:br/>
        <w:t xml:space="preserve">She bows her head, the new-sprung flower to smell, </w:t>
        <w:br/>
        <w:t xml:space="preserve">Comparing it to her Adonis' breath, </w:t>
        <w:br/>
        <w:t xml:space="preserve">And says, within her bosom it shall dwell, </w:t>
        <w:br/>
        <w:t xml:space="preserve">Since he himself is reft from her by death: </w:t>
        <w:br/>
        <w:t xml:space="preserve">She crops the stalk, and in the breach appears </w:t>
        <w:br/>
        <w:t xml:space="preserve">Green dropping sap, which she compares to tears. </w:t>
        <w:br/>
        <w:br/>
        <w:t xml:space="preserve">Poor flower,' quoth she, 'this was thy fathers guise — </w:t>
        <w:br/>
        <w:t xml:space="preserve">Sweet issue of a more sweet-smelling sire — </w:t>
        <w:br/>
        <w:t xml:space="preserve">For every little grief to wet his eyes: </w:t>
        <w:br/>
        <w:t xml:space="preserve">To grow unto himself was his desire, </w:t>
        <w:br/>
        <w:t xml:space="preserve">And so 'tis thine; but know, it is as good </w:t>
        <w:br/>
        <w:t xml:space="preserve">To wither in my breast as in his blood. </w:t>
        <w:br/>
        <w:br/>
        <w:t xml:space="preserve">Here was thy father's bed, here in my breast; </w:t>
        <w:br/>
        <w:t xml:space="preserve">Thou art the next of blood, and 'tis thy right: </w:t>
        <w:br/>
        <w:t xml:space="preserve">Lo, in this hollow cradle take thy rest, </w:t>
        <w:br/>
        <w:t xml:space="preserve">My throbbing heart shall rock thee day and night: </w:t>
        <w:br/>
        <w:t xml:space="preserve">There shall not be one minute in an hour </w:t>
        <w:br/>
        <w:t xml:space="preserve">Wherein I will not kiss my sweet love's flower.' </w:t>
        <w:br/>
        <w:br/>
        <w:t xml:space="preserve">Thus weary of the world, away she hies, </w:t>
        <w:br/>
        <w:t xml:space="preserve">And yokes her silver doves; by whose swift aid </w:t>
        <w:br/>
        <w:t xml:space="preserve">Their mistress mounted through the empty skies </w:t>
        <w:br/>
        <w:t xml:space="preserve">In her light chariot quickly is convey'd; </w:t>
        <w:br/>
        <w:t xml:space="preserve">Holding their course to Paphos, where their queen </w:t>
        <w:br/>
        <w:t>Means to immure herself and not be seen.</w:t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0318" w:h="14570"/>
      <w:pgMar w:left="1474" w:right="1474" w:gutter="0" w:header="851" w:top="1814" w:footer="0" w:bottom="23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3685" w:leader="none"/>
        <w:tab w:val="center" w:pos="4153" w:leader="none"/>
        <w:tab w:val="right" w:pos="8306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sz w:val="24"/>
        <w:szCs w:val="24"/>
      </w:rPr>
      <w:tab/>
    </w:r>
    <w:r>
      <w:rPr>
        <w:sz w:val="24"/>
        <w:szCs w:val="24"/>
      </w:rPr>
      <w:t>Venus and Adon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306"/>
        <w:tab w:val="center" w:pos="3685" w:leader="none"/>
        <w:tab w:val="center" w:pos="4153" w:leader="none"/>
        <w:tab w:val="right" w:pos="7371" w:leader="none"/>
      </w:tabs>
      <w:jc w:val="both"/>
      <w:rPr/>
    </w:pPr>
    <w:r>
      <w:rPr>
        <w:sz w:val="24"/>
        <w:szCs w:val="24"/>
      </w:rPr>
      <w:tab/>
    </w:r>
    <w:r>
      <w:rPr>
        <w:sz w:val="24"/>
        <w:szCs w:val="24"/>
      </w:rPr>
      <w:t>Venus and Adonis</w:t>
    </w:r>
    <w:r>
      <w:rPr>
        <w:sz w:val="24"/>
        <w:szCs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Style1"/>
    <w:basedOn w:val="Header"/>
    <w:qFormat/>
    <w:pPr>
      <w:pBdr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7:00Z</dcterms:created>
  <dc:creator>微软用户</dc:creator>
  <dc:description/>
  <cp:keywords/>
  <dc:language>en-US</dc:language>
  <cp:lastModifiedBy>微软用户</cp:lastModifiedBy>
  <dcterms:modified xsi:type="dcterms:W3CDTF">2009-02-20T15:52:00Z</dcterms:modified>
  <cp:revision>10</cp:revision>
  <dc:subject/>
  <dc:title>Shakespeare, William, 1564-1616 </dc:title>
</cp:coreProperties>
</file>