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4"/>
          <w:lang w:val="en-US"/>
        </w:rPr>
      </w:pPr>
      <w:r>
        <w:rPr>
          <w:b/>
          <w:bCs/>
          <w:sz w:val="24"/>
          <w:lang w:val="en-US"/>
        </w:rPr>
        <w:t>Shakespeare, William, 1564-1616 . The Passionate Pilgrim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4"/>
          <w:lang w:val="en-US"/>
        </w:rPr>
      </w:pPr>
      <w:r>
        <w:rPr>
          <w:b/>
          <w:bCs/>
          <w:kern w:val="0"/>
          <w:sz w:val="24"/>
          <w:lang w:val="en-US"/>
        </w:rPr>
        <w:t>THE PASSIONATE PILGRIM</w:t>
      </w:r>
    </w:p>
    <w:p>
      <w:pPr>
        <w:pStyle w:val="Normal"/>
        <w:widowControl/>
        <w:spacing w:lineRule="exact" w:line="240"/>
        <w:jc w:val="center"/>
        <w:rPr>
          <w:b/>
          <w:b/>
          <w:bCs/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br/>
        <w:br/>
      </w:r>
      <w:r>
        <w:rPr>
          <w:b/>
          <w:bCs/>
          <w:kern w:val="0"/>
          <w:sz w:val="22"/>
          <w:szCs w:val="22"/>
          <w:lang w:val="en-US"/>
        </w:rPr>
        <w:t>I.</w:t>
      </w:r>
    </w:p>
    <w:p>
      <w:pPr>
        <w:pStyle w:val="Normal"/>
        <w:widowControl/>
        <w:spacing w:lineRule="exact" w:line="240"/>
        <w:ind w:left="1260" w:hanging="0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WHEN my love swears that she is made of truth, </w:t>
        <w:br/>
        <w:t xml:space="preserve">I do believe her, though I know she lies, </w:t>
        <w:br/>
        <w:t xml:space="preserve">That she might think me some untutor'd youth, </w:t>
        <w:br/>
        <w:t xml:space="preserve">Unskilful in the world's false forgeries. </w:t>
        <w:br/>
        <w:t xml:space="preserve">Thus vainly thinking that she thinks me young, </w:t>
        <w:br/>
        <w:t xml:space="preserve">Although I know my years be past the best, </w:t>
        <w:br/>
        <w:t xml:space="preserve">I smiling credit her false-speaking tongue, </w:t>
        <w:br/>
        <w:t xml:space="preserve">Outfacing faults in love with love's ill rest. </w:t>
        <w:br/>
        <w:t xml:space="preserve">But wherefore says my love that she is young? </w:t>
        <w:br/>
        <w:t xml:space="preserve">And wherefore say not I that I am old? </w:t>
        <w:br/>
        <w:t xml:space="preserve">O, love's best habit is a soothing tongue, </w:t>
        <w:br/>
        <w:t xml:space="preserve">And age, in love, loves not to have years told. </w:t>
        <w:br/>
        <w:t xml:space="preserve">Therefore I'll lie with love, and love with me, </w:t>
        <w:br/>
        <w:t xml:space="preserve">Since that our faults in love thus smother'd be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II.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Two loves I have, of comfort and despair, </w:t>
        <w:br/>
        <w:t xml:space="preserve">That like two spirits do suggest me still; </w:t>
        <w:br/>
        <w:t xml:space="preserve">My better angel is a man right fair, </w:t>
        <w:br/>
        <w:t xml:space="preserve">My worser spirit a woman colour'd ill. </w:t>
        <w:br/>
        <w:t xml:space="preserve">To win me soon to hell, my female evil </w:t>
        <w:br/>
        <w:t xml:space="preserve">Tempteth my better angel from my side, </w:t>
        <w:br/>
        <w:t xml:space="preserve">And would corrupt my saint to be a devil, </w:t>
        <w:br/>
        <w:t xml:space="preserve">Wooing his purity with her fair pride. </w:t>
        <w:br/>
        <w:t xml:space="preserve">And whether that my angel be turn'd fiend, </w:t>
        <w:br/>
        <w:t xml:space="preserve">Suspect I may, yet not directly tell: </w:t>
        <w:br/>
        <w:t xml:space="preserve">For being both to me, both to each friend, </w:t>
        <w:br/>
        <w:t xml:space="preserve">I guess one angel in another's hell; </w:t>
        <w:br/>
        <w:t xml:space="preserve">The truth I shall not know, but live in doubt, </w:t>
        <w:br/>
        <w:t xml:space="preserve">Till my bad angel fire my good one out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III.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Did not the heavenly rhetoric of thine eye, </w:t>
        <w:br/>
        <w:t xml:space="preserve">'Gainst whom the world could not hold argument, </w:t>
        <w:br/>
        <w:t xml:space="preserve">Persuade my heart to this false perjury? </w:t>
        <w:br/>
        <w:t xml:space="preserve">Vows for thee broke deserve not punishment. </w:t>
        <w:br/>
        <w:t xml:space="preserve">A woman I forswore; but I will prove, </w:t>
        <w:br/>
        <w:t xml:space="preserve">Thou being a goddess, I forswore not thee: </w:t>
        <w:br/>
        <w:t xml:space="preserve">My vow was earthly, thou a heavenly love; </w:t>
        <w:br/>
        <w:t xml:space="preserve">Thy grace being gain'd cures all disgrace in me. </w:t>
        <w:br/>
        <w:t xml:space="preserve">My vow was breath, and breath a vapour is; </w:t>
        <w:br/>
        <w:t xml:space="preserve">Then, thou fair sun, that on this earth doth shine, </w:t>
        <w:br/>
        <w:t xml:space="preserve">Exhale this vapour vow; in thee it is: </w:t>
        <w:br/>
        <w:t xml:space="preserve">If broken, then it is no fault of mine. </w:t>
        <w:br/>
        <w:t xml:space="preserve">If by me broke, what fool is not so wise </w:t>
        <w:br/>
        <w:t xml:space="preserve">To break an oath, to win a paradise?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IV.</w:t>
      </w:r>
    </w:p>
    <w:p>
      <w:pPr>
        <w:pStyle w:val="Normal"/>
        <w:widowControl/>
        <w:spacing w:lineRule="exact" w:line="240"/>
        <w:ind w:left="1260" w:hanging="0"/>
        <w:jc w:val="left"/>
        <w:rPr/>
      </w:pPr>
      <w:r>
        <w:rPr>
          <w:kern w:val="0"/>
          <w:sz w:val="22"/>
          <w:szCs w:val="22"/>
          <w:lang w:val="en-US"/>
        </w:rPr>
        <w:br/>
        <w:t xml:space="preserve">Sweet Cytherea, sitting by a brook </w:t>
        <w:br/>
        <w:t xml:space="preserve">With young Adonis, lovely, fresh, and green, </w:t>
        <w:br/>
        <w:t xml:space="preserve">Did court the lad with many a lovely look, </w:t>
        <w:br/>
        <w:t xml:space="preserve">Such looks as none could look but beauty's queen. </w:t>
        <w:br/>
        <w:t xml:space="preserve">She told him stories to delight his ear; </w:t>
        <w:br/>
        <w:t xml:space="preserve">She showed him favors to allure his eye; </w:t>
        <w:br/>
        <w:t xml:space="preserve">To win his heart, she touch'd him here and there, — </w:t>
        <w:br/>
        <w:t xml:space="preserve">Touches so soft still conquer chastity. </w:t>
        <w:br/>
        <w:t xml:space="preserve">But whether unripe years did want conceit, </w:t>
        <w:br/>
        <w:t xml:space="preserve">Or he refused to take her figured proffer, </w:t>
        <w:br/>
        <w:t xml:space="preserve">The tender nibbler would not touch the bait, </w:t>
        <w:br/>
        <w:t xml:space="preserve">But smile and jest at every gentle offer: </w:t>
        <w:br/>
        <w:t xml:space="preserve">Then fell she on her back, fair queen, and toward: </w:t>
        <w:br/>
        <w:t xml:space="preserve">He rose and ran away; ah, fool too froward!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V.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If love make me forsworn, how shall I swear to love? </w:t>
        <w:br/>
        <w:t xml:space="preserve">O never faith could hold, if not to beauty vow'd: </w:t>
        <w:br/>
        <w:t xml:space="preserve">Though to myself forsworn, to thee I'll constant prove; </w:t>
        <w:br/>
        <w:t xml:space="preserve">Those thoughts, to me like oaks, to thee like osiers bow'd. </w:t>
        <w:br/>
        <w:t xml:space="preserve">Study his bias leaves, and makes his book thine eyes, </w:t>
        <w:br/>
        <w:t xml:space="preserve">Where all those pleasures live that art can comprehend. </w:t>
        <w:br/>
        <w:t xml:space="preserve">If knowledge be the mark, to know thee shall suffice; </w:t>
        <w:br/>
        <w:t xml:space="preserve">Well learned is that tongue that well can thee commend; </w:t>
        <w:br/>
        <w:t xml:space="preserve">All ignorant that soul that sees thee without wonder; </w:t>
        <w:br/>
        <w:t xml:space="preserve">Which is to me some praise, that I thy parts admire: </w:t>
        <w:br/>
        <w:t xml:space="preserve">Thine eye Jove's lightning seems, thy voice his dreadful thunder, </w:t>
        <w:br/>
        <w:t xml:space="preserve">Which, not to anger bent, is music and sweet fire. </w:t>
        <w:br/>
        <w:t xml:space="preserve">Celestial as thou art, O do not love that wrong, </w:t>
        <w:br/>
        <w:t xml:space="preserve">To sing heaven's praise with such an earthly tongue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VI.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Scarce had the sun dried up the dewy morn, </w:t>
        <w:br/>
        <w:t xml:space="preserve">And scarce the herd gone to the hedge for shade, </w:t>
        <w:br/>
        <w:t xml:space="preserve">When Cytherea, all in love forlorn, </w:t>
        <w:br/>
        <w:t xml:space="preserve">A longing tarriance for Adonis made </w:t>
        <w:br/>
        <w:t xml:space="preserve">Under an osier growing by a brook, </w:t>
        <w:br/>
        <w:t xml:space="preserve">A brook where Adon used to cool his spleen: </w:t>
        <w:br/>
        <w:t xml:space="preserve">Hot was the day; she hotter that did look </w:t>
        <w:br/>
        <w:t xml:space="preserve">For his approach, that often there had been. </w:t>
        <w:br/>
        <w:t xml:space="preserve">Anon he comes, and throws his mantle by, </w:t>
        <w:br/>
        <w:t xml:space="preserve">And stood stark naked on the brook's green brim: </w:t>
        <w:br/>
        <w:t xml:space="preserve">The sun look'd on the world with glorious eye, </w:t>
        <w:br/>
        <w:t xml:space="preserve">Yet not so wistly as this queen on him. </w:t>
        <w:br/>
        <w:t xml:space="preserve">He, spying her, bounced in, whereas he stood: </w:t>
        <w:br/>
        <w:t xml:space="preserve">'O Jove,' quoth she, 'why was not I a flood!'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VII.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Fair is my love, but not so fair as fickle; </w:t>
        <w:br/>
        <w:t xml:space="preserve">Mild as a dove, but neither true nor trusty; </w:t>
        <w:br/>
        <w:t xml:space="preserve">Brighter than glass, and yet, as glass is, brittle; </w:t>
        <w:br/>
        <w:t xml:space="preserve">Softer than wax, and yet, as iron, rusty: </w:t>
        <w:br/>
        <w:t xml:space="preserve">A lily pale, with damask dye to grace her, </w:t>
        <w:br/>
        <w:t xml:space="preserve">None fairer, nor none falser to deface her. </w:t>
        <w:br/>
        <w:br/>
        <w:t xml:space="preserve">Her lips to mine how often hath she joined, </w:t>
        <w:br/>
        <w:t xml:space="preserve">Between each kiss her oaths of true love swearing! </w:t>
        <w:br/>
        <w:t xml:space="preserve">How many tales to please me hath she coined, </w:t>
        <w:br/>
        <w:t xml:space="preserve">Dreading my love, the loss thereof still fearing! </w:t>
        <w:br/>
        <w:t xml:space="preserve">Yet in the midst of all her pure protestings, </w:t>
        <w:br/>
        <w:t xml:space="preserve">Her faith, her oaths, her tears, and all were jestings. </w:t>
        <w:br/>
        <w:br/>
        <w:t xml:space="preserve">She burn'd with love, as straw with fire flameth; </w:t>
        <w:br/>
        <w:t xml:space="preserve">She burn'd out love, as soon as straw outburneth; </w:t>
        <w:br/>
        <w:t xml:space="preserve">She framed the love, and yet she foil'd the framing; </w:t>
        <w:br/>
        <w:t xml:space="preserve">She bade love last, and yet she fell a-turning. </w:t>
        <w:br/>
        <w:t xml:space="preserve">Was this a lover, or a lecher whether? </w:t>
        <w:br/>
        <w:t xml:space="preserve">Bad in the best, though excellent in neither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VIII.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If music and sweet poetry agree, </w:t>
        <w:br/>
        <w:t xml:space="preserve">As they must needs, the sister and the brother, </w:t>
        <w:br/>
        <w:t xml:space="preserve">Then must the love be great 'twixt thee and me, </w:t>
        <w:br/>
        <w:t xml:space="preserve">Because thou lovest the one, and I the other. </w:t>
        <w:br/>
        <w:t xml:space="preserve">Dowland to thee is dear, whose heavenly touch </w:t>
        <w:br/>
        <w:t xml:space="preserve">Upon the lute doth ravish human sense; </w:t>
        <w:br/>
        <w:t xml:space="preserve">Spenser to me, whose deep conceit is such </w:t>
        <w:br/>
        <w:t xml:space="preserve">As, passing all conceit, needs no defence. </w:t>
        <w:br/>
        <w:t xml:space="preserve">Thou lovest to hear the sweet melodious sound </w:t>
        <w:br/>
        <w:t xml:space="preserve">That Phoebus' lute, the queen of music, makes; </w:t>
        <w:br/>
        <w:t xml:space="preserve">And I in deep delight am chiefly drown'd </w:t>
        <w:br/>
        <w:t xml:space="preserve">When as himself to singing he betakes. </w:t>
        <w:br/>
        <w:t xml:space="preserve">One god is god of both, as poets feign; </w:t>
        <w:br/>
        <w:t xml:space="preserve">One knight loves both, and both in thee remain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IX.</w:t>
      </w:r>
    </w:p>
    <w:p>
      <w:pPr>
        <w:pStyle w:val="Normal"/>
        <w:widowControl/>
        <w:spacing w:lineRule="exact" w:line="240"/>
        <w:ind w:left="1260" w:hanging="0"/>
        <w:jc w:val="left"/>
        <w:rPr/>
      </w:pPr>
      <w:r>
        <w:rPr>
          <w:kern w:val="0"/>
          <w:sz w:val="22"/>
          <w:szCs w:val="22"/>
          <w:lang w:val="en-US"/>
        </w:rPr>
        <w:br/>
        <w:t xml:space="preserve">Fair was the morn when the fair queen of love, </w:t>
        <w:br/>
      </w:r>
      <w:r>
        <w:rPr>
          <w:sz w:val="22"/>
          <w:szCs w:val="22"/>
          <w:lang w:val="en-US"/>
        </w:rPr>
        <w:t> *    *    *  *    *    *  *</w:t>
      </w:r>
      <w:r>
        <w:rPr>
          <w:kern w:val="0"/>
          <w:sz w:val="22"/>
          <w:szCs w:val="22"/>
          <w:lang w:val="en-US"/>
        </w:rPr>
        <w:br/>
        <w:t xml:space="preserve">Paler for sorrow than her milk-white dove, </w:t>
        <w:br/>
        <w:t xml:space="preserve">For Adon's sake, a youngster proud and wild; </w:t>
        <w:br/>
        <w:t xml:space="preserve">Her stand she takes upon a steep-up hill: </w:t>
        <w:br/>
        <w:t xml:space="preserve">Anon Adonis comes with horn and hounds; </w:t>
        <w:br/>
        <w:t xml:space="preserve">She, silly queen, with more than love's good will, </w:t>
        <w:br/>
        <w:t xml:space="preserve">Forbade the boy he should not pass those grounds: </w:t>
        <w:br/>
        <w:t xml:space="preserve">'Once,' quoth she, 'did I see a fair sweet youth </w:t>
        <w:br/>
        <w:t xml:space="preserve">Here in these brakes deep-wounded with a boar, </w:t>
        <w:br/>
        <w:t xml:space="preserve">Deep in the thigh, a spectacle of ruth! </w:t>
        <w:br/>
        <w:t xml:space="preserve">See, in my thigh,' quoth she, 'here was the sore.' </w:t>
        <w:br/>
        <w:t xml:space="preserve">She showed hers: he saw more wounds than one, </w:t>
        <w:br/>
        <w:t xml:space="preserve">And blushing fled, and left her all alone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X.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Sweet rose, fair flower, untimely pluck'd, soon vaded, </w:t>
        <w:br/>
        <w:t xml:space="preserve">Pluck'd in the bud, and vaded in the spring! </w:t>
        <w:br/>
        <w:t xml:space="preserve">Bright orient pearl, alack, too timely shaded! </w:t>
        <w:br/>
        <w:t xml:space="preserve">Fair creature, kill'd too soon by death's sharp sting! </w:t>
        <w:br/>
        <w:t xml:space="preserve">Like a green plum that hangs upon a tree, </w:t>
        <w:br/>
        <w:t xml:space="preserve">And falls, through wind, before the fall should be. </w:t>
        <w:br/>
        <w:br/>
        <w:t xml:space="preserve">I weep for thee, and yet no cause I have; </w:t>
        <w:br/>
        <w:t xml:space="preserve">For why thou left'st me nothing in thy will: </w:t>
        <w:br/>
        <w:t xml:space="preserve">And yet thou left'st me more than I did crave; </w:t>
        <w:br/>
        <w:t xml:space="preserve">For why I craved nothing of thee still: </w:t>
        <w:br/>
        <w:t xml:space="preserve">O yes, dear friend, I pardon crave of thee, </w:t>
        <w:br/>
        <w:t xml:space="preserve">Thy discontent thou didst bequeath to me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XI.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Venus, with young Adonis sitting by her </w:t>
        <w:br/>
        <w:t xml:space="preserve">Under a myrtle shade, began to woo him: </w:t>
        <w:br/>
        <w:t xml:space="preserve">She told the youngling how god Mars did try her, </w:t>
        <w:br/>
        <w:t xml:space="preserve">And as he fell to her, so fell she to him. </w:t>
        <w:br/>
        <w:t xml:space="preserve">'Even thus,' quoth she, 'the warlike god embraced me,' </w:t>
        <w:br/>
        <w:t xml:space="preserve">And then she clipp'd Adonis in her arms; </w:t>
        <w:br/>
        <w:t xml:space="preserve">'Even thus,' quoth she, 'the warlike god unlaced me,' </w:t>
        <w:br/>
        <w:t xml:space="preserve">As if the boy should use like loving charms; </w:t>
        <w:br/>
        <w:t xml:space="preserve">'Even thus,' quoth she, 'he seized on my lips,' </w:t>
        <w:br/>
        <w:t xml:space="preserve">And with her lips on his did act the seizure: </w:t>
        <w:br/>
        <w:t xml:space="preserve">And as she fetched breath, away he skips, </w:t>
        <w:br/>
        <w:t xml:space="preserve">And would not take her meaning nor her pleasure. </w:t>
        <w:br/>
        <w:t xml:space="preserve">Ah, that I had my lady at this bay, </w:t>
        <w:br/>
        <w:t xml:space="preserve">To kiss and clip me till I run away!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XII.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Crabbed age and youth cannot live together: </w:t>
        <w:br/>
        <w:t xml:space="preserve">Youth is full of pleasance, age is full of care; </w:t>
        <w:br/>
        <w:t xml:space="preserve">Youth like summer morn, age like winter weather; </w:t>
        <w:br/>
        <w:t xml:space="preserve">Youth like summer brave, age like winter bare. </w:t>
        <w:br/>
        <w:t xml:space="preserve">Youth is full of sport, age's breath is short; </w:t>
        <w:br/>
        <w:t xml:space="preserve">Youth is nimble, age is lame; </w:t>
        <w:br/>
        <w:t xml:space="preserve">Youth is hot and bold, age is weak and cold; </w:t>
        <w:br/>
        <w:t xml:space="preserve">Youth is wild, and age is tame. </w:t>
        <w:br/>
        <w:t xml:space="preserve">Age, I do abhor thee; youth, I do adore thee; </w:t>
        <w:br/>
        <w:t xml:space="preserve">O, my love, my love is young! </w:t>
        <w:br/>
        <w:t xml:space="preserve">Age, I do defy thee: O, sweet shepherd, hie thee, </w:t>
        <w:br/>
        <w:t xml:space="preserve">For methinks thou stay'st too long,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XIII.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Beauty is but a vain and doubtful good; </w:t>
        <w:br/>
        <w:t xml:space="preserve">A shining gloss that vadeth suddenly; </w:t>
        <w:br/>
        <w:t xml:space="preserve">A flower that dies when first it gins to bud; </w:t>
        <w:br/>
        <w:t xml:space="preserve">A brittle glass that's broken presently: </w:t>
        <w:br/>
        <w:t xml:space="preserve">A doubtful good, a gloss, a glass, a flower, </w:t>
        <w:br/>
        <w:t xml:space="preserve">Lost, vaded, broken, dead within an hour. </w:t>
        <w:br/>
        <w:br/>
        <w:t xml:space="preserve">And as goods lost are seld or never found, </w:t>
        <w:br/>
        <w:t xml:space="preserve">As vaded gloss no rubbing will refresh, </w:t>
        <w:br/>
        <w:t xml:space="preserve">As flowers dead lie wither'd on the ground, </w:t>
        <w:br/>
        <w:t xml:space="preserve">As broken glass no cement can redress, </w:t>
        <w:br/>
        <w:t xml:space="preserve">So beauty blemish'd once's for ever lost, </w:t>
        <w:br/>
        <w:t xml:space="preserve">In spite of physic, painting, pain and cost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XIV.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Good night, good rest. Ah, neither be my share: </w:t>
        <w:br/>
        <w:t xml:space="preserve">She bade good night that kept my rest away; </w:t>
        <w:br/>
        <w:t xml:space="preserve">And daff'd me to a cabin hang'd with care, </w:t>
        <w:br/>
        <w:t xml:space="preserve">To descant on the doubts of my decay. </w:t>
        <w:br/>
        <w:t xml:space="preserve">'Farewell,' quoth she, 'and come again tomorrow:' </w:t>
        <w:br/>
        <w:t xml:space="preserve">Fare well I could not, for I supp'd with sorrow. </w:t>
        <w:br/>
        <w:br/>
        <w:t xml:space="preserve">Yet at my parting sweetly did she smile, </w:t>
        <w:br/>
        <w:t xml:space="preserve">In scorn or friendship, nill I construe whether: </w:t>
        <w:br/>
        <w:t xml:space="preserve">'T may be, she joy'd to jest at my exile, </w:t>
        <w:br/>
        <w:t xml:space="preserve">'T may be, again to make me wander thither: </w:t>
        <w:br/>
        <w:t xml:space="preserve">'Wander,' a word for shadows like myself, </w:t>
        <w:br/>
        <w:t xml:space="preserve">As take the pain, but cannot pluck the pelf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XV.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Lord, how mine eyes throw gazes to the east! </w:t>
        <w:br/>
        <w:t xml:space="preserve">My heart doth charge the watch; the morning rise </w:t>
        <w:br/>
        <w:t xml:space="preserve">Doth cite each moving sense from idle rest. </w:t>
        <w:br/>
        <w:t xml:space="preserve">Not daring trust the office of mine eyes, </w:t>
        <w:br/>
        <w:t xml:space="preserve">While Philomela sits and sings, I sit and mark, </w:t>
        <w:br/>
        <w:t xml:space="preserve">And wish her lays were tuned like the lark; </w:t>
        <w:br/>
        <w:br/>
        <w:t xml:space="preserve">For she doth welcome daylight with her ditty, </w:t>
        <w:br/>
        <w:t xml:space="preserve">And drives away dark dismal-dreaming night: </w:t>
        <w:br/>
        <w:t xml:space="preserve">The night so pack'd, I post unto my pretty; </w:t>
        <w:br/>
        <w:t xml:space="preserve">Heart hath his hope, and eyes their wished sight; </w:t>
        <w:br/>
        <w:t xml:space="preserve">Sorrow changed to solace, solace mix'd with sorrow; </w:t>
        <w:br/>
        <w:t xml:space="preserve">For why, she sigh'd and bade me come tomorrow. </w:t>
        <w:br/>
        <w:br/>
        <w:t xml:space="preserve">Were I with her, the night would post too soon; </w:t>
        <w:br/>
        <w:t xml:space="preserve">But now are minutes added to the hours; </w:t>
        <w:br/>
        <w:t xml:space="preserve">To spite me now, each minute seems a moon; </w:t>
        <w:br/>
        <w:t xml:space="preserve">Yet not for me, shine sun to succor flowers! </w:t>
        <w:br/>
        <w:t xml:space="preserve">Pack night, peep day; good day, of night now borrow: </w:t>
        <w:br/>
        <w:t xml:space="preserve">Short, night, to-night, and length thyself tomorrow. 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S TO SUNDRY NOTES OF MUSIC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/>
      </w:pPr>
      <w:r>
        <w:rPr>
          <w:b/>
          <w:bCs/>
          <w:kern w:val="0"/>
          <w:sz w:val="22"/>
          <w:szCs w:val="22"/>
          <w:lang w:val="en-US"/>
        </w:rPr>
        <w:br/>
        <w:t>XVI.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IT was a lording's daughter, the fairest one of three, </w:t>
        <w:br/>
        <w:t xml:space="preserve">That liked of her master as well as well might be, </w:t>
        <w:br/>
        <w:t xml:space="preserve">Till looking on an Englishman, the fair'st that eye could see, </w:t>
        <w:br/>
        <w:t xml:space="preserve">Her fancy fell a-turning. </w:t>
        <w:br/>
        <w:br/>
        <w:t xml:space="preserve">Long was the combat doubtful that love with love did fight, </w:t>
        <w:br/>
        <w:t xml:space="preserve">To leave the master loveless, or kill the gallant knight: </w:t>
        <w:br/>
        <w:t xml:space="preserve">To put in practise either, alas, it was a spite </w:t>
        <w:br/>
        <w:t xml:space="preserve">Unto the silly damsel! </w:t>
        <w:br/>
        <w:br/>
        <w:t xml:space="preserve">But one must be refused; more mickle was the pain </w:t>
        <w:br/>
        <w:t xml:space="preserve">That nothing could be used to turn them both to gain, </w:t>
        <w:br/>
        <w:t xml:space="preserve">For of the two the trusty knight was wounded with disdain: </w:t>
        <w:br/>
        <w:t xml:space="preserve">Alas, she could not help it! </w:t>
        <w:br/>
        <w:br/>
        <w:t xml:space="preserve">Thus art with arms contending was victor of the day, </w:t>
        <w:br/>
        <w:t xml:space="preserve">Which by a gift of learning did bear the maid away: </w:t>
        <w:br/>
        <w:t xml:space="preserve">Then, lullaby, the learned man hath got the lady gay; </w:t>
        <w:br/>
        <w:t xml:space="preserve">For now my song is ended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XVII.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On a day, alack the day! </w:t>
        <w:br/>
        <w:t xml:space="preserve">Love, whose month was ever May, </w:t>
        <w:br/>
        <w:t xml:space="preserve">Spied a blossom passing fair, </w:t>
        <w:br/>
        <w:t xml:space="preserve">Playing in the wanton air: </w:t>
        <w:br/>
        <w:t xml:space="preserve">Through the velvet leaves the wind </w:t>
        <w:br/>
        <w:t xml:space="preserve">All unseen, gan passage find; </w:t>
        <w:br/>
        <w:t xml:space="preserve">That the lover, sick to death, </w:t>
        <w:br/>
        <w:t xml:space="preserve">Wish'd himself the heaven's breath, </w:t>
        <w:br/>
        <w:t xml:space="preserve">'Air,' quoth he, 'thy cheeks may blow; </w:t>
        <w:br/>
        <w:t xml:space="preserve">Air, would I might triumph so! </w:t>
        <w:br/>
        <w:t xml:space="preserve">But, alas! my hand hath sworn </w:t>
        <w:br/>
        <w:t xml:space="preserve">Ne'er to pluck thee from thy thorn: </w:t>
        <w:br/>
        <w:t xml:space="preserve">Vow, alack! for youth unmeet: </w:t>
        <w:br/>
        <w:t xml:space="preserve">Youth, so apt to pluck a sweet. </w:t>
        <w:br/>
        <w:t xml:space="preserve">Thou for whom Jove would swear </w:t>
        <w:br/>
        <w:t xml:space="preserve">Juno but an Ethiope were; </w:t>
        <w:br/>
        <w:t xml:space="preserve">And deny himself for Jove, </w:t>
        <w:br/>
        <w:t xml:space="preserve">Turning mortal for thy love.'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XVIII.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My flocks feed not, </w:t>
        <w:br/>
        <w:t xml:space="preserve">My ewes breed not, </w:t>
        <w:br/>
        <w:t xml:space="preserve">My rams speed not, </w:t>
        <w:br/>
        <w:t xml:space="preserve">All is amiss: </w:t>
        <w:br/>
        <w:t xml:space="preserve">Love's denying, </w:t>
        <w:br/>
        <w:t xml:space="preserve">Faith's defying, </w:t>
        <w:br/>
        <w:t xml:space="preserve">Heart's renying, </w:t>
        <w:br/>
        <w:t xml:space="preserve">Causer of this. </w:t>
        <w:br/>
        <w:t xml:space="preserve">All my merry jigs are quite forgot, </w:t>
        <w:br/>
        <w:t xml:space="preserve">All my lady's love is lost, God wot: </w:t>
        <w:br/>
        <w:t xml:space="preserve">Where her faith was firmly fix'd in love, </w:t>
        <w:br/>
        <w:t xml:space="preserve">There a nay is placed without remove. </w:t>
        <w:br/>
        <w:t xml:space="preserve">One silly cross </w:t>
        <w:br/>
        <w:t xml:space="preserve">Wrought all my loss; </w:t>
        <w:br/>
        <w:t xml:space="preserve">O frowning Fortune, cursed, fickle dame! </w:t>
        <w:br/>
        <w:t xml:space="preserve">For now I see </w:t>
        <w:br/>
        <w:t xml:space="preserve">Inconstancy </w:t>
        <w:br/>
        <w:t xml:space="preserve">More in women than in men remain. </w:t>
        <w:br/>
        <w:t xml:space="preserve">In black mourn I, </w:t>
        <w:br/>
        <w:t xml:space="preserve">All fears scorn I, </w:t>
        <w:br/>
        <w:t xml:space="preserve">Love hath forlorn me, </w:t>
        <w:br/>
        <w:t xml:space="preserve">Living in thrall: </w:t>
        <w:br/>
        <w:t xml:space="preserve">Heart is bleeding, </w:t>
        <w:br/>
        <w:t xml:space="preserve">All help needing, </w:t>
        <w:br/>
        <w:t xml:space="preserve">O cruel speeding, </w:t>
        <w:br/>
        <w:t xml:space="preserve">Fraughted with gall. </w:t>
        <w:br/>
        <w:t xml:space="preserve">My shepherd's pipe can sound no deal; </w:t>
        <w:br/>
        <w:t xml:space="preserve">My wether's bell rings doleful knell; </w:t>
        <w:br/>
        <w:t xml:space="preserve">My curtail dog, that wont to have play'd </w:t>
        <w:br/>
        <w:t xml:space="preserve">Plays not at all, but seems afraid; </w:t>
        <w:br/>
        <w:t xml:space="preserve">My sighs so deep </w:t>
        <w:br/>
        <w:t xml:space="preserve">Procure to weep, </w:t>
        <w:br/>
        <w:t xml:space="preserve">In howling wise, to see my doleful plight. </w:t>
        <w:br/>
        <w:t xml:space="preserve">How sighs resound </w:t>
        <w:br/>
        <w:t xml:space="preserve">Through heartless ground, </w:t>
        <w:br/>
        <w:t xml:space="preserve">Like a thousand vanquish'd men in bloody fight! </w:t>
        <w:br/>
        <w:t xml:space="preserve">Clear wells spring not, </w:t>
        <w:br/>
        <w:t xml:space="preserve">Sweet birds sing not, </w:t>
        <w:br/>
        <w:t xml:space="preserve">Green plants bring not </w:t>
        <w:br/>
        <w:t xml:space="preserve">Forth their dye; </w:t>
        <w:br/>
        <w:t xml:space="preserve">Herds stand weeping, </w:t>
        <w:br/>
        <w:t xml:space="preserve">Flocks all sleeping, </w:t>
        <w:br/>
        <w:t xml:space="preserve">Nymphs back peeping </w:t>
        <w:br/>
        <w:t xml:space="preserve">Fearfully: </w:t>
        <w:br/>
        <w:t xml:space="preserve">All our pleasure known to us poor swains, </w:t>
        <w:br/>
        <w:t xml:space="preserve">All our merry meetings on the plains, </w:t>
        <w:br/>
        <w:t xml:space="preserve">All our evening sport from us is fled, </w:t>
        <w:br/>
        <w:t xml:space="preserve">All our love is lost, for Love is dead </w:t>
        <w:br/>
        <w:t xml:space="preserve">Farewell, sweet lass, </w:t>
        <w:br/>
        <w:t xml:space="preserve">Thy like ne'er was </w:t>
        <w:br/>
        <w:t xml:space="preserve">For a sweet content, the cause of all my moan: </w:t>
        <w:br/>
        <w:t xml:space="preserve">Poor Corydon </w:t>
        <w:br/>
        <w:t xml:space="preserve">Must live alone; </w:t>
        <w:br/>
        <w:t xml:space="preserve">Other help for him I see that there is none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XIX.</w:t>
      </w:r>
    </w:p>
    <w:p>
      <w:pPr>
        <w:pStyle w:val="Normal"/>
        <w:widowControl/>
        <w:spacing w:lineRule="exact" w:line="240"/>
        <w:ind w:left="1260" w:hanging="0"/>
        <w:jc w:val="left"/>
        <w:rPr/>
      </w:pPr>
      <w:r>
        <w:rPr>
          <w:kern w:val="0"/>
          <w:sz w:val="22"/>
          <w:szCs w:val="22"/>
          <w:lang w:val="en-US"/>
        </w:rPr>
        <w:br/>
        <w:t xml:space="preserve">When as thine eye hath chose the dame, </w:t>
        <w:br/>
        <w:t xml:space="preserve">And stall'd the deer that thou shouldst strike, </w:t>
        <w:br/>
        <w:t xml:space="preserve">Let reason rule things worthy blame, </w:t>
        <w:br/>
        <w:t xml:space="preserve">As well as fancy partial might: </w:t>
        <w:br/>
        <w:t xml:space="preserve">Take counsel of some wiser head, </w:t>
        <w:br/>
        <w:t xml:space="preserve">Neither too young nor yet unwed. </w:t>
        <w:br/>
        <w:br/>
        <w:t xml:space="preserve">And when thou comest thy tale to tell, </w:t>
        <w:br/>
        <w:t xml:space="preserve">Smooth not thy tongue with filed talk, </w:t>
        <w:br/>
        <w:t xml:space="preserve">Lest she some subtle practise smell, — </w:t>
        <w:br/>
        <w:t xml:space="preserve">A cripple soon can find a halt; — </w:t>
        <w:br/>
        <w:t xml:space="preserve">But plainly say thou lovest her well, </w:t>
        <w:br/>
        <w:br/>
        <w:t xml:space="preserve">And set thy person forth to sell. </w:t>
        <w:br/>
        <w:t xml:space="preserve">What though her frowning brows be bent, </w:t>
        <w:br/>
        <w:t xml:space="preserve">Her cloudy looks will calm ere night: </w:t>
        <w:br/>
        <w:t xml:space="preserve">And then too late she will repent </w:t>
        <w:br/>
        <w:t xml:space="preserve">That thus dissembled her delight; </w:t>
        <w:br/>
        <w:t xml:space="preserve">And twice desire, ere it be day, </w:t>
        <w:br/>
        <w:t xml:space="preserve">That which with scorn she put away. </w:t>
        <w:br/>
        <w:br/>
        <w:t xml:space="preserve">What though she strive to try her strength, </w:t>
        <w:br/>
        <w:t xml:space="preserve">And ban and brawl, and say thee nay, </w:t>
        <w:br/>
        <w:t xml:space="preserve">Her feeble force will yield at length, </w:t>
        <w:br/>
        <w:t xml:space="preserve">When craft hath taught her thus to say, </w:t>
        <w:br/>
        <w:t xml:space="preserve">'Had women been so strong as men, </w:t>
        <w:br/>
        <w:t xml:space="preserve">In faith, you had not had it then.' </w:t>
        <w:br/>
        <w:br/>
        <w:t xml:space="preserve">And to her will frame all thy ways; </w:t>
        <w:br/>
        <w:t xml:space="preserve">Spare not to spend, and chiefly there </w:t>
        <w:br/>
        <w:t xml:space="preserve">Where thy desert may merit praise, </w:t>
        <w:br/>
        <w:t xml:space="preserve">By ringing in thy lady's ear: </w:t>
        <w:br/>
        <w:t xml:space="preserve">The strongest castle, tower, and town, </w:t>
        <w:br/>
        <w:t xml:space="preserve">The golden bullet beats it down. </w:t>
        <w:br/>
        <w:br/>
        <w:t xml:space="preserve">Serve always with assured trust, </w:t>
        <w:br/>
        <w:t xml:space="preserve">And in thy suit be humble true; </w:t>
        <w:br/>
        <w:t xml:space="preserve">Unless thy lady prove unjust, </w:t>
        <w:br/>
        <w:t xml:space="preserve">Press never thou to choose anew: </w:t>
        <w:br/>
        <w:t xml:space="preserve">When time shall serve, be thou not slack </w:t>
        <w:br/>
        <w:t xml:space="preserve">To proffer, though she put thee back. </w:t>
        <w:br/>
        <w:br/>
        <w:t xml:space="preserve">The wiles and guiles that women work, </w:t>
        <w:br/>
        <w:t xml:space="preserve">Dissembled with an outward show, </w:t>
        <w:br/>
        <w:t xml:space="preserve">The tricks and toys that in them lurk, </w:t>
        <w:br/>
        <w:t xml:space="preserve">The cock that treads them shall not know. </w:t>
        <w:br/>
        <w:t xml:space="preserve">Have you not heard it said full oft, </w:t>
        <w:br/>
        <w:t xml:space="preserve">A woman's nay doth stand for nought? </w:t>
        <w:br/>
        <w:br/>
        <w:t xml:space="preserve">Think women still to strive with men, </w:t>
        <w:br/>
        <w:t xml:space="preserve">To sin and never for to saint: </w:t>
        <w:br/>
        <w:t xml:space="preserve">There is no heaven, by holy then, </w:t>
        <w:br/>
        <w:t xml:space="preserve">When time with age doth them attaint. </w:t>
        <w:br/>
        <w:t xml:space="preserve">Were kisses all the joys in bed, </w:t>
        <w:br/>
        <w:t xml:space="preserve">One woman would another wed. </w:t>
        <w:br/>
        <w:br/>
        <w:t xml:space="preserve">But, soft! enough, too much, I fear </w:t>
        <w:br/>
        <w:t xml:space="preserve">Lest that my mistress hear my song, </w:t>
        <w:br/>
        <w:t xml:space="preserve">She will not stick to round me i' the ear, </w:t>
        <w:br/>
        <w:t xml:space="preserve">To teach my tongue to be so long: </w:t>
        <w:br/>
        <w:t xml:space="preserve">Yet will she blush, here be it said, </w:t>
        <w:br/>
        <w:t xml:space="preserve">To hear her secrets so bewray'd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XX.</w:t>
      </w:r>
    </w:p>
    <w:p>
      <w:pPr>
        <w:pStyle w:val="Normal"/>
        <w:widowControl/>
        <w:spacing w:lineRule="exact" w:line="240"/>
        <w:ind w:left="1260" w:hanging="0"/>
        <w:rPr/>
      </w:pPr>
      <w:r>
        <w:rPr>
          <w:kern w:val="0"/>
          <w:sz w:val="22"/>
          <w:szCs w:val="22"/>
          <w:lang w:val="en-US"/>
        </w:rPr>
        <w:br/>
        <w:t xml:space="preserve">Live with me, and be my love, </w:t>
        <w:br/>
        <w:t xml:space="preserve">And we will all the pleasures prove </w:t>
        <w:br/>
        <w:t xml:space="preserve">That hills and valleys, dales and fields, </w:t>
        <w:br/>
        <w:t xml:space="preserve">And all the craggy mountains yields. </w:t>
        <w:br/>
        <w:br/>
        <w:t xml:space="preserve">There will we sit upon the rocks, </w:t>
        <w:br/>
        <w:t xml:space="preserve">And see the shepherds feed their flocks, </w:t>
        <w:br/>
        <w:t xml:space="preserve">By shallow rivers, by whose falls </w:t>
        <w:br/>
        <w:t xml:space="preserve">Melodious birds sing madrigals. </w:t>
        <w:br/>
        <w:br/>
        <w:t xml:space="preserve">There will I make thee a bed of roses, </w:t>
        <w:br/>
        <w:t xml:space="preserve">With a thousand fragrant posies, </w:t>
        <w:br/>
        <w:t xml:space="preserve">A cap of flowers, and a kirtle </w:t>
        <w:br/>
        <w:t xml:space="preserve">Embroider'd all with leaves of myrtle. </w:t>
        <w:br/>
        <w:br/>
        <w:t xml:space="preserve">A belt of straw and ivy buds, </w:t>
        <w:br/>
        <w:t xml:space="preserve">With coral clasps and amber studs; </w:t>
        <w:br/>
        <w:t xml:space="preserve">And if these pleasures may thee move, </w:t>
        <w:br/>
        <w:t xml:space="preserve">Then live with me and be my love. </w:t>
        <w:br/>
        <w:br/>
        <w:t xml:space="preserve">LOVE'S ANSWER. </w:t>
        <w:br/>
        <w:br/>
        <w:t xml:space="preserve">If that the world and love were young, </w:t>
        <w:br/>
        <w:t xml:space="preserve">And truth in every shepherd's tongue, </w:t>
        <w:br/>
        <w:t xml:space="preserve">These pretty pleasures might me move </w:t>
        <w:br/>
        <w:t xml:space="preserve">To live with thee and be thy love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XXI.</w:t>
      </w:r>
    </w:p>
    <w:p>
      <w:pPr>
        <w:pStyle w:val="Normal"/>
        <w:spacing w:lineRule="exact" w:line="240"/>
        <w:ind w:left="1260" w:hanging="0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As it fell upon a day </w:t>
        <w:br/>
        <w:t xml:space="preserve">In the merry month of May, </w:t>
        <w:br/>
        <w:t xml:space="preserve">Sitting in a pleasant shade </w:t>
        <w:br/>
        <w:t xml:space="preserve">Which a grove of myrtles made, </w:t>
        <w:br/>
        <w:t xml:space="preserve">Beasts did leap, and birds did sing, </w:t>
        <w:br/>
        <w:t xml:space="preserve">Trees did grow, and plants did spring; </w:t>
        <w:br/>
        <w:t xml:space="preserve">Every thing did banish moan, </w:t>
        <w:br/>
        <w:t xml:space="preserve">Save the nightingale alone: </w:t>
        <w:br/>
        <w:t xml:space="preserve">She, poor bird, as all forlorn, </w:t>
        <w:br/>
        <w:t xml:space="preserve">Lean'd her breast up-till a thorn </w:t>
        <w:br/>
        <w:t xml:space="preserve">And there sung the dolefull'st ditty, </w:t>
        <w:br/>
        <w:t xml:space="preserve">That to hear it was great pity: </w:t>
        <w:br/>
        <w:t xml:space="preserve">'Fie, fie, fie,' now would she cry; </w:t>
        <w:br/>
        <w:t xml:space="preserve">'Tereu, tereu!' by and by; </w:t>
        <w:br/>
        <w:t xml:space="preserve">That to hear her so complain, </w:t>
        <w:br/>
        <w:t xml:space="preserve">Scarce I could from tears refrain; </w:t>
        <w:br/>
        <w:t xml:space="preserve">For her griefs, so lively shown, </w:t>
        <w:br/>
        <w:t xml:space="preserve">Made me think upon mine own. </w:t>
        <w:br/>
        <w:t xml:space="preserve">Ah, thought I, thou mourn'st in vain! </w:t>
        <w:br/>
        <w:t xml:space="preserve">None takes pity on thy pain: </w:t>
        <w:br/>
        <w:t xml:space="preserve">Senseless trees they cannot hear thee; </w:t>
        <w:br/>
        <w:t xml:space="preserve">Ruthless beasts they will not cheer thee: </w:t>
        <w:br/>
        <w:t xml:space="preserve">King Pandion he is dead; </w:t>
        <w:br/>
        <w:t xml:space="preserve">All thy friends are lapp'd in lead; </w:t>
        <w:br/>
        <w:t xml:space="preserve">All thy fellow birds do sing, </w:t>
        <w:br/>
        <w:t xml:space="preserve">Careless of thy sorrowing. </w:t>
        <w:br/>
        <w:t xml:space="preserve">Even so, poor bird, like thee, </w:t>
        <w:br/>
        <w:t xml:space="preserve">None alive will pity me. </w:t>
        <w:br/>
        <w:t xml:space="preserve">Whilst as fickle Fortune smiled, </w:t>
        <w:br/>
        <w:t xml:space="preserve">Thou and I were both beguiled. </w:t>
        <w:br/>
        <w:t xml:space="preserve">Every one that flatters thee </w:t>
        <w:br/>
        <w:t xml:space="preserve">Is no friend in misery. </w:t>
        <w:br/>
        <w:t xml:space="preserve">Words are easy, like the wind; </w:t>
        <w:br/>
        <w:t xml:space="preserve">Faithful friends are hard to find: </w:t>
        <w:br/>
        <w:t xml:space="preserve">Every man will be thy friend </w:t>
        <w:br/>
        <w:t xml:space="preserve">Whilst thou hast wherewith to spend; </w:t>
        <w:br/>
        <w:t xml:space="preserve">But if store of crowns be scant, </w:t>
        <w:br/>
        <w:t xml:space="preserve">No man will supply thy want. </w:t>
        <w:br/>
        <w:t xml:space="preserve">If that one be prodigal, </w:t>
        <w:br/>
        <w:t xml:space="preserve">Bountiful they will him call, </w:t>
        <w:br/>
        <w:t xml:space="preserve">And with such-like flattering, </w:t>
        <w:br/>
        <w:t xml:space="preserve">'Pity but he were a king;' </w:t>
        <w:br/>
        <w:t xml:space="preserve">If he be addict to vice, </w:t>
        <w:br/>
        <w:t xml:space="preserve">Quickly him they will entice; </w:t>
        <w:br/>
        <w:t xml:space="preserve">If to women he be bent, </w:t>
        <w:br/>
        <w:t xml:space="preserve">They have at commandement: </w:t>
        <w:br/>
        <w:t xml:space="preserve">But if Fortune once do frown, </w:t>
        <w:br/>
        <w:t xml:space="preserve">Then farewell his great renown </w:t>
        <w:br/>
        <w:t xml:space="preserve">They that fawn'd on him before </w:t>
        <w:br/>
        <w:t xml:space="preserve">Use his company no more. </w:t>
        <w:br/>
        <w:t xml:space="preserve">He that is thy friend indeed, </w:t>
        <w:br/>
        <w:t xml:space="preserve">He will help thee in thy need: </w:t>
        <w:br/>
        <w:t xml:space="preserve">If thou sorrow, he will weep; </w:t>
        <w:br/>
        <w:t xml:space="preserve">If thou wake, he cannot sleep; </w:t>
        <w:br/>
        <w:t xml:space="preserve">Thus of every grief in heart </w:t>
        <w:br/>
        <w:t xml:space="preserve">He with thee doth bear a part. </w:t>
        <w:br/>
        <w:t xml:space="preserve">These are certain signs to know </w:t>
        <w:br/>
        <w:t>Faithful friend from flattering foe.</w:t>
      </w:r>
    </w:p>
    <w:p>
      <w:pPr>
        <w:pStyle w:val="Normal"/>
        <w:spacing w:lineRule="exact" w:line="240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</w:r>
    </w:p>
    <w:p>
      <w:pPr>
        <w:pStyle w:val="Normal"/>
        <w:spacing w:lineRule="exact" w:line="240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</w:r>
    </w:p>
    <w:p>
      <w:pPr>
        <w:pStyle w:val="Normal"/>
        <w:spacing w:lineRule="exact" w:line="240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</w:r>
    </w:p>
    <w:p>
      <w:pPr>
        <w:pStyle w:val="Normal"/>
        <w:spacing w:lineRule="exact" w:line="240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0318" w:h="14570"/>
      <w:pgMar w:left="1474" w:right="1474" w:gutter="0" w:header="851" w:top="1814" w:footer="0" w:bottom="238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enter" w:pos="3685" w:leader="none"/>
        <w:tab w:val="center" w:pos="4153" w:leader="none"/>
        <w:tab w:val="right" w:pos="8306" w:leader="none"/>
      </w:tabs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sz w:val="24"/>
        <w:szCs w:val="24"/>
      </w:rPr>
      <w:tab/>
    </w:r>
    <w:r>
      <w:rPr>
        <w:sz w:val="24"/>
        <w:szCs w:val="24"/>
      </w:rPr>
      <w:t>The Passionate Pilgri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enter" w:pos="3685" w:leader="none"/>
        <w:tab w:val="center" w:pos="4153" w:leader="none"/>
        <w:tab w:val="right" w:pos="7371" w:leader="none"/>
        <w:tab w:val="right" w:pos="8306" w:leader="none"/>
      </w:tabs>
      <w:jc w:val="left"/>
      <w:rPr/>
    </w:pPr>
    <w:r>
      <w:rPr>
        <w:sz w:val="24"/>
        <w:szCs w:val="24"/>
      </w:rPr>
      <w:tab/>
    </w:r>
    <w:r>
      <w:rPr>
        <w:sz w:val="24"/>
        <w:szCs w:val="24"/>
      </w:rPr>
      <w:t>The Passionate Pilgrim</w:t>
    </w:r>
    <w:r>
      <w:rPr>
        <w:sz w:val="24"/>
        <w:szCs w:val="24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fr-FR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39:00Z</dcterms:created>
  <dc:creator>微软用户</dc:creator>
  <dc:description/>
  <cp:keywords/>
  <dc:language>en-US</dc:language>
  <cp:lastModifiedBy>微软用户</cp:lastModifiedBy>
  <dcterms:modified xsi:type="dcterms:W3CDTF">2009-02-20T19:06:00Z</dcterms:modified>
  <cp:revision>10</cp:revision>
  <dc:subject/>
  <dc:title>Shakespeare, William, 1564-1616 </dc:title>
</cp:coreProperties>
</file>