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Shakespeare, William, 1564-1616 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onnets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br/>
      </w:r>
      <w:r>
        <w:rPr>
          <w:b/>
          <w:bCs/>
          <w:sz w:val="22"/>
          <w:szCs w:val="22"/>
          <w:lang w:val="en-US"/>
        </w:rPr>
        <w:br/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I</w:t>
      </w:r>
    </w:p>
    <w:p>
      <w:pPr>
        <w:pStyle w:val="Normal"/>
        <w:widowControl/>
        <w:spacing w:lineRule="exact" w:line="240"/>
        <w:ind w:left="1260" w:hanging="0"/>
        <w:jc w:val="left"/>
        <w:rPr/>
      </w:pPr>
      <w:r>
        <w:rPr>
          <w:kern w:val="0"/>
          <w:sz w:val="22"/>
          <w:szCs w:val="22"/>
          <w:lang w:val="en-US"/>
        </w:rPr>
        <w:br/>
        <w:t xml:space="preserve">FROM fairest creatures we desire increase, </w:t>
        <w:br/>
        <w:t xml:space="preserve">That thereby beauty's rose might never die, </w:t>
        <w:br/>
        <w:t xml:space="preserve">But as the riper should by time decease, </w:t>
        <w:br/>
        <w:t xml:space="preserve">His tender heir might bear his memory: </w:t>
        <w:br/>
        <w:t xml:space="preserve">But thou, contracted to thine own bright eyes, </w:t>
        <w:br/>
        <w:t xml:space="preserve">Feed'st thy light'st flame with self-substantial fuel, </w:t>
        <w:br/>
        <w:t xml:space="preserve">Making a famine where abundance lies, </w:t>
        <w:br/>
        <w:t xml:space="preserve">Thyself thy foe, to thy sweet self too cruel. </w:t>
        <w:br/>
        <w:t xml:space="preserve">Thou that art now the world's fresh ornament </w:t>
        <w:br/>
        <w:t xml:space="preserve">And only herald to the gaudy spring, </w:t>
        <w:br/>
        <w:t xml:space="preserve">Within thine own bud buriest thy content </w:t>
        <w:br/>
        <w:t xml:space="preserve">And, tender churl, makest waste in niggarding. </w:t>
        <w:br/>
        <w:t xml:space="preserve">Pity the world, or else this glutton be, </w:t>
        <w:br/>
        <w:t xml:space="preserve">To eat the world's due, by the grave and the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en forty winters shall beseige thy brow, </w:t>
        <w:br/>
        <w:t xml:space="preserve">And dig deep trenches in thy beauty's field, </w:t>
        <w:br/>
        <w:t xml:space="preserve">Thy youth's proud livery, so gazed on now, </w:t>
        <w:br/>
        <w:t xml:space="preserve">Will be a tatter'd weed, of small worth held: </w:t>
        <w:br/>
        <w:t xml:space="preserve">Then being ask'd where all thy beauty lies, </w:t>
        <w:br/>
        <w:t xml:space="preserve">Where all the treasure of thy lusty days, </w:t>
        <w:br/>
        <w:t xml:space="preserve">To say, within thine own deep-sunken eyes, </w:t>
        <w:br/>
        <w:t xml:space="preserve">Were an all-eating shame and thriftless praise. </w:t>
        <w:br/>
        <w:t xml:space="preserve">How much more praise deserved thy beauty's use, </w:t>
        <w:br/>
        <w:t xml:space="preserve">If thou couldst answer 'This fair child of mine </w:t>
        <w:br/>
        <w:t xml:space="preserve">Shall sum my count and make my old excuse,' </w:t>
        <w:br/>
        <w:t xml:space="preserve">Proving his beauty by succession thine! </w:t>
        <w:br/>
        <w:t xml:space="preserve">This were to be new made when thou art old, </w:t>
        <w:br/>
        <w:t xml:space="preserve">And see thy blood warm when thou feel'st it col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Look in thy glass, and tell the face thou viewest </w:t>
        <w:br/>
        <w:t xml:space="preserve">Now is the time that face should form another; </w:t>
        <w:br/>
        <w:t xml:space="preserve">Whose fresh repair if now thou not renewest, </w:t>
        <w:br/>
        <w:t xml:space="preserve">Thou dost beguile the world, unbless some mother. </w:t>
        <w:br/>
        <w:t xml:space="preserve">For where is she so fair whose unear'd womb </w:t>
        <w:br/>
        <w:t xml:space="preserve">Disdains the tillage of thy husbandry? </w:t>
        <w:br/>
        <w:t xml:space="preserve">Or who is he so fond will be the tomb </w:t>
        <w:br/>
        <w:t xml:space="preserve">Of his self-love, to stop posterity? </w:t>
        <w:br/>
        <w:t xml:space="preserve">Thou art thy mother's glass, and she in thee </w:t>
        <w:br/>
        <w:t xml:space="preserve">Calls back the lovely April of her prime: </w:t>
        <w:br/>
        <w:t xml:space="preserve">So thou through windows of thine age shall see </w:t>
        <w:br/>
        <w:t xml:space="preserve">Despite of wrinkles this thy golden time. </w:t>
        <w:br/>
        <w:t xml:space="preserve">But if thou live, remember'd not to be, </w:t>
        <w:br/>
        <w:t xml:space="preserve">Die single, and thine image dies with the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I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Unthrifty loveliness, why dost thou spend </w:t>
        <w:br/>
        <w:t xml:space="preserve">Upon thyself thy beauty's legacy? </w:t>
        <w:br/>
        <w:t xml:space="preserve">Nature's bequest gives nothing but doth lend, </w:t>
        <w:br/>
        <w:t xml:space="preserve">And being frank she lends to those are free. </w:t>
        <w:br/>
        <w:t xml:space="preserve">Then, beauteous niggard, why dost thou abuse </w:t>
        <w:br/>
        <w:t xml:space="preserve">The bounteous largess given thee to give? </w:t>
        <w:br/>
        <w:t xml:space="preserve">Profitless usurer, why dost thou use </w:t>
        <w:br/>
        <w:t xml:space="preserve">So great a sum of sums, yet canst not live? </w:t>
        <w:br/>
        <w:t xml:space="preserve">For having traffic with thyself alone, </w:t>
        <w:br/>
        <w:t xml:space="preserve">Thou of thyself thy sweet self dost deceive. </w:t>
        <w:br/>
        <w:t xml:space="preserve">Then how, when nature calls thee to be gone, </w:t>
        <w:br/>
        <w:t xml:space="preserve">What acceptable audit canst thou leave? </w:t>
        <w:br/>
        <w:t xml:space="preserve">Thy unused beauty must be tomb'd with thee, </w:t>
        <w:br/>
        <w:t xml:space="preserve">Which, used, lives th' executor to b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ose hours, that with gentle work did frame </w:t>
        <w:br/>
        <w:t xml:space="preserve">The lovely gaze where every eye doth dwell, </w:t>
        <w:br/>
        <w:t xml:space="preserve">Will play the tyrants to the very same </w:t>
        <w:br/>
        <w:t xml:space="preserve">And that unfair which fairly doth excel: </w:t>
        <w:br/>
        <w:t xml:space="preserve">For never-resting time leads summer on </w:t>
        <w:br/>
        <w:t xml:space="preserve">To hideous winter and confounds him there; </w:t>
        <w:br/>
        <w:t xml:space="preserve">Sap cheque'd with frost and lusty leaves quite gone, </w:t>
        <w:br/>
        <w:t xml:space="preserve">Beauty o'ersnow'd and bareness every where: </w:t>
        <w:br/>
        <w:t xml:space="preserve">Then, were not summer's distillation left, </w:t>
        <w:br/>
        <w:t xml:space="preserve">A liquid prisoner pent in walls of glass, </w:t>
        <w:br/>
        <w:t xml:space="preserve">Beauty's effect with beauty were bereft, </w:t>
        <w:br/>
        <w:t xml:space="preserve">Nor it nor no remembrance what it was: </w:t>
        <w:br/>
        <w:t xml:space="preserve">But flowers distill'd though they with winter meet, </w:t>
        <w:br/>
        <w:t xml:space="preserve">Leese but their show; their substance still lives swee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V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en let not winter's ragged hand deface </w:t>
        <w:br/>
        <w:t xml:space="preserve">In thee thy summer, ere thou be distill'd: </w:t>
        <w:br/>
        <w:t xml:space="preserve">Make sweet some vial; treasure thou some place </w:t>
        <w:br/>
        <w:t xml:space="preserve">With beauty's treasure, ere it be self-kill'd. </w:t>
        <w:br/>
        <w:t xml:space="preserve">That use is not forbidden usury, </w:t>
        <w:br/>
        <w:t xml:space="preserve">Which happies those that pay the willing loan; </w:t>
        <w:br/>
        <w:t xml:space="preserve">That's for thyself to breed another thee, </w:t>
        <w:br/>
        <w:t xml:space="preserve">Or ten times happier, be it ten for one; </w:t>
        <w:br/>
        <w:t xml:space="preserve">Ten times thyself were happier than thou art, </w:t>
        <w:br/>
        <w:t xml:space="preserve">If ten of thine ten times refigured thee: </w:t>
        <w:br/>
        <w:t xml:space="preserve">Then what could death do, if thou shouldst depart, </w:t>
        <w:br/>
        <w:t xml:space="preserve">Leaving thee living in posterity? </w:t>
        <w:br/>
        <w:t xml:space="preserve">Be not self-will'd, for thou art much too fair </w:t>
        <w:br/>
        <w:t xml:space="preserve">To be death's conquest and make worms thine heir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V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Lo! in the orient when the gracious light </w:t>
        <w:br/>
        <w:t xml:space="preserve">Lifts up his burning head, each under eye </w:t>
        <w:br/>
        <w:t xml:space="preserve">Doth homage to his new-appearing sight, </w:t>
        <w:br/>
        <w:t xml:space="preserve">Serving with looks his sacred majesty; </w:t>
        <w:br/>
        <w:t xml:space="preserve">And having climb'd the steep-up heavenly hill, </w:t>
        <w:br/>
        <w:t xml:space="preserve">Resembling strong youth in his middle age, </w:t>
        <w:br/>
        <w:t xml:space="preserve">yet mortal looks adore his beauty still, </w:t>
        <w:br/>
        <w:t xml:space="preserve">Attending on his golden pilgrimage; </w:t>
        <w:br/>
        <w:t xml:space="preserve">But when from highmost pitch, with weary car, </w:t>
        <w:br/>
        <w:t xml:space="preserve">Like feeble age, he reeleth from the day, </w:t>
        <w:br/>
        <w:t xml:space="preserve">The eyes, 'fore duteous, now converted are </w:t>
        <w:br/>
        <w:t xml:space="preserve">From his low tract and look another way: </w:t>
        <w:br/>
        <w:t xml:space="preserve">So thou, thyself out-going in thy noon, </w:t>
        <w:br/>
        <w:t xml:space="preserve">Unlook'd on diest, unless thou get a son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V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Music to hear, why hear'st thou music sadly? </w:t>
        <w:br/>
        <w:t xml:space="preserve">Sweets with sweets war not, joy delights in joy. </w:t>
        <w:br/>
        <w:t xml:space="preserve">Why lovest thou that which thou receivest not gladly, </w:t>
        <w:br/>
        <w:t xml:space="preserve">Or else receivest with pleasure thine annoy? </w:t>
        <w:br/>
        <w:t xml:space="preserve">If the true concord of well-tuned sounds, </w:t>
        <w:br/>
        <w:t xml:space="preserve">By unions married, do offend thine ear, </w:t>
        <w:br/>
        <w:t xml:space="preserve">They do but sweetly chide thee, who confounds </w:t>
        <w:br/>
        <w:t xml:space="preserve">In singleness the parts that thou shouldst bear. </w:t>
        <w:br/>
        <w:t xml:space="preserve">Mark how one string, sweet husband to another, </w:t>
        <w:br/>
        <w:t xml:space="preserve">Strikes each in each by mutual ordering, </w:t>
        <w:br/>
        <w:t xml:space="preserve">Resembling sire and child and happy mother </w:t>
        <w:br/>
        <w:t xml:space="preserve">Who all in one, one pleasing note do sing: </w:t>
        <w:br/>
        <w:t xml:space="preserve">Whose speechless song, being many, seeming one, </w:t>
        <w:br/>
        <w:t xml:space="preserve">Sings this to thee: 'thou single wilt prove none.'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I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Is it for fear to wet a widow's eye </w:t>
        <w:br/>
        <w:t xml:space="preserve">That thou consumest thyself in single life? </w:t>
        <w:br/>
        <w:t xml:space="preserve">Ah! if thou issueless shalt hap to die. </w:t>
        <w:br/>
        <w:t xml:space="preserve">The world will wail thee, like a makeless wife; </w:t>
        <w:br/>
        <w:t xml:space="preserve">The world will be thy widow and still weep </w:t>
        <w:br/>
        <w:t xml:space="preserve">That thou no form of thee hast left behind, </w:t>
        <w:br/>
        <w:t xml:space="preserve">When every private widow well may keep </w:t>
        <w:br/>
        <w:t xml:space="preserve">By children's eyes her husband's shape in mind. </w:t>
        <w:br/>
        <w:t xml:space="preserve">Look, what an unthrift in the world doth spend </w:t>
        <w:br/>
        <w:t xml:space="preserve">Shifts but his place, for still the world enjoys it; </w:t>
        <w:br/>
        <w:t xml:space="preserve">But beauty's waste hath in the world an end, </w:t>
        <w:br/>
        <w:t xml:space="preserve">And kept unused, the user so destroys it. </w:t>
        <w:br/>
        <w:t xml:space="preserve">No love toward others in that bosom sits </w:t>
        <w:br/>
        <w:t xml:space="preserve">That on himself such murderous shame commits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For shame! deny that thou bear'st love to any, </w:t>
        <w:br/>
        <w:t xml:space="preserve">Who for thyself art so unprovident. </w:t>
        <w:br/>
        <w:t xml:space="preserve">Grant, if thou wilt, thou art beloved of many, </w:t>
        <w:br/>
        <w:t xml:space="preserve">But that thou none lovest is most evident; </w:t>
        <w:br/>
        <w:t xml:space="preserve">For thou art so possess'd with murderous hate </w:t>
        <w:br/>
        <w:t xml:space="preserve">That 'gainst thyself thou stick'st not to conspire. </w:t>
        <w:br/>
        <w:t xml:space="preserve">Seeking that beauteous roof to ruinate </w:t>
        <w:br/>
        <w:t xml:space="preserve">Which to repair should be thy chief desire. </w:t>
        <w:br/>
        <w:t xml:space="preserve">O, change thy thought, that I may change my mind! </w:t>
        <w:br/>
        <w:t xml:space="preserve">Shall hate be fairer lodged than gentle love? </w:t>
        <w:br/>
        <w:t xml:space="preserve">Be, as thy presence is, gracious and kind, </w:t>
        <w:br/>
        <w:t xml:space="preserve">Or to thyself at least kind-hearted prove: </w:t>
        <w:br/>
        <w:t xml:space="preserve">Make thee another self, for love of me, </w:t>
        <w:br/>
        <w:t xml:space="preserve">That beauty still may live in thine or the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As fast as thou shalt wane, so fast thou growest </w:t>
        <w:br/>
        <w:t xml:space="preserve">In one of thine, from that which thou departest; </w:t>
        <w:br/>
        <w:t xml:space="preserve">And that fresh blood which youngly thou bestowest </w:t>
        <w:br/>
        <w:t xml:space="preserve">Thou mayst call thine when thou from youth convertest. </w:t>
        <w:br/>
        <w:t xml:space="preserve">Herein lives wisdom, beauty and increase: </w:t>
        <w:br/>
        <w:t xml:space="preserve">Without this, folly, age and cold decay: </w:t>
        <w:br/>
        <w:t xml:space="preserve">If all were minded so, the times should cease </w:t>
        <w:br/>
        <w:t xml:space="preserve">And threescore year would make the world away. </w:t>
        <w:br/>
        <w:t xml:space="preserve">Let those whom Nature hath not made for store, </w:t>
        <w:br/>
        <w:t xml:space="preserve">Harsh featureless and rude, barrenly perish: </w:t>
        <w:br/>
        <w:t xml:space="preserve">Look, whom she best endow'd she gave the more; </w:t>
        <w:br/>
        <w:t xml:space="preserve">Which bounteous gift thou shouldst in bounty cherish: </w:t>
        <w:br/>
        <w:t xml:space="preserve">She carved thee for her seal, and meant thereby </w:t>
        <w:br/>
        <w:t xml:space="preserve">Thou shouldst print more, not let that copy di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en I do count the clock that tells the time, </w:t>
        <w:br/>
        <w:t xml:space="preserve">And see the brave day sunk in hideous night; </w:t>
        <w:br/>
        <w:t xml:space="preserve">When I behold the violet past prime, </w:t>
        <w:br/>
        <w:t xml:space="preserve">And sable curls all silver'd o'er with white; </w:t>
        <w:br/>
        <w:t xml:space="preserve">When lofty trees I see barren of leaves </w:t>
        <w:br/>
        <w:t xml:space="preserve">Which erst from heat did canopy the herd, </w:t>
        <w:br/>
        <w:t xml:space="preserve">And summer's green all girded up in sheaves </w:t>
        <w:br/>
        <w:t xml:space="preserve">Borne on the bier with white and bristly beard, </w:t>
        <w:br/>
        <w:t xml:space="preserve">Then of thy beauty do I question make, </w:t>
        <w:br/>
        <w:t xml:space="preserve">That thou among the wastes of time must go, </w:t>
        <w:br/>
        <w:t xml:space="preserve">Since sweets and beauties do themselves forsake </w:t>
        <w:br/>
        <w:t xml:space="preserve">And die as fast as they see others grow; </w:t>
        <w:br/>
        <w:t xml:space="preserve">And nothing 'gainst Time's scythe can make defence </w:t>
        <w:br/>
        <w:t xml:space="preserve">Save breed, to brave him when he takes thee henc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O, that you were yourself! but, love, you are </w:t>
        <w:br/>
        <w:t xml:space="preserve">No longer yours than you yourself here live: </w:t>
        <w:br/>
        <w:t xml:space="preserve">Against this coming end you should prepare, </w:t>
        <w:br/>
        <w:t xml:space="preserve">And your sweet semblance to some other give. </w:t>
        <w:br/>
        <w:t xml:space="preserve">So should that beauty which you hold in lease </w:t>
        <w:br/>
        <w:t xml:space="preserve">Find no determination: then you were </w:t>
        <w:br/>
        <w:t xml:space="preserve">Yourself again after yourself's decease, </w:t>
        <w:br/>
        <w:t xml:space="preserve">When your sweet issue your sweet form should bear. </w:t>
        <w:br/>
        <w:t xml:space="preserve">Who lets so fair a house fall to decay, </w:t>
        <w:br/>
        <w:t xml:space="preserve">Which husbandry in honour might uphold </w:t>
        <w:br/>
        <w:t xml:space="preserve">Against the stormy gusts of winter's day </w:t>
        <w:br/>
        <w:t xml:space="preserve">And barren rage of death's eternal cold? </w:t>
        <w:br/>
        <w:t xml:space="preserve">O, none but unthrifts! Dear my love, you know </w:t>
        <w:br/>
        <w:t xml:space="preserve">You had a father: let your son say so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I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Not from the stars do I my judgment pluck; </w:t>
        <w:br/>
        <w:t xml:space="preserve">And yet methinks I have astronomy, </w:t>
        <w:br/>
        <w:t xml:space="preserve">But not to tell of good or evil luck, </w:t>
        <w:br/>
        <w:t xml:space="preserve">Of plagues, of dearths, or seasons' quality; </w:t>
        <w:br/>
        <w:t xml:space="preserve">Nor can I fortune to brief minutes tell, </w:t>
        <w:br/>
        <w:t xml:space="preserve">Pointing to each his thunder, rain and wind, </w:t>
        <w:br/>
        <w:t xml:space="preserve">Or say with princes if it shall go well, </w:t>
        <w:br/>
        <w:t xml:space="preserve">By oft predict that I in heaven find: </w:t>
        <w:br/>
        <w:t xml:space="preserve">But from thine eyes my knowledge I derive, </w:t>
        <w:br/>
        <w:t xml:space="preserve">And, constant stars, in them I read such art </w:t>
        <w:br/>
        <w:t xml:space="preserve">As truth and beauty shall together thrive, </w:t>
        <w:br/>
        <w:t xml:space="preserve">If from thyself to store thou wouldst convert; </w:t>
        <w:br/>
        <w:t xml:space="preserve">Or else of thee this I prognosticate: </w:t>
        <w:br/>
        <w:t xml:space="preserve">Thy end is truth's and beauty's doom and dat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en I consider every thing that grows </w:t>
        <w:br/>
        <w:t xml:space="preserve">Holds in perfection but a little moment, </w:t>
        <w:br/>
        <w:t xml:space="preserve">That this huge stage presenteth nought but shows </w:t>
        <w:br/>
        <w:t xml:space="preserve">Whereon the stars in secret influence comment; </w:t>
        <w:br/>
        <w:t xml:space="preserve">When I perceive that men as plants increase, </w:t>
        <w:br/>
        <w:t xml:space="preserve">Cheered and cheque'd even by the self-same sky, </w:t>
        <w:br/>
        <w:t xml:space="preserve">Vaunt in their youthful sap, at height decrease, </w:t>
        <w:br/>
        <w:t xml:space="preserve">And wear their brave state out of memory; </w:t>
        <w:br/>
        <w:t xml:space="preserve">Then the conceit of this inconstant stay </w:t>
        <w:br/>
        <w:t xml:space="preserve">Sets you most rich in youth before my sight, </w:t>
        <w:br/>
        <w:t xml:space="preserve">Where wasteful Time debateth with Decay, </w:t>
        <w:br/>
        <w:t xml:space="preserve">To change your day of youth to sullied night; </w:t>
        <w:br/>
        <w:t xml:space="preserve">And all in war with Time for love of you, </w:t>
        <w:br/>
        <w:t xml:space="preserve">As he takes from you, I engraft you new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V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But wherefore do not you a mightier way </w:t>
        <w:br/>
        <w:t xml:space="preserve">Make war upon this bloody tyrant, Time? </w:t>
        <w:br/>
        <w:t xml:space="preserve">And fortify yourself in your decay </w:t>
        <w:br/>
        <w:t xml:space="preserve">With means more blessed than my barren rhyme? </w:t>
        <w:br/>
        <w:t xml:space="preserve">Now stand you on the top of happy hours, </w:t>
        <w:br/>
        <w:t xml:space="preserve">And many maiden gardens yet unset </w:t>
        <w:br/>
        <w:t xml:space="preserve">With virtuous wish would bear your living flowers, </w:t>
        <w:br/>
        <w:t xml:space="preserve">Much liker than your painted counterfeit: </w:t>
        <w:br/>
        <w:t xml:space="preserve">So should the lines of life that life repair, </w:t>
        <w:br/>
        <w:t xml:space="preserve">Which this, Time's pencil, or my pupil pen, </w:t>
        <w:br/>
        <w:t xml:space="preserve">Neither in inward worth nor outward fair, </w:t>
        <w:br/>
        <w:t xml:space="preserve">Can make you live yourself in eyes of men. </w:t>
        <w:br/>
        <w:t xml:space="preserve">To give away yourself keeps yourself still, </w:t>
        <w:br/>
        <w:t xml:space="preserve">And you must live, drawn by your own sweet skill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V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o will believe my verse in time to come, </w:t>
        <w:br/>
        <w:t xml:space="preserve">If it were fill'd with your most high deserts? </w:t>
        <w:br/>
        <w:t xml:space="preserve">Though yet, heaven knows, it is but as a tomb </w:t>
        <w:br/>
        <w:t xml:space="preserve">Which hides your life and shows not half your parts. </w:t>
        <w:br/>
        <w:t xml:space="preserve">If I could write the beauty of your eyes </w:t>
        <w:br/>
        <w:t xml:space="preserve">And in fresh numbers number all your graces, </w:t>
        <w:br/>
        <w:t xml:space="preserve">The age to come would say 'This poet lies: </w:t>
        <w:br/>
        <w:t xml:space="preserve">Such heavenly touches ne'er touch'd earthly faces.' </w:t>
        <w:br/>
        <w:t xml:space="preserve">So should my papers yellow'd with their age </w:t>
        <w:br/>
        <w:t xml:space="preserve">Be scorn'd like old men of less truth than tongue, </w:t>
        <w:br/>
        <w:t xml:space="preserve">And your true rights be term'd a poet's rage </w:t>
        <w:br/>
        <w:t xml:space="preserve">And stretched metre of an antique song: </w:t>
        <w:br/>
        <w:t xml:space="preserve">But were some child of yours alive that time, </w:t>
        <w:br/>
        <w:t xml:space="preserve">You should live twice; in it and in my rhym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V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Shall I compare thee to a summer's day? </w:t>
        <w:br/>
        <w:t xml:space="preserve">Thou art more lovely and more temperate: </w:t>
        <w:br/>
        <w:t xml:space="preserve">Rough winds do shake the darling buds of May, </w:t>
        <w:br/>
        <w:t xml:space="preserve">And summer's lease hath all too short a date: </w:t>
        <w:br/>
        <w:t xml:space="preserve">Sometime too hot the eye of heaven shines, </w:t>
        <w:br/>
        <w:t xml:space="preserve">And often is his gold complexion dimm'd; </w:t>
        <w:br/>
        <w:t xml:space="preserve">And every fair from fair sometime declines, </w:t>
        <w:br/>
        <w:t xml:space="preserve">By chance or nature's changing course untrimm'd; </w:t>
        <w:br/>
        <w:t xml:space="preserve">But thy eternal summer shall not fade </w:t>
        <w:br/>
        <w:t xml:space="preserve">Nor lose possession of that fair thou owest; </w:t>
        <w:br/>
        <w:t xml:space="preserve">Nor shall Death brag thou wander'st in his shade, </w:t>
        <w:br/>
        <w:t xml:space="preserve">When in eternal lines to time thou growest: </w:t>
        <w:br/>
        <w:t xml:space="preserve">So long as men can breathe or eyes can see, </w:t>
        <w:br/>
        <w:t xml:space="preserve">So long lives this and this gives life to the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I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Devouring Time, blunt thou the lion's paws, </w:t>
        <w:br/>
        <w:t xml:space="preserve">And make the earth devour her own sweet brood; </w:t>
        <w:br/>
        <w:t xml:space="preserve">Pluck the keen teeth from the fierce tiger's jaws, </w:t>
        <w:br/>
        <w:t xml:space="preserve">And burn the long-lived phoenix in her blood; </w:t>
        <w:br/>
        <w:t xml:space="preserve">Make glad and sorry seasons as thou fleets, </w:t>
        <w:br/>
        <w:t xml:space="preserve">And do whate'er thou wilt, swift-footed Time, </w:t>
        <w:br/>
        <w:t xml:space="preserve">To the wide world and all her fading sweets; </w:t>
        <w:br/>
        <w:t xml:space="preserve">But I forbid thee one most heinous crime: </w:t>
        <w:br/>
        <w:t xml:space="preserve">O, carve not with thy hours my love's fair brow, </w:t>
        <w:br/>
        <w:t xml:space="preserve">Nor draw no lines there with thine antique pen; </w:t>
        <w:br/>
        <w:t xml:space="preserve">Him in thy course untainted do allow </w:t>
        <w:br/>
        <w:t xml:space="preserve">For beauty's pattern to succeeding men. </w:t>
        <w:br/>
        <w:t xml:space="preserve">Yet, do thy worst, old Time: despite thy wrong, </w:t>
        <w:br/>
        <w:t xml:space="preserve">My love shall in my verse ever live young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A woman's face with Nature's own hand painted </w:t>
        <w:br/>
        <w:t xml:space="preserve">Hast thou, the master-mistress of my passion; </w:t>
        <w:br/>
        <w:t xml:space="preserve">A woman's gentle heart, but not acquainted </w:t>
        <w:br/>
        <w:t xml:space="preserve">With shifting change, as is false women's fashion; </w:t>
        <w:br/>
        <w:t xml:space="preserve">An eye more bright than theirs, less false in rolling, </w:t>
        <w:br/>
        <w:t xml:space="preserve">Gilding the object whereupon it gazeth; </w:t>
        <w:br/>
        <w:t xml:space="preserve">A man in hue, all 'hues' in his controlling, </w:t>
        <w:br/>
        <w:t xml:space="preserve">Much steals men's eyes and women's souls amazeth. </w:t>
        <w:br/>
        <w:t xml:space="preserve">And for a woman wert thou first created; </w:t>
        <w:br/>
        <w:t xml:space="preserve">Till Nature, as she wrought thee, fell a-doting, </w:t>
        <w:br/>
        <w:t xml:space="preserve">And by addition me of thee defeated, </w:t>
        <w:br/>
        <w:t xml:space="preserve">By adding one thing to my purpose nothing. </w:t>
        <w:br/>
        <w:t xml:space="preserve">But since she prick'd thee out for women's pleasure, </w:t>
        <w:br/>
        <w:t xml:space="preserve">Mine be thy love and thy love's use their treasur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So is it not with me as with that Muse </w:t>
        <w:br/>
        <w:t xml:space="preserve">Stirr'd by a painted beauty to his verse, </w:t>
        <w:br/>
        <w:t xml:space="preserve">Who heaven itself for ornament doth use </w:t>
        <w:br/>
        <w:t xml:space="preserve">And every fair with his fair doth rehearse </w:t>
        <w:br/>
        <w:t xml:space="preserve">Making a couplement of proud compare, </w:t>
        <w:br/>
        <w:t xml:space="preserve">With sun and moon, with earth and sea's rich gems, </w:t>
        <w:br/>
        <w:t xml:space="preserve">With April's first-born flowers, and all things rare </w:t>
        <w:br/>
        <w:t xml:space="preserve">That heaven's air in this huge rondure hems. </w:t>
        <w:br/>
        <w:t xml:space="preserve">O' let me, true in love, but truly write, </w:t>
        <w:br/>
        <w:t xml:space="preserve">And then believe me, my love is as fair </w:t>
        <w:br/>
        <w:t xml:space="preserve">As any mother's child, though not so bright </w:t>
        <w:br/>
        <w:t xml:space="preserve">As those gold candles fix'd in heaven's air: </w:t>
        <w:br/>
        <w:t xml:space="preserve">Let them say more than like of hearsay well; </w:t>
        <w:br/>
        <w:t xml:space="preserve">I will not praise that purpose not to sell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My glass shall not persuade me I am old, </w:t>
        <w:br/>
        <w:t xml:space="preserve">So long as youth and thou are of one date; </w:t>
        <w:br/>
        <w:t xml:space="preserve">But when in thee time's furrows I behold, </w:t>
        <w:br/>
        <w:t xml:space="preserve">Then look I death my days should expiate. </w:t>
        <w:br/>
        <w:t xml:space="preserve">For all that beauty that doth cover thee </w:t>
        <w:br/>
        <w:t xml:space="preserve">Is but the seemly raiment of my heart, </w:t>
        <w:br/>
        <w:t xml:space="preserve">Which in thy breast doth live, as thine in me: </w:t>
        <w:br/>
        <w:t xml:space="preserve">How can I then be elder than thou art? </w:t>
        <w:br/>
        <w:t xml:space="preserve">O, therefore, love, be of thyself so wary </w:t>
        <w:br/>
        <w:t xml:space="preserve">As I, not for myself, but for thee will; </w:t>
        <w:br/>
        <w:t xml:space="preserve">Bearing thy heart, which I will keep so chary </w:t>
        <w:br/>
        <w:t xml:space="preserve">As tender nurse her babe from faring ill. </w:t>
        <w:br/>
        <w:t xml:space="preserve">Presume not on thy heart when mine is slain; </w:t>
        <w:br/>
        <w:t xml:space="preserve">Thou gavest me thine, not to give back again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As an unperfect actor on the stage </w:t>
        <w:br/>
        <w:t xml:space="preserve">Who with his fear is put besides his part, </w:t>
        <w:br/>
        <w:t xml:space="preserve">Or some fierce thing replete with too much rage, </w:t>
        <w:br/>
        <w:t xml:space="preserve">Whose strength's abundance weakens his own heart. </w:t>
        <w:br/>
        <w:t xml:space="preserve">So I, for fear of trust, forget to say </w:t>
        <w:br/>
        <w:t xml:space="preserve">The perfect ceremony of love's rite, </w:t>
        <w:br/>
        <w:t xml:space="preserve">And in mine own love's strength seem to decay, </w:t>
        <w:br/>
        <w:t xml:space="preserve">O'ercharged with burden of mine own love's might. </w:t>
        <w:br/>
        <w:t xml:space="preserve">O, let my books be then the eloquence </w:t>
        <w:br/>
        <w:t xml:space="preserve">And dumb presagers of my speaking breast, </w:t>
        <w:br/>
        <w:t xml:space="preserve">Who plead for love and look for recompense </w:t>
        <w:br/>
        <w:t xml:space="preserve">More than that tongue that more hath more express'd. </w:t>
        <w:br/>
        <w:t xml:space="preserve">O, learn to read what silent love hath writ: </w:t>
        <w:br/>
        <w:t xml:space="preserve">To hear with eyes belongs to love's fine wi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I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Mine eye hath play'd the painter and hath stell'd </w:t>
        <w:br/>
        <w:t xml:space="preserve">Thy beauty's form in table of my heart; </w:t>
        <w:br/>
        <w:t xml:space="preserve">My body is the frame wherein 'tis held, </w:t>
        <w:br/>
        <w:t xml:space="preserve">And perspective it is the painter's art. </w:t>
        <w:br/>
        <w:t xml:space="preserve">For through the painter must you see his skill, </w:t>
        <w:br/>
        <w:t xml:space="preserve">To find where your true image pictured lies; </w:t>
        <w:br/>
        <w:t xml:space="preserve">Which in my bosom's shop is hanging still, </w:t>
        <w:br/>
        <w:t xml:space="preserve">That hath his windows glazed with thine eyes. </w:t>
        <w:br/>
        <w:t xml:space="preserve">Now see what good turns eyes for eyes have done: </w:t>
        <w:br/>
        <w:t xml:space="preserve">Mine eyes have drawn thy shape, and thine for me </w:t>
        <w:br/>
        <w:t xml:space="preserve">Are windows to my breast, where-through the sun </w:t>
        <w:br/>
        <w:t xml:space="preserve">Delights to peep, to gaze therein on thee; </w:t>
        <w:br/>
        <w:t xml:space="preserve">Yet eyes this cunning want to grace their art; </w:t>
        <w:br/>
        <w:t xml:space="preserve">They draw but what they see, know not the hear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Let those who are in favour with their stars </w:t>
        <w:br/>
        <w:t xml:space="preserve">Of public honour and proud titles boast, </w:t>
        <w:br/>
        <w:t xml:space="preserve">Whilst I, whom fortune of such triumph bars, </w:t>
        <w:br/>
        <w:t xml:space="preserve">Unlook'd for joy in that I honour most. </w:t>
        <w:br/>
        <w:t xml:space="preserve">Great princes' favourites their fair leaves spread </w:t>
        <w:br/>
        <w:t xml:space="preserve">But as the marigold at the sun's eye, </w:t>
        <w:br/>
        <w:t xml:space="preserve">And in themselves their pride lies buried, </w:t>
        <w:br/>
        <w:t xml:space="preserve">For at a frown they in their glory die. </w:t>
        <w:br/>
        <w:t xml:space="preserve">The painful warrior famoused for fight, </w:t>
        <w:br/>
        <w:t xml:space="preserve">After a thousand victories once foil'd, </w:t>
        <w:br/>
        <w:t xml:space="preserve">Is from the book of honour razed quite, </w:t>
        <w:br/>
        <w:t xml:space="preserve">And all the rest forgot for which he toil'd: </w:t>
        <w:br/>
        <w:t xml:space="preserve">Then happy I, that love and am beloved </w:t>
        <w:br/>
        <w:t xml:space="preserve">Where I may not remove nor be remove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V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Lord of my love, to whom in vassalage </w:t>
        <w:br/>
        <w:t xml:space="preserve">Thy merit hath my duty strongly knit, </w:t>
        <w:br/>
        <w:t xml:space="preserve">To thee I send this written embassage, </w:t>
        <w:br/>
        <w:t xml:space="preserve">To witness duty, not to show my wit: </w:t>
        <w:br/>
        <w:t xml:space="preserve">Duty so great, which wit so poor as mine </w:t>
        <w:br/>
        <w:t xml:space="preserve">May make seem bare, in wanting words to show it, </w:t>
        <w:br/>
        <w:t xml:space="preserve">But that I hope some good conceit of thine </w:t>
        <w:br/>
        <w:t xml:space="preserve">In thy soul's thought, all naked, will bestow it; </w:t>
        <w:br/>
        <w:t xml:space="preserve">Till whatsoever star that guides my moving </w:t>
        <w:br/>
        <w:t xml:space="preserve">Points on me graciously with fair aspect </w:t>
        <w:br/>
        <w:t xml:space="preserve">And puts apparel on my tatter'd loving, </w:t>
        <w:br/>
        <w:t xml:space="preserve">To show me worthy of thy sweet respect: </w:t>
        <w:br/>
        <w:t xml:space="preserve">Then may I dare to boast how I do love thee; </w:t>
        <w:br/>
        <w:t xml:space="preserve">Till then not show my head where thou mayst prove m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V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eary with toil, I haste me to my bed, </w:t>
        <w:br/>
        <w:t xml:space="preserve">The dear repose for limbs with travel tired; </w:t>
        <w:br/>
        <w:t xml:space="preserve">But then begins a journey in my head, </w:t>
        <w:br/>
        <w:t xml:space="preserve">To work my mind, when body's work's expired: </w:t>
        <w:br/>
        <w:t xml:space="preserve">For then my thoughts, from far where I abide, </w:t>
        <w:br/>
        <w:t xml:space="preserve">Intend a zealous pilgrimage to thee, </w:t>
        <w:br/>
        <w:t xml:space="preserve">And keep my drooping eyelids open wide, </w:t>
        <w:br/>
        <w:t xml:space="preserve">Looking on darkness which the blind do see </w:t>
        <w:br/>
        <w:t xml:space="preserve">Save that my soul's imaginary sight </w:t>
        <w:br/>
        <w:t xml:space="preserve">Presents thy shadow to my sightless view, </w:t>
        <w:br/>
        <w:t xml:space="preserve">Which, like a jewel hung in ghastly night, </w:t>
        <w:br/>
        <w:t xml:space="preserve">Makes black night beauteous and her old face new. </w:t>
        <w:br/>
        <w:t xml:space="preserve">Lo! thus, by day my limbs, by night my mind, </w:t>
        <w:br/>
        <w:t xml:space="preserve">For thee and for myself no quiet fin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V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How can I then return in happy plight, </w:t>
        <w:br/>
        <w:t xml:space="preserve">That am debarr'd the benefit of rest? </w:t>
        <w:br/>
        <w:t xml:space="preserve">When day's oppression is not eased by night, </w:t>
        <w:br/>
        <w:t xml:space="preserve">But day by night, and night by day, oppress'd? </w:t>
        <w:br/>
        <w:t xml:space="preserve">And each, though enemies to either's reign, </w:t>
        <w:br/>
        <w:t xml:space="preserve">Do in consent shake hands to torture me; </w:t>
        <w:br/>
        <w:t xml:space="preserve">The one by toil, the other to complain </w:t>
        <w:br/>
        <w:t xml:space="preserve">How far I toil, still farther off from thee. </w:t>
        <w:br/>
        <w:t xml:space="preserve">I tell the day, to please them thou art bright </w:t>
        <w:br/>
        <w:t xml:space="preserve">And dost him grace when clouds do blot the heaven: </w:t>
        <w:br/>
        <w:t xml:space="preserve">So flatter I the swart-complexion'd night, </w:t>
        <w:br/>
        <w:t xml:space="preserve">When sparkling stars twire not thou gild'st the even. </w:t>
        <w:br/>
        <w:t xml:space="preserve">But day doth daily draw my sorrows longer </w:t>
        <w:br/>
        <w:t xml:space="preserve">And night doth nightly make grief's strength </w:t>
        <w:br/>
        <w:t xml:space="preserve">seem stronger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I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en, in disgrace with fortune and men's eyes, </w:t>
        <w:br/>
        <w:t xml:space="preserve">I all alone beweep my outcast state </w:t>
        <w:br/>
        <w:t xml:space="preserve">And trouble deaf heaven with my bootless cries </w:t>
        <w:br/>
        <w:t xml:space="preserve">And look upon myself and curse my fate, </w:t>
        <w:br/>
        <w:t xml:space="preserve">Wishing me like to one more rich in hope, </w:t>
        <w:br/>
        <w:t xml:space="preserve">Featured like him, like him with friends possess'd, </w:t>
        <w:br/>
        <w:t xml:space="preserve">Desiring this man's art and that man's scope, </w:t>
        <w:br/>
        <w:t xml:space="preserve">With what I most enjoy contented least; </w:t>
        <w:br/>
        <w:t xml:space="preserve">Yet in these thoughts myself almost despising, </w:t>
        <w:br/>
        <w:t xml:space="preserve">Haply I think on thee, and then my state, </w:t>
        <w:br/>
        <w:t xml:space="preserve">Like to the lark at break of day arising </w:t>
        <w:br/>
        <w:t xml:space="preserve">From sullen earth, sings hymns at heaven's gate; </w:t>
        <w:br/>
        <w:t xml:space="preserve">For thy sweet love remember'd such wealth brings </w:t>
        <w:br/>
        <w:t xml:space="preserve">That then I scorn to change my state with kings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en to the sessions of sweet silent thought </w:t>
        <w:br/>
        <w:t xml:space="preserve">I summon up remembrance of things past, </w:t>
        <w:br/>
        <w:t xml:space="preserve">I sigh the lack of many a thing I sought, </w:t>
        <w:br/>
        <w:t xml:space="preserve">And with old woes new wail my dear time's waste: </w:t>
        <w:br/>
        <w:t xml:space="preserve">Then can I drown an eye, unused to flow, </w:t>
        <w:br/>
        <w:t xml:space="preserve">For precious friends hid in death's dateless night, </w:t>
        <w:br/>
        <w:t xml:space="preserve">And weep afresh love's long since cancell'd woe, </w:t>
        <w:br/>
        <w:t xml:space="preserve">And moan the expense of many a vanish'd sight: </w:t>
        <w:br/>
        <w:t xml:space="preserve">Then can I grieve at grievances foregone, </w:t>
        <w:br/>
        <w:t xml:space="preserve">And heavily from woe to woe tell o'er </w:t>
        <w:br/>
        <w:t xml:space="preserve">The sad account of fore-bemoaned moan, </w:t>
        <w:br/>
        <w:t xml:space="preserve">Which I new pay as if not paid before. </w:t>
        <w:br/>
        <w:t xml:space="preserve">But if the while I think on thee, dear friend, </w:t>
        <w:br/>
        <w:t xml:space="preserve">All losses are restored and sorrows en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X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y bosom is endeared with all hearts, </w:t>
        <w:br/>
        <w:t xml:space="preserve">Which I by lacking have supposed dead, </w:t>
        <w:br/>
        <w:t xml:space="preserve">And there reigns love and all love's loving parts, </w:t>
        <w:br/>
        <w:t xml:space="preserve">And all those friends which I thought buried. </w:t>
        <w:br/>
        <w:t xml:space="preserve">How many a holy and obsequious tear </w:t>
        <w:br/>
        <w:t xml:space="preserve">Hath dear religious love stol'n from mine eye </w:t>
        <w:br/>
        <w:t xml:space="preserve">As interest of the dead, which now appear </w:t>
        <w:br/>
        <w:t xml:space="preserve">But things removed that hidden in thee lie! </w:t>
        <w:br/>
        <w:t xml:space="preserve">Thou art the grave where buried love doth live, </w:t>
        <w:br/>
        <w:t xml:space="preserve">Hung with the trophies of my lovers gone, </w:t>
        <w:br/>
        <w:t xml:space="preserve">Who all their parts of me to thee did give; </w:t>
        <w:br/>
        <w:t xml:space="preserve">That due of many now is thine alone: </w:t>
        <w:br/>
        <w:t xml:space="preserve">Their images I loved I view in thee, </w:t>
        <w:br/>
        <w:t xml:space="preserve">And thou, all they, hast all the all of m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X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If thou survive my well-contented day, </w:t>
        <w:br/>
        <w:t xml:space="preserve">When that churl Death my bones with dust shall cover, </w:t>
        <w:br/>
        <w:t xml:space="preserve">And shalt by fortune once more re-survey </w:t>
        <w:br/>
        <w:t xml:space="preserve">These poor rude lines of thy deceased lover, </w:t>
        <w:br/>
        <w:t xml:space="preserve">Compare them with the bettering of the time, </w:t>
        <w:br/>
        <w:t xml:space="preserve">And though they be outstripp'd by every pen, </w:t>
        <w:br/>
        <w:t xml:space="preserve">Reserve them for my love, not for their rhyme, </w:t>
        <w:br/>
        <w:t xml:space="preserve">Exceeded by the height of happier men. </w:t>
        <w:br/>
        <w:t xml:space="preserve">O, then vouchsafe me but this loving thought: </w:t>
        <w:br/>
        <w:t xml:space="preserve">'Had my friend's Muse grown with this growing age, </w:t>
        <w:br/>
        <w:t xml:space="preserve">A dearer birth than this his love had brought, </w:t>
        <w:br/>
        <w:t xml:space="preserve">To march in ranks of better equipage: </w:t>
        <w:br/>
        <w:t xml:space="preserve">But since he died and poets better prove, </w:t>
        <w:br/>
        <w:t xml:space="preserve">Theirs for their style I'll read, his for his love.'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X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Full many a glorious morning have I seen </w:t>
        <w:br/>
        <w:t xml:space="preserve">Flatter the mountain-tops with sovereign eye, </w:t>
        <w:br/>
        <w:t xml:space="preserve">Kissing with golden face the meadows green, </w:t>
        <w:br/>
        <w:t xml:space="preserve">Gilding pale streams with heavenly alchemy; </w:t>
        <w:br/>
        <w:t xml:space="preserve">Anon permit the basest clouds to ride </w:t>
        <w:br/>
        <w:t xml:space="preserve">With ugly rack on his celestial face, </w:t>
        <w:br/>
        <w:t xml:space="preserve">And from the forlorn world his visage hide, </w:t>
        <w:br/>
        <w:t xml:space="preserve">Stealing unseen to west with this disgrace: </w:t>
        <w:br/>
        <w:t xml:space="preserve">Even so my sun one early morn did shine </w:t>
        <w:br/>
        <w:t xml:space="preserve">With all triumphant splendor on my brow; </w:t>
        <w:br/>
        <w:t xml:space="preserve">But out, alack! he was but one hour mine; </w:t>
        <w:br/>
        <w:t xml:space="preserve">The region cloud hath mask'd him from me now. </w:t>
        <w:br/>
        <w:t xml:space="preserve">Yet him for this my love no whit disdaineth; </w:t>
        <w:br/>
        <w:t xml:space="preserve">Suns of the world may stain when heaven's sun staineth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XI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y didst thou promise such a beauteous day, </w:t>
        <w:br/>
        <w:t xml:space="preserve">And make me travel forth without my cloak, </w:t>
        <w:br/>
        <w:t xml:space="preserve">To let base clouds o'ertake me in my way, </w:t>
        <w:br/>
        <w:t xml:space="preserve">Hiding thy bravery in their rotten smoke? </w:t>
        <w:br/>
        <w:t xml:space="preserve">'Tis not enough that through the cloud thou break, </w:t>
        <w:br/>
        <w:t xml:space="preserve">To dry the rain on my storm-beaten face, </w:t>
        <w:br/>
        <w:t xml:space="preserve">For no man well of such a salve can speak </w:t>
        <w:br/>
        <w:t xml:space="preserve">That heals the wound and cures not the disgrace: </w:t>
        <w:br/>
        <w:t xml:space="preserve">Nor can thy shame give physic to my grief; </w:t>
        <w:br/>
        <w:t xml:space="preserve">Though thou repent, yet I have still the loss: </w:t>
        <w:br/>
        <w:t xml:space="preserve">The offender's sorrow lends but weak relief </w:t>
        <w:br/>
        <w:t xml:space="preserve">To him that bears the strong offence's cross. </w:t>
        <w:br/>
        <w:t xml:space="preserve">Ah! but those tears are pearl which thy love sheds, </w:t>
        <w:br/>
        <w:t xml:space="preserve">And they are rich and ransom all ill deeds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XV</w:t>
      </w:r>
    </w:p>
    <w:p>
      <w:pPr>
        <w:pStyle w:val="Normal"/>
        <w:widowControl/>
        <w:spacing w:lineRule="exact" w:line="240"/>
        <w:ind w:left="1260" w:hanging="0"/>
        <w:jc w:val="left"/>
        <w:rPr/>
      </w:pPr>
      <w:r>
        <w:rPr>
          <w:kern w:val="0"/>
          <w:sz w:val="22"/>
          <w:szCs w:val="22"/>
          <w:lang w:val="en-US"/>
        </w:rPr>
        <w:br/>
        <w:t xml:space="preserve">No more be grieved at that which thou hast done: </w:t>
        <w:br/>
        <w:t xml:space="preserve">Roses have thorns, and silver fountains mud; </w:t>
        <w:br/>
        <w:t xml:space="preserve">Clouds and eclipses stain both moon and sun, </w:t>
        <w:br/>
        <w:t xml:space="preserve">And loathsome canker lives in sweetest bud. </w:t>
        <w:br/>
        <w:t xml:space="preserve">All men make faults, and even I in this, </w:t>
        <w:br/>
        <w:t xml:space="preserve">Authorizing thy trespass with compare, </w:t>
        <w:br/>
        <w:t xml:space="preserve">Myself corrupting, salving thy amiss, </w:t>
        <w:br/>
        <w:t xml:space="preserve">Excusing thy sins more than thy sins are; </w:t>
        <w:br/>
        <w:t xml:space="preserve">For to thy sensual fault I bring in sense — </w:t>
        <w:br/>
        <w:t xml:space="preserve">Thy adverse party is thy advocate — </w:t>
        <w:br/>
        <w:t xml:space="preserve">And 'gainst myself a lawful plea commence: </w:t>
        <w:br/>
        <w:t xml:space="preserve">Such civil war is in my love and hate </w:t>
        <w:br/>
        <w:t xml:space="preserve">That I an accessary needs must be </w:t>
        <w:br/>
        <w:t xml:space="preserve">To that sweet thief which sourly robs from m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XV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Let me confess that we two must be twain, </w:t>
        <w:br/>
        <w:t xml:space="preserve">Although our undivided loves are one: </w:t>
        <w:br/>
        <w:t xml:space="preserve">So shall those blots that do with me remain </w:t>
        <w:br/>
        <w:t xml:space="preserve">Without thy help by me be borne alone. </w:t>
        <w:br/>
        <w:t xml:space="preserve">In our two loves there is but one respect, </w:t>
        <w:br/>
        <w:t xml:space="preserve">Though in our lives a separable spite, </w:t>
        <w:br/>
        <w:t xml:space="preserve">Which though it alter not love's sole effect, </w:t>
        <w:br/>
        <w:t xml:space="preserve">Yet doth it steal sweet hours from love's delight. </w:t>
        <w:br/>
        <w:t xml:space="preserve">I may not evermore acknowledge thee, </w:t>
        <w:br/>
        <w:t xml:space="preserve">Lest my bewailed guilt should do thee shame, </w:t>
        <w:br/>
        <w:t xml:space="preserve">Nor thou with public kindness honour me, </w:t>
        <w:br/>
        <w:t xml:space="preserve">Unless thou take that honour from thy name: </w:t>
        <w:br/>
        <w:t xml:space="preserve">But do not so; I love thee in such sort </w:t>
        <w:br/>
        <w:t xml:space="preserve">As, thou being mine, mine is thy good repor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XV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As a decrepit father takes delight </w:t>
        <w:br/>
        <w:t xml:space="preserve">To see his active child do deeds of youth, </w:t>
        <w:br/>
        <w:t xml:space="preserve">So I, made lame by fortune's dearest spite, </w:t>
        <w:br/>
        <w:t xml:space="preserve">Take all my comfort of thy worth and truth. </w:t>
        <w:br/>
        <w:t xml:space="preserve">For whether beauty, birth, or wealth, or wit, </w:t>
        <w:br/>
        <w:t xml:space="preserve">Or any of these all, or all, or more, </w:t>
        <w:br/>
        <w:t xml:space="preserve">Entitled in thy parts do crowned sit, </w:t>
        <w:br/>
        <w:t xml:space="preserve">I make my love engrafted to this store: </w:t>
        <w:br/>
        <w:t xml:space="preserve">So then I am not lame, poor, nor despised, </w:t>
        <w:br/>
        <w:t xml:space="preserve">Whilst that this shadow doth such substance give </w:t>
        <w:br/>
        <w:t xml:space="preserve">That I in thy abundance am sufficed </w:t>
        <w:br/>
        <w:t xml:space="preserve">And by a part of all thy glory live. </w:t>
        <w:br/>
        <w:t xml:space="preserve">Look, what is best, that best I wish in thee: </w:t>
        <w:br/>
        <w:t xml:space="preserve">This wish I have; then ten times happy me!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XV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How can my Muse want subject to invent, </w:t>
        <w:br/>
        <w:t xml:space="preserve">While thou dost breathe, that pour'st into my verse </w:t>
        <w:br/>
        <w:t xml:space="preserve">Thine own sweet argument, too excellent </w:t>
        <w:br/>
        <w:t xml:space="preserve">For every vulgar paper to rehearse? </w:t>
        <w:br/>
        <w:t xml:space="preserve">O, give thyself the thanks, if aught in me </w:t>
        <w:br/>
        <w:t xml:space="preserve">Worthy perusal stand against thy sight; </w:t>
        <w:br/>
        <w:t xml:space="preserve">For who's so dumb that cannot write to thee, </w:t>
        <w:br/>
        <w:t xml:space="preserve">When thou thyself dost give invention light? </w:t>
        <w:br/>
        <w:t xml:space="preserve">Be thou the tenth Muse, ten times more in worth </w:t>
        <w:br/>
        <w:t xml:space="preserve">Than those old nine which rhymers invocate; </w:t>
        <w:br/>
        <w:t xml:space="preserve">And he that calls on thee, let him bring forth </w:t>
        <w:br/>
        <w:t xml:space="preserve">Eternal numbers to outlive long date. </w:t>
        <w:br/>
        <w:t xml:space="preserve">If my slight Muse do please these curious days, </w:t>
        <w:br/>
        <w:t xml:space="preserve">The pain be mine, but thine shall be the prais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XXI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O, how thy worth with manners may I sing, </w:t>
        <w:br/>
        <w:t xml:space="preserve">When thou art all the better part of me? </w:t>
        <w:br/>
        <w:t xml:space="preserve">What can mine own praise to mine own self bring? </w:t>
        <w:br/>
        <w:t xml:space="preserve">And what is 't but mine own when I praise thee? </w:t>
        <w:br/>
        <w:t xml:space="preserve">Even for this let us divided live, </w:t>
        <w:br/>
        <w:t xml:space="preserve">And our dear love lose name of single one, </w:t>
        <w:br/>
        <w:t xml:space="preserve">That by this separation I may give </w:t>
        <w:br/>
        <w:t xml:space="preserve">That due to thee which thou deservest alone. </w:t>
        <w:br/>
        <w:t xml:space="preserve">O absence, what a torment wouldst thou prove, </w:t>
        <w:br/>
        <w:t xml:space="preserve">Were it not thy sour leisure gave sweet leave </w:t>
        <w:br/>
        <w:t xml:space="preserve">To entertain the time with thoughts of love, </w:t>
        <w:br/>
        <w:t xml:space="preserve">Which time and thoughts so sweetly doth deceive, </w:t>
        <w:br/>
        <w:t xml:space="preserve">And that thou teachest how to make one twain, </w:t>
        <w:br/>
        <w:t xml:space="preserve">By praising him here who doth hence remain!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L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ake all my loves, my love, yea, take them all; </w:t>
        <w:br/>
        <w:t xml:space="preserve">What hast thou then more than thou hadst before? </w:t>
        <w:br/>
        <w:t xml:space="preserve">No love, my love, that thou mayst true love call; </w:t>
        <w:br/>
        <w:t xml:space="preserve">All mine was thine before thou hadst this more. </w:t>
        <w:br/>
        <w:t xml:space="preserve">Then if for my love thou my love receivest, </w:t>
        <w:br/>
        <w:t xml:space="preserve">I cannot blame thee for my love thou usest; </w:t>
        <w:br/>
        <w:t xml:space="preserve">But yet be blamed, if thou thyself deceivest </w:t>
        <w:br/>
        <w:t xml:space="preserve">By wilful taste of what thyself refusest. </w:t>
        <w:br/>
        <w:t xml:space="preserve">I do forgive thy robbery, gentle thief, </w:t>
        <w:br/>
        <w:t xml:space="preserve">Although thou steal thee all my poverty; </w:t>
        <w:br/>
        <w:t xml:space="preserve">And yet, love knows, it is a greater grief </w:t>
        <w:br/>
        <w:t xml:space="preserve">To bear love's wrong than hate's known injury. </w:t>
        <w:br/>
        <w:t xml:space="preserve">Lascivious grace, in whom all ill well shows, </w:t>
        <w:br/>
        <w:t xml:space="preserve">Kill me with spites; yet we must not be foes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L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ose petty wrongs that liberty commits, </w:t>
        <w:br/>
        <w:t xml:space="preserve">When I am sometime absent from thy heart, </w:t>
        <w:br/>
        <w:t xml:space="preserve">Thy beauty and thy years full well befits, </w:t>
        <w:br/>
        <w:t xml:space="preserve">For still temptation follows where thou art. </w:t>
        <w:br/>
        <w:t xml:space="preserve">Gentle thou art and therefore to be won, </w:t>
        <w:br/>
        <w:t xml:space="preserve">Beauteous thou art, therefore to be assailed; </w:t>
        <w:br/>
        <w:t xml:space="preserve">And when a woman woos, what woman's son </w:t>
        <w:br/>
        <w:t xml:space="preserve">Will sourly leave her till she have prevailed? </w:t>
        <w:br/>
        <w:t xml:space="preserve">Ay me! but yet thou mightest my seat forbear, </w:t>
        <w:br/>
        <w:t xml:space="preserve">And chide try beauty and thy straying youth, </w:t>
        <w:br/>
        <w:t xml:space="preserve">Who lead thee in their riot even there </w:t>
        <w:br/>
        <w:t xml:space="preserve">Where thou art forced to break a twofold truth, </w:t>
        <w:br/>
        <w:t xml:space="preserve">Hers by thy beauty tempting her to thee, </w:t>
        <w:br/>
        <w:t xml:space="preserve">Thine, by thy beauty being false to m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L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at thou hast her, it is not all my grief, </w:t>
        <w:br/>
        <w:t xml:space="preserve">And yet it may be said I loved her dearly; </w:t>
        <w:br/>
        <w:t xml:space="preserve">That she hath thee, is of my wailing chief, </w:t>
        <w:br/>
        <w:t xml:space="preserve">A loss in love that touches me more nearly. </w:t>
        <w:br/>
        <w:t xml:space="preserve">Loving offenders, thus I will excuse ye: </w:t>
        <w:br/>
        <w:t xml:space="preserve">Thou dost love her, because thou knowst I love her; </w:t>
        <w:br/>
        <w:t xml:space="preserve">And for my sake even so doth she abuse me, </w:t>
        <w:br/>
        <w:t xml:space="preserve">Suffering my friend for my sake to approve her. </w:t>
        <w:br/>
        <w:t xml:space="preserve">If I lose thee, my loss is my love's gain, </w:t>
        <w:br/>
        <w:t xml:space="preserve">And losing her, my friend hath found that loss; </w:t>
        <w:br/>
        <w:t xml:space="preserve">Both find each other, and I lose both twain, </w:t>
        <w:br/>
        <w:t xml:space="preserve">And both for my sake lay on me this cross: </w:t>
        <w:br/>
        <w:t xml:space="preserve">But here's the joy; my friend and I are one; </w:t>
        <w:br/>
        <w:t xml:space="preserve">Sweet flattery! then she loves but me alon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L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en most I wink, then do mine eyes best see, </w:t>
        <w:br/>
        <w:t xml:space="preserve">For all the day they view things unrespected; </w:t>
        <w:br/>
        <w:t xml:space="preserve">But when I sleep, in dreams they look on thee, </w:t>
        <w:br/>
        <w:t xml:space="preserve">And darkly bright are bright in dark directed. </w:t>
        <w:br/>
        <w:t xml:space="preserve">Then thou, whose shadow shadows doth make bright, </w:t>
        <w:br/>
        <w:t xml:space="preserve">How would thy shadow's form form happy show </w:t>
        <w:br/>
        <w:t xml:space="preserve">To the clear day with thy much clearer light, </w:t>
        <w:br/>
        <w:t xml:space="preserve">When to unseeing eyes thy shade shines so! </w:t>
        <w:br/>
        <w:t xml:space="preserve">How would, I say, mine eyes be blessed made </w:t>
        <w:br/>
        <w:t xml:space="preserve">By looking on thee in the living day, </w:t>
        <w:br/>
        <w:t xml:space="preserve">When in dead night thy fair imperfect shade </w:t>
        <w:br/>
        <w:t xml:space="preserve">Through heavy sleep on sightless eyes doth stay! </w:t>
        <w:br/>
        <w:t xml:space="preserve">All days are nights to see till I see thee, </w:t>
        <w:br/>
        <w:t xml:space="preserve">And nights bright days when dreams do show thee m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LI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If the dull substance of my flesh were thought, </w:t>
        <w:br/>
        <w:t xml:space="preserve">Injurious distance should not stop my way; </w:t>
        <w:br/>
        <w:t xml:space="preserve">For then despite of space I would be brought, </w:t>
        <w:br/>
        <w:t xml:space="preserve">From limits far remote where thou dost stay. </w:t>
        <w:br/>
        <w:t xml:space="preserve">No matter then although my foot did stand </w:t>
        <w:br/>
        <w:t xml:space="preserve">Upon the farthest earth removed from thee; </w:t>
        <w:br/>
        <w:t xml:space="preserve">For nimble thought can jump both sea and land </w:t>
        <w:br/>
        <w:t xml:space="preserve">As soon as think the place where he would be. </w:t>
        <w:br/>
        <w:t xml:space="preserve">But ah! thought kills me that I am not thought, </w:t>
        <w:br/>
        <w:t xml:space="preserve">To leap large lengths of miles when thou art gone, </w:t>
        <w:br/>
        <w:t xml:space="preserve">But that so much of earth and water wrought </w:t>
        <w:br/>
        <w:t xml:space="preserve">I must attend time's leisure with my moan, </w:t>
        <w:br/>
        <w:t xml:space="preserve">Receiving nought by elements so slow </w:t>
        <w:br/>
        <w:t xml:space="preserve">But heavy tears, badges of either's wo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L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e other two, slight air and purging fire, </w:t>
        <w:br/>
        <w:t xml:space="preserve">Are both with thee, wherever I abide; </w:t>
        <w:br/>
        <w:t xml:space="preserve">The first my thought, the other my desire, </w:t>
        <w:br/>
        <w:t xml:space="preserve">These present-absent with swift motion slide. </w:t>
        <w:br/>
        <w:t xml:space="preserve">For when these quicker elements are gone </w:t>
        <w:br/>
        <w:t xml:space="preserve">In tender embassy of love to thee, </w:t>
        <w:br/>
        <w:t xml:space="preserve">My life, being made of four, with two alone </w:t>
        <w:br/>
        <w:t xml:space="preserve">Sinks down to death, oppress'd with melancholy; </w:t>
        <w:br/>
        <w:t xml:space="preserve">Until life's composition be recured </w:t>
        <w:br/>
        <w:t xml:space="preserve">By those swift messengers return'd from thee, </w:t>
        <w:br/>
        <w:t xml:space="preserve">Who even but now come back again, assured </w:t>
        <w:br/>
        <w:t xml:space="preserve">Of thy fair health, recounting it to me: </w:t>
        <w:br/>
        <w:t xml:space="preserve">This told, I joy; but then no longer glad, </w:t>
        <w:br/>
        <w:t xml:space="preserve">I send them back again and straight grow sa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LVI</w:t>
      </w:r>
    </w:p>
    <w:p>
      <w:pPr>
        <w:pStyle w:val="Normal"/>
        <w:widowControl/>
        <w:spacing w:lineRule="exact" w:line="240"/>
        <w:ind w:left="1260" w:hanging="0"/>
        <w:jc w:val="left"/>
        <w:rPr/>
      </w:pPr>
      <w:r>
        <w:rPr>
          <w:kern w:val="0"/>
          <w:sz w:val="22"/>
          <w:szCs w:val="22"/>
          <w:lang w:val="en-US"/>
        </w:rPr>
        <w:br/>
        <w:t xml:space="preserve">Mine eye and heart are at a mortal war </w:t>
        <w:br/>
        <w:t xml:space="preserve">How to divide the conquest of thy sight; </w:t>
        <w:br/>
        <w:t xml:space="preserve">Mine eye my heart thy picture's sight would bar, </w:t>
        <w:br/>
        <w:t xml:space="preserve">My heart mine eye the freedom of that right. </w:t>
        <w:br/>
        <w:t xml:space="preserve">My heart doth plead that thou in him dost lie — </w:t>
        <w:br/>
        <w:t xml:space="preserve">A closet never pierced with crystal eyes — </w:t>
        <w:br/>
        <w:t xml:space="preserve">But the defendant doth that plea deny </w:t>
        <w:br/>
        <w:t xml:space="preserve">And says in him thy fair appearance lies. </w:t>
        <w:br/>
        <w:t xml:space="preserve">To 'cide this title is impanneled </w:t>
        <w:br/>
        <w:t xml:space="preserve">A quest of thoughts, all tenants to the heart, </w:t>
        <w:br/>
        <w:t xml:space="preserve">And by their verdict is determined </w:t>
        <w:br/>
        <w:t xml:space="preserve">The clear eye's moiety and the dear heart's part: </w:t>
        <w:br/>
        <w:t xml:space="preserve">As thus; mine eye's due is thy outward part, </w:t>
        <w:br/>
        <w:t xml:space="preserve">And my heart's right thy inward love of hear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LV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Betwixt mine eye and heart a league is took, </w:t>
        <w:br/>
        <w:t xml:space="preserve">And each doth good turns now unto the other: </w:t>
        <w:br/>
        <w:t xml:space="preserve">When that mine eye is famish'd for a look, </w:t>
        <w:br/>
        <w:t xml:space="preserve">Or heart in love with sighs himself doth smother, </w:t>
        <w:br/>
        <w:t xml:space="preserve">With my love's picture then my eye doth feast </w:t>
        <w:br/>
        <w:t xml:space="preserve">And to the painted banquet bids my heart; </w:t>
        <w:br/>
        <w:t xml:space="preserve">Another time mine eye is my heart's guest </w:t>
        <w:br/>
        <w:t xml:space="preserve">And in his thoughts of love doth share a part: </w:t>
        <w:br/>
        <w:t xml:space="preserve">So, either by thy picture or my love, </w:t>
        <w:br/>
        <w:t xml:space="preserve">Thyself away art resent still with me; </w:t>
        <w:br/>
        <w:t xml:space="preserve">For thou not farther than my thoughts canst move, </w:t>
        <w:br/>
        <w:t xml:space="preserve">And I am still with them and they with thee; </w:t>
        <w:br/>
        <w:t xml:space="preserve">Or, if they sleep, thy picture in my sight </w:t>
        <w:br/>
        <w:t xml:space="preserve">Awakes my heart to heart's and eye's deligh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LV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How careful was I, when I took my way, </w:t>
        <w:br/>
        <w:t xml:space="preserve">Each trifle under truest bars to thrust, </w:t>
        <w:br/>
        <w:t xml:space="preserve">That to my use it might unused stay </w:t>
        <w:br/>
        <w:t xml:space="preserve">From hands of falsehood, in sure wards of trust! </w:t>
        <w:br/>
        <w:t xml:space="preserve">But thou, to whom my jewels trifles are, </w:t>
        <w:br/>
        <w:t xml:space="preserve">Most worthy of comfort, now my greatest grief, </w:t>
        <w:br/>
        <w:t xml:space="preserve">Thou, best of dearest and mine only care, </w:t>
        <w:br/>
        <w:t xml:space="preserve">Art left the prey of every vulgar thief. </w:t>
        <w:br/>
        <w:t xml:space="preserve">Thee have I not lock'd up in any chest, </w:t>
        <w:br/>
        <w:t xml:space="preserve">Save where thou art not, though I feel thou art, </w:t>
        <w:br/>
        <w:t xml:space="preserve">Within the gentle closure of my breast, </w:t>
        <w:br/>
        <w:t xml:space="preserve">From whence at pleasure thou mayst come and part; </w:t>
        <w:br/>
        <w:t xml:space="preserve">And even thence thou wilt be stol'n, I fear, </w:t>
        <w:br/>
        <w:t xml:space="preserve">For truth proves thievish for a prize so dear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LIX</w:t>
      </w:r>
    </w:p>
    <w:p>
      <w:pPr>
        <w:pStyle w:val="Normal"/>
        <w:widowControl/>
        <w:spacing w:lineRule="exact" w:line="240"/>
        <w:ind w:left="1260" w:hanging="0"/>
        <w:jc w:val="left"/>
        <w:rPr/>
      </w:pPr>
      <w:r>
        <w:rPr>
          <w:kern w:val="0"/>
          <w:sz w:val="22"/>
          <w:szCs w:val="22"/>
          <w:lang w:val="en-US"/>
        </w:rPr>
        <w:br/>
        <w:t xml:space="preserve">Against that time, if ever that time come, </w:t>
        <w:br/>
        <w:t xml:space="preserve">When I shall see thee frown on my defects, </w:t>
        <w:br/>
        <w:t xml:space="preserve">When as thy love hath cast his utmost sum, </w:t>
        <w:br/>
        <w:t xml:space="preserve">Call'd to that audit by advised respects; </w:t>
        <w:br/>
        <w:t xml:space="preserve">Against that time when thou shalt strangely pass </w:t>
        <w:br/>
        <w:t xml:space="preserve">And scarcely greet me with that sun thine eye, </w:t>
        <w:br/>
        <w:t xml:space="preserve">When love, converted from the thing it was, </w:t>
        <w:br/>
        <w:t xml:space="preserve">Shall reasons find of settled gravity, — </w:t>
        <w:br/>
        <w:t xml:space="preserve">Against that time do I ensconce me here </w:t>
        <w:br/>
        <w:t xml:space="preserve">Within the knowledge of mine own desert, </w:t>
        <w:br/>
        <w:t xml:space="preserve">And this my hand against myself uprear, </w:t>
        <w:br/>
        <w:t xml:space="preserve">To guard the lawful reasons on thy part: </w:t>
        <w:br/>
        <w:t xml:space="preserve">To leave poor me thou hast the strength of laws, </w:t>
        <w:br/>
        <w:t xml:space="preserve">Since why to love I can allege no caus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How heavy do I journey on the way, </w:t>
        <w:br/>
        <w:t xml:space="preserve">When what I seek, my weary travel's end, </w:t>
        <w:br/>
        <w:t xml:space="preserve">Doth teach that ease and that repose to say </w:t>
        <w:br/>
        <w:t xml:space="preserve">'Thus far the miles are measured from thy friend!' </w:t>
        <w:br/>
        <w:t xml:space="preserve">The beast that bears me, tired with my woe, </w:t>
        <w:br/>
        <w:t xml:space="preserve">Plods dully on, to bear that weight in me, </w:t>
        <w:br/>
        <w:t xml:space="preserve">As if by some instinct the wretch did know </w:t>
        <w:br/>
        <w:t xml:space="preserve">His rider loved not speed, being made from thee: </w:t>
        <w:br/>
        <w:t xml:space="preserve">The bloody spur cannot provoke him on </w:t>
        <w:br/>
        <w:t xml:space="preserve">That sometimes anger thrusts into his hide; </w:t>
        <w:br/>
        <w:t xml:space="preserve">Which heavily he answers with a groan, </w:t>
        <w:br/>
        <w:t xml:space="preserve">More sharp to me than spurring to his side; </w:t>
        <w:br/>
        <w:t xml:space="preserve">For that same groan doth put this in my mind; </w:t>
        <w:br/>
        <w:t xml:space="preserve">My grief lies onward and my joy behin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I</w:t>
      </w:r>
    </w:p>
    <w:p>
      <w:pPr>
        <w:pStyle w:val="Normal"/>
        <w:widowControl/>
        <w:spacing w:lineRule="exact" w:line="240"/>
        <w:ind w:left="1260" w:hanging="0"/>
        <w:jc w:val="left"/>
        <w:rPr/>
      </w:pPr>
      <w:r>
        <w:rPr>
          <w:kern w:val="0"/>
          <w:sz w:val="22"/>
          <w:szCs w:val="22"/>
          <w:lang w:val="en-US"/>
        </w:rPr>
        <w:br/>
        <w:t xml:space="preserve">Thus can my love excuse the slow offence </w:t>
        <w:br/>
        <w:t xml:space="preserve">Of my dull bearer when from thee I speed: </w:t>
        <w:br/>
        <w:t xml:space="preserve">From where thou art why should I haste me thence? </w:t>
        <w:br/>
        <w:t xml:space="preserve">Till I return, of posting is no need. </w:t>
        <w:br/>
        <w:t xml:space="preserve">O, what excuse will my poor beast then find, </w:t>
        <w:br/>
        <w:t xml:space="preserve">When swift extremity can seem but slow? </w:t>
        <w:br/>
        <w:t xml:space="preserve">Then should I spur, though mounted on the wind; </w:t>
        <w:br/>
        <w:t xml:space="preserve">In winged speed no motion shall I know: </w:t>
        <w:br/>
        <w:t xml:space="preserve">Then can no horse with my desire keep pace; </w:t>
        <w:br/>
        <w:t xml:space="preserve">Therefore desire of perfect'st love being made, </w:t>
        <w:br/>
        <w:t xml:space="preserve">Shall neigh — no dull flesh — in his fiery race; </w:t>
        <w:br/>
        <w:t xml:space="preserve">But love, for love, thus shall excuse my jade; </w:t>
        <w:br/>
        <w:t xml:space="preserve">Since from thee going he went wilful-slow, </w:t>
        <w:br/>
        <w:t xml:space="preserve">Towards thee I'll run, and give him leave to go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So am I as the rich, whose blessed key </w:t>
        <w:br/>
        <w:t xml:space="preserve">Can bring him to his sweet up-locked treasure, </w:t>
        <w:br/>
        <w:t xml:space="preserve">The which he will not every hour survey, </w:t>
        <w:br/>
        <w:t xml:space="preserve">For blunting the fine point of seldom pleasure. </w:t>
        <w:br/>
        <w:t xml:space="preserve">Therefore are feasts so solemn and so rare, </w:t>
        <w:br/>
        <w:t xml:space="preserve">Since, seldom coming, in the long year set, </w:t>
        <w:br/>
        <w:t xml:space="preserve">Like stones of worth they thinly placed are, </w:t>
        <w:br/>
        <w:t xml:space="preserve">Or captain jewels in the carcanet. </w:t>
        <w:br/>
        <w:t xml:space="preserve">So is the time that keeps you as my chest, </w:t>
        <w:br/>
        <w:t xml:space="preserve">Or as the wardrobe which the robe doth hide, </w:t>
        <w:br/>
        <w:t xml:space="preserve">To make some special instant special blest, </w:t>
        <w:br/>
        <w:t xml:space="preserve">By new unfolding his imprison'd pride. </w:t>
        <w:br/>
        <w:t xml:space="preserve">Blessed are you, whose worthiness gives scope, </w:t>
        <w:br/>
        <w:t xml:space="preserve">Being had, to triumph, being lack'd, to hop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at is your substance, whereof are you made, </w:t>
        <w:br/>
        <w:t xml:space="preserve">That millions of strange shadows on you tend? </w:t>
        <w:br/>
        <w:t xml:space="preserve">Since every one hath, every one, one shade, </w:t>
        <w:br/>
        <w:t xml:space="preserve">And you, but one, can every shadow lend. </w:t>
        <w:br/>
        <w:t xml:space="preserve">Describe Adonis, and the counterfeit </w:t>
        <w:br/>
        <w:t xml:space="preserve">Is poorly imitated after you; </w:t>
        <w:br/>
        <w:t xml:space="preserve">On Helen's cheek all art of beauty set, </w:t>
        <w:br/>
        <w:t xml:space="preserve">And you in Grecian tires are painted new: </w:t>
        <w:br/>
        <w:t xml:space="preserve">Speak of the spring and foison of the year; </w:t>
        <w:br/>
        <w:t xml:space="preserve">The one doth shadow of your beauty show, </w:t>
        <w:br/>
        <w:t xml:space="preserve">The other as your bounty doth appear; </w:t>
        <w:br/>
        <w:t xml:space="preserve">And you in every blessed shape we know. </w:t>
        <w:br/>
        <w:t xml:space="preserve">In all external grace you have some part, </w:t>
        <w:br/>
        <w:t xml:space="preserve">But you like none, none you, for constant hear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I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O, how much more doth beauty beauteous seem </w:t>
        <w:br/>
        <w:t xml:space="preserve">By that sweet ornament which truth doth give! </w:t>
        <w:br/>
        <w:t xml:space="preserve">The rose looks fair, but fairer we it deem </w:t>
        <w:br/>
        <w:t xml:space="preserve">For that sweet odour which doth in it live. </w:t>
        <w:br/>
        <w:t xml:space="preserve">The canker-blooms have full as deep a dye </w:t>
        <w:br/>
        <w:t xml:space="preserve">As the perfumed tincture of the roses, </w:t>
        <w:br/>
        <w:t xml:space="preserve">Hang on such thorns and play as wantonly </w:t>
        <w:br/>
        <w:t xml:space="preserve">When summer's breath their masked buds discloses: </w:t>
        <w:br/>
        <w:t xml:space="preserve">But, for their virtue only is their show, </w:t>
        <w:br/>
        <w:t xml:space="preserve">They live unwoo'd and unrespected fade, </w:t>
        <w:br/>
        <w:t xml:space="preserve">Die to themselves. Sweet roses do not so; </w:t>
        <w:br/>
        <w:t xml:space="preserve">Of their sweet deaths are sweetest odours made: </w:t>
        <w:br/>
        <w:t xml:space="preserve">And so of you, beauteous and lovely youth, </w:t>
        <w:br/>
        <w:t xml:space="preserve">When that shall fade, my verse distills your truth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Not marble, nor the gilded monuments </w:t>
        <w:br/>
        <w:t xml:space="preserve">Of princes, shall outlive this powerful rhyme; </w:t>
        <w:br/>
        <w:t xml:space="preserve">But you shall shine more bright in these contents </w:t>
        <w:br/>
        <w:t xml:space="preserve">Than unswept stone besmear'd with sluttish time. </w:t>
        <w:br/>
        <w:t xml:space="preserve">When wasteful war shall statues overturn, </w:t>
        <w:br/>
        <w:t xml:space="preserve">And broils root out the work of masonry, </w:t>
        <w:br/>
        <w:t xml:space="preserve">Nor Mars his sword nor war's quick fire shall burn </w:t>
        <w:br/>
        <w:t xml:space="preserve">The living record of your memory. </w:t>
        <w:br/>
        <w:t xml:space="preserve">'Gainst death and all-oblivious enmity </w:t>
        <w:br/>
        <w:t xml:space="preserve">Shall you pace forth; your praise shall still find room </w:t>
        <w:br/>
        <w:t xml:space="preserve">Even in the eyes of all posterity </w:t>
        <w:br/>
        <w:t xml:space="preserve">That wear this world out to the ending doom. </w:t>
        <w:br/>
        <w:t xml:space="preserve">So, till the judgment that yourself arise, </w:t>
        <w:br/>
        <w:t xml:space="preserve">You live in this, and dwell in lover's eyes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V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Sweet love, renew thy force; be it not said </w:t>
        <w:br/>
        <w:t xml:space="preserve">Thy edge should blunter be than appetite, </w:t>
        <w:br/>
        <w:t xml:space="preserve">Which but to-day by feeding is allay'd, </w:t>
        <w:br/>
        <w:t xml:space="preserve">To-morrow sharpen'd in his former might: </w:t>
        <w:br/>
        <w:t xml:space="preserve">So, love, be thou; although to-day thou fill </w:t>
        <w:br/>
        <w:t xml:space="preserve">Thy hungry eyes even till they wink with fullness, </w:t>
        <w:br/>
        <w:t xml:space="preserve">To-morrow see again, and do not kill </w:t>
        <w:br/>
        <w:t xml:space="preserve">The spirit of love with a perpetual dullness. </w:t>
        <w:br/>
        <w:t xml:space="preserve">Let this sad interim like the ocean be </w:t>
        <w:br/>
        <w:t xml:space="preserve">Which parts the shore, where two contracted new </w:t>
        <w:br/>
        <w:t xml:space="preserve">Come daily to the banks, that, when they see </w:t>
        <w:br/>
        <w:t xml:space="preserve">Return of love, more blest may be the view; </w:t>
        <w:br/>
        <w:t xml:space="preserve">Else call it winter, which being full of care </w:t>
        <w:br/>
        <w:t xml:space="preserve">Makes summer's welcome thrice more wish'd, more rar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V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Being your slave, what should I do but tend </w:t>
        <w:br/>
        <w:t xml:space="preserve">Upon the hours and times of your desire? </w:t>
        <w:br/>
        <w:t xml:space="preserve">I have no precious time at all to spend, </w:t>
        <w:br/>
        <w:t xml:space="preserve">Nor services to do, till you require. </w:t>
        <w:br/>
        <w:t xml:space="preserve">Nor dare I chide the world-without-end hour </w:t>
        <w:br/>
        <w:t xml:space="preserve">Whilst I, my sovereign, watch the clock for you, </w:t>
        <w:br/>
        <w:t xml:space="preserve">Nor think the bitterness of absence sour </w:t>
        <w:br/>
        <w:t xml:space="preserve">When you have bid your servant once adieu; </w:t>
        <w:br/>
        <w:t xml:space="preserve">Nor dare I question with my jealous thought </w:t>
        <w:br/>
        <w:t xml:space="preserve">Where you may be, or your affairs suppose, </w:t>
        <w:br/>
        <w:t xml:space="preserve">But, like a sad slave, stay and think of nought </w:t>
        <w:br/>
        <w:t xml:space="preserve">Save, where you are how happy you make those. </w:t>
        <w:br/>
        <w:t xml:space="preserve">So true a fool is love that in your will, </w:t>
        <w:br/>
        <w:t xml:space="preserve">Though you do any thing, he thinks no ill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V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at god forbid that made me first your slave, </w:t>
        <w:br/>
        <w:t xml:space="preserve">I should in thought control your times of pleasure, </w:t>
        <w:br/>
        <w:t xml:space="preserve">Or at your hand the account of hours to crave, </w:t>
        <w:br/>
        <w:t xml:space="preserve">Being your vassal, bound to stay your leisure! </w:t>
        <w:br/>
        <w:t xml:space="preserve">O, let me suffer, being at your beck, </w:t>
        <w:br/>
        <w:t xml:space="preserve">The imprison'd absence of your liberty; </w:t>
        <w:br/>
        <w:t xml:space="preserve">And patience, tame to sufferance, bide each cheque, </w:t>
        <w:br/>
        <w:t xml:space="preserve">Without accusing you of injury. </w:t>
        <w:br/>
        <w:t xml:space="preserve">Be where you list, your charter is so strong </w:t>
        <w:br/>
        <w:t xml:space="preserve">That you yourself may privilege your time </w:t>
        <w:br/>
        <w:t xml:space="preserve">To what you will; to you it doth belong </w:t>
        <w:br/>
        <w:t xml:space="preserve">Yourself to pardon of self-doing crime. </w:t>
        <w:br/>
        <w:t xml:space="preserve">I am to wait, though waiting so be hell; </w:t>
        <w:br/>
        <w:t xml:space="preserve">Not blame your pleasure, be it ill or well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I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If there be nothing new, but that which is </w:t>
        <w:br/>
        <w:t xml:space="preserve">Hath been before, how are our brains beguiled, </w:t>
        <w:br/>
        <w:t xml:space="preserve">Which, labouring for invention, bear amiss </w:t>
        <w:br/>
        <w:t xml:space="preserve">The second burden of a former child! </w:t>
        <w:br/>
        <w:t xml:space="preserve">O, that record could with a backward look, </w:t>
        <w:br/>
        <w:t xml:space="preserve">Even of five hundred courses of the sun, </w:t>
        <w:br/>
        <w:t xml:space="preserve">Show me your image in some antique book, </w:t>
        <w:br/>
        <w:t xml:space="preserve">Since mind at first in character was done! </w:t>
        <w:br/>
        <w:t xml:space="preserve">That I might see what the old world could say </w:t>
        <w:br/>
        <w:t xml:space="preserve">To this composed wonder of your frame; </w:t>
        <w:br/>
        <w:t xml:space="preserve">Whether we are mended, or whether better they, </w:t>
        <w:br/>
        <w:t xml:space="preserve">Or whether revolution be the same. </w:t>
        <w:br/>
        <w:t xml:space="preserve">O, sure I am, the wits of former days </w:t>
        <w:br/>
        <w:t xml:space="preserve">To subjects worse have given admiring prais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Like as the waves make towards the pebbled shore, </w:t>
        <w:br/>
        <w:t xml:space="preserve">So do our minutes hasten to their end; </w:t>
        <w:br/>
        <w:t xml:space="preserve">Each changing place with that which goes before, </w:t>
        <w:br/>
        <w:t xml:space="preserve">In sequent toil all forwards do contend. </w:t>
        <w:br/>
        <w:t xml:space="preserve">Nativity, once in the main of light, </w:t>
        <w:br/>
        <w:t xml:space="preserve">Crawls to maturity, wherewith being crown'd, </w:t>
        <w:br/>
        <w:t xml:space="preserve">Crooked elipses 'gainst his glory fight, </w:t>
        <w:br/>
        <w:t xml:space="preserve">And Time that gave doth now his gift confound. </w:t>
        <w:br/>
        <w:t xml:space="preserve">Time doth transfix the flourish set on youth </w:t>
        <w:br/>
        <w:t xml:space="preserve">And delves the parallels in beauty's brow, </w:t>
        <w:br/>
        <w:t xml:space="preserve">Feeds on the rarities of nature's truth, </w:t>
        <w:br/>
        <w:t xml:space="preserve">And nothing stands but for his scythe to mow: </w:t>
        <w:br/>
        <w:t xml:space="preserve">And yet to times in hope my verse shall stand, </w:t>
        <w:br/>
        <w:t xml:space="preserve">Praising thy worth, despite his cruel han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Is it thy will thy image should keep open </w:t>
        <w:br/>
        <w:t xml:space="preserve">My heavy eyelids to the weary night? </w:t>
        <w:br/>
        <w:t xml:space="preserve">Dost thou desire my slumbers should be broken, </w:t>
        <w:br/>
        <w:t xml:space="preserve">While shadows like to thee do mock my sight? </w:t>
        <w:br/>
        <w:t xml:space="preserve">Is it thy spirit that thou send'st from thee </w:t>
        <w:br/>
        <w:t xml:space="preserve">So far from home into my deeds to pry, </w:t>
        <w:br/>
        <w:t xml:space="preserve">To find out shames and idle hours in me, </w:t>
        <w:br/>
        <w:t xml:space="preserve">The scope and tenor of thy jealousy? </w:t>
        <w:br/>
        <w:t xml:space="preserve">O, no! thy love, though much, is not so great: </w:t>
        <w:br/>
        <w:t xml:space="preserve">It is my love that keeps mine eye awake; </w:t>
        <w:br/>
        <w:t xml:space="preserve">Mine own true love that doth my rest defeat, </w:t>
        <w:br/>
        <w:t xml:space="preserve">To play the watchman ever for thy sake: </w:t>
        <w:br/>
        <w:t xml:space="preserve">For thee watch I whilst thou dost wake elsewhere, </w:t>
        <w:br/>
        <w:t xml:space="preserve">From me far off, with others all too near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Sin of self-love possesseth all mine eye </w:t>
        <w:br/>
        <w:t xml:space="preserve">And all my soul and all my every part; </w:t>
        <w:br/>
        <w:t xml:space="preserve">And for this sin there is no remedy, </w:t>
        <w:br/>
        <w:t xml:space="preserve">It is so grounded inward in my heart. </w:t>
        <w:br/>
        <w:t xml:space="preserve">Methinks no face so gracious is as mine, </w:t>
        <w:br/>
        <w:t xml:space="preserve">No shape so true, no truth of such account; </w:t>
        <w:br/>
        <w:t xml:space="preserve">And for myself mine own worth do define, </w:t>
        <w:br/>
        <w:t xml:space="preserve">As I all other in all worths surmount. </w:t>
        <w:br/>
        <w:t xml:space="preserve">But when my glass shows me myself indeed, </w:t>
        <w:br/>
        <w:t xml:space="preserve">Beated and chopp'd with tann'd antiquity, </w:t>
        <w:br/>
        <w:t xml:space="preserve">Mine own self-love quite contrary I read; </w:t>
        <w:br/>
        <w:t xml:space="preserve">Self so self-loving were iniquity. </w:t>
        <w:br/>
        <w:t xml:space="preserve">'Tis thee, myself, that for myself I praise, </w:t>
        <w:br/>
        <w:t xml:space="preserve">Painting my age with beauty of thy days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Against my love shall be, as I am now, </w:t>
        <w:br/>
        <w:t xml:space="preserve">With Time's injurious hand crush'd and o'er-worn; </w:t>
        <w:br/>
        <w:t xml:space="preserve">When hours have drain'd his blood and fill'd his brow </w:t>
        <w:br/>
        <w:t xml:space="preserve">With lines and wrinkles; when his youthful morn </w:t>
        <w:br/>
        <w:t xml:space="preserve">Hath travell'd on to age's steepy night, </w:t>
        <w:br/>
        <w:t xml:space="preserve">And all those beauties whereof now he's king </w:t>
        <w:br/>
        <w:t xml:space="preserve">Are vanishing or vanish'd out of sight, </w:t>
        <w:br/>
        <w:t xml:space="preserve">Stealing away the treasure of his spring; </w:t>
        <w:br/>
        <w:t xml:space="preserve">For such a time do I now fortify </w:t>
        <w:br/>
        <w:t xml:space="preserve">Against confounding age's cruel knife, </w:t>
        <w:br/>
        <w:t xml:space="preserve">That he shall never cut from memory </w:t>
        <w:br/>
        <w:t xml:space="preserve">My sweet love's beauty, though my lover's life: </w:t>
        <w:br/>
        <w:t xml:space="preserve">His beauty shall in these black lines be seen, </w:t>
        <w:br/>
        <w:t xml:space="preserve">And they shall live, and he in them still green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I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en I have seen by Time's fell hand defaced </w:t>
        <w:br/>
        <w:t xml:space="preserve">The rich proud cost of outworn buried age; </w:t>
        <w:br/>
        <w:t xml:space="preserve">When sometime lofty towers I see down-razed </w:t>
        <w:br/>
        <w:t xml:space="preserve">And brass eternal slave to mortal rage; </w:t>
        <w:br/>
        <w:t xml:space="preserve">When I have seen the hungry ocean gain </w:t>
        <w:br/>
        <w:t xml:space="preserve">Advantage on the kingdom of the shore, </w:t>
        <w:br/>
        <w:t xml:space="preserve">And the firm soil win of the watery main, </w:t>
        <w:br/>
        <w:t xml:space="preserve">Increasing store with loss and loss with store; </w:t>
        <w:br/>
        <w:t xml:space="preserve">When I have seen such interchange of state, </w:t>
        <w:br/>
        <w:t xml:space="preserve">Or state itself confounded to decay; </w:t>
        <w:br/>
        <w:t xml:space="preserve">Ruin hath taught me thus to ruminate, </w:t>
        <w:br/>
        <w:t xml:space="preserve">That Time will come and take my love away. </w:t>
        <w:br/>
        <w:t xml:space="preserve">This thought is as a death, which cannot choose </w:t>
        <w:br/>
        <w:t xml:space="preserve">But weep to have that which it fears to los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Since brass, nor stone, nor earth, nor boundless sea, </w:t>
        <w:br/>
        <w:t xml:space="preserve">But sad mortality o'er-sways their power, </w:t>
        <w:br/>
        <w:t xml:space="preserve">How with this rage shall beauty hold a plea, </w:t>
        <w:br/>
        <w:t xml:space="preserve">Whose action is no stronger than a flower? </w:t>
        <w:br/>
        <w:t xml:space="preserve">O, how shall summer's honey breath hold out </w:t>
        <w:br/>
        <w:t xml:space="preserve">Against the wreckful siege of battering days, </w:t>
        <w:br/>
        <w:t xml:space="preserve">When rocks impregnable are not so stout, </w:t>
        <w:br/>
        <w:t xml:space="preserve">Nor gates of steel so strong, but Time decays? </w:t>
        <w:br/>
        <w:t xml:space="preserve">O fearful meditation! where, alack, </w:t>
        <w:br/>
        <w:t xml:space="preserve">Shall Time's best jewel from Time's chest lie hid? </w:t>
        <w:br/>
        <w:t xml:space="preserve">Or what strong hand can hold his swift foot back? </w:t>
        <w:br/>
        <w:t xml:space="preserve">Or who his spoil of beauty can forbid? </w:t>
        <w:br/>
        <w:t xml:space="preserve">O, none, unless this miracle have might, </w:t>
        <w:br/>
        <w:t xml:space="preserve">That in black ink my love may still shine brigh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V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ired with all these, for restful death I cry, </w:t>
        <w:br/>
        <w:t xml:space="preserve">As, to behold desert a beggar born, </w:t>
        <w:br/>
        <w:t xml:space="preserve">And needy nothing trimm'd in jollity, </w:t>
        <w:br/>
        <w:t xml:space="preserve">And purest faith unhappily forsworn, </w:t>
        <w:br/>
        <w:t xml:space="preserve">And guilded honour shamefully misplaced, </w:t>
        <w:br/>
        <w:t xml:space="preserve">And maiden virtue rudely strumpeted, </w:t>
        <w:br/>
        <w:t xml:space="preserve">And right perfection wrongfully disgraced, </w:t>
        <w:br/>
        <w:t xml:space="preserve">And strength by limping sway disabled, </w:t>
        <w:br/>
        <w:t xml:space="preserve">And art made tongue-tied by authority, </w:t>
        <w:br/>
        <w:t xml:space="preserve">And folly doctor-like controlling skill, </w:t>
        <w:br/>
        <w:t xml:space="preserve">And simple truth miscall'd simplicity, </w:t>
        <w:br/>
        <w:t xml:space="preserve">And captive good attending captain ill: </w:t>
        <w:br/>
        <w:t xml:space="preserve">Tired with all these, from these would I be gone, </w:t>
        <w:br/>
        <w:t xml:space="preserve">Save that, to die, I leave my love alon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V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Ah! wherefore with infection should he live, </w:t>
        <w:br/>
        <w:t xml:space="preserve">And with his presence grace impiety, </w:t>
        <w:br/>
        <w:t xml:space="preserve">That sin by him advantage should achieve </w:t>
        <w:br/>
        <w:t xml:space="preserve">And lace itself with his society? </w:t>
        <w:br/>
        <w:t xml:space="preserve">Why should false painting imitate his cheek </w:t>
        <w:br/>
        <w:t xml:space="preserve">And steal dead seeing of his living hue? </w:t>
        <w:br/>
        <w:t xml:space="preserve">Why should poor beauty indirectly seek </w:t>
        <w:br/>
        <w:t xml:space="preserve">Roses of shadow, since his rose is true? </w:t>
        <w:br/>
        <w:t xml:space="preserve">Why should he live, now Nature bankrupt is, </w:t>
        <w:br/>
        <w:t xml:space="preserve">Beggar'd of blood to blush through lively veins? </w:t>
        <w:br/>
        <w:t xml:space="preserve">For she hath no exchequer now but his, </w:t>
        <w:br/>
        <w:t xml:space="preserve">And, proud of many, lives upon his gains. </w:t>
        <w:br/>
        <w:t xml:space="preserve">O, him she stores, to show what wealth she had </w:t>
        <w:br/>
        <w:t xml:space="preserve">In days long since, before these last so ba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V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us is his cheek the map of days outworn, </w:t>
        <w:br/>
        <w:t xml:space="preserve">When beauty lived and died as flowers do now, </w:t>
        <w:br/>
        <w:t xml:space="preserve">Before the bastard signs of fair were born, </w:t>
        <w:br/>
        <w:t xml:space="preserve">Or durst inhabit on a living brow; </w:t>
        <w:br/>
        <w:t xml:space="preserve">Before the golden tresses of the dead, </w:t>
        <w:br/>
        <w:t xml:space="preserve">The right of sepulchres, were shorn away, </w:t>
        <w:br/>
        <w:t xml:space="preserve">To live a second life on second head; </w:t>
        <w:br/>
        <w:t xml:space="preserve">Ere beauty's dead fleece made another gay: </w:t>
        <w:br/>
        <w:t xml:space="preserve">In him those holy antique hours are seen, </w:t>
        <w:br/>
        <w:t xml:space="preserve">Without all ornament, itself and true, </w:t>
        <w:br/>
        <w:t xml:space="preserve">Making no summer of another's green, </w:t>
        <w:br/>
        <w:t xml:space="preserve">Robbing no old to dress his beauty new; </w:t>
        <w:br/>
        <w:t xml:space="preserve">And him as for a map doth Nature store, </w:t>
        <w:br/>
        <w:t xml:space="preserve">To show false Art what beauty was of yor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I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ose parts of thee that the world's eye doth view </w:t>
        <w:br/>
        <w:t xml:space="preserve">Want nothing that the thought of hearts can mend; </w:t>
        <w:br/>
        <w:t xml:space="preserve">All tongues, the voice of souls, give thee that due, </w:t>
        <w:br/>
        <w:t xml:space="preserve">Uttering bare truth, even so as foes commend. </w:t>
        <w:br/>
        <w:t xml:space="preserve">Thy outward thus with outward praise is crown'd; </w:t>
        <w:br/>
        <w:t xml:space="preserve">But those same tongues that give thee so thine own </w:t>
        <w:br/>
        <w:t xml:space="preserve">In other accents do this praise confound </w:t>
        <w:br/>
        <w:t xml:space="preserve">By seeing farther than the eye hath shown. </w:t>
        <w:br/>
        <w:t xml:space="preserve">They look into the beauty of thy mind, </w:t>
        <w:br/>
        <w:t xml:space="preserve">And that, in guess, they measure by thy deeds; </w:t>
        <w:br/>
        <w:t xml:space="preserve">Then, churls, their thoughts, although their eyes were kind, </w:t>
        <w:br/>
        <w:t xml:space="preserve">To thy fair flower add the rank smell of weeds: </w:t>
        <w:br/>
        <w:t xml:space="preserve">But why thy odour matcheth not thy show, </w:t>
        <w:br/>
        <w:t xml:space="preserve">The solve is this, that thou dost common grow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at thou art blamed shall not be thy defect, </w:t>
        <w:br/>
        <w:t xml:space="preserve">For slander's mark was ever yet the fair; </w:t>
        <w:br/>
        <w:t xml:space="preserve">The ornament of beauty is suspect, </w:t>
        <w:br/>
        <w:t xml:space="preserve">A crow that flies in heaven's sweetest air. </w:t>
        <w:br/>
        <w:t xml:space="preserve">So thou be good, slander doth but approve </w:t>
        <w:br/>
        <w:t xml:space="preserve">Thy worth the greater, being woo'd of time; </w:t>
        <w:br/>
        <w:t xml:space="preserve">For canker vice the sweetest buds doth love, </w:t>
        <w:br/>
        <w:t xml:space="preserve">And thou present'st a pure unstained prime. </w:t>
        <w:br/>
        <w:t xml:space="preserve">Thou hast pass'd by the ambush of young days, </w:t>
        <w:br/>
        <w:t xml:space="preserve">Either not assail'd or victor being charged; </w:t>
        <w:br/>
        <w:t xml:space="preserve">Yet this thy praise cannot be so thy praise, </w:t>
        <w:br/>
        <w:t xml:space="preserve">To tie up envy evermore enlarged: </w:t>
        <w:br/>
        <w:t xml:space="preserve">If some suspect of ill mask'd not thy show, </w:t>
        <w:br/>
        <w:t xml:space="preserve">Then thou alone kingdoms of hearts shouldst ow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No longer mourn for me when I am dead </w:t>
        <w:br/>
        <w:t xml:space="preserve">Then you shall hear the surly sullen bell </w:t>
        <w:br/>
        <w:t xml:space="preserve">Give warning to the world that I am fled </w:t>
        <w:br/>
        <w:t xml:space="preserve">From this vile world, with vilest worms to dwell: </w:t>
        <w:br/>
        <w:t xml:space="preserve">Nay, if you read this line, remember not </w:t>
        <w:br/>
        <w:t xml:space="preserve">The hand that writ it; for I love you so </w:t>
        <w:br/>
        <w:t xml:space="preserve">That I in your sweet thoughts would be forgot </w:t>
        <w:br/>
        <w:t xml:space="preserve">If thinking on me then should make you woe. </w:t>
        <w:br/>
        <w:t xml:space="preserve">O, if, I say, you look upon this verse </w:t>
        <w:br/>
        <w:t xml:space="preserve">When I perhaps compounded am with clay, </w:t>
        <w:br/>
        <w:t xml:space="preserve">Do not so much as my poor name rehearse. </w:t>
        <w:br/>
        <w:t xml:space="preserve">But let your love even with my life decay, </w:t>
        <w:br/>
        <w:t xml:space="preserve">Lest the wise world should look into your moan </w:t>
        <w:br/>
        <w:t xml:space="preserve">And mock you with me after I am gon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O, lest the world should task you to recite </w:t>
        <w:br/>
        <w:t xml:space="preserve">What merit lived in me, that you should love </w:t>
        <w:br/>
        <w:t xml:space="preserve">After my death, dear love, forget me quite, </w:t>
        <w:br/>
        <w:t xml:space="preserve">For you in me can nothing worthy prove; </w:t>
        <w:br/>
        <w:t xml:space="preserve">Unless you would devise some virtuous lie, </w:t>
        <w:br/>
        <w:t xml:space="preserve">To do more for me than mine own desert, </w:t>
        <w:br/>
        <w:t xml:space="preserve">And hang more praise upon deceased I </w:t>
        <w:br/>
        <w:t xml:space="preserve">Than niggard truth would willingly impart: </w:t>
        <w:br/>
        <w:t xml:space="preserve">O, lest your true love may seem false in this, </w:t>
        <w:br/>
        <w:t xml:space="preserve">That you for love speak well of me untrue, </w:t>
        <w:br/>
        <w:t xml:space="preserve">My name be buried where my body is, </w:t>
        <w:br/>
        <w:t xml:space="preserve">And live no more to shame nor me nor you. </w:t>
        <w:br/>
        <w:t xml:space="preserve">For I am shamed by that which I bring forth, </w:t>
        <w:br/>
        <w:t xml:space="preserve">And so should you, to love things nothing worth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at time of year thou mayst in me behold </w:t>
        <w:br/>
        <w:t xml:space="preserve">When yellow leaves, or none, or few, do hang </w:t>
        <w:br/>
        <w:t xml:space="preserve">Upon those boughs which shake against the cold, </w:t>
        <w:br/>
        <w:t xml:space="preserve">Bare ruin'd choirs, where late the sweet birds sang. </w:t>
        <w:br/>
        <w:t xml:space="preserve">In me thou seest the twilight of such day </w:t>
        <w:br/>
        <w:t xml:space="preserve">As after sunset fadeth in the west, </w:t>
        <w:br/>
        <w:t xml:space="preserve">Which by and by black night doth take away, </w:t>
        <w:br/>
        <w:t xml:space="preserve">Death's second self, that seals up all in rest. </w:t>
        <w:br/>
        <w:t xml:space="preserve">In me thou see'st the glowing of such fire </w:t>
        <w:br/>
        <w:t xml:space="preserve">That on the ashes of his youth doth lie, </w:t>
        <w:br/>
        <w:t xml:space="preserve">As the death-bed whereon it must expire </w:t>
        <w:br/>
        <w:t xml:space="preserve">Consumed with that which it was nourish'd by. </w:t>
        <w:br/>
        <w:t xml:space="preserve">This thou perceivest, which makes thy love more strong, </w:t>
        <w:br/>
        <w:t xml:space="preserve">To love that well which thou must leave ere long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I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But be contented: when that fell arrest </w:t>
        <w:br/>
        <w:t xml:space="preserve">Without all bail shall carry me away, </w:t>
        <w:br/>
        <w:t xml:space="preserve">My life hath in this line some interest, </w:t>
        <w:br/>
        <w:t xml:space="preserve">Which for memorial still with thee shall stay. </w:t>
        <w:br/>
        <w:t xml:space="preserve">When thou reviewest this, thou dost review </w:t>
        <w:br/>
        <w:t xml:space="preserve">The very part was consecrate to thee: </w:t>
        <w:br/>
        <w:t xml:space="preserve">The earth can have but earth, which is his due; </w:t>
        <w:br/>
        <w:t xml:space="preserve">My spirit is thine, the better part of me: </w:t>
        <w:br/>
        <w:t xml:space="preserve">So then thou hast but lost the dregs of life, </w:t>
        <w:br/>
        <w:t xml:space="preserve">The prey of worms, my body being dead, </w:t>
        <w:br/>
        <w:t xml:space="preserve">The coward conquest of a wretch's knife, </w:t>
        <w:br/>
        <w:t xml:space="preserve">Too base of thee to be remembered. </w:t>
        <w:br/>
        <w:t xml:space="preserve">The worth of that is that which it contains, </w:t>
        <w:br/>
        <w:t xml:space="preserve">And that is this, and this with thee remains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So are you to my thoughts as food to life, </w:t>
        <w:br/>
        <w:t xml:space="preserve">Or as sweet-season'd showers are to the ground; </w:t>
        <w:br/>
        <w:t xml:space="preserve">And for the peace of you I hold such strife </w:t>
        <w:br/>
        <w:t xml:space="preserve">As 'twixt a miser and his wealth is found; </w:t>
        <w:br/>
        <w:t xml:space="preserve">Now proud as an enjoyer and anon </w:t>
        <w:br/>
        <w:t xml:space="preserve">Doubting the filching age will steal his treasure, </w:t>
        <w:br/>
        <w:t xml:space="preserve">Now counting best to be with you alone, </w:t>
        <w:br/>
        <w:t xml:space="preserve">Then better'd that the world may see my pleasure; </w:t>
        <w:br/>
        <w:t xml:space="preserve">Sometime all full with feasting on your sight </w:t>
        <w:br/>
        <w:t xml:space="preserve">And by and by clean starved for a look; </w:t>
        <w:br/>
        <w:t xml:space="preserve">Possessing or pursuing no delight, </w:t>
        <w:br/>
        <w:t xml:space="preserve">Save what is had or must from you be took. </w:t>
        <w:br/>
        <w:t xml:space="preserve">Thus do I pine and surfeit day by day, </w:t>
        <w:br/>
        <w:t xml:space="preserve">Or gluttoning on all, or all away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V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y is my verse so barren of new pride, </w:t>
        <w:br/>
        <w:t xml:space="preserve">So far from variation or quick change? </w:t>
        <w:br/>
        <w:t xml:space="preserve">Why with the time do I not glance aside </w:t>
        <w:br/>
        <w:t xml:space="preserve">To new-found methods and to compounds strange? </w:t>
        <w:br/>
        <w:t xml:space="preserve">Why write I still all one, ever the same, </w:t>
        <w:br/>
        <w:t xml:space="preserve">And keep invention in a noted weed, </w:t>
        <w:br/>
        <w:t xml:space="preserve">That every word doth almost tell my name, </w:t>
        <w:br/>
        <w:t xml:space="preserve">Showing their birth and where they did proceed? </w:t>
        <w:br/>
        <w:t xml:space="preserve">O, know, sweet love, I always write of you, </w:t>
        <w:br/>
        <w:t xml:space="preserve">And you and love are still my argument; </w:t>
        <w:br/>
        <w:t xml:space="preserve">So all my best is dressing old words new, </w:t>
        <w:br/>
        <w:t xml:space="preserve">Spending again what is already spent: </w:t>
        <w:br/>
        <w:t xml:space="preserve">For as the sun is daily new and old, </w:t>
        <w:br/>
        <w:t xml:space="preserve">So is my love still telling what is tol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V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y glass will show thee how thy beauties wear, </w:t>
        <w:br/>
        <w:t xml:space="preserve">Thy dial how thy precious minutes waste; </w:t>
        <w:br/>
        <w:t xml:space="preserve">The vacant leaves thy mind's imprint will bear, </w:t>
        <w:br/>
        <w:t xml:space="preserve">And of this book this learning mayst thou taste. </w:t>
        <w:br/>
        <w:t xml:space="preserve">The wrinkles which thy glass will truly show </w:t>
        <w:br/>
        <w:t xml:space="preserve">Of mouthed graves will give thee memory; </w:t>
        <w:br/>
        <w:t xml:space="preserve">Thou by thy dial's shady stealth mayst know </w:t>
        <w:br/>
        <w:t xml:space="preserve">Time's thievish progress to eternity. </w:t>
        <w:br/>
        <w:t xml:space="preserve">Look, what thy memory can not contain </w:t>
        <w:br/>
        <w:t xml:space="preserve">Commit to these waste blanks, and thou shalt find </w:t>
        <w:br/>
        <w:t xml:space="preserve">Those children nursed, deliver'd from thy brain, </w:t>
        <w:br/>
        <w:t xml:space="preserve">To take a new acquaintance of thy mind. </w:t>
        <w:br/>
        <w:t xml:space="preserve">These offices, so oft as thou wilt look, </w:t>
        <w:br/>
        <w:t xml:space="preserve">Shall profit thee and much enrich thy book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V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So oft have I invoked thee for my Muse </w:t>
        <w:br/>
        <w:t xml:space="preserve">And found such fair assistance in my verse </w:t>
        <w:br/>
        <w:t xml:space="preserve">As every alien pen hath got my use </w:t>
        <w:br/>
        <w:t xml:space="preserve">And under thee their poesy disperse. </w:t>
        <w:br/>
        <w:t xml:space="preserve">Thine eyes that taught the dumb on high to sing </w:t>
        <w:br/>
        <w:t xml:space="preserve">And heavy ignorance aloft to fly </w:t>
        <w:br/>
        <w:t xml:space="preserve">Have added feathers to the learned's wing </w:t>
        <w:br/>
        <w:t xml:space="preserve">And given grace a double majesty. </w:t>
        <w:br/>
        <w:t xml:space="preserve">Yet be most proud of that which I compile, </w:t>
        <w:br/>
        <w:t xml:space="preserve">Whose influence is thine and born of thee: </w:t>
        <w:br/>
        <w:t xml:space="preserve">In others' works thou dost but mend the style, </w:t>
        <w:br/>
        <w:t xml:space="preserve">And arts with thy sweet graces graced be; </w:t>
        <w:br/>
        <w:t xml:space="preserve">But thou art all my art and dost advance </w:t>
        <w:br/>
        <w:t xml:space="preserve">As high as learning my rude ignoranc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I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ilst I alone did call upon thy aid, </w:t>
        <w:br/>
        <w:t xml:space="preserve">My verse alone had all thy gentle grace, </w:t>
        <w:br/>
        <w:t xml:space="preserve">But now my gracious numbers are decay'd </w:t>
        <w:br/>
        <w:t xml:space="preserve">And my sick Muse doth give another place. </w:t>
        <w:br/>
        <w:t xml:space="preserve">I grant, sweet love, thy lovely argument </w:t>
        <w:br/>
        <w:t xml:space="preserve">Deserves the travail of a worthier pen, </w:t>
        <w:br/>
        <w:t xml:space="preserve">Yet what of thee thy poet doth invent </w:t>
        <w:br/>
        <w:t xml:space="preserve">He robs thee of and pays it thee again. </w:t>
        <w:br/>
        <w:t xml:space="preserve">He lends thee virtue and he stole that word </w:t>
        <w:br/>
        <w:t xml:space="preserve">From thy behavior; beauty doth he give </w:t>
        <w:br/>
        <w:t xml:space="preserve">And found it in thy cheek; he can afford </w:t>
        <w:br/>
        <w:t xml:space="preserve">No praise to thee but what in thee doth live. </w:t>
        <w:br/>
        <w:t xml:space="preserve">Then thank him not for that which he doth say, </w:t>
        <w:br/>
        <w:t xml:space="preserve">Since what he owes thee thou thyself dost pay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O, how I faint when I of you do write, </w:t>
        <w:br/>
        <w:t xml:space="preserve">Knowing a better spirit doth use your name, </w:t>
        <w:br/>
        <w:t xml:space="preserve">And in the praise thereof spends all his might, </w:t>
        <w:br/>
        <w:t xml:space="preserve">To make me tongue-tied, speaking of your fame! </w:t>
        <w:br/>
        <w:t xml:space="preserve">But since your worth, wide as the ocean is, </w:t>
        <w:br/>
        <w:t xml:space="preserve">The humble as the proudest sail doth bear, </w:t>
        <w:br/>
        <w:t xml:space="preserve">My saucy bark inferior far to his </w:t>
        <w:br/>
        <w:t xml:space="preserve">On your broad main doth wilfully appear. </w:t>
        <w:br/>
        <w:t xml:space="preserve">Your shallowest help will hold me up afloat, </w:t>
        <w:br/>
        <w:t xml:space="preserve">Whilst he upon your soundless deep doth ride; </w:t>
        <w:br/>
        <w:t xml:space="preserve">Or being wreck'd, I am a worthless boat, </w:t>
        <w:br/>
        <w:t xml:space="preserve">He of tall building and of goodly pride: </w:t>
        <w:br/>
        <w:t xml:space="preserve">Then if he thrive and I be cast away, </w:t>
        <w:br/>
        <w:t xml:space="preserve">The worst was this; my love was my decay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XI</w:t>
      </w:r>
    </w:p>
    <w:p>
      <w:pPr>
        <w:pStyle w:val="Normal"/>
        <w:widowControl/>
        <w:spacing w:lineRule="exact" w:line="240"/>
        <w:ind w:left="1260" w:hanging="0"/>
        <w:jc w:val="left"/>
        <w:rPr/>
      </w:pPr>
      <w:r>
        <w:rPr>
          <w:kern w:val="0"/>
          <w:sz w:val="22"/>
          <w:szCs w:val="22"/>
          <w:lang w:val="en-US"/>
        </w:rPr>
        <w:br/>
        <w:t xml:space="preserve">Or I shall live your epitaph to make, </w:t>
        <w:br/>
        <w:t xml:space="preserve">Or you survive when I in earth am rotten; </w:t>
        <w:br/>
        <w:t xml:space="preserve">From hence your memory death cannot take, </w:t>
        <w:br/>
        <w:t xml:space="preserve">Although in me each part will be forgotten. </w:t>
        <w:br/>
        <w:t xml:space="preserve">Your name from hence immortal life shall have, </w:t>
        <w:br/>
        <w:t xml:space="preserve">Though I, once gone, to all the world must die: </w:t>
        <w:br/>
        <w:t xml:space="preserve">The earth can yield me but a common grave, </w:t>
        <w:br/>
        <w:t xml:space="preserve">When you entombed in men's eyes shall lie. </w:t>
        <w:br/>
        <w:t xml:space="preserve">Your monument shall be my gentle verse, </w:t>
        <w:br/>
        <w:t xml:space="preserve">Which eyes not yet created shall o'er-read, </w:t>
        <w:br/>
        <w:t xml:space="preserve">And tongues to be your being shall rehearse </w:t>
        <w:br/>
        <w:t xml:space="preserve">When all the breathers of this world are dead; </w:t>
        <w:br/>
        <w:t xml:space="preserve">You still shall live — such virtue hath my pen — </w:t>
        <w:br/>
        <w:t xml:space="preserve">Where breath most breathes, even in the mouths of men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X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I grant thou wert not married to my Muse </w:t>
        <w:br/>
        <w:t xml:space="preserve">And therefore mayst without attaint o'erlook </w:t>
        <w:br/>
        <w:t xml:space="preserve">The dedicated words which writers use </w:t>
        <w:br/>
        <w:t xml:space="preserve">Of their fair subject, blessing every book </w:t>
        <w:br/>
        <w:t xml:space="preserve">Thou art as fair in knowledge as in hue, </w:t>
        <w:br/>
        <w:t xml:space="preserve">Finding thy worth a limit past my praise, </w:t>
        <w:br/>
        <w:t xml:space="preserve">And therefore art enforced to seek anew </w:t>
        <w:br/>
        <w:t xml:space="preserve">Some fresher stamp of the time-bettering days </w:t>
        <w:br/>
        <w:t xml:space="preserve">And do so, love; yet when they have devised </w:t>
        <w:br/>
        <w:t xml:space="preserve">What strained touches rhetoric can lend, </w:t>
        <w:br/>
        <w:t xml:space="preserve">Thou truly fair wert truly sympathized </w:t>
        <w:br/>
        <w:t xml:space="preserve">In true plain words by thy true-telling friend; </w:t>
        <w:br/>
        <w:t xml:space="preserve">And their gross painting might be better used </w:t>
        <w:br/>
        <w:t xml:space="preserve">Where cheeks need blood; in thee it is abuse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X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I never saw that you did painting need </w:t>
        <w:br/>
        <w:t xml:space="preserve">And therefore to your fair no painting set; </w:t>
        <w:br/>
        <w:t xml:space="preserve">I found, or thought I found, you did exceed </w:t>
        <w:br/>
        <w:t xml:space="preserve">The barren tender of a poet's debt; </w:t>
        <w:br/>
        <w:t xml:space="preserve">And therefore have I slept in your report, </w:t>
        <w:br/>
        <w:t xml:space="preserve">That you yourself being extant well might show </w:t>
        <w:br/>
        <w:t xml:space="preserve">How far a modern quill doth come too short, </w:t>
        <w:br/>
        <w:t xml:space="preserve">Speaking of worth, what worth in you doth grow. </w:t>
        <w:br/>
        <w:t xml:space="preserve">This silence for my sin you did impute, </w:t>
        <w:br/>
        <w:t xml:space="preserve">Which shall be most my glory, being dumb; </w:t>
        <w:br/>
        <w:t xml:space="preserve">For I impair not beauty being mute, </w:t>
        <w:br/>
        <w:t xml:space="preserve">When others would give life and bring a tomb. </w:t>
        <w:br/>
        <w:t xml:space="preserve">There lives more life in one of your fair eyes </w:t>
        <w:br/>
        <w:t xml:space="preserve">Than both your poets can in praise devis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XI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o is it that says most? which can say more </w:t>
        <w:br/>
        <w:t xml:space="preserve">Than this rich praise, that you alone are you? </w:t>
        <w:br/>
        <w:t xml:space="preserve">In whose confine immured is the store </w:t>
        <w:br/>
        <w:t xml:space="preserve">Which should example where your equal grew. </w:t>
        <w:br/>
        <w:t xml:space="preserve">Lean penury within that pen doth dwell </w:t>
        <w:br/>
        <w:t xml:space="preserve">That to his subject lends not some small glory; </w:t>
        <w:br/>
        <w:t xml:space="preserve">But he that writes of you, if he can tell </w:t>
        <w:br/>
        <w:t xml:space="preserve">That you are you, so dignifies his story, </w:t>
        <w:br/>
        <w:t xml:space="preserve">Let him but copy what in you is writ, </w:t>
        <w:br/>
        <w:t xml:space="preserve">Not making worse what nature made so clear, </w:t>
        <w:br/>
        <w:t xml:space="preserve">And such a counterpart shall fame his wit, </w:t>
        <w:br/>
        <w:t xml:space="preserve">Making his style admired every where. </w:t>
        <w:br/>
        <w:t xml:space="preserve">You to your beauteous blessings add a curse, </w:t>
        <w:br/>
        <w:t xml:space="preserve">Being fond on praise, which makes your praises wors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X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My tongue-tied Muse in manners holds her still, </w:t>
        <w:br/>
        <w:t xml:space="preserve">While comments of your praise, richly compiled, </w:t>
        <w:br/>
        <w:t xml:space="preserve">Reserve their character with golden quill </w:t>
        <w:br/>
        <w:t xml:space="preserve">And precious phrase by all the Muses filed. </w:t>
        <w:br/>
        <w:t xml:space="preserve">I think good thoughts whilst other write good words, </w:t>
        <w:br/>
        <w:t xml:space="preserve">And like unletter'd clerk still cry 'Amen' </w:t>
        <w:br/>
        <w:t xml:space="preserve">To every hymn that able spirit affords </w:t>
        <w:br/>
        <w:t xml:space="preserve">In polish'd form of well-refined pen. </w:t>
        <w:br/>
        <w:t xml:space="preserve">Hearing you praised, I say ''Tis so, 'tis true,' </w:t>
        <w:br/>
        <w:t xml:space="preserve">And to the most of praise add something more; </w:t>
        <w:br/>
        <w:t xml:space="preserve">But that is in my thought, whose love to you, </w:t>
        <w:br/>
        <w:t xml:space="preserve">Though words come hindmost, holds his rank before. </w:t>
        <w:br/>
        <w:t xml:space="preserve">Then others for the breath of words respect, </w:t>
        <w:br/>
        <w:t xml:space="preserve">Me for my dumb thoughts, speaking in effec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XV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as it the proud full sail of his great verse, </w:t>
        <w:br/>
        <w:t xml:space="preserve">Bound for the prize of all too precious you, </w:t>
        <w:br/>
        <w:t xml:space="preserve">That did my ripe thoughts in my brain inhearse, </w:t>
        <w:br/>
        <w:t xml:space="preserve">Making their tomb the womb wherein they grew? </w:t>
        <w:br/>
        <w:t xml:space="preserve">Was it his spirit, by spirits taught to write </w:t>
        <w:br/>
        <w:t xml:space="preserve">Above a mortal pitch, that struck me dead? </w:t>
        <w:br/>
        <w:t xml:space="preserve">No, neither he, nor his compeers by night </w:t>
        <w:br/>
        <w:t xml:space="preserve">Giving him aid, my verse astonished. </w:t>
        <w:br/>
        <w:t xml:space="preserve">He, nor that affable familiar ghost </w:t>
        <w:br/>
        <w:t xml:space="preserve">Which nightly gulls him with intelligence </w:t>
        <w:br/>
        <w:t xml:space="preserve">As victors of my silence cannot boast; </w:t>
        <w:br/>
        <w:t xml:space="preserve">I was not sick of any fear from thence: </w:t>
        <w:br/>
        <w:t xml:space="preserve">But when your countenance fill'd up his line, </w:t>
        <w:br/>
        <w:t xml:space="preserve">Then lack'd I matter; that enfeebled min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XV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Farewell! thou art too dear for my possessing, </w:t>
        <w:br/>
        <w:t xml:space="preserve">And like enough thou know'st thy estimate: </w:t>
        <w:br/>
        <w:t xml:space="preserve">The charter of thy worth gives thee releasing; </w:t>
        <w:br/>
        <w:t xml:space="preserve">My bonds in thee are all determinate. </w:t>
        <w:br/>
        <w:t xml:space="preserve">For how do I hold thee but by thy granting? </w:t>
        <w:br/>
        <w:t xml:space="preserve">And for that riches where is my deserving? </w:t>
        <w:br/>
        <w:t xml:space="preserve">The cause of this fair gift in me is wanting, </w:t>
        <w:br/>
        <w:t xml:space="preserve">And so my patent back again is swerving. </w:t>
        <w:br/>
        <w:t xml:space="preserve">Thyself thou gavest, thy own worth then not knowing, </w:t>
        <w:br/>
        <w:t xml:space="preserve">Or me, to whom thou gavest it, else mistaking; </w:t>
        <w:br/>
        <w:t xml:space="preserve">So thy great gift, upon misprision growing, </w:t>
        <w:br/>
        <w:t xml:space="preserve">Comes home again, on better judgment making. </w:t>
        <w:br/>
        <w:t xml:space="preserve">Thus have I had thee, as a dream doth flatter, </w:t>
        <w:br/>
        <w:t xml:space="preserve">In sleep a king, but waking no such matter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XV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en thou shalt be disposed to set me light, </w:t>
        <w:br/>
        <w:t xml:space="preserve">And place my merit in the eye of scorn, </w:t>
        <w:br/>
        <w:t xml:space="preserve">Upon thy side against myself I'll fight, </w:t>
        <w:br/>
        <w:t xml:space="preserve">And prove thee virtuous, though thou art forsworn. </w:t>
        <w:br/>
        <w:t xml:space="preserve">With mine own weakness being best acquainted, </w:t>
        <w:br/>
        <w:t xml:space="preserve">Upon thy part I can set down a story </w:t>
        <w:br/>
        <w:t xml:space="preserve">Of faults conceal'd, wherein I am attainted, </w:t>
        <w:br/>
        <w:t xml:space="preserve">That thou in losing me shalt win much glory: </w:t>
        <w:br/>
        <w:t xml:space="preserve">And I by this will be a gainer too; </w:t>
        <w:br/>
        <w:t xml:space="preserve">For bending all my loving thoughts on thee, </w:t>
        <w:br/>
        <w:t xml:space="preserve">The injuries that to myself I do, </w:t>
        <w:br/>
        <w:t xml:space="preserve">Doing thee vantage, double-vantage me. </w:t>
        <w:br/>
        <w:t xml:space="preserve">Such is my love, to thee I so belong, </w:t>
        <w:br/>
        <w:t xml:space="preserve">That for thy right myself will bear all wrong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LXXXI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Say that thou didst forsake me for some fault, </w:t>
        <w:br/>
        <w:t xml:space="preserve">And I will comment upon that offence; </w:t>
        <w:br/>
        <w:t xml:space="preserve">Speak of my lameness, and I straight will halt, </w:t>
        <w:br/>
        <w:t xml:space="preserve">Against thy reasons making no defence. </w:t>
        <w:br/>
        <w:t xml:space="preserve">Thou canst not, love, disgrace me half so ill, </w:t>
        <w:br/>
        <w:t xml:space="preserve">To set a form upon desired change, </w:t>
        <w:br/>
        <w:t xml:space="preserve">As I'll myself disgrace: knowing thy will, </w:t>
        <w:br/>
        <w:t xml:space="preserve">I will acquaintance strangle and look strange, </w:t>
        <w:br/>
        <w:t xml:space="preserve">Be absent from thy walks, and in my tongue </w:t>
        <w:br/>
        <w:t xml:space="preserve">Thy sweet beloved name no more shall dwell, </w:t>
        <w:br/>
        <w:t xml:space="preserve">Lest I, too much profane, should do it wrong </w:t>
        <w:br/>
        <w:t xml:space="preserve">And haply of our old acquaintance tell. </w:t>
        <w:br/>
        <w:t xml:space="preserve">For thee against myself I'll vow debate, </w:t>
        <w:br/>
        <w:t xml:space="preserve">For I must ne'er love him whom thou dost hat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C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en hate me when thou wilt; if ever, now; </w:t>
        <w:br/>
        <w:t xml:space="preserve">Now, while the world is bent my deeds to cross, </w:t>
        <w:br/>
        <w:t xml:space="preserve">Join with the spite of fortune, make me bow, </w:t>
        <w:br/>
        <w:t xml:space="preserve">And do not drop in for an after-loss: </w:t>
        <w:br/>
        <w:t xml:space="preserve">Ah, do not, when my heart hath 'scoped this sorrow, </w:t>
        <w:br/>
        <w:t xml:space="preserve">Come in the rearward of a conquer'd woe; </w:t>
        <w:br/>
        <w:t xml:space="preserve">Give not a windy night a rainy morrow, </w:t>
        <w:br/>
        <w:t xml:space="preserve">To linger out a purposed overthrow. </w:t>
        <w:br/>
        <w:t xml:space="preserve">If thou wilt leave me, do not leave me last, </w:t>
        <w:br/>
        <w:t xml:space="preserve">When other petty griefs have done their spite </w:t>
        <w:br/>
        <w:t xml:space="preserve">But in the onset come; so shall I taste </w:t>
        <w:br/>
        <w:t xml:space="preserve">At first the very worst of fortune's might, </w:t>
        <w:br/>
        <w:t xml:space="preserve">And other strains of woe, which now seem woe, </w:t>
        <w:br/>
        <w:t xml:space="preserve">Compared with loss of thee will not seem so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C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Some glory in their birth, some in their skill, </w:t>
        <w:br/>
        <w:t xml:space="preserve">Some in their wealth, some in their bodies' force, </w:t>
        <w:br/>
        <w:t xml:space="preserve">Some in their garments, though new-fangled ill, </w:t>
        <w:br/>
        <w:t xml:space="preserve">Some in their hawks and hounds, some in their horse; </w:t>
        <w:br/>
        <w:t xml:space="preserve">And every humour hath his adjunct pleasure, </w:t>
        <w:br/>
        <w:t xml:space="preserve">Wherein it finds a joy above the rest: </w:t>
        <w:br/>
        <w:t xml:space="preserve">But these particulars are not my measure; </w:t>
        <w:br/>
        <w:t xml:space="preserve">All these I better in one general best. </w:t>
        <w:br/>
        <w:t xml:space="preserve">Thy love is better than high birth to me, </w:t>
        <w:br/>
        <w:t xml:space="preserve">Richer than wealth, prouder than garments' cost, </w:t>
        <w:br/>
        <w:t xml:space="preserve">Of more delight than hawks or horses be; </w:t>
        <w:br/>
        <w:t xml:space="preserve">And having thee, of all men's pride I boast: </w:t>
        <w:br/>
        <w:t xml:space="preserve">Wretched in this alone, that thou mayst take </w:t>
        <w:br/>
        <w:t xml:space="preserve">All this away and me most wretched mak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C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But do thy worst to steal thyself away, </w:t>
        <w:br/>
        <w:t xml:space="preserve">For term of life thou art assured mine, </w:t>
        <w:br/>
        <w:t xml:space="preserve">And life no longer than thy love will stay, </w:t>
        <w:br/>
        <w:t xml:space="preserve">For it depends upon that love of thine. </w:t>
        <w:br/>
        <w:t xml:space="preserve">Then need I not to fear the worst of wrongs, </w:t>
        <w:br/>
        <w:t xml:space="preserve">When in the least of them my life hath end. </w:t>
        <w:br/>
        <w:t xml:space="preserve">I see a better state to me belongs </w:t>
        <w:br/>
        <w:t xml:space="preserve">Than that which on thy humour doth depend; </w:t>
        <w:br/>
        <w:t xml:space="preserve">Thou canst not vex me with inconstant mind, </w:t>
        <w:br/>
        <w:t xml:space="preserve">Since that my life on thy revolt doth lie. </w:t>
        <w:br/>
        <w:t xml:space="preserve">O, what a happy title do I find, </w:t>
        <w:br/>
        <w:t xml:space="preserve">Happy to have thy love, happy to die! </w:t>
        <w:br/>
        <w:t xml:space="preserve">But what's so blessed-fair that fears no blot? </w:t>
        <w:br/>
        <w:t xml:space="preserve">Thou mayst be false, and yet I know it no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C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So shall I live, supposing thou art true, </w:t>
        <w:br/>
        <w:t xml:space="preserve">Like a deceived husband; so love's face </w:t>
        <w:br/>
        <w:t xml:space="preserve">May still seem love to me, though alter'd new; </w:t>
        <w:br/>
        <w:t xml:space="preserve">Thy looks with me, thy heart in other place: </w:t>
        <w:br/>
        <w:t xml:space="preserve">For there can live no hatred in thine eye, </w:t>
        <w:br/>
        <w:t xml:space="preserve">Therefore in that I cannot know thy change. </w:t>
        <w:br/>
        <w:t xml:space="preserve">In many's looks the false heart's history </w:t>
        <w:br/>
        <w:t xml:space="preserve">Is writ in moods and frowns and wrinkles strange, </w:t>
        <w:br/>
        <w:t xml:space="preserve">But heaven in thy creation did decree </w:t>
        <w:br/>
        <w:t xml:space="preserve">That in thy face sweet love should ever dwell; </w:t>
        <w:br/>
        <w:t xml:space="preserve">Whate'er thy thoughts or thy heart's workings be, </w:t>
        <w:br/>
        <w:t xml:space="preserve">Thy looks should nothing thence but sweetness tell. </w:t>
        <w:br/>
        <w:t xml:space="preserve">How like Eve's apple doth thy beauty grow, </w:t>
        <w:br/>
        <w:t xml:space="preserve">if thy sweet virtue answer not thy show!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CI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ey that have power to hurt and will do none, </w:t>
        <w:br/>
        <w:t xml:space="preserve">That do not do the thing they most do show, </w:t>
        <w:br/>
        <w:t xml:space="preserve">Who, moving others, are themselves as stone, </w:t>
        <w:br/>
        <w:t xml:space="preserve">Unmoved, cold, and to temptation slow, </w:t>
        <w:br/>
        <w:t xml:space="preserve">They rightly do inherit heaven's graces </w:t>
        <w:br/>
        <w:t xml:space="preserve">And husband nature's riches from expense; </w:t>
        <w:br/>
        <w:t xml:space="preserve">They are the lords and owners of their faces, </w:t>
        <w:br/>
        <w:t xml:space="preserve">Others but stewards of their excellence. </w:t>
        <w:br/>
        <w:t xml:space="preserve">The summer's flower is to the summer sweet, </w:t>
        <w:br/>
        <w:t xml:space="preserve">Though to itself it only live and die, </w:t>
        <w:br/>
        <w:t xml:space="preserve">But if that flower with base infection meet, </w:t>
        <w:br/>
        <w:t xml:space="preserve">The basest weed outbraves his dignity: </w:t>
        <w:br/>
        <w:t xml:space="preserve">For sweetest things turn sourest by their deeds; </w:t>
        <w:br/>
        <w:t xml:space="preserve">Lilies that fester smell far worse than weeds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C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How sweet and lovely dost thou make the shame </w:t>
        <w:br/>
        <w:t xml:space="preserve">Which, like a canker in the fragrant rose, </w:t>
        <w:br/>
        <w:t xml:space="preserve">Doth spot the beauty of thy budding name! </w:t>
        <w:br/>
        <w:t xml:space="preserve">O, in what sweets dost thou thy sins enclose! </w:t>
        <w:br/>
        <w:t xml:space="preserve">That tongue that tells the story of thy days, </w:t>
        <w:br/>
        <w:t xml:space="preserve">Making lascivious comments on thy sport, </w:t>
        <w:br/>
        <w:t xml:space="preserve">Cannot dispraise but in a kind of praise; </w:t>
        <w:br/>
        <w:t xml:space="preserve">Naming thy name blesses an ill report. </w:t>
        <w:br/>
        <w:t xml:space="preserve">O, what a mansion have those vices got </w:t>
        <w:br/>
        <w:t xml:space="preserve">Which for their habitation chose out thee, </w:t>
        <w:br/>
        <w:t xml:space="preserve">Where beauty's veil doth cover every blot, </w:t>
        <w:br/>
        <w:t xml:space="preserve">And all things turn to fair that eyes can see! </w:t>
        <w:br/>
        <w:t xml:space="preserve">Take heed, dear heart, of this large privilege; </w:t>
        <w:br/>
        <w:t xml:space="preserve">The hardest knife ill-used doth lose his edg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CV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Some say thy fault is youth, some wantonness; </w:t>
        <w:br/>
        <w:t xml:space="preserve">Some say thy grace is youth and gentle sport; </w:t>
        <w:br/>
        <w:t xml:space="preserve">Both grace and faults are loved of more and less; </w:t>
        <w:br/>
        <w:t xml:space="preserve">Thou makest faults graces that to thee resort. </w:t>
        <w:br/>
        <w:t xml:space="preserve">As on the finger of a throned queen </w:t>
        <w:br/>
        <w:t xml:space="preserve">The basest jewel will be well esteem'd, </w:t>
        <w:br/>
        <w:t xml:space="preserve">So are those errors that in thee are seen </w:t>
        <w:br/>
        <w:t xml:space="preserve">To truths translated and for true things deem'd. </w:t>
        <w:br/>
        <w:t xml:space="preserve">How many lambs might the stem wolf betray, </w:t>
        <w:br/>
        <w:t xml:space="preserve">If like a lamb he could his looks translate! </w:t>
        <w:br/>
        <w:t xml:space="preserve">How many gazers mightst thou lead away, </w:t>
        <w:br/>
        <w:t xml:space="preserve">If thou wouldst use the strength of all thy state! </w:t>
        <w:br/>
        <w:t xml:space="preserve">But do not so; I love thee in such sort </w:t>
        <w:br/>
        <w:t xml:space="preserve">As, thou being mine, mine is thy good repor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CV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How like a winter hath my absence been </w:t>
        <w:br/>
        <w:t xml:space="preserve">From thee, the pleasure of the fleeting year! </w:t>
        <w:br/>
        <w:t xml:space="preserve">What freezings have I felt, what dark days seen! </w:t>
        <w:br/>
        <w:t xml:space="preserve">What old December's bareness every where! </w:t>
        <w:br/>
        <w:t xml:space="preserve">And yet this time removed was summer's time, </w:t>
        <w:br/>
        <w:t xml:space="preserve">The teeming autumn, big with rich increase, </w:t>
        <w:br/>
        <w:t xml:space="preserve">Bearing the wanton burden of the prime, </w:t>
        <w:br/>
        <w:t xml:space="preserve">Like widow'd wombs after their lords' decease: </w:t>
        <w:br/>
        <w:t xml:space="preserve">Yet this abundant issue seem'd to me </w:t>
        <w:br/>
        <w:t xml:space="preserve">But hope of orphans and unfather'd fruit; </w:t>
        <w:br/>
        <w:t xml:space="preserve">For summer and his pleasures wait on thee, </w:t>
        <w:br/>
        <w:t xml:space="preserve">And, thou away, the very birds are mute; </w:t>
        <w:br/>
        <w:t xml:space="preserve">Or, if they sing, 'tis with so dull a cheer </w:t>
        <w:br/>
        <w:t xml:space="preserve">That leaves look pale, dreading the winter's near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CV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From you have I been absent in the spring, </w:t>
        <w:br/>
        <w:t xml:space="preserve">When proud-pied April dress'd in all his trim </w:t>
        <w:br/>
        <w:t xml:space="preserve">Hath put a spirit of youth in every thing, </w:t>
        <w:br/>
        <w:t xml:space="preserve">That heavy Saturn laugh'd and leap'd with him. </w:t>
        <w:br/>
        <w:t xml:space="preserve">Yet nor the lays of birds nor the sweet smell </w:t>
        <w:br/>
        <w:t xml:space="preserve">Of different flowers in odour and in hue </w:t>
        <w:br/>
        <w:t xml:space="preserve">Could make me any summer's story tell, </w:t>
        <w:br/>
        <w:t xml:space="preserve">Or from their proud lap pluck them where they grew; </w:t>
        <w:br/>
        <w:t xml:space="preserve">Nor did I wonder at the lily's white, </w:t>
        <w:br/>
        <w:t xml:space="preserve">Nor praise the deep vermilion in the rose; </w:t>
        <w:br/>
        <w:t xml:space="preserve">They were but sweet, but figures of delight, </w:t>
        <w:br/>
        <w:t xml:space="preserve">Drawn after you, you pattern of all those. </w:t>
        <w:br/>
        <w:t xml:space="preserve">Yet seem'd it winter still, and, you away, </w:t>
        <w:br/>
        <w:t xml:space="preserve">As with your shadow I with these did play: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XCI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e forward violet thus did I chide: </w:t>
        <w:br/>
        <w:t xml:space="preserve">Sweet thief, whence didst thou steal thy sweet that smells, </w:t>
        <w:br/>
        <w:t xml:space="preserve">If not from my love's breath? The purple pride </w:t>
        <w:br/>
        <w:t xml:space="preserve">Which on thy soft cheek for complexion dwells </w:t>
        <w:br/>
        <w:t xml:space="preserve">In my love's veins thou hast too grossly dyed. </w:t>
        <w:br/>
        <w:t xml:space="preserve">The lily I condemned for thy hand, </w:t>
        <w:br/>
        <w:t xml:space="preserve">And buds of marjoram had stol'n thy hair: </w:t>
        <w:br/>
        <w:t xml:space="preserve">The roses fearfully on thorns did stand, </w:t>
        <w:br/>
        <w:t xml:space="preserve">One blushing shame, another white despair; </w:t>
        <w:br/>
        <w:t xml:space="preserve">A third, nor red nor white, had stol'n of both </w:t>
        <w:br/>
        <w:t xml:space="preserve">And to his robbery had annex'd thy breath; </w:t>
        <w:br/>
        <w:t xml:space="preserve">But, for his theft, in pride of all his growth </w:t>
        <w:br/>
        <w:t xml:space="preserve">A vengeful canker eat him up to death. </w:t>
        <w:br/>
        <w:t xml:space="preserve">More flowers I noted, yet I none could see </w:t>
        <w:br/>
        <w:t xml:space="preserve">But sweet or colour it had stol'n from the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ere art thou, Muse, that thou forget'st so long </w:t>
        <w:br/>
        <w:t xml:space="preserve">To speak of that which gives thee all thy might? </w:t>
        <w:br/>
        <w:t xml:space="preserve">Spend'st thou thy fury on some worthless song, </w:t>
        <w:br/>
        <w:t xml:space="preserve">Darkening thy power to lend base subjects light? </w:t>
        <w:br/>
        <w:t xml:space="preserve">Return, forgetful Muse, and straight redeem </w:t>
        <w:br/>
        <w:t xml:space="preserve">In gentle numbers time so idly spent; </w:t>
        <w:br/>
        <w:t xml:space="preserve">Sing to the ear that doth thy lays esteem </w:t>
        <w:br/>
        <w:t xml:space="preserve">And gives thy pen both skill and argument. </w:t>
        <w:br/>
        <w:t xml:space="preserve">Rise, resty Muse, my love's sweet face survey, </w:t>
        <w:br/>
        <w:t xml:space="preserve">If Time have any wrinkle graven there; </w:t>
        <w:br/>
        <w:t xml:space="preserve">If any, be a satire to decay, </w:t>
        <w:br/>
        <w:t xml:space="preserve">And make Time's spoils despised every where. </w:t>
        <w:br/>
        <w:t xml:space="preserve">Give my love fame faster than Time wastes life; </w:t>
        <w:br/>
        <w:t xml:space="preserve">So thou prevent'st his scythe and crooked knif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O truant Muse, what shall be thy amends </w:t>
        <w:br/>
        <w:t xml:space="preserve">For thy neglect of truth in beauty dyed? </w:t>
        <w:br/>
        <w:t xml:space="preserve">Both truth and beauty on my love depends; </w:t>
        <w:br/>
        <w:t xml:space="preserve">So dost thou too, and therein dignified. </w:t>
        <w:br/>
        <w:t xml:space="preserve">Make answer, Muse: wilt thou not haply say </w:t>
        <w:br/>
        <w:t xml:space="preserve">'Truth needs no colour, with his colour fix'd; </w:t>
        <w:br/>
        <w:t xml:space="preserve">Beauty no pencil, beauty's truth to lay; </w:t>
        <w:br/>
        <w:t xml:space="preserve">But best is best, if never intermix'd?' </w:t>
        <w:br/>
        <w:t xml:space="preserve">Because he needs no praise, wilt thou be dumb? </w:t>
        <w:br/>
        <w:t xml:space="preserve">Excuse not silence so; for't lies in thee </w:t>
        <w:br/>
        <w:t xml:space="preserve">To make him much outlive a gilded tomb, </w:t>
        <w:br/>
        <w:t xml:space="preserve">And to be praised of ages yet to be. </w:t>
        <w:br/>
        <w:t xml:space="preserve">Then do thy office, Muse; I teach thee how </w:t>
        <w:br/>
        <w:t xml:space="preserve">To make him seem long hence as he shows now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My love is strengthen'd, though more weak in seeming; </w:t>
        <w:br/>
        <w:t xml:space="preserve">I love not less, though less the show appear: </w:t>
        <w:br/>
        <w:t xml:space="preserve">That love is merchandized whose rich esteeming </w:t>
        <w:br/>
        <w:t xml:space="preserve">The owner's tongue doth publish every where. </w:t>
        <w:br/>
        <w:t xml:space="preserve">Our love was new and then but in the spring </w:t>
        <w:br/>
        <w:t xml:space="preserve">When I was wont to greet it with my lays, </w:t>
        <w:br/>
        <w:t xml:space="preserve">As Philomel in summer's front doth sing </w:t>
        <w:br/>
        <w:t xml:space="preserve">And stops her pipe in growth of riper days: </w:t>
        <w:br/>
        <w:t xml:space="preserve">Not that the summer is less pleasant now </w:t>
        <w:br/>
        <w:t xml:space="preserve">Than when her mournful hymns did hush the night, </w:t>
        <w:br/>
        <w:t xml:space="preserve">But that wild music burthens every bough </w:t>
        <w:br/>
        <w:t xml:space="preserve">And sweets grown common lose their dear delight. </w:t>
        <w:br/>
        <w:t xml:space="preserve">Therefore like her I sometime hold my tongue, </w:t>
        <w:br/>
        <w:t xml:space="preserve">Because I would not dull you with my song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Alack, what poverty my Muse brings forth, </w:t>
        <w:br/>
        <w:t xml:space="preserve">That having such a scope to show her pride, </w:t>
        <w:br/>
        <w:t xml:space="preserve">The argument all bare is of more worth </w:t>
        <w:br/>
        <w:t xml:space="preserve">Than when it hath my added praise beside! </w:t>
        <w:br/>
        <w:t xml:space="preserve">O, blame me not, if I no more can write! </w:t>
        <w:br/>
        <w:t xml:space="preserve">Look in your glass, and there appears a face </w:t>
        <w:br/>
        <w:t xml:space="preserve">That over-goes my blunt invention quite, </w:t>
        <w:br/>
        <w:t xml:space="preserve">Dulling my lines and doing me disgrace. </w:t>
        <w:br/>
        <w:t xml:space="preserve">Were it not sinful then, striving to mend, </w:t>
        <w:br/>
        <w:t xml:space="preserve">To mar the subject that before was well? </w:t>
        <w:br/>
        <w:t xml:space="preserve">For to no other pass my verses tend </w:t>
        <w:br/>
        <w:t xml:space="preserve">Than of your graces and your gifts to tell; </w:t>
        <w:br/>
        <w:t xml:space="preserve">And more, much more, than in my verse can sit </w:t>
        <w:br/>
        <w:t xml:space="preserve">Your own glass shows you when you look in i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I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o me, fair friend, you never can be old, </w:t>
        <w:br/>
        <w:t xml:space="preserve">For as you were when first your eye I eyed, </w:t>
        <w:br/>
        <w:t xml:space="preserve">Such seems your beauty still. Three winters cold </w:t>
        <w:br/>
        <w:t xml:space="preserve">Have from the forests shook three summers' pride, </w:t>
        <w:br/>
        <w:t xml:space="preserve">Three beauteous springs to yellow autumn turn'd </w:t>
        <w:br/>
        <w:t xml:space="preserve">In process of the seasons have I seen, </w:t>
        <w:br/>
        <w:t xml:space="preserve">Three April perfumes in three hot Junes burn'd, </w:t>
        <w:br/>
        <w:t xml:space="preserve">Since first I saw you fresh, which yet are green. </w:t>
        <w:br/>
        <w:t xml:space="preserve">Ah! yet doth beauty, like a dial-hand, </w:t>
        <w:br/>
        <w:t xml:space="preserve">Steal from his figure and no pace perceived; </w:t>
        <w:br/>
        <w:t xml:space="preserve">So your sweet hue, which methinks still doth stand, </w:t>
        <w:br/>
        <w:t xml:space="preserve">Hath motion and mine eye may be deceived: </w:t>
        <w:br/>
        <w:t xml:space="preserve">For fear of which, hear this, thou age unbred; </w:t>
        <w:br/>
        <w:t xml:space="preserve">Ere you were born was beauty's summer dea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Let not my love be call'd idolatry, </w:t>
        <w:br/>
        <w:t xml:space="preserve">Nor my beloved as an idol show, </w:t>
        <w:br/>
        <w:t xml:space="preserve">Since all alike my songs and praises be </w:t>
        <w:br/>
        <w:t xml:space="preserve">To one, of one, still such, and ever so. </w:t>
        <w:br/>
        <w:t xml:space="preserve">Kind is my love to-day, to-morrow kind, </w:t>
        <w:br/>
        <w:t xml:space="preserve">Still constant in a wondrous excellence; </w:t>
        <w:br/>
        <w:t xml:space="preserve">Therefore my verse to constancy confined, </w:t>
        <w:br/>
        <w:t xml:space="preserve">One thing expressing, leaves out difference. </w:t>
        <w:br/>
        <w:t xml:space="preserve">'Fair, kind and true' is all my argument, </w:t>
        <w:br/>
        <w:t xml:space="preserve">'Fair, kind, and true' varying to other words; </w:t>
        <w:br/>
        <w:t xml:space="preserve">And in this change is my invention spent, </w:t>
        <w:br/>
        <w:t xml:space="preserve">Three themes in one, which wondrous scope affords. </w:t>
        <w:br/>
        <w:t xml:space="preserve">'Fair, kind, and true,' have often lived alone, </w:t>
        <w:br/>
        <w:t xml:space="preserve">Which three till now never kept seat in on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V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en in the chronicle of wasted time </w:t>
        <w:br/>
        <w:t xml:space="preserve">I see descriptions of the fairest wights, </w:t>
        <w:br/>
        <w:t xml:space="preserve">And beauty making beautiful old rhyme </w:t>
        <w:br/>
        <w:t xml:space="preserve">In praise of ladies dead and lovely knights, </w:t>
        <w:br/>
        <w:t xml:space="preserve">Then, in the blazon of sweet beauty's best, </w:t>
        <w:br/>
        <w:t xml:space="preserve">Of hand, of foot, of lip, of eye, of brow, </w:t>
        <w:br/>
        <w:t xml:space="preserve">I see their antique pen would have express'd </w:t>
        <w:br/>
        <w:t xml:space="preserve">Even such a beauty as you master now. </w:t>
        <w:br/>
        <w:t xml:space="preserve">So all their praises are but prophecies </w:t>
        <w:br/>
        <w:t xml:space="preserve">Of this our time, all you prefiguring; </w:t>
        <w:br/>
        <w:t xml:space="preserve">And, for they look'd but with divining eyes, </w:t>
        <w:br/>
        <w:t xml:space="preserve">They had not skill enough your worth to sing: </w:t>
        <w:br/>
        <w:t xml:space="preserve">For we, which now behold these present days, </w:t>
        <w:br/>
        <w:t xml:space="preserve">Had eyes to wonder, but lack tongues to prais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V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Not mine own fears, nor the prophetic soul </w:t>
        <w:br/>
        <w:t xml:space="preserve">Of the wide world dreaming on things to come, </w:t>
        <w:br/>
        <w:t xml:space="preserve">Can yet the lease of my true love control, </w:t>
        <w:br/>
        <w:t xml:space="preserve">Supposed as forfeit to a confined doom. </w:t>
        <w:br/>
        <w:t xml:space="preserve">The mortal moon hath her eclipse endured </w:t>
        <w:br/>
        <w:t xml:space="preserve">And the sad augurs mock their own presage; </w:t>
        <w:br/>
        <w:t xml:space="preserve">Incertainties now crown themselves assured </w:t>
        <w:br/>
        <w:t xml:space="preserve">And peace proclaims olives of endless age. </w:t>
        <w:br/>
        <w:t xml:space="preserve">Now with the drops of this most balmy time </w:t>
        <w:br/>
        <w:t xml:space="preserve">My love looks fresh, and death to me subscribes, </w:t>
        <w:br/>
        <w:t xml:space="preserve">Since, spite of him, I'll live in this poor rhyme, </w:t>
        <w:br/>
        <w:t xml:space="preserve">While he insults o'er dull and speechless tribes: </w:t>
        <w:br/>
        <w:t xml:space="preserve">And thou in this shalt find thy monument, </w:t>
        <w:br/>
        <w:t xml:space="preserve">When tyrants' crests and tombs of brass are spen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V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at's in the brain that ink may character </w:t>
        <w:br/>
        <w:t xml:space="preserve">Which hath not figured to thee my true spirit? </w:t>
        <w:br/>
        <w:t xml:space="preserve">What's new to speak, what new to register, </w:t>
        <w:br/>
        <w:t xml:space="preserve">That may express my love or thy dear merit? </w:t>
        <w:br/>
        <w:t xml:space="preserve">Nothing, sweet boy; but yet, like prayers divine, </w:t>
        <w:br/>
        <w:t xml:space="preserve">I must, each day say o'er the very same, </w:t>
        <w:br/>
        <w:t xml:space="preserve">Counting no old thing old, thou mine, I thine, </w:t>
        <w:br/>
        <w:t xml:space="preserve">Even as when first I hallow'd thy fair name. </w:t>
        <w:br/>
        <w:t xml:space="preserve">So that eternal love in love's fresh case </w:t>
        <w:br/>
        <w:t xml:space="preserve">Weighs not the dust and injury of age, </w:t>
        <w:br/>
        <w:t xml:space="preserve">Nor gives to necessary wrinkles place, </w:t>
        <w:br/>
        <w:t xml:space="preserve">But makes antiquity for aye his page, </w:t>
        <w:br/>
        <w:t xml:space="preserve">Finding the first conceit of love there bred </w:t>
        <w:br/>
        <w:t xml:space="preserve">Where time and outward form would show it dea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I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O, never say that I was false of heart, </w:t>
        <w:br/>
        <w:t xml:space="preserve">Though absence seem'd my flame to qualify. </w:t>
        <w:br/>
        <w:t xml:space="preserve">As easy might I from myself depart </w:t>
        <w:br/>
        <w:t xml:space="preserve">As from my soul, which in thy breast doth lie: </w:t>
        <w:br/>
        <w:t xml:space="preserve">That is my home of love: if I have ranged, </w:t>
        <w:br/>
        <w:t xml:space="preserve">Like him that travels I return again, </w:t>
        <w:br/>
        <w:t xml:space="preserve">Just to the time, not with the time exchanged, </w:t>
        <w:br/>
        <w:t xml:space="preserve">So that myself bring water for my stain. </w:t>
        <w:br/>
        <w:t xml:space="preserve">Never believe, though in my nature reign'd </w:t>
        <w:br/>
        <w:t xml:space="preserve">All frailties that besiege all kinds of blood, </w:t>
        <w:br/>
        <w:t xml:space="preserve">That it could so preposterously be stain'd, </w:t>
        <w:br/>
        <w:t xml:space="preserve">To leave for nothing all thy sum of good; </w:t>
        <w:br/>
        <w:t xml:space="preserve">For nothing this wide universe I call, </w:t>
        <w:br/>
        <w:t xml:space="preserve">Save thou, my rose; in it thou art my all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Alas, 'tis true I have gone here and there </w:t>
        <w:br/>
        <w:t xml:space="preserve">And made myself a motley to the view, </w:t>
        <w:br/>
        <w:t xml:space="preserve">Gored mine own thoughts, sold cheap what is most dear, </w:t>
        <w:br/>
        <w:t xml:space="preserve">Made old offences of affections new; </w:t>
        <w:br/>
        <w:t xml:space="preserve">Most true it is that I have look'd on truth </w:t>
        <w:br/>
        <w:t xml:space="preserve">Askance and strangely: but, by all above, </w:t>
        <w:br/>
        <w:t xml:space="preserve">These blenches gave my heart another youth, </w:t>
        <w:br/>
        <w:t xml:space="preserve">And worse essays proved thee my best of love. </w:t>
        <w:br/>
        <w:t xml:space="preserve">Now all is done, have what shall have no end: </w:t>
        <w:br/>
        <w:t xml:space="preserve">Mine appetite I never more will grind </w:t>
        <w:br/>
        <w:t xml:space="preserve">On newer proof, to try an older friend, </w:t>
        <w:br/>
        <w:t xml:space="preserve">A god in love, to whom I am confined. </w:t>
        <w:br/>
        <w:t xml:space="preserve">Then give me welcome, next my heaven the best, </w:t>
        <w:br/>
        <w:t xml:space="preserve">Even to thy pure and most most loving breas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O, for my sake do you with Fortune chide, </w:t>
        <w:br/>
        <w:t xml:space="preserve">The guilty goddess of my harmful deeds, </w:t>
        <w:br/>
        <w:t xml:space="preserve">That did not better for my life provide </w:t>
        <w:br/>
        <w:t xml:space="preserve">Than public means which public manners breeds. </w:t>
        <w:br/>
        <w:t xml:space="preserve">Thence comes it that my name receives a brand, </w:t>
        <w:br/>
        <w:t xml:space="preserve">And almost thence my nature is subdued </w:t>
        <w:br/>
        <w:t xml:space="preserve">To what it works in, like the dyer's hand: </w:t>
        <w:br/>
        <w:t xml:space="preserve">Pity me then and wish I were renew'd; </w:t>
        <w:br/>
        <w:t xml:space="preserve">Whilst, like a willing patient, I will drink </w:t>
        <w:br/>
        <w:t xml:space="preserve">Potions of eisel 'gainst my strong infection </w:t>
        <w:br/>
        <w:t xml:space="preserve">No bitterness that I will bitter think, </w:t>
        <w:br/>
        <w:t xml:space="preserve">Nor double penance, to correct correction. </w:t>
        <w:br/>
        <w:t xml:space="preserve">Pity me then, dear friend, and I assure ye </w:t>
        <w:br/>
        <w:t xml:space="preserve">Even that your pity is enough to cure m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Your love and pity doth the impression fill </w:t>
        <w:br/>
        <w:t xml:space="preserve">Which vulgar scandal stamp'd upon my brow; </w:t>
        <w:br/>
        <w:t xml:space="preserve">For what care I who calls me well or ill, </w:t>
        <w:br/>
        <w:t xml:space="preserve">So you o'er-green my bad, my good allow? </w:t>
        <w:br/>
        <w:t xml:space="preserve">You are my all the world, and I must strive </w:t>
        <w:br/>
        <w:t xml:space="preserve">To know my shames and praises from your tongue: </w:t>
        <w:br/>
        <w:t xml:space="preserve">None else to me, nor I to none alive, </w:t>
        <w:br/>
        <w:t xml:space="preserve">That my steel'd sense or changes right or wrong. </w:t>
        <w:br/>
        <w:t xml:space="preserve">In so profound abysm I throw all care </w:t>
        <w:br/>
        <w:t xml:space="preserve">Of others' voices, that my adder's sense </w:t>
        <w:br/>
        <w:t xml:space="preserve">To critic and to flatterer stopped are. </w:t>
        <w:br/>
        <w:t xml:space="preserve">Mark how with my neglect I do dispense: </w:t>
        <w:br/>
        <w:t xml:space="preserve">You are so strongly in my purpose bred </w:t>
        <w:br/>
        <w:t xml:space="preserve">That all the world besides methinks are dea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Since I left you, mine eye is in my mind; </w:t>
        <w:br/>
        <w:t xml:space="preserve">And that which governs me to go about </w:t>
        <w:br/>
        <w:t xml:space="preserve">Doth part his function and is partly blind, </w:t>
        <w:br/>
        <w:t xml:space="preserve">Seems seeing, but effectually is out; </w:t>
        <w:br/>
        <w:t xml:space="preserve">For it no form delivers to the heart </w:t>
        <w:br/>
        <w:t xml:space="preserve">Of bird of flower, or shape, which it doth latch: </w:t>
        <w:br/>
        <w:t xml:space="preserve">Of his quick objects hath the mind no part, </w:t>
        <w:br/>
        <w:t xml:space="preserve">Nor his own vision holds what it doth catch: </w:t>
        <w:br/>
        <w:t xml:space="preserve">For if it see the rudest or gentlest sight, </w:t>
        <w:br/>
        <w:t xml:space="preserve">The most sweet favour or deformed'st creature, </w:t>
        <w:br/>
        <w:t xml:space="preserve">The mountain or the sea, the day or night, </w:t>
        <w:br/>
        <w:t xml:space="preserve">The crow or dove, it shapes them to your feature: </w:t>
        <w:br/>
        <w:t xml:space="preserve">Incapable of more, replete with you, </w:t>
        <w:br/>
        <w:t xml:space="preserve">My most true mind thus makes mine eye untru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I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Or whether doth my mind, being crown'd with you, </w:t>
        <w:br/>
        <w:t xml:space="preserve">Drink up the monarch's plague, this flattery? </w:t>
        <w:br/>
        <w:t xml:space="preserve">Or whether shall I say, mine eye saith true, </w:t>
        <w:br/>
        <w:t xml:space="preserve">And that your love taught it this alchemy, </w:t>
        <w:br/>
        <w:t xml:space="preserve">To make of monsters and things indigest </w:t>
        <w:br/>
        <w:t xml:space="preserve">Such cherubins as your sweet self resemble, </w:t>
        <w:br/>
        <w:t xml:space="preserve">Creating every bad a perfect best, </w:t>
        <w:br/>
        <w:t xml:space="preserve">As fast as objects to his beams assemble? </w:t>
        <w:br/>
        <w:t xml:space="preserve">O,'tis the first; 'tis flattery in my seeing, </w:t>
        <w:br/>
        <w:t xml:space="preserve">And my great mind most kingly drinks it up: </w:t>
        <w:br/>
        <w:t xml:space="preserve">Mine eye well knows what with his gust is 'greeing, </w:t>
        <w:br/>
        <w:t xml:space="preserve">And to his palate doth prepare the cup: </w:t>
        <w:br/>
        <w:t xml:space="preserve">If it be poison'd, 'tis the lesser sin </w:t>
        <w:br/>
        <w:t xml:space="preserve">That mine eye loves it and doth first begin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ose lines that I before have writ do lie, </w:t>
        <w:br/>
        <w:t xml:space="preserve">Even those that said I could not love you dearer: </w:t>
        <w:br/>
        <w:t xml:space="preserve">Yet then my judgment knew no reason why </w:t>
        <w:br/>
        <w:t xml:space="preserve">My most full flame should afterwards burn clearer. </w:t>
        <w:br/>
        <w:t xml:space="preserve">But reckoning time, whose million'd accidents </w:t>
        <w:br/>
        <w:t xml:space="preserve">Creep in 'twixt vows and change decrees of kings, </w:t>
        <w:br/>
        <w:t xml:space="preserve">Tan sacred beauty, blunt the sharp'st intents, </w:t>
        <w:br/>
        <w:t xml:space="preserve">Divert strong minds to the course of altering things; </w:t>
        <w:br/>
        <w:t xml:space="preserve">Alas, why, fearing of time's tyranny, </w:t>
        <w:br/>
        <w:t xml:space="preserve">Might I not then say 'Now I love you best,' </w:t>
        <w:br/>
        <w:t xml:space="preserve">When I was certain o'er incertainty, </w:t>
        <w:br/>
        <w:t xml:space="preserve">Crowning the present, doubting of the rest? </w:t>
        <w:br/>
        <w:t xml:space="preserve">Love is a babe; then might I not say so, </w:t>
        <w:br/>
        <w:t xml:space="preserve">To give full growth to that which still doth grow?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V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Let me not to the marriage of true minds </w:t>
        <w:br/>
        <w:t xml:space="preserve">Admit impediments. Love is not love </w:t>
        <w:br/>
        <w:t xml:space="preserve">Which alters when it alteration finds, </w:t>
        <w:br/>
        <w:t xml:space="preserve">Or bends with the remover to remove: </w:t>
        <w:br/>
        <w:t xml:space="preserve">O no! it is an ever-fixed mark </w:t>
        <w:br/>
        <w:t xml:space="preserve">That looks on tempests and is never shaken; </w:t>
        <w:br/>
        <w:t xml:space="preserve">It is the star to every wandering bark, </w:t>
        <w:br/>
        <w:t xml:space="preserve">Whose worth's unknown, although his height be taken. </w:t>
        <w:br/>
        <w:t xml:space="preserve">Love's not Time's fool, though rosy lips and cheeks </w:t>
        <w:br/>
        <w:t xml:space="preserve">Within his bending sickle's compass come: </w:t>
        <w:br/>
        <w:t xml:space="preserve">Love alters not with his brief hours and weeks, </w:t>
        <w:br/>
        <w:t xml:space="preserve">But bears it out even to the edge of doom. </w:t>
        <w:br/>
        <w:t xml:space="preserve">If this be error and upon me proved, </w:t>
        <w:br/>
        <w:t xml:space="preserve">I never writ, nor no man ever love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V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Accuse me thus: that I have scanted all </w:t>
        <w:br/>
        <w:t xml:space="preserve">Wherein I should your great deserts repay, </w:t>
        <w:br/>
        <w:t xml:space="preserve">Forgot upon your dearest love to call, </w:t>
        <w:br/>
        <w:t xml:space="preserve">Whereto all bonds do tie me day by day; </w:t>
        <w:br/>
        <w:t xml:space="preserve">That I have frequent been with unknown minds </w:t>
        <w:br/>
        <w:t xml:space="preserve">And given to time your own dear-purchased right </w:t>
        <w:br/>
        <w:t xml:space="preserve">That I have hoisted sail to all the winds </w:t>
        <w:br/>
        <w:t xml:space="preserve">Which should transport me farthest from your sight. </w:t>
        <w:br/>
        <w:t xml:space="preserve">Book both my wilfulness and errors down </w:t>
        <w:br/>
        <w:t xml:space="preserve">And on just proof surmise accumulate; </w:t>
        <w:br/>
        <w:t xml:space="preserve">Bring me within the level of your frown, </w:t>
        <w:br/>
        <w:t xml:space="preserve">But shoot not at me in your waken'd hate; </w:t>
        <w:br/>
        <w:t xml:space="preserve">Since my appeal says I did strive to prove </w:t>
        <w:br/>
        <w:t xml:space="preserve">The constancy and virtue of your lov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V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Like as, to make our appetites more keen, </w:t>
        <w:br/>
        <w:t xml:space="preserve">With eager compounds we our palate urge, </w:t>
        <w:br/>
        <w:t xml:space="preserve">As, to prevent our maladies unseen, </w:t>
        <w:br/>
        <w:t xml:space="preserve">We sicken to shun sickness when we purge, </w:t>
        <w:br/>
        <w:t xml:space="preserve">Even so, being tuff of your ne'er-cloying sweetness, </w:t>
        <w:br/>
        <w:t xml:space="preserve">To bitter sauces did I frame my feeding </w:t>
        <w:br/>
        <w:t xml:space="preserve">And, sick of welfare, found a kind of meetness </w:t>
        <w:br/>
        <w:t xml:space="preserve">To be diseased ere that there was true needing. </w:t>
        <w:br/>
        <w:t xml:space="preserve">Thus policy in love, to anticipate </w:t>
        <w:br/>
        <w:t xml:space="preserve">The ills that were not, grew to faults assured </w:t>
        <w:br/>
        <w:t xml:space="preserve">And brought to medicine a healthful state </w:t>
        <w:br/>
        <w:t xml:space="preserve">Which, rank of goodness, would by ill be cured: </w:t>
        <w:br/>
        <w:t xml:space="preserve">But thence I learn, and find the lesson true, </w:t>
        <w:br/>
        <w:t xml:space="preserve">Drugs poison him that so fell sick of you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I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at potions have I drunk of Siren tears, </w:t>
        <w:br/>
        <w:t xml:space="preserve">Distill'd from limbecks foul as hell within, </w:t>
        <w:br/>
        <w:t xml:space="preserve">Applying fears to hopes and hopes to fears, </w:t>
        <w:br/>
        <w:t xml:space="preserve">Still losing when I saw myself to win! </w:t>
        <w:br/>
        <w:t xml:space="preserve">What wretched errors hath my heart committed, </w:t>
        <w:br/>
        <w:t xml:space="preserve">Whilst it hath thought itself so blessed never! </w:t>
        <w:br/>
        <w:t xml:space="preserve">How have mine eyes out of their spheres been fitted </w:t>
        <w:br/>
        <w:t xml:space="preserve">In the distraction of this madding fever! </w:t>
        <w:br/>
        <w:t xml:space="preserve">O benefit of ill! now I find true </w:t>
        <w:br/>
        <w:t xml:space="preserve">That better is by evil still made better; </w:t>
        <w:br/>
        <w:t xml:space="preserve">And ruin'd love, when it is built anew, </w:t>
        <w:br/>
        <w:t xml:space="preserve">Grows fairer than at first, more strong, far greater. </w:t>
        <w:br/>
        <w:t xml:space="preserve">So I return rebuked to my content </w:t>
        <w:br/>
        <w:t xml:space="preserve">And gain by ill thrice more than I have spen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at you were once unkind befriends me now, </w:t>
        <w:br/>
        <w:t xml:space="preserve">And for that sorrow which I then did feel </w:t>
        <w:br/>
        <w:t xml:space="preserve">Needs must I under my transgression bow, </w:t>
        <w:br/>
        <w:t xml:space="preserve">Unless my nerves were brass or hammer'd steel. </w:t>
        <w:br/>
        <w:t xml:space="preserve">For if you were by my unkindness shaken </w:t>
        <w:br/>
        <w:t xml:space="preserve">As I by yours, you've pass'd a hell of time, </w:t>
        <w:br/>
        <w:t xml:space="preserve">And I, a tyrant, have no leisure taken </w:t>
        <w:br/>
        <w:t xml:space="preserve">To weigh how once I suffered in your crime. </w:t>
        <w:br/>
        <w:t xml:space="preserve">O, that our night of woe might have remember'd </w:t>
        <w:br/>
        <w:t xml:space="preserve">My deepest sense, how hard true sorrow hits, </w:t>
        <w:br/>
        <w:t xml:space="preserve">And soon to you, as you to me, then tender'd </w:t>
        <w:br/>
        <w:t xml:space="preserve">The humble slave which wounded bosoms fits! </w:t>
        <w:br/>
        <w:t xml:space="preserve">But that your trespass now becomes a fee; </w:t>
        <w:br/>
        <w:t xml:space="preserve">Mine ransoms yours, and yours must ransom m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'Tis better to be vile than vile esteem'd, </w:t>
        <w:br/>
        <w:t xml:space="preserve">When not to be receives reproach of being, </w:t>
        <w:br/>
        <w:t xml:space="preserve">And the just pleasure lost which is so deem'd </w:t>
        <w:br/>
        <w:t xml:space="preserve">Not by our feeling but by others' seeing: </w:t>
        <w:br/>
        <w:t xml:space="preserve">For why should others false adulterate eyes </w:t>
        <w:br/>
        <w:t xml:space="preserve">Give salutation to my sportive blood? </w:t>
        <w:br/>
        <w:t xml:space="preserve">Or on my frailties why are frailer spies, </w:t>
        <w:br/>
        <w:t xml:space="preserve">Which in their wills count bad what I think good? </w:t>
        <w:br/>
        <w:t xml:space="preserve">No, I am that I am, and they that level </w:t>
        <w:br/>
        <w:t xml:space="preserve">At my abuses reckon up their own: </w:t>
        <w:br/>
        <w:t xml:space="preserve">I may be straight, though they themselves be bevel; </w:t>
        <w:br/>
        <w:t xml:space="preserve">By their rank thoughts my deeds must not be shown; </w:t>
        <w:br/>
        <w:t xml:space="preserve">Unless this general evil they maintain, </w:t>
        <w:br/>
        <w:t xml:space="preserve">All men are bad, and in their badness reign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y gift, thy tables, are within my brain </w:t>
        <w:br/>
        <w:t xml:space="preserve">Full character'd with lasting memory, </w:t>
        <w:br/>
        <w:t xml:space="preserve">Which shall above that idle rank remain </w:t>
        <w:br/>
        <w:t xml:space="preserve">Beyond all date, even to eternity; </w:t>
        <w:br/>
        <w:t xml:space="preserve">Or at the least, so long as brain and heart </w:t>
        <w:br/>
        <w:t xml:space="preserve">Have faculty by nature to subsist; </w:t>
        <w:br/>
        <w:t xml:space="preserve">Till each to razed oblivion yield his part </w:t>
        <w:br/>
        <w:t xml:space="preserve">Of thee, thy record never can be miss'd. </w:t>
        <w:br/>
        <w:t xml:space="preserve">That poor retention could not so much hold, </w:t>
        <w:br/>
        <w:t xml:space="preserve">Nor need I tallies thy dear love to score; </w:t>
        <w:br/>
        <w:t xml:space="preserve">Therefore to give them from me was I bold, </w:t>
        <w:br/>
        <w:t xml:space="preserve">To trust those tables that receive thee more: </w:t>
        <w:br/>
        <w:t xml:space="preserve">To keep an adjunct to remember thee </w:t>
        <w:br/>
        <w:t xml:space="preserve">Were to import forgetfulness in m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No, Time, thou shalt not boast that I do change: </w:t>
        <w:br/>
        <w:t xml:space="preserve">Thy pyramids built up with newer might </w:t>
        <w:br/>
        <w:t xml:space="preserve">To me are nothing novel, nothing strange; </w:t>
        <w:br/>
        <w:t xml:space="preserve">They are but dressings of a former sight. </w:t>
        <w:br/>
        <w:t xml:space="preserve">Our dates are brief, and therefore we admire </w:t>
        <w:br/>
        <w:t xml:space="preserve">What thou dost foist upon us that is old, </w:t>
        <w:br/>
        <w:t xml:space="preserve">And rather make them born to our desire </w:t>
        <w:br/>
        <w:t xml:space="preserve">Than think that we before have heard them told. </w:t>
        <w:br/>
        <w:t xml:space="preserve">Thy registers and thee I both defy, </w:t>
        <w:br/>
        <w:t xml:space="preserve">Not wondering at the present nor the past, </w:t>
        <w:br/>
        <w:t xml:space="preserve">For thy records and what we see doth lie, </w:t>
        <w:br/>
        <w:t xml:space="preserve">Made more or less by thy continual haste. </w:t>
        <w:br/>
        <w:t xml:space="preserve">This I do vow and this shall ever be; </w:t>
        <w:br/>
        <w:t xml:space="preserve">I will be true, despite thy scythe and the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I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If my dear love were but the child of state, </w:t>
        <w:br/>
        <w:t xml:space="preserve">It might for Fortune's bastard be unfather'd' </w:t>
        <w:br/>
        <w:t xml:space="preserve">As subject to Time's love or to Time's hate, </w:t>
        <w:br/>
        <w:t xml:space="preserve">Weeds among weeds, or flowers with flowers gather'd. </w:t>
        <w:br/>
        <w:t xml:space="preserve">No, it was builded far from accident; </w:t>
        <w:br/>
        <w:t xml:space="preserve">It suffers not in smiling pomp, nor falls </w:t>
        <w:br/>
        <w:t xml:space="preserve">Under the blow of thralled discontent, </w:t>
        <w:br/>
        <w:t xml:space="preserve">Whereto the inviting time our fashion calls: </w:t>
        <w:br/>
        <w:t xml:space="preserve">It fears not policy, that heretic, </w:t>
        <w:br/>
        <w:t xml:space="preserve">Which works on leases of short-number'd hours, </w:t>
        <w:br/>
        <w:t xml:space="preserve">But all alone stands hugely politic, </w:t>
        <w:br/>
        <w:t xml:space="preserve">That it nor grows with heat nor drowns with showers. </w:t>
        <w:br/>
        <w:t xml:space="preserve">To this I witness call the fools of time, </w:t>
        <w:br/>
        <w:t xml:space="preserve">Which die for goodness, who have lived for crim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ere 't aught to me I bore the canopy, </w:t>
        <w:br/>
        <w:t xml:space="preserve">With my extern the outward honouring, </w:t>
        <w:br/>
        <w:t xml:space="preserve">Or laid great bases for eternity, </w:t>
        <w:br/>
        <w:t xml:space="preserve">Which prove more short than waste or ruining? </w:t>
        <w:br/>
        <w:t xml:space="preserve">Have I not seen dwellers on form and favour </w:t>
        <w:br/>
        <w:t xml:space="preserve">Lose all, and more, by paying too much rent, </w:t>
        <w:br/>
        <w:t xml:space="preserve">For compound sweet forgoing simple savour, </w:t>
        <w:br/>
        <w:t xml:space="preserve">Pitiful thrivers, in their gazing spent? </w:t>
        <w:br/>
        <w:t xml:space="preserve">No, let me be obsequious in thy heart, </w:t>
        <w:br/>
        <w:t xml:space="preserve">And take thou my oblation, poor but free, </w:t>
        <w:br/>
        <w:t xml:space="preserve">Which is not mix'd with seconds, knows no art, </w:t>
        <w:br/>
        <w:t xml:space="preserve">But mutual render, only me for thee. </w:t>
        <w:br/>
        <w:t xml:space="preserve">Hence, thou suborn'd informer! a true soul </w:t>
        <w:br/>
        <w:t xml:space="preserve">When most impeach'd stands least in thy control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V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O thou, my lovely boy, who in thy power </w:t>
        <w:br/>
        <w:t xml:space="preserve">Dost hold Time's fickle glass, his sickle, hour; </w:t>
        <w:br/>
        <w:t xml:space="preserve">Who hast by waning grown, and therein show'st </w:t>
        <w:br/>
        <w:t xml:space="preserve">Thy lovers withering as thy sweet self grow'st; </w:t>
        <w:br/>
        <w:t xml:space="preserve">If Nature, sovereign mistress over wrack, </w:t>
        <w:br/>
        <w:t xml:space="preserve">As thou goest onwards, still will pluck thee back, </w:t>
        <w:br/>
        <w:t xml:space="preserve">She keeps thee to this purpose, that her skill </w:t>
        <w:br/>
        <w:t xml:space="preserve">May time disgrace and wretched minutes kill. </w:t>
        <w:br/>
        <w:t xml:space="preserve">Yet fear her, O thou minion of her pleasure! </w:t>
        <w:br/>
        <w:t xml:space="preserve">She may detain, but not still keep, her treasure: </w:t>
        <w:br/>
        <w:t xml:space="preserve">Her audit, though delay'd, answer'd must be, </w:t>
        <w:br/>
        <w:t xml:space="preserve">And her quietus is to render the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V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In the old age black was not counted fair, </w:t>
        <w:br/>
        <w:t xml:space="preserve">Or if it were, it bore not beauty's name; </w:t>
        <w:br/>
        <w:t xml:space="preserve">But now is black beauty's successive heir, </w:t>
        <w:br/>
        <w:t xml:space="preserve">And beauty slander'd with a bastard shame: </w:t>
        <w:br/>
        <w:t xml:space="preserve">For since each hand hath put on nature's power, </w:t>
        <w:br/>
        <w:t xml:space="preserve">Fairing the foul with art's false borrow'd face, </w:t>
        <w:br/>
        <w:t xml:space="preserve">Sweet beauty hath no name, no holy bower, </w:t>
        <w:br/>
        <w:t xml:space="preserve">But is profaned, if not lives in disgrace. </w:t>
        <w:br/>
        <w:t xml:space="preserve">Therefore my mistress' brows are raven black, </w:t>
        <w:br/>
        <w:t xml:space="preserve">Her eyes so suited, and they mourners seem </w:t>
        <w:br/>
        <w:t xml:space="preserve">At such who, not born fair, no beauty lack, </w:t>
        <w:br/>
        <w:t xml:space="preserve">Slandering creation with a false esteem: </w:t>
        <w:br/>
        <w:t xml:space="preserve">Yet so they mourn, becoming of their woe, </w:t>
        <w:br/>
        <w:t xml:space="preserve">That every tongue says beauty should look so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V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How oft, when thou, my music, music play'st, </w:t>
        <w:br/>
        <w:t xml:space="preserve">Upon that blessed wood whose motion sounds </w:t>
        <w:br/>
        <w:t xml:space="preserve">With thy sweet fingers, when thou gently sway'st </w:t>
        <w:br/>
        <w:t xml:space="preserve">The wiry concord that mine ear confounds, </w:t>
        <w:br/>
        <w:t xml:space="preserve">Do I envy those jacks that nimble leap </w:t>
        <w:br/>
        <w:t xml:space="preserve">To kiss the tender inward of thy hand, </w:t>
        <w:br/>
        <w:t xml:space="preserve">Whilst my poor lips, which should that harvest reap, </w:t>
        <w:br/>
        <w:t xml:space="preserve">At the wood's boldness by thee blushing stand! </w:t>
        <w:br/>
        <w:t xml:space="preserve">To be so tickled, they would change their state </w:t>
        <w:br/>
        <w:t xml:space="preserve">And situation with those dancing chips, </w:t>
        <w:br/>
        <w:t xml:space="preserve">O'er whom thy fingers walk with gentle gait, </w:t>
        <w:br/>
        <w:t xml:space="preserve">Making dead wood more blest than living lips. </w:t>
        <w:br/>
        <w:t xml:space="preserve">Since saucy jacks so happy are in this, </w:t>
        <w:br/>
        <w:t xml:space="preserve">Give them thy fingers, me thy lips to kiss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I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e expense of spirit in a waste of shame </w:t>
        <w:br/>
        <w:t xml:space="preserve">Is lust in action; and till action, lust </w:t>
        <w:br/>
        <w:t xml:space="preserve">Is perjured, murderous, bloody, full of blame, </w:t>
        <w:br/>
        <w:t xml:space="preserve">Savage, extreme, rude, cruel, not to trust, </w:t>
        <w:br/>
        <w:t xml:space="preserve">Enjoy'd no sooner but despised straight, </w:t>
        <w:br/>
        <w:t xml:space="preserve">Past reason hunted, and no sooner had </w:t>
        <w:br/>
        <w:t xml:space="preserve">Past reason hated, as a swallow'd bait </w:t>
        <w:br/>
        <w:t xml:space="preserve">On purpose laid to make the taker mad; </w:t>
        <w:br/>
        <w:t xml:space="preserve">Mad in pursuit and in possession so; </w:t>
        <w:br/>
        <w:t xml:space="preserve">Had, having, and in quest to have, extreme; </w:t>
        <w:br/>
        <w:t xml:space="preserve">A bliss in proof, and proved, a very woe; </w:t>
        <w:br/>
        <w:t xml:space="preserve">Before, a joy proposed; behind, a dream. </w:t>
        <w:br/>
        <w:t xml:space="preserve">All this the world well knows; yet none knows well </w:t>
        <w:br/>
        <w:t xml:space="preserve">To shun the heaven that leads men to this hell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My mistress' eyes are nothing like the sun; </w:t>
        <w:br/>
        <w:t xml:space="preserve">Coral is far more red than her lips' red; </w:t>
        <w:br/>
        <w:t xml:space="preserve">If snow be white, why then her breasts are dun; </w:t>
        <w:br/>
        <w:t xml:space="preserve">If hairs be wires, black wires grow on her head. </w:t>
        <w:br/>
        <w:t xml:space="preserve">I have seen roses damask'd, red and white, </w:t>
        <w:br/>
        <w:t xml:space="preserve">But no such roses see I in her cheeks; </w:t>
        <w:br/>
        <w:t xml:space="preserve">And in some perfumes is there more delight </w:t>
        <w:br/>
        <w:t xml:space="preserve">Than in the breath that from my mistress reeks. </w:t>
        <w:br/>
        <w:t xml:space="preserve">I love to hear her speak, yet well I know </w:t>
        <w:br/>
        <w:t xml:space="preserve">That music hath a far more pleasing sound; </w:t>
        <w:br/>
        <w:t xml:space="preserve">I grant I never saw a goddess go; </w:t>
        <w:br/>
        <w:t xml:space="preserve">My mistress, when she walks, treads on the ground: </w:t>
        <w:br/>
        <w:t xml:space="preserve">And yet, by heaven, I think my love as rare </w:t>
        <w:br/>
        <w:t xml:space="preserve">As any she belied with false compar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X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ou art as tyrannous, so as thou art, </w:t>
        <w:br/>
        <w:t xml:space="preserve">As those whose beauties proudly make them cruel; </w:t>
        <w:br/>
        <w:t xml:space="preserve">For well thou know'st to my dear doting heart </w:t>
        <w:br/>
        <w:t xml:space="preserve">Thou art the fairest and most precious jewel. </w:t>
        <w:br/>
        <w:t xml:space="preserve">Yet, in good faith, some say that thee behold </w:t>
        <w:br/>
        <w:t xml:space="preserve">Thy face hath not the power to make love groan: </w:t>
        <w:br/>
        <w:t xml:space="preserve">To say they err I dare not be so bold, </w:t>
        <w:br/>
        <w:t xml:space="preserve">Although I swear it to myself alone. </w:t>
        <w:br/>
        <w:t xml:space="preserve">And, to be sure that is not false I swear, </w:t>
        <w:br/>
        <w:t xml:space="preserve">A thousand groans, but thinking on thy face, </w:t>
        <w:br/>
        <w:t xml:space="preserve">One on another's neck, do witness bear </w:t>
        <w:br/>
        <w:t xml:space="preserve">Thy black is fairest in my judgment's place. </w:t>
        <w:br/>
        <w:t xml:space="preserve">In nothing art thou black save in thy deeds, </w:t>
        <w:br/>
        <w:t xml:space="preserve">And thence this slander, as I think, proceeds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X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ine eyes I love, and they, as pitying me, </w:t>
        <w:br/>
        <w:t xml:space="preserve">Knowing thy heart torments me with disdain, </w:t>
        <w:br/>
        <w:t xml:space="preserve">Have put on black and loving mourners be, </w:t>
        <w:br/>
        <w:t xml:space="preserve">Looking with pretty ruth upon my pain. </w:t>
        <w:br/>
        <w:t xml:space="preserve">And truly not the morning sun of heaven </w:t>
        <w:br/>
        <w:t xml:space="preserve">Better becomes the grey cheeks of the east, </w:t>
        <w:br/>
        <w:t xml:space="preserve">Nor that full star that ushers in the even </w:t>
        <w:br/>
        <w:t xml:space="preserve">Doth half that glory to the sober west, </w:t>
        <w:br/>
        <w:t xml:space="preserve">As those two mourning eyes become thy face: </w:t>
        <w:br/>
        <w:t xml:space="preserve">O, let it then as well beseem thy heart </w:t>
        <w:br/>
        <w:t xml:space="preserve">To mourn for me, since mourning doth thee grace, </w:t>
        <w:br/>
        <w:t xml:space="preserve">And suit thy pity like in every part. </w:t>
        <w:br/>
        <w:t xml:space="preserve">Then will I swear beauty herself is black </w:t>
        <w:br/>
        <w:t xml:space="preserve">And all they foul that thy complexion lack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X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Beshrew that heart that makes my heart to groan </w:t>
        <w:br/>
        <w:t xml:space="preserve">For that deep wound it gives my friend and me! </w:t>
        <w:br/>
        <w:t xml:space="preserve">Is't not enough to torture me alone, </w:t>
        <w:br/>
        <w:t xml:space="preserve">But slave to slavery my sweet'st friend must be? </w:t>
        <w:br/>
        <w:t xml:space="preserve">Me from myself thy cruel eye hath taken, </w:t>
        <w:br/>
        <w:t xml:space="preserve">And my next self thou harder hast engross'd: </w:t>
        <w:br/>
        <w:t xml:space="preserve">Of him, myself, and thee, I am forsaken; </w:t>
        <w:br/>
        <w:t xml:space="preserve">A torment thrice threefold thus to be cross'd. </w:t>
        <w:br/>
        <w:t xml:space="preserve">Prison my heart in thy steel bosom's ward, </w:t>
        <w:br/>
        <w:t xml:space="preserve">But then my friend's heart let my poor heart bail; </w:t>
        <w:br/>
        <w:t xml:space="preserve">Whoe'er keeps me, let my heart be his guard; </w:t>
        <w:br/>
        <w:t xml:space="preserve">Thou canst not then use rigor in my gaol: </w:t>
        <w:br/>
        <w:t xml:space="preserve">And yet thou wilt; for I, being pent in thee, </w:t>
        <w:br/>
        <w:t xml:space="preserve">Perforce am thine, and all that is in m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XI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So, now I have confess'd that he is thine, </w:t>
        <w:br/>
        <w:t xml:space="preserve">And I myself am mortgaged to thy will, </w:t>
        <w:br/>
        <w:t xml:space="preserve">Myself I'll forfeit, so that other mine </w:t>
        <w:br/>
        <w:t xml:space="preserve">Thou wilt restore, to be my comfort still: </w:t>
        <w:br/>
        <w:t xml:space="preserve">But thou wilt not, nor he will not be free, </w:t>
        <w:br/>
        <w:t xml:space="preserve">For thou art covetous and he is kind; </w:t>
        <w:br/>
        <w:t xml:space="preserve">He learn'd but surety-like to write for me </w:t>
        <w:br/>
        <w:t xml:space="preserve">Under that bond that him as fast doth bind. </w:t>
        <w:br/>
        <w:t xml:space="preserve">The statute of thy beauty thou wilt take, </w:t>
        <w:br/>
        <w:t xml:space="preserve">Thou usurer, that put'st forth all to use, </w:t>
        <w:br/>
        <w:t xml:space="preserve">And sue a friend came debtor for my sake; </w:t>
        <w:br/>
        <w:t xml:space="preserve">So him I lose through my unkind abuse. </w:t>
        <w:br/>
        <w:t xml:space="preserve">Him have I lost; thou hast both him and me: </w:t>
        <w:br/>
        <w:t xml:space="preserve">He pays the whole, and yet am I not fre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X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oever hath her wish, thou hast thy 'Will,' </w:t>
        <w:br/>
        <w:t xml:space="preserve">And 'Will' to boot, and 'Will' in overplus; </w:t>
        <w:br/>
        <w:t xml:space="preserve">More than enough am I that vex thee still, </w:t>
        <w:br/>
        <w:t xml:space="preserve">To thy sweet will making addition thus. </w:t>
        <w:br/>
        <w:t xml:space="preserve">Wilt thou, whose will is large and spacious, </w:t>
        <w:br/>
        <w:t xml:space="preserve">Not once vouchsafe to hide my will in thine? </w:t>
        <w:br/>
        <w:t xml:space="preserve">Shall will in others seem right gracious, </w:t>
        <w:br/>
        <w:t xml:space="preserve">And in my will no fair acceptance shine? </w:t>
        <w:br/>
        <w:t xml:space="preserve">The sea all water, yet receives rain still </w:t>
        <w:br/>
        <w:t xml:space="preserve">And in abundance addeth to his store; </w:t>
        <w:br/>
        <w:t xml:space="preserve">So thou, being rich in 'Will,' add to thy 'Will' </w:t>
        <w:br/>
        <w:t xml:space="preserve">One will of mine, to make thy large 'Will' more. </w:t>
        <w:br/>
        <w:t xml:space="preserve">Let no unkind, no fair beseechers kill; </w:t>
        <w:br/>
        <w:t xml:space="preserve">Think all but one, and me in that one 'Will.'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XV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If thy soul cheque thee that I come so near, </w:t>
        <w:br/>
        <w:t xml:space="preserve">Swear to thy blind soul that I was thy 'Will,' </w:t>
        <w:br/>
        <w:t xml:space="preserve">And will, thy soul knows, is admitted there; </w:t>
        <w:br/>
        <w:t xml:space="preserve">Thus far for love my love-suit, sweet, fulfil. </w:t>
        <w:br/>
        <w:t xml:space="preserve">'Will' will fulfil the treasure of thy love, </w:t>
        <w:br/>
        <w:t xml:space="preserve">Ay, fill it full with wills, and my will one. </w:t>
        <w:br/>
        <w:t xml:space="preserve">In things of great receipt with ease we prove </w:t>
        <w:br/>
        <w:t xml:space="preserve">Among a number one is reckon'd none: </w:t>
        <w:br/>
        <w:t xml:space="preserve">Then in the number let me pass untold, </w:t>
        <w:br/>
        <w:t xml:space="preserve">Though in thy stores' account I one must be; </w:t>
        <w:br/>
        <w:t xml:space="preserve">For nothing hold me, so it please thee hold </w:t>
        <w:br/>
        <w:t xml:space="preserve">That nothing me, a something sweet to thee: </w:t>
        <w:br/>
        <w:t xml:space="preserve">Make but my name thy love, and love that still, </w:t>
        <w:br/>
        <w:t xml:space="preserve">And then thou lovest me, for my name is 'Will.'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XV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ou blind fool, Love, what dost thou to mine eyes, </w:t>
        <w:br/>
        <w:t xml:space="preserve">That they behold, and see not what they see? </w:t>
        <w:br/>
        <w:t xml:space="preserve">They know what beauty is, see where it lies, </w:t>
        <w:br/>
        <w:t xml:space="preserve">Yet what the best is take the worst to be. </w:t>
        <w:br/>
        <w:t xml:space="preserve">If eyes corrupt by over-partial looks </w:t>
        <w:br/>
        <w:t xml:space="preserve">Be anchor'd in the bay where all men ride, </w:t>
        <w:br/>
        <w:t xml:space="preserve">Why of eyes' falsehood hast thou forged hooks, </w:t>
        <w:br/>
        <w:t xml:space="preserve">Whereto the judgment of my heart is tied? </w:t>
        <w:br/>
        <w:t xml:space="preserve">Why should my heart think that a several plot </w:t>
        <w:br/>
        <w:t xml:space="preserve">Which my heart knows the wide world's common place? </w:t>
        <w:br/>
        <w:t xml:space="preserve">Or mine eyes seeing this, say this is not, </w:t>
        <w:br/>
        <w:t xml:space="preserve">To put fair truth upon so foul a face? </w:t>
        <w:br/>
        <w:t xml:space="preserve">In things right true my heart and eyes have erred, </w:t>
        <w:br/>
        <w:t xml:space="preserve">And to this false plague are they now transferr'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XV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When my love swears that she is made of truth </w:t>
        <w:br/>
        <w:t xml:space="preserve">I do believe her, though I know she lies, </w:t>
        <w:br/>
        <w:t xml:space="preserve">That she might think me some untutor'd youth, </w:t>
        <w:br/>
        <w:t xml:space="preserve">Unlearned in the world's false subtleties. </w:t>
        <w:br/>
        <w:t xml:space="preserve">Thus vainly thinking that she thinks me young, </w:t>
        <w:br/>
        <w:t xml:space="preserve">Although she knows my days are past the best, </w:t>
        <w:br/>
        <w:t xml:space="preserve">Simply I credit her false speaking tongue: </w:t>
        <w:br/>
        <w:t xml:space="preserve">On both sides thus is simple truth suppress'd. </w:t>
        <w:br/>
        <w:t xml:space="preserve">But wherefore says she not she is unjust? </w:t>
        <w:br/>
        <w:t xml:space="preserve">And wherefore say not I that I am old? </w:t>
        <w:br/>
        <w:t xml:space="preserve">O, love's best habit is in seeming trust, </w:t>
        <w:br/>
        <w:t xml:space="preserve">And age in love loves not to have years told: </w:t>
        <w:br/>
        <w:t xml:space="preserve">Therefore I lie with her and she with me, </w:t>
        <w:br/>
        <w:t xml:space="preserve">And in our faults by lies we flatter'd b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XXI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O, call not me to justify the wrong </w:t>
        <w:br/>
        <w:t xml:space="preserve">That thy unkindness lays upon my heart; </w:t>
        <w:br/>
        <w:t xml:space="preserve">Wound me not with thine eye but with thy tongue; </w:t>
        <w:br/>
        <w:t xml:space="preserve">Use power with power and slay me not by art. </w:t>
        <w:br/>
        <w:t xml:space="preserve">Tell me thou lovest elsewhere, but in my sight, </w:t>
        <w:br/>
        <w:t xml:space="preserve">Dear heart, forbear to glance thine eye aside: </w:t>
        <w:br/>
        <w:t xml:space="preserve">What need'st thou wound with cunning when thy might </w:t>
        <w:br/>
        <w:t xml:space="preserve">Is more than my o'er-press'd defense can bide? </w:t>
        <w:br/>
        <w:t xml:space="preserve">Let me excuse thee: ah! my love well knows </w:t>
        <w:br/>
        <w:t xml:space="preserve">Her pretty looks have been mine enemies, </w:t>
        <w:br/>
        <w:t xml:space="preserve">And therefore from my face she turns my foes, </w:t>
        <w:br/>
        <w:t xml:space="preserve">That they elsewhere might dart their injuries: </w:t>
        <w:br/>
        <w:t xml:space="preserve">Yet do not so; but since I am near slain, </w:t>
        <w:br/>
        <w:t xml:space="preserve">Kill me outright with looks and rid my pain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L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Be wise as thou art cruel; do not press </w:t>
        <w:br/>
        <w:t xml:space="preserve">My tongue-tied patience with too much disdain; </w:t>
        <w:br/>
        <w:t xml:space="preserve">Lest sorrow lend me words and words express </w:t>
        <w:br/>
        <w:t xml:space="preserve">The manner of my pity-wanting pain. </w:t>
        <w:br/>
        <w:t xml:space="preserve">If I might teach thee wit, better it were, </w:t>
        <w:br/>
        <w:t xml:space="preserve">Though not to love, yet, love, to tell me so; </w:t>
        <w:br/>
        <w:t xml:space="preserve">As testy sick men, when their deaths be near, </w:t>
        <w:br/>
        <w:t xml:space="preserve">No news but health from their physicians know; </w:t>
        <w:br/>
        <w:t xml:space="preserve">For if I should despair, I should grow mad, </w:t>
        <w:br/>
        <w:t xml:space="preserve">And in my madness might speak ill of thee: </w:t>
        <w:br/>
        <w:t xml:space="preserve">Now this ill-wresting world is grown so bad, </w:t>
        <w:br/>
        <w:t xml:space="preserve">Mad slanderers by mad ears believed be, </w:t>
        <w:br/>
        <w:t xml:space="preserve">That I may not be so, nor thou belied, </w:t>
        <w:br/>
        <w:t xml:space="preserve">Bear thine eyes straight, though thy proud heart go wid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L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In faith, I do not love thee with mine eyes, </w:t>
        <w:br/>
        <w:t xml:space="preserve">For they in thee a thousand errors note; </w:t>
        <w:br/>
        <w:t xml:space="preserve">But 'tis my heart that loves what they despise, </w:t>
        <w:br/>
        <w:t xml:space="preserve">Who in despite of view is pleased to dote; </w:t>
        <w:br/>
        <w:t xml:space="preserve">Nor are mine ears with thy tongue's tune delighted, </w:t>
        <w:br/>
        <w:t xml:space="preserve">Nor tender feeling, to base touches prone, </w:t>
        <w:br/>
        <w:t xml:space="preserve">Nor taste, nor smell, desire to be invited </w:t>
        <w:br/>
        <w:t xml:space="preserve">To any sensual feast with thee alone: </w:t>
        <w:br/>
        <w:t xml:space="preserve">But my five wits nor my five senses can </w:t>
        <w:br/>
        <w:t xml:space="preserve">Dissuade one foolish heart from serving thee, </w:t>
        <w:br/>
        <w:t xml:space="preserve">Who leaves unsway'd the likeness of a man, </w:t>
        <w:br/>
        <w:t xml:space="preserve">Thy proud hearts slave and vassal wretch to be: </w:t>
        <w:br/>
        <w:t xml:space="preserve">Only my plague thus far I count my gain, </w:t>
        <w:br/>
        <w:t xml:space="preserve">That she that makes me sin awards me pain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L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Love is my sin and thy dear virtue hate, </w:t>
        <w:br/>
        <w:t xml:space="preserve">Hate of my sin, grounded on sinful loving: </w:t>
        <w:br/>
        <w:t xml:space="preserve">O, but with mine compare thou thine own state, </w:t>
        <w:br/>
        <w:t xml:space="preserve">And thou shalt find it merits not reproving; </w:t>
        <w:br/>
        <w:t xml:space="preserve">Or, if it do, not from those lips of thine, </w:t>
        <w:br/>
        <w:t xml:space="preserve">That have profaned their scarlet ornaments </w:t>
        <w:br/>
        <w:t xml:space="preserve">And seal'd false bonds of love as oft as mine, </w:t>
        <w:br/>
        <w:t xml:space="preserve">Robb'd others' beds' revenues of their rents. </w:t>
        <w:br/>
        <w:t xml:space="preserve">Be it lawful I love thee, as thou lovest those </w:t>
        <w:br/>
        <w:t xml:space="preserve">Whom thine eyes woo as mine importune thee: </w:t>
        <w:br/>
        <w:t xml:space="preserve">Root pity in thy heart, that when it grows </w:t>
        <w:br/>
        <w:t xml:space="preserve">Thy pity may deserve to pitied be. </w:t>
        <w:br/>
        <w:t xml:space="preserve">If thou dost seek to have what thou dost hide, </w:t>
        <w:br/>
        <w:t xml:space="preserve">By self-example mayst thou be denied!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L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Lo! as a careful housewife runs to catch </w:t>
        <w:br/>
        <w:t xml:space="preserve">One of her feather'd creatures broke away, </w:t>
        <w:br/>
        <w:t xml:space="preserve">Sets down her babe and makes an swift dispatch </w:t>
        <w:br/>
        <w:t xml:space="preserve">In pursuit of the thing she would have stay, </w:t>
        <w:br/>
        <w:t xml:space="preserve">Whilst her neglected child holds her in chase, </w:t>
        <w:br/>
        <w:t xml:space="preserve">Cries to catch her whose busy care is bent </w:t>
        <w:br/>
        <w:t xml:space="preserve">To follow that which flies before her face, </w:t>
        <w:br/>
        <w:t xml:space="preserve">Not prizing her poor infant's discontent; </w:t>
        <w:br/>
        <w:t xml:space="preserve">So runn'st thou after that which flies from thee, </w:t>
        <w:br/>
        <w:t xml:space="preserve">Whilst I thy babe chase thee afar behind; </w:t>
        <w:br/>
        <w:t xml:space="preserve">But if thou catch thy hope, turn back to me, </w:t>
        <w:br/>
        <w:t xml:space="preserve">And play the mother's part, kiss me, be kind: </w:t>
        <w:br/>
        <w:t xml:space="preserve">So will I pray that thou mayst have thy 'Will,' </w:t>
        <w:br/>
        <w:t xml:space="preserve">If thou turn back, and my loud crying still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LI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wo loves I have of comfort and despair, </w:t>
        <w:br/>
        <w:t xml:space="preserve">Which like two spirits do suggest me still: </w:t>
        <w:br/>
        <w:t xml:space="preserve">The better angel is a man right fair, </w:t>
        <w:br/>
        <w:t xml:space="preserve">The worser spirit a woman colour'd ill. </w:t>
        <w:br/>
        <w:t xml:space="preserve">To win me soon to hell, my female evil </w:t>
        <w:br/>
        <w:t xml:space="preserve">Tempteth my better angel from my side, </w:t>
        <w:br/>
        <w:t xml:space="preserve">And would corrupt my saint to be a devil, </w:t>
        <w:br/>
        <w:t xml:space="preserve">Wooing his purity with her foul pride. </w:t>
        <w:br/>
        <w:t xml:space="preserve">And whether that my angel be turn'd fiend </w:t>
        <w:br/>
        <w:t xml:space="preserve">Suspect I may, but not directly tell; </w:t>
        <w:br/>
        <w:t xml:space="preserve">But being both from me, both to each friend, </w:t>
        <w:br/>
        <w:t xml:space="preserve">I guess one angel in another's hell: </w:t>
        <w:br/>
        <w:t xml:space="preserve">Yet this shall I ne'er know, but live in doubt, </w:t>
        <w:br/>
        <w:t xml:space="preserve">Till my bad angel fire my good one ou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LV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ose lips that Love's own hand did make </w:t>
        <w:br/>
        <w:t xml:space="preserve">Breathed forth the sound that said 'I hate' </w:t>
        <w:br/>
        <w:t xml:space="preserve">To me that languish'd for her sake; </w:t>
        <w:br/>
        <w:t xml:space="preserve">But when she saw my woeful state, </w:t>
        <w:br/>
        <w:t xml:space="preserve">Straight in her heart did mercy come, </w:t>
        <w:br/>
        <w:t xml:space="preserve">Chiding that tongue that ever sweet </w:t>
        <w:br/>
        <w:t xml:space="preserve">Was used in giving gentle doom, </w:t>
        <w:br/>
        <w:t xml:space="preserve">And taught it thus anew to greet: </w:t>
        <w:br/>
        <w:t xml:space="preserve">'I hate' she alter'd with an end, </w:t>
        <w:br/>
        <w:t xml:space="preserve">That follow'd it as gentle day </w:t>
        <w:br/>
        <w:t xml:space="preserve">Doth follow night, who like a fiend </w:t>
        <w:br/>
        <w:t xml:space="preserve">From heaven to hell is flown away; </w:t>
        <w:br/>
        <w:t xml:space="preserve">'I hate' from hate away she threw, </w:t>
        <w:br/>
        <w:t xml:space="preserve">And saved my life, saying 'not you.'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LV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Poor soul, the centre of my sinful earth, </w:t>
        <w:br/>
        <w:t xml:space="preserve">. . . . . these rebel powers that thee array; </w:t>
        <w:br/>
        <w:t xml:space="preserve">Why dost thou pine within and suffer dearth, </w:t>
        <w:br/>
        <w:t xml:space="preserve">Painting thy outward walls so costly gay? </w:t>
        <w:br/>
        <w:t xml:space="preserve">Why so large cost, having so short a lease, </w:t>
        <w:br/>
        <w:t xml:space="preserve">Dost thou upon thy fading mansion spend? </w:t>
        <w:br/>
        <w:t xml:space="preserve">Shall worms, inheritors of this excess, </w:t>
        <w:br/>
        <w:t xml:space="preserve">Eat up thy charge? is this thy body's end? </w:t>
        <w:br/>
        <w:t xml:space="preserve">Then soul, live thou upon thy servant's loss, </w:t>
        <w:br/>
        <w:t xml:space="preserve">And let that pine to aggravate thy store; </w:t>
        <w:br/>
        <w:t xml:space="preserve">Buy terms divine in selling hours of dross; </w:t>
        <w:br/>
        <w:t xml:space="preserve">Within be fed, without be rich no more: </w:t>
        <w:br/>
        <w:t xml:space="preserve">So shalt thou feed on Death, that feeds on men, </w:t>
        <w:br/>
        <w:t xml:space="preserve">And Death once dead, there's no more dying then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LV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My love is as a fever, longing still </w:t>
        <w:br/>
        <w:t xml:space="preserve">For that which longer nurseth the disease, </w:t>
        <w:br/>
        <w:t xml:space="preserve">Feeding on that which doth preserve the ill, </w:t>
        <w:br/>
        <w:t xml:space="preserve">The uncertain sickly appetite to please. </w:t>
        <w:br/>
        <w:t xml:space="preserve">My reason, the physician to my love, </w:t>
        <w:br/>
        <w:t xml:space="preserve">Angry that his prescriptions are not kept, </w:t>
        <w:br/>
        <w:t xml:space="preserve">Hath left me, and I desperate now approve </w:t>
        <w:br/>
        <w:t xml:space="preserve">Desire is death, which physic did except. </w:t>
        <w:br/>
        <w:t xml:space="preserve">Past cure I am, now reason is past care, </w:t>
        <w:br/>
        <w:t xml:space="preserve">And frantic-mad with evermore unrest; </w:t>
        <w:br/>
        <w:t xml:space="preserve">My thoughts and my discourse as madmen's are, </w:t>
        <w:br/>
        <w:t xml:space="preserve">At random from the truth vainly express'd; </w:t>
        <w:br/>
        <w:t xml:space="preserve">For I have sworn thee fair and thought thee bright, </w:t>
        <w:br/>
        <w:t xml:space="preserve">Who art as black as hell, as dark as night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LVI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O me, what eyes hath Love put in my head, </w:t>
        <w:br/>
        <w:t xml:space="preserve">Which have no correspondence with true sight! </w:t>
        <w:br/>
        <w:t xml:space="preserve">Or, if they have, where is my judgment fled, </w:t>
        <w:br/>
        <w:t xml:space="preserve">That censures falsely what they see aright? </w:t>
        <w:br/>
        <w:t xml:space="preserve">If that be fair whereon my false eyes dote, </w:t>
        <w:br/>
        <w:t xml:space="preserve">What means the world to say it is not so? </w:t>
        <w:br/>
        <w:t xml:space="preserve">If it be not, then love doth well denote </w:t>
        <w:br/>
        <w:t xml:space="preserve">Love's eye is not so true as all men's 'No.' </w:t>
        <w:br/>
        <w:t xml:space="preserve">How can it? O, how can Love's eye be true, </w:t>
        <w:br/>
        <w:t xml:space="preserve">That is so vex'd with watching and with tears? </w:t>
        <w:br/>
        <w:t xml:space="preserve">No marvel then, though I mistake my view; </w:t>
        <w:br/>
        <w:t xml:space="preserve">The sun itself sees not till heaven clears. </w:t>
        <w:br/>
        <w:t xml:space="preserve">O cunning Love! with tears thou keep'st me blind, </w:t>
        <w:br/>
        <w:t xml:space="preserve">Lest eyes well-seeing thy foul faults should fin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XLIX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Canst thou, O cruel! say I love thee not, </w:t>
        <w:br/>
        <w:t xml:space="preserve">When I against myself with thee partake? </w:t>
        <w:br/>
        <w:t xml:space="preserve">Do I not think on thee, when I forgot </w:t>
        <w:br/>
        <w:t xml:space="preserve">Am of myself, all tyrant, for thy sake? </w:t>
        <w:br/>
        <w:t xml:space="preserve">Who hateth thee that I do call my friend? </w:t>
        <w:br/>
        <w:t xml:space="preserve">On whom frown'st thou that I do fawn upon? </w:t>
        <w:br/>
        <w:t xml:space="preserve">Nay, if thou lour'st on me, do I not spend </w:t>
        <w:br/>
        <w:t xml:space="preserve">Revenge upon myself with present moan? </w:t>
        <w:br/>
        <w:t xml:space="preserve">What merit do I in myself respect, </w:t>
        <w:br/>
        <w:t xml:space="preserve">That is so proud thy service to despise, </w:t>
        <w:br/>
        <w:t xml:space="preserve">When all my best doth worship thy defect, </w:t>
        <w:br/>
        <w:t xml:space="preserve">Commanded by the motion of thine eyes? </w:t>
        <w:br/>
        <w:t xml:space="preserve">But, love, hate on, for now I know thy mind; </w:t>
        <w:br/>
        <w:t xml:space="preserve">Those that can see thou lovest, and I am blind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L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O, from what power hast thou this powerful might </w:t>
        <w:br/>
        <w:t xml:space="preserve">With insufficiency my heart to sway? </w:t>
        <w:br/>
        <w:t xml:space="preserve">To make me give the lie to my true sight, </w:t>
        <w:br/>
        <w:t xml:space="preserve">And swear that brightness doth not grace the day? </w:t>
        <w:br/>
        <w:t xml:space="preserve">Whence hast thou this becoming of things ill, </w:t>
        <w:br/>
        <w:t xml:space="preserve">That in the very refuse of thy deeds </w:t>
        <w:br/>
        <w:t xml:space="preserve">There is such strength and warrantize of skill </w:t>
        <w:br/>
        <w:t xml:space="preserve">That, in my mind, thy worst all best exceeds? </w:t>
        <w:br/>
        <w:t xml:space="preserve">Who taught thee how to make me love thee more </w:t>
        <w:br/>
        <w:t xml:space="preserve">The more I hear and see just cause of hate? </w:t>
        <w:br/>
        <w:t xml:space="preserve">O, though I love what others do abhor, </w:t>
        <w:br/>
        <w:t xml:space="preserve">With others thou shouldst not abhor my state: </w:t>
        <w:br/>
        <w:t xml:space="preserve">If thy unworthiness raised love in me, </w:t>
        <w:br/>
        <w:t xml:space="preserve">More worthy I to be beloved of thee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L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Love is too young to know what conscience is; </w:t>
        <w:br/>
        <w:t xml:space="preserve">Yet who knows not conscience is born of love? </w:t>
        <w:br/>
        <w:t xml:space="preserve">Then, gentle cheater, urge not my amiss, </w:t>
        <w:br/>
        <w:t xml:space="preserve">Lest guilty of my faults thy sweet self prove: </w:t>
        <w:br/>
        <w:t xml:space="preserve">For, thou betraying me, I do betray </w:t>
        <w:br/>
        <w:t xml:space="preserve">My nobler part to my gross body's treason; </w:t>
        <w:br/>
        <w:t xml:space="preserve">My soul doth tell my body that he may </w:t>
        <w:br/>
        <w:t xml:space="preserve">Triumph in love; flesh stays no father reason; </w:t>
        <w:br/>
        <w:t xml:space="preserve">But, rising at thy name, doth point out thee </w:t>
        <w:br/>
        <w:t xml:space="preserve">As his triumphant prize. Proud of this pride, </w:t>
        <w:br/>
        <w:t xml:space="preserve">He is contented thy poor drudge to be, </w:t>
        <w:br/>
        <w:t xml:space="preserve">To stand in thy affairs, fall by thy side. </w:t>
        <w:br/>
        <w:t xml:space="preserve">No want of conscience hold it that I call </w:t>
        <w:br/>
        <w:t xml:space="preserve">Her 'love' for whose dear love I rise and fall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LII</w:t>
      </w:r>
    </w:p>
    <w:p>
      <w:pPr>
        <w:pStyle w:val="Normal"/>
        <w:widowControl/>
        <w:spacing w:lineRule="exact" w:line="240"/>
        <w:ind w:left="1260" w:hanging="0"/>
        <w:jc w:val="left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In loving thee thou know'st I am forsworn, </w:t>
        <w:br/>
        <w:t xml:space="preserve">But thou art twice forsworn, to me love swearing, </w:t>
        <w:br/>
        <w:t xml:space="preserve">In act thy bed-vow broke and new faith torn, </w:t>
        <w:br/>
        <w:t xml:space="preserve">In vowing new hate after new love bearing. </w:t>
        <w:br/>
        <w:t xml:space="preserve">But why of two oaths' breach do I accuse thee, </w:t>
        <w:br/>
        <w:t xml:space="preserve">When I break twenty? I am perjured most; </w:t>
        <w:br/>
        <w:t xml:space="preserve">For all my vows are oaths but to misuse thee </w:t>
        <w:br/>
        <w:t xml:space="preserve">And all my honest faith in thee is lost, </w:t>
        <w:br/>
        <w:t xml:space="preserve">For I have sworn deep oaths of thy deep kindness, </w:t>
        <w:br/>
        <w:t xml:space="preserve">Oaths of thy love, thy truth, thy constancy, </w:t>
        <w:br/>
        <w:t xml:space="preserve">And, to enlighten thee, gave eyes to blindness, </w:t>
        <w:br/>
        <w:t xml:space="preserve">Or made them swear against the thing they see; </w:t>
        <w:br/>
        <w:t xml:space="preserve">For I have sworn thee fair; more perjured I, </w:t>
        <w:br/>
        <w:t xml:space="preserve">To swear against the truth so foul a lie!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LIII</w:t>
      </w:r>
    </w:p>
    <w:p>
      <w:pPr>
        <w:pStyle w:val="Normal"/>
        <w:widowControl/>
        <w:spacing w:lineRule="exact" w:line="240"/>
        <w:ind w:left="1260" w:hanging="0"/>
        <w:jc w:val="left"/>
        <w:rPr/>
      </w:pPr>
      <w:r>
        <w:rPr>
          <w:kern w:val="0"/>
          <w:sz w:val="22"/>
          <w:szCs w:val="22"/>
          <w:lang w:val="en-US"/>
        </w:rPr>
        <w:br/>
        <w:t xml:space="preserve">Cupid laid by his brand, and fell asleep: </w:t>
        <w:br/>
        <w:t xml:space="preserve">A maid of Dian's this advantage found, </w:t>
        <w:br/>
        <w:t xml:space="preserve">And his love-kindling fire did quickly steep </w:t>
        <w:br/>
        <w:t xml:space="preserve">In a cold valley-fountain of that ground; </w:t>
        <w:br/>
        <w:t xml:space="preserve">Which borrow'd from this holy fire of Love </w:t>
        <w:br/>
        <w:t xml:space="preserve">A dateless lively heat, still to endure, </w:t>
        <w:br/>
        <w:t xml:space="preserve">And grew a seething bath, which yet men prove </w:t>
        <w:br/>
        <w:t xml:space="preserve">Against strange maladies a sovereign cure. </w:t>
        <w:br/>
        <w:t xml:space="preserve">But at my mistress' eye Love's brand new-fired, </w:t>
        <w:br/>
        <w:t xml:space="preserve">The boy for trial needs would touch my breast; </w:t>
        <w:br/>
        <w:t xml:space="preserve">I, sick withal, the help of bath desired, </w:t>
        <w:br/>
        <w:t xml:space="preserve">And thither hied, a sad distemper'd guest, </w:t>
        <w:br/>
        <w:t xml:space="preserve">But found no cure: the bath for my help lies </w:t>
        <w:br/>
        <w:t xml:space="preserve">Where Cupid got new fire — my mistress' eyes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kern w:val="0"/>
          <w:sz w:val="22"/>
          <w:szCs w:val="22"/>
          <w:lang w:val="en-US"/>
        </w:rPr>
      </w:pPr>
      <w:r>
        <w:rPr>
          <w:b/>
          <w:bCs/>
          <w:kern w:val="0"/>
          <w:sz w:val="22"/>
          <w:szCs w:val="22"/>
          <w:lang w:val="en-US"/>
        </w:rPr>
        <w:t>Sonnet CLIV</w:t>
      </w:r>
    </w:p>
    <w:p>
      <w:pPr>
        <w:pStyle w:val="Normal"/>
        <w:spacing w:lineRule="exact" w:line="240"/>
        <w:ind w:left="1260" w:hanging="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  <w:br/>
        <w:t xml:space="preserve">The little Love-god lying once asleep </w:t>
        <w:br/>
        <w:t xml:space="preserve">Laid by his side his heart-inflaming brand, </w:t>
        <w:br/>
        <w:t xml:space="preserve">Whilst many nymphs that vow'd chaste life to keep </w:t>
        <w:br/>
        <w:t xml:space="preserve">Came tripping by; but in her maiden hand </w:t>
        <w:br/>
        <w:t xml:space="preserve">The fairest votary took up that fire </w:t>
        <w:br/>
        <w:t xml:space="preserve">Which many legions of true hearts had warm'd; </w:t>
        <w:br/>
        <w:t xml:space="preserve">And so the general of hot desire </w:t>
        <w:br/>
        <w:t xml:space="preserve">Was sleeping by a virgin hand disarm'd. </w:t>
        <w:br/>
        <w:t xml:space="preserve">This brand she quenched in a cool well by, </w:t>
        <w:br/>
        <w:t xml:space="preserve">Which from Love's fire took heat perpetual, </w:t>
        <w:br/>
        <w:t xml:space="preserve">Growing a bath and healthful remedy </w:t>
        <w:br/>
        <w:t xml:space="preserve">For men diseased; but I, my mistress' thrall, </w:t>
        <w:br/>
        <w:t xml:space="preserve">Came there for cure, and this by that I prove, </w:t>
        <w:br/>
        <w:t>Love's fire heats water, water cools not love.</w:t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0318" w:h="14570"/>
      <w:pgMar w:left="1474" w:right="1474" w:gutter="0" w:header="1247" w:top="1814" w:footer="0" w:bottom="238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Sonnets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  <w:t>Sonnets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2:00Z</dcterms:created>
  <dc:creator>微软用户</dc:creator>
  <dc:description/>
  <cp:keywords/>
  <dc:language>en-US</dc:language>
  <cp:lastModifiedBy>微软用户</cp:lastModifiedBy>
  <dcterms:modified xsi:type="dcterms:W3CDTF">2009-02-21T06:34:00Z</dcterms:modified>
  <cp:revision>12</cp:revision>
  <dc:subject/>
  <dc:title>Shakespeare, William, 1564-1616 </dc:title>
</cp:coreProperties>
</file>