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  <w:lang w:val="en-US" w:eastAsia="en-US"/>
        </w:rPr>
      </w:pPr>
      <w:r>
        <w:rPr>
          <w:rFonts w:eastAsia="MS Mincho;?? ??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5737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MS Mincho;?? ??"/>
          <w:sz w:val="16"/>
        </w:rPr>
      </w:pPr>
      <w:r>
        <w:rPr>
          <w:rFonts w:eastAsia="MS Mincho;?? ??"/>
          <w:sz w:val="16"/>
        </w:rPr>
        <w:t>Scanned by gojukai</w:t>
      </w:r>
    </w:p>
    <w:p>
      <w:pPr>
        <w:pStyle w:val="PlainText"/>
        <w:rPr>
          <w:rFonts w:eastAsia="MS Mincho;?? ??"/>
          <w:sz w:val="16"/>
        </w:rPr>
      </w:pPr>
      <w:r>
        <w:rPr>
          <w:rFonts w:eastAsia="MS Mincho;?? ??"/>
          <w:sz w:val="16"/>
        </w:rPr>
        <w:t>From Tales of Fantasy, Elsewhere Vol. II</w:t>
      </w:r>
    </w:p>
    <w:p>
      <w:pPr>
        <w:pStyle w:val="PlainText"/>
        <w:rPr>
          <w:rFonts w:eastAsia="MS Mincho;?? ??"/>
          <w:sz w:val="16"/>
        </w:rPr>
      </w:pPr>
      <w:r>
        <w:rPr>
          <w:rFonts w:eastAsia="MS Mincho;?? ??"/>
          <w:sz w:val="16"/>
        </w:rPr>
        <w:t>Edited by Terri Windling &amp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  <w:sz w:val="16"/>
        </w:rPr>
        <w:t>Mark Alan Arn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  <w:t>The Twelve Dancing Princesses</w:t>
      </w:r>
    </w:p>
    <w:p>
      <w:pPr>
        <w:pStyle w:val="PlainText"/>
        <w:rPr>
          <w:rFonts w:eastAsia="MS Mincho;?? ??"/>
          <w:b/>
          <w:b/>
          <w:bCs/>
          <w:sz w:val="28"/>
        </w:rPr>
      </w:pPr>
      <w:r>
        <w:rPr>
          <w:rFonts w:eastAsia="MS Mincho;?? ??"/>
          <w:b/>
          <w:bCs/>
          <w:sz w:val="28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f you danced from midni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six A.M, who would understand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unaway bo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chucks it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live on me Boston Comm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 speed and salari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issing in the duck pon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pping with the street pries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ding talk like blow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other missing perso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aralytic's wif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takes her love to tow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tting on the bar stoo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wning stingers and peanut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nging "That ole Ace down in the hole,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assenger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Boston to Par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tching the movie with daw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ing up like statues of hone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ing partaken of champagne and stea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le the world turned like a toy glob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murderers of the nightgow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amnesiac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tunes into a new neighbourhoo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ing misplaced the pas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ing thrown out someone else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edit cards and monogrammed watc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runken po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a genius by daylight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places long-distance call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ree A.M. and then lets you s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lding the phone while he vomi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he calls it "The Night of the Long Knives"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ting his kicks out of the death cal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insomnaic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stening to his hea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umping like a June bug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stening on his transist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Long John Nebel arguing from New York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ying on his bed like a stone tabl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ight nur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her eyes slit like Venetian blind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of the tubes and the plasma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stening to the heart monito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eath cricket bleeping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who calls you "we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keeps vigil like a ballistic missil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king had twelve daughter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ch more beautiful than the oth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slept together, bed by b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a kind of girls' dormito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night the king locked and bolted the do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 could they possibly escape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et each morning their sho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danced to pie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ch was as worn as an old jockstra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king sent out a proclam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anyone who could disco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re the princesses did their danc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 take his pick of the litt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ever there was a catc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f he failed, he would pay with his lif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, so it go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y princes trie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ch sitting outside the dormitor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oor ajar so he could obser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at enchantment came over the sho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each time the twelve dancing princess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ave the snoopy man a Mickey Fin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so he was behead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of! Like a basketb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so happened that a poor soldi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rd about these strange goings 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decided to give it a t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 his way to the cast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met an old old woma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, for a change, was of some u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wasn't stuffed in a nursing ho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e told him not to drink a drop of wi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gave him a cloak that would ma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 invisible when the right time ca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us he sat outside the dor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oldest princess brought him some wi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he fastened a sponge beneath his chi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oking the opposite of Andy Gum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ponge soaked up the win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us he stayed awak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feigned sleep how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princesses sprang out of their be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fussed around like a Miss America Contes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the eldest went to her b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knocked upon it and it sank into the ear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descended down the open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e after the other. The crafty soldi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ut on his invisible cloak and follow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ikes, said the youngest daughter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mething just stepped on my dr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the oldest thought it just a nai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 stood an avenue of tre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ch leaf made of sterling sil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ldier took a leaf for proof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youngest heard the branch brea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said, Oof! Who goes there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the oldest said, Those 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oyal trumpets playing triumphant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ext trees were made of diamond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took one that flickered like Tinkerbe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youngest said: Walt up! He is here!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the oldest said: Trumpets, my de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 they came to a lake where l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elve boats with twelve enchanted prin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iting to row them to the underground cast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ldier sat in the youngest's bo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boat was as heavy as if an icebox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d been added but the prince did not suspec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xt came the ball where the shoes did du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rincesses danced like taxi girls at Rosel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if those tickets would run right ou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were painted in kisses with their secret hai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ough the soldier drank from their cup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drank down their youth with nary a thou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uets of champagne and cups full of rub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danced until morning and the sun came u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ked and angry and so they retur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the same strange route. The soldi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nt forward through the dormitory and in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waiting chair to feign his druggy slee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morning the soldier, his eyes fie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ke blood in a wound, his purpose brut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if facing a battle, hurried with his answ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if to the Sphinx. The shoes! The shoes!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ldier told. He brought for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ilver leaf, the diamond the size of a plu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had won. The dancing shoes would da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 more. The princesses were torn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night life like a baby from its pacifi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cause he was old he picked the eldes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e wedding the princesses averted their ey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sagged like old sweatshir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 the runaways would run no more and ne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ain would their hair be tangled into diamond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ver again their shoes worn down to a laug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ver the bed falling down into purgato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let them climb in aft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their Lucifier kick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ind w:left="2160" w:firstLine="720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  <w:t>-Anne Sexton</w:t>
      </w:r>
    </w:p>
    <w:p>
      <w:pPr>
        <w:pStyle w:val="PlainText"/>
        <w:rPr>
          <w:rFonts w:eastAsia="MS Mincho;?? ??"/>
          <w:b/>
          <w:b/>
          <w:bCs/>
          <w:sz w:val="24"/>
        </w:rPr>
      </w:pPr>
      <w:r>
        <w:rPr>
          <w:rFonts w:eastAsia="MS Mincho;?? ??"/>
          <w:b/>
          <w:bCs/>
          <w:sz w:val="24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07:00Z</dcterms:created>
  <dc:creator>hazzard</dc:creator>
  <dc:description/>
  <dc:language>en-US</dc:language>
  <cp:lastModifiedBy>hazzard</cp:lastModifiedBy>
  <dcterms:modified xsi:type="dcterms:W3CDTF">2004-02-26T02:13:00Z</dcterms:modified>
  <cp:revision>4</cp:revision>
  <dc:subject/>
  <dc:title>The Twelve Dancing Princesses</dc:title>
</cp:coreProperties>
</file>