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ntimacy</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w:t>
      </w:r>
    </w:p>
    <w:p>
      <w:pPr>
        <w:pStyle w:val="Normal"/>
        <w:rPr>
          <w:lang w:val="en-GB"/>
        </w:rPr>
      </w:pPr>
      <w:r>
        <w:rPr>
          <w:lang w:val="en-GB"/>
        </w:rPr>
        <w:t> </w:t>
      </w:r>
    </w:p>
    <w:p>
      <w:pPr>
        <w:pStyle w:val="Normal"/>
        <w:rPr>
          <w:lang w:val="en-GB"/>
        </w:rPr>
      </w:pPr>
      <w:r>
        <w:rPr>
          <w:lang w:val="en-GB"/>
        </w:rPr>
        <w:t xml:space="preserve">            </w:t>
      </w:r>
      <w:r>
        <w:rPr>
          <w:lang w:val="en-GB"/>
        </w:rPr>
        <w:t>Lulu slept naked because she liked to feel the sheets caressing her body and also because laundry was expensive. In the beginning Henri protested: you shouldn't go to bed naked like that, it isn't nice, it's dirty. Anyhow, he finally followed his wife's example, though in his case it was merely laziness; he was stiff as a poker when there was company (he admired the Swiss, particularly the Genevans: he thought them high class because they were so wooden), but he was negligent in small matters; for example, he wasn't very clean, he didn't change his underwear often enough; when Lulu put it in the dirty laundry bag she couldn't help noticing the bottoms were yellow from rubbing between his legs. Personally, Lulu did not despise uncleanliness: it was more intimate and made such tender shadows; in the crook of the arm, for instance; she couldn't stand the English with their impersonal bodies which smelt of nothing. But she couldn't bear her hus band's negligence because it was a way of getting himself cuddled. In the morning, when he arose, he was always very tender toward himself, his head full of dreams, and broad daylight, cold water, the coarse bristles of the brush made him suffer brutal injustices.</w:t>
      </w:r>
    </w:p>
    <w:p>
      <w:pPr>
        <w:pStyle w:val="Normal"/>
        <w:rPr/>
      </w:pPr>
      <w:r>
        <w:rPr>
          <w:lang w:val="en-GB"/>
        </w:rPr>
        <w:t xml:space="preserve">            </w:t>
      </w:r>
      <w:r>
        <w:rPr>
          <w:lang w:val="en-GB"/>
        </w:rPr>
        <w:t>Lulu was sleeping on her back, she had thrust the great toe of her left foot into a tear in the sheet: it wasn't a tear, it was only the hem coming apart. It annoyed her; I'll have to fix that tomorrow, still she pushed against the threads so as to feel them break. Henri was not sleeping yet, but he was quiet. He often told Lulu that as soon as he closed his eyes he felt bound by tight, resistant bonds, he could not even move his little finger. A great fly caught in a spider web. Lulu loved to feel this gross, captive body against her. If he could only stay like that, paralysed, I would take care of him, clean him like a child and sometimes I'd turn him over on his stomach and give him a spanking, and other tunes when his mother came to see him, I'd find some reason to uncover him, I'd pull back the sheet and his mother would see him all naked. I think she'd fall flat on her face, it must be fifteen years since she's seen him like that. Lulu passed a hand over her husband's hip and pinched him a little in the groin. Henri muttered but did not move. Reduced to impotence. Lulu smiled; the word " impotence " always made her smile. When she still loved Henri, and when he slept, thus, she liked to imagine he had been patiently tied up by little men like the ones she had seen in a picture when she was a child and reading Gulliver's Travels. She often called Henri "Gulliver" and Henri liked that because it was an English name and it made her seem educated, only he would rather have had her pronounce it with the accent. God, but that annoyed me: if he wanted someone educated all he had to do was marry Jeanne Beder, she's got breasts like hunting horns but she knows five languages. When we were still at Sceaux, on Sundays, I got so annoyed with his family I read books, any book; there was always somebody who came and watched what I was reading and his little sister asked me, "Do you understand, Lucie?" The trouble is, he doesn't think I'm distinguished enough. The Swiss, yes, they're distinguished all right because his older sister married a Swiss who gave her five children and then they impress him with their mountains. I can't have a child because of my constitution, but I never thought it was distinguished, what he does, when he goes out with me, always going into the urinoirs and I have to look at the store windows, waiting for him, what does that make me look like? and he comes out pulling at his pants and bending his legs like an old man.</w:t>
      </w:r>
    </w:p>
    <w:p>
      <w:pPr>
        <w:pStyle w:val="Normal"/>
        <w:rPr/>
      </w:pPr>
      <w:r>
        <w:rPr>
          <w:lang w:val="en-GB"/>
        </w:rPr>
        <w:t xml:space="preserve">            </w:t>
      </w:r>
      <w:r>
        <w:rPr>
          <w:lang w:val="en-GB"/>
        </w:rPr>
        <w:t>Lulu took her toe out of the slit in the sheet and wiggled her feet for the pleasure of feeling herself alert next to this soft, captive flesh. She heard rumblings: a talking stomach, I hate it, I can never tell whether it's his stomach or mine. She closed her eyes; liquids do it, bubbling through packs of soft pipes, everybody has them. Rirette has them, I have them (I don't like to think about it, it makes my stomach hurt). He loves me, he doesn't love my bowels, if they showed him my appendix in a glass, he wouldn't recognise it, he's always feeling me, but if they put the glass in his hands he wouldn't care, he wouldn't think "that's hers," you ought to love all of somebody, the esophagus, the liver, the intestines. Maybe we don't love them because we aren't used to them, if we saw them the way we saw our hands and arms maybe we'd love them; the starfish must love each other better than we do. They stretch out on the beach when there's sunlight and they poke out their stomachs to get the air and everybody can see them; I wonder where we could stick ours out, through the navel. She had closed her eyes and blue circles began to turn, like the carnival yesterday, I was shooting at circles with rubber arrows and letters lit up, one at every shot and they made the name of a city, he kept me from finishing Dijon with his mania for pressing himself up behind me, I hate people to touch me from behind, I'd rather not have a back, I don't like people to do things to me when I can't see them, they can grab a handful and then you don't see their hands, you can feel them going up and down but you can't tell where they're going, they look at you with all their eyes and you don't see them, he loves that; Henri would never think of it but he, all he thinks about is getting behind me and I know he does it on purpose to touch my behind because he knows I practically die of shame because I have one, when I'm ashamed it excites him but I don't want to think about him (she was afraid) I want to think about Rirette. She thought about Rirette every evening at the same time, just at the moment when Henri began to snuffle and grunt. But there was resistance to the thought and the other one came in her place, she even caught a glimpse of crisp black hair and she thought here it is and she shuddered because you never know what's coming, if it's the face it's all right, that can still pass, but there were nights she spent without closing her eyes because of those horrible memories coming to the surface, it's terrible when you know all of a man and especially that. It isn't the same thing with Henri, I can imagine him from head to foot and it touches me because he's soft with flesh that's all grey except the belly and that's pink, he says when a well built man sits down, his belly makes three folds, but he has six, only he counts by twos and he doesn't want to see the others. She felt annoyed thinking about Rirette: "Lulu, you don't know what the body of a handsome man is like." It's ridiculous, naturally I know, she means a body hard as rock with muscles, I don't like that, Patterson had a body like that and I felt soft as a caterpillar when he hugged me against him; I married Henri because he was soft, because he looked like a priest. The priests are soft as women with their cassocks and I hear they wear stockings. When I was fifteen I wanted to lift up their skirts quietly and see their men's knees and their drawers, it was so funny to think they had something between their legs.</w:t>
      </w:r>
    </w:p>
    <w:p>
      <w:pPr>
        <w:pStyle w:val="Normal"/>
        <w:rPr/>
      </w:pPr>
      <w:r>
        <w:rPr>
          <w:lang w:val="en-GB"/>
        </w:rPr>
        <w:t xml:space="preserve">            </w:t>
      </w:r>
      <w:r>
        <w:rPr>
          <w:lang w:val="en-GB"/>
        </w:rPr>
        <w:t>The crisp hair, the hair of a negro. And anguish in her throat like a ball. But she closed her eyes tightly and finally the ear of Rirette appeared, a small ear, all red and golden, looking like a sugar candy. Lulu had not as much pleasure as usual at the sight of it because she heard Rirette's voice at the same time. It was a sharp, precise voice which Lulu didn't like. "You must go away with Pierre, Lulu; it's the only intelligent thing to do." I like Rirette very much, but she annoys me a little when she acts important and gets carried away by what she says. The night before, at the Côupole, Rirette was bent over her with a reasonable and somewhat haggard look. "You can't stay with Henri, because you don't love him, it would be a crime." She doesn't lose a chance to say something bad about him, I don't think it's very nice, he's always been perfect with her; maybe I don't love him any more, but it isn't up to Rirette to tell me; everything looks so simple and easy to her: you love or you don't love any more: but I'm not simple. First I'm used to it here and then I do like him, he's my husband. I wanted to beat her, I always want to hurt her because she's fat. "It would be a crime." She raised her arms, I saw her armpit, I always like her better when she has bare arms. The armpit. It was half-open, you might have thought it was a mouth; Lulu saw purple, wrinkled flesh beneath the curly hairs. Pierre calls her "Minerva the Plump", she doesn't like that at all, Lulu smiled because she thought of her little brother Robert who asked her one day when she had on nothing but her slip, "Why do you have hair under your arms?" and she answered, "It's a sickness." She liked to dress in front of her little brother because he made such funny remarks, and you wondered where he picked them up. He always felt her clothes and folded her dresses carefully, his hands were so deft: one day he'll be a great dressmaker. That's a charming profession, I'll design the materials for him. It's odd for a boy to want to be a dressmaker; if I had been a boy I would have wanted to be an explorer or an actor, but not a dressmaker; but he always was a dreamer, he doesn't talk enough, he sticks to his own ideas; I wanted to be a nun and take up collections in beautiful houses. My eyes feel all soft, all soft as flesh, I'm going to sleep. My lovely pale face under the stiff head-dress, I would have looked distinguished. I would have seen hundreds of dark hallways. But the maid would have turned the light on right away; then I'd have seen family portraits, bronze statues on the tables. And closets. The woman comes with a little book and a fifty-franc note. "Here you are, Sister." "Thank you madame, God bless you. Until the next time." But I wouldn't have been a real nun. In the bus, sometimes, I'd have made eyes at some fellow, first he'd be dumbfounded, then he'd follow me, telling me a lot of nonsense and I'd have a policeman lock him up. I would have kept the collection money myself. What would I have bought? Antidote. It's silly. My eyes are getting softer, I like that, you'd think they were soaked in water and my whole body's comfortable. The beautiful green tiara with emeralds and lapis lazuli. The tiara turned and it was a horrible bull's head, but Lulu was not afraid, she said, "Birds of Cantal. Attention." A long red river dragged across arid countrysides. Lulu thought of her meat-grinder, then of hair grease.</w:t>
      </w:r>
    </w:p>
    <w:p>
      <w:pPr>
        <w:pStyle w:val="Normal"/>
        <w:rPr/>
      </w:pPr>
      <w:r>
        <w:rPr>
          <w:lang w:val="en-GB"/>
        </w:rPr>
        <w:t xml:space="preserve">            </w:t>
      </w:r>
      <w:r>
        <w:rPr>
          <w:lang w:val="en-GB"/>
        </w:rPr>
        <w:t>"It would be a crime." She jumped bolt upright in the blackness, her eyes hard. They're torturing me, don't they see? I know Rirette has good intentions, but she who's so reasonable for other people, ought to know I need to think it over. He said "You'll come!" making fiery eyes at me. "You'll come into my house, I want you all for myself!" His eyes terrify me when he tries to act like a hypnotist; he kneaded my arms; when I see him with eyes like that I always think of the hair he has on his chest. You will come. I want you all for myself; how can he say things like that? I'm not a dog.</w:t>
      </w:r>
    </w:p>
    <w:p>
      <w:pPr>
        <w:pStyle w:val="Normal"/>
        <w:rPr/>
      </w:pPr>
      <w:r>
        <w:rPr>
          <w:lang w:val="en-GB"/>
        </w:rPr>
        <w:t xml:space="preserve">            </w:t>
      </w:r>
      <w:r>
        <w:rPr>
          <w:lang w:val="en-GB"/>
        </w:rPr>
        <w:t>When I sat down, I smiled at him. I had changed my powder for him and I made up my eyes because he likes that, but he didn't see a thing, he doesn't look at my face, he looks at my breasts and I wish they'd dry up, just to annoy him, even though I don't have too much, they're so small. You will come to my villa in Nice. He said it was white with a marble staircase, that it looked out on the sea, and we'd live naked all day, it must be funny to go up a stairway when you're naked; I'd make him go up ahead of me so that he wouldn't look at me; or else I wouldn't be able to move a foot, I'd stay motionless, wishing with all my heart he'd go blind; anyhow, that would hardly change anything; when he's there I always think I'm naked. He took me by the arm, he looked wicked, he told me "You've got me under your skin!" and I was afraid and said, "Yes"; I want to make you happy, we'll go riding in the car, in the boat, we'll go to Italy and I'll give you everything you want. But his villa is almost unfurnished and we'd have to sleep on a mattress on the floor. He wants me to sleep in his arms and I'll smell his odour; I'd like his chest because it's brown and wide, but there's a pile of hair on it, I wish men didn't have hair, his is black and soft as moss, sometimes I stroke it and sometimes I'm horrified by it, I pull back as far as possible but he hugs me against him. He'll want me to sleep in his arms, he'll hug me in his arms and I'll smell his odour; and when it's dark we'll hear the noise of the sea and he may wake me up in the middle of the night if he wants to do it: I'll never be able to sleep peacefully except when I have my sickness.</w:t>
      </w:r>
    </w:p>
    <w:p>
      <w:pPr>
        <w:pStyle w:val="Normal"/>
        <w:rPr/>
      </w:pPr>
      <w:r>
        <w:rPr>
          <w:lang w:val="en-GB"/>
        </w:rPr>
        <w:t xml:space="preserve">            </w:t>
      </w:r>
      <w:r>
        <w:rPr>
          <w:lang w:val="en-GB"/>
        </w:rPr>
        <w:t>Lulu opened her eyes, the curtains were coloured red by a light coming from the street, there was a red reflection in the mirror: Lulu loved this red light and there was an armchair which made funny shadows against the window. Henri had put his pants on the arm of the chair, and his braces were hanging in emptiness. I have to buy him new braces. Oh I don't want to, I don't want to leave. He'll kiss me all day and I'll be his, I'll be his pleasure, he'll look at me, he'll think, "this is my pleasure, I touched her there and there and I can do it again if it pleases me." At Port-Royal. Lulu kicked her feet in the sheets, she hated Pierre when she remembered what happened at Port-Royal. She was behind the hedge, she thought he had stayed in the car, looking at the map, and suddenly she saw him, sneaking up behind her. He looked at her. Lulu kicked Henri. He's going to wake up. But Henri said "Humph," and didn't waken. I'd like to know a handsome young man, pure as a girl, and we wouldn't touch each other, we'd walk along the seashore and we'd hold hands, and at night we'd sleep in twin beds, we'd stay like brother and sister and talk till morning. I'd like to live with Rirette, it's so charming, women living together; she has fat, smooth shoulders; I was miserable when she was in love with Fresnel, and it worried me to think he petted her, that he passed his hands slowly over her shoulders and thighs and she sighed. I wonder how her face must look when she's stretched out like that, all naked, under a man, feeling hands on her flesh. I wouldn't touch her for all the money in the world. I wouldn't know what to do with her, even if she wanted, even if she said, "I want it," I wouldn't know how, but if I were invisible I'd like to be there when somebody was doing it to her and watch her face (I'd be surprised if she still looked like Minerva) and stroke her spread knees gently, her pink knees and hear her groan. Dry throated, Lulu gave a short laugh: sometimes you think about things like that. Once she pretended Pierre wanted to rape Rirette. And I helped him, I held Rirette in my arms. Yesterday. She had fire in her cheeks, we were sitting on her sofa, one against the other, her legs were pressed together, but we didn't say anything, we'll never say anything. Henri began to snore and Lulu hissed. Here I am, I can't sleep, I'm upset and he snores, the fool. If he were to take me in his arms, beg me, if he told me, "You are all mine, Lulu, I love you, don't go!" I'd make the sacrifice for him, I'd stay, yes, I'd stay with him all my life to make him happy.</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I</w:t>
      </w:r>
    </w:p>
    <w:p>
      <w:pPr>
        <w:pStyle w:val="Normal"/>
        <w:rPr>
          <w:lang w:val="en-GB"/>
        </w:rPr>
      </w:pPr>
      <w:r>
        <w:rPr>
          <w:lang w:val="en-GB"/>
        </w:rPr>
        <w:t> </w:t>
      </w:r>
    </w:p>
    <w:p>
      <w:pPr>
        <w:pStyle w:val="Normal"/>
        <w:rPr>
          <w:lang w:val="en-GB"/>
        </w:rPr>
      </w:pPr>
      <w:r>
        <w:rPr>
          <w:lang w:val="en-GB"/>
        </w:rPr>
        <w:t xml:space="preserve">            </w:t>
      </w:r>
      <w:r>
        <w:rPr>
          <w:lang w:val="en-GB"/>
        </w:rPr>
        <w:t>Rirette sat on the terrace of the Dôme and ordered a glass of port. She felt weary and angry at Lulu:</w:t>
      </w:r>
    </w:p>
    <w:p>
      <w:pPr>
        <w:pStyle w:val="Normal"/>
        <w:rPr/>
      </w:pPr>
      <w:r>
        <w:rPr>
          <w:lang w:val="en-GB"/>
        </w:rPr>
        <w:t xml:space="preserve">            </w:t>
      </w:r>
      <w:r>
        <w:rPr>
          <w:lang w:val="en-GB"/>
        </w:rPr>
        <w:t>And their port has a taste of cork, Lulu doesn't care because she drinks coffee, but still you can't drink coffee at apéritif time; here they drink coffee all day or café-crême because they don't have a franc, God that must annoy them, I couldn't do it, I'd chuck the whole place in the customers' faces, these people don't need to keep up with anybody. I don't know why she always meets me in Montparnasse, it would be just as close if she met me at the Café de la Paix or the Pam-Pam, and it wouldn't take me so far from my work; impossible to imagine how sad it makes me feel to see these faces all the time, as soon as I have a minute to spare, I have to come here, it's not so bad on the terrace, but inside it smells like dirty underwear and I don't like failures. Even on the terrace I feel out of place because I'm clean, it must surprise everybody that passes to see me in the middle of these people here who don't even shave and women who look like I don't know what. They must wonder "What's she doing there?" I know rich Americans sometimes come in the summer, but it seems they're stopping in England now, what with the Government we've got, that's why the commerce-de-luxe isn't going so well, I sold a half less than last year at this same time, and I wonder how the others make out, because I'm the best salesgirl, Mme Dubech told me so, I feel sorry for the little Yonnel girl, she doesn't know how to sell, she can't have made a franc commission this month, and when you're on your feet all day you like to relax a little in a nice place, with a little luxury and a little art and stylish help. You like to close your eyes and let yourself go and then you like to have nice soft music, it wouldn't cost so much to go dancing at the Ambassadeurs sometimes; but the waiters here are so impudent, you can tell they're used to handling a cheap crowd, except the little one with brown hair who serves me, he's nice; I think Lulu must like to be surrounded with all these failures, it would scare her to go into a chic place, fundamentally, she isn't sure of herself, it frightens her as soon as there's a man with good manners, she didn't like Louis; well she ought to be comfortable here, some of them don't even have collars, with their shoddy appearance and their pipes and the way they look at you, they don't even try to hide it, you can see they don't have enough money to pay for a woman, but that isn't what's lacking in the neighbourhood, it's disgusting; you'd think they're going to eat you and they couldn't even tell you nicely that they want you, to carry it off in a way that would make you feel good.</w:t>
      </w:r>
    </w:p>
    <w:p>
      <w:pPr>
        <w:pStyle w:val="Normal"/>
        <w:rPr>
          <w:lang w:val="en-GB"/>
        </w:rPr>
      </w:pPr>
      <w:r>
        <w:rPr>
          <w:lang w:val="en-GB"/>
        </w:rPr>
        <w:t xml:space="preserve">            </w:t>
      </w:r>
      <w:r>
        <w:rPr>
          <w:lang w:val="en-GB"/>
        </w:rPr>
        <w:t>The waiter came: "Did you want dry port, mademoiselle?"</w:t>
      </w:r>
    </w:p>
    <w:p>
      <w:pPr>
        <w:pStyle w:val="Normal"/>
        <w:rPr>
          <w:lang w:val="en-GB"/>
        </w:rPr>
      </w:pPr>
      <w:r>
        <w:rPr>
          <w:lang w:val="en-GB"/>
        </w:rPr>
        <w:t xml:space="preserve">            </w:t>
      </w:r>
      <w:r>
        <w:rPr>
          <w:lang w:val="en-GB"/>
        </w:rPr>
        <w:t>"Yes, please."</w:t>
      </w:r>
    </w:p>
    <w:p>
      <w:pPr>
        <w:pStyle w:val="Normal"/>
        <w:rPr>
          <w:lang w:val="en-GB"/>
        </w:rPr>
      </w:pPr>
      <w:r>
        <w:rPr>
          <w:lang w:val="en-GB"/>
        </w:rPr>
        <w:t xml:space="preserve">            </w:t>
      </w:r>
      <w:r>
        <w:rPr>
          <w:lang w:val="en-GB"/>
        </w:rPr>
        <w:t>He spoke again, looking friendly. "Nice weather we're having."</w:t>
      </w:r>
    </w:p>
    <w:p>
      <w:pPr>
        <w:pStyle w:val="Normal"/>
        <w:rPr>
          <w:lang w:val="en-GB"/>
        </w:rPr>
      </w:pPr>
      <w:r>
        <w:rPr>
          <w:lang w:val="en-GB"/>
        </w:rPr>
        <w:t xml:space="preserve">            </w:t>
      </w:r>
      <w:r>
        <w:rPr>
          <w:lang w:val="en-GB"/>
        </w:rPr>
        <w:t>"Not too soon for it," Rirette said.</w:t>
      </w:r>
    </w:p>
    <w:p>
      <w:pPr>
        <w:pStyle w:val="Normal"/>
        <w:rPr>
          <w:lang w:val="en-GB"/>
        </w:rPr>
      </w:pPr>
      <w:r>
        <w:rPr>
          <w:lang w:val="en-GB"/>
        </w:rPr>
        <w:t xml:space="preserve">            </w:t>
      </w:r>
      <w:r>
        <w:rPr>
          <w:lang w:val="en-GB"/>
        </w:rPr>
        <w:t>"That's right. You'd have thought winter would never end."</w:t>
      </w:r>
    </w:p>
    <w:p>
      <w:pPr>
        <w:pStyle w:val="Normal"/>
        <w:rPr>
          <w:lang w:val="en-GB"/>
        </w:rPr>
      </w:pPr>
      <w:r>
        <w:rPr>
          <w:lang w:val="en-GB"/>
        </w:rPr>
        <w:t xml:space="preserve">            </w:t>
      </w:r>
      <w:r>
        <w:rPr>
          <w:lang w:val="en-GB"/>
        </w:rPr>
        <w:t>He left and Rirette followed him with her eyes. I like that waiter, she thought, he knows his place, he doesn't get familiar, but he always has something to say to me, a little special attention.</w:t>
      </w:r>
    </w:p>
    <w:p>
      <w:pPr>
        <w:pStyle w:val="Normal"/>
        <w:rPr/>
      </w:pPr>
      <w:r>
        <w:rPr>
          <w:lang w:val="en-GB"/>
        </w:rPr>
        <w:t xml:space="preserve">            </w:t>
      </w:r>
      <w:r>
        <w:rPr>
          <w:lang w:val="en-GB"/>
        </w:rPr>
        <w:t>A thin, bent young man was watching her steadily; Rirette shrugged her shoulders and turned her back on him; when they want to make eyes at a woman they could at least change their underwear. I'll tell him that if he says anything to me. I wonder why she doesn't leave. She doesn't want to hurt Henri, I think that's too stupid: a woman doesn't have the right to spoil her life for some impotent. Rirette hated impotents, it was physical. She's got to leave, she decided, her happiness is at stake, I'll tell her she can't gamble with her happiness. Lulu, you don't have the right to gamble with your happiness. I won't say anything to her, it's finished, I told her a hundred times, you can't make people happy if they don't want to be. Rirette felt a great emptiness in her head, because she was so tired, she looked at the port, all sticky in the glass, like a liquid caramel and a voice in her repeated, "Happiness, happiness," and it was a beautifully grave and tender word.</w:t>
      </w:r>
    </w:p>
    <w:p>
      <w:pPr>
        <w:pStyle w:val="Normal"/>
        <w:rPr/>
      </w:pPr>
      <w:r>
        <w:rPr>
          <w:lang w:val="en-GB"/>
        </w:rPr>
        <w:t xml:space="preserve">            </w:t>
      </w:r>
      <w:r>
        <w:rPr>
          <w:lang w:val="en-GB"/>
        </w:rPr>
        <w:t>And she thought that if anybody asked her opinion in the Paris-Soir contest she would have said it was the most beautiful word in the French language. Did anyone think of it? They said energy, courage, but that's because they were men, there should have been a woman, the women could find it, there should have been two prizes, one for men and one for women and the most beautiful name would have been Honour; one for the women and I'd have won, I'd have said Happiness. Happiness and Honour. I'll tell her, Lulu, you don't have the right to sacrifice your happiness. Your Happiness, Lulu, your Happi ness. Personally, I think Pierre is very nice, first, he's a real man, and besides, he's intelligent and that never spoils anything, he has money, he'd do anything for her. He's one of those men who knows how to smooth out life's little difficulties, that's nice for a woman; I like people who know how to command, it's a knack, but he knows how to speak to waiters and maîtres-d'hotel; they obey him, I call that a dominant personality. Maybe that's the thing that's most lacking in Henri. And then there's the question of health, with the father she had, she should take care, it's charming to be slender and light and never to be hungry or sleepy, to sleep four hours a night and run all over Paris all day selling material but it's silly, she ought to follow a sensible diet, only eat a little at one time, of course, but more often and at regular hours. She'll see when they send her to the sanatorium for ten years.</w:t>
      </w:r>
    </w:p>
    <w:p>
      <w:pPr>
        <w:pStyle w:val="Normal"/>
        <w:rPr/>
      </w:pPr>
      <w:r>
        <w:rPr>
          <w:lang w:val="en-GB"/>
        </w:rPr>
        <w:t xml:space="preserve">            </w:t>
      </w:r>
      <w:r>
        <w:rPr>
          <w:lang w:val="en-GB"/>
        </w:rPr>
        <w:t>She stared perplexedly at the clock in the Montparnasse intersection, it marked 11.20. I don't understand Lulu, she's got a funny temperament, I could never find out whether she liked men or whether they disgusted her; still, she ought to be happy with Pierre, that gives her a change, anyhow, from the one she had last year, from her Rabut, Rebut I called him. This memory amused her but she held back her smile because the thin young man was still watching her, she caught him by surprise when she turned her head. Rabut had a face dotted with blackheads and Lulu amused herself by removing them for him, pressing on the skin with her nails: It's sickening, but it's not her fault, Lulu doesn't know what a good-looking man is, I love cute men, first, their things are so pretty, their men's shirts, their shoes, their shiny ties, it may be crude, but it's so sweet, so strong, a sweet strength, it's like the smell of English tobacco and eau de cologne and their skin when they've just shaved, it isn't. . . it isn't like a woman's skin, you'd think it was cordova leather, and their strong arms close around you and you put your head on their chest, you smell their sweet strong odour of well-groomed men, they whisper sweet words to you; they have nice things, nice rough cowhide shoes, they whisper, "Darling, dearest darling" and you feel yourself fainting; Rirette thought of Louis who left her last year and her heart tightened; a man in love with himself, with a pile of little mannerisms, a ring and gold cigarette case and full of little manias. . . but they can be rough sometimes, worse than women. The best thing would be a man about forty, someone who still took care of himself, with grey hair on the sides, brushed back, very dry, with broad shoulders, athletic, but who'd know life and who'd be good because he'd suffered. Lulu is only a kid, she's lucky to have a friend like me, because Pierre's beginning to get tired and some people would take advantage of it if they were in my place; I always tell him to be patient, and when he gets a little sweet on me I act like I'm not paying attention, I begin to talk about Lulu and I always have a good word for her, but she doesn't deserve the luck she has, she doesn't realise; I wish she'd live alone a little the way I did when Louis went away, she'd see what it was like to go back alone to her room every evening, when you've worked all day and find the room empty and dying to put your head on a shoulder. Sometimes you wonder where you find the courage to get up the next morning and go back to work and be seductive and gay and make everybody feel good when you'd rather die than keep on with that life.</w:t>
      </w:r>
    </w:p>
    <w:p>
      <w:pPr>
        <w:pStyle w:val="Normal"/>
        <w:rPr>
          <w:lang w:val="en-GB"/>
        </w:rPr>
      </w:pPr>
      <w:r>
        <w:rPr>
          <w:lang w:val="en-GB"/>
        </w:rPr>
        <w:t xml:space="preserve">            </w:t>
      </w:r>
      <w:r>
        <w:rPr>
          <w:lang w:val="en-GB"/>
        </w:rPr>
        <w:t>The clock struck 11.30. Rirette thought of happiness, the bluebird, the bird of happiness, the rebel bird of love. She gave a start. Lulu is half an hour late, that's usual. She'll never leave her husband, she doesn't have enough will power for that. At heart, it's mainly because of respectability that she stays with Henri: she cheats on him but so long as they call her "Madame," she doesn't think it matters. She can say anything against him she wants but you can't repeat it to her the next day, she'd flare up. I did everything I could and I've told her everything I had to tell her, too bad for her.</w:t>
      </w:r>
    </w:p>
    <w:p>
      <w:pPr>
        <w:pStyle w:val="Normal"/>
        <w:rPr/>
      </w:pPr>
      <w:r>
        <w:rPr>
          <w:lang w:val="en-GB"/>
        </w:rPr>
        <w:t xml:space="preserve">            </w:t>
      </w:r>
      <w:r>
        <w:rPr>
          <w:lang w:val="en-GB"/>
        </w:rPr>
        <w:t>A taxi stopped in front of the Dôme and Lulu stepped out. She was carrying a large valise and her face was solemn.</w:t>
      </w:r>
    </w:p>
    <w:p>
      <w:pPr>
        <w:pStyle w:val="Normal"/>
        <w:rPr>
          <w:lang w:val="en-GB"/>
        </w:rPr>
      </w:pPr>
      <w:r>
        <w:rPr>
          <w:lang w:val="en-GB"/>
        </w:rPr>
        <w:t xml:space="preserve">            </w:t>
      </w:r>
      <w:r>
        <w:rPr>
          <w:lang w:val="en-GB"/>
        </w:rPr>
        <w:t>"I left Henri," she called from a distance.</w:t>
      </w:r>
    </w:p>
    <w:p>
      <w:pPr>
        <w:pStyle w:val="Normal"/>
        <w:rPr>
          <w:lang w:val="en-GB"/>
        </w:rPr>
      </w:pPr>
      <w:r>
        <w:rPr>
          <w:lang w:val="en-GB"/>
        </w:rPr>
        <w:t xml:space="preserve">            </w:t>
      </w:r>
      <w:r>
        <w:rPr>
          <w:lang w:val="en-GB"/>
        </w:rPr>
        <w:t>She came nearer, bent under the weight of the valise. She was smiling.</w:t>
      </w:r>
    </w:p>
    <w:p>
      <w:pPr>
        <w:pStyle w:val="Normal"/>
        <w:rPr>
          <w:lang w:val="en-GB"/>
        </w:rPr>
      </w:pPr>
      <w:r>
        <w:rPr>
          <w:lang w:val="en-GB"/>
        </w:rPr>
        <w:t xml:space="preserve">            </w:t>
      </w:r>
      <w:r>
        <w:rPr>
          <w:lang w:val="en-GB"/>
        </w:rPr>
        <w:t xml:space="preserve">"What?" Rirette gasped, "you don't mean . . ." </w:t>
      </w:r>
    </w:p>
    <w:p>
      <w:pPr>
        <w:pStyle w:val="Normal"/>
        <w:rPr>
          <w:lang w:val="en-GB"/>
        </w:rPr>
      </w:pPr>
      <w:r>
        <w:rPr>
          <w:lang w:val="en-GB"/>
        </w:rPr>
        <w:t xml:space="preserve">            </w:t>
      </w:r>
      <w:r>
        <w:rPr>
          <w:lang w:val="en-GB"/>
        </w:rPr>
        <w:t>"Yes," Lulu said. "Finished, I dropped him."</w:t>
      </w:r>
    </w:p>
    <w:p>
      <w:pPr>
        <w:pStyle w:val="Normal"/>
        <w:rPr>
          <w:lang w:val="en-GB"/>
        </w:rPr>
      </w:pPr>
      <w:r>
        <w:rPr>
          <w:lang w:val="en-GB"/>
        </w:rPr>
        <w:t xml:space="preserve">            </w:t>
      </w:r>
      <w:r>
        <w:rPr>
          <w:lang w:val="en-GB"/>
        </w:rPr>
        <w:t>Rirette was still incredulous. "He knows? You told him?"</w:t>
      </w:r>
    </w:p>
    <w:p>
      <w:pPr>
        <w:pStyle w:val="Normal"/>
        <w:rPr>
          <w:lang w:val="en-GB"/>
        </w:rPr>
      </w:pPr>
      <w:r>
        <w:rPr>
          <w:lang w:val="en-GB"/>
        </w:rPr>
        <w:t xml:space="preserve">            </w:t>
      </w:r>
      <w:r>
        <w:rPr>
          <w:lang w:val="en-GB"/>
        </w:rPr>
        <w:t>Lulu's eyes flashed. "And how!" she said.</w:t>
      </w:r>
    </w:p>
    <w:p>
      <w:pPr>
        <w:pStyle w:val="Normal"/>
        <w:rPr>
          <w:lang w:val="en-GB"/>
        </w:rPr>
      </w:pPr>
      <w:r>
        <w:rPr>
          <w:lang w:val="en-GB"/>
        </w:rPr>
        <w:t xml:space="preserve">            </w:t>
      </w:r>
      <w:r>
        <w:rPr>
          <w:lang w:val="en-GB"/>
        </w:rPr>
        <w:t>"Well, well. . . my own little Lulu!"</w:t>
      </w:r>
    </w:p>
    <w:p>
      <w:pPr>
        <w:pStyle w:val="Normal"/>
        <w:rPr>
          <w:lang w:val="en-GB"/>
        </w:rPr>
      </w:pPr>
      <w:r>
        <w:rPr>
          <w:lang w:val="en-GB"/>
        </w:rPr>
        <w:t xml:space="preserve">            </w:t>
      </w:r>
      <w:r>
        <w:rPr>
          <w:lang w:val="en-GB"/>
        </w:rPr>
        <w:t>Rirette did not know what to think, but in any case, she supposed Lulu needed encouragement.</w:t>
      </w:r>
    </w:p>
    <w:p>
      <w:pPr>
        <w:pStyle w:val="Normal"/>
        <w:rPr>
          <w:lang w:val="en-GB"/>
        </w:rPr>
      </w:pPr>
      <w:r>
        <w:rPr>
          <w:lang w:val="en-GB"/>
        </w:rPr>
        <w:t xml:space="preserve">            </w:t>
      </w:r>
      <w:r>
        <w:rPr>
          <w:lang w:val="en-GB"/>
        </w:rPr>
        <w:t>"That's good news," she said."How brave you were."</w:t>
      </w:r>
    </w:p>
    <w:p>
      <w:pPr>
        <w:pStyle w:val="Normal"/>
        <w:rPr>
          <w:lang w:val="en-GB"/>
        </w:rPr>
      </w:pPr>
      <w:r>
        <w:rPr>
          <w:lang w:val="en-GB"/>
        </w:rPr>
        <w:t xml:space="preserve">            </w:t>
      </w:r>
      <w:r>
        <w:rPr>
          <w:lang w:val="en-GB"/>
        </w:rPr>
        <w:t>She felt like adding: you see, it wasn't so hard. But she restrained herself. Lulu let herself be admired: she had rouged her cheeks and her eyes were bright. She sat and put the valise down near her. She was wearing a grey wool coat with a leather belt, a light yellow sweater with a rolled collar. She was bare-headed. She recognised immediately the blend of guilt and amusement she was plunged in; Lulu always made that impression on her. What I like about her, Rirette thought, is her vitality.</w:t>
      </w:r>
    </w:p>
    <w:p>
      <w:pPr>
        <w:pStyle w:val="Normal"/>
        <w:rPr/>
      </w:pPr>
      <w:r>
        <w:rPr>
          <w:lang w:val="en-GB"/>
        </w:rPr>
        <w:t xml:space="preserve">            </w:t>
      </w:r>
      <w:r>
        <w:rPr>
          <w:lang w:val="en-GB"/>
        </w:rPr>
        <w:t>"In two shakes," Lulu said, "I told him what I thought. He was struck dumb." "I can't get over it," said Rirette. "But what came over you, darling? Yesterday evening I'd have bet my last franc you'd never leave him."</w:t>
      </w:r>
    </w:p>
    <w:p>
      <w:pPr>
        <w:pStyle w:val="Normal"/>
        <w:rPr>
          <w:lang w:val="en-GB"/>
        </w:rPr>
      </w:pPr>
      <w:r>
        <w:rPr>
          <w:lang w:val="en-GB"/>
        </w:rPr>
        <w:t xml:space="preserve">            </w:t>
      </w:r>
      <w:r>
        <w:rPr>
          <w:lang w:val="en-GB"/>
        </w:rPr>
        <w:t>"It's on account of my kid brother, I don't mind him getting stuck up with me but I can't stand it when he starts on my family."</w:t>
      </w:r>
    </w:p>
    <w:p>
      <w:pPr>
        <w:pStyle w:val="Normal"/>
        <w:rPr>
          <w:lang w:val="en-GB"/>
        </w:rPr>
      </w:pPr>
      <w:r>
        <w:rPr>
          <w:lang w:val="en-GB"/>
        </w:rPr>
        <w:t xml:space="preserve">            </w:t>
      </w:r>
      <w:r>
        <w:rPr>
          <w:lang w:val="en-GB"/>
        </w:rPr>
        <w:t>"But how did it happen?"</w:t>
      </w:r>
    </w:p>
    <w:p>
      <w:pPr>
        <w:pStyle w:val="Normal"/>
        <w:rPr>
          <w:lang w:val="en-GB"/>
        </w:rPr>
      </w:pPr>
      <w:r>
        <w:rPr>
          <w:lang w:val="en-GB"/>
        </w:rPr>
        <w:t xml:space="preserve">            </w:t>
      </w:r>
      <w:r>
        <w:rPr>
          <w:lang w:val="en-GB"/>
        </w:rPr>
        <w:t>"Where's the waiter?" Lulu asked, stirring restlessly on the chair."The Dôme waiters aren't ever there when you want them. Is the little brownhaired one serving us?"</w:t>
      </w:r>
    </w:p>
    <w:p>
      <w:pPr>
        <w:pStyle w:val="Normal"/>
        <w:rPr>
          <w:lang w:val="en-GB"/>
        </w:rPr>
      </w:pPr>
      <w:r>
        <w:rPr>
          <w:lang w:val="en-GB"/>
        </w:rPr>
        <w:t xml:space="preserve">            </w:t>
      </w:r>
      <w:r>
        <w:rPr>
          <w:lang w:val="en-GB"/>
        </w:rPr>
        <w:t>"Yes," Rirette said, "did you know he's mad about me?"</w:t>
      </w:r>
    </w:p>
    <w:p>
      <w:pPr>
        <w:pStyle w:val="Normal"/>
        <w:rPr>
          <w:lang w:val="en-GB"/>
        </w:rPr>
      </w:pPr>
      <w:r>
        <w:rPr>
          <w:lang w:val="en-GB"/>
        </w:rPr>
        <w:t xml:space="preserve">            </w:t>
      </w:r>
      <w:r>
        <w:rPr>
          <w:lang w:val="en-GB"/>
        </w:rPr>
        <w:t>"Oh? Look out for the woman in the washroom then, he's always mixed up with her. He makes up to her but I think it's just an excuse to see the women go into the toilets; when they come out he looks hard enough to make you blush. By the way, I've got to leave you for a minute, I have to go down and call Pierre, I'd like to see his face! If you see the waiter, order a café-crême for me: I'll only be a minute and then I'll tell you everything."</w:t>
      </w:r>
    </w:p>
    <w:p>
      <w:pPr>
        <w:pStyle w:val="Normal"/>
        <w:rPr>
          <w:lang w:val="en-GB"/>
        </w:rPr>
      </w:pPr>
      <w:r>
        <w:rPr>
          <w:lang w:val="en-GB"/>
        </w:rPr>
        <w:t xml:space="preserve">            </w:t>
      </w:r>
      <w:r>
        <w:rPr>
          <w:lang w:val="en-GB"/>
        </w:rPr>
        <w:t>She got up, took a few steps and came back towards Rirette. "I'm so happy, Rirette darling."</w:t>
      </w:r>
    </w:p>
    <w:p>
      <w:pPr>
        <w:pStyle w:val="Normal"/>
        <w:rPr>
          <w:lang w:val="en-GB"/>
        </w:rPr>
      </w:pPr>
      <w:r>
        <w:rPr>
          <w:lang w:val="en-GB"/>
        </w:rPr>
        <w:t xml:space="preserve">            </w:t>
      </w:r>
      <w:r>
        <w:rPr>
          <w:lang w:val="en-GB"/>
        </w:rPr>
        <w:t>"Dearest Lulu," said Rirette, taking her by the hands.</w:t>
      </w:r>
    </w:p>
    <w:p>
      <w:pPr>
        <w:pStyle w:val="Normal"/>
        <w:rPr/>
      </w:pPr>
      <w:r>
        <w:rPr>
          <w:lang w:val="en-GB"/>
        </w:rPr>
        <w:t xml:space="preserve">            </w:t>
      </w:r>
      <w:r>
        <w:rPr>
          <w:lang w:val="en-GB"/>
        </w:rPr>
        <w:t>Lulu left her and stepped lightly across the terrace. Rirette watched her. I never thought she could do it. How gay she is, she thought, a little scandalised, it's good for her to walk out on her husband. If she had listened to me she'd have done it long ago. Anyhow, it's thanks to me; fundamentally, I have a lot of influence on her.</w:t>
      </w:r>
    </w:p>
    <w:p>
      <w:pPr>
        <w:pStyle w:val="Normal"/>
        <w:rPr>
          <w:lang w:val="en-GB"/>
        </w:rPr>
      </w:pPr>
      <w:r>
        <w:rPr>
          <w:lang w:val="en-GB"/>
        </w:rPr>
        <w:t xml:space="preserve">            </w:t>
      </w:r>
      <w:r>
        <w:rPr>
          <w:lang w:val="en-GB"/>
        </w:rPr>
        <w:t>Lulu was back a few minutes later.</w:t>
      </w:r>
    </w:p>
    <w:p>
      <w:pPr>
        <w:pStyle w:val="Normal"/>
        <w:rPr>
          <w:lang w:val="en-GB"/>
        </w:rPr>
      </w:pPr>
      <w:r>
        <w:rPr>
          <w:lang w:val="en-GB"/>
        </w:rPr>
        <w:t xml:space="preserve">            </w:t>
      </w:r>
      <w:r>
        <w:rPr>
          <w:lang w:val="en-GB"/>
        </w:rPr>
        <w:t>"Pierre was bowled over," she said. "He wanted the details but I'll give them to him later, I'm lunching with him. He says maybe we can leave tomorrow night."</w:t>
      </w:r>
    </w:p>
    <w:p>
      <w:pPr>
        <w:pStyle w:val="Normal"/>
        <w:rPr>
          <w:lang w:val="en-GB"/>
        </w:rPr>
      </w:pPr>
      <w:r>
        <w:rPr>
          <w:lang w:val="en-GB"/>
        </w:rPr>
        <w:t xml:space="preserve">            </w:t>
      </w:r>
      <w:r>
        <w:rPr>
          <w:lang w:val="en-GB"/>
        </w:rPr>
        <w:t>"How glad I am, Lulu," Rirette said. "Tell me quickly. Did you decide last night?"</w:t>
      </w:r>
    </w:p>
    <w:p>
      <w:pPr>
        <w:pStyle w:val="Normal"/>
        <w:rPr>
          <w:lang w:val="en-GB"/>
        </w:rPr>
      </w:pPr>
      <w:r>
        <w:rPr>
          <w:lang w:val="en-GB"/>
        </w:rPr>
        <w:t xml:space="preserve">            </w:t>
      </w:r>
      <w:r>
        <w:rPr>
          <w:lang w:val="en-GB"/>
        </w:rPr>
        <w:t>"You know, I didn't decide anything," Lulu said modestly. "It was decided all by itself." She tapped nervously on the table. "Waiter! Waiter! God, he annoys me. I'd like a café-crême."</w:t>
      </w:r>
    </w:p>
    <w:p>
      <w:pPr>
        <w:pStyle w:val="Normal"/>
        <w:rPr>
          <w:lang w:val="en-GB"/>
        </w:rPr>
      </w:pPr>
      <w:r>
        <w:rPr>
          <w:lang w:val="en-GB"/>
        </w:rPr>
        <w:t xml:space="preserve">            </w:t>
      </w:r>
      <w:r>
        <w:rPr>
          <w:lang w:val="en-GB"/>
        </w:rPr>
        <w:t xml:space="preserve">Rirette was shocked. In Lulu's place and under circumstances as serious as that she wouldn't have lost time running after a café-crême. Lulu was charming, but it was amazing how futile she could be, like a bird. </w:t>
      </w:r>
    </w:p>
    <w:p>
      <w:pPr>
        <w:pStyle w:val="Normal"/>
        <w:rPr>
          <w:lang w:val="en-GB"/>
        </w:rPr>
      </w:pPr>
      <w:r>
        <w:rPr>
          <w:lang w:val="en-GB"/>
        </w:rPr>
        <w:t xml:space="preserve">            </w:t>
      </w:r>
      <w:r>
        <w:rPr>
          <w:lang w:val="en-GB"/>
        </w:rPr>
        <w:t>Lulu burst out laughing. "If you'd seen Henri's face!"</w:t>
      </w:r>
    </w:p>
    <w:p>
      <w:pPr>
        <w:pStyle w:val="Normal"/>
        <w:rPr>
          <w:lang w:val="en-GB"/>
        </w:rPr>
      </w:pPr>
      <w:r>
        <w:rPr>
          <w:lang w:val="en-GB"/>
        </w:rPr>
        <w:t xml:space="preserve">            </w:t>
      </w:r>
      <w:r>
        <w:rPr>
          <w:lang w:val="en-GB"/>
        </w:rPr>
        <w:t>"I wonder what your mother will say?" said Rirette seriously.</w:t>
      </w:r>
    </w:p>
    <w:p>
      <w:pPr>
        <w:pStyle w:val="Normal"/>
        <w:rPr/>
      </w:pPr>
      <w:r>
        <w:rPr>
          <w:lang w:val="en-GB"/>
        </w:rPr>
        <w:t xml:space="preserve">            </w:t>
      </w:r>
      <w:r>
        <w:rPr>
          <w:lang w:val="en-GB"/>
        </w:rPr>
        <w:t>"My mother? She'll be en-chant-ed," Lulu said with assurance. "He was impolite with her, you know, she was fed up. Always complaining because she didn't bring me up right, that I was this, I was that, that you could see I was brought up in a barn. You know, what I did was a little because of her."</w:t>
      </w:r>
    </w:p>
    <w:p>
      <w:pPr>
        <w:pStyle w:val="Normal"/>
        <w:rPr>
          <w:lang w:val="en-GB"/>
        </w:rPr>
      </w:pPr>
      <w:r>
        <w:rPr>
          <w:lang w:val="en-GB"/>
        </w:rPr>
        <w:t xml:space="preserve">            </w:t>
      </w:r>
      <w:r>
        <w:rPr>
          <w:lang w:val="en-GB"/>
        </w:rPr>
        <w:t>"But what happened?"</w:t>
      </w:r>
    </w:p>
    <w:p>
      <w:pPr>
        <w:pStyle w:val="Normal"/>
        <w:rPr>
          <w:lang w:val="en-GB"/>
        </w:rPr>
      </w:pPr>
      <w:r>
        <w:rPr>
          <w:lang w:val="en-GB"/>
        </w:rPr>
        <w:t xml:space="preserve">            </w:t>
      </w:r>
      <w:r>
        <w:rPr>
          <w:lang w:val="en-GB"/>
        </w:rPr>
        <w:t>"Well, he slapped Robert."</w:t>
      </w:r>
    </w:p>
    <w:p>
      <w:pPr>
        <w:pStyle w:val="Normal"/>
        <w:rPr>
          <w:lang w:val="en-GB"/>
        </w:rPr>
      </w:pPr>
      <w:r>
        <w:rPr>
          <w:lang w:val="en-GB"/>
        </w:rPr>
        <w:t xml:space="preserve">            </w:t>
      </w:r>
      <w:r>
        <w:rPr>
          <w:lang w:val="en-GB"/>
        </w:rPr>
        <w:t>"You mean Robert was in your flat?"</w:t>
      </w:r>
    </w:p>
    <w:p>
      <w:pPr>
        <w:pStyle w:val="Normal"/>
        <w:rPr>
          <w:lang w:val="en-GB"/>
        </w:rPr>
      </w:pPr>
      <w:r>
        <w:rPr>
          <w:lang w:val="en-GB"/>
        </w:rPr>
        <w:t xml:space="preserve">            </w:t>
      </w:r>
      <w:r>
        <w:rPr>
          <w:lang w:val="en-GB"/>
        </w:rPr>
        <w:t>"Yes, just passing by this morning, because mother wants to apprentice him to Gompez. I think I told you. So, he stepped in while we were eating breakfast and Henri slapped him."</w:t>
      </w:r>
    </w:p>
    <w:p>
      <w:pPr>
        <w:pStyle w:val="Normal"/>
        <w:rPr>
          <w:lang w:val="en-GB"/>
        </w:rPr>
      </w:pPr>
      <w:r>
        <w:rPr>
          <w:lang w:val="en-GB"/>
        </w:rPr>
        <w:t xml:space="preserve">            </w:t>
      </w:r>
      <w:r>
        <w:rPr>
          <w:lang w:val="en-GB"/>
        </w:rPr>
        <w:t>"But why?" Rirette asked, slightly annoyed. She hated the way Lulu told stories.</w:t>
      </w:r>
    </w:p>
    <w:p>
      <w:pPr>
        <w:pStyle w:val="Normal"/>
        <w:rPr>
          <w:lang w:val="en-GB"/>
        </w:rPr>
      </w:pPr>
      <w:r>
        <w:rPr>
          <w:lang w:val="en-GB"/>
        </w:rPr>
        <w:t xml:space="preserve">            </w:t>
      </w:r>
      <w:r>
        <w:rPr>
          <w:lang w:val="en-GB"/>
        </w:rPr>
        <w:t>"They had an argument," Lulu said vaguely, "and the boy wouldn't let himself be insulted. He stood right up to him. 'Old asshole,' he called him, right to his face. Because Henri said he was poorly raised, naturally, that's all he can say. I thought I'd die laughing. Then Henri got up, we were eating in the kitchenette, and smacked him, I could have killed him!"</w:t>
      </w:r>
    </w:p>
    <w:p>
      <w:pPr>
        <w:pStyle w:val="Normal"/>
        <w:rPr>
          <w:lang w:val="en-GB"/>
        </w:rPr>
      </w:pPr>
      <w:r>
        <w:rPr>
          <w:lang w:val="en-GB"/>
        </w:rPr>
        <w:t xml:space="preserve">            </w:t>
      </w:r>
      <w:r>
        <w:rPr>
          <w:lang w:val="en-GB"/>
        </w:rPr>
        <w:t>"So you left?"</w:t>
      </w:r>
    </w:p>
    <w:p>
      <w:pPr>
        <w:pStyle w:val="Normal"/>
        <w:rPr>
          <w:lang w:val="en-GB"/>
        </w:rPr>
      </w:pPr>
      <w:r>
        <w:rPr>
          <w:lang w:val="en-GB"/>
        </w:rPr>
        <w:t xml:space="preserve">            </w:t>
      </w:r>
      <w:r>
        <w:rPr>
          <w:lang w:val="en-GB"/>
        </w:rPr>
        <w:t>"Left?" Lulu asked, amazed, "where?"</w:t>
      </w:r>
    </w:p>
    <w:p>
      <w:pPr>
        <w:pStyle w:val="Normal"/>
        <w:rPr/>
      </w:pPr>
      <w:r>
        <w:rPr>
          <w:lang w:val="en-GB"/>
        </w:rPr>
        <w:t xml:space="preserve">            </w:t>
      </w:r>
      <w:r>
        <w:rPr>
          <w:lang w:val="en-GB"/>
        </w:rPr>
        <w:t>"I thought you left him then. Look, Lulu, you've got to tell me these things in order, otherwise I won't under stand. Tell me," she added, suspiciously, "you really did leave him, that's all true?"</w:t>
      </w:r>
    </w:p>
    <w:p>
      <w:pPr>
        <w:pStyle w:val="Normal"/>
        <w:rPr>
          <w:lang w:val="en-GB"/>
        </w:rPr>
      </w:pPr>
      <w:r>
        <w:rPr>
          <w:lang w:val="en-GB"/>
        </w:rPr>
        <w:t xml:space="preserve">            </w:t>
      </w:r>
      <w:r>
        <w:rPr>
          <w:lang w:val="en-GB"/>
        </w:rPr>
        <w:t>"Of course. I've been explaining to you for an hour."</w:t>
      </w:r>
    </w:p>
    <w:p>
      <w:pPr>
        <w:pStyle w:val="Normal"/>
        <w:rPr>
          <w:lang w:val="en-GB"/>
        </w:rPr>
      </w:pPr>
      <w:r>
        <w:rPr>
          <w:lang w:val="en-GB"/>
        </w:rPr>
        <w:t xml:space="preserve">            </w:t>
      </w:r>
      <w:r>
        <w:rPr>
          <w:lang w:val="en-GB"/>
        </w:rPr>
        <w:t>"Good. So Henri slapped Robert. Then what?"</w:t>
      </w:r>
    </w:p>
    <w:p>
      <w:pPr>
        <w:pStyle w:val="Normal"/>
        <w:rPr>
          <w:lang w:val="en-GB"/>
        </w:rPr>
      </w:pPr>
      <w:r>
        <w:rPr>
          <w:lang w:val="en-GB"/>
        </w:rPr>
        <w:t xml:space="preserve">            </w:t>
      </w:r>
      <w:r>
        <w:rPr>
          <w:lang w:val="en-GB"/>
        </w:rPr>
        <w:t>"Then," Lulu said, "I locked him on the balcony, it was too funny! He was still in his pyjamas, tapping on the window but he didn't dare break the glass because he's as mean as dirt. If I had been in his place, I'd have broken up everything, even if I had to cut my hands to pieces. And the Texiers came in. Then he started smiling through the window acting as if it were a joke."</w:t>
      </w:r>
    </w:p>
    <w:p>
      <w:pPr>
        <w:pStyle w:val="Normal"/>
        <w:rPr>
          <w:lang w:val="en-GB"/>
        </w:rPr>
      </w:pPr>
      <w:r>
        <w:rPr>
          <w:lang w:val="en-GB"/>
        </w:rPr>
        <w:t xml:space="preserve">            </w:t>
      </w:r>
      <w:r>
        <w:rPr>
          <w:lang w:val="en-GB"/>
        </w:rPr>
        <w:t>The waiter passed; Lulu seized his arm:</w:t>
      </w:r>
    </w:p>
    <w:p>
      <w:pPr>
        <w:pStyle w:val="Normal"/>
        <w:rPr>
          <w:lang w:val="en-GB"/>
        </w:rPr>
      </w:pPr>
      <w:r>
        <w:rPr>
          <w:lang w:val="en-GB"/>
        </w:rPr>
        <w:t xml:space="preserve">            </w:t>
      </w:r>
      <w:r>
        <w:rPr>
          <w:lang w:val="en-GB"/>
        </w:rPr>
        <w:t>" So there you are, waiter. Would it trouble you too much to get me a café-crême?"</w:t>
      </w:r>
    </w:p>
    <w:p>
      <w:pPr>
        <w:pStyle w:val="Normal"/>
        <w:rPr>
          <w:lang w:val="en-GB"/>
        </w:rPr>
      </w:pPr>
      <w:r>
        <w:rPr>
          <w:lang w:val="en-GB"/>
        </w:rPr>
        <w:t xml:space="preserve">            </w:t>
      </w:r>
      <w:r>
        <w:rPr>
          <w:lang w:val="en-GB"/>
        </w:rPr>
        <w:t>Rirette was annoyed and she smiled knowingly at the waiter but the waiter remained solemn and bowed with guilty obsequiousness. Rirette was a little angry at Lulu; she never knew the right tone to use on inferiors, sometimes she was too familiar, sometimes too dry and demanding.</w:t>
      </w:r>
    </w:p>
    <w:p>
      <w:pPr>
        <w:pStyle w:val="Normal"/>
        <w:rPr>
          <w:lang w:val="en-GB"/>
        </w:rPr>
      </w:pPr>
      <w:r>
        <w:rPr>
          <w:lang w:val="en-GB"/>
        </w:rPr>
        <w:t xml:space="preserve">            </w:t>
      </w:r>
      <w:r>
        <w:rPr>
          <w:lang w:val="en-GB"/>
        </w:rPr>
        <w:t>Lulu began to laugh.</w:t>
      </w:r>
    </w:p>
    <w:p>
      <w:pPr>
        <w:pStyle w:val="Normal"/>
        <w:rPr/>
      </w:pPr>
      <w:r>
        <w:rPr>
          <w:lang w:val="en-GB"/>
        </w:rPr>
        <w:t xml:space="preserve">            </w:t>
      </w:r>
      <w:r>
        <w:rPr>
          <w:lang w:val="en-GB"/>
        </w:rPr>
        <w:t>"I'm laughing because I can still see Henri in his pyjamas on the balcony; he was shivering with cold. Do you know how I managed to lock him out? He was in the back of the kitchenette, Robert was crying and he was preaching a sermon. I opened the window and told him, 'Look, Henri: there's a taxi that just knocked over the flower woman.' He came right out; he likes the flower woman because she told him she was Swiss and he thinks she's in love with him. 'Where? Where?' he kept saying. I stepped back quietly, into the room, and closed the window. Then I shouted through the glass, 'That'll teach you to act like a brute with my brother.' I left him on the balcony more than an hour, he kept watching us with big round eyes, he was green with rage. I stuck out my tongue at him and gave Robert candy; after that I brought my things into the kitchenette and got dressed in front of Robert because I know Henri hates that: Robert kissed my arms and neck like a little man, he's so charming, we acted as if Henri weren't there. On top of all that, I forgot to wash."</w:t>
      </w:r>
    </w:p>
    <w:p>
      <w:pPr>
        <w:pStyle w:val="Normal"/>
        <w:rPr>
          <w:lang w:val="en-GB"/>
        </w:rPr>
      </w:pPr>
      <w:r>
        <w:rPr>
          <w:lang w:val="en-GB"/>
        </w:rPr>
        <w:t xml:space="preserve">            </w:t>
      </w:r>
      <w:r>
        <w:rPr>
          <w:lang w:val="en-GB"/>
        </w:rPr>
        <w:t>"And Henri outside the window. It's too funny for words," Rirette said, bursting with laughter.</w:t>
      </w:r>
    </w:p>
    <w:p>
      <w:pPr>
        <w:pStyle w:val="Normal"/>
        <w:rPr/>
      </w:pPr>
      <w:r>
        <w:rPr>
          <w:lang w:val="en-GB"/>
        </w:rPr>
        <w:t xml:space="preserve">            </w:t>
      </w:r>
      <w:r>
        <w:rPr>
          <w:lang w:val="en-GB"/>
        </w:rPr>
        <w:t>Lulu stopped laughing. "I'm afraid he'll catch cold," she said seriously. "You don't think when you're mad." She went on gaily, "He shook his fist at us and kept talking all the time but I didn't understand half of what he said. Then Robert left and right after that the Texiers rang and I let them in. When he saw them he was all smiles and bowing at them and I told them, 'Look at my husband, my big darling, doesn't he look like a fish in an aquarium?' The Texiers waved at him through the glass, they were a little surprised but they didn't let on."</w:t>
      </w:r>
    </w:p>
    <w:p>
      <w:pPr>
        <w:pStyle w:val="Normal"/>
        <w:rPr>
          <w:lang w:val="en-GB"/>
        </w:rPr>
      </w:pPr>
      <w:r>
        <w:rPr>
          <w:lang w:val="en-GB"/>
        </w:rPr>
        <w:t xml:space="preserve">            </w:t>
      </w:r>
      <w:r>
        <w:rPr>
          <w:lang w:val="en-GB"/>
        </w:rPr>
        <w:t>"I can see it all," Rirette said, laughing. "Haha! Your husband on the balcony and the Texiers in the kitchenette." Several times she repeated, "Your husband on the balcony and the Texiers in the kitchenette. . ." She wanted to find the right comic and picturesque words to describe the scene to Lulu, she thought Lulu did not have a real sense of humour, but the words did not come.</w:t>
      </w:r>
    </w:p>
    <w:p>
      <w:pPr>
        <w:pStyle w:val="Normal"/>
        <w:rPr>
          <w:lang w:val="en-GB"/>
        </w:rPr>
      </w:pPr>
      <w:r>
        <w:rPr>
          <w:lang w:val="en-GB"/>
        </w:rPr>
        <w:t xml:space="preserve">            </w:t>
      </w:r>
      <w:r>
        <w:rPr>
          <w:lang w:val="en-GB"/>
        </w:rPr>
        <w:t>"I opened the window," Lulu said, "and Henri came in. He kissed me in front of the Texiers and called me a little clown. 'Oh the little clown,' he said, 'she wanted to play a trick on me.' And I smiled and the Texiers smiled politely, everybody smiled. But when they left he hit me on the ear. Then I took a brush and hit him in the corner of the mouth with it: I split both lips."</w:t>
      </w:r>
    </w:p>
    <w:p>
      <w:pPr>
        <w:pStyle w:val="Normal"/>
        <w:rPr>
          <w:lang w:val="en-GB"/>
        </w:rPr>
      </w:pPr>
      <w:r>
        <w:rPr>
          <w:lang w:val="en-GB"/>
        </w:rPr>
        <w:t xml:space="preserve">            </w:t>
      </w:r>
      <w:r>
        <w:rPr>
          <w:lang w:val="en-GB"/>
        </w:rPr>
        <w:t>"Poor girl," Rirette said with tenderness.</w:t>
      </w:r>
    </w:p>
    <w:p>
      <w:pPr>
        <w:pStyle w:val="Normal"/>
        <w:rPr>
          <w:lang w:val="en-GB"/>
        </w:rPr>
      </w:pPr>
      <w:r>
        <w:rPr>
          <w:lang w:val="en-GB"/>
        </w:rPr>
        <w:t xml:space="preserve">            </w:t>
      </w:r>
      <w:r>
        <w:rPr>
          <w:lang w:val="en-GB"/>
        </w:rPr>
        <w:t>But with a gesture Lulu dismissed all compassion. She held herself straight, shaking her brown curls combatively and her eyes flashed lightning.</w:t>
      </w:r>
    </w:p>
    <w:p>
      <w:pPr>
        <w:pStyle w:val="Normal"/>
        <w:rPr/>
      </w:pPr>
      <w:r>
        <w:rPr>
          <w:lang w:val="en-GB"/>
        </w:rPr>
        <w:t xml:space="preserve">            </w:t>
      </w:r>
      <w:r>
        <w:rPr>
          <w:lang w:val="en-GB"/>
        </w:rPr>
        <w:t>"Then we talked it over: I washed his mouth with a cloth and then I told him I was sick of it, that I didn't love him any more and that I was leaving. He began to cry. He said he'd kill himself. But that didn't work any more: you remember, Rirette, last year, when there was all that trouble in the Rhineland, he sang the same tune every day: 'There's going to be a war, I'm going to enlist and I'll be killed and you'll be sorry, you'll regret all the sorrow you've caused me.' 'That's enough,' I told him, 'you're impotent, they wouldn't take you.' Anyhow, I calmed him down because he was talking about locking me up in the kitchenette, I swore I wouldn't leave before a month. After that he went to the office, his eyes were all red and there was a piece of cloth sticking to his lip, he didn't look too good. I did the housework, I put the lentils on the stove and packed my bag. I left him a note on the kitchen table."</w:t>
      </w:r>
    </w:p>
    <w:p>
      <w:pPr>
        <w:pStyle w:val="Normal"/>
        <w:rPr>
          <w:lang w:val="en-GB"/>
        </w:rPr>
      </w:pPr>
      <w:r>
        <w:rPr>
          <w:lang w:val="en-GB"/>
        </w:rPr>
        <w:t xml:space="preserve">            </w:t>
      </w:r>
      <w:r>
        <w:rPr>
          <w:lang w:val="en-GB"/>
        </w:rPr>
        <w:t>"What did you write?"</w:t>
      </w:r>
    </w:p>
    <w:p>
      <w:pPr>
        <w:pStyle w:val="Normal"/>
        <w:rPr>
          <w:lang w:val="en-GB"/>
        </w:rPr>
      </w:pPr>
      <w:r>
        <w:rPr>
          <w:lang w:val="en-GB"/>
        </w:rPr>
        <w:t xml:space="preserve">            </w:t>
      </w:r>
      <w:r>
        <w:rPr>
          <w:lang w:val="en-GB"/>
        </w:rPr>
        <w:t>"I wrote," Lulu said proudly, "the lentils are on the stove. Help yourself and turn off the gas. There's ham in the icebox. I'm fed up and I'm clearing out. Goodbye."</w:t>
      </w:r>
    </w:p>
    <w:p>
      <w:pPr>
        <w:pStyle w:val="Normal"/>
        <w:rPr>
          <w:lang w:val="en-GB"/>
        </w:rPr>
      </w:pPr>
      <w:r>
        <w:rPr>
          <w:lang w:val="en-GB"/>
        </w:rPr>
        <w:t xml:space="preserve">            </w:t>
      </w:r>
      <w:r>
        <w:rPr>
          <w:lang w:val="en-GB"/>
        </w:rPr>
        <w:t>They both laughed and the passers-by turned around. Rirette thought they must present a charming sight and was sorry they weren't sitting on the terrace of the Viel or the Café de la Paix. When they finished laughing, they were silent a moment and Rirette realized they had nothing more to say to each other. She was a little disappointed.</w:t>
      </w:r>
    </w:p>
    <w:p>
      <w:pPr>
        <w:pStyle w:val="Normal"/>
        <w:rPr/>
      </w:pPr>
      <w:r>
        <w:rPr>
          <w:lang w:val="en-GB"/>
        </w:rPr>
        <w:t xml:space="preserve">            </w:t>
      </w:r>
      <w:r>
        <w:rPr>
          <w:lang w:val="en-GB"/>
        </w:rPr>
        <w:t>"I've got to run," Lulu said, rising; "I meet Pierre at noon. What am I going to do with my bag?" "Leave it with me," Rirette said, "I'll check it with the woman in the ladies' room. When will I see you again?"</w:t>
      </w:r>
    </w:p>
    <w:p>
      <w:pPr>
        <w:pStyle w:val="Normal"/>
        <w:rPr>
          <w:lang w:val="en-GB"/>
        </w:rPr>
      </w:pPr>
      <w:r>
        <w:rPr>
          <w:lang w:val="en-GB"/>
        </w:rPr>
        <w:t xml:space="preserve">            </w:t>
      </w:r>
      <w:r>
        <w:rPr>
          <w:lang w:val="en-GB"/>
        </w:rPr>
        <w:t>"I'll pick you up at your place at two, I have a pile of errands to do: I didn't take half my things. Pierre's going to have to give me money."</w:t>
      </w:r>
    </w:p>
    <w:p>
      <w:pPr>
        <w:pStyle w:val="Normal"/>
        <w:rPr>
          <w:lang w:val="en-GB"/>
        </w:rPr>
      </w:pPr>
      <w:r>
        <w:rPr>
          <w:lang w:val="en-GB"/>
        </w:rPr>
        <w:t xml:space="preserve">            </w:t>
      </w:r>
      <w:r>
        <w:rPr>
          <w:lang w:val="en-GB"/>
        </w:rPr>
        <w:t>Lulu left and Rirette called the waiter. She felt grave and sad enough for two. The waiter ran up: Rirette had already noticed that he always hurried when she called him.</w:t>
      </w:r>
    </w:p>
    <w:p>
      <w:pPr>
        <w:pStyle w:val="Normal"/>
        <w:rPr>
          <w:lang w:val="en-GB"/>
        </w:rPr>
      </w:pPr>
      <w:r>
        <w:rPr>
          <w:lang w:val="en-GB"/>
        </w:rPr>
        <w:t xml:space="preserve">            </w:t>
      </w:r>
      <w:r>
        <w:rPr>
          <w:lang w:val="en-GB"/>
        </w:rPr>
        <w:t>"That's five francs," he said. He added a little dryly, "You two were pretty gay, I could hear you laughing all the way back there."</w:t>
      </w:r>
    </w:p>
    <w:p>
      <w:pPr>
        <w:pStyle w:val="Normal"/>
        <w:rPr>
          <w:lang w:val="en-GB"/>
        </w:rPr>
      </w:pPr>
      <w:r>
        <w:rPr>
          <w:lang w:val="en-GB"/>
        </w:rPr>
        <w:t xml:space="preserve">            </w:t>
      </w:r>
      <w:r>
        <w:rPr>
          <w:lang w:val="en-GB"/>
        </w:rPr>
        <w:t>Lulu hurt his feelings, thought Rirette, spitefully. Blushing, she said, "My friend is a little nervous, this morning."</w:t>
      </w:r>
    </w:p>
    <w:p>
      <w:pPr>
        <w:pStyle w:val="Normal"/>
        <w:rPr>
          <w:lang w:val="en-GB"/>
        </w:rPr>
      </w:pPr>
      <w:r>
        <w:rPr>
          <w:lang w:val="en-GB"/>
        </w:rPr>
        <w:t xml:space="preserve">            </w:t>
      </w:r>
      <w:r>
        <w:rPr>
          <w:lang w:val="en-GB"/>
        </w:rPr>
        <w:t>"She's very charming," the waiter said soulfully."Thank you very much, mademoiselle."</w:t>
      </w:r>
    </w:p>
    <w:p>
      <w:pPr>
        <w:pStyle w:val="Normal"/>
        <w:rPr>
          <w:lang w:val="en-GB"/>
        </w:rPr>
      </w:pPr>
      <w:r>
        <w:rPr>
          <w:lang w:val="en-GB"/>
        </w:rPr>
        <w:t xml:space="preserve">            </w:t>
      </w:r>
      <w:r>
        <w:rPr>
          <w:lang w:val="en-GB"/>
        </w:rPr>
        <w:t>He pocketed the six francs and went off. Rirette was a little amazed but noon struck and she thought it was time for Henri to come back and find Lulu's note: this was a moment full of sweetness for her.</w:t>
      </w:r>
    </w:p>
    <w:p>
      <w:pPr>
        <w:pStyle w:val="Normal"/>
        <w:rPr/>
      </w:pPr>
      <w:r>
        <w:rPr>
          <w:lang w:val="en-GB"/>
        </w:rPr>
        <w:t xml:space="preserve">            </w:t>
      </w:r>
      <w:r>
        <w:rPr>
          <w:lang w:val="en-GB"/>
        </w:rPr>
        <w:t>"I'd like all that to be sent before tomorrow evening, to the Hotel du Théâtre, Rue Vandamme," Lulu told the cashier, putting on the air of a great lady. She turned to Rirette:</w:t>
      </w:r>
    </w:p>
    <w:p>
      <w:pPr>
        <w:pStyle w:val="Normal"/>
        <w:rPr>
          <w:lang w:val="en-GB"/>
        </w:rPr>
      </w:pPr>
      <w:r>
        <w:rPr>
          <w:lang w:val="en-GB"/>
        </w:rPr>
        <w:t xml:space="preserve">            </w:t>
      </w:r>
      <w:r>
        <w:rPr>
          <w:lang w:val="en-GB"/>
        </w:rPr>
        <w:t>"It's all over. Let's go."</w:t>
      </w:r>
    </w:p>
    <w:p>
      <w:pPr>
        <w:pStyle w:val="Normal"/>
        <w:rPr>
          <w:lang w:val="en-GB"/>
        </w:rPr>
      </w:pPr>
      <w:r>
        <w:rPr>
          <w:lang w:val="en-GB"/>
        </w:rPr>
        <w:t xml:space="preserve">            </w:t>
      </w:r>
      <w:r>
        <w:rPr>
          <w:lang w:val="en-GB"/>
        </w:rPr>
        <w:t>"What name?" the cashier asked.</w:t>
      </w:r>
    </w:p>
    <w:p>
      <w:pPr>
        <w:pStyle w:val="Normal"/>
        <w:rPr>
          <w:lang w:val="en-GB"/>
        </w:rPr>
      </w:pPr>
      <w:r>
        <w:rPr>
          <w:lang w:val="en-GB"/>
        </w:rPr>
        <w:t xml:space="preserve">            </w:t>
      </w:r>
      <w:r>
        <w:rPr>
          <w:lang w:val="en-GB"/>
        </w:rPr>
        <w:t>"Mme Lucienne Crispin."</w:t>
      </w:r>
    </w:p>
    <w:p>
      <w:pPr>
        <w:pStyle w:val="Normal"/>
        <w:rPr>
          <w:lang w:val="en-GB"/>
        </w:rPr>
      </w:pPr>
      <w:r>
        <w:rPr>
          <w:lang w:val="en-GB"/>
        </w:rPr>
        <w:t xml:space="preserve">            </w:t>
      </w:r>
      <w:r>
        <w:rPr>
          <w:lang w:val="en-GB"/>
        </w:rPr>
        <w:t>Lulu threw her coat over her arm and began to run; she ran down the wide staircase of the Samaritaine. Rirette followed her, almost falling several times because she didn't watch her step: she had eyes only for the slender silhouette of blue and canary yellow dancing before her! It's true, she does have an obscene body. . . Each time Rirette saw Lulu from behind or in profile, she was struck by the obscenity of her shape though she could not explain why; it was an impression. She's supple and slender, but there's something indecent about her, I don't know what. She does everything she can to display herself, that must be it. She says she's ashamed of her behind and still she wears skirts that cling to her rump. Her tail is small, yes, a lot smaller than mine, but you can see more of it. It's all round, under her thin back, it fills the skirt, you'd think it was poured in, and besides it jiggles.</w:t>
      </w:r>
    </w:p>
    <w:p>
      <w:pPr>
        <w:pStyle w:val="Normal"/>
        <w:rPr>
          <w:lang w:val="en-GB"/>
        </w:rPr>
      </w:pPr>
      <w:r>
        <w:rPr>
          <w:lang w:val="en-GB"/>
        </w:rPr>
        <w:t xml:space="preserve">            </w:t>
      </w:r>
      <w:r>
        <w:rPr>
          <w:lang w:val="en-GB"/>
        </w:rPr>
        <w:t>Lulu turned around and they smiled at each other. Rirette thought of her friend's indiscreet body with a mixture of reprobation and languor: tight little breasts, a polished flesh, all yellow -- when you touched it you'd swear</w:t>
      </w:r>
    </w:p>
    <w:p>
      <w:pPr>
        <w:pStyle w:val="Normal"/>
        <w:rPr>
          <w:lang w:val="en-GB"/>
        </w:rPr>
      </w:pPr>
      <w:r>
        <w:rPr>
          <w:lang w:val="en-GB"/>
        </w:rPr>
      </w:r>
    </w:p>
    <w:p>
      <w:pPr>
        <w:pStyle w:val="Normal"/>
        <w:rPr>
          <w:lang w:val="en-GB"/>
        </w:rPr>
      </w:pPr>
      <w:r>
        <w:rPr>
          <w:lang w:val="en-GB"/>
        </w:rPr>
      </w:r>
    </w:p>
    <w:p>
      <w:pPr>
        <w:pStyle w:val="Normal"/>
        <w:rPr/>
      </w:pPr>
      <w:r>
        <w:rPr/>
        <w:t>Avsluttet side 31 I boken. Skal kopiere ferdig boken ved en senere anledning, ikke nå!</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1:47:00Z</dcterms:created>
  <dc:creator>Alf Inge Fredriksen</dc:creator>
  <dc:description/>
  <dc:language>en-US</dc:language>
  <cp:lastModifiedBy>Alf Inge Fredriksen</cp:lastModifiedBy>
  <dcterms:modified xsi:type="dcterms:W3CDTF">2006-01-07T22:07:00Z</dcterms:modified>
  <cp:revision>2</cp:revision>
  <dc:subject/>
  <dc:title>Intimacy     I               Lulu slept naked because she liked to feel the sheets caressing her body and also because laundry</dc:title>
</cp:coreProperties>
</file>