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786755" cy="971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786755" cy="9712960"/>
                    </a:xfrm>
                    <a:prstGeom prst="rect">
                      <a:avLst/>
                    </a:prstGeom>
                  </pic:spPr>
                </pic:pic>
              </a:graphicData>
            </a:graphic>
          </wp:inline>
        </w:drawing>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6512560" cy="959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12560" cy="9596755"/>
                    </a:xfrm>
                    <a:prstGeom prst="rect">
                      <a:avLst/>
                    </a:prstGeom>
                  </pic:spPr>
                </pic:pic>
              </a:graphicData>
            </a:graphic>
          </wp:inline>
        </w:drawing>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Arial" w:hAnsi="Arial" w:eastAsia="MS Mincho;ＭＳ 明朝" w:cs="Arial"/>
          <w:b/>
          <w:b/>
          <w:bCs/>
          <w:sz w:val="28"/>
        </w:rPr>
      </w:pPr>
      <w:hyperlink r:id="rId4" w:tgtFrame="_blank">
        <w:r>
          <w:rPr>
            <w:rStyle w:val="InternetLink"/>
            <w:rFonts w:cs="Arial" w:ascii="Arial" w:hAnsi="Arial"/>
            <w:b/>
            <w:bCs/>
            <w:sz w:val="28"/>
          </w:rPr>
          <w:t>Servant of the Shard (Paths of Darkness, Book 3)</w:t>
        </w:r>
      </w:hyperlink>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rPr>
      </w:pPr>
      <w:r>
        <w:rPr>
          <w:rFonts w:eastAsia="Times New Roman" w:cs="Times New Roman" w:ascii="Times New Roman" w:hAnsi="Times New Roman"/>
          <w:sz w:val="22"/>
        </w:rPr>
        <w:t xml:space="preserve">    </w:t>
      </w:r>
    </w:p>
    <w:p>
      <w:pPr>
        <w:pStyle w:val="PlainText"/>
        <w:jc w:val="center"/>
        <w:rPr>
          <w:rFonts w:ascii="Arial" w:hAnsi="Arial" w:eastAsia="MS Mincho;ＭＳ 明朝" w:cs="Arial"/>
          <w:b/>
          <w:b/>
          <w:bCs/>
          <w:sz w:val="36"/>
        </w:rPr>
      </w:pPr>
      <w:r>
        <w:rPr>
          <w:rFonts w:eastAsia="MS Mincho;ＭＳ 明朝" w:cs="Arial" w:ascii="Arial" w:hAnsi="Arial"/>
          <w:b/>
          <w:bCs/>
          <w:sz w:val="36"/>
        </w:rPr>
        <w:t>Prologu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lided through the noonday sunshine's oppressive heat, moving as if always cloaked in shadows, thoug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ace had few, and as if even the ever-present dust could not touch him. The open market was crowded-it was alw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owded-with yelling merchants and customers bargaining for every copper piece. Thieves were positioning themselves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l the best and busiest places, where they might cut a purse string without ever being noticed, or if they w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covered, where they could melt away into a swirling crowd of bright colors and flowing rob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noted the thieves clearly. He could tell with a glance who was there to shop and who was ther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eal, and he didn't avoid the latter group. He purposely set his course to bring him right by every thief h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d, and he'd pushed back one side of his dark cloak, revealing his ample purse-revealing, too, the jew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corated dagger that kept his purse and his person perfectly safe. The dagger was his trademark weapon, on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ost feared blades on all of Calimport's dangerous stre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enjoyed the respect the young thieves offered him, and more than that, he demanded it. He had spent ye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rning his reputation as the finest assassin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limport, but he was getting older. He was losing, perhaps, that fine edge of brilliance. Thus, he came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azenly-more so than he ever would have in his younger days-daring them, any of them, to make a try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rossed the busy avenue, heading for a small outdoor tavern that had many round tables set under a great aw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lace was bustling, but Entreri immediately spotted his contact, the flamboyant Sha'lazzi Ozoule with his tradem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ight yellow turban. Entreri moved straight for the table. Sha'lazzi wasn't sitting alone, though it was obviou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that the three men seated with him were not friends of his, were not known to him at all. The others hel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ivate conversation, chattering and chuckling, while Sha'lazzi leaned back, glancing all a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lked up to the table. Sha'lazzi gave a nervous and embarrassed shrug as the assassin looked questioning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three uninvited gue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not tell them that this table was reserved for our luncheon?" Entreri calmly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men stopped their conversation and looked up at him cur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ried to explain . . ." Sha'lazzi started, wiping the sweat from his dark-skinned b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eld up his hand to silence the man and fixed his imposing gaze on the three trespassers. "We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 have food and drink," one of them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didn't reply, other than to stare hard at the man, to let his gaze lock with the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ther two made a couple of remarks, but Entreri ignored them completely and just kept staring hard 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rst challenger. On and on it went, and Entreri kept his focus, even tightened it, his gaze boring into the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wing him the strength of will he now faced, the perfect determination and contr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is about?" one of the others demanded, standing up right beside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azzi muttered the quick beginning of a common pray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ked you," the man pushed, and he reached out to shove Entreri's shou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p snapped the assassin's hand, catching the approaching hand by the thumb and spinning it over, then driving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wn, locking the man in a painful h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the while Entreri didn't bunk, didn't glance away at all, just kept visually holding the first one, who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tting directly across from him, in that awful gl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standing at Entreri's side gave a little grunt as the assassin applied pressure, then brought his free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his belt, to the curved dagger he had secured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azzi muttered another line of the pray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across the table, held fast by Entreri's deadly stare, motioned for his friend to hold calm and to keep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nd away from the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to him, then motioned for him to take his friends and be gone. He released the man at his side, w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lutched at his sore thumb, eyeing Entreri threateningly. He didn't come at Entreri again, nor did either of his frie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ke any move, except to pick up their plates and sidle away. They hadn't recognized Entreri, yet he had shown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ruth of who he was without ever drawing his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eant to do the same thing," Sha'lazzi remarked with a chuckle as the three departed and Entreri settled in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at opposit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just stared at him, noting how out-of-sorts this one always appeared. Sha'lazzi had a huge head and a bi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ound face, and that put on a body so skinny as to appear emaciated. Furthermore, that big round face was alw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ways smiling, with huge, square white teeth glimmering in contrast to his dark skin and black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lazzi cleared his throat again. "Surprised I am that you came out for this meeting," he said. "You have made m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emies in your rise with the Basadoni Guild. Do you not fear treachery, O powerful one?" he finished sarcastic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gain with a chuck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only continued to stare. Indeed he had feared treachery, but he needed to speak with Sha'lazzi. Kimmuri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blodra, the drow psionicist working for Jarlaxle, had scoured Sha'lazzi's thoughts completely and had come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clusion that there was no conspiracy af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considering the source of the information-a dark elf who held no love for Entreri-the assassin had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n completely comforted by th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can be a prison to the powerful, you understand," Sha'lazzi rambled on. "A prison to be powerful, you see?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pashas dare not leave their homes without an entourage of a hundred gu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a pash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indeed, but Basadoni belongs to you and to Sharlotta," Sha'lazzi returned, referring to Sharlott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Vespers. The woman had used her wiles to become Pasha Basadoni's second and had survived the drow takeover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rve as figurehead of the guild. And the guild had suddenly become more powerful than anyone could imagine. "Everyone knows this." Sha'lazzi gave another of his annoying chuckles. "I always understood that you were good, 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iend, but never this 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miled back, but in truth his amusement came from a fantasy of sticking his dagger into Sha'lazz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nny throat, for no better reason than the fact that he simply couldn't stand this paras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d to admit that he needed Sha'lazzi, though-and that was exactly how the notorious informant manag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y alive. Sha'lazzi had made a living, indeed an art, out of telling anybody anything he wanted to know-for a pr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so good was he at his craft, so connected to every pulse beat of Calimport's ruling families and street thugs a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e had made himself too valuable to the often-warring guilds to be mu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tell me of the power behind the throne of Basadoni," Sha'lazzi remarked, grinning widely. "For surely ther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orked hard to keep himself stone-faced, knowing that a responding grin would give too much away- and how he wanted to grin at Sha'lazzi's honest ignorance of the truth of the new Basadoni's. Sha'lazzi would never know that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k elf army had set up shop in Calimport, using the Basadoni Guild as its fro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we had agreed to discuss Dallabad Oasis?" Entreri asked in re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lazzi sighed and shrugged. "Many interesting things to speak of," he said. "Dallabad is not one of them,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your opi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hing has changed there in twenty years," Sha'lazzi replied. "There is nothing there that I know that you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nd have not, for nearly as many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hrin Soulez still retains Charon's Claw?" Entrer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lazzi nodded. "Of course," he said with a chuckle. "Still and forever. It has served him for four decade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Soulez is dead, one of his thirty sons will take it, no doubt, unless the indelicate Ahdania Soulez gets 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rst. An ambitious one is the daughter of Kohrin Soulez! If you came to ask me if he will part with it, then you alre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ow the answer. We should indeed speak of more interesting things, such as the Basadoni Gu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s hard stare returned in a heartb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ould old Soulez sell it now?" Sha'lazzi asked with a dramatic wave of his skinny arms-arms that looked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congruous when lifted beside that huge head. "What is this, my friend, the third time you have tried to purch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fine sword? Yes, yes! First, when you were a pup with a few hundred gold pieces-a gift of Basadoni, eh?-in y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gged po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inced at that despite himself, despite his knowledge that Sha'lazzi, for all of his other faults,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best in Calimport at reading gestures and expressions and deriving the truth behind them. Still, the mem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bined with more recent events, evoked the response from his heart. Pasha Basadoni had indeed given him the extr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in that long-ago day, an offering to his most promising lieutenant for no good reason but simply as a gift. When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ught about it, Entreri realized that Basadoni was perhaps the only man who had ever given him a gift without expec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in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ntreri had killed Basadoni, only a few months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yes," Sha'lazzi said, more to himself than to Entreri, "then you asked about the sword again soon af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sha Pook's demise. Ah, but he fell hard, that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just stared at the man. Sha'lazzi, apparently just then beginning to catch on that he might be push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gerous assassin too far, cleared his throat, embarr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told you that it was impossible," Sha'lazzi remarked. "Of course it is impos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more coin now," Entreri said quie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t enough coin in all of the world!" Sha'lazzi wa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blink. "Do you know how much coin is in all the world, Sha'lazzi?" he asked calmly-too calmly.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how much coin is in the coffers of House Basado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use Entreri, you mean," the man corr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deny it, and Sha'lazzi's eyes widened. There it was, as clearly spelled out as the informant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r have expected to hear it. Rumors had said that old Basadoni was dead, and that Sharlotta Vespers and the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ing guildmasters were no more than puppets for the one who clearly pulled the strings: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ron's Claw," Sha'lazzi mused, a smile widening upon his face. "So, the power behind the throne is Entreri,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ower behind Entreri is ... well, a mage, I would guess, since you so badly want that particular sword. A mage,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one who is getting a bit dangerous, 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guessing," said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erhaps I will get it corr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you do, I will have to kill you," the assassin said, still in that awful, calm tone. "Speak with Sheik Soulez.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d his pr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no price," Sha'lazzi in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ame forward quicker than any cat after a mouse. One hand slapped down on Sha'lazzi's shoulder, the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ught hold of that deadly jeweled dagger, and Entreri's face came within an inch of Sha'lazz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most unfortunate," Entreri said.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pushed the informant back in his seat, then stood up straight and glanced around as if some inner hun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just awakened within him and he was now seeking some prey with which to sate it. He looked back at Sha'lazzi o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iefly, then walked out from under the awning, back into the tumult of the market ar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calmed down and considered the meeting, Entreri silently berated himself. His frustration was beginn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ar at the edges of perfection. He could not have been more obvious about the roots of his problem than to so eage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k about purchasing Charon's Claw. Above all else, that weapon and gauntlet combination had been designed to ba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z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sionicists, 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those were Entreri's tormentors, Rai-guy and Kimmuriel-Jarlaxle's Bregan D'aerthe lieutenants-one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zard and one a psionicist. Entreri hated them both, and profoundly, but more importantly he knew that they h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To make things worse Entreri understood that his only armor against the dangerous pair was Jarlaxle himself. Whi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his surprise he had cautiously come to trust the mercenary dark elf, he doubted Jarlaxle's protection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ld for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cidents did happen, after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eeded protection, but he had to go about things with his customary patience and intelligence, twist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ail beyond anyone's ability to follow, fighting the way he had perfected so many years before on Calimport's t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reets, using many subtle layers of information and misinformation and blending the two together so comple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neither his friends nor his foes could ever truly unravel them. When only he knew the truth, then he, and o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ould be in contr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at sobering light, he took the less than perfect meeting with perceptive Sha'lazzi as a distinct warning,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minder that he could survive his time with the dark elves only if he kept an absolute level of personal contr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Sha'lazzi had come close to figuring out his current plight, had gotten half of it, at least, correct. The p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ced man would obviously offer that information to any who'd pay well enough for it. On Calimport's streets the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s many were scrambling to figure out the enigma of the sudden and vicious rise of the Basadoni Gu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lazzi had figured out half of it, and so all the usual suspects would be considered: a powerful arch-mage 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arious wizards' gui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spite his dour mood, Entreri chuckled when he pictured Sha'lazzi's expression should the man ever learn the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lf of that secret behind Basadoni's throne, that the dark elves had come to Calimport in fo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his threat to the man had not been an idle one. Should Sha'lazzi ever make such a connection,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any one of a thousand of Jarlaxle's agents, would surely kill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lazzi Ozoule sat at the little round table for a long, long time, replaying Entreri's every word and e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esture. He knew that his assumption concerning a wizard holding the true power behind the Basadoni rise was corr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that was not really news. Given the expediency of the rise, and the level of devastation that had been enac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pon rival houses, common sense dictated that a wizard, or more likely many wizards, were invol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aught Sha'lazzi as a revelation, though, was Entreri's visceral re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the master of control, the shadow of death itself, had never before shown him such an in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urmoil-even fear, perhaps?-as that. When before had Artemis Entreri ever touched someone in threat? No, he had alw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ooked at him with that awful gaze, let him know in no uncertain terms that he was walking the path to ultim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om. If the offender persisted, there was no further threat, no grabbing or bea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only quick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uncharacteristic reaction surely intrigued Sha'lazzi. How he wanted to know what had so rattled Artem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as to facilitate such behavior-but at the same time, the assassin's demeanor also served as a clea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ightening warning. Sha'lazzi knew well that anything that could so unnerve Artemis Entreri could easily, so eas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troy Sha'lazzi Ozou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interesting situation, and one that scared Sha'lazzi profoundly.</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 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CKING TO THE WEB</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live in a world where there truly exists the embodiment of evil. I speak not of wicked men, nor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oblins-often of evil weal-nor even of my own people, the dark elves, wickeder still than the goblins. These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atures-all of them-capable of great cruelty, but they are not, even in the very worst of cases, the true embodimen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il. No, that title belongs to others, to the demons and devils often summoned by priests and mages. These creatu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lower planes are the purest of evil, untainted vileness running unchecked. They are without possibility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demption, without hope of accomplishing anything in their unfortunately nearly eternal existence that even borders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wondered if these creatures could exist without the darkness that lies within the hearts of the reaso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ces. Are they a source of evil, as are many wicked men or drow, or are they the result, a physical manifestatio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ot that permeates the hearts of far too m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atter, I believe. It is not coincidental that demons and devils cannot walk the material plan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xistence without being brought here by the actions of one of the reasoning beings. They are no more than a tool,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ow, an instrument to carry out the wicked deeds in service to the truer source of that ev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then of Crenshinibon? It is an item, an artifact- albeit a sentient one-but it does not exist in the s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e of intelligence as does a reasoning being. For the Crystal Shard cannot grow, cannot change, cannot mend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ys. The only errors it can learn to correct are those of errant attempts at manipulation, as it seeks to better gra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the hearts of those around it. It cannot even consider, or reconsider, the end it desperately tries to achieve-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purpose is forever singul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truly evil,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uld have thought differently not too long ago, even when I carried the dangerous artifact and came better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stand it. Only recently, upon reading a long and detailed message sent to me from High Priest Cadde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onaduce of the Spirit Soaring, have I come to see the truth of the Crystal Shard, have I come to understand th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em itself is an anomaly, a mistake, and that its never-ending hunger for power and glory, at whatever cost,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rely a perversion of the intent of its second maker, the eighth spirit that found its way into the very essenc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rystal Shard was created originally by seven liches, so Cadderly has learned, who designed to fashion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em of the very greatest power. As a further insult to the races these undead kings intended to conquer, they mad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tifact a draw against the sun itself, the giver of life. The liches were consumed at the completion of their joi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gic. Despite what some sages believe, Cadderly insists that the conscious aspects of those vile creatures were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rawn into the power of the item, but were, rather, obliterated by its sunlike properties. Thus, their inte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sult turned against them and left them as no more than ashes and absorbed pieces of their shattered spir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much of the earliest history of the Crystal Shard is known by many, including the demons that so despera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ave the item. The second story, though, the one Cadderly uncovered, tells a more complicated tale, and show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th of Crenshinibon, the ultimate failure of the artifact as a perversion of goodly inten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enshinibon first came to the material world centuries ago in the far-off land of Zakhara. At the time, it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rely a wizard's tool, though a great and powerful one, an artifact that could throw fireballs and create great blaz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lls of light so intense they could burn flesh from bone. Little was known of Crenshinibon's dark past until it f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hands of a sultan. This great leader, whose name has been lost to the ages, learned the truth of the Crys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rd, and with the help of his many court wizards, decided that the work of the liches was incomplete. Thus cam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ond creation" of Crenshinibon, the heightening of its power and its limited consciou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sultan had no dreams of domination, only of peaceful existence with his many warlike neighbors. Th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sing the newest power of the artifact, he envisioned, then created, a line of crystalline towers. The towers stretc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om his capital across the empty desert to his kingdom's second city, an oft-raided frontier city, in interva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quating to a single day's travel. He strung as many as a hundred of the crystalline towers, and nearly complet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ghty defensive l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alas, the sultan overreached the powers of Crenshinibon, and though he believed that the creatio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ach tower strengthened the artifact, he was, in fact, pulling the Crystal Shard and its manifestations too th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on after, a great sandstorm came up, sweeping across the desert. It was a natural disaster that served as a prelu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an invasion by a neighboring sheikdom. So thin were the walls of those crystalline towers that they shattered un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rce of the glass, taking with them the sultan's dream of secur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ordes overran the kingdom and murdered the sultan's family while he helplessly looked on. Their merciless shei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not kill the sultan, though-he wanted the painful memories to burn at the man-but Crenshinibon took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ltan, took a piece of his spirit, at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ttle more of those early days is known, even to Cadderly, who counts demigods among his sources, bu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ng high priest of Deneir is convinced that this "second creation" of Crenshinibon is the one that remains key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esent hunger of the artifact. If only Crenshinibon could have held its highest level of power. If only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ystalline towers had remained strong. The hordes would have been turned away, and the sultan's family, his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fe and beautiful children, would not have been mu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e artifact, imbued with the twisted aspects of seven dead liches and with the wounded and tormented spir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 sultan, continues its desperate quest to attain and maintain its greatest level of power, whatever the c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many implications to the story. Cadderly hinted in his note to me, though he drew no definit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clusions, that the creation of the crystalline towers actually served as the catalyst for the invasion, wit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aders of the neighboring sheikdom fearful that their borderlands would soon be overrun. Is the Crystal Sh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a great lesson to us? Does it show clearly the folly of overblown ambition, even though that particular ambi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rooted in good intentions? The sultan wanted strength for the defense of his peaceable kingdom, and yet he reac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oo much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what consumed him, his family, and his kingdom.    What of Jarlaxle, then, who now holds the Crystal Sh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ould I go after him and try to take back the artifact, then deliver it to Cadderly for destruction? Surely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ld would be a better place without this mighty and dangerous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again, there will always be another tool for those of evil weal, another embodiment of their evil, be it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mon, a devil, or a monstrous creation similar to Crenshinib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the embodiments are not the problem, for they cannot exist and prosper without the evil that is within the hear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reasoning be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ware, Jarlaxle. Bew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Do'Urden</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LOOKED IN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Tiggerwillies tiptoed into the small, dimly lit room in the back of the lower end of her establishmen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pper Ante. Dwahvel, that most competent of halfling females-good with her wiles, good with her dagger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tter with her wits-wasn't used to walking so gingerly in this place, though it was as secure a house as could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und in all of Calimport. This was Artemis Entreri, after all, and no place in all the world could truly be consid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fe when the deadly assassin was ab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pacing when she entered, taking no obvious note of her arrival at all. Dwahvel looked at him curiously.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ew that Entreri had been on edge lately and was one of the very few outside of House Basadoni who knew the truth behind that edge. The dark elves had come and infiltrated Calimport's streets, and Entreri was serving as a front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their operations. If Dwahvel held any preconceived notions of how terrible the drow truly could be, one look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surely confirmed those suspicions. He had never been a nervous one-Dwahvel wasn't sure that he was now-and had never been a man Dwahvel would have expected to find at odds with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more curious, Entreri had invited her into his confidence. It just wasn't his way. Still, Dwahvel suspec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 trap. This was, she knew, exactly as it seemed, as surprising as that might be. Entreri was speaking to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 much as to her, as a way of clarifying his thoughts, and for some reason that Dwahvel didn't yet understand,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ting her listen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onsidered herself complimented in the highest way and also realized the potential danger that came along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compliment. That unsettling thought in mind, the halfling guildmistress quietly settled into a chai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stened carefully, looking for clues and insights. Her first, and most surprising, came when she happened to gl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a chair set against the back wall of the room. Resting on it was a half-empty bottle of Moonshae whisk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e them at every corner on every street in the belly of this cursed city," Entreri was saying. "Braggarts wea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ir scars and weapons like badges of honor, men and women so concerned about reputation that they have lost sigh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t is they truly wish to accomplish. They play for the status and the accolades, and with no better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peech was not overly slurred, yet it was obvious to Dwahvel that Entreri had indeed tasted some of the whisk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when does Artemis Entreri bother himself with the likes of street thieves?" Dwahve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opped pacing and glanced at her, his face passive. "I see them and mark them carefully, because I 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ll aware that my own reputation precedes me. Because of that reputation, many on the street would love to sink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gger into my heart," the assassin replied and began to pace again. "How great a reputation that killer might t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nd. They know that I am older now, and they think me slower-and in truth, their reasoning is sound. I cannot m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quickly as I did a decade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s eyes narrowed at the surprising admi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as the body ages and movements dull, the mind grows sharper," Entreri went on. "I, too, am concerned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putation, but not as I used to be. It was my goal in life to be the absolute best at that which I do, at out-figh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out-thinking my enemies. I desired to become the perfect warrior, and it took a dark elf whom I despise to show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error of my ways. My unintended journey to Menzoberranzan as a 'guest' of Jarlaxle humbled me in 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natical striving to be the best and showed me the futility of a world full of that who I most wanted to becom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nzoberranzan, I saw reflections of myself at every turn, warriors who had become so callous to all around them,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wrapped in the goal, that they could not begin to appreciate the process of attaining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drow," Dwahvel said. "We cannot understand their true motiv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ir city is a beautiful place, my little friend," Entreri replied, "with power beyond anything you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magine. Yet, for all for that, Menzoberranzan is a hollow and empty place, bereft of passion unless that passion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te. I came back from that city of twenty thousand assassins changed indeed, questioning the very founda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my existence. What is the point of it, after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interlocked the fingers of her plump little hands and brought them up to her lips, studying the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tently. Was Entreri announcing his retirement? she wondered. Was he denying the life he had known, the glor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which he had climbed? She blew a quiet sigh, shook her head, and said, "We all answer that question for oursel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we? The point is gold or respect or property or pow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he said coldly. "I walk now with a better understanding of who I am and what challenges before me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uly important. I know not yet where I hope to go, what challenges are left before me, but I do understand now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mportant thing is to enjoy the process of getting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I care that my reputation remains strong?" Entreri asked suddenly, even as Dwahvel started to ask him if 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y idea at all of where his road might lead- important information, given the power of the Basadoni Guild. "Do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sh to continue to be upheld as the pinnacle of success among assassins within Calim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to both, but not for the same reasons that those fools swagger about the street corners, not for the s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asons that many of them will make a try for me, only to wind up dead in the gutter. No, I care about reput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cause it allows me to be so much more effective in that which I choose to do. I care for celebrity, but only beca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at mantle my foes fear me more, fear me beyond rational thinking and beyond the bounds of proper caution. They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fraid, even as they come after me, but instead of a healthy respect, their fear is almost paralyzing, making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inuously second-guess their own every move. I can use that fear against them. With a simple bluff or feint, I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ke the doubt lead them into a completely erroneous position. Because I can feign vulnerability and 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ceived advantages against the careless, on those occasions when I am truly vulnerable the cautious will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gressively str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paused and nodded, and Dwahvel saw that his thoughts were indeed sorting out. "An enviable position, to be s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off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the fools come after me, one after another, an endless line of eager assassins," Entreri said, and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dded again. "With each kill, I grow wiser, and with added wisdom, I grow str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lapped his hat, that curious small-brimmed black bolero, against his thigh, spun it up his arm with a fl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his wrist so that it rolled right over his shoulder to settle on his head, complementing the fine haircut 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ust received. Only then did Dwahvel notice that the man had trimmed his thick goatee as well, leaving only a f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ustache and a small patch of hair below his lower lip, running down to his chin and going to both sides like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verted 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looked at the halfling, gave a sly wink, and strode from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did it all mean? Dwahvel wondered. Surely she was glad to see that the man had cleaned up his look, for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recognized his uncharacteristic slovenliness as a sure signal that he was losing control, and worse, losing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at there for a long time, bouncing her clasped hands absently against her puckered lower lip, wondering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been invited to such a spectacle, wondering why Artemis Entreri had felt the need to open up to her, to anyone-even to himself. The man had found some epiphany, Dwahvel realized, and she suddenly realized that she had,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emis Entreri was her friend.</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FE IN THE DARK L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ster! Faster, I say!" Jarlaxle howled. His arm flashed repeatedly, and a seemingly endless stream of daggers spew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th at the dodging and rolling assas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worked his jeweled dagger and his sword-a drow-fashioned blade that he was not particularly enamored o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uriously, with in and out vertical rolls to catch the missiles and flip them aside. All the while he kept his fe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ving, skittering about, looking for an opening in Jarlaxle's superb defensive posture-a stance made all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powerful by the constant stream of spinning dag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pening!" the drow mercenary cried, letting fly one, two, three more dag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ent his sword back the other way but knew that his opponent's assessment was correct. He dived into a ro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stead, tucking his head and his arms in tight to cover any vital are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well done!" Jarlaxle congratulated as Entreri came to his feet after taking only a single hit, and that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gger sticking into the trailing fold of his cloak instead of his s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felt the dagger swing in against the back of his leg as he stood up. Fearing that it might trip him,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ssed his own dagger into the air, then quickly pulled the cloak from his shoulders, and in the same fluid move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rted to toss it a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idea came to him, though, and he didn't discard the cloak but rather caught his deadly dagger and set it betw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teeth. He stalked a semicircle about the drow, waving his cloak, a drow piwafwi, slowly about as a shield again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issi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miled at him. "Improvisation," he said with obvious admiration. 'The mark of a true warrior." Even a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ished, though, the drow's arm starting moving yet again. A quartet of daggers soared at the assas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bobbed and spun a complete circuit, but tossed his cloak as he did and caught it as he came back a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dagger skidded across the floor, another passed over Entreri's head, narrowly missing, and the other two g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ught in the fabric, along with the previous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ontinued to wave the cloak, but it wasn't flowing wide anymore, weighted as it was by the thr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ggers. "Not so good a shield, perhaps," Jarlaxle commented. "You talk better than you fight,"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ntered. "A bad combi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alk because I so enjoy the fight, my quick friend," Jarlaxle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arm went back again, but Entreri was already moving. The human held his arm out wide to keep the cloak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ipping him, and dived into a roll right toward the mercenary, closing the gap between them in the blink of an e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did let fly one dagger. It skipped off Entreri's back, but the drow mercenary caught the next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liding out of his magical bracer into his hand and snapped his wrist, speaking a command word. The dagger responded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ce, elongating into a sword. As Entreri came over, his sword predictably angled up to gut Jarlaxle, the drow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arry in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yed low and skittered forward instead, swinging his cloak in a roundabout manner to wrap it beh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s legs. The mercenary quick-stepped and almost got out of the way, but one of the daggers hooked his boo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fell over backward. Jarlaxle was as agile as any drow, but so too was Entreri. The human came up over the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word thru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parried fast, his blade slapping against Entreri's. To the drow's surprise, the assassin's sword w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lying away. Jarlaxle understood soon enough, though, for Entreri's now free hand came forward, clasping Jarlax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earm and holding the drow's weapon out w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loomed the assassin's other hand, holding again that deadly jeweled dag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d the opening and had the strike, and Jarlaxle couldn't block it or begin to move away from it. A wav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ch despair, an overwhelming barrage of complete and utter hopelessness, washed over Entreri. He felt as if someone had just entered his brain and began scattering all of his thoughts, starting and stopping all of his reflexes.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evitable pause, Jarlaxle brought his other arm forward, launching a dagger that smacked Entreri in the gu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unc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rage of discordant, paralyzing emotions continued to blast away in Entreri's mind, and he stumbled back.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rdly felt the motion and was somewhat confused a moment later, as the fuzziness began to clear, to find that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other side of the small room sitting against the wall and facing a smiling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losed his eyes and at last forced the confusing jumble of thoughts completely away. He assumed that Rai-gu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row wizard who had imbued both Entreri and Jarlaxle with stoneskin spells that they could spar with all of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arts without fear of injuring each other, had intervened. When he glanced that way, he saw that the wizard was now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be seen. He turned back to Jarlaxle, guessing then that the mercenary had used yet another in his seemingly end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g of tricks. Perhaps he had used his newest magical acquisition, the powerful Crenshinibon, to overwhel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s concent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you are slowing down, my friend," Jarlaxle remarked. "What a pity that would be. It is good tha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feated your avowed enemy when you did, for Drizzt Do'Urden has many centuries of youthful speed left i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coffed at the words, though in truth, the thought gnawed at him. He had lived his entire life 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very edge of perfection and preparedness. Even now, in the middle years of his life, he was confident that h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feat almost any foe-with pure skill or by out-thinking any enemy, by properly preparing any battlefield-but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n't want to slow down. He didn't want to lose that edge of fighting brilliance that had so marked his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nted to deny Jarlaxle's words, but he could not, for he knew in his heart that he had truly lost that f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Drizzt, that if Kimmuriel Oblodra had not intervened with his psionic powers, then Drizzt would have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clared the vic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not outmatch me with speed," the assassin started to argue, shaking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came forward, his glowing eyes narrowing dangerously-a threatening expression, a look of rag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ssassin rarely saw upon the handsome face of the always-in-control dark elf mercenary lea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this!" Jarlaxle announced, pulling wide his cloak and showing Entreri the tip of the arti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nshinibon, the Crystal Shard, tucked neatly into one pocket. "Never forget that. Without it, I could likely st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feat you, though you are good, my friend-better than any human I have ever known. But with this in my possession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you are but a mere mortal. Joined in Crenshinibon, I can destroy you with but a thought. Never forget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wered his gaze, digesting the words and the tone, sharpening that image of the uncharacterist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xpression on Jarlaxle's always smiling face. Joined in Crenshinibon? . . . but a mere mortal? What in the N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lls did that mean? Never forget that, Jarlaxle had said, and indeed, this was a lesson that Artemis Entreri woul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on dismi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he looked back up again, Entreri saw Jarlaxle wearing his typical expression, that sly, slightly am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that conferred to all who saw it that this cunning drow knew more than he did, knew more than he possibly c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eing Jarlaxle relaxed again also reminded Entreri of the novelty of these sparring events. The mercenary lea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not spar with any other. Rai-guy was stunned when Jarlaxle had told him that he meant to battle Entreri on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gular ba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understood the logic behind that thinking. Jarlaxle survived, in part, by remaining mysterious, even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se around him. No one could ever really get a good look at the mercenary leader. He kept allies and opponents a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f-balance and wondering, always wondering, and yet, here he was, revealing so much to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daggers," Entreri said, coming back at ease and putting on his own sly expression. "They were me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u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your mind, perhaps," the dark elf replied in his typically cryptic man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re," the assassin pressed. "You could not possibly carry so many, nor could any magic create them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ck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you say," Jarlaxle replied. "Though you heard the clang as your own weapons connected with them and fel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ight as they punctured your clo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ought I heard the clang," Entreri corrected, wondering if he had at last found a chink in the mercenar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ending guessing g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not the same thing?" Jarlaxle replied with a laugh, but it seemed to Entreri as if there was a dark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de to that chuck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ifted that cloak, to see several of the daggers- solid metal daggers-still sticking in its fabr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lds, and to find several more holes in the cloth. "Some were illusions, then," he argued unconvincing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merely shrugged, never willing to give anything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n exasperated sigh, Entreri started out of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keep ever present in your thoughts, my friend, that an illusion can kill you if you believe in it,"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led aft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paused and glanced back, his expression grim. He wasn't used to being so openly warned or threatened, bu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ew that with this one particular companion, the threats were never, ever i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real thing can kill you whether you believe in it or not," Entreri replied, and he turned back for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departed with a shake of his head, frustrated and yet intrigued. That was always the way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 Entreri mused, and what surprised him even more was that he found that aspect of the clever drow mercen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icularly compel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the one, Kimmuriel Oblodra signaled to his two companions, Rai-guy and Berg'inyon Baenre, the most rec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ition to the surface army of Bregan D'aer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avored son of the most powerful house in Menzoberranzan, Berg'inyon had grown up with all the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rld open before him-to the level that a drow male in Menzoberranzan could achieve, at least-but his mothe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ful Matron Baenre, had led a disastrous assault on a dwarven kingdom, ending in her death and throwing all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eat drow city into utter chaos. In that time of ultimate confusion and apprehension, Berg'inyon had thrown his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with Jarlaxle and the ever elusive mercenary band of Bregan D'aerthe. Among the finest of fighters in all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ity, and with familial connections to still-mighty House Baenre, Berg'inyon was welcomed openly and quickly promo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levated to the status of high lieutenant. Thus, he was not here now serving Rai-guy and Kimmuriel, but as their pe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ken out on a sort of training mi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nsidered the human Kimmuriel had targeted, a shapely woman posing in the dress of a common street wh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read her thoughts'? Rai-guy signaled back, his fingers weaving an intricate pattern, perfec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plementing the various expressions and contortions of his handsome and angular drow fea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ker spy, Kimmuriel silently assured his companion. The coordinator of their group. All pass her by, reporting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shifted nervously from foot to foot, uncomfortable around the revelations of the strang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rangely powerful Kimmuriel. He hoped that Kimmuriel wasn't reading his thoughts at that moment, for he was wondering how Jarlaxle could ever feel safe with this one about. Kimmuriel could walk into someone's mind, it seemed, as easily as Berg'inyon could walk through an open doorway. He chuckled then but disguised it as a cough, when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idered that clever Jarlaxle likely had that doorway somehow trapped. Berg'inyon decided that he'd have to lear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echnique, if there was one, to keep Kimmuriel at b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we know where the others might be? Berg'inyon's hands silently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e show be complete if we did not? came Rat-guy's responding gestures. The wizard smiled widely, and soon all three of the dark elves wore sly, hungry expres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closed his eyes and steadied himself with long, slow brea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took the cue, pulling an eyelash encased in a bit of gum arabic out of one of his several belt pouche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urned to Berg'inyon and began waggling his fingers. The drow warrior flinched reflexively-as most sane people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when a drow wizard began casting in their dir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irst spell went off, and Berg'inyon, rendered invisible, faded from view. Rai-guy went right back to wo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aiming a spell designed mentally to grab at the target, to hold the spy f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man flinched and seemed to hold for a second, but shook out of it and glanced around nervously, now obvious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her gu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growled and went at the spell again. Invisible Berg'inyon stared at him with an almost mocking smile-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re were advantages to being invisible! Rai-guy continually demeaned humans, called them every drow name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fal and carrion. On the one hand, he was obviously surprised that this one had resisted the hold spell-no ea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ntal task-but on the other, Berg'inyon noted, the blustery wizard had prepared more than one of the spells.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any resistance, should have been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ime, the woman took one step, and held fast in her walking 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Kimmuriel's fingers waved. Even as he gestured, the powers of his mind opened the doorway between the three drow and the woman. Suddenly she was there, though she was still on the street, but only a couple of strides away. Berg'inyon leaped out and grabbed the woman, tugging her hard into the extra-dimensional space, and Kimmuriel shut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had happened so fast that to any watching on the street, it would have seemed as if the woman had sim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appe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sionicist raised his delicate black hand up to the victim's forehead, melding with her mentally. He could fe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horror in there, for though her physical body had been locked in Rai-guy's stasis, her mind was working and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ew indeed that she now stood before dark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took just a moment to bask in that terror, thoroughly enjoying the spectacle. Then he imparted psion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ergies to her. He built around her an armor of absorbing kinetic energy, using a technique he had perfected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s battle with Drizzt Do'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 was done, he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became visible again almost immediately, as his fine drow sword slashed across the woman's thro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fensive strike dispelling the defensive magic of Rai-guy's invisibility spell. The drow warrior went into a fast d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lashing and thrusting with both of his fine swords, stabbing hard, even chopping once with both blades, a heav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op down onto the woman'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no blood spewed forth, no groans of pain came from the woman, for Kimmuriel's armor accepted each b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tching and holding the tremendous energy offered by the drow warrior's brutal d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ent on and on for several minutes, until Rai-guy warned that the spell of holding was nearing its 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rg'inyon backed away, and Kimmuriel closed his eyes again as Rai-guy began yet another ca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th onlookers, Kimmuriel and Berg'inyon, smiled wickedly as Rai-guy produced a tiny ball of bat guano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ld a sulfuric aroma and shoved it, along with his finger into the woman's mouth, releasing his spell. A flash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ery light appeared in the back of the woman's mouth, disappearing as it slid down her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idewalk was there again, very close, as Kimmuriel opened a second dimension portal to the same spot 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et, and Rai-guy roughly shoved the woman back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shut the door, and they watched, am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old spell released first, and the woman staggered. She tried to call out, but coughed roughly from the burn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throat. A strange expression came over her, one of absolute ho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feels the energy contained in the kinetic barrier, Kimmuriel explained. I hold it no longer-only her own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vents its rele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a concerned Rai-guy asked, but Kimmuriel only smiled and motioned for them to watch and enjo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man broke into a run. The three drow noted other people moving about her, some closing cautiously-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es, likely-and others seeming merely curious. Still others grew alarmed and tried to stay away from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the while, she tried to scream out, but just kept hacking from the continuing burn in her throat. Her 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re wide, so horrifyingly and satisfyingly wide! She could feel the tremendous energies within her, begging re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he had no idea how she might accomplish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ouldn't hold the kinetic barrier, and her initial realization of the problem transformed from horror i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fusion. All of Berg'inyon's terrible beating came out then, so suddenly. All of the slashes and the stab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eat chop and the twisting heart thrust, burst over the helpless woman. To those watching, it seemed almost as i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imply fell apart, gallons of blood erupting about her face, head, and ch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ent down almost immediately, but before anyone could even begin to react, could run away or charge to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id, Rai-guy's last spell, a delayed fireball, went off, immolating the already dead woman and many of those a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tside the blast, wide-eyed stares came at the charred corpse from comrade and ignorant onlooker alike, express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 sheerest terror that surely pleased the three merciless dark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ine display. Worthy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Berg'inyon, the spectacle served a second purpose, a clear reminder to him to take care around these fel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eutenants himself. Even taking into consideration the high drow standards for torture and murder, these two w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icularly adept, true masters of the craft.</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3</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UMBLING ENCOUN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d his old room back. He even had his name back. The memories of the authorities in Luskan were not as long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lai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revious year, Morik the Rogue had been accused of attempting to murder the honorable Captain Deudermont of the good ship Sea Sprite, a famous pirate hunter. Since in Luskan accusation and conviction were pretty much the s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ng, Morik had faced the prospect of a horrible death in the public spectacle of Prisoner's Carnival. He had actu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en in the process of realizing that ultimate torture when Captain Deudermont, horrified by the gruesome scen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fered a pard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rdoned or not, Morik had been forever banned from Luskan on pain of death. He had returned anyway, of co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ollowing year. At first he'd taken on an assumed identity, but gradually he had regained his old trapp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true mannerisms, his connections on the streets, his apartment, and, finally, his name and the reputati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ried. The authorities knew it too, but having plenty of other thugs to torture to death, they didn't seem to c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could look back on that awful day at Prisoner's Carnival with a sense of humor now. He thought it perfec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ronic that he had been tortured for a crime that he hadn't even committed when there were so many crimes of which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be rightly convi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ll a memory now, the memory of a whirlwind of intrigue and danger by the name of Wulfgar. He was Morik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gue once more, and all was as it had once been ... alm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now there was another element, an intriguing and also terrifying element, that had come into Morik's life.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lked up to the door of his room cautiously, glancing all about the narrow hallway, studying the shadows. When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fident that he was alone, he walked up tight to the door, shielding it from any magically prying eyes, and bega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cess of undoing nearly a dozen deadly traps, top to bottom along both sides of the jamb. That done, he took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ring of keys and undid the locks-one, two, three-then he clicked open the door. He disarmed yet another trap-this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xplosive-then entered, closing and securing the door and resetting all the traps. The complete process took him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n ten minutes, yet he performed this ritual every time he came home. The dark elves had come into Morik's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announced and uninvited. While they had promised him the treasure of a king if he performed their tasks, they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so promised him and had shown him the flip side of that golden coin as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checked the small pedestal at the side of the door next. He nodded, satisfied to see that the orb was still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ace in the wide vase. The vessel was coated with contact poison and maintained a sensitive pressure release trap.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paid dearly for that particular orb- an enormous amount of gold that would take him a year of hard thievery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trieve-but in Morik's fearful eyes, the item was well worth the price. It was enchanted with a powerful anti-mag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weomer that would prevent dimensional doors from opening in his room, that would prevent wizards from strolling in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side of a teleportation sp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again did Morik the Rogue wish to be awakened by a dark elf standing at the side of his bed, looming ov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of his locks were in place, his orb rested in its protected vessel, and yet some subtle signal, an intangi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eeze, a tickling on the hairs at the back of his neck, told Morik that something was out of place. He glanced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ound, from shadow to shadow, to the drapes that still hung over the window he had long ago bricked up. He looked to his bed, to the tightly tucked sheets, with no blankets hanging below the edge. Bending just a bit, Morik saw right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ottom of the bed. There was no one hiding under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apes, then, he thought, and he moved in that general direction but took a circuitous route so tha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n't force any action from the intruder. A sudden shift and quick-step brought him there, dagger revealed, and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ulled the drapes aside and struck hard, catching only air. Morik laughed in relief and at his own paranoia. 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fferent his world had become since the arrival of the dark elves. Always now he was on the edge of his nerves. 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en the drow a total of only five times, including their initial encounter way back when Wulfgar was new to the c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they, for some reason that Morik still did not completely understand, wanted him to keep an eye on the hu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rbari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always on his edge, always wary, but he reminded himself of the potential gains his alliance with the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bring. Part of the reason that he was Morik the Rogue again, from what he had been able to deduce, had to do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visit to a particular authority by one of Jarlaxle's hench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ave a sigh of relief and let the drapes swing back, then froze in surprise and fear as a hand clamped over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uth and the fine edge of a dagger came tight against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the jewels?" a voice whispered in his ear, a voice showing incredible strength and calm despite its qui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ne. The hand slipped off of his mouth and up to his forehead, forcing his head back just enough to remind him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vulnerable and open his throat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didn't answer, his mind racing through many possibilities-the least likely of which seeming to be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tential escape, for that hand holding him revealed frightening strength and the hand holding the dagger at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at was too, too steady. Whoever his attacker might be, Morik understood immediately that he was overmat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k one more time; then I end my frustration," came the whis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not drow," Morik replied, as much to buy some time as to ensure that this man-and he knew that it wa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 and certainly no dark elf-would not act rash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I am, though under the guise of a wizard's spell," the assailant replied. "But that could not be-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it?-since no magic will work in this room." As he finished, he roughly pushed Morik away, then grabbed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ulder to spin the frightened rogue around as he fell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didn't recognize the man, though he still understood that he was in imminent danger. He glanced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his own dagger, and it seemed a pitiful thing indeed against the magnificent, jewel-handled blade his oppon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ried-almost a reflection of the relative strengths of their wielders, Morik recognized with a wi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the Rogue was as good a thief as roamed the streets of Luskan, a city full of thieves. His reput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ugh bloated by bluff, had been well-earned across the bowels of the city. This man before him, older than Morik 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decade, perhaps, and standing so calm and so balanced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man had gotten into his apartment and had remained there unobserved despite Morik's attempted scrutiny. Mori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ed then that the bed sheets were rumpled-but hadn't he just looked at them, to see them perfectly smo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not drow," Morik dared to say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ll of Jarlaxle's agents are dark elves, are they, Morik the Rogue?" the man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nodded and slipped his dagger into its sheath at his belt, a move designed to alleviate the ten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that Morik desperately wanted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ewels?" the m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ik could not hide the panic from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have purchased them from Telsburgher," the man remarked. "The way was clear and the assignment was not difficu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would have been clear," Morik corrected, "but for a minor magistrate who holds old grud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ntruder continued to stare, showing neither intrigue nor anger, telling Morik nothing at all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ther or not he was even interested in any excu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sburgher is ready to sell them to me," Morik quickly added, "at the agreed price. His hesitation is only a ma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his fear that there will be retribution from Magistrate Jharkheld. The evil man holds an old grudge. He knows that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m back in town and wishes to drag me back to his Prisoner's Carnival, but he cannot, by word of his superiors, I 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ld. Thank Jarlaxle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ank Jarlaxle by performing as instructed," the man replied, and Morik nervously shifted from foot to fo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elps you to fill his purse, not to fill his heart with good feel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nodded. "I fear to go after Jharkheld," he explained. "How high might I strike without incurr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ath of the greater powers of Luskan, thus ultimately wounding Jarlaxle's p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harkheld is not a concern," the man answered with a tone so assured that Morik found that he believed e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 "Complete the trans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orik started to re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night," came the answer, and the man turned away and started for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hands worked in amazing circles right before Morik's eyes as trap after trap after lock fell open. It had tak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ik several minutes to get through that door, and that with an intricate knowledge of every trap-which he had s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with the keys for the three supposedly difficult locks, and yet, within the span of two minutes, the door now swu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pen w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glanced back and tossed something to the floor at Morik'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e on your bottom trap had stretched beyond usefulness," the man explained. "I repaired it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ent out then and closed the door, and Morik heard the clicks and sliding panels as all the locks and tra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efficiently re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went to his bed cautiously and pulled the bed sheets aside. A hole had been cut into his mattr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fectly sized to hold the intruder. Morik gave a helpless laugh, his respect for Jarlaxle's band multiplying.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dn't even have to go over to his trapped vase to know that the orb now within it was a fake and that the real on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walked out his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blinked as he walked out into the late afternoon Luskan sun. He dropped a hand into his pocket, to feel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chanted device he had just taken from Morik. This small orb had frustrated Rai-guy. It defeated his magic when 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ied to visit Morik himself, as it was likely doing now. That thought alone pleased Entreri greatly. It had tak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egan D'aerthe nearly a ten day to discern the source of Morik's sudden distance, how the man had made his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accessible to the prying eyes of the wizards. Thus, Entreri had been sent. He held no illusions that his tri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to do with his thieving prowess, but rather, it was simply because the dark elves weren't certain of 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sistant Morik might be and simply hadn't wished to risk any of their brethren in the exploration. Certainly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n't have been pleased to learn that Rai-guy and Kimmuriel had forced Entreri to go, but the pair knew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wouldn't go to Jarlaxle with the inform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Entreri had played message boy for the two formidable, hated dark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instructions upon taking the orb and finishing his business with Morik had been explicit and precise. He wa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ace the orb aside and use the magical signal whistle Rai-guy had given him to call to the dark elves in far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import, but he wasn't in any hu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knew that he should have killed Morik, both for the man's impertinence in trying to shield himself an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iling to produce the required jewels. Rai-guy and Kimmuriel would demand such punishment, of course. Now 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to justify his actions, to protect Morik somew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knew Luskan fairly well, having been through the city several times, including an extended visit only a few d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fore, when he, along with several other drow agents, had learned the truth of Morik's magic-blocking dev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ndering the streets, he soon heard the shouts and cheers of the vicious Prisoner's Carnival. He entered the back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open square just as some poor fool was having his intestines pulled out like a great length of rope.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rdly noticed the spectacle, concentrating instead on the sharp-featured, diminutive, robed figure presiding ove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r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screamed at the writhing victim, telling him to surrender his associates, there and then, before it was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ate. "Secure a chance for a more pleasant afterlife!" the magistrate screeched, his voice as sharp as his ang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gular features. "Now! Before you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only wailed. It seemed to Entreri as if he was far beyond any point of even comprehending the magistra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ed soon enough and the show was over. The people began filtering out of the square, most nodding their hea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miling, speaking excitedly of Jharkheld's fine show this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all Entreri needed to h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moved shadow to shadow, following the magistrate down the short walk from the back of the square to the tower that housed the quarters of the officials of Prisoner's Carnival as well as the dungeons holding those who would soon 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ublic tor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mused at his own good fortune in carrying Morik's orb, for it gave him some measure of protection from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zard hired to further secure the tower. That left only sentries and mechanical traps in hi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emis Entreri feared nei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into the tower as the sun disappeared in the w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too many allies," Rai-guy in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 be gone without a trace," Jarlaxle replied with a wide smile. "Simply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groaned and shook his head, and Kimmuriel, across the room and sitting comfortably in a plush ch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leg thrown over the cushioning arm, looked up at the ceiling and rolled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ontinue to doubt me?" Jarlaxle asked, his tone light and innocent, not threatening. "Consider all that w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already accomplished here in Calimport and across the surface. We have agents in several major cities, inclu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er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 exploring agents in other cities," Rai-guy corrected. "We have but one currently working, the li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gue in Luskan." He paused and glanced over at his psionicist counterpart and smiled. "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chuckled as he considered their second agent now working in Luskan, the one Jarlaxle did not know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ft Calim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thers are preliminary," Rai-guy went on. "Some are promising, others not so, but none are worthy of the ti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agent at this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on, then," said Jarlaxle, coming forward in his own comfortable chair. "Soon! They will become profi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ners or we will find others-not so difficult a thing to do among the greedy humans. The situation her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limport... look around you. Can you doubt our wisdom in coming here? The gems and jewels are flowing fast, a dir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ne to a drow population eager to expand their possessions beyond the limited wealth of Menzoberranz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tunate are we if the houses of Ched Nasad determine that we are undercutting their economy," Rai-guy, who hai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at other drow city, remarked sarcastic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scoffed at the no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not deny the profitability of Calimport," the wizard lieutenant went on, "yet when we first planned 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ourney to the surface, we all agreed that it would show immediate and strong returns. As we all agreed it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ly be a short tenure, and that, after the initial profits, we would do well to reconsider our position and perhaps retreat to our own land, leaving only the best of the trading connections and agents in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we should reconsider, and so I have," said Jarlaxle. "It seems obvious to me that we underestimated the potenti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our surface operations. Expand! Expand, I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came the disheartened expressions. Kimmuriel was still staring at the ceiling, as if in abject denial of 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was propo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akers desire that we limit our trade to this one section," Jarlaxle reminded, "yet many of the craftsme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ore exotic goods-merchandise that would likely prove most attractive in Menzoberranzan-are outside of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g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e cut a deal with the Rakers, let them in on the take for this new and profitable market to which they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 access," said Rai-guy, a perfectly reasonable suggestion in light of the history of Bregan D'aerthe, a mercenar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pportunistic band that always tried to use the words "mutually beneficial" as their business cre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pimples," Jarlaxle replied, extending his thumb and index finger in the air before him and pres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m together as if he was squeezing away an unwanted blemish. "They will simply disapp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as easy a task as you seem to believe," came a feminine voice from the doorway, and the three glanced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see Sharlotta Vespers gliding into the room, dressed in a long gown slit high enough to reveal one very shapely le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Rakers pride themselves on spreading their organizational lines far and wide. You could destroy all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ir houses and all of their known agents, even all of the people dealing with all of their agents, and still le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witne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would do what?" Jarlaxle asked, but he was still smiling, even patting his chair for Sharlotta to go ove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t with him, which she did, curling about him familiarly. The sight of it made Rai-guy glance again at Kimmuriel. Bo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ew that Jarlaxle was bedding the human woman, the most powerful remnant-along with Entreri- of the old Basadon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uild, and neither of them liked the idea. Sharlotta was a sly one, as humans go, almost sly enough to be accep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mong the society of drow. She had even mastered the language of the drow and was now working on the intric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nd signals of the dark elven silent code. Rai-guy found her perfectly repulsive, and Kimmuriel, though seeing her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otic, did not like the idea of having her whispering dangerous suggestions into Jarlaxle's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is particular matter, though, it seemed to both of them that Sharlotta was on their side, so they didn't try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rrupt her as they usually d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nesses who would tell every remaining guild," Sharlotta explained, "and who would inform the gre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s of Calimshan. The destruction of the Rakers Guild would imply that a truly great power had secretly com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im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has," Jarlaxle said with a g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whose greatest strength lies in remaining secret," Sharlotta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pushed her from his lap, right off the chair, so that she had to move quickly to get her shapely le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der her in time to prevent falling unceremoniously on her rum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rcenary leader then rose as well, pushing right past Sharlotta as if her opinion mattered not at all,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ving closer to his more important lieutenants. "I once envisioned Bregan D'aerthe's role on the surface as tha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rter and exporter," he explained. "This we have easily achieved. Now I see the truth of the human domin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cieties, and that is a truth of weakness. We can go further- we must go fur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nquest?" Rai-guy asked sourly, sarcastically.    "Not as Baenre attempted with Mithral Hall,"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gerly explained. "More a matter of absorption." Again came that wicked smile. "For those who will p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ose who will not simply disappear?" Rai-guy asked, but his sarcasm seemed lost on Jarlaxle, who o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miled all the w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not execute a Raker spy only the other day?" Jarlaxl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profound difference in defending our privacy and trying to expand our borders," the wizard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mantics," Jarlaxle said with a laugh. "Simply semanti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hind him, Sharlotta Vespers bit her lip and shook her head, fearing that her newfound benefactors might be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make a tremendous and very dangerous blu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an alley not so far away, Entreri listened to the shouts and confusion coming from the tower. When 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ered, he'd gone downstairs first, to find a particularly unpleasant prisoner to free. Once he had ushered the man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lative safety, to the open tunnels at the back of the dungeons, he had gone upstairs to the first floor, then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moving quietly and deliberately along the shadowy, torch-lit corrid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ding Jharkheld's room proved easy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hadn't even been lo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d he not just witnessed the magistrate's work at Prisoner's Carnival, Artemis Entreri might have reaso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him concerning Morik. Now the way was clear for Morik to complete his task and proffer the jew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ondered if the escaped prisoner, the obvious murderer of poor Jharkheld, had been found in the maz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unnels yet. What misery the man would face. A wry grin found its way onto Entreri's face, for he hardly felt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uilt about using the wretch for his own gain. The idiot should have known better, after all. Why would someone c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unannounced and at obvious great personal risk to save him? Why hadn't he even questioned Entreri whil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 was releasing him from the shackles? Why, if he was smart enough to deserve his life, hadn't he tried to capt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in his place, to put this unasked-for and unknown savior up in the shackles in his stead, to fac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ecutioner? So many prisoners came through these dungeons that the gaolers likely wouldn't even have been aware of the ch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his fate was the thug's own to accept, and in Entreri's thinking, of his own doing. Of course, the thu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claim that someone else had helped him to escape, had set it all up to make it look like it was his do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isoner's Carnival hardly cared for such excuses. Nor did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smissed all thoughts of those problems, glanced around to ensure that he was alone, and placed the mag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spelling orb along the side of the alley. He walked across the way and blew his whistle. He wondered then how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ight work. Magic would be needed, after all, to get him back to Calimport, but how might that work if he had to t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rb along? Wouldn't the orb's dweomer simply dispel the attempted telepor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lue screen of light appeared beside him. It was a magical doorway, he knew, and not one of Rai-guy's,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ther the doing of Kimmuriel Oblodra. So that was it, he mused. Perhaps the orb wouldn't work against psioni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 perhaps it would, and that thought unsettled the normally unshakable Entreri profoundly as he mov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llect the item. What would happen if the orb somehow did affect Kimmuriel's dimension warp? Might he wind up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ong place-even in another plane of existence, 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hook that thought away as well. Life was risky when dealing with drow, magical orbs or not. He took car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cket the orb slyly, so that any prying eyes would have a difficult time making out the movement in the dark all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strode quickly up to the portal, and with a single deep breath, stepped th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ame out dizzy, fighting hard to hold his balance, in the guild hall's private sorcery chambers back in Calimp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ndreds and hundreds of mile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tood Kimmuriel and Rai-guy, staring at him 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ewels?" Rai-guy asked in the drow language, which Entreri understood, though not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the assassin replied in his shaky command of Deep Drow. "There was a probl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th dark elves lifted their white eyebrows in surp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Entreri emphasized. "Morik will have the jewels pres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orik lives," Kimmuriel remarked pointedly. "What of his attempts to hide from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e the attempts of local magistrates to seal him off from any outside influences," Entreri lied. "One loc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gistrate," he quickly corrected, seeing their faces sour. "The issue has been reme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drow seemed pleased, but neither openly com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local magistrate had magically sealed off Morik's room from outside, prying eyes?" Rai-guy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other magic," Entreri answered. "It has been corr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orb?" Kimmuriel a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ik proffered the orb," Rai-guy remarked, narrowing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apparently did not know what he was buying," Entreri said calmly, not getting alarmed, for he recognized that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oys had wo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and Kimmuriel would hold their suspicions that it had been Morik's work, and not that of any min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ficial, of course. They would suspect that Entreri had bent the truth to suit his own needs, but the assassin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e hadn't given them anything overt enough for them to act upon-at least, not without raising the ire of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realization that his security was almost wholly based on the mercenary leader did not sit well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He didn't like being dependent, equating the word with wea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 turn the situation a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he orb," Rai-guy remarked, holding out his slender, deceivingly delicate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tter for me than for you," the assassin dared to reply, and that declaration set the two dark elves back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he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he finished speaking, though, Entreri felt the tingling in his pocket. He dropped a hand to the orb,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sensitive fingers felt a subtle vibration coming from deep within the enchanted item. Entreri's gaze focused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mmuriel. The drow was standing with his eyes closed, deep in concent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he understood. The orb's enchantment would do nothing against any of Kimmuriel's formidable mind pow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Entreri had seen this psionic trick before. Kimmuriel was reaching into the latent energy within the orb and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iting that energy to explosive lev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yed with the idea of waiting until the last moment then throwing the orb into Kimmuriel's face. How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enjoy the sight of that wretched drow caught in one of his own tri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wave of his hand, Kimmuriel opened a dimensional portal, from the room to the nearly deserted dusty stre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side. It was a portal large enough for the orb, but that would not allow Entreri to step th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felt the energy building, building ... the vibrations were not so subtle any longer. Still he he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ck, staring at Kimmuriel-just staring and waiting, letting the drow know that he was not afr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ruth this was no contest of wills. Entreri had a mounting explosion in his pocket, and Kimmuriel was f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ough away so that he would feel little effect from it other than the splattering of Entreri's blood. Aga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sassin considered throwing the orb into Kimmuriel's face, but again he realized the futility of such a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would simply stop exciting the latent energy within the orb, would shut off the explosion as comple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 dipping a torch into water snuffed out its flame. Entreri would have given Rai-guy and Kimmuriel all the justific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needed to utterly destroy him. Jarlaxle might be angry, but he couldn't and wouldn't deny them their right to def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ms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emis Entreri wasn't ready for such a f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ssed the orb out through the open door and watched, a split second later, as it exploded into d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gical door wen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lay dangerous games," Rai-guy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drow friend is the one who brought on the explosion," Entreri casually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peak not of that," the wizard retorted. "There is a common saying among your people that it is foolhardy to s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hild to do a man's work. We have a similar saying, that it is foolhardy to send a human to do a drow's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ed at him hard, having no response. This whole situation was starting to feel like those days when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been trapped down in Menzoberranzan, when he had known that, in a city of twenty thousand dark elves, no matter how good he got, no matter how perfect his craft, he would never be considered any higher in society's rankings than twenty thousand and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and Kimmuriel tossed out a few phrases between themselves, insults mostly, some crude, some subtle,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imed at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ook them, every one, and said nothing, because he could say nothing. He kept thinking of Dallabad Oasis an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icular sword and gauntlet combi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ccepted their demeaning words, because he had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now.</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4</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ROADS TO MANY PL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ood in the shadows of the doorway, listening with great curiosity to the soliloquy taking place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He could only make out small pieces of the oration. The speaker, Jarlaxle, was talking quickly and excitedly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row tongue. Entreri, in addition to his limited Deep Drow vocabulary, couldn't hear every word from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ill not stay ahead of us, because we move too quickly," the mercenary leader remarked. Entreri hear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able to translate every word of that line, for it seemed as if Jarlaxle was cheering someone on. "Yes, street 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et they will fall. Who can stand against us jo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s joined?" the assassin silently echoed, repeating the drow word over and over to make sure that he was transl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properly. Us? Jarlaxle could not be speaking of his alliance with Entreri, or even with the remnants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adoni Guild. Compared to the strength of Bregan D'aerthe, these were minor additions. Had Jarlaxle made some new deal, then, without Entreri's knowledge? A deal with some pasha, perhaps, or an even greater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bent in closer, listening particularly for any names of demons or devils-or of illithids, perhap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uddered at the thought of any of the three. Demons were too unpredictable and too savage to serve any alliance. Th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do whatever served their specific needs at any particular moment, without regard for the greater benefit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alliance. Devils were more predictable- were too predictable. In their hierarchical view of the world, th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evitably sat on top of the p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compared to the third notion that had come to him, that of the illithids, Entreri was almost hop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ar Jarlaxle utter the name of a mighty demon. Entreri had been forced to deal with illithids during his stay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nzoberranzan-the mind flayers were an unavoidable side of life in the drow city-and he had no desire to ever, 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one of the squishy-headed, wretched creatures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istened a bit longer, and Jarlaxle seemed to calm down and to settle more comfortably into his se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rcenary leader was still talking, just muttering to himself about the impending downfall of the Rakers, w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strode into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one?" the assassin asked innocently. "I thought I heard voi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noted with some relief that Jarlaxle wasn't wearing his magical, protective eye patch this day, which mad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likely that the drow had just encountered, or soon planned to encounter, any illithids. The eye patch protected again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d magic, and none in all the world were more proficient at such things as the dreaded mind flay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rting things out," Jarlaxle explained, and his ease with the common tongue of the surface world seemed no 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luent than that of his native language. "There is so much af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ger, mostly," Entreri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ome," said Jarlaxle with a chuck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looked at him doubt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you do not believe that the Rakers can match our power?" the mercenary leader asked incredul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in open battle," Entreri answered, "but that is how it has been with them for many years. They cannot mat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blade to blade, and yet they have ever found a way to surv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y are fortun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they are intricately tied to greater powers," Entreri corrected. "A man need not be physically powerful i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is guarded by a gi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less the giant has more tightly befriended a rival," Jarlaxle interjected. "And giants are known to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reli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arranged this with the greater lords of Calimport?" Entreri asked, unconvinced. "With whom, and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I not involved in such a negoti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shrugged, offering not a cl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possible," Entreri decided. "Even if you threatened one or more of them, the Rakers are too long-standing,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nched in the power web of all Calimshan, for such treachery against them to prosper. They have allie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tect them against other allies. There is no way that even Jarlaxle and Bregan D'aerthe could have clear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pposition to such a sudden and destabilizing shift in the power structure of the region as the decimation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k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I have allied with the most powerful being ever to come to Calimport," Jarlaxle said dramaticall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ypically, cryptic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arrowed his dark eyes and stared at the outrageous drow, looking for clues, any clues, as to 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uncharacteristic behavior might herald. Jarlaxle was often cryptic, always mysterious, and ever ready to grab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 opportunity that would bring him greater power or profits, and yet, something seemed out of place her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s thinking, the impending assault on the Rakers was a blunder, which was something the legendary Jarlaxle n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d. It seemed obvious, then, that the cunning drow had indeed made some powerful connection or ally, or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ssessed of some deeper understanding of the situation. This Entreri doubted since he, not Jarlaxle, was the b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nected person on Calimport's stre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given one of those possibilities, though, something just didn't seem quite right to Entreri. Jarlaxle was coc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arrogant-of course he was!-but never before had he seemed this self-assured, especially in a situation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tentially explosive as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ituation seemed only more explosive if Entreri looked beyond the inevitability of the downfall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kers. He knew well the murderous power of the dark elves and held no doubt that Bregan D'aerthe would slaughte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eting guild, but there were so many implications to that victory-too many, certainly, for Jarlaxle to be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for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s your role in this been determined?" Jarlaxle asked.    "No role," Entreri answered, and his tone left no doub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e was pleased by that fact. "Rai-guy and Kimmuriel have all but cast me a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laughed aloud, for the truth behind that statement-that Entreri had been willingly cast asid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oo obv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ed at him and didn't crack a smile. Jarlaxle had to know the dangers he had just walked into,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tentially catastrophic situation that could send him and Bregan D'aerthe fleeing back to the dark hol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nzoberranzan. Perhaps that was it, the assassin mused. Perhaps Jarlaxle longed for home and was slyly facilit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ove. The mere thought of that made Entreri wince. Better that Jarlaxle kill him outright than drag him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Entreri would be set up as an agent, as was Morik in Luskan. No, the assassin decided, that woul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ffice. Calimport was more dangerous than Luskan, and if the power of Bregan D'aerthe was forced away, he woul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ke such a risk. Too many powerful enemies would be left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gin soon, if it has not already," Jarlaxle remarked. "Thus, it will be over s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oner than you believe, Entreri thought, but he kept silent. He was a man who survived through care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lculation, by weighing scrupulously the consequences of every step and every word. He knew Jarlaxle to be a kind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irit, but he could not reconcile that with the action that was being undertaken this very night, which, in searching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ny angle, seemed a tremendous and unnecessary gam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Jarlaxle know that he did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one ever looked more out of place anywhere than did Sharlotta Vespers as she descended the rung ladder into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Calimport's sewers. She was wearing her trademark long gown, her hair neatly coiffed as always, her exotic 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inted delicately to emphasize her brown, almond-shaped eyes. Still, she was quite at home there, and anyone w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ew her would not have been surprised to find her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pecially if they considered her warlord escor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ord from above?" Rai-guy asked her, speaking quickly and in the drow tongue. The wizard, despite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sgivings about Sharlotta, was impressed by how quickly she had absorbed the langu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tension," Sharlotta replied. "The doors of many guilds are locked fast this night. Even the Copper An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accepting no patrons-an unprecedented event. The streets know that something is af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flashed a sour look at Kimmuriel. The two had just agreed that their plans depended mostly on stealth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rprise, that all of the elements of the Basadoni Guild and Bregan D'aerthe would have to reach their objectives nea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multaneously to ensure that few witnesses rem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uch this seemed like Menzoberranzan! In the drow city, one house going after another-a not-uncommon ev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measure success not only by the result of the actual fighting, but by the lack of credible witnesses left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duce evidence of the treachery. Even if every drow in the great city knew without doubt which house had precipit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ttle, no action would ever be taken unless the evidence demanding it was overwhel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is was not Menzoberranzan, Rai-guy reminded himself. Up here, suspicion would invite investigation.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row city, suspicion without undeniable evidence only invited quiet pra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r warriors are in place," Kimmuriel remarked. "The drow are beneath the guild houses, with force enough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tter through, and the Basadoni soldiers have surrounded the main three buildings. It will be swift, for they can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ticipate the attack from be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kept his gaze upon Sharlotta as his associate detailed the situation, and he did not miss a slight arch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of her eyebrows. Had Bregan D'aerthe been betrayed? Were the Rakers setting up defenses against the assault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gents have been isolated?" the drow wizard pressed to Sharlotta, referring to the first round of the inva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ght with-or rather, the assassinations of- Raker spies in the stre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gents are not to be found," Sharlotta replied matter-of-factly, a surprising tone given the enormity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mplic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Rai-guy glanced at Kimmu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s in place," the psionicist remi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eego's swarm cramps the tunnels," Rai-guy replied, his words an archaic drow proverb referring to a long-ago ba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which an overwhelming swarm of goblins led by the crafty, rebellious slave, Keego, had been utterly destroyed by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mall and sparsely populated city of dark elves. The drow had gone out from their homes to catch the larger forc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tight tunnels beyond the relatively open drow city. Simply translated, given the current situation, Rai-gu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 followed up Kimmuriel's remark. All was in place to fight the wrong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looked at the wizard curiously, and he understood her confusion, for the soldiers of Breg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erthe waiting in the tunnels beneath the Rakers' houses hardly constituted a "sw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Rai-guy hardly cared whether Sharlotta understood or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we traced the course of the missing agents?" Rai-guy asked Sharlotta. "Do we know where they have f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to the houses, likely," the woman replied. "Few are on the streets this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less-than-subtle hint that too much had been revealed. Had Sharlotta herself betrayed them? Rai-gu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ught the urge to interrogate her on the spot, using drow torture techniques that would quickly and efficiently brea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wn any human. If he did so, he knew, he would have to answer to Jarlaxle, and Rai-guy was not ready for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ght...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he called it all off at that critical moment-if all the fighters, Basadoni and dark elf, returned to the gui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use with their weapons unstained by Raker blood- Jarlaxle would not be pleased. The drow was determined to see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quest through despite the protests of all of his lieutena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closed his eyes and logically sifted through the situation, trying to find some safer common ground.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one Raker house far removed from the others, and likely only lightly manned. While destroying it would do littl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aken the structure and effectiveness of the opposition guild, perhaps such a conquest would quiet Jarlax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ected ramp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call the Basadoni soldiers," the wizard ordered. "Have their retreat be a visible one-instruct some to en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pper Ante or other establish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pper Ante's doors are closed," Sharlotta remind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open them," Rai-guy instructed. "Tell Dwahvel Tiggerwillies that there is no need for her and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minutive clan to cower this night. Let our soldiers be seen about the streets-not as a unified fighting force,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smaller grou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of Bregan D'aerthe?" Kimmuriel asked with some concern. Not as much concern, Rai-guy noted, as he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expected, given that he had just countermanded Jarlaxle's explicit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position Berg'inyon and all of our magic-users to the eighth position," Rai-guy replied, referring to the se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ld beneath the exposed Raker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arched his white eyebrows at that. They knew the maximum resistance they could expect from that 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utpost, and it hardly seemed as if Berg'inyon and more magic-users would be needed to win out easily i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c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ust be executed as completely and carefully as if we were attacking House Baenre itself," Rai-guy dema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Kimmuriel's eyebrows went even higher. "Redefine the plans and reposition all necessary drow forces to execu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tt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summon our kobold slaves alone to finish this task," Kimmuriel replied derisiv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kobolds and no humans," Rai-guy explained, emphasizing every word. "This is work for drow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seemed to catch on to Rai-guy's thinking then, for a wry smile showed on his face. He glanced at Sharlott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dded back at Rai-guy, and closed his eyes. He used his psionic energies to reach out to Berg'inyon and the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gan D'aerthe field comman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let his gaze settle fully on Sharlotta. To her credit, her expression and posture did not reveal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ghts. Still, Rai-guy felt certain she was wondering if he had come to suspect her or some other Raker inform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that our power would prove overwhelming," Sharlotta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today's battle, perhaps," Rai-guy replied. "The wise thief does not steal the egg if his action will awak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rag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continued to stare at him, continued to wonder, he knew. He enjoyed the realization that this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ever human woman, guilty or not, was suddenly worried. She turned for the ladder again and took a step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you going?" Rai-guy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recall the Basadoni soldiers," she replied, as if the explanation should have been obv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guy shook his head and motioned for her to step down. "Kimmuriel will relay the command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hesitated-Rai-guy enjoyed the moment of confusion and concern-but she did step back down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nnel fl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could not believe the change in plans-what was the point of this entire offensive if the bulk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kers' Guild escaped the onslaught? He had grown up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enzoberranzan, and in that matriarchal society, males learned how to take orders without question. So it was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Berg'iny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d been trained in the finest battle tactics of the greatest house of Menzoberranzan and had at his disposal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emingly overwhelming force for the task at hand, the destruction of a small, exposed Raker house-an outpo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tting on unfriendly streets. Despite his trepidation at the change in plans, his private questioning of the purp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is mission, Berg'inyon Baenre wore an eager sm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couts, the stealthiest of the stealthy drow, returned. Only minutes before, they had been inserted i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use above through wizard-made tunn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w fingers flashed, the silent hand gesture co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le Berg'inyon's confidence mounted, so did his confusion over why this target alone had been selec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only a score of humans in the small house above, and none of them seemed to be magic-users. According to the drow scouts' assessment they were street thugs-men who survived by keeping to favorable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der the keen eyes of a dark elf, there were no favorable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le Berg'inyon and his army had a strong idea of what they would encounter in the house above them, the huma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not understand the monumental doom that lay below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outlined to the group commanders all routes of retreat? Berg'inyon's fingers and facial gestures asked.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de it clear from the fact that he signaled retreat with his left hand that he was referring to any possible avenu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enemies might take to run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zards are positioned accordingly, one scout silently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ad hunters have been given their courses, another a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nodded, flashed the signal for commencing the operation, then moved to join his assault group. His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 the last group to enter the building, but they were the ones who would cut the fastest path to the very 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ere two wizards in Berg'inyon's group. One stood with his eyes closed, ready to convey the signal. The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sitioned himself accordingly, his eyes and hands pointed up at the ceiling, a pinch of seeds from the Under-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lussi fungus in one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ime, came a magical whisper, one that seeped through the walls and to the ears of all the d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gic-user eyeing the ceiling began his spell-casting, weaving his hands as if tracing joining semicirc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each, thumbs touching, little fingers touching, back and forth, back and forth, chanting quietly all the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inished with a chant that sounded more like a hiss, and reached his outstretched fingers to the ce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part of the stone ceiling began to ripple, as if the wizard had stabbed his fingers into clear wate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zard held the pose for many seconds. The rippling increased until the stone became an indistinct bl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one above the wizard disappeared-was just gone. In its place was an upward reaching corridor that cut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veral feet of stone to end at the ground floor of the Raker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unfortunate Raker had been caught by surprise, his heels right over the edge of the suddenly appearing ho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arms worked great circles as he tried to maintain his balance. The drow warriors shifted into position unde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le and leaped. Enacting their innate drow levitation abilities, they floated up,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irst dark elf floating up beside the falling Raker grabbed him by the collar and yanked him backward, tumb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into the hole. The human managed to land in a controlled manner, feet first, then buckling his legs and tumbl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de to absorb the shock. He came up with equal grace, drawing a dag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face blanched when he saw the truth about him: dark elves-drow!-were floating up into his guild house. An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ow, handsome and strong, holding the finest-edged blade the Raker could ever have imagined, fac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tried to reason with the dark elf, offering his surrender, but while his mouth worked in a logical, h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ving manner, his body, paralyzed by stark terror, did not. He still held his knife out before him as he spok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nce Berg'inyon did not understand well the language of the surface dwellers, he had no way of understanding the Rak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r was the drow about to pause to figure it out. His fine sword stabbed forward and slashed down, tak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gger and the hand that held it. A quick retraction re-gathered his balance and power, and out went the sw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Straight and sure, it tore through flesh and sliced rib, biting hard at the foolish man'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fell, quite dead, and still wearing that curious, stunned expre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didn't pause long enough to wipe his blade. He crouched, sprang straight up, and levitated fast in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use. His encounter had delayed him no more than a span of a few heartbeats, and yet, the floor of the room a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rridor beyond the open door was already littered with human corp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s team exited the room soon after, before the wizard's initial passwall spell had even expired. Not a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been more than slightly injured and not a human remained alive. The Raker house held no treasure when they were done-not even the few coins several of the guildsmen had secretly tucked under loose floorboards-and even the furniture was gone. Magical fires had consumed every foot of flooring and all of the partitioning walls. From the outside, the ho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med quiet and secure. Inside, it was no more than a charred and empty hu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egan D'aerthe had spok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ccept no accolades," Berg'inyon Baenre remarked when he met up with Rai-guy, Kimmuriel, and Sharlotta. It wa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mon drow saying, with clear implications that the vanquished opponent was not worthy enough for the victor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ke any pride in having defeat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gave a wry smile. "The house was effectively purged," he said. "None escaped. You performed as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quired. There is no glory in that, but there is accep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had done all day, Rai-guy continued his scrutiny of Sharlotta Vespers. Was the human woman even comprehending the sincerity of Kimmuriel's words, and if so, did that allow her any insight into the true power that had come to Calimport? For any guild to so completely annihilate one of another's houses was no small feat- unless the attacking guild happened to be comprised of drow warriors who understood the complexities of inter-house warfare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n any race in all the world. Did Sharlotta recognize this? And if she did, would she be foolish enough to try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se it to her advant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r expression now was mostly stone-faced, but with just a trace of intrigue, a hint to Rai-guy that the answer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 yes, to both questions. The drow wizard smiled at that, a confirmation that Sharlotta Vespers was walking onto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gerous ground. Quiensin ful biezz coppon quangolth cree, a drow, went the old saying in Menzoberranzan, and elsewhere in the drow world. Doomed are those who believe they understand the designs of the d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Jarlaxle learn to change his course so?" Berg'inyo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has learned nothing of yet," Rai-guy replied. "He chose to remain behind. The operation was mine to w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started to redirect his question to Rai-guy then, but he stopped in midsentence and merely offered a b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appointed lea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later you will explain to me the source of your decision, that I will better understand our enemie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id respect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guy gave a slight n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the matter of explaining to Jarlaxle," Sharlotta remarked, in her surprising command of the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ngue. "He will not accept your course with a mere b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s gaze darted over at Berg'inyon as she finished, quickly enough to catch the moment of anger fla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ugh his red-glowing eyes. Sharlotta's observations were correct, of course, but coming from a non-drow, an ibl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ich was also the drow word for excrement- they intrinsically cast an insulting reflection upon Berg'iny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o had so accepted the offered explanation. It was a minor mistake, but a few more quips like that against the you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enre, Rai-guy knew, and there would remain too little of Sharlotta Vespers for anyone ever to make a prop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entification of the pie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ust tell Jarlaxle," the drow wizard put in, moving the conversation forward. "To us out here, the course chan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obviously required, but he has secluded himself, too much so perhaps, to view things tha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and Berg'inyon both looked at him curiously-why would he speak so plainly in front of Sharlotta, af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but Rai-guy gave them a quick and quiet signal to follow a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could implicate Domo and the wererats," Kimmuriel put in, obviously catching on. "Though I fear that we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have to waste our time in slaughtering them." He looked to Sharlotta. "Much of this will fall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sadoni soldiers were the first to leave the fight," Rai-guy added. "And they will be the ones to retur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blood on their blades." Now all three gazes fell upon Sharlot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man held her outward calm quite well. "Domo and the wererats, then," she agreed, thinking things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bviously, as she went. "We will implicate them without faulting them. Yes, that is the way. Perhaps they di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 of our plans and coincidentally hired on with Pasha Da'Daclan to guard the sewers. As we did not wish to reve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selves fully to the coward Domo, we held to the unguarded regions, mostly around the eighth pos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drow exchanged looks, and nodded for her to contin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Sharlotta went on, gathering momentum and confidence. "I can turn this into an advantage with Pash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Daclan as well. He felt the press of impending doom, no doubt, and that fear will only heighten when word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tterly destroyed outer house reaches him. Perhaps he will come to believe that Domo is much more powerful than any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s believed, and that he was in league with the Basadonis, and that only House Basadoni's former dealings wit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kers cut short the assau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ill that not implicate House Basadoni clearly in the one executed attack?" asked Kimmuriel, playing the ro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Rai-guy's mouthpiece, drawing Sharlotta in even deeper. "Not that we played a role, but only that we allowed it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ppen," Sharlotta reasoned. "A turn of our heads in response to their increased spying efforts against 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uild. Yes, and if this is conveyed properly, it will only serve to make Domo seem even more powerful. If we mak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kers believe that they were on the edge of complete disaster, they will behave more reasonably, and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find his victory." She smiled as she finished, and the three dark elves returned the l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gin," Rai-guy offered, waving his hand toward the ladder leading out of their sewer quar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smiled again, the ignorant fool, and lef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r deception against Pasha Da'Daclan will necessarily extend, to some level, to Jarlaxle," Kimmuriel remar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early envisioning the web Sharlotta was foolishly weaving about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come to fear that something is not right with Jarlaxle," Berg'inyon bluntly remarked, for it was obv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se two would not normally act so independently of their lea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views have changed," Kimmuriel responded. "You did not wish to come to the surface," Berg'inyon said with a wry smile that seemed to question the motives of his companions' reaso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and glad will we be to see the heat of Narbondel again," Rai-guy agreed, speaking of the great glowing clo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Menzoberranzan, a pillar that revealed its measurements with heat to the dark elves, who viewed the Underdark wor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e infrared spectrum of light. "You have not been up here long enough to appreciate the ridiculousness of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ace. Your heart will call you home soon enough."    "Already," Berg'inyon replied. "I have no taste for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ld, nor do I like the sight or smell of any I have seen up here, Sharlotta Vespers least of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and the fool Entreri," said Rai-guy. "Yet Jarlaxle favors them b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tenure in Bregan D'aerthe may be nearing its end," said Kimmuriel, and both Berg'inyon and Rai-guy opened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yes wide at such a bold proclam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ruth, though, both were harboring the exact same sentiments. Jarlaxle had reached far in merely bringing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surface. Perhaps he'd reached too far for the rogue band to continue to hold much favor among their form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ociates, including most of the great houses back in Menzoberranzan. It was a gamble, and one that might ind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y off, especially as the flow of exotic and desirable goods increased to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lan, however, had been for a short stay, only long enough to establish a few agents to properly facilitat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low of trade. Jarlaxle had stepped in more deeply then, conquering House Basadoni and renewing his ties wit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ngerous Entreri. Then, seemingly for his own amusement, Jarlaxle had gone after the most hated rogue, Drizz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Urden. After completing his business with the outcast and stealing the mighty artifact Crenshinibon, he had let Drizz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lk away, had even forced Rai-guy to use a Lolth-bestowed spell of healing to save the miserable renegade's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now this, a more overt grab for not profit but power, and in a place where none of Bregan D'aerthe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 Jarlaxle wished to rem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had taken small steps along this course, but he had put a long and winding road behind him. He brough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Bregan D'aerthe further and further from their continuing mission, from the allure that had brought most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mbers, Rai-guy, Kimmuriel, and Berg'inyon among them, into the organization in the first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Sharlotta Vespers?" Kimmurie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will eliminate that problem for us," Rai-guy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favors her," Berg'inyon remi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just entered into a deception against him," Rai-guy replied with all confidence. "We know this, and she kn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e know, though she has not yet consi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tentially devastating implications. She will follow our commands from this point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wizard smiled as he considered his own words. He always enjoyed seeing an iblith fall into the web of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ciety, learning piece by piece that the sticky strands were layered many levels 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of your hunger, for I share in it," Jarlaxle remarked. "This is not as I had envisioned, but perhap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not yet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 place too much faith in your lieutenants, the voice in his head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they saw something that we, in our hunger, did not," Jarlaxle reasoned. "They are troublesome, oft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noying, and not to be trusted when their personal gain is at odds with their given mission, but that was not the c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I must examine this more carefully. Perhaps there are better avenues toward our desired go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started to respond, but the drow mercenary cut short the dialogue, shutting i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bruptness of that dismissal reminded Crenshinibon that its respect for the dark elf was well-placed.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 was as strong of will and as difficult to beguile as any wielder the ancient sentient artifact had ever kn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counting the great demon lords who had often joined with Crenshinibon through the centu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ruth, the only wielder the artifact had ever known who could so readily and completely shut out its call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en the immediate predecessor to Jarlaxle, another drow, Drizzt Do'Urden. That one's mental barrier had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tructed of morals. Crenshinibon would have been no better off in the hands of a goodly priest or a palad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ols all and blind to the need to attain the greatest levels of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that only made Jarlaxle's continued resistance even more impressive, for the artifact understood that this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ld no such conscience-based mores. There was no intrinsic understanding within Jarlaxle that Crenshinibon was s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il creation and thus to be avoided out of hand. No, to Crenshinibon's reasoning, Jarlaxle viewed everyon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he encountered as tools, as vehicles to carry him along his desired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rtifact could build forks along that road, and perhaps even sharper turns as Jarlaxle wandered farthe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rther from the path, but there would be no abrupt change in direction at this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enshinibon, the Crystal Shard, did not even consider seeking a new wielder, as it had often done when confron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bstacles in the past. While it sensed resistance in Jarlaxle, that resistance did not implicate danger or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activity. To the sentient artifact, Jarlaxle was powerful and intriguing, and full of the promise of the great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vels of power Crenshinibon had ever 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act that this drow was not a simple instrument of chaos and destruction, as were so many of the demon lo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r an easily duped human-perhaps the most redundant thought the artifact had ever considered-only made him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re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a long way to go together, Crenshinibon belie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rtifact would find its greatest level of power. The world would suffer greatly.</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5</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THREA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A GRAND TAPES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thers have tried, and some have even come close," said Dwahvel Tiggerwillies, the halfling entrepreneur and lea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only real halfling guild in all the city, a collection of pickpockets and informants who regula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gregated at Dwahvel's Copper Ante. "Some have even supposedly gotten their hands on the cursed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rsed?" Entreri asked, resting back comfortably in his chair-a pose Artemis Entreri rarely assu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unusual was the posture, that it jogged Entreri's own thoughts about this place. It was no accident that this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only room in all the city in which Artemis Entreri had ever partaken of liquor-and even that only in moder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mounts. He had been coming here often of late-ever since he had killed his former associate, the pitiful Don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iggerwillies, in the room next door. Dwahvel was Dondon's cousin, and she knew of the murder but knew, too,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had, in some respects, done the wretch a favor. Whatever ill will Dwahvel harbored over that incid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n't hold anyway, not when her pragmatism surfa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knew that and knew that he was welcomed here by Dwahvel and all of her associates. Also, he knew th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pper Ante was likely the most secure house in all of the city. No, its defenses were not formidable- Jarlaxl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latten the place with a small fraction of the power he had brought to Calimport-but its safeguards against prying 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re as fine as those of a wizards' guild. That was the area, as opposed to physical defenses, where Dwah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tilized most of her resources. Also, the Copper Ante was known as a place to purchase information, so others ha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ason to keep it secure. In many ways, Dwahvel and her comrades survived as Sha'lazzi Ozoule survived, by pro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use to all potential enem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like the comparison. Sha'lazzi was a street profiteer, loyal to no one other than Sha'lazzi.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no more than a middleman, collecting information with his purse and not his wits, and auctioning it away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ghest bidder. He did no work other than that of salesman, and in that regard, the man was very good. He was not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ributor, just a leech, and Entreri suspected that Sha'lazzi would one day be found murdered in an alle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no one would c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Tiggerwillies might find a similar fate, Entreri realized, but if she did, her murderer would find many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avenge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Artemis Entreri would be among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rsed," Dwahvel decided after some conside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ose who feel its b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ose who feel it at all," Dwahvel in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hifted to the side and tilted his head, studying his surprising little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 is trapped by his possession of it," Dwahvel explained. "He builds a fortress about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he knows the value of the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s many treasures," Entreri reasoned, but he knew that Dwahvel was right on this matter, at least as far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hrin Soulez was conce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one treasure alone invites the ire of wizards," Dwahvel predictably responded, "and the ire of those w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ly upon wizards for their secur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not disagreeing, but neither was he persuaded by Dwahvel's arguments. Charon's Claw might ind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 a curse for Kohrin Soulez, but if that was so it was because Soulez had entrenched himself in a place where su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weapon would be seen as a constant lure and a constant threat. Once he got his hands on the powerful sword, Artem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had no intention of staying anywhere near to Calimport. Soulez's chains would be his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word is an old artifact," Dwahvel remarked, drawing Entreri's attention more fully. "Everyone who h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 claimed it has died with it in his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thought her warning dramatic, no doubt, but the words had little effect on Entreri. "Everyone d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wahvel," the assassin replied without hesitation, his response fueled by the living hell that had come to him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import. "It is how one lives that mat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looked at him curiously, and Entreri wondered if he had, perhaps, revealed too much, or tempted Dwahvel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uch to go and learn even more about the reality of the power backing Entreri and the Basadoni Guild. If the cun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ling ever learned too much of the truth, and Jarlaxle or his lieutenants learned of her knowledge, then none of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gical wards, none of her associates-even Artemis Entreri-and none of her perceived usefulness would save her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s merciless soldiers. The Copper Ante would be gutted, and Entreri would find himself without a plac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ch to rela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continued to stare at him, her expression a mixture of professional curiosity and personal-what wa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pa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it that so unhinges Artemis Entreri?" she started to ask, but even as the words came forth, so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me the assassin, his jeweled dagger flashing out of his belt as he leaped out of the chair and across the expan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o quickly for Dwahvel's guards to even register the movement, too quickly for Dwahvel to even realize what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pp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imply there, hovering over her, her hairy head pulled back, his dagger just nicking her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she felt it-how she felt the bite of that vicious, life-stealing dagger. Entreri had opened a tiny wound,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ugh it Dwahvel could feel her very life-force being torn out of her 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such a question as that ever echoes outside of these walls," the assassin promised, his breath hot on her 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ill regret that I did not finish this str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backed away then, and Dwahvel quickly threw up one hand, fingers flapping back and forth, the signal to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ossbowmen to hold their shots. With her other hand, she rubbed her neck, pinching at the tiny w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certain that Kohrin Soulez still has it?" Entreri asked, more to change the subject and put th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ck on a professional level than to gather any real inform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it, and he is still alive," the obviously shaken Dwahvel answered. "That seems proof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and assumed his previous posture, though the relaxed position did not fit the dangerous ligh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shone in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till wish to leave the city by secure routes?" Dwahve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gave a slight n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need to utilize Domo and the were-" the halfling guildmaster started to say, but Entreri cut her sh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the fast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started to argue yet again. Fulfilling Entreri's request that she get him out of Calimport without any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ing it would prove no easy feat, even with Dome's help. Entreri was publicly and intricately tied to the Basadon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uild, and that guild had drawn the watchful eyes of every power in Calimport. She stopped short, and this time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n't interrupted her with a word but rather with a look, that all-too-dangerous look that Artemis Entreri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fected decades before. It was the look that told his target that the time was fast approaching for final pray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take some more time, then," Dwahvel remarked. "Not long, I assure you. An hour 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one is to know of this other than Dwahvel," Entreri instructed quietly, so that the crossbowmen in the shad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 room's corners couldn't hear. "Not even your most trusted lieutena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lfling blew a long, resigned sigh. "Two hours, the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tched her go. He knew that she couldn't possibly accede to his wishes to get him out of Calimp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out anyone at all knowing of the journey-the streets were too well monitored-but it was a strong reminder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lfling guildmaster that if anyone started talking about it too openly, Entreri would hold her personally respon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chuckled at the thought, for he couldn't imagine himself killing Dwahvel. He liked and respect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lfling, both for her courage and her sk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 need this departure to remain secret, though. If some of the others, particularly Rai-guy or Kimmuriel, f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ut that he had gone out, they would investigate and soon, no doubt, discern his destination. He didn't want the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gerous drow studying Kohrin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returned soon after, well within the two hours she had pessimistically predicted, and handed Entreri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ugh map of this section of the city, with a route sketched o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ill be someone waiting for you at the end of Crescent Avenue," she explained. "Right before the bak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tailing the second stretch your halflings have determined to be clear for travel," the assassin reas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nodded. "My kin and other associa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f course, they will watch the movements as each map is collected," Entreri indic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shrugged. "You are a master of disguises, are you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answer. He set out immediately, exiting the Copper Ante and turning down a dark ally, emerging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side looking as though he had gained fifty pounds and walking with a pronounced lim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out of Calimport within the hour, running along the northwestern road. By dawn, he was on a dune, loo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wn upon the Dallabad Oasis. He considered Kohrin Soulez long and hard, recalling everything he knew about the o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ld," he said aloud with a sigh, for in truth, Soulez was in his early fifties, less than fifteen years older th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turned his thoughts to the palace-fortress itself, trying to recall vivid details about the place.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angle, all Entreri could make out were a few palm trees, a small pond, a single large boulder, a handful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nts including one larger pavilion, and behind them all, seeming to blend in with the desert sands, a brown, squ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lled fortress. A handful of robed sentries walked around the fortress walls, seeming quite bored. The fortres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llabad did not appear very formidable-certainly nothing against the likes of Artemis Entreri-but the assassin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d visited Soulez and Dallabad on several occasions when he had been working for Pasha Basadoni, and again more recently, when he had been in the service of Pasha Pook. He knew of the circular building within those square wall with its corridors winding in tighter and tighter circles toward the great treasury rooms of Kohrin Soulez, culminating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ivate quarters of the oasis master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onsidered Dwahvel's last description of the man and his place in the context of those memories and chuck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e recognized the truth of her observations. Kohrin Soulez was indeed a priso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that prison worked well in both directions, and there was no way that Entreri could easily slip in and t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which he desired. The palace was a fortress, and a fortress full of soldiers specifically trained to thwart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tempts by the too-common thieves of the reg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thought that Dwahvel was wrong on one point, though. Kohrin himself, and not Charon's Claw,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ource of that prison. The man was so fearful of losing his prized weapon that he allowed it to dominate and consu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His own fear of losing the sword had paralyzed him from taking any chances with it. When had Soulez last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llabad? the assassin wondered. When had he last visited the open market or chatted with his old associates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import's stre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people made their own prisons, Entreri knew, and knew well, for hadn't he, in fact, done the same thing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obsession with Drizzt Do'Urden? Hadn't he been consumed by a foolish need to do battle with an insignificant 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f who really had nothing to do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nfident that he would never again make such an error, Artemis Entreri looked down upon Dallabad and smiled widely. Yes, Kohrin Soulez had done well to design his fortress against any would-be thieves skulking in from shadow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dow or under cover of the darkness of night, but how would those many sentries fare when an army of dark el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cended upo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ere with him when he learned of the retreat," Sharlotta Vespers asked Entreri the next night, soon af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ssassin had quietly returned to Calimport. "How did Jarlaxle accept the ne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typical nonchalance," Entreri answered honestly. "Jarlaxle has led Bregan D'aerthe for centuries. He is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to betray that which is in hi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to Artemis Entreri, who can read a man's eyes and tell him what he had for dinner the night before?" Sharlott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ked, grin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smirk couldn't hold against the deadly calm expression that came over Entreri's face. "You do not beg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understand these new allies who have come to join with us," he said in all seriou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conquer us, you mean," Sharlotta replied, the first time since the takeover that Entreri had heard her even hi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ll will against the dark elves. He wasn't surprised- who wouldn't quickly come to hate the wretched drow? 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 hand, Entreri had always known Sharlotta as someone who accepted whatever allies she could find, as long as th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ought to her the power she so desperately cra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ey so choose," Entreri replied without missing a beat and in a most serious tone. "Underestimate any face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ark elves, from their fighting abilities to whether or not they betray themselves with expressions, and you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nd up dead, Sharlot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man started to respond but did not, fighting hard to keep an uncharacteristic hopelessness off of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xpression. He knew she was beginning to feel the same way he had during his journey to Menzoberranzan, the same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he was beginning to feel once more, particularly whenever Rai-guy and Kimmuriel were around. Ther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mething humbling about even being near these handsome, angular creatures. The drow always knew more than th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ould and always revealed less than they knew. Their mystery was only heightened by the undeniable power beh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often subtle threats. And always there was that damned condescension toward anyone who was not drow. In the current situation, where Bregan D'aerthe could obviously easily overwhelm the remnants of House Basadoni, Artemis Entreri included, that condescension took on even uglier tones. It was a poignant and incessant reminder of who was the master and who was the sl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ecognized that same feeling in Sharlotta, growing with every passing moment, and he almost used that to enl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aid in his secret scheme to take Dallabad and its greatest pri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most-then Entreri considered the course and was shocked that his feelings toward Rai-guy and Kimmuriel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most brought forth such a blunder as that. For all his life, with only very rare exceptions, Artemis Entreri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rked alone, had used his wits to ensnare unintentional and unwitting allies. Cohorts inevitably knew too much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ever to be comfortable with them. The one exception he now made, out of simple necessity, was Dwah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iggerwillies, and she, he was quite sure, would never double-cross him, not even under the questioning of the 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ves. That had always been the beauty of Dwahvel and her halfling comra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however, was a completely different sort, Entreri now pointedly reminded himself. If he tri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list Sharlotta in his plan to go after Kohrin Soulez, he'd have to watch her closely forever after. She'd likely t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information from him and run to Jarlaxle, or even to Rai-guy and Kimmuriel, using Entreri's soon-to-be-life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dy as a ladder with which to elevate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sides, Entreri did not need to bring up Dallabad to Sharlotta, for he had already made arrangements towar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d. Dwahvel would entice Sharlotta toward Dallabad with a few well-placed lies, and Sharlotta, who was predic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deed when one played upon her sense of personal gain, would take the information to Jarlaxle, only strengthe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s personal suggestions that Dallabad would prove a meaningful and profitable conqu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never thought I would miss Pasha Basadoni," Sharlotta remarked off-handedly, the most telling statement the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yet m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ted Basadoni," Entreri remi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didn't deny that, but neither did she change her 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id not fear him as much as you fear the drow, and rightly so," Entreri remarked. "Basadoni was loyal, th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dictable. These dark elves are neither. They are too dang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told me that you lived among them in Menzoberranzan," Sharlotta mentioned. "How did you surv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urvived because they were too busy to bother with killing me," Entreri honestly replied. "I was dobluth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m, a non-drow outcast, and not worth the trouble. Also, it seems to me now that Jarlaxle might have been using m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rther his understanding of the humans of Calim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rought a chuckle to Sharlotta's thick lips. "I would hardly consider Artemis Entreri the typical huma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limport," she said. "And if Jarlaxle had believed that all men were possessed of your abilities, I doubt he would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ed come to the city, even if all of Menzoberranzan marched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gave a slight bow, taking the compliment in polite stride, though he never had use for flattery.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s way of thinking, one was good enough or one wasn't, and no amount of self-serving chatter could chan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at is our goal now, for both our sakes," Entreri went on. "We must keep the drow busy, which would seem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 difficult a task given Jarlaxle's sudden desire rapidly to expand his surface empire. We are safer if House Basadon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at w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not within the city," Sharlotta replied. "The authorities are starting to take note of our movement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ll not stand idly by much longer. We are safer if the drow are engaged in battle, but not if that battle extends beyo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use-to-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glad that Dwahvel's little suggestions to Sharlotta that other eyes might be pointing their way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ought the clever woman to these conclusions so quickly. Indeed, if House Basadoni reached too far and too fas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ue power of the house would likely be discovered. Once the realm of Calimshan came to that revelation, their respon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st Jarlaxle's band would be complete and overwhelming. Earlier on, Entreri had entertained just such a scenari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he had come to dismiss it. He doubted that he, or any other iblith of House Basadoni, would survive a Breg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erthe retr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ultimate chaos, then, had been relegated to the status of a backup p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are correct," Sharlotta went on. "We must keep them busy-their military arm, at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miled and easily held back the temptation to enlist her then and there against Kohrin Soulez. Dwah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take care of that, and soon, and Sharlotta would never even figure out that she had been used for the gai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perhaps the clever woman would come to see the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n, Entreri would have to kill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Artemis Entreri, who had suffered the double-dealing of Sharlotta Vespers for many years, it was not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pleasant thought.</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6</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TUAL BENEF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surely recognized the voice but hardly the tone. In all the months he had spent with Jarlaxle, bo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and in the Underdark, he had never known the mercenary leader to raise his voice in 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as shouting now, and to Entreri's pleasure as much as his curiosity, he was shouting at Rai-gu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mmu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symbolize our ascension," Jarlaxle ro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allow our enemies a focal point," Kimmuriel 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ill not see it as anything more than a new guild house," Jarlaxle ca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structures are not uncommon," came Rai-guy's response, in calmer, more controlled t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entered the room then, to find the three standing and facing each other. A fourth drow, Berg'iny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enre, sat back comfortably against on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ill not know that drow were behind the construction of the tower," Rai-guy went on, after a qu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dismissive glance at the human, "but they will recognize that a new power has come to the Basadoni Gu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know that already," Jarlaxle reas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uspect it, as they suspect that old Basadoni is dead," Rai-guy retorted. "Let us not confirm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spicions. Let us not do their reconnaissance for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narrowed his one visible eye-the magical eye patch was over his left this day-and turned his gaze shar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Entreri. "You know the city better than any of us," he said. "What say you? I plan to construct a tower,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ystalline image of Crenshinibon similar to the one in which you destroyed Drizzt Do'Urden. My associates here f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such an act will prompt dangerous responses from other guilds and perhaps even the greater authoritie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ims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wizards' guild, at least," Entreri put in calmly. "A dangerous gro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backed off a step in apparent surprise that Entreri had not readily gone along with him. "Guil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truct new houses all the time," the mercenary leader argued. "Some more lavish than anything I plan to cre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Crenshinib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y do so by openly hiring out the proper craftsmen-and wizards, if magic is necessary,"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thinking fast on his feet here, totally surprised by Jarlaxle's dangerous designs. He didn't want to side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i-guy and Kimmuriel completely, though, because he knew that such an alliance would never serve him. Still,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ion of constructing an image of Crenshinibon right in the middle of Calimport seemed foolhardy at the very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you have it," Rai-guy cut in with a chortle. "Even your lackey does not believe it to be a wise or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asible op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ak your words from your own mouth, Rai-guy," Entreri promptly remarked. He almost expected the volatile wizard to make a move on him then and there, given the look of absolute hatred Rai-guy shot hi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ower in Calimport would invite trouble," Entreri said to Jarlaxle, "though it is not impossible. W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haps, hire a wizard of the prominent guild as a front for our real construction. Even that would be more eas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mplished if we set our sights on the outskirts of the city, out in the desert, perhaps, where the tower can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k in the brilliant sun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int is to erect a symbol of our strength," Jarlaxle put in. "I hardly wish to impress the little lizards and vipers that will view our tower in the empty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egan D'aerthe has always been better served by hiding its strength," Kimmuriel dared to interject. "Are w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ange so successful a policy here in a world full of potential enemies? Time and again you seem to forget who w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Jarlaxle, and where we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can mask the true nature of the tower's construction for a handsome price," Entreri reasoned. "And perhaps I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scern a location that will serve your purposes," he said to Jarlaxle, then turned to Kimmuriel and Rai-gu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eviate your well-founded f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that," Rai-guy remarked. "Show some worth and prove me w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ok the left-handed compliment with a quiet chuckle. He already had the perfect location in mind,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prompt to push Jarlaxle and Bregan D'aerthe against Kohrin Soulez and Dallabad Oa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we heard any response from the Rakers?" Jarlaxle asked, walking to the side of the room and taking his s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Vespers is meeting with Pasha Da'Daclan this very hour," Entreri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he not likely kill her in retribution?" Kimmurie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oss for us," Rai-guy quipped sarcastic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sha Da'Daclan is too intrigued to-" Entreri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pressed, you mean," corrected Rai-g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too intrigued" Entreri said firmly, "to act so rashly as that. He harbors no anger at the loss of a min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utpost, no doubt, and is more interested in weighing our true strength and intentions. Perhaps he will kill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ly to learn if such an act might illicit a respo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does, perhaps we will utterly destroy him and all of his guild," Jarlaxle said, and that raised a few eyeb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s less surprised. The assassin was beginning to suspect that there was some method behind Jarlax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eming madness. Typically, Jarlaxle would have been the type to find a way for his relationship to be mutu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neficial with a man as entrenched in the power structures as Pasha Da'Daclan of the Rakers. The mercenary dark 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dn't often waste time, energy, and valuable soldiers in destruction-no more than was necessary for him to ga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eeded foothold. At this time, the foothold in Calimport was fairly secure, and yet Jarlaxle's hunger seemed only to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understand it, but he wasn't too worried, figuring that he could find some way to use it to his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vant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we take any action against Da'Daclan, we must weaken his outer support," the assassin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er support?" The question came from both Jarlaxle and Rai-g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sha Da'Daclan's arms have a long reach," Entreri explained. "I suspect that he has created some outer ring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urity, perhaps even beyond Calimport's b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the look on the faces of the dark elves, Entreri realized that he had just successfully laid the groundwo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that nothing more needed to be said at that time. In truth, he knew Pasha Da'Daclan better than to believ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old man would harm Sharlotta Vespers. Such overt revenge simply wasn't Da'Daclan's way. No, he would invit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inued dialogue with Sharlotta, because for the Basadonis to have moved so brazenly against him as to destroy on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outer houses, they would, by his reasoning, have to have some new and powerful weapons or allies. Pasha Da'Dacl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nted to know if the attack had been precipitated by the mere cocksureness of the new leaders of the guild-i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sadoni was indeed dead, as the common rumors implied-or by well-placed confidence. The fact that Sharlotta herself, who in the event of Basadoni's death would certainly have been elevated to the very highest levels within the organiz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come out to him hinted, at least, at the second explanation for the attack. In that instance, Pasha Da'Daclan wasn't about to invite complete dis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Sharlotta would leave Da'Daclan's house very much alive, and she would hearken to Dwahvel Tiggerwilli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evious call When she returned to Jarlaxle late that night, the mercenary would hear confirmation that Da'Daclan had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ly outside the city, an ally, Entreri would later explain, whose location would be the perfect setting for a new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pressive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is was all going along quite well, in the assassin's estim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lence Kohrin Soulez, and Pasha Da'Daclan has no voice outside of Calimport," Sharlotta Vespers explain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that same ev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needs no voice outside the city," Jarlaxle returned. "Given the information that you and my other lieuten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provided, there is too much backing for the human right here within Calimport for us wisely to consider any co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rue conqu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Pasha Da'Daclan does not understand that," Sharlotta replied without hesi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obvious to Jarlaxle that the woman had thought this through quite extensively. She had returned from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eting with Da'Daclan, and later meetings with her street informants, quite excited and animated. She hadn't re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mplished anything conclusive with Da'Daclan, but she had sensed that the man was on the defensive. He was tru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rried about the state of complete destruction that had befallen his outer, minor house. Da'Daclan didn't underst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adoni's new level of power, nor the state of control within the Basadoni Guild, and that too made him nerv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rested his angular chin in his delicate black hand. "He believes Pasha Basadoni to be dead?" he aske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ird time, and for the third time, Sharlotta answered,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 that not imply a new weakness, then, within the guild?" the mercenary leader reas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in your world," Sharlotta replied, "where the drow houses are ruled by Matron Mothers who serve Lol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rectly. Here the loss of a leader implies nothing more than instability, and that, more than anything e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ightens rivals. The guilds do not normally wage war because to do so would be detrimental to all sides. This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mething the old pashas have learned through years, even decades, of experience. It's something they have passed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ir children, or other selected followers, for gener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it all made sense to Jarlaxle, but he held his somewhat perplexed look, prompting her to continu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uth, Jarlaxle was learning more about Sharlotta than about anything to do with the social workings of Calimpor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derground gui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a result of our attack, Pasha Da'Daclan believes the rumors that speak of old Basadoni's death," the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inued. "To Da'Daclan's thinking, if Basadoni is dead-or has at least lost control of the guild-then we are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gerous by far." Sharlotta flashed her wicked and ironic sm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with every outer strand we cut-first the minor house and now this Dallabad Oasis-we lessen Da'Daclan's sens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urity," Jarlaxle reas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make it easier for me to force a stronger treaty with the Rakers," Sharlotta explained. "Perhaps Da'Dacl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ll even give over to us the entire block about the destroyed minor house to appease us. His base of opera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gone from that area any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o big a prize," Jarlaxle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yes, but how much more respect will the other guilds offer to Basadoni when they learn that Pasha Da'Dacl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urned over some of his ground to us after we so wronged him?" Sharlotta purred. Her continuing roll of intrigue,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ilding of level upon level of gain, heightened Jarlaxle's respect fo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llabad Oasis?"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prize in and of itself," Sharlotta was quick to answer, "even without the gains it will afford us in 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me with Pasha Da'Dac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thought it over for a bit, nodded, and, with a sly look at Sharlotta, nodded toward the bed. Thought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gain had ever been an aphrodisiac for Jarlax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paced his room later that night, having dismissed Sharlotta that he could consider in privat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formation she had brought to him. According to the woman-who had been so ill-briefed by Dwahvel- Dallabad Oasis was working as a relay point for Pasha Da'Daclan, the exit for information to Da'Daclan's more powerful allies far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limport. Run by some insignificant functionary named Soulez, Dallabad was an independent fortress. It was not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ficial part of the Rakers or any other guild from the city. Soulez apparently accepted payment to serve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formation-relay, and also, Sharlotta had explained, sometimes collected tolls along the northwestern trai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continued to pace, digesting the information, playing it in conjunction with the earlier suggestion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temis Entreri. He felt the telepathic intrusion of his newest ally then, but he merely adjusted his magical ey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ch to ward off the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had to be some connection here, some truth within the truth, some planned relationship between Dallaba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enuous position and the mere convenience of this all. Hadn't Entreri earlier suggested that Jarlaxle conquer s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ace outside of Calimport where he could more safely set up a crystalline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now this: a perfect location practically handed over to him for conquest, a place so conveniently positione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gan D'aerthe to make a double 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tal intrusions continued. It was a strong call, the strongest Jarlaxle had ever felt through his eye pa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nts something, Crenshinibon said in the mercenary leader'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tarted to dismiss the shard, thinking that his own reasoning could bring him to a clearer picture of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le situation, but Crenshinibon's next statement leaped past the conclusions he was slowly for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has deeper designs here, the shard insisted. An old grudge, perhaps, or some treasure with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bvious pri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a grudge," Jarlaxle said aloud, removing the protective eye patch so that he and the shard could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municate. "If Entreri harbored such feelings as that, then he would see to this Soulez creature personally. 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he prided himself on working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believe the sudden imposition of Dallabad Oasis, a place never before mentioned, into both the equation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kers and our need to construct a tower to be a mere fortunate coincidence? the shard asked, and before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even respond, Crenshinibon made its assessment clear. Artemis Entreri harbors some ulterior motive for an assau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st Dallabad Oasis. There can be no doubt. Likely, he knew that our informants would bring to us the sugges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conquering Dallabad would frighten Pasha Da'Daclan and considerably strengthen our bargaining power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e likely, Artemis Entreri arranged for our informants to come to that very conclusion,"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soned, ending with a chuck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he views this as a way toward our destruction, the shard imparted. That he can break free of us and rule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as shaking his head before the full reasoning even entered his mind. "If Artemis Entreri wished to be fr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us, he would find some excuse to depart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run as faraway as Morik the Rogue, perhaps? came the ironic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true enough, Jarlaxle had to admit. Bregan D'aerthe had already proven that its arms on the sur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rld were long indeed, long enough, perhaps, to catch a runaway deserter. Still, Jarlaxle highly doubted the sha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ast reasoning. First of all, Artemis Entreri was wise enough to understand that Bregan D'aerthe would not 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lindly against Dallabad or any other foe. Also, to Jarlaxle's thinking, such a ploy to bring about Breg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erthe's downfall on the surface would be far too risky- and would it not be more easily accomplished merely 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ing the greater authorities of Calimshan that a band of dark elves had come to Calim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offered all of the reasoning to Crenshinibon, building common ground with the artifact that the mo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ly scenario here involved the shard's second line of reasoning, that of a secret treasure within the oa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mercenary closed his eyes and absorbed the Crystal Shard's feelings on these plausible and gro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spicions and laughed again when he learned that he and the artifact had both come to accept the conclusion and wer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ke mind concerning it. Both were more amused and impressed than angry. Whatever Entreri's personal motives, and whether or not the information connecting Dallabad to Pasha Da'Daclan held any truth or not, the oasis would be a wort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eemingly safe acquis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e so to the artifact than to the dark elf, for Crenshinibon had made it quite clear to Jarlaxle tha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eded to construct an image of itself, a tower to collect the brilliant sun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ep closer to its ever-present, final goal.</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7</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ING ADVANT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O DIS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 held his arm up before him, focusing his thoughts on the black, red-laced gauntlet that he wore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right hand. Those laces seemed to pulse now, an all-too-familiar feeling for the secretive and secluded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was trying to look in on him and his fortress at Dallabad Oa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ulez forced his concentration deeper into the magical glove. He had recently been approached by a mediator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limport inquiring about a possible sale of his beloved sword, Charon's Claw. Soulez, of course, had balked 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surd notion. He held this item more dear to his heart than he had any of his numerous wives, even above his many, many children. The offer had been serious, promising wealth beyond imagination for the single it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ulez had gained enough understanding of Calimport's guildsmen and had been in possession of Charon's Claw 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ough to know what a serious offer, obviously refused and without room for bargaining, might bring, and so he was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rprised to find that prying eyes were seeking him out now. Since further investigation had whispered that the would-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urchaser might be Artemis Entreri and the Basadoni Guild, Soulez had been watching carefully for those eyes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icul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 look for weakness but would find none, and thus, he believed, they would merely go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Soulez fell deeper into the energies of the gauntlet, he came to recognize a new element, dangerous only beca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hinted that the would-be thief this time might not be so easily dissuaded. These were not the magical energies of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zard he felt, nor the prayers of a divining priest. No, this energy was different than the expected, but certai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beyond the understanding of Soulez and the gauntl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sionics," he said aloud, looking past the gauntlet to his lieutenants, who were standing at attention about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n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ree of them were his own children. The fourth was a great military commander from Memnon, and the fifth wa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nowned, and now retired, thief from Calimport. Conveniently, Soulez thought, a former member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adoni Gu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and the Basadonis," Soulez told them, "if it is them, have apparently found access to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sionic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ve lieutenants muttered among themselves about the implications of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that has been Artemis Entreri's edge for all these years," the youngest of them, Kohrin Soulez'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ughter, Ahdahnia,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aughed Preelio, the old thief. "Strong of mind? Certainly. Psionics? Bah! He never needed them,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e was he with the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hoever seeks my treasure has access to the mind powers," said Soulez. "They believe that they have found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dge, a weakness of mine and of my treasure's, that they can exploit. That only makes them more dangerous, of course. We can expect an att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five of the lieutenants stiffened at that proclamation, but none seemed overly concerned. There was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and conspiracy against Dallabad among the guilds of Calimport. Kohrin Soulez had paid dearly to certify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formation right away. The five knew that no one guild, or even two or three of the guilds banded together,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ster the power to overthrow Dallabad-not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lez carried the sword and the gauntlet and could render any wizards all but ineffec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soldiers will break through our walls," Ahdahnia remarked with a confident smirk. "No thieves will sl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ugh the shadows to the inner struc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ess through some devilish mind power," Preelio put in, looking to the elder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 only laughed. "They believe they have found a weakness," he reiterated. "I can stop them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he held up the glove-"and of course, I have other means." He let the thought hang in the air, his smi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inging grins to the faces of all in attendance. There was a sixth lieutenant, after all, one little seen and li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othered, one used primarily as an instrument of interrogation and torture, one who preferred to spend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ttle time with the humans as pos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ure the physical defenses," Soulez instructed them. "I will see to the powers of the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ved them away and sat back, focusing again on his mighty black gauntlet, on the red stitching that ran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like veins of blood. Yes, he could feel the meager prying, and while he wished that the jealous folk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mply leave him to his business in peace, he believed that he would enjoy this little bit of excit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that Yharaskrik certainly w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 below Kohrin Soulez's throne room, in deep tunnels that few of Soulez's soldiers even knew existed, Yharaskri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already well aware that someone or something using psionic energies had breached the oasis. Yharaskrik wa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ind flayer, an illithid, a humanoid creature with a bulbous head that resembled a huge brain, with several tentac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truding from the part of his face where a nose, mouth, and chin should have been. Illithids were horribl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hold, and could be quite formidable physically, but their real powers lay in the realm of the mind, in psion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ergies that dwarfed the powers of human practitioners, even of drow practitioners. Illithids could simply overwhel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 opponent with stunning blasts of mental energies, and either enslave the unfortunate victim, his mind held in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ugue state, or move in for a feast, attaching their horrid tentacles to the helpless victim and burrowing in to su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 brain m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haraskrik had been working with Kohrin Soulez for many years. Soulez considered the creature as much an indentured servant as a minion. He believed he had cut a fair deal with the creature after Soulez had apparently rendered Yharaskrik helpless in a short battle, capturing the illithid's mind blast within the magical netting of his gauntlet and th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aving Yharaskrik open to a devastating counterstrike with the deadly sword. In truth, had Soulez gone for that str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haraskrik would have melted away into the stone, using energies not directed against Soulez and thus beyo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ch of the gauntl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ulez had not pressed the attack, though, as Yharaskrik's communal brain had calculat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pportunistic man had struck a deal instead, offering the illithid its life and a comfortable place to do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ditation-or whatever else it was that illithids did-in exchange for certain services whenever they were nee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imarily to aid in the defense of Dallabad Oa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ll these years, Kohrin Soulez had never once harbored any suspicions that coming to Dallabad in such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pacity had been Yharaskrik's duty all along, that the illithid had been chosen among its strange kin to seek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study the black and red gauntlet, as mind flayers were often sent to learn of anything that could so block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vastating energies. In truth, Yharaskrik had learned little of use concerning the gauntlet over the years,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eature was never anxious about that. Brilliant illithids were among the most patient of all the creatu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multiverse, savoring the process more than the goal. Yharaskrik was quite content in its tunnel h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 psionic force had tickled the illithid's sensibility, and Yharaskrik felt enough of the stream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ergy to know that it was no other illithid psionically prying about Dallabad Oa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ind flayer, as confident in his superiority as all of his kind, was more intrigued than concerned.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tually a bit perturbed that the fool Soulez had captured that psychic call with his gauntlet, but now the call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turned, redirected. Yharaskrik had called back, bringing his roving mind eye down, down, to the deep caver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llithid did not try to hide its surprise when it discerned the source of that energy, nor did the creature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end, a drow, even begin to mask his own stunned re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szakkin! the drow's thoughts instinctively screamed, their word for illithid-a word that conveyed a measur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pect the drow rarely gave to any creature that was not d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yon G'ennivalz? Yharaskrik asked, the name of a drow city the illithid had known well in its younger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zoberranzan, came the psionic re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use Oblodra, the brilliant creature imparted, for that atypical drow house was well known among all the mind flay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munities of Faerun's Under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came Kimmuriel's respo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haraskrik sensed anger there, and understood it well as Kimmuriel relayed the memories of the downfall of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rogant family. There had been, during the Time of Troubles, a period when magic, but not psionics, had cea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function. In that too-brief time, the leaders of House Oblodra had challenged the greater houses of Menzoberranz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cluding mighty Matron Baenre herself. The energies shifted with the shifting of the gods, and psionics had bec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emporarily impotent, while the powers of conventional magic had returned. Matron Baenre's response to the threat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use Oblodra had wiped the structure and all of the family-except for Kimmuriel, who had wisely used his ties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and Bregan D'aerthe to make a hasty retreat-from the city, dropping it into the chasm called the Clawr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ek the conquest of Dallabad Oasis? Yharaskrik asked, fully expecting an answer, for creatu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municating through psionics often held their own loyalties to each other even above those of their kind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llabad will be ours before the night has passed, Kimmuriel honestly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onnection abruptly ended, and Yharaskrik understood the hasty retreat as Kohrin Soulez sauntered into the 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mber, his right hand clad in the cursed gauntlet that so interfered with psionic energ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llithid bowed before his supposed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been scouted," Soulez said, getting right to the point, his tension obvious as he stood before the horr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d flay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d s eye," the illithid agreed in its physical, watery voice. "I sens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werful?" Soulez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haraskrik gave a quiet gurgle, the illithid equivalent of a resigned shrug, showing his lack of respect for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sionicist that was not illithid. It was an honest appraisal, even though the psionicist in question was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not human, and tied to a drow house that was well known among Yharaskrik's people. Still, though the mind flayer was not overly concerned about any battle he might see against the drow psionicist, Yharaskrik knew the dark elves 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ough to understand that the Oblodran psionicist would likely be the least of Kohrin Soulez's proble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wer is always a relative concept," the illithid answered cryptic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 felt the tingling of magical energy as he ascended the long spiral staircase that took him back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ound level of his palace in Dallabad. The guild-master broke into a run, scrambling, muscles working to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mits and his old bones feeling no pain. He thought that the attack must already be under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almed somewhat, slowing and huffing and puffing to catch his breath. He came up into the guild house to f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of his soldiers milling about, talking excitedly, but seeming more curious than terrif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yours, Father?" asked Ahdahnia, her dark eyes glea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 stared at her curiously, and taking the cue, Ahdahnia led him to an outer room with an east-fac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n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t stood, right in the middle of Dallabad Oasis, within the outer walls of Kohrin Soulez's fortr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rystalline tower, gleaming in the bright sunlight, an image of Crenshinibon, the calling card of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s right hand throbbed with tingling energy as he looked at the magical structure. His gauntlet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pture magical energy and even turn it back against the initiator. It had never failed him, but in just looking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spectacular tower the guildmaster suddenly recognized that he and his toys were puny things indeed. He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out even going out and trying that he could not hope to drag the magical energies from that tower, that if he t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would consume him and his gauntlet. He shuddered as he pictured a physical manifestation of that absorption,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age of Kohrin Soulez frozen as a gargoyle on the top rim of that magnificent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yours, Father?" Ahdahnia ask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agerness left her voice and the sparkle left her eyes as Kohrin turned to her, his face blood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tside of Dallabad fortress's wall, under the shelter of a copse of palm trees and surrounded by globes of magic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rkness, Jarlaxle called to the tower. Its outer wall elongated, and sent forth a tendril, a stairway tunnel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eached the darkness globes and reached to the mercenary's feet. Secure that his soldiers were all in place,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cended the stairs into the tower proper. With a thought to the Crystal Shard, he retracted the tunnel, effectiv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aling himself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at high vantage point in the middle of the fortress courtyard, Jarlaxle watched the unfolding drama arou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you dim the light? he telepathically asked the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is strength, Crenshinibon answered. For you, perhaps, the mercenary replied. For me, it is uncomfor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felt a sensation akin to a chuckle from the Crystal Shard, but the artifact did comply and thicken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astern wall, considerably dulling the light in the room. It also provided a floating chair for Jarlaxle, so tha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drift about the perimeter of the room, studying the battle that would soon unf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ice that Artemis Entreri will partake of the attack, the Crystal Shard remarked, and it sent the chair flo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northern side of the room. Jarlaxle took the cue and focused hard down below, outside the fortress wall,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ents and trees and boulders. Finally, with helpful guidance from the artifact, the drow spotted the figure lurking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 not do so when we planned the attack on Pasha Da'Daclan, Crenshinibon added. Of course, the Crystal Sh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ew that Jarlaxle was considering the same thing. The implications continued to follow the line that Entreri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me secret agenda here, some private gain that was either outside of the domain of Bregan D'aerthe, or held s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equence within the second level of the band's hierarc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ther way, both Jarlaxle and Crenshinibon thought it more amusing than in any way threa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loating chair drifted back across the small circular room, putting Jarlaxle in line with the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versionary attack, a series of darkness globes at the top of the outer wall. The soldiers there went into a pan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unning and crying out to reform a defensive line away from the magic, but even as they moved back-in fairly good or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noted-the real attack began, bubbling up from the ground within the fortress courty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had crossed the courtyard, ten difficult feet at a time, casting a series of passwall spells out of a w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w, from a natural tunnel that he had fortunately located below the fortress, the drow wizard enacted the las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passwalls, vanishing a section of stone and di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mediately the soldiers of Bregan D'aerthe arose, floating with drow levitation into the courtyard, enac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kness globes above them to confuse their enemies and to lessen the blinding impact of the hated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have attacked at night," Jarlaxle said alo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ytime is when my power is at its peak, Crenshinibon responded immediately, and Jarlaxle felt the rest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ught keenly. Crenshinibon was none-too-subtly reminding him that it was more powerful than all of Bregan D'aer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b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expression of confidence was more than a little disconcerting to the mercenary leader, for reasons tha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n't yet begun to untang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stood in the hole, issuing orders to those dark elves running and leaping into levitation, floating up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ager for battle. The wizard was particularly animated this day. His blood was up, as always during a conquest, bu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not pleased at all that Jarlaxle had decided to launch the attack at dawn, a seemingly foolish trade-off of put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soldiers, used to a world of blackness, at a disadvantage, for the simple gain of constructing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ystalline tower vantage point. The appearance of the tower was an amazing thing, without doubt, one that show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 of the invaders clearly to those defending inside. Rai-guy did not diminish the value of striking such terr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every time he saw one of his soldiers squint painfully as he rose up out of the hole into the daylight, the wiz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idered his leader's continuing surprising behavior and gritted his teeth in frust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so, the mere fact that they were using dark elves openly against the fortress seemed more than a bit of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amble. Could they not have accomplished this conquest, as they had planned to do with Pasha Da'Daclan, by stri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penly with human, perhaps even kobold soldiers, while the dark elves infiltrated more quietly? What would be lef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llabad after the conquest now, after all? Almost all remaining alive within-and there would be many, sinc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rk elves led every assault with their trademark sleep-poisoned hand crossbow darts-would have to be execu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way, lest they communicate the truth of their conquer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reminded himself of his place in the guild and knew it would take a monumental error on the par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 one that cost the lives of many of Bregan D'aerthe, for him to rally enough support truly to overth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Perhaps this would be that mis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izard heard a change in the timbre of the shouts from above. He glanced up, taking note that the sun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emed brighter, that the globes of magical darkness had gone away. The magically created shaft, too, sudde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sappeared, capturing a pair of levitating soldiers within it as the stone and dirt rematerialized. It lasted only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ment, as if something suddenly reached out and grabbed away the magic that was trying to dispel Rai-guys vertic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sswall dweomers. That moment was long enough to destroy utterly the two unfortunate drow soldi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zard cursed at Jarlaxle, but under his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eminded himself to keep safe and to see, in the end, if this attack, even if a complete failure, might not pr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sonally benefici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 fell back. His sensibilities were stung, both by the realization that these were dark elves that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e to secluded Dallabad, and by the magical counterattack that had overwhelmed his gauntlet. He had come out from the main house to rally his soldiers, the blood-red blade of Charon's Claw bared and waving, leaving streaks of as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lackness in the air. Soulez had run to the area of obvious invasion, where globes of darkness and screams of pain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rror heralded the figh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spelling those globes was no major task for the gauntlet, nor was closing the hole in the ground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ich the enemy continued to arrive, but Soulez had nearly been overwhelmed by a wave of energy that counter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untering energy he was exerting himself. It was a blast of magical power so raw and pure that he could not hop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in it. He knew it had come from the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rk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doom was a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l back into the main house, ordering his soldiers to fight to the last. As he ran along the more deser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rridors leading to his private chambers, his dear Ahdahnia right behind him, he called out to Yharaskrik to com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sk him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s heard me," Soulez assured his daughter anyway. "We need only escape long enough for Yharaskrik to com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s. Then we will run out to inform the lords of Calimport that the dark elves have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ps and locks along the hallways will keep our enemies at bay," Ahdahnia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spite the surprising nature of their enemies, the woman actually believed the claim. These long corrid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aving along the somewhat circular main house of Dallabad were lined with heavy, metal-banded doors of stone and wood layers that could defeat most intrusions, wizardly or physical. Also, the sheer number of traps in place betw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uter walls and Kohrin Soulez's inner sanctuary would deter and daunt the most seasoned of thie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t the most cl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had worked his way unnoticed to the base of the fortress's northern wall. It was no small feat-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ssible one under normal circumstances, for there was an open field surrounding the fortress, running nearly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undred feet to the trees and tents and boulders, and several of the small ponds that marked the place- but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not a normal circumstance. With a tower materializing inside the fortress, most of the guards were scurr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out, trying to find some answers as to whether it was an invading enemy or some secret project of Kohrin Soulez'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those guards on the walls couldn't help but stare in awe at that amazing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ug himself in. His borrowed black cloak-a camouflaging drow piwafwi that wouldn't last long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n-offered him some protection should any of the guards lean over the twenty foot wall and look down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assin waited until the sounds of fighting erupted from with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untrained eyes, the wall of Kohrin Soulez's fortress would have seemed a sheer thing indeed, all of poli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ite marble joints forming an attractive contrast to the brownish sandstone and gray granite. To Entreri, thoug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med more of a stairway than a wall, with many seam-steps and finger-ho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up near the top in a matter of seconds. The assassin lifted himself up just enough to glance over 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wo guards anxiously reloading their crossbows. They were looking in the direction of the courtyard where the ba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ver the wall without a sound went the piwafwi-cloaked assassin. He came down from the wall only a few mom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ter, dressed as one of Kohrin Soulez's gu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joined in with some others running frantically around to the front courtyard, but he broke away from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 he came in sight of the fighting. He melted back against the wall and toward the open, main door, where he spot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hrin Soulez. The guildmaster was battling drow magic and waving that wondrous sword. Entreri kept several steps ahead of the man as he was forced to fall back. The assassin entered the main building before Soulez and his 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ran, silent and unseen, along those corridors, through the open doors, past the unset traps, ahead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wo fleeing nobles and those soldiers trailing their leader to secure the corridor behind him. The assassin reach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in door of Soulez's private chambers with enough time to spare to recognize that the alarms and traps on this por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indeed in place and to do something abou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s, when Ahdahnia Soulez pushed open that magnificent, gold-leafed door, leading her father into his seeming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ure chamber, Artemis Entreri was already there, standing quietly ready behind a floor-to-ceiling tapes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ree Dallabad soldiers-well-trained, well-armed, and well-armored with shining chain and small bucklers-fa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f against the three dark elves along the western wall of the fortress. The men, frightened as they were, kep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sence of mind to form a triangular defense, using the wall behind them to secure their ba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rk elves fanned out and came at them in unison. Their amazing drow swords-two for each warrior-wor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ircular attack routines so quickly that the paired weapons seemed to blur the line between where one sword stoppe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umans, to their credit, held strong their position, offered parries and blocks wherever necessar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ppressed any urge to scream out in terror and charge blindly-as some of their nearby comrades were do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sastrous results. Gradually, talking quickly between them to analyze each of their enemy's movements, the trio beg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decipher the deceptive and brilliant drow sword dance, enough so, at least, to offer one or two counters of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ck and forth it went, the humans wisely holding their position, not following any of the individually retre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rk elves and thus weakening their own defenses. Blade rang against blade, and the magical swords Kohrin Soulez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vided his best-trained soldiers matched up well enough against the drow weap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rk elves exchanged words the humans did not understand. Then the three drow attacked in unison, all si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words up high in a blurring dance. Human swords and shields came up to meet the challenge and the resulting clang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tal against metal rang out like a single n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note soon changed, diminished, and all three of the human soldiers came to recognize, but not completely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prehend, that their attackers had each dropped one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ields and swords up high to meet the continuing challenge, they only understood their exposure below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vel of the fight when they heard the clicks of three small crossbows and felt the sting as small darts burrowed i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bel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rk elves backed off a step. Tonakin Ta'salz, the central soldier, called out to his companions that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t, but that he was all right. The soldier to Tonakin's left started to say the same, but his words were slurre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oggy. Tonakin glanced over just in time to see him tumble facedown in the dirt. To his right, there came no respon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nakin was alone. He took a deep breath and skittered back against the wall as the three dark elves retrie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ir dropped swords. One of them said something to him that he did not understand, but while the words escaped him,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ression on the drow's face did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hould have fallen down asleep, the drow was telling him. Tonakin agreed wholeheartedly as the three cam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ddenly, six swords slashing in brutal and perfectly coordinated atta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is credit, Tonakin Ta'salz actually managed to block two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it went throughout the courtyard and all along the wall of the fortress. Jarlaxle's mercenaries, u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stly physical weapons but with more than a little magic thrown in, overwhelmed the soldiers of Dallaba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rcenary leader had instructed his killers to spare as many as possible, using sleep darts and accepting surrender.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ted, though, that more than a few were not waiting long enough to find out if any opponents who had resist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eep poison might offer a surre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rk elf leader merely shrugged at that, hardly concerned. This was open battle, the kind that he and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rcenaries didn't see often enough. If too many of Kohrin Soulez's soldiers were killed for the oasis fortres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perly function, then Jarlaxle and Crenshinibon would simply find replacements. In any case, with Soulez cha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ck into his house by the sheer power of the Crystal Shard, the assault had already reached its second st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going along beautifully. The courtyard and wall were already secured, and the house had been breached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veral points. Now Kimmuriel and Rai-guy at last came onto the sce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had several of the captives who were still awake dragged before him, forcing them to lead the way i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use. He would use his overpowering will to read their thoughts as they walked him and the drow through the trapped maze to the prize that was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rested back in the crystalline tower. A part of him wanted to go down and join in the fun, but he deci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stead to remain and share the moment with his most powerful companion, the Crystal Shard. He even allow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fact to thin the eastern wall once more, allowing more sunlight into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he?" Kohrin Soulez fumed, stomping about the room. "Yharaskri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he cannot get through," Ahdahnia reasoned. She moved nearer to the tapestry as she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knew he could step out and take her down, then go for his prize. He held the urge, intrigued and wa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same force from the tower-" Ahdahnia went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Kohrin Soulez interrupted. "Yharaskrik is beyond such things. His people see things-everything- differ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he finished, Ahdahnia gasped and skittered back across Entreri's field of view. Her eyes went wide as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ed back in the direction of her father, who had walked out of Entreri's very limited line of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nfident that the woman was too entranced by whatever it was that she was watching, Entreri slipped down low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knee and dared peek out around the tapes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an illithid step out of the psionic dimensional doorway and into the room to stand before Koh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nd flay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fell back behind the tapestry, his thoughts whirling. Very few things in all the world could ra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temis Entreri, who had survived life on the streets from a tender young age and had risen to the very top of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fession, who had survived Menzoberranzan and many, many encounters with dark elves. One of those few things was a mind flayer. Entreri had seen a few in the dark elf city, and he abhorred them more than any other creature 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r met. It wasn't their appearance that so upset the assassin, though they were brutally ugly by any but illith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ndards. No, it was their very demeanor, their different view of the world, as Kohrin had just alluded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roughout his life, Artemis Entreri had gained the upper hand because he understood his enemies better th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understood him. He had found the dark elves a bit more of a challenge, based on the fact that the drow were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xperienced-were simply too good at conspiring and plotting for him to gain any real comprehension . . . any tha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hold confidence in, at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illithids, though he had only dealt with them briefly, the disadvantage was even more fundamental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ssible to overcome. There was no way Artemis Entreri could understand that particular enemy because there was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y he could bring himself to any point where he could view the world as an illithid might. No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Entreri tried to make himself very small. He listened to every word, every inflection, every intake of brea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care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you not come earlier to my call?" Kohrin Soulez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dark elves," Yharaskrik responded in that bubbling, watery voice that sounded to Entreri like a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ld man with too much phlegm in his throat. "They are within the buil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hould have come earlier!" Ahdahnia cried. "We could have beaten-" Her voice left her with a gasp.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umbled backward and seemed about to fall. Entreri knew the mind flayer had just hit her with some scrambling burs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l energ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I do?" Kohrin Soulez wa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thing you can do," answered Yharaskrik. "You cannot hope to surv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par-parlay with them, F-father!" cried the recovering Ahdahnia. "Give them what they want-else you cannot hop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v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ill take what they want," Yharaskrik assured her, and turned back to Kohrin Soulez. "You have noth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fer. There is no h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her?" Ahdahnia asked, her voice suddenly weak, almost piti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ttack them!" Kohrin Soulez demanded, holding his deadly sword out toward the illithid. "Overwhelm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haraskrik made a sound that Entreri, who had mustered enough willpower to peek back around the tapest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cognized to be an expression of mirth. It wasn't a laugh, actually, but more like a clear, gasping c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hrin Soulez, too, apparently understood the meaning of the reply, for his face grew very 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drow. Do you now understand that?" the illithid asked. "There is no h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 started to respond, to demand again that Yharaskrik take the offensive, but as if he had sudde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e to figure it all out, he paused and stared at his octopus-headed companion. "You knew," he accused. "Whe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sionicist entered Dallabad, he convey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sionicist was drow," the illithid confir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itor!" Kohrin Soulez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betrayal. There was never friendship, or even alliance," the illithid remarked logic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k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haraskrik didn't bother to re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her?" Ahdahnia asked again, and she was trembling visib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s breath came in labored gasps. He brought his left hand up to his face and wiped away sweat and te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m I to do?" he asked, speaking to himself. "What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haraskrik began that coughing laughter again, and this time, it sounded clearly to Entreri that the creatur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cking pitiful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hrin Soulez composed himself suddenly and glared at the creature. "This amuses you?"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ake pleasure in the ironies of the lesser species," Yharaskrik responded. "How much your whines sound as th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many you have killed. How many have begged for their lives futilely before Kohrin Soulez, as he will now futil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g for his at the feet of a greater adversary than he can possibly compreh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n adversary that you know well!" Kohrin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prefer the drow to your pitiful kind," Yharaskrik freely admitted. "They never beg for mercy that they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ll not come. Unlike humans, they accept the failings of individual-minded creatures. There is no greater joi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mong them, as there is none among you, but they understand and accept that fallibility." The illithid gave a s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ow. "That is all the respect I now offer to you, in the hour of your death," Yharaskrik explained. "I would th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ergy your way, that you might capture it and redirect it against the dark elves- and they are close now, I ass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but I choose not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emis Entreri recognized clearly the change that came over Kohrin Soulez then, the shift from despair to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lose anger that he had seen so many times during his decades on the tough stre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wear the gauntlet!" Kohrin Soulez said powerfully, and he moved the magnificent sword out to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haraskrik. "I will at least get the pleasure of first witnessing your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as he made the declaration, Yharaskrik seemed to melt into the stone at his feet and wa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him!" Kohrin Soulez screamed. "Damn you-" His tirade cut short as a pounding came on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wand!" the guildmaster cried to his daughter, turning to face her, in the direction of the floor-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iling tapestry that decorated his private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dahnia just stood there, wide-eyed, making no move to reach for the wand at her belt. Her expression changing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all, she crumpled to the floor. There stood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s eyes widened as he watched her descent, but as if he hardly cared for the fall of Ahdahnia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 its implications for his own safety, his gaze focused clearly on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have been so much easier if you had merely sold the blade to me," the assassin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ew this was your doing, Entreri," Soulez growled back at him, advancing a step, the blood-red blade gleam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offer you one more chance to sell it," Entreri said, and Soulez stopped short, his expression one of p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credulity. "For the price of her life," the assassin added, pointing down at Ahdahnia with his jeweled dag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own life is yours to bargain for, but you'll have to make that bargain with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bang sounded out in the corridor, followed by the sounds of some figh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close, Kohrin Soulez," Entreri remarked, "close and overwhel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rought dark elves to Calimport," Soulez growled back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came of their own accord," Entreri replied. "I was merely wise enough not to try to oppose them. So I make 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fer, but only this one last time. I can save Ahdahnia- she is not dead but merely asleep." To accentuate his poin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ld up a small crossbow quarrel of unusual design, a drow bolt that had been tipped with sleeping poison. "Give m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word and gauntlet-now-and she lives. Then you can bargain for your own life. The sword will do you little good again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ark elves, for they need no magic to destroy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I am to bargain for my life, then why not do so with the sword in hand?" Kohrin Soulez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response, Entreri glanced down at the sleeping form of Ahdahn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o trust that you will keep your word?" Soulez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didn't answer, other than to fix the man with a cold st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came a sharp rap on the heavy door. As if incited by that sound of imminent danger, Kohrin Soulez leap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ward, slashing 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ould have killed Ahdahnia and still dodged, but he did not. He slipped back behind the tapestry and w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wn low, scrambling along its length. He heard the tearing behind him as Soulez slashed and stabbed. Charon's Cl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sily sliced the heavy material, even took chunks out of the wall behi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ame out the other side to find Soulez already moving in his direction, the man wearing an expressio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med half crazed, even jubil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valuable will the drow elves view me when they enter to find Artemis Entreri dead?" he squealed, and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unched a thrust, feint and slash for the assassin's shou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d his own sword out then, in his right hand, his dagger still in his left, and he snapped it up, dri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lash aside. Soulez was good, very good, and he had the formidable weapon back in close defensively befor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sassin could begin to advance with his dag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spect kept Artemis Entreri back from the man, and more importantly, from that devastating weapon. He knew enough about Charon's Claw to understand that a simple nick from it, even one on his hand that he might suffer in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cessful parry, would fester and grow and would likely kill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fidant that he'd find the right opening, the deadly assassin stalked the man slowly, slow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ulez attacked again with a low thrust that Entreri hopped back from, and a thrust high that the assass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ucked. Entreri slapped at the red blade with his sword and thrust at his opponent's center mass. It was a brillia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ck routine that would have left almost any opponent at least shallowly stab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ever got near to hitting Entreri. Then he had to scramble and throw out a cut to the side to keep the assassin, who had somehow quick-stepped to his right while slapping hard at the third thrust, at b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 growled in frustration as they came up square again, facing each other from a distance of about t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et, with Entreri continuing that composed stalk. Now Soulez also moved, angling to interc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dragging his back foot behind him, Entreri noted, keeping ready to change direction, trying to cut of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om and any possible escape rou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o desperately desire Charon's Claw," Soulez said with a chuckle, "but do you even begin to understa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e beauty of the weapon? Can you even guess at its power and its tricks, assas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ontinued to back and pace-back to the left, then back to the right-allowing Soulez to shrink dow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ttlefield. The assassin was growing impatient, and also, the sounds on the door indicated that the resistance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llway had come to an end. The door was magnificent and strong, but it would not hold out long, and Entreri wan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finished before Rai-guy and the dark elves arri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I am an old man," Soulez remarked, and he came forward in a short rush, thru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picked it off and this time came forward with a counter of his own, rolling his sword under Soulez's bla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sliding it out. The assassin turned and stepped ahead, dagger rushing forward, but he had to disengage from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ful sword too soon. The angle of the parry was forcing the enchanted blade dangerously close to Entreri's expo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nd, and without the block, he had to skitter into a quick retreat as Soulez slashed acro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an old man," Soulez continued, sounding undaunted, "but I draw strength from the sword. I am your figh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qual, Artemis Entreri, and with this sword you are surely doo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ame on again, but Entreri retreated easily, sliding back toward the wall opposite the door. He knew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nning out of room, but to him that only meant that Kohrin Soulez was running out of room, too, and out of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yes, run back, little rabbit," Soulez taunted. "I know you, Artemis Entreri. I know you. Behold!" A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ished, he began waving the sword before him, and Entreri had to blink, for the blade began trailing blac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not trailing, the assassin realized to his surprise, but emitting blackness. It was thick ash that held in p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air in great sweeping opaque fans, altering the 'battlefield to Kohrin Soulez's desig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 Soulez cried and came forward, sweeping, sweeping more ash screens into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you know me," Entreri answered calmly, and Soulez slowed. The timbre of Entreri's voice had reminded him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ower of this particular opponent. "You see me at night, Kohrin Soulez, in your dreams. When you look in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kest shadows of those nightmares, do you see those eyes looking back a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finished, he came forward a step, tossing his sword slightly into the air before him, and at jus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ght angle so that the approaching sword was the only thing Kohrin Soulez could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s door exploded into a thousand tiny little pie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ulez hardly noticed, coming forward to meet the attack, slapping the apparently thrusting sword on top, t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low and to the side. So beautifully angled was Entreri's toss that the man's own quick parry strikes, one counte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pin of the other, gave Soulez the illusion that Entreri was still holding the other end of the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eaped ahead, through the opaque fans of the sword's conjured ash, and struck hard for where he knew the assass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to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lez stiffened, feeling the sting in his back. Entreri's dagger cut into his fle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see those eyes looking back at you from the shadows of your nightmares, Kohrin Soulez?" Entreri as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Those are my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ulez felt the dagger pulling at his life-force. Entreri hadn't driven it home yet, but he didn't hav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n was beaten, and he knew it. Soulez dropped Charon's Claw to the floor and let his arm slip down to hi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devil," he growled at the assas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Entreri answered innocently. "Was it not Kohrin Soulez who would have sacrificed his daughter for the s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a mere wea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finished, he was fast to reach down with his free hand and yank the black gauntlet from Soulez's right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Soulez's surprise, the glove fell to the floor right beside the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the open doorway across the room came the sound of a voice, melodic yet sharp, and speaking in a languag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lled but was oft-broken with harsh and sharp consonant sou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backed away from the man. Soulez turned around to see the ash lines drifting down to the floor, showing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veral dark elves standing in the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 took a deep, steadying breath. He had dealt with worse than drow, he silently reminded himself.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parlayed with an illithid and had survived meetings with the most notorious guildmasters of Calimport. Soulez focused on Entreri then, seeing the man engaged in conversation with the apparent leader of the dark elves, seeing the man drifting farther and farther from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right beside him, lay his precious sword, his greatest possession-an artifact he would indeed protect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cost of his own daughter's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moved a bit farther from him. None of the drow were advancing or seemed to pay Soulez any heed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ron's Claw, so conveniently close, seemed to be calling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athering all his energy, tensing his muscles and calculating the most fluid course open to him, Kohrin Soulez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ved down low, scooped the black, red-stitched gauntlet onto his right hand, and before he could even register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seem to fit him the same way, scooped up the powerful, enchanted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urned toward Entreri with a growl. "Tell them that I will speak with their leader . . ." he started to say,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words quickly became a jumble, his tone going low and his pace slowing, as if something was pulling at his voc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hrin Soulez's face contorted weirdly, his features seeming to elongate in the direction of the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conversation in the room stopped. All eyes turned to stare incredulously at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to the Nine ... Nine Hells with y-you, Entreri!" the man stammered, each word punctuated by a croaking gro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he doing?" Rai-guy demanded of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didn't answer, just watched in amusement as Kohrin Soulez continued to struggle against the power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aron's Claw. His face elongated again and wisps of smoke began wafting up from his body. He tried to cry out,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ly an indecipherable gurgle came forth. The smoke increased, and Soulez began to tremble violently, all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trying to scream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more than smoke poured from his m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all seemed to stop then, and Soulez stood staring at Entreri and gas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lived just long enough to put on the most horrified and stunned expression Artemis Entreri had 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en. It was an expression that pleased Entreri greatly. There was something too familiar in the way in which Soulez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abandoned his 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 erupted in a sudden, sizzling burst. The skin burned off his head, leaving no more than a white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ull and wide, horrified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ron's Claw hit the hard floor again, making more of a dull thump than any metallic ring. The skull-headed corp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Kohrin Soulez crumpled in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plain," Rai-guy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lked over and, wearing a gauntlet that appeared identical to the one Kohrin Soulez had but not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tch for the other since it was shaped for the same hand, reached down and calmly gathered up his newest pri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ay I do not go to the Nine Hells, as you surely will, Kohrin Soulez," the deadly assassin said to the corpse.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 see you there, I will continue to torment you throughout eter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plain!" Rai-guy demanded more force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xplain?" Entreri echoed, turning to face the angry drow wizard. He gave a shrug, as if the answer seem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bvious. "I was prepared, and he was a f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guy glared at him ominously, and Entreri only smiled back, hoping his amused expression would tempt the wizard to 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Charon's Claw now, and he wore the gauntlet that could catch and redirect mag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ld had just changed in ways that the wretched Rai-guy couldn't begin to understand.</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8</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MPLE REA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ower will remain. Jarlaxle has declared it," said Kimmuriel. "The fortress weathered our attack well enough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eep Dallabad operating smoothly, and without anyone outside of the oasis even knowing that an assault had taken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perating," Rai-guy echoed, spitting the distasteful word out. He stared at Entreri, who walked beside him i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ystal tower. Rai-guy's look made it quite clear that he considered the events of this day the assassin's do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planned on holding Entreri personally responsible if anything went wrong. "Is Bregan D'aerthe to becom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verseers of a great toll booth,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llabad will prove more valuable to Bregan D'aerthe than you assume," Entreri replied in his stilted use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row language. "We can keep the place separate from House Basadoni as far as all others are concerned. The allies w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ace out here will watch the road and gather news long before those in Calimport are aware. We can run many of 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ntures from out here, farther from the prying eyes of Pasha Da'Daclan and his hench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ho are these trusted allies who will operate Dallabad as a front for Bregan D'aerthe?" Rai-guy dema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thought of sending Dom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mo and his filthy kind will not leave the offal of the sewers," Sharlotta Vespers put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good a hole for them," Entreri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has hinted that perhaps the survivors of Dallabad will suffice," Kimmuriel explained. "Few w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ied with a conquered guild," Rai-guy remarked with a sigh, shaking his head. "A guild whose fall we bro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very different situation from allying with a fallen house of Menzoberranzan," Entreri declared, seeing the err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e dark elf's apparent internal analogy. Rai-guy was viewing things through the dark glass of Menzoberranzan,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idering the generational feuds and grudges that members of the various houses, the various families, held for ea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shall see," the drow wizard replied, and he motioned for Entreri to hang back with him as Kimmuriel, Berg'iny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harlotta started up the staircase to the second level of the magical crystalline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that you desired Dallabad for personal reasons," Rai-guy said when the two were alone. "Perhaps it was an 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vengeance, or that you might wear that very gauntlet upon your hand and carry that same sword you now have sheathed on your hip. Either way, do not believe you've done anything here I don't understand, h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llabad is a valuable asset," Entreri replied, not backing away an inch. "Jarlaxle has a place where he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fely construct and maintain the crystalline tower. There was gain here to be had by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o Artemis Entreri," Rai-guy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nswer, the assassin drew forth Charon's Claw, presenting it horizontally to Rai-guy for inspe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tting the drow wizard see the beauty of the item. The sword had a slender, razor-edged, gleaming red blade,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ngth inscribed with designs of cloaked figures and tall scythes, accentuated by a black blood trough running a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s center. Entreri opened his hand enough for the wizard to see the skull-bobbed pommel, with a hilt that appeared 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itened vertebrae. Running from it toward the crosspiece, the hilt was carved to resemble a backbone and rib-cag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osspiece itself resembled a pelvic skeleton, with legs spread out wide and bent back toward the head, so th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elder's hand fit neatly within the "bony" boundaries. All of the pommel, hilt and crosspiece was white, like bleac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ones-perfectly white, except for the eye sockets of the skull pommel, which seemed like black pits at one momen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lared with red fires the nex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pleased with the prize I earned," Entreri admit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stared hard at the sword, but his gaze inevitably kept drifting toward the other, less-obv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easure: the black, red-stitched gauntlet on Entrer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ch weapons can be more of a curse than a blessing, human," the wizard remarked. "They are possessed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rogance, and too often does that foolish pride spill over into the mind of the wielder, to disastrous resu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wo locked stares, with Entreri's expression melting into a wry grin. "Which end would you most like to feel?"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ked, presenting the deadly sword closer to Rai-guy, matching the wizard's obvious threat with one of his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guy narrowed his dark eyes, and walk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eld his grin as he watched the wizard move up the stairs, but in truth, Rai-guy's warning had struck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ue chord to him. Indeed, Charon's Claw was strong of will-Entreri could feel that clearly-and if he was not care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the blade always, it could surely lead him to disaster or destroy him as it had utterly slaughtered Kohrin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glanced down at his own posture, reminding himself-a humble self-warning-not to touch any part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word with his unprotected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rtemis Entreri could not deny a bit of caution against the horrific death he had witnessed when Char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aw had burned the skin from the head of Kohrin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enshinibon easily dominates the majority of the survivors," Jarlaxle announced to his principal advisor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ort while later in an audience chamber he had crafted of the second level the magical tower. "To those outsid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llabad Oasis, the events of this day will seem like nothing more than a coup within the Soulez family, follow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a strong alliance to the Basadoni Gu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dahnia Soulez agreed to remain?" Rai-guy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as willing to assume the mantle of Dallabad even before Crenshinibon invaded her thoughts,"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yalty," Entreri remarked under his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the assassin was offering the sarcastic jibe, Rai-guy admitted, "I am beginning to like the young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al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an we trust her?" Kimmurie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rust me?" Sharlotta Vespers interjected. "It would seem a similar situ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that her guildmaster was also her father," Kimmuriel remi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nothing to fear from Ahdahnia Soulez or any of the others who will remain at Dallabad," Jarlaxle put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cefully, thus ending the philosophical debate. "Those who survived and will continue to do so belong to Crenshinib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and Crenshinibon belongs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miss the doubting look that flashed briefly across Rai-guy's face at the moment of Jarlax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al proclamation, and in truth, he, too, wondered if the mercenary leader wasn't a bit confused as to who owned wh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hrin Soulez's soldiers will not betray us," Jarlaxle went on with all confidence. "Nor will they even reme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events of this day, but rather, they will accept the story we tell them to put forth as truth, if that is what w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oose. Dallabad Oasis belongs to Bregan D'aerthe now as surely as if we had installed an army of dark elves her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ilitate the oper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trust the woman Ahdahnia to lead, though we just murdered her father?" Kimmuriel said more th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r father was killed by his obsession with that sword; so she told me herself," Jarlaxle replied, and as he spo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l gazes turned to regard the weapon hanging easily at Entreri's belt. Rai-guy, in particular, kept his danger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are upon Entreri, as if silently reiterating the warnings of their last convers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izard meant those warnings to be a threat to Entreri, a reminder to the assassin that he, Rai-guy,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 watching Entreri's every move much more closely now, a reminder that he believed that the assassin had, in eff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sed Bregan D'aerthe for the sake of his personal gain-a very dangerous pract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like this," Kimmuriel remarked to Rai-guy when the two were back in Calim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had remained behind at Dallabad Oasis, securing the remnants of Kohrin Soulez's forces and explain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ight shift in direction that Ahdahnia Soulez should now under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ould I?" Rai-guy responded. "Every day, it seems that our purpose in coming to the surface has expanded.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thought that we would be back in Menzoberranzan by this time, yet our footpads have tightened on the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the sand," Kimmuriel corrected, in a tone that showed he, too, was not overly pleased by the continu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ansion of Bregan D'aerthe's surface ven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iginally, Jarlaxle had shared plans to come to the surface and establish a base of contacts, humans mostly, w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serve as profiteering front men for the trading transactions of the mercenary drow band. Though he had n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ecified the details, Jarlaxle's original explanation had made the two believe that their time on the surface would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te limi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now they had expanded, had even constructed a physical structure, with more apparently planned, and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dded a second base to the Basadoni conquest. Worse than that, both dark elves were thinking, though not ope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ying, perhaps there was something even more behind Jarlaxle's continuing shift of attitude. Perhap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rcenary leader had erred in taking a certain relic from the renegade Do'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eems to have taken a liking to the surface," Kimmuriel went on. "We all knew that he had tired some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 continuing struggles within our homeland, but perhaps we underestimated the extent of that wear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Rai-guy replied. "Or perhaps our friend merely needs to be reminded that this is not our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stared at him hard, his expression clearly asking how one might "remind" the great Jarlaxl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art at the edges," Rai-guy answered, echoing one of Jarlaxle's favorite sayings, and favorite tactics for Breg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erthe. Whenever the mercenary band went into infiltration or conquest mode, they started gnawing at the edges of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pponent-circling the perimeter and chewing, chewing-as they continued their ever-tightening ring. "Has Morik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livered the jew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t lay before him, in all its wicked sple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stared long and hard at Charon's Claw, the fingers on both of his unprotected hands rubbing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st his moist palms. Part of him wanted to reach out and grasp the sword, to effect now the battle that he knew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on enough be fought between his own willpower and that of the sentient weapon. If he won that battle, the sword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ly be his, but if he l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called, and vividly, the last horrible moments of Kohrin Soulez's miserable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exactly that life, though, that so propelled Entreri in this seemingly suicidal direction. He woul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 as Soulez had been. He would not allow himself to be a prisoner to the sword, a man trapped in a box of his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king. No, he would be the master, or he would b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ill, that horrific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tarted to reach for the sword, steeling his willpower against the expected onsl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movement in the hallway outside his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d the glove on in a moment and scooped up the sword in his right hand, moving it to its sheath on his hip in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luid movement even as the door to his private chambers-if any chambers for a human among Bregan D'aerthe could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idered private-swung op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nstructed Kimmuriel Oblodra, and he turned and start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move, and as soon as the drow realized it, he turned back. Kimmuriel had a quizzical look upon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ndsome, angular face. That look of curiosity soon turned to one of menace, though, as he considered the standing,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dly moving assas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a most excellent weapon now," Kimmuriel remarked. "One to greatly complement your nasty dagger. F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t. Neither Rai-guy nor I have underestimated the value of that gauntlet you seem to keep forever upon your right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know its powers, Artemis Entreri, and we know how to defea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continued to stare, unblinking, at the drow psionicist. A bluff? Or had resourceful Kimmuriel and Ra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uy indeed found some way around the magic-negating gauntlet? A wry smile found its way onto Entreri's face,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ook bolstered by the assassin's complete confidence that whatever secret Kimmuriel might now be hinting of would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row little good in their immediate situation. Entreri knew, and his look made Kimmuriel aware as well, tha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cross the room then and there, easily defeat any of Kimmuriel's psionically created defenses with the gauntl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run him through with the mighty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e drow, so cool and so powerful, was bothered or worried at all, he did a fine job of masking it. But so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work to be done in Luskan," Kimmuriel remarked at length. "Our friend Morik still has not deliver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quired jew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o go and serve as messenger again?" Entreri asked sarcastic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essage for Morik this time," Kimmuriel said coldly. "He has failed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inality of that statement struck Entreri profoundly, but he managed to hide his surprise unt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immuriel had turned around and started away once more. The assassin understood clearly, of course, that Kimmuriel had, in effect, just told him to got to Luskan and murder Morik. The request did not seem so odd, given that Morik apparently was not living up to Bregan D'aerthe's expectations. Still, it seemed out of place to Entreri that Jarlaxle would so willingly and easily cut his only thread to a market as promising as Luskan without even asking for some explan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tricky little rogue. Jarlaxle had been acting strange, to be sure, but was he as confused as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occurred to Entreri even as he started after Kimmuriel that perhaps this assassination had nothing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feelings, and fears, were only strengthened when he entered the small room. He came in not far behind Kimmuri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found Rai-guy, and Rai-guy alone, waiting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nk has failed us yet again," the wizard stated immediately. "There can be no further chances for him.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s too much of us, and with such an obvious lack of loyalty, well, what are we to do? Go to Luskan and elimin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A simple task. We care not for the jewels. If he has them, spend them as you will. Just bring me Morik's hea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 he finished, he stepped aside, clearing the way to a magical portal he had woven, the blurry image inside sho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the alleyway beside Morik's buil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need to remove the gauntlet before you stride through," Kimmuriel remarked, slyly enough for Entreri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nder if perhaps this whole set-up was but a ruse to force him into an unguarded position. Of course, the resource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 had considered that very thing on the walk over, so he only chuckled at Kimmuriel, walked up to the portal,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epped right th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in Luskan now, and he looked back to see the magical portal closing behind him. Kimmuriel and Rai-gu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looking at him with expressions that showed everything from confusion to anger to intri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eld up his gloved hand in a mocking wave as the pair faded out of sight. He knew they were wondering how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exercise such control over the magic-dispelling gauntlet. They were trying to get a feel for its powe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s limitations, something that even Entreri had not yet figured out. He certainly didn't mean to offer any clue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quiet adversaries, thus he had changed from the real magical gauntlet to the decoy that had so fooled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the portal closed he started out of the alleyway, changing once again to the real gauntlet and dropp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ke one into a small sack concealed under the folds of his cloak at the back of his be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ent to Morik's room first and found that the little thief had not added any further security traps or tri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urprised Entreri, for if Morik was again disappointing his merciless leaders he should have been expecting company. Furthermore, the thief obviously had not fled the small apart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content to sit and wait, Entreri went back out onto Luskan's streets, making his way from tavern to tavern,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rner to corner. A few beggars approached him, but he sent them away with a glare. One pickpocket actually went for the purse he had secured to his belt on the right side. Entreri left him sitting in the gutter, his wrist shattered by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mple twist of the assassin'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time later, and thinking that it was about time for him to return to Morik's abode, the assassin came into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stablishment on Half-Moon Street known as the Cutlass. The place was nearly empty, with a portly barkeep rubbing away at the dirty bar and a skinny little man sitting across from him, chattering away. Another figure among the few patrons remaining in the place caught Entreri's attention. The man was sitting comfortably and quietly at the far left end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bar with his back against the wall and the hood of his weathered cloak pulled over his head. He appeared to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leeping, judging from his rhythmic breathing, the hunch of his shoulders, and the loll of his head, but Entreri ca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few tell-tale signs-like the fact that the rolling head kept angling to give the supposedly sleeping man a fine vi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all around him-that told him otherw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didn't miss the slight tensing of the shoulders when that angle revealed his presence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pposedly sleeping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rode up to the bar, right beside the nervous, skinny little man, who said, "Arumn's done serving fo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glanced over, his dark eyes taking a full measure of this one. "My gold is not good enough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asked the barkeep, turning back slowly to consider the portly man behind the b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ted that the barkeep took a long, good measure of him. He saw respect coming into Arumn's eyes. He was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rprised. This barkeep, like so many others, survived primarily by understanding his clientele. Entreri was do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ttle to hide the truth of his skills in his graceful, solid movements. The man pretending to sleep at the bar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and neither did the nervous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 Josi's just puffing out his chest, is all," the bar-keep, Arumn, remarked, "though I had planned on clo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up early. Not many looking for drink this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tisfied with that, Entreri glanced to the left, to the compact form of the man pretending to be asleep. "Two h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ads," he said, dropping a couple of shining gold coins on the bar, ten times the cost of the drin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continued to watch the "sleeper," hardly paying any heed at all to Arumn or nervous little Josi, w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constantly shifting at his other side. Josi even asked Entreri his name, but the assassin ignored him. He j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inued to stare, taking a measure, studying every movement and playing them against what he already knew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i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urned back when he heard the clink of glass on the bar. He scooped up one drink in his gloved right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inging the dark liquid to his lips, while he grasped the second glass in his left hand, and instead of lifting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sent it sliding fast down the bar, angled slightly for the outer lip, perfectly set to dump onto the suppose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eeping man's la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keep cried out in surprise. Josi Puddles jumped to his feet, and even started toward Entreri, who sim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gnor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s smile widened when Morik, and it was indeed Morik, reached up at the last moment and caugh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ad-filled missile, bringing his hand back and wide to absorb the shock of the catch and to make sure that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quid that did splash over did not spill o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lid off the barstool, took up his glass of mead and motioned for Morik to go with him outside. He had ba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ken a step, though, when he sensed a movement toward his arm. He turned back to see Josi Puddles reaching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e don't!" the skinny man remarked. "Ye ain't leavin' with Arumn's gla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tched the hand coming toward him and lifted his gaze to look Josi Puddles straight in the eye, to l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an know, with just a look and just that awful, calm and deadly demeanor, that if he so much as brushed Entreri's a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his hand, he would surely pay for it with his life.    "No, ye ..." Josi started to say again, but his vo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iled him and his hand stopped moving. He knew. Defeated, the skinny man sank back against the b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old should more than pay for the glasses," Entreri remarked to the barkeep, and Arumn, too, seemed qu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ner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headed for the door, taking some pleasure in hearing the barkeep quietly scolding Josi for being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up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reet was quiet outside, and dark, and Entreri could sense the uneasiness in Morik. He could see it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s cautious stance and in the way his eyes darted ab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the jewels," Morik was quick to announce. He started in the direction of his apartment, and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thought it interesting that Morik presented him with the jewels-and the size of the pouch made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lieve that the thief had certainly met his master's expectations-as soon as they entered the darkened room. I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rik had them, why hadn't he simply given them over on time? Certainly Morik, no fool, understood the volatil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tremely dangerous nature of his partn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ndered when I would be called upon," Morik said, obviously trying to appear completely calm. "I have had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the day after you left but have gotten no word from Rai-guy or Kimmu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but showed no surprise-and in truth, when he thought about it, the assassin wasn't re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rprised at all. These were drow, after all. They killed when convenient, killed when they felt like it. Perhaps th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sent Entreri here to slay Morik in the hopes that Morik would prove the stronger. Perhaps it didn't matter to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ither way. They would merely enjoy the spectacle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 perhaps Rai-guy and Kimmuriel were anxious to clip away at the entrenchment that Jarlaxle was obviously set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p for Bregan D'aerthe. Kill Morik and any others like him, sever all ties, and go home. He lifted his black gauntl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to the air, seeking any magical emanations. He detected some upon Morik and some other minor dweomers in and around the room, but nothing that seemed to him to be any kind of scrying spell. It wasn't that he could have done anything about any spells or psionics divining the area, anyway. Entreri had come to understand already that the gauntl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only grab at spells directed at him specifically. In truth, the thing was really quite limited. He might cat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Rai-guy's lightning bolts and hurl it back at the wizard, but if Rai-guy filled the room with a fireb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doing?" Morik asked the distracted assas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t out of here," Entreri instructed. "Out of this building and out of the city altogether, for a short whi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least." The obviously puzzled Morik just stared at him. "Did you not hea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order comes from Jarlaxle?" Morik asked, seeming quite confused. "Does he fear that I have been discov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e, by association, has been somehow implic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ell you to begone, Morik," Entreri answered. "I, and not Jarlaxle, nor, certainly, Rai-guy or Kimmu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threaten you?" asked Morik. "Am I somehow impeding your ascension within the gu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that much a fool?" Entreri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been promised a king's treasure!" Morik protested. "The only reason I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s because you had no choice," Entreri interrupted. "I know that to be true, Morik. Perhaps that lack of choic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ly thing that saves you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ik was shaking his head, obviously upset and unconvinced. "Luskan is my home," he started to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ron's Claw came out in a red and black flash. Entreri swiped down beside Morik, left and right, then sla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ross right above the man's head. The sword left a trail of black ash with all three swipes so that Entreri had Mori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actically boxed in by the opaque walls. So quickly had he struck, the dazed and dazzled rogue hadn't even had a ch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draw his wea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not sent to collect the jewels or even to scold and warn you, fool," Entreri said coldly-so very,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ldly. "I was sent to kill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no idea the level of evil with which you have allied yourself," the assassin went on. "Flee this p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building and this city. Run for all your life, fool Morik. They will not look for you if they cannot fin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sily- you are not worth their trouble. So run away, beyond their vision and take hope that you are free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stood there, encapsulated by the walls of black ash that still magically hung in the air, his jaw hang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pen in complete astonishment. He looked left and right, just a bit, and swallowed hard, making it clear to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he had just then come to realize how overmatched he truly was. Despite the assassin's previous visit, eas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etting through all of Morik's traps, it had taken this display of brutal swordsmanship to show Morik the dea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th of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ould they . . . ?" Morik dared to ask. "I am an ally, eyes for Bregan D'aerthe in the northland.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mself instructed me to ..." He stopped at the sound of Entreri's l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iblith," Entreri explained. "Offal. Not of the drow. That alone makes you no more than a plaything to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ill kill you-I am to kill you here and now by their very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you defy them," Morik said, and it wasn't clear from his tone if he had come around yet truly to belie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or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thinking that this is some test of your loyalty," Entreri correctly guessed, shaking his head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ry word. "The drow do not test loyalty, Morik, because they expect none. With them, there is only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dictability of actions based in simple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you are showing yourself disloyal by letting me go," Morik remarked. "We are not friends, with no deb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ttle contact between us. Why do you tell me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eaned back and considered that question more deeply than Morik could have expected, allowing the thief'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cognition of illogic to resonate in his thoughts. For surely Entreri's actions here made little logical sense.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have been done with his business and back on his way to Calimport, without any real threat to him. By contr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by all logical reasoning, there would be little gain for Entreri in letting Morik walk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this time? the assassin asked himself. He had killed so many, and often in situations similar to this, often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behest of a guildmaster seeking to punish an impudent or threatening underling. He had followed orders to kill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ose offense had never been made known to him, people, perhaps, similar to Morik, who had truly committed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fense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Artemis Entreri couldn't quite bring himself to accept that last thought. His killings, every one, had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mitted against people associated with the underworld, or against misinformed do-gooders who had somehow bec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angled in the wrong mess, impeding the assassin's progress. Even Drizzt Do'Urden, that paladin in drow sk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named himself as Entreri's enemy by preventing the assassin from retrieving Regis the halfling and the magic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uby pendant the little fool had stolen from Pasha Pook. It had taken years, but to Entreri, killing Drizzt Do'Urden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en the justified culmination of the drow's unwanted and immoral interference. In Entreri's mind and in his hea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se who had died at his hands had played the great game, had tossed aside their innocence in pursuit of power 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terial 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Entreri's mind, everyone he had killed had indeed deserved it, because he was a killer among killer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vivor in a brutal game that would not allow it to be any othe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Morik asked again, drawing Entreri from his contemp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stared at the rogue for a moment, and offered a quick and simple answer to a question too comple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him to sort out properly, an answer that rang of more truth than Artemis Entreri even reali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hate drow more than I hate humans."</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 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THE T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THE MASTER?</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again teamed with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an odd pairing that seems, and to some (and initially to me, as well) a vision of the most unsett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ightmare imaginable. There is no one in all the world, I believe, more crafty and ingenious than Jarlaxle of Breg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erthe, the consummate opportunist, a wily leader who can craft a kingdom out of the dung of rothe. Jarlaxle, w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ived in the matriarchal society of Menzoberranzan as completely as any Matron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of mystery, who knew my father, who claims a past friendship with Zaknafe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ould a drow who befriended Zaknafein ally with Artemis Entreri? At quick glance, the notion see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congruous, even preposterous. And yet, I do believe Jarlaxle's claims of the former and know the latter to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e-for the second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ofessionally, I see no mystery in the union. Entreri has ever preferred a position of the shadows, serving a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apon of a high-paying master-no, not master. I doubt that Artemis Entreri has ever known a master. Rather, even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rvice of the guilds, he worked as a sword for hire. Certainly such a skilled mercenary could find a place with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egan D'aerthe, especially since they've come to the surface and likely need humans to front and cover their tr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entity. For Jarlaxle, therefore, the alliance with Entreri is certainly a convenient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re is something else, something more, between them. I know this from the way Jarlaxle spoke of the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from the simple fact that the mercenary leader went so far out of his way to arrange the last fight between m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It was for the sake of Entreri's state of mind, no less, and certainly as no favor to me, and as no mere sour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entertainment for Jarlaxle. He cares for Entreri as a friend might, even as he values the assassin's multitud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lies the incongru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though Entreri and Jarlaxle have complementary professional skills, they do not seem well matched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mperament or in moral standards-two essentials, it would seem, for any successful friend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perhaps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s heart is far more generous than that of Artemis Entreri. The mercenary can be brutal, of course,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t randomly so. Practicality guides his moves, for his eye is ever on the potential gain, but even in that ligh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fficient pragmatism, Jarlaxle's heart often overrules his lust for profit. Many times has he allowed my escape,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mple, when bringing my head to Matron Malice or Matron Baenre would have brought him great gain. Is Artemis Entreri similarly possessed of such genero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fact, I suspect that if Entreri knew that Jarlaxle had saved me from my apparent death in the tower, he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first tried to kill me and turned his anger upon Jarlaxle. Such a battle might well yet occur, and i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es, I believe that Artemis Entreri will learn that he is badly overmatched. Not by Jarlaxle individually, thoug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rcenary leader is crafty and reputedly a fine warrior in his own right, but by the pragmatic Jarlaxle's many, m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dly al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in lies the essence of the mercenary leader's interest in, and control of, Artemis Entreri. Jarlaxle se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an's value and does not fear him, because what Jarlaxle has perfected, and what Entreri is sorely lacking in, i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ility to build an interdependent organization. Entreri won't attempt to kill Jarlaxle because Entreri will n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ill make certain of that. He weaves his web all around him. It is a network that is always mutu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neficial, a network in which all security-against Bregan D'aerthe's many dangerous rivals-inevitably depends up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rolling and calming influence that is Jarlaxle. He is the ultimate consensus builder, the purest of diploma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Entreri is a loner, a man who must dominate all arou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coerces. Entreri contro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ith Jarlaxle, Entreri will never find any level of control. The mercenary leader is too entrenched and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lligent for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et, I believe that their alliance will hold, and their friendship will grow. Certainly there will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flicts and perhaps very dangerous ones for both parties. Perhaps Entreri has already learned the truth of 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parture and has killed Jarlaxle or died trying. But the longer the alliance holds, the stronger it will becom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entrenched in friend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ay this because I believe that, in the end, Jarlaxle's philosophy will win out. Artemis Entreri i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of this duo who is limited by fault. His desire for absolute control is fueled by his inability to trust. Whi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desire has led him to become as fine a fighter as I have ever known, it has also led him to an existenc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he is beginning to recognize as emp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ofessionally, Jarlaxle offers Artemis Entreri security, a base for his efforts, while Entreri gi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and all of Bregan D'aerthe a clear connection to the surfac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personally, Jarlaxle offers even more to Entreri, offers him a chance to finally break out of the role tha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s assumed as a solitary creature. I remember Entreri upon our departure from Menzoberranzan, where we were bo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mprisoned, each in his own way. He was with Bregan D'aerthe then as well, but down in that city, Artemis Entreri loo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a dark and empty mirror that he did not like. Why, then, is he now returned to Jarlaxle'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a testament to the charm that is Jarlaxle, the intuitive understanding that that most clever of dark el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lds for creating desire and alliance. The mere fact that Entreri is apparently with Jarlaxle once again tells m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ercenary leader is already winning the inevitable clash between their basic philosophies, their temperamen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ral standards. Though Entreri does not yet understand it, I am sure, Jarlaxle will strengthen him more by example th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alli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with Jarlaxle's help, Artemis Entreri will find his way out of his current empty existence. Or perha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will eventually kill him. Either way, the world will be a better place, I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Do'Urden</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9</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TROL AND COOPE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opper Ante was fairly busy this evening, with halflings mostly crowding around tables, rolling bones 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aying other games of chance and all whispering about the recent events in and around the city. Every one of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oke quietly, though, for among the few humans in the tavern that night were two rather striking figu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peratives central to the recent tumultuous ev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Vespers was very aware of the many stares directed her way, and she knew that many of these halfl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re secret allies of her companion this night. She had almost refused Entreri's invitation for her to come and me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him privately here, in the house of Dwahvel Tiggerwillies, but she recognized the value of the p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opper Ante was beyond the prying eyes of Rai-guy and Kimmuriel, a condition necessary, so Entreri had sai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mee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believe you openly walk Calimport's streets with that sword," Sharlotta remarked quie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rather distinctive," Entreri admitted, but there wasn't the slightest hint of alarm in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a well-known blade," Sharlotta answered. "Anyone who knew of Kohrin Soulez and Dallabad knows he would never willingly part with it, yet here you are, showing it to all who would glance your way. One might think that a cl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nection between the downfall of Dallabad and House Basado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o?" Entreri asked, and he took pleasure indeed at the look of sheer exasperation that washed over Sharlot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hrin is dead and Artemis Entreri is wearing his sword," Sharlotta remarked dry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dead, and thus the sword is no longer of any use to him," Entreri flippantly remarked. "On the streets, it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stood that he was killed in a coup by his very own daughter, who, by all rumors, had no desire to be captu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Charon's Claw as was Koh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it falls to the hands of Artemis Entreri?" Sharlotta asked incredul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has been hinted that Kohrin's refusal to sell at the offered price-an absurd amount of gold-was the very cataly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the coup," Entreri went on, leaning back comfortably in his chair. "When Ahdahnia learned that he refus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ans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possible," Sharlotta breathed, shaking her head. "Do you really expect that tale to be belie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miled wryly. "The words of Sha'lazzi Ozoule are often believed," he remarked. "Inquiries to purchas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word were made through Sha'lazzi only days before the coup at Dallab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set Sharlotta back in her chair as she tried hard to digest and sort through all of the information. 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reets, it was indeed being said that Kohrin had been killed in a coup-Jarlaxle's domination of the remai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llabad forces through use of the Crystal Shard had provided consistency in all of the reports coming out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asis. As long as Crenshinibon's dominance held out, there was no evidence at all to reveal the truth of the assault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llabad. If Entreri had spoken truly-and Sharlotta had no reason to think that he had not-the refusal by Kohrin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ll Charon's Claw would be linked not to any theft or any attack by House Basadoni, but rather as one of the catalys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e co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stared hard at Entreri, her expression a mixture of anger and admiration. He had covered e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ssible aspect of his procurement of the coveted sword beforehand. Sharlotta, given her understanding of Entrer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lationship with the dangerous Rai-guy and Kimmuriel, held no doubts that Entreri had helped guide the dark elve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llabad specifically with the intent of collecting that very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ave a web with many layers," the woman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been around dark elves for far too long," Entreri casually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 walk the very edge of disaster," said Sharlotta. "Many of the guilds had already link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wnfall of Dallabad with House Basadoni, and now you openly parade about with Charon's Claw. The other rumors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ausible, of course, but your actions do little to distance us from the assassination of Kohrin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stands Pasha Da'Daclan or Pasha Wroning?" Entreri asked, feigning conc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Daclan is cautious and making no overt moves," Sharlotta replied. Entreri held his grin private at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arnest tones, for she had obviously taken his bait. "He is far from pleased with the situation, though, and the str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ferences concerning Dallab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ey all will be," Entreri reasoned. "Unless Jarlaxle grows too bold with his construction of crystal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wers." Again he spoke with dramatically serious tones, more to measure Sharlotta's reaction than to convey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formation the woman didn't already know. He did note a slight tremor in her lip. Frustration? Fear? Disg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knew that Rai-guy and Kimmuriel were not happy with Jarlaxle, and that the two independent-minded lieuten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haps, were thinking that the influences of the sentient and dominating Crystal Shard might be causing some ser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blems. They had sent him after Morik to weaken the guild's presence on the surface, obviously, but why, t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Sharlotta still alive? Had she thrown in with the two potential usurpers to Bregan D'aerthe's dark thr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eed is completed now and cannot be undone," Entreri remarked. "Indeed I did desire Charon's Claw-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rrior would not?-but with Sha'lazzi Ozoule spreading his tales of a generous offer to buy being refused by Kohr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with Ahdahnia Soulez speaking openly of her disdain for her father's choices, particularly concerning the swor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l plays to the advantage of Bregan D'aerthe and our work here. Jarlaxle needed a haven to construct the tower, and w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ave him one. Bregan D'aerthe now has eyes beyond the city, where we might watch all mounting threats that are out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our immediate jurisdiction. Everyone w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ntreri gets the sword," Sharlotta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one wins," the assassin sai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we step too far, and too boldly, and all the world unites against us," said Sharlot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has lived on such a precipice for centuries," Entreri replied. "He has not stumbled over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started to respond but held her words at the last moment. Entreri knew them anyway, words taken from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quick give and take of the conversation, the mounting excitement and momentum bringing a rare unguarded moment. She was about to remark that never in all those centuries had Jarlaxle possessed Crenshinibon, the clear inference being that never in those centuries had Crenshinibon possessed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y nothing of our concerns to Rai-guy and Kimmuriel," Entreri bade her. "They are fearful enough, and frighte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atures, even drow, can make serious errors. You and I will watch from afar-perhaps there is a way out of this i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comes to an internal w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nodded, and rightly took Entreri's tone as a dismissal. She rose, nodded again, and moved out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believe that nod for a moment. He knew the woman would likely go running right to Rai-gu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immuriel, attempting to bend this conversation her way. But that was the point of it all, was it not? Entreri had j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ced Sharlotta's hand, forced her to show her true alliances in this ever-widening web of intrigue. Certai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last claim, that there might be a way out for the two of them, would ring hollow to Sharlotta, who knew him well,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ew well that he would never bother to take her along with him on any escape from Bregan D'aerthe. He'd put a dagger in her back as surely as he had killed any previous supposed partners, from Tallan Belmer to Rassiter the werer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rlotta knew that, and Entreri knew she kne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did occur to the assassin that perhaps Sharlotta, Rai-guy, and Kimmuriel were correct in their appar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essment that Crenshinibon was having unfavorable influences on Jarlaxle, that the artifact was lead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unning mercenary in a direction that could spell doom for Bregan D'aerthe's surface ambitions. That hardly matter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of course, who wasn't sure the retreat of the dark elves back to Menzoberranzan would be such a bad thing. 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more important, to Entreri's thinking, were the dynamics of his relationship with the principles of the mercen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nd. Rai-guy and Kimmuriel were notorious racists and hated him as they hated anyone who was not drow-more,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cause Entreri's skill and survival instincts threatened them profoundly. Without Jarlaxle's protection, it was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rd for Artemis Entreri to envision his fate. While he felt somewhat bolstered by his acquisition of Charon's Claw,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ne of wizards, he hardly thought it evened the odds in any battle he might find with the duo of the drow wizard-cler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psionicist. If those two wound up in command of Bregan D'aerthe, with over a hundred drow warriors at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mediate dispos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didn't like the odds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without doubt, that Jarlaxle's fall would almost immediately precede his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walked along the tunnels beneath Dallabad with some measure of trepidation. This was a haszakkin, af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an illithid-unpredictable and deadly. Still, the drow had come alone, had deceived Rai-guy that he might do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some things that psionicists alone could understand and appreci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ound a sudden bend in the tunnel, Kimmuriel came upon the bulbous-headed creature, sitting calmly on a ro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st the back end of an alcove. Yharaskrik's eyes were closed, but he was awake, Kimmuriel knew, for he could fe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ental energy beaming out from the creature.    I chose well in siding with Bregan D'aerthe, it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m, the illithid telepathically remarked. There was never any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are stronger than the humans, Kimmuriel agreed, using the illithid's telepathic link to impart his ex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onger than these humans, Yharaskrik corr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bowed, figuring to let the matter drop there, but Yharaskrik had more to discu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ronger than Kohrin Soulez, the illithid went on. Crippled, he was, by his obsession with a particular magic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rought some understanding to Kimmuriel, some logical connection between the mind flayer and the piti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ang of Dallabad Oasis. Why would a creature as great as Yharaskrik waste its time with such inferior beings, af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sent to observe the powerful sword and the gauntlet, he reas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sh to understand that which can sometimes defeat our attacks, Yharaskrik freely admitted. Yet neither item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limitations. Neither is as powerful as Kohrin Soulez believed, or your attack would never have succee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discerned as much, Kimmuriel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time with Kohrin Soulez was nearing its end, said Yharaskrik, a clear inference that the illithid- creatu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n as among the most meticulous of all in the multiverse-believed that it had learned every secret of the swor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untl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man, Artemis Entreri, confiscated both the gauntlet and Charon's Claw, the drow psionicist ex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his intent, of course, the illithid replied. He fears you and wisely so. You are strong in will, Kimmuri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House Oblodr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w bow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pect the sword named Charon's Claw, and even more so the gauntlet the human now wears on his hand. With these, he can turn your powers back against you if you are not care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imparted his assurances that Artemis Entreri and his dangerous new weapon would be closely watched.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days of watching the paired items now ended? he asked as he fin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haraskrik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 perhaps Bregan D'aerthe could find a place suited to your special talents, Kimmuriel offered. He didn't thin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be hard to persuade Jarlaxle of such an arrangement. Dark elves often allied with illithids in the Under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haraskrik's pause was telling to the perceptive and intelligent drow. "You have a better offer?" Kimmuriel as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oud, and with a chuck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tter it would be if I remained to the side of events, unknown to Bregan D'aerthe other than to Kimmuriel Oblodr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haraskrik answered in all seriou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esponse at first confused Kimmuriel and made him think that the illithid feared that Bregan D'aerthe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de with Entreri and Charon's Claw if any such conflict arose between Yharaskrik and Entreri, but before h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gin to offer his assurances against that, the illithid imparted a clear image to him, one of a crystalline to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ining in the sun above the palm trees of Dallabad Oa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wers?" Kimmuriel asked aloud. They are just manifestations of Crenshinib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enshinibon. The word came to Kimmuriel with a sense of urgency and great impor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n artifact, the drow telepathically explained. A new toy for Jarlaxle's coll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o, came Yharaskrik's response. Much more than that, I fear, as shoul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narrowed his red-glowing eyes, focusing carefully on Yharaskrik's thoughts, which he expected m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firm the fears he and Rai-guy had long been discu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ave into the thoughts of Jarlaxle, I cannot, the illithid went on. He wears a protective it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ye patch, Kimmuriel silently replied. It denies entrance to his mind by wizard, priest, or psionic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uch a simple tool cannot defeat the encroachment of Crenshinibon, Yharaskrik ex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know of the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enshinibon is no mystery to my people, for it is an ancient item indeed, and one that has crossed the trail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illithids on many occasions, Yharaskrik admitted. Indeed, Crenshinibon, the Crystal Shard, despises us, for w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one are quite beyond its tempting reach. We alone as a great race are possessed of the mental discipline necess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prevent the Crystal Shard from its greatest desires of absolute control. You, too, Kimmuriel, can step beyo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b of Crenshinibon's influence and eas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took a long moment to contemplate the implications of that claim, but naturally, he quickly c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conclusion that Yharaskrik was relating that psionics alone might fend the intrusions of the Crystal Shard, si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s potent eye patch was based in wizardly magic and not the potent powers of the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enshinibon's primary attack is upon the ego, the illithid explained. It collects slaves with promise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ness and ric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unlike the drow, Kimmuriel related, thinking of the tactics Bregan D'aerthe had used on Mori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haraskrik laughed a gurgling, bubbly sound. The more ambitious the wielder, the easier he will be contro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hat if the wielder is ambitious yet ultimately cautious? Kimmuriel asked, for never had he known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allow his ambition to overrule good judgment-never before, at least, for only recently had he, Rai-gu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s come to question the wisdom of the mercenary leader's deci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 lessers can deny the call, the illithid admitted, and it was obvious to Kimmuriel that Yharaskrik consid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yone who was not illithid or who was not at least a psionicist a lesser. Crenshinibon has little sway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ladins and goodly priests, over righteous kings and noble peasants, but one who desires more-and who of the les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ces, drow included, does not?-and who is not above deception and destruction to further his ends,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evitably sink into Crenshinibon's gras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ade perfect sense to Kimmuriel, of course, and explained why Drizzt Do'Urden and his "heroic" friends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emingly put the artifact away. It also explained Jarlaxle's recent behavior, confirming Kimmurie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spicions that Bregan D'aerthe was indeed being led astr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uld not normally refuse an offer of Bregan D'aerthe, Yharaskrik imparted a moment later, after Kimmuriel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gested the information. You and your reputable kin would be amusing at the least-and likely enlightening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fitable as well-but I fear that all of Bregan D'aerthe will soon fall under the domination of Crenshinib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hy would Yharaskrik fear such a thing, if Crenshinibon becomes leader in order to take us in the s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bitious direction that we have always pursued? Kimmuriel asked, and he feared that he already knew the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rust not the drow, Yharaskrik admitted, but I understand enough of your desires and methods to recogniz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we need not be enemies among the cattle humans. I trust you not, but I fear you not, because you would find no 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facilitating my demise. Indeed, you understand that I am connected to the one community that is my people, an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killed me you would be making many powerful enem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bowed, acknowledging the truth of the illithid's observ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enshinibon, however, Yharaskrik went on, acts not with such rationality. It is all-devouring, a scourge up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rld, controlling all that it can and consuming that which it cannot. It is the bane of devils, yet the love of dem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denier of laws for the sake of the destruction wrought by chaos. Your Lady Lolth would idolize such an artifac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uly enjoy the chaos of its workings-except of course that Crenshinibon, unlike her drow agents, works not for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ds, but merely to devour. Crenshinibon will bring great power to Bregan D'aerthe-witness the new willing slave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s made for you, among them the very daughter of the man you overthrew. In the end, Crenshinibon will abandon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ll bring upon you foes too great to fend. This is the history of the Crystal Shard, repeated time and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ugh the centuries. It is unbridled hunger without discipline, doomed to bloat and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unintentionally winced at the thoughts, for he could see that very path being woven right before the st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retive doorstep of Bregan D'aer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devouring, Yharaskrik said again. Controlling all that it can and consuming that which it can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are among that which it cannot, Kimmuriel reas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are you," Yharaskrik said in its watery voice. "Tower of Iron Will and Mind Blank," the illithid reci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typical and readily available mental defense modes that psionicists often used in their battles with each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growled, understanding well the trap that the illithid had just laid for him, the alliance of necess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Yharaskrik, obviously fearing that Kimmuriel might betray him to Jarlaxle and the Crystal Shard, had j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ced upon him. He knew those defensive mental postures, of course, and if the Crystal Shard came after him, see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rol, now that he knew the two defenses would prevent the intrusions, he would inevitably and automatically summ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m up. For, like any psionicist, like any reasoning being, Kimmuriel's ego and id would never allow such control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sse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ared long and hard at the illithid, hating the creature, and yet sympathizing with Yharaskrik's fear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nshinibon. Or, perhaps, it occurred to him that Yharaskrik had just saved him. Crenshinibon would have c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fter him, to dominate if not to destroy, and if Kimmuriel had discovered the correct ways to block the intrusion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ime, then he would have suddenly become an enemy in an unfavorable position, as opposed to now, when he, an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nshinibon, properly understood the situation a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shadow us?" he asked the illithid, hoping the answer would be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a wave of thoughts roll through him, ambiguous and lacking any specifics, but indicating clearly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haraskrik meant to keep a watchful eye on the dangerous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lies, then, out of neces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like her," came the high-pitched, excited voice of Dwahvel Tiggerwillies. The halfling shuffled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ake Sharlotta's vacated seat at Entreri's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her height and beauty that so offend you?" Entreri sarcastically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shot him a perfectly incredulous look. "Her dishonesty," the halfling ex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answer raised Entreri's eyebrow. Wasn't everyone on the streets of Calimport, Entreri and Dwahvel inclu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sically a manipulator? If a claim of dishonesty was a reason not to like someone in Calimport, then the judgmen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son would find herself quite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a difference," Dwahvel explained, intercepting a nearby waiter with a wave of her hand and taking a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his laden tr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comes back to that height and beauty problem, then," Entreri chided with a sm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own words did indeed amuse him, but what caught his fancy even more was the realization that he could, and oft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d, talk to Dwahvel in such a manner. In all of his life, Artemis Entreri had known very few people with whom h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a casual conversation, but he found himself so at ease with Dwahvel that he had even considered hiring a wizar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termine if she was using some charming magic on him. In fact, then and there, Entreri clenched his gloved f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centrating briefly on the item to see if he could determine any magical emanations coming from Dwahvel, aim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only honest friendship, which to Artemis Entreri was a magic more foreign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often been jealous of human women," Dwahvel answered sarcastically, doing well to keep a perfec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aight face. "They are often tall enough to attract even ogres, after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chuckled, an expression from him so rare that he actually surprised himself in hearing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a difference between Sharlotta and many others, yourself included," Dwahvel went on. "We all pl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game-that is how we survive, after all-and we all deceive and plot, twisting truths and lies alike to rea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ur own desired ends. The confusion for some, Sharlotta included, lies in those ends. I understand you. I know y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sires, your goals, and know that I impede those goals at my peril. But I trust as well that, as long as I do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pede those goals, I'll not find the wrong end of either of your fine bla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thought Dondon," Entreri put in, referring to Dondon Tiggerwillies, Dwahvel's cousin and once Entreri's clos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iend in the city. Entreri had murdered the pitiful Dondon soon after his return from his final battle with Drizz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actions against Dondon did not surprise him, I assure you," Dwahvel remarked. "He was a good enough fri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you to have killed you if he had ever found you in the same situation as you found him. You did him a fav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shrugged, hardly sure of that, not even sure of his own motivations in killing Dondon. Had he done so to fr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ndon from his own gluttonous ends, from the chains that kept him locked in a room and in a state of const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capacity? Or had he killed Dondon simply because he was angry at the failed creature, simply because he coul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nd to look at the miserable thing he had become any l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is not trustworthy because you cannot understand her true goals and motivations," Dwah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inued. "She desires power, yes, as do many, but with her, one can never understand where she might be thin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she can find that power. There is no loyalty there, even to those who maintain consistency of characte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ion. No, that one will take the better deal at the expense of any and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not disagreeing in the least. He had never liked Sharlotta, and like Dwahvel, he had never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gun to trust her. There were no scruples or codes within Sharlotta Vespers, only blatant manipu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rosses the line every time," Dwahvel remarked. "I have never been fond of women who use their bodies to g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hich they desire. I've got my own charms, you know, and yet I have never had to stoop to such a lev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ighthearted ending brought another smile to Entreri's face, and he knew that Dwahvel was only ha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oking. She did indeed have her charms: a pleasant appearance and fine, flattering dress, as sharp a wit as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be found, and a keen sense of her surround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re you getting on with your new companion?" Dwahve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looked at her curiously-she did have a way of bouncing about a convers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word," Dwahvel clarified, feigning exasperation. "You have it now, or it has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it," Entreri assured her, dropping his hand to the bony h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eyed him suspic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not yet fought my battle with Charon's Claw," Entreri admitted to her, hardly believing that he was do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but I do not think it so powerful a weapon that I need fea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Jarlaxle believes with Crenshinibon?" Dwahvel asked, and again, Entreri's eyebrow lifted h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onstructed a crystalline tower," the ever-observant halfling argued. "That is one of the most basic desire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rystal Shard, if the old sages are to be belie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ted to ask her how she could possibly know of any of that, of the shard and the tower at Dallaba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any connection, but he didn't bother. Of course Dwahvel knew. She always knew-that was one of her charms.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dropped enough hints in their many discussions for her to figure it all out, and she did have an incredible nu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other sources as well. If Dwahvel Tiggerwillies learned that Jarlaxle carried an artifact known as Crenshinib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there would be little doubt that she would go to the sages and pay good coin to learn every little-known deta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out the powerful item. "He thinks he controls it," Dwahvel said. "Do not underestimate Jarlaxle," Entreri repl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have. They all ar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not underestimate the Crystal Shard," Dwahvel returned without hesitation. "Many have. They all are d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wonderful combination then," Entreri said matter-of-factly. He dropped his chin in his hand, stroking his smoo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eek and bringing his finger to a pinch at the small tuft of hair that remained on his chin, consider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versation and the implications. "Jarlaxle can handle the artifact," he decided. Dwahvel shrugged noncommitt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n more than that," Entreri went on, "Jarlaxle will welcome the union if Crenshinibon proves his equal. That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ifference between him and me," he explained, and though he was speaking to Dwahvel, he was, in fact, really tal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himself, sorting out his many feelings on this complicated issue. "He will allow Crenshinibon to be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ner, if that is necessary, and will find ways to make their goals one and the s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Artemis Entreri has no partners," Dwahvel reasoned. Entreri considered the words carefully, and even glan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wn at the powerful sword he now wore, a sword possessed of sentience and influence, a sword whose spirit he su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ant to break and dominate. "No," he agreed. "I have no partners, and I want none. The sword is mine and will 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 Nothing less." "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 it will find its way into the acid mouth of a black dragon," Entreri strongly assured the halfling, grow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every word, and Dwahvel wasn't about to argue with those words spoken in that 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the stronger then," Dwahvel dared to ask, "Jarlaxle the partner or Entreri the lo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Entreri assured her without the slightest hesitation. "Jarlaxle might seem so for now, but inevitab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ill find a traitor among his partners who will bring him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never could stand the thought of taking orders," Dwahvel said with a laugh. That is why the shape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ld so bothers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take an order implies that you must trust the giver of such," Entreri retorted, and the tone of his ban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owed that he was taking no offense. In fact, there was an eagerness in his voice rarely heard, a true testament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se many charms of Dwahvel Tiggerwillies. "That, my dear little Dwahvel, is why the shape of the world so bothers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 learned at a very young age that I cannot trust in or count on anyone but myself. To do so invites decei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pair and opens a vulnerability that can be exploited. To do so is a wea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it was Dwahvel's turn to sit back a bit and digest the words. "But you have come to trust in me, it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m," she said, "merely by speaking with me such. Have I brought out a weakness in you, my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miled again, a crooked smile that didn't really tell Dwahvel whether he was amused or merely warning her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push this observation too 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it is merely that I know you and your band well enough to hold no fear of you," the cocky assassin remar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ising from his seat and stretching. "Or maybe it is merely that you have not yet been foolish enough to try to give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or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that grin remained, but Dwahvel, too, was smiling, and sincerely. She saw it in Entreri's eyes now, that li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nt of appreciation. Perhaps their talks were a bit of weakness to Entreri's jaded way of thinking. The truth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whether he wanted to admit it or not, was that he did indeed trust her, perhaps more deeply than he had 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usted anyone in all of his life. At least, more deeply than he had since that first person-and Dwahvel figure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to have been a parent or a close family friend-had so deeply betrayed and wound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eaded for the door, that casual, easy walk of his, perfect in balance and as graceful as any court danc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heads turned to watch him go-so many were always concerned with the whereabouts of deadly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so for Dwahvel, though. She had come to understand this relationship, this friendship of theirs, not long af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ndon's death. She knew that if she ever crossed Artemis Entreri, he would surely kill her, but she knew, too, w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lines of danger 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s smile was indeed genuine and comfortable and confident as she watched her dangerous friend leav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pper Ante that night.</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0</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S CLEVER AS THEY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master, he says that I am to pay you, yes?" the slobbering little brown-skinned man said to one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tress guards. "Kohrin Soulez is Dallabad, yes? My master, he says I pay Kohrin Soulez for water and shade,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llabad soldier looked to his amused companion, and both of them regarded the little man, who continued bobbing his head stupi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e that tower?" the first asked, drawing the little man's gaze with his own toward the crystal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ucture gleaming brilliantly over Dallabad. "That is Ahdahnia's tower. Ahdahnia Soulez, who now rules Dallab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ittle man looked up at the tower with obvious awe. "Ah-dahn-ee-a," he said carefully, slowly, as if commit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 memory. "Soulez, yes? Like Koh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ughter of Kohrin Soulez," the guard explained. "Go and tell your master that Ahdahnia Soulez now ru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llabad. You pay her, throug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ittle man's head bobbed frantically. "Yes, yes," he agreed, handing over the modest purse, "and my master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et with her,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uard shrugged. "If I get around to asking her, perhaps," he said, and he held his hand out, and the li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 looked at it cur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find the time to bother to tell her," the guard said pointe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pay you to tell her?" the little man asked, and the other guard snorted loudly, shaking his head at the li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s continuing stupid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pay me, I tell her," the guard said plainly. "You do not pay me, and your master does not meet with her."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f I pay you, we ... he, meets with her?" "If she so chooses," the guard explained. "I will tell her. I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mise no more than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ittle man's head continued to bob, but his stare drifted off to the side, as if he was consider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ptions laid out before him. "I pay," he agreed, and handed over another, smaller, p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uard snatched it away and bounced it in his hand, checking the weight, and shook his head and scow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dicating clearly that it was not enough. "All I have!" the little man protested. "Then get more," ordered the gu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little man hopped all about, seeming unsure and very concerned. He reached for the second purse, but the gu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lled it back and scowled at him. A bit more shuffling and hopping, and the little man gave a shriek and ran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ink they will attack?" the other guard asked, and it was obvious from his tone that he wasn't feeling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cerned about the possibi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roup of six wagons had pulled into Dallabad that morning, seeking reprieve from the blistering su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rivers were twenty strong, and not one of them seemed overly threatening, and not one of them even looked remo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ke any wizard. Any attack that group made against Dallabad's fortress would likely bring only a few moment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joyment to the soldiers now serving Ahdahnia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that our little friend has already forgotten his purse," the first soldier replied. "Or at least, he h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gotten the truth of how he los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econd merely laughed. Not much had changed at the oasis since the downfall of Kohrin Soulez. They were st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ame pirating band of toll collectors. Of course the guard would tell Ahdahnia of the wagon leader's desir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et with her-that was how Ahdahnia collected her information, after all. As for his extortion of some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upid little wretch's funds, that would fade away into meaninglessness very quickly. Yes, little had re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n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it is true that Kohrin is dead," remarked Lipke, the coordinator of the scouting party, the leader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ading carav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lanced out the slit in his tent door to see the gleaming tower, the source of great unease through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limshan. While it was no great event that Kohrin Soulez had at last been killed, nor that his daughter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pparently taken over Dallabad Oasis, rumors tying this event to another not-so-minor power shift among a promin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uild in Calimport had put the many warlords of the region on gu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also true that his daughter has apparently taken his place," Trulbul replied, pulling the padding from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ck collar of his shirt, the "hump" that gave him the slobbering, stooped-over appearance. "Curse her name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rning on her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less she had no choice in the matter," offered Rolmanet, the third of the inner circle. "Artemis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s been seen in Calimport with Charon's Claw. Perhaps Ahdahnia sold it to him, as some rumors say. Perhaps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rtered it for the magic that would construct that tower, as say others. Or perhaps the foul assassin took it from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dy of Kohrin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has to be Basadoni," Lipke reasoned. "I know Ahdahnia, and she would not have so viciously turned again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father, not over the sale of a sword. There is no shortage of gold in Dallab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hy would the Basadoni Guild leave her in command of Dallabad?" asked Trulbul. "Or more particularly, 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they leave her in command, if she holds any loyalty to her father? Those guards were not Basadoni soldier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dded. "I am sure of it. Their skin shows the weathering of the open desert, as with all the Dallabad militia, an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grime of Calimport's streets. Kohrin Soulez treated his guild well-even the least of his soldiers and attend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ways had gold for the gambling tents when we passed through here. Would so many so quickly abandon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yalties to the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ree looked at each other for a moment and burst into laughter. Loyalty had never been the strong suit of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alimshan's guilds and ga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point is well taken," Trulbul admitted, "yet it still does not seem right to me. Somehow there is mor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han a simple co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believe that either of us disagrees with you," Lipke replied. "Artemis Entreri carries Kohrin's migh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word, yet if it is a simple matter that Ahdahnia Soulez decided that the time had come to secure Dallabad Oasis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self, would she so quickly part with such a powerful defensive item? Is this not the time when she will likely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open to reprisa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less she hired Entreri to kill her father, with payment to be Charon's Claw," Rolmanet reasoned.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dding as he improvised the words, thinking that he had stumbled onto something very plausible, something that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lain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at is so, then this is the most expensive assassination Calimshan has known in centuries," Lip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not that, then what?" a frustrated Rolmanet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sadoni," Trulbul said definitively. "It has to be Basadoni. They extended their grasp within the city, and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struck out again, hoping it to be away from prying eyes. We must confirm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were nodding, reluctantly it see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Kimmuriel, and Rai-guy sat in comfortable chairs in the second level of the crystalline tower.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chanted mirror, a collaboration between the magic of Rai-guy and Crenshinibon, conveyed the entire convers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tween the three scouts, as it had followed the supposedly stupid little hunched man from the moment he had handed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rses over to the guard outside the fortr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not acceptable," Rai-guy dared to remark, turning to face Jarlaxle. "We are grasping too far and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st, inviting prying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sent his thoughts to his wizardly friend. Not here. Not within the tower replica of Crenshinibon. Even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sent the message, he felt the energies of the shard tugging at him, prying around the outside of his men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fenses. With Yharaskrik's warnings echoing in his mind, and surely not wanting to alert Crenshinibon to the truth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nature at that time, Kimmuriel abruptly ceased all psionic activ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do you plan to do with them?" Rai-guy asked more calmly. He glanced at Kimmuriel, relaying to his frien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gotten the message and would heed the wise thoughts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troy them," Kimmuriel reas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corporate them," Jarlaxle corrected. "There are a score in their party, and they are obviously connect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 guilds. What fine spies they will be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dangerous," Rai-guy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who submit to the will of Crenshinibon will serve us," Jarlaxle replied with utmost calm. "Those who do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be exec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didn't seem convinced. He started to reply, but Kimmuriel put his hand on his friend's forearm and motio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him to let it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deal with them?" Kimmuriel asked Jarlaxle. "Or would you prefer that we send in soldiers to capture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drag them before the Crystal Shard for judg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rtifact can reach their minds from the tower," Jarlaxle replied. "Those who submit will willingly sl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who do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f those who do not are the greater?" Rai-guy had to ask, but again, Kimmuriel motioned for him to be qui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is time, the psionicist rose and bade the wizard to follow him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the changes in Dallabad's hierarchy and the tower so evident, we will have to remain fully on our guar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time to come," Kimmuriel did say to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rcenary leader nodded. "Crenshinibon is ever wary," he ex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smiled in reply, but in truth, Jarlaxle's assurances were only making him more nervous, were o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firming to him that Yharaskrik's information concerning the devastating Crystal Shard was, apparently, qu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cur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left their leader alone then with his newest partner, the sentient artif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olmanet and Trulbul blinked repeatedly as they exited their tent into the stinging daylight. All about them,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 members of their band worked methodically, if less than enthusiastically, brushing the horses and camel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lling the waterskins for the remaining journey to Calim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thers should have been out scouting the perimeter of the oasis and doing guard counts on Dallabad fortress,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olmanet soon realized that all seventeen of the remaining force was about. He also noticed that many kept glancing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y, wearing curious expres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man in particular caught Rolmanet's eye. "Did he not already fill those skins?" Rolmanet quietly asked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anion. "And should he not be at the east wall, counting sentries?" As he finished, he turned to Trulbul, and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ast words faded away as he considered his companion, the man standing quietly, staring up at the crystalline to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a wistful look in his dark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lbul?" Rolmanet asked, starting toward the man but, sensing that something was amiss, changing his min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epping away inst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expression of complete serenity came over Trulbul's face. "Can you not hear it?" he asked, glancing over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gard Rolmanet. "The music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sic?" Rolmanet glanced at the man curiously, and snapped his gaze back to regard the tower and liste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e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utiful music," Trulbul said rather loudly, and several others nearby nodded their agre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olmanet fought hard to steady his breathing and at least appear calm. He did hear the music then, a subtle no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veying a message of peace and prosperity, promising gain and power and ... demanding. Demanding feal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staying at Dallabad," Lipke announced suddenly, coming out of the tent. "There is more opportunity here th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Pasha Broucal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olmanet's eyes widened in spite of himself, and he had to fight very hard to keep from glancing all around in ala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r from simply running away. He was gasping now as it all came clear to him: a wizard's spell, he believed, charm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emies into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utiful music," another man off to the side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ear it?" Trulbul asked Rolm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olmanet fought very hard to steady himself, to paint a serene expression upon his face, before turning back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re at his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he does not," Lipke said from afar before Rolmanet had even completed the turn. "He does not se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pportunity before us. He will betray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a spell!" Rolmanet cried loudly, drawing his curved sword. "A wizard's enchantment to ensnare us in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ip. Fight back! Deny it, my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pke was at him, slashing hard with his sword, a blow that skilled Rolmanet deftly parried. Before h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nter, Trulbul was there beside Lipke, following the first man's slash with a deadly thrust at Rolmanet'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not understand?" Rolmanet cried frantically, and only luck allowed him to deflect that second att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lanced about as he retreated steadily, seeking allies and taking care for more enemies. He noted an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ght over by the water, where several men had fallen over another, knocking him to the ground and kicking and be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mercilessly. All the while, they screamed at the man that he could not hear the music, that he would betray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is, their hour of greatest gl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man, obviously resisting the tempting call, rushed away to the side, and the group took up the ch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aving the beaten man facedown in the water. A third fight erupted on the other side. Rolmanet turned to his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pponents, the two men who had been his best friends for several years now. "It is a lie, a trick!" he insisted.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not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pke came at him hard with a cunning low thrust, followed by an upward slash, a twisting hand-over maneu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yet another upward slash that forced Rolmanet to lean backward, barely keeping his balance. On came Lipke, an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aight-ahead charge and thrust, with Rolmanet quite vulner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lbul's blade slashed across, intercepting Lipke's killing b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it!" Trulbul cried to the astonished man. "Rolmanet speaks the truth! Look more deeply at the promise, I be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pke was fully into the coercion of the Crystal Shard. He did pause, only long enough to allow Trulbul to believ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was indeed reflecting on the seeming inconsistency here. As Trulbul nodded, grinned, and lowered his blade, Lipke h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m with a slashing cut that opened wide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back to see Rolmanet in full flight, running to the horses tethered beside th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op him! Stop him!" Lipke cried, giving chase. Several others came in as well, trying to cut off any escape rou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 Rolmanet scrambled onto his horse and turned the beast around, hooves churning the sand. The man was a fine ri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e picked his path carefully, and they could not hope to stop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hundered out of Dallabad, not even pausing to try to help the other resister, who had been cut off, forc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urn, and would soon be caught and overwhelmed. No, Rolmanet's path was straight and fast, a dead gallop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andy road toward distant Calim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s thoughts, and those of Crenshinibon, angled the magical mirror to follow the retreat of the 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cap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rcenary leader could feel the power building within the crystalline tower. It was a quiet humming noi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 the structure gathered in the sunlight, focusing it more directly through a series of prisms and mirrors to the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ip of the pointed tower. He understood what Crenshinibon meant to do, of course. Given the implications of allo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to escape, it seemed a logical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not kill him, Jarlaxle instructed anyway, and he wasn't sure why he issued the command. There is little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n tell his superiors that they do not already know. The spies have no idea of the truth behind Dallabad's overth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will only assume that a wizard . . . He felt the energy continuing to build, with no conversation, argument 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wise, coming back at him from the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looked into the mirror at the fleeing, terrified man. The more he thought about it, the more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alized that he was right, that there was no real reason to kill this one. In fact, allowing him to return to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sters with news of such a complete failure might actually serve Bregan D'aerthe. Likely these were no minor spies s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 such an important mission as this, and the manner in which the band was purely overwhelmed would impress- perha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ough so that the other pashas would come to Dallabad openly to seek truce and par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filtered all of that through his thoughts to the Crystal Shard, reiterating his command to halt, fo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of the band, and secretly, because he simply didn't want to kill a man if he did not have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the energy building, building, now straining rele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he said aloud. "Do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my leader?" came Rai-guy's voice, the wizard and his sidekick psionicist rushing back into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ntered to see Jarlaxle standing, obviously angry, staring at the mi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how that mirror brightened! There was a flash as striking, and as painful to sensitive drow eyes, as the su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self. A searing beam of pure heat energy shot out of the tower's tip, shooting down across the sands to catc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der and his horse, enveloping them in a white-yellow shro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ver in an instant, leaving the charred bones of Rolmanet and his horse lying on the empty desert s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closed his eyes and clenched his teeth, suppressing his urge to scream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pressive display," Kimmurie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fteen have come over to us, and it would seem the other five are dead," Rai-guy remarked. "The victory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ple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asn't so sure of that, but he composed himself and turned a calm look upon his lieutenants. "Crenshinib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ll discern those who are most easily and completely dominated," he informed the wary pair. "They will be s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ck to their guild-or guilds, if this was a collaboration- with a proper explanation for the defeat. The others will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terrogated-and they will willingly submit to all of our questions-so that we might learn everything about this ene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came prying into our affai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and Kimmuriel exchanged a glance that Jarlaxle did not miss, a clear indication that they had seen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stressed when they had entered. What they might discern from that, the mercenary leader did not know, but he was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verly pleased at that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is back in Calimport?"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House Basadoni," Kimmuriel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we should all be," Jarlaxle decided. "We will ask our questions of our newest arrivals and give them over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dahnia. Leave Berg'inyon and a small contingent behind to watch over the operation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glanced at each other again but offered no other response. They bowed and left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stared into the mirror at the blackened bones of the man and ho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had to be done, came the whisper of Crenshinibon into his mind. His escape would have brought more curious 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tter prepared. We are not yet ready for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recognized the lie for what it was. Crenshinibon feared no prying, curious eyes, feared no ar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all. The Crystal Shard, in its purest of arrogance, believed that it would simply convert the majority of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tacking force, turning them back on any who did not submit to its will. How many could it control? Jarlaxle wond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ndreds? Thousands? Mill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ages of domination, not merely of the streets of Calimport, not merely of the city itself, but of the enti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lm, flittered through his thoughts as Crenshinibon "heard" the silent questions and tried to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hifted his eye patch and focused on it, lessening the connection with the artifact, and tighte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willpower to try to keep his thoughts as much to himself as possible. No, he knew, Crenshinibon had not kill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leeing man for fear of any retribution. Nor had it struck out with such overwhelming fury against that lone ri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it did not agree with the merits of Jarlaxle's arguments against doing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the Crystal Shard had killed the man precisely because Jarlaxle had ordered it not to do so, becaus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rcenary leader had crossed over the line of the concept of partner and had tried to assume contr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Crenshinibon would not a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artifact could so easily disallow such a thing, could it also step back over the line the othe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ather disturbing notion did not bring much solace to Jarlaxle, who had spent the majority of his life ser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no man's, nor Matron Mother's, sl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new allies under our domination, and thus we are stronger," Rai-guy remarked sarcastically when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one with Kimmuriel and Berg'iny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numbers grow," Berg'inyon agreed, "but so too mounts the danger of discov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of treachery," Kimmuriel added. "Witness that one of the spies, under the influence of Jarlaxle's arti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urned against us when the fighting started. The domination is not complete, nor is it unbreakable. With every unwit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ldier we add in such a manner, we run the risk of an uprising from within. While it is unlikely that any would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scape the domination and subsequently cause any real damage to us-they are merely humans, after all-we cannot dismi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likelihood that one will break free and escape us, delivering the truth of the new Basadoni Guild and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llabad to some of the gui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lready have agreed upon the consequences of Bregan D'aerthe being discovered for what it truly is," Rai-gu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dded ominously. "This group came to Dallabad looking specifically for the answers behind the facade, a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onger we stretch that facade, the more likely that we will be discovered. We are forfeiting our anonymity in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olish quest for expan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ther two remained very silent for a long while. Then Kimmuriel quietly asked, "Are you going to explain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ould we be addressing this problem to Jarlaxle," Rai-guy countered, his voice dripping with sarcasm, "or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e leader of Bregan D'aer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old proclamation gave the other two even more pause. There it was, set out very clearly, the notio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had lost control of the band to a sentient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 is time for us to reconsider our course," Kimmuriel said somb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th he and Rai-guy had served under Jarlaxle for a long, long time, and both understood the tremendous we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implications of Kimmuriel's remark. Wresting Bregan D'aerthe from Jarlaxle would be something akin to stea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use Baenre away from Matron Baenre during the centuries of her iron-fisted rule. In many ways, Jarlaxle, so cunning, so layered in defenses and so full of understanding of everything around him, might prove an even more formid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e course seemed obvious to the three, a coup that had been building since the first expansive steps of Ho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ado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a source who can offer us more information on the Crystal Shard," Kimmuriel remarked. "Perhaps there i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y to destroy it or at least temporarily to cripple its formidable powers so that we can get to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guy looked to Berg'inyon and both nodded grim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was beginning to understand just how much trouble was brewing for Jarlaxle and therefore for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heard about the incident at Dallabad soon after the majority of the dark elves returned to House Basadoni,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ew from the looks and the tone of their voices that several of Jarlaxle's prominent underlings weren't exac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illed by the recent ev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ither was Entreri. He knew that Rai-guy's and Kimmuriel's complaints were quite valid, knew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s expansionist policies were leading Bregan D'aerthe down a very dangerous road indeed. When the tr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out House Basadoni's change and the takeover of Dallabad eventually leaked out-and Entreri was now harboring f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ubts that it would-all the guilds and all the lords and every power in the region would unite against Breg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erthe. Jarlaxle was cunning, and the band of mercenaries was indeed powerful-even more so with the Crystal Shard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possession-but Entreri held no doubts that they would be summarily destroyed, every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the assassin realized, it wouldn't likely come to that. The groundwork had been clearly laid before them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Entreri held little doubt that Kimmuriel and Rai-guy would move against Jarlaxle and soon. Their scowls w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owing deeper by the day, their words a bit bo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understanding raised a perplexing question to Entreri. Was the Crystal Shard actually spurring the co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 Lady Lolth often did among the houses in Menzoberranzan? Was the artifact reasoning that perhaps either of the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volatile magic-using lieutenants might be a more suitable wielder? Or was the coup being inspired by the action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under the prodding, if not the outright influence, of Crenshinib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ither way, Entreri knew that he was becoming quite vulnerable, even with his new magical acquisitions. How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layed through the scenario, Jarlaxle alone remained the keystone to his surviv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turned down a familiar avenue, moving inconspicuously among the many street rabble out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ning, keeping to the shadows and keeping to himself. He had to find some way to get Jarlaxle back in command and on strong footing. He needed for Jarlaxle to be in control of Bregan D'aerthe-not only of their actions but of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arts as well. Only then could he fend a coup-a coup that could only mean disaster for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he had to secure Jarlaxle's position. Then he had to find a way to get himself far, far away from the 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ves and their dangerous intri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ntries at the Copper Ante were hardly surprised to see him and even informed him that Dwahvel was expecting him and waiting for him in the back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had already heard of the most recent events at Dallabad, he realized, and he shook his head, remin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self that he should not be surprised, and also reminding himself that it was just her amazing ability fo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quisition of knowledge that had brought him to Dwahvel this ev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House Broucalle of Memnon," Dwahvel informed him as soon as he entered and sat on the plush pillows set upon the floor opposite the half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quick to move," Entreri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rystalline tower is akin to a huge beacon set out on the wasteland of the desert," Dwahvel replied. "Why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compatriots, with their obvious need for secrecy, so call attention to thems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didn't answer verbally, but the expression on his face told Dwahvel much of his f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err," Dwahvel concurred with those fears. "They have House Basadoni, a superb front for their exotic tra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Why reach further and invite a war that they cannot hope to w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Entreri did not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 was that the whole purpose for the band of drow to come to the surface?" Dwahvel asked with sincere concer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re you, too, perhaps, misinformed about the nature of this band, led to believe that they were here for prof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utual profit, potentially-when in fact they are but an advanced war party, setting the stage for complete disas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Calimport and all Calims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hook his head. "I know Jarlaxle well," he replied. "He came here for profit-mutual profit for th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o work along with him. That is his way. I do not think he would ever serve in anything as potentially disastrous a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r party. Jarlaxle is not a warlord, in any capacity. He is an opportunist and nothing more. He cares little for gl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much for comf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et he invites disaster by erecting such an obvious, and obviously inviting, monument as that remark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wer," Dwahvel answered. She tilted her plump head, studying Entreri's concerned expression carefully. "What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great is your knowledge of Crenshinibon?" the assassin asked. "The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scrunched up her face, deep in thought for just a moment, and shook her head. "Cursory," she admitted.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ow of its tower images but littl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an artifact of exceeding power," Entreri explained. "I am not so certain that the sentient ite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als and Jarlaxle's are one and the s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artifacts have a will of their own," Dwahvel stated dryly. "That is rarely a good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arn all that you can about it," Entreri bade her, "and quickly, before that which you fear inadverte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falls Calimport." He paused and considered the best course for Dwahvel to take in light of fairly recent events. "T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find out how Drizzt came to possess it, and 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n the Nine Hells is a Drizzt?" Dwahve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ted to explain but just stopped and laughed, remembering how very wide the world truly was. "Another 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f," he answered, "a dead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said Dwahvel. "Your rival. The one you call 'Do'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get him, as have I," Entreri instructed. "He is only relevant here because it was from him that Jarlax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inions acquired the Crystal Shard. They impersonated a priest of some renown and power, a cleric named Cadderly,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ieve, who resides somewhere in or around the Snowflake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ng journey," the halfling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worthwhile one," Entreri replied. "And we both know that distance is irrelevant to a wizard possess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per spe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ill cost you grea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just a twitch of his honed leg muscles, a movement that would have been difficult for a skilled fighter ha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age, Entreri rose up tall and fearsome before Dwahvel, then leaned over and patted her on the shoulder-with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oved righ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ot the message.</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OUND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what you desired all along, Kimmuriel said to Yharaskri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llithid feigned surprise at the drow psionicist's blunt proposition. Yharaskrik had explaining to Kimmuri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w he might fend the intrusions of the Crystal Shard. The illithid desired that the situation be brought to this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int all a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ill possess it? Yharaskrik silently asked. Kimmuriel or Rai-g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the drow answered. He and Crenshinibon will perfectly complement one another-by Crenshinibon's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portations to him from a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you both believe, the illithid responded. Perhaps, though, Crenshinibon sees you as a threat-a likel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ical assumption-and is merely goading you into this so that you and your comrades might be thoroughly destro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not dismissed that possibility, Kimmuriel returned, seeming quite at ease. That is why I have com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haraskri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llithid paused for a long while, digesting the information. The Crystal Shard is no minor item,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ature explained. To ask of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emporary reprieve, Kimmuriel interrupted. I do not wish to pit Yharaskrik against Crenshinibon, for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stand that the artifact would overwhelm you. He imparted those thoughts without fear of insulting the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layer. Kimmuriel understood that the perfectly logical illithids were not possessed of ego beyond reason. Certai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believed their race to be superior to most others, to humans, of course, and even to drow, but within that healt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fidence there lay an element of reason that prevented them from taking insult to statements made of perfect log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haraskrik knew that the artifact could overwhelm any creature short of a g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perhaps, a way, the illithid replied, and Kimmuriel's smile widened. A Tower of Iron Will's spher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fluence could encompass Crenshinibon and defeat its mental intrusions, and its commands to any towers it h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tructed near the battlefield. Temporarily, the creature added emphatically. I hold no illusions that any psion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ce short of that conducted by a legion of my fellow illithids could begin to permanently weaken the power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ng enough for the downfall of Jarlaxle," Kimmuriel agreed aloud. That is all that I require." He bowed and t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leave then, and his last words echoed in his mind as he stepped through the dimensional doorway that would bring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ck to Calimport and the private quarters he shared with Rai-g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ownfall of Jarlaxle! Kimmuriel could hardly believe that he was a party to this conspiracy. Hadn't it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 after all, who had offered him refuge from his own Matron Mother and vicious female siblings of House Oblodra, and who had then taken him in and sheltered him from the rest of the city when Matron Baenre had declared that House Oblodra must be completely eradicated? Aside from any loyalty he held for the mercenary leader, there remained the practical matter of the problem of decapitating Bregan D'aerthe. Jarlaxle above all others had facilitated the ri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mercenary band, had brought them to prominence more than a century before, and no one in all the band, not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lf-confident Rai-guy, doubted for a moment how important Jarlaxle was politically for the survival of Breg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er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those thoughts stayed with Kimmuriel as he made his way back to Rai-guy's side, to find the drow thick in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otting of the attacks they would use to bring Jarlaxle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new friend can give us that which we require?" the eager wizard-cleric asked as soon as Kimmuriel arri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ly," Kimmuriel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utralize the Crystal Shard, and the attack will be complete," Rai-gu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not underestimate Jarlaxle," Kimmuriel warned. "He has the Crystal Shard now and so we must first elimin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powerful item, but even without it, Jarlaxle has spent many years solidifying his hold on Bregan D'aerthe. I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have gone against him before the acquisition of the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t is just that acquisition that has weakened him," Rai-guy explained. "Even the common soldiers fear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rse we have ta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heard some remark that they cannot believe our rise in power," Kimmuriel argued. "Some have proclaime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dominate the surface world, that Jarlaxle will take Bregan D'aerthe to prominence among the weakling humans, and return in glory to conquer Menzoberranzan." Rai-guy laughed aloud at the proclamation. "The artifact is powerful, I do not doubt, but it is limited. Did not the mind flayer tell you that Crenshinibon sought to reach its limit of contr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ther or not the fantasy conquest can occur is irrelevant to our present situation," Kimmuriel repl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matters is whether or not the soldiers of Bregan D'aerthe believe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didn't have an argument for that line of reasoning, but still, he wasn't overly concerned. "Th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rg'inyon is with us, the drow will be limited in their role in the battle," he explained. "We have humans at 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posal now and thousands of kobo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ny of the humans were brought into our fold by Crenshinibon," Kimmuriel reminded. "The Crystal Shard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little difficulty in dominating the kobolds, if Yharaskrik cannot completely neutraliz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e have the wererats," Rai-guy went on, unfazed. "Shapechangers are better suited to resisting men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rusions. Their internal strife denies any outside influe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enlisted Dom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shook his head. "Domo is difficult," he admitted, "but I have enlisted several of his werer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eutenants. They will fall to our cause if Domo is eliminated. To that end, I have had Sharlotta Vespers info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 that the wererat leader has been speaking out of turn, revealing too much about Bregan D'aerthe, to Pash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Daclan, and we believe to the leader of the guild that came to investigate Dallab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nodded, but his expression remained concerned. Jarlaxle was a tough opponent in games of the mind-he might see the ruse for what it was, and use Domo to turn the wererats back to hi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actions now will be telling," Rai-guy admitted. "Crenshinibon, no doubt, will want to believe Sharlott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le, but Jarlaxle will desire to proceed more cautiously before acting against Dom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elieve that the wererat leader will be dead this very day," Kimmuriel reasoned after a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guy smiled. "The Crystal Shard has become Jarlaxle's strength and thus his weakness," he said with a wicked gr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rst the gauntlet and now this," Dwahvel Tiggerwillies said with a profound sigh. "Ah, Entreri, what shall I 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for extra coin when you are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didn't appreciate the humor. "Be quick about it," he instru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s actions have made you very nervous," Dwahvel remarked, for she had observed the woman bus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king the streets during the last few hours, with many of her meetings with known operatives of the wererat gu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just nodded, not wanting to share the latest news with Dwahvel-just in case. Things were moving fast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knew, too fast. Rai-guy and Kimmuriel were laying the groundwork for their assault, but at least Jarlaxl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pparently caught on to some of the budding problems. The mercenary leader had summoned Entreri just a few mom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fore, telling the man that he had to go and meet with a particularly wretched wererat by the name of Domo. If Dom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in on the conspiracy, Entreri suspected that Rai-guy and Kimmuriel would soon have a hole to fill in their ran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return within two hours," Entreri explained. "Have it 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no proper material to make such an item as you requested," Dwahvel com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r and consistency alone," Entreri replied. "The material does not need to be ex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ent out into Calimport's night, moving swiftly, his cloak pulled tight around his shoulders. Not far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opper Ante, he turned down an alley. Then after a quick check to ensure that he was not being followed, he slipp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wn an open sewer hole into the tunnels below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moments later, he stood before Jarlaxle in the appointed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has informed me that Domo has been whispering secrets about us," Jarlaxle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rerat is on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nodded. "And likely with many allies. You are prepared for the f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ore the first honest grin he had known in several days. Prepared for a fight with wererats? How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not be? Still he could not dismiss the source of Jarlaxle's information. He realized that Sharlotta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rking both ends of the table here, that she was in tight with Rai-guy and Kimmuriel but was in no overt way seve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ties to Jarlaxle. He doubted that Sharlotta and her drow allies had set this up as the ultimate battle for control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egan D'aerthe. Such intricate planning would take longer, and the sewers of Calimport would not be a good location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ight that would grow so very obv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you should have stayed at Dallabad for a while," Entreri remarked, "within the crystalline to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verseeing the new ope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mo hardly frightens me," Jarlaxle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ed at him hard. Could he really be so oblivious to the apparent underpinnings of a coup with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egan D'aerthe? If so, did that enhance the possibility that the Crystal Shard was indeed prompting the disloy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tions of Rai-guy and Kimmuriel? Or did it mean, perhaps, that Entreri was being too cautious here, was seeing dem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uprisings where there were n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assin took a deep breath and shook his head, clearing his thou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could be mistaken," the assassin did say. "She would have reasons of her own to wish to be rid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oublesome Dom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know soon enough," Jarlaxle replied, nodding in the direction of a tunnel, where the wererat leader,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m of a huge humanoid rat, was approaching, along with three other rat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Domo," Jarlaxle greeted, and the wererat leader b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good that you came to us," Domo replied. "I do not enjoy any journeys to the surface at this time, not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cellars of House Basadoni. There is too much excitement, I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arrowed his eyes and considered the wretched lycanthrope, thinking that answer curious, at least,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ying hard not to interpret it one way or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the agents of the other guilds similarly come down to meet with you?" Jarlaxle asked, a question that su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t Domo back on his he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ed hard at the drow now, catching on that Crenshinibon was instructing Jarlaxle to put Domo on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uard, to get him thinking of any potentially treasonous actions that they might be more easily read. Still,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emed to him that Jarlaxle was moving too quickly here, that a little small talk and diplomacy might have garn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ecessary indicators without resorting to any crude mental intrusions by the sentient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those rare occasions when I must meet with agents of other guilds, they often do come to me," Domo answ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ying to remain calm, though he betrayed his sudden edge to Entreri when he shifted his weight from one foot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 The assassin calmly dropped his hands to his belt, hooking his wrists over the pommels of his two formid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apons, a posture that seemed more relaxed and comfortable, but also one that had him in touch with his weapons, re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draw and str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ave you met with any recently?" Jarlaxl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mo winced, and winced again, and Entreri caught on to the truth of it. The artifact was trying to scour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ghts then and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wererats behind the leader glanced at each other and shifted nerv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mo's face contorted, began to form into his human guise, and went back almost immediately to the trapping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ererat. A low, feral growl escaped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one of the wererats behind him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ould see the frustration mounting on Jarlaxle's face. He glanced back to Domo curiously, wondering if 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underestimated the ugly cre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and Crenshinibon simply could not get a fix on the wererat's thoughts, for the Crystal Shard's intru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brought about the lycanthropic internal strife, and that wall of red pain and rage had now denied any ac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growing increasingly frustrated, stared at the wererat 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trayed us, Crenshinibon decided sudde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s thoughts filled with doubt and confusion, for he had not seen any such reve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oment of weakness, came Crenshinibon's call. A flash of the truth within that wall of angry torment. He betray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s... tw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turned to Entreri, a subtle signal, but one that the eager assassin, who hated wererats profoundly,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ck to catch and amplif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mo and his associates caught it, too, and their swords came flashing out of their scabbards. By the time they'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rawn their weapons, Entreri was on the charge. Charon's Claw waved in the air before him, painting a wall of bl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h that Entreri could use to segment the battleground and prevent his enemies from coordinating their move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pun to the left, around the ash wall, ducking as he turned so that he came around under the swing of Domo's 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slender blade. Up went the assassin's sword, taking Domo's far and wide. Entreri, still in a crouch, scramb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ward, his dagger lea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mo's closest companion came on hard, though, forcing Entreri to skitter back and slash down with his swor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flect the attack. He went into a roll, over backward, and planted his right hand, pushing hard to launch him back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feet, working those feet quickly as he landed to put him in nearly the same position as when he had start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olish wererat followed, leaving Domo and its two companions on the other side of the ash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hind Entreri, Jarlaxle's hand pumped once, twice, thrice, and daggers sailed past Entreri, barely missing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ad, plunging through the ash wall, blasting holes in the drifting cu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other side came a groan, and Entreri realized that Domo's companions were down to tw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oment later, down to one, for the assassin met the wererat's charge full on, his sword coming up in a rot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shion, taking the thrusting blade aside. Entreri continued forward, and so did the wererat, thinking to bite 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quickly it regretted that choice when Entreri's dagger blade filled its m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udden second thrust yanked the creature's head back, and the assassin disengaged and quickly turned. He saw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of the beasts coming fast through the ash wall and heard the footsteps of a retreating Dom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wn he went into a shoulder roll, under the ash wall, catching the ankles of the charging wererat and sending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lying over him to fall facedown right before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even slow, rolling forward and back to his feet and running off full speed in pursuit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leeing wererat. Entreri was no stranger to the darkness, even the complete blackness of the tunnels. Indeed, 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ne some of his best work down there, but recognizing the disadvantage he faced against infravision-using wererat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ld his powerful sword before him and commanded it to bring forth light-hoping that it, like many magical swords,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duce some sort of g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magical glow surprised him, for it was a light of blackish hue and nothing like Entreri had ever seen bef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iving all the corridor a surrealistic appearance. He glanced down at the sword, trying to see how blatant a 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urce it appeared, but he saw no definitive glow and hoped that meant that he might use a bit of stealth, at le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pite the fact that he was the source of the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to a fork and skidded to a stop, turning his head and focusing his sen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light echo of a footfall came from the left, so on he r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finished the prone wererat in short order, pumping his arm repeatedly and hitting the squirm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ature with dagger after dagger. He put a hand in his pocket, on the Crystal Shard, as he ran through the gap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sh wall, trying to catch up with his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ide me, he instructed the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came the unexpected reply. They have returned to the stre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skidded to a stop, puzz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came the more emphatic silent cry. To the stre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rcenary leader rushed back the other way, down the corridor to the ladder that would take him back up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wer grate and into the alley outside the neighborhood of the Copper An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ide me, he instructed the shar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 too exposed, the artifact returned. Keep to the shadows and move back to House Basadoni-Artemis Entreri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mo lie in that dir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rounded a bend in the corridor, slowing cautiously. There, standing before him, was Domo and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re wererats, all holding swords. Entreri started forward, thinking himself seen, and figuring to attack befor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ee could organize their defenses. He stopped abruptly, though, when the ratman to Dome's left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mell him. He is n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near," agreed the other lesser creature, squinting, the tell-tale red glow of infravision evident in it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id they even need that infravision? Entreri wondered. He could see them clearly in the black ligh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aron's Claw, as clearly as if they were all standing in a dimly lit room. He knew that he should go straight in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tack, but his curiosity was piqued now and so he stepped out from the wall, in clear view, in plain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smell is thick," Domo agreed. All three were glancing about nervously, their swords waving. "Where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not come but should have been here," the one to his left answered. "I fear we are betra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the drow to the Nine Hells, then," Dom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ould hardly believe they could not see him-yet another wondrous effect of the marvelous sword. He wond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f perhaps they could see him had they been focusing their eyes in the normal spectrum of light, but that, he realiz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to be a question for another day. Concentrating now on moving perfectly silently, he slid one foot, and the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 ahead of him, moving to Domo's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we should have listened more carefully to the dark elf wizard," the one to the left went on, his voice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s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go against Jarlaxle?" Domo asked incredulously. "That is doom. Nothing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 . ." the other started to argue, but Domo began whispering harshly, sticking his finger in the other'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used their distraction to get right up behind the third of the group, his dagger tip coming agains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rat's spine. The creature stiffened as Entreri whispered into its ear. "Ru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atman sped off down the corridor, and Domo stopped his arguing long enough to chase his fleeing soldier a f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eps, calling threats out aft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 said Entreri, who had shifted across the way to the side of the remaining lesser werer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one, though, didn't run, but let out a shriek and spun, its sword slashing across at chest lev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ucked below the blade easily and came up with a stab that brought his deadly jeweled dagger unde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rat's ribs and up into its diaphragm. The creature howled again, but then spasmed and convulsed viol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Domo asked, spinning about. "W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ererat fell to the floor, twitching still as it died. Entreri stood there, in the open, dagger in hand.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led up a glow from his smaller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mo jumped back, bringing his sword out in front of him. "Dancing blade?" he asked quietly. "Is this you, wiz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cing blade?" Entreri repeated quietly, looking down at his glowing dagger. It made no sense to him. He loo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ck to Domo, to see the glow leave the wererat's eyes as he shifted from ratman, to nearly human form. Likewise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sion shifted from the infrared to the normal viewing spectr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nearly jumped out of his boots again, as the specter of Artemis Entreri came clear to him. "What trick is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ererat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sn't even sure how to answer. He had no idea what Charon's Claw was doing with its black light. Di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lock infravision completely but apparently hold a strange illuminating effect that was clearly visible in the norm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ectrum? Did it act like a black campfire then, even though Entreri felt no heat coming from the blade? Infrav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be severely limited by strong heat sour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indeed intriguing-one of so many riddles that seemed to be presenting themselves before Artemis Entrer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again, it was a riddle to be solved another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are without allies," he said to Domo. "It is you and I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 Jarlaxle fear me?" Domo asked as Entreri advanced a st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assin stopped. "Fear you? Or loathe you? They are not the same thing, you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his ally!" Domo protested. "I stood beside him, even against the advances of his less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you said to him," Entreri remarked, glancing down at the still-twitching, still-groaning form. "What do you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eak it clearly and quickly, and perhaps you will walk out of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mo's rodent eyes narrowed angrily. "As Rassiter walked away from your last meeting?" he asked, referring to on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greatest predecessors in the wererat guild, a powerful leader who had served Pasha Pook along with Entreri,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m Entreri had subsequently murdered- a deed never forgotten by the wererats of Calim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k you one last time," Entreri said calm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aught a slight movement to the side and knew that the first wererat had returned, waiting in the shadow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ap out at him. He was hardly surprised and hardly afr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mo gave a wide, toothy smile. "Jarlaxle and his companions are not as unified a force as you believe,"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a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advanced another step. "You must do better than that," he said, but before the words even left his mo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mo howled and leaped at him, stabbing with his slender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barely moved Charon's Claw, just angled the blade to intercept Domo's and slide it off to the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ererat retracted the strike at once, thrust again, and again. Each time Entreri, with barely any motion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sitioned his parry perfectly and to a razor-thin angle, with Dome's sword stabbing past him, missing by barely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wererat retracted and this time came across with a great sla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 had stepped too far back, and Entreri had to lean only slightly backward for the blade to swish harmless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st befo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xpected charge came from Domo's companion in the shadows to the side, and Domo played his part in the rout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fectly, rushing ahead with a powerful thr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mo didn't understand the beauty, the efficiency, of Artemis Entreri. Again Charon's Claw caught and turn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tack, but this time, Entreri rolled his hand right over, and under the outside of Domo's blade. He pulled in his g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 he threw Domo's blade up high, and brought forth another wall of ash, blackening the air between him and the werer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llowing his own momentum, Entreri went into a complete spin, around to the right. As he came back square with Dom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brought his right arm swishing down, the sword trailing ash, while his left crossed his body over the down-s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unching his jeweled dagger right into the gut of the charging werer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ron's Claw did a complete circuit in the air between the combatants, forming a wide, circular wall. Domo c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head right through it with yet another stubborn thrust, but Entreri wasn't there. He dived to the side into a roll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me up and around with a powerful slash at the legs of the wererat still struggling with the dagger in its belly.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assassin's surprise and delight, the mighty sword sheared through not only the wererat's closest knee,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ugh the other as well. The creature tumbled to the stone, howling in agony, its life-blood pouring out fre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rdly slowed, spinning about and coming up powerfully, slapping Domo's sword out wide yet again,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apping Charon's Claw down and across to pick off a dagger neatly thrown by the wererat lea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mo's expression changed quickly then, his last trick obviously played. Now it was Entreri's turn to tak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fensive, and he did so with a powerful thrust high, thrust center, thrust low routine that had Domo inevitab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ttering backward, fighting hard merely to keep his bal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eaping ahead, didn't make it any easier on the overmatched creature. His sword worked furiously, sometim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wing ash, sometimes not, and all with a precision designed to limit Dome's vision and options. Soon he ha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rerat nearly to the back wall, and a glance from Domo told Entreri that he wasn't thrilled about the prospec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ting corn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ok the cue to slash and slash again, bringing up a wall of ash perpendicular to the floor t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pendicular to the first, an L-shaped design that blocked Domo's vision of Entreri and his vision of the area to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mediate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growl, the wererat went right with a desperate thrust, thinking that Entreri would use the ash wall to t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work around him. He hit only air. Then he felt the assassin's presence at his back, for the man, anticip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nticipation, had simply gone around the othe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mo threw his sword to the ground. "I will tell you everything," he cried. "I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lready did," Entreri assured him and the wererat stiffened as Charon's Claw sliced through his backbon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ove on to the hilt, coming out the front just below Domo's rib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urts," Domo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upposed to," Entreri replied, and he gave the sword a sudden jerk, and Domo gasped, and he 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re his blade free and rushed to retrieve his dagger. His thoughts were whirling now, as Domo'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firmation of some kind of an uprising within Bregan D'aerthe incited a plethora of questions. Domo had not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s deceiver, nor was he in on the plotting against the mercenary leader-of that much, at least, Entreri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tty sure. Yet it was Jarlaxle who had prompted this attack on Dom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wa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ndering just how much the Crystal Shard was playing Jarlaxle's best interests against Jarlaxle, Artemis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rambled out of Calimport's sew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autiful," Rai-guy remarked to Kimmuriel, the two of them using a mirror of scrying to witness Artemis Entrer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turn to House Basadoni. The wizard broke the connection almost immediately after, though, for the look up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unning assassin's face told him that Entreri might be sensing the scrying. "He unwittingly does our bidd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rats will stand against Jarlaxl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as for Domo," Kimmuriel said, laughing. He stopped abruptly, though, and assumed a more serious demeanor.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at of Entreri? He is formidable-even more so with that gauntlet and sword-and is too wise to believe that he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 better served in joining our cause. Perhaps we should eliminate him before turning our eyes toward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thought it over for just a moment, and nodded his agreement. "It must come from a lesser," he said.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rlotta and her minions, perhaps, as they will be little involved in the greater co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ould not be pleased if he came to understand that we were going against Entreri," Kimmuriel agr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rlotta, then, and not as a straightforward command. I will plant the thought in her that Entreri is try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iminate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she came to believe that, she would likely simply run away," Rai-guy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is too full of pride for that," Kimmuriel came back. "I will also make it clear to her, subtly and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 sources, that Entreri is not in the favor of many of Bregan D'aerthe, that even Jarlaxle has grown tired of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dependence. If she believes that Entreri stands alone in some vendetta or rivalry against her, and that she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tilize the veritable army at her disposal to destroy him, then she will not run but will strike and strike hard."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ave another laugh. "Though unlike you, Rai-guy, I am not so certain that Sharlotta and all of House Basadoni will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le to get the job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ill keep him occupied and out of our way, at least," Rai-guy replied. "Once we have finished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ill likely be far gone," Kimmuriel observed, "running as Morik has run. Perhaps we should see to Mori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for no other reason than to hold him up as an example to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shook his head, apparently recognizing that he and Kimmuriel had far more pressing problems tha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sposition of a minor deserter in a faraway and insignificant city. "Artemis Entreri cannot run far en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ay," he said determinedly. "He is far too great a nuisance for me ever to forget him or forgiv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thought that statement might be a bit extravagant, but in essence, he agreed with the senti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haps Entreri's greatest crime was his own ability, the drow psionicist mused. Perhaps his rise above the standa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humans alone was the insult that so sparked hatred in Rai-guy and in Kimmuriel. The psionicist, and the wizard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ere wise enough to appreciate that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didn't make things any easier for Artemis Entreri.</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2</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LL IS A L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yer after layer!" Entreri raged. He pounded his fist on the small table in the back room of the Copper Ant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still the one place in Calimport where he could feel reasonably secure from the ever-prying eyes of Rai-gu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mmuriel- and how often he had felt those eyes watching him of late! "So many layers that they roll back onto each other in a never-ending lo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Tiggerwillies leaned back in her chair and studied the man curiously. In all the years she had kn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temis Entreri, she had never seen him so animated or so angry-and when Artemis Entreri was angry, those anywher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vicinity of the assassin did well to take extreme care. Even more surprising to the halfling was the fac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was so angry so soon after killing the hated Domo. Usually killing a wererat put him in a better mood for a 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least. Dwahvel could understand his frustration, though. The man was dealing with dark elves, and though Dwahvel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ttle real knowledge of the intricacies of drow culture, she had witnessed enough to understand that the dark el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the masters of intrigue and decep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o many layers," Entreri said more calmly, his rage played out. He turned to Dwahvel and shook his head. "I 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st within the web within the web. I hardly know what is real any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still alive," Dwahvel offered. "I would guess, then, that you are doing something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fear that I erred greatly in killing Domo," Entreri admitted, shaking his head. "I have never been fond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rerats, but this time, perhaps, I should have let him live, if only to provide some opposition to the gro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piracy against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 not even know if Domo and his wretched, lying companions were speaking truthfully when they uttered wo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out the drow conspiracy," Dwahvel reminded. "They may have been doing that as misinformation that you would take back to Jarlaxle, thus bringing about a rift in Bregan D'aerthe. Or Domo might have been sputtering for the sake of sa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own head. He knows your relationship with Jarlaxle and understands that you are better off as long as Jarlaxl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just stared at her. Domo knew all of that? Of course he did, the assassin told himself. As much a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ted the wererat, he could not dismiss the creature's cunning in controlling that most difficult of gui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irrelevant anyway," Dwahvel went on. "We both know that the ratmen will be minor players at best in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ternal struggles of Bregan D'aerthe. If Rai-guy and Kimmuriel start a coup, Domo and his kin would do littl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suad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hook his head again, thoroughly frustrated by it all. Alone he believed that he could outfight or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nk any drow, but they were not alone, were never alone. Because of that harmony of movement within the ba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liques, Entreri could not be certain of the truth of anything. The addition of the Crystal Shard was me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ounding matters, blurring the truth about the source of the coup-if there was a coup-and making the assass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nestly wonder if Jarlaxle was in charge or was merely a slave to the sentient artifact. As much as Entreri knew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would protect him, he understood that the Crystal Shard would want him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ismiss all that you once learned," Dwahvel remarked, her voice soothing and calm. "The drow play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ames beyond those that Pasha Pook once played-or Pasha Basadoni, or any of the others, or all of the 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gether. Their dance is the same as has been going on in Calimport for centu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drow are better danc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smiled and nodded, conceding the point. "But is not the solution the same?" she asked. "When all i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cade...." She let the words hang out in the air, one of the basic truths of the streets, and one that Artem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surely knew as well as anyone. "When all is a facade ... ?" she said again, prompt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forced himself to calm down, forced himself to dismiss the overblown respect, even fear, he had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veloping toward the dark elves, particularly toward Rai-guy and Kimmuriel. "In such situations, when layer is p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pon layer," he recited, a basic lesson for all bright prospects within the guild structures, "when all i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ade, wound within webs of deception, the truth is what you make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nodded. "You will know which path is real, because that is the path you will make real," she agr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pains a liar more than when an opponent turns one of his lies into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his agreement, and indeed he felt better. He knew that he would, which was why he had slipped ou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use Basadoni after sensing that he was being watched and had gone straight to the Copper An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believe Domo?" the halfling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onsidered it for a moment, and nodded. "The hourglass has been turned, and the sand is flowing,"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d. "Have you the information I requ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reached under the low dust ruffle of the chair in which she was sitting and pulled out a portfolio full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chments. "Cadderly," she said, handing them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 other it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halfling's hand went down low, this time producing a small sack identical to the one Jarlaxle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rried on his belt, and, Entreri knew without even looking, containing a block of crystal similar in appearanc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nshinib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ok it with some trepidation, for it was, to him, the final and irreversible acknowledgment that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about to embark upon a very dangerous course, perhaps the most dangerous road he had ever walked in all his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no magic about it," Dwahvel assured him, noting his concerned expression. "Just a mystical aura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dered included so that it would replicate the artifact to any cursory magical insp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and hooked the pouch on his belt, behind his hip so that it would be completely concealed by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o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could just get you out of the city," Dwahvel offered. "It would have been far cheaper to hire a wizar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eport you far,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huckled at the thought. It was one that had crossed his mind a thousand times since Bregan D'aert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e to Calimport, but one that he had always dismissed. How far could he run? Not farther than Rai-guy and Kimmuri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follow, he underst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y close to him," Dwahvel warned. "When it happens, you will have to be the quic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and started to rise, but paused and stared hard at Dwahvel. She honestly cared how he managed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conflict, he realized, and the truth of that- that Dwahvel's concern for him had little to do with her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sonal gain-struck him profoundly. It showed him something he'd not known often in his miserable existence-a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n't leave the Copper Ante right away but went into an adjoining room and began ruffling through the ream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formation that Dwahvel had collected on the priest, Cadderly. Would this man be the answer to Jarlaxle's dilemm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us Entreri's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ustration more than anything else guided Jarlaxle's movements as he made his swift way back to Dallabad, using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variety of magical items to facilitate his silent and unseen passage, but not-pointedly not-calling upon the Crys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rd for any ass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was it, the drow leader realized, the true test of his newest partnership. It had struck Jarlaxle that perha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ystal Shard had been gaining too much the upper hand in their relationship, and so he had decided to se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tter stra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eant to take down the crystalline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enshinibon knew it, too. Jarlaxle could feel the artifact's unhappy pulsing in his pouch, and he wondered i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owerful item might force a desperate showdown of willpower, one in which there could emerge only one vic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as ready for that. He was always willing to share in responsibility and decision-making, as long a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ntually led to the achievement of his own goals. Lately, though, he'd come to sense, the Crystal Shard seemed to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ering those very goals. It seemed to be bending him more and more in directions not of his choo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on after the sun had set, a very dark Calimshan evening, Jarlaxle stood before the crystalline to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aring hard at it. He strengthened his resolve and mentally bolstered himself for the struggle that he knew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evitably ensue. With a final glance around to make certain that no one was nearby, he reached into his pouch and t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 the sentient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Crenshinibon screamed in his thoughts, the shard obviously knowing exactly what it was the dark elf meant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 I forbid this. The towers are a manifestation of my- of our strength and indeed heighten that strength. To destro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is forbid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bidden? Jarlaxle echoed skeptic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in the best interests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7 decide what is in my best interests, Jarlaxle strongly interrupted. And now it is in my interest to tear down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wer. He focused all his mental energies into a singular and powerful command to the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it began, a titanic, if silent, struggle of willpower. Jarlaxle, with his centuries of accumul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ledge and perfected cunning, was pitted squarely against the ages-old dweomer that was the Crystal Shard. With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conds of the battle, Jarlaxle felt his will bend backward, as if the artifact meant to break his mind completely.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emed to him as if every fear he had ever harbored in every dark corner of his imagination had become real, stal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exorably toward his thoughts, his memories, his very ident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naked he felt! How open to the darts and slings of the mighty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composed himself and worked very hard to separate the images, to single out each horrid manifest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isolate it from the others. Then, focusing as much as he possibly could on that one vividly imagined horror,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unterattacked, using feelings of empowerment and strength, calling upon all of those many, many experiences 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athered to become this leader of Bregan D'aerthe, this male dark elf who had for so long thrived in the matriarch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ll that was Menzoberranz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after another the nightmares fell before him. As his internal struggles began to subside, Jarlaxle sent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power out of his inner mind, out to the artifact, issuing that singular, powerful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ar down the crystalline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came the coercion, the images of glory, of armies falling before fields of crystalline towers, of kings com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him on their knees, bearing the treasures of their kingdoms, of the Matron Mothers of Menzoberranzan anoin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m as permanent ruler of their council, speaking of him in terms previously reserved for Lady Lolth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second manipulation was, in many ways, even more difficult for Jarlaxle to control and defeat. He coul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ny the allure of the images. More importantly, he could not deny the possibilities for Bregan D'aerthe and for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n the added might that was the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his resolve slipping away, a compromise reached that would allow Crenshinibon and Jarlaxle both to find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esi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ready to release the artifact from his command, to admit the ridiculousness of tearing down the tower,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 in and reform their undeniably profitable alli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rememb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was no partnership, for the Crystal Shard was no partner, no real, controllable, replaceable and predic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ner. No, Jarlaxle reminded himself. It was an artifact, an enchanted item, and though sentient it was a cre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telligence, a method of reasoning based upon a set and predetermined goal. In this case, apparently, its goal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cquisition of as many followers and as much power as its magic would a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le Jarlaxle could sympathize, even agree with that goal, he reminded himself pointedly and determinedly tha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have to be the one in command. He fought back against the temptations, denied the Crystal Shard its manipula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e had beaten back its brute force attack in the beginning of the strugg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it, as tangible as a snapping rope, a click in his mind that gave him his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was the master. His were the decisions that would guide Bregan D'aerthe and command the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knew then, without the slightest bit of doubt, that the tower was his to destroy, and so he led the shard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at command. This time, Jarlaxle felt no anger, no denial, no recriminations, only sa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aten artifact began to hum with the energies needed to deconstruct its large magical repl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opened his eyes and smiled with satisfaction. The fight had been everything he had feared it would be,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e end, he knew without doubt he had triumphed. He felt the tingling as the essence of the crystalline tower beg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weaken. Its binding energy would be stolen away. Then the material bound together by Crenshinibon's magic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sipate to the winds. The way he commanded it-and he knew that Crenshinibon could comply-there would be no explosions, no crashing walls, just fading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nodded, as satisfied as with any victory he had ever known in his long life of strugg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ictured Dallabad without the tower and wondered what new spies would then show up to determine where the tower had gone, why it had been there in the first place, and if Ahdahnia was, therefore, still in char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he commanded the artifact. "The tower remains, by my 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mming stopped immediately and the Crystal Shard, seeming very humbled, went quiet in Jarlaxle's thou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miled even wider. Yes, he would keep the tower, and he decided in the morning he would construct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ond one beside the first. The twin towers of Dallabad. Jarlaxle's twin tow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tw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now the mercenary leader did not fear those towers, nor the source that had inspired him to erect the first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he had won the day and could use the mighty Crystal Shard to bring him to new heights of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arlaxle knew it would never threaten him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paced the small room he had rented in a nondescript inn far from House Basadoni and any of the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reet guilds. On a small table to the side of the bed was his black, red-stitched gauntlet, with Charon's Claw l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ght beside it, the red blade gleaming in the candle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s not certain of this at all. He wondered what the innkeeper might think if he came in later to f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s skull-headed corpse smoldering on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 very real possibility, the assassin reminded himself. Every time he used Charon's Claw, it showed him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ew twist, a new trick, and he understood sentient magic well enough to understand that the more powers such a sw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ssessed, the greater its willpower. Entreri had already seen the result of a defeat in a willpower battle with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icularly nasty sword. He could picture the horrible end of Kohrin Soulez as vividly as if it had happened that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ning, the man's facial skin rolling up from his bones as it melt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 had to do this and now. He would soon be going against the Crystal Shard, and woe to him if, at that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was still waging any kind of mental battle against his own sword. With just that fear in mind, he had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emplated selling the sword or hiding it away somewhere, but as he considered his other likely enemies, Rai-gu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mmuriel, he realized that he had to keep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 keep it, and he had to dominate it completely. There could be no othe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lked toward the table, rubbing his hands together, then bringing them up to his lips, and blo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urned around before he reached the sword, thinking, thinking, seeking some alternative. He wondered again if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sell the vicious blade or hand it over to Dwahvel to lock in a deep hole until after the dark elves had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import and he could, perhaps,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last thought, of being chased from the city by Jarlaxle's wretched lieutenants, fired a sudden anger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 and he strode determinedly over to the table. Before he could again consider the potential implica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rowled and reached over, snapping up Charon's Claw in his bare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the immediate tug-not a physical tug, but something deeper, something going to the essence of Artem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the spirit of the man. The sword was hungry-how he could feel that hunger! It wanted to consume him,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bliterate his very essence simply because he was bold enough, or foolish enough, to grasp it withou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tective gauntlet. Oh, how it want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a twitching in his cheek, an excitement upon his skin, and wondered if he would combust. Entreri force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ion away and concentrated again on winning the mental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entient sword pulled and pulled, relentlessly, and Entreri could hear something akin to laughter in his hea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preme confidence that reminded him that Char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law would not tire, but he surely would. Another thought came, the realization that he could not even let 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 weapon if he chose to, that he had locked in this combat and there could be no turning back, no surre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the ploy of the devilish sword, to impart a sense of complete hopelessness on the part of any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allenging it, to tell the challenger, in no uncertain terms, that the fight would be to the bitter and disastr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d. For so many before Entreri, such a message had resulted in a breaking of the spirit that the sword had used a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ringboard to complete its vic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ith Entreri, the ploy only brought forth greater feelings of rage, a red wall of determined and focused an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deni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mine!" the assassin growled through gritted teeth. "You are a possession, a thing, a piece of beat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tal!" He lifted the gleaming red blade before him and commanded it to bring forth its black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did not comply. The sword kept attacking Entreri as it had attacked Kohrin Soulez, trying to defeat him ment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t might burn away his skin, trying to consume him as it had so many befo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mine," he said again, his voice calm now, for while the sword had not relented its attack, Entrer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fidence that he could fend that attack began to 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a sudden sting within him, a burning sensation as Charon's Claw threw all of its energy into him. Ra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 deny it he welcomed that energy and took it from the sword. It mounted to a vibrating crescendo and broke ap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lack light appeared in the small room, and Entreri's smile gleamed widely within it. The light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firmation that Entreri had overwhelmed Charon's Claw, that the sword was indeed his now. He lowered the bla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aking several deep breaths to steady himself, trying not to consider the fact that he had just come back from the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cipice of oblite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did not matter anymore. He had beaten the sword, had broken the sword's spirit, and it belonged to him now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rely as did the jeweled dagger he wore on his other hip. Certainly he would ever after have to take some measur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e that Charon's Claw would try to break free of him, but that was, at most, a cursory inconveni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mine," he said again, calmly, and he commanded the sword to dismiss the black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 was again bathed in only candlelight. Charon's Claw, the sword of Artemis Entreri, offered no argu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thought he knew. Jarlaxle thought that he had won the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Crenshinibon made him think that. Because Crenshinibon wanted the battle between the mercenary lea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is upstart lieutenants to be an honest one, so that it could then determine which would be the better wie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rystal Shard still favored Rai-guy, because it knew that drow to be more ambitious and more willing, even ea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k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possibilities here with Jarlaxle did not escape the artifact. Turning him within the layers of deception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n no easy thing, but indeed, Crenshinibon had taken Jarlaxle exactly to that spot where it had desired he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dawn the very next morning, a second crystalline tower was erected at Dallabad Oasis.</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3</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IPPING THE HOURGL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understand your role in every contingency?" Entreri asked Dwahvel at their next meeting, an impromptu aff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ducted in the alley beside the Copper Ante, an area equally protected from divining wizards by Dwahvel's pot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ti-spying resour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every contingency that you have outlined," the halfling replied with a warning smi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you understand every contingency," Entreri answered without hesitation. He returned her grin with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mplete confid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thought every possibility through?" the halfling asked doubtfully. "These are dark elve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sters of manipulation and intrigue, the makers of the layers of their own reality and of the rules withi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yered rea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y are not in their homeland and do not understand the nuances of Calimport," Entreri assured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view the whole world as an extension of Menzoberranzan, an extension in temperament, and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rtantly, in how they measure the reactions of those around them. I am iblith, thus inferior, and thus, they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expect the turn their version of reality is about to 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me has come?" Dwahvel asked, still doubtfully. "Or are you bringing the critical moment upo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never been a patient man," Entreri admitted, and his wicked grin did not dissipate with the admission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nsif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y contingency," Dwahvel remarked, "thus every layer of the reality you intend to create. Beware, my compet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iend, that you do not get lost somewhere in the mixture of your real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ted to scowl but held back the negative thoughts, recognizing that Dwahvel was offering him sensi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dvice here, that he was playing a most dangerous game with the most dangerous foes he had ever known. Even in the best of circumstances, Artemis Entreri realized that his success, and therefore his very life, would hang on the movements of a split second and would be forfeited by the slightest turn of bad luck. This culminating scenario was not the prec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ike of the trained assassin but the desperate move of a cornered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when he looked at his halfling friend, Entreri's confidence and resolve were bolstered. He knew that Dwah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not disappoint him hi this, that she would hold up her end of the reality-making pro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you succeed, I'll not see you again," the halfling remarked. "And if you fail, I'll likely not be able to f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blasted and torn corp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ok the blunt words for the offering of affection that he knew they truly were. His smile was w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genuine-so rare a thing for the assas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see me again," he told Dwahvel. "The drow will grow weary of Calimport and will recede back to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nless holes where they truly belong. Perhaps it will happen in months, perhaps in years, but they will eventu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o. That is their nature. Rai-guy and Kimmuriel understand that there is no long-term benefit for them or for Breg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erthe in expanding any trading business on the surface. Discovery would mean all-out war. That is the main focu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ire with Jarlaxle, after all. So they will go, but you will remain, and I will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if the drow do not kill you now, am I to believe that your road will be any less dangerous once you're g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halfling asked with a snort that ended in a grin. "Is there any such road for Artemis Entreri? Not likely, I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deed, with your new weapon and that defensive gauntlet, you will likely take on the assassinations of promin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zards as your chosen profession. And, of course, eventually one of those wizards will understand the truth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r new toys and their limitations, and he will leave you a charred and smoking husk." She chuckled and shook her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go after Khelben, Vangerdahast, or Elminster himself. At least your death will be painlessly qu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say I was not a patient man," Entreri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his surprise, and to the halfling's as well, Dwahvel then rushed up to him and leaped upon him, wrapping him in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g. She broke free quickly and backed away, composing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luck and nothing more," she said. "Of course I prefer your victory to that of the dark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the dark elves," Entreri said, needing to keep this conversation lighthea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knew what awaited him. It would be a brutal test of his skills-of all of his skills-and of his nerve. He wal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very edge of disaster. Again, he reminded himself that he could indeed count on the reliability of one Dwah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iggerwillies, that most competent of halflings. He looked at her hard then and understood that she was going to pl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ong with his last remark, was not going to give him the satisfaction of disagreeing, of admitting that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idered him a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emis Entreri would have been disappointed in her if she h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ware that you do not catch yourself within the very layers of lies that you have perpetrated," Dwahvel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the assassin as he started away, already beginning to blend seamlessly into the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ok those words to heart. The potential combinations of the possible events was indeed stagge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mprovisation alone might keep him alive in this critical time, and Entreri had survived the entirety of his life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very edge of disaster. He had been forced to rely on his wits, on complete improvisation, dozens of times, score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imes, and had somehow managed to survive. In his mind, he held contingency plans to counter every foreseeable ev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ile he kept confidence in himself and in those he had placed strategically around him, he did not for one mo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smiss the fact that if one eventuality materialized that he had not counted on, if one wrong turn appeared before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e could not find a way around that bend, he would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iven the demeanor of Rai-guy, he would die horri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reet was busy, as were most of the avenues in Calimport, but the most remarkable person on it seem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st unremarkable. Artemis Entreri, wearing the guise of a beggar, kept to the shadows, not moving suspiciously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to another, but blending invisibly against the backdrop of the bustling str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ovements were not without purpose. He kept his prey in sight at every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Vespers attempted no such anonymity as she moved along the thoroughfare. She was the recogniz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gurehead of House Basadoni, walking bidden into the domain of dangerous Pasha Da'Daclan. Many suspicious, even hateful eyes cast more than the occasional glance her way, but none would move against her. She had requested the meeting with Da'Daclan, on orders from Rai-guy, and had been accepted under his protection. Thus, she walked now with the guise of complete confidence, bordering on brava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didn't seem to realize that one of those watching her, shadowing her, was not under any orders from Pash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Dac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knew this area well, for he had worked for the Rakers on several occasions in the past. Sharlott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meanor told him without doubt that she was coming for a formal parlay. Soon enough, as she passed one potenti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eting area after another, he was able to deduce exactly where that meeting would take place. What he did no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ever, was how important this meeting might be to Rai-guy and Kimmu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watching her every step with your strange mind powers, Kimmuriel?'' he asked quie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mind worked through the contingency plans he had to keep available should that be the case. He didn't belie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the two drow, busy with planning of their own, no doubt, would be monitoring Sharlotta's every move, b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certainly possible. If that came to pass, Entreri realized that he would know it, in no uncertain terms,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on. He could only hope that he'd be ready and able to properly adjust his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moved more quickly then, outpacing the woman by taking the side alleys, even climbing to one roof,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rambling across to another and to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on after, he reached the house bordering the alley he believed Sharlotta would turn down, a suspicion o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ghtened by the fact that a sentry was in position on that very roof, overlooking the alley on the far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silent as death, Entreri moved into position behind the sentry, with the man's attention obviously focused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alleyway and completely oblivious to him. Working carefully, for he knew that others would be about,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ent some amount of time casing the entire area, locating the two sentries on the rooftops across the way and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 on this side of the alley, on the adjoining roof of a building immediately behind the one Entreri now stood u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tched those three more than the man directly in front of him, measured their every movement, their e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urn of the head. Most of all, he gauged their focus. Finally, when he was certain that they were not attent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ssassin struck, yanking his victim back behind a dor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oment later, all four of Pasha Da'Daclan's sentries seemed in place once more, all of them honestly intent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lleyway below as Sharlotta Vespers, a pair of Da'Daclan's guards at her back, turned into the alley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s thoughts whirled. Five enemy soldiers, and a supposed comrade who seemed more of an enemy tha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s. He didn't delude himself into thinking that these five were alone. Da'Daclan's stooges probably include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gnificant portion of the scores of people milling about on the main aven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ent anyway, rolling over the edge of the roof of the two-story building, catching hold with his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tching to his limit, and dropping agilely to the surprised Sharlotta'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rap," he whispered harshly, and he turned to face the two soldiers following her and held up his hand for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halt. "Kimmuriel has a dimensional portal in place for our escape on the ro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s facial expression went from surprise to anger to calm so quickly, each one buried in her practi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nner, that only Entreri caught the range of expressions. He knew that he had her befuddled, that his mentio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mmuriel had given credence to his outlandish claim that this was a tra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take her from here," Entreri said to the guards. He heard movement farther along and across the alley, as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other three sentries, including the one on the same side of the alley as Entreri, came down to see what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ing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are you?" one of the soldiers following Sharlotta asked skeptically, his hand going inside his comm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aveling cloak to the hilt of a finely crafted sword. "Go," Entreri whispered to Sharlotta. The woman hesitated,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prompted her retreat in no uncertain terms. Out came the jeweled dagger and Charon's Claw, the assassin thro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ck his cloak, revealing himself in all his splendor. He leaped forward, slashing with his sword and thrusting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dagger at the second soldi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t came the swords in response. One picked off the swipe of Charon's Claw, but with the man inevitab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treating as he parried. That had been Entreri's primary goal. The second soldier, though, had less fortune. As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word came forth to parry, Entreri gave a subtle twist of his wrist and looped his dagger over the blade, then thr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ome into the man's be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others closing fast, the assassin couldn't follow through with the kill, but he did hold the strike 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ough to bring forth the dagger's life-stealing energies to let the man know the purest horror he could ever imag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oldier wasn't really badly wounded, but he fell away to the ground, clutching his belly and howling in te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assin broke back, turning away from the wall where Sharlotta Vespers was scrambling to gain the ro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ne who had fallen back from the sword slash came at Entreri from the left. Another came from the right, and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ushed across the alleyway, coming straight in. Entreri started right, sword leading, then turned back fast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ft. Even as the four began to compensate for the change-a change that was not completely unexpected-the assass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rned back fast to the right, charging in hard just as that soldier had begun to accelerate in pur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oldier found himself in a flurry of slashing and stabbing. He worked his own blades, a sword and dirk, qu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ll. The soldier was no novice to battle, but this was Artemis Entreri. Whenever the man moved to parry,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tered the angle. His fury kept the ring of metal in the air for a long few seconds, but the dagger slipped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ashing the soldier's right arm. As that limb drooped, Entreri went into a spin, Charon's Claw coming around f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pick off a thrust from the man coming in at his back, then continuing through, over the wounded man's low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fense, slashing him hard across the ch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so on that maneuver, Entreri's devilish sword trailed out the black ash wall. The line was horizontal,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vertical, so that ash did not impede the vision of his adversaries, but still the mere sight of it hanging ther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idair gave them enough pause for Entreri to dispatch the man who had come in on his right. Then the assassin w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a wild flurry, sword waving and bringing up an opaqu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emaining three soldiers settled back behind it, confused and trying to put some coordination into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vements. When at last they mustered the nerve to charge through the ash wall, they discovered that the assassin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here to be f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tched them from the rooftop, shaking his head at their ineptness, and also at the little values offered 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ondrous sword-a weapon to which he was growing more fond with each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it?" Sharlotta called to him from across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looked at her quizzic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way?" Sharlotta asked. "Where i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Da'Daclan has interfered," Entreri replied, trying to hide his satisfaction that apparently Rai-gu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immuriel were not closely monitoring Sharlotta's movements. "Or perhaps they decided to leave us," he added, figu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if he could throw a bit of doubt into Sharlotta Vespers' view of the world and her dark-elven compatrio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so b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merely scowled at that disturbing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ise from behind told them that the soldiers in the alleyway weren't giving up and reminded them that they w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 hostile territory here. Entreri ran past Sharlotta, motioning for her to follow, then made the leap acros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ext alleyway to another building, then to a third, then down and out the back end of an alley, and finally,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to the sewers-a place that Entreri wasn't thrilled about entering at that time, given his recent assassinatio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mo. He didn't remain underground for long, coming up in the more familiar territory beyond Da'Daclan's territor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oser to the Basadoni guild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leading, Entreri made his way along at a swift pace until he reached the alleyway beside the Copper An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he abruptly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eming more angry than grateful, obviously doubting the sincerity of the escape and the very need for it, Sharlott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inued past, hardly glancing hi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the assassin's sword came out and settled in front of her neck. "I think not," he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glanced sidelong at him, and he motioned for her to head down the alley beside Dwahvel's establish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is?" the wom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only chance at continuing to draw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replied. When she still didn't move, he grabbed her by the arm, and with frightening strength yanked her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nt of him heading down the alley. He pointedly reminded her to keep going, prodding her with his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came to a tiny room, having entered through a secret alley entrance. The room held a single chair, i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ch Entreri none-too-gently shoved Sharlot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lost what little sense you once possessed?" the wom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m I the one bargaining secret deals with dark elves?" Entreri replied, and the look Sharlotta gave him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stant before she found her control told him volumes about the truth of his suspic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both been dealing as need be," the woman indignantly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ling? Or double-dealing? There is a difference, even with dark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peak the part of a fool," snapped Sharlotta. "Yet you are the one closer to death, "Entreri reminded, and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me in very close, now with his jeweled dagger in hand, and a look on his face that told Sharlotta that he was certai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t bluffing here. Sharlotta knew well the life-stealing powers of that horrible dagger. "Why were you going to me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Pasha Da'Daclan?" Entreri asked blu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hange at Dallabad has raised suspicions," the woman answered, an honest and obvious-if obvious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complete-respo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uspicions that trouble Jarlaxle, apparently," Entreri reas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some that could turn to serious trouble," Sharlotta went on, and Entreri knew that she was improvising here.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to meet with Pasha Da'Daclan to assure him the situation on the streets, and elsewhere, will calm to normal."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y expansion by House Basadoni is at its end?" Entreri asked doubtfully. "Would you not be lying, though, and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not invite even greater wrath when the next conquest falls before Jarlaxle?" "The nex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come to believe that our suddenly ambitious leader means to stop?" Entrer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spent a long while mulling that one over. "I have been told that House Basadoni will begin pulling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all appearances, at least," she said. "As long as we encounter no further outside influe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ke the spies at Dallabad," Entreri agreed. Sharlotta nodded-a bit too eagerly, Entreri thought. "Then Jarlax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nger is at last sated, and we can get back to a quieter and safer routine," the assassin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did not resp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s lips curled up into a smile. He knew the truth of it, of course, that Sharlotta had just blatantly li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He would never have put it past Jarlaxle to have played such opposing games with his underlings in days p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ading Entreri in one direction and Sharlotta in another, but he knew that the mercenary leader was in the throe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nshinibon's hunger now, and given the information supplied by Dwahvel, he understood the truth of that. It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ruth very different from the lie Sharlotta had just outl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by going to Da'Daclan and claiming that Jarlaxle had been behind the meeting, which meant that Ra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uy and Kimmuriel certainly had been, confirmed to Entreri that time was indeed running sh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epped back and paused, digesting all of the information, trying to reason when and where the actu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fighting might occur. He noted, too, that Sharlotta was watching him very care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moved with the grace and speed of a hunting cat, rolling off the chair to one knee, drawing and thro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dagger at Entreri's heart, and bolting for the room's other, less remarkable door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aught the dagger in midflight, turned it over in his hand and hurled it into that door with a thump,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ck, quivering, before Sharlotta's widening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abbed her and turned her roughly around, hitting her with a heavy punch across the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drew out another dagger-or tried to. Entreri caught her wrist even as it came out of its concealed shea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urning a quick spin under the arm and tugging so violently that all of Sharlotta's strength left her hand a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gger fell harmlessly to the floor. Entreri tugged again, and let go. He leaped around in front of the woman, slapp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twice across the face, and grabbed her hard by the shoulders. He ran her backward, to crash back in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not even understand those with whom you play these foolish games?" he growled in her face. "They will 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to their advantage, and discard you. In their eyes you are iblith, a word that means "not drow," a word that al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ans offal. Those two, Rai-guy and Kimmuriel, are the greatest racists among Jarlaxle's lieutenants. You will f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gain beside them, Sharlotta the Fool, only horrible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of Jarlaxle?" she cried out in respo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just the sort of instinctive, emotional explosion the assassin had been counting on. There it was, as clear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could be, an admission that Sharlotta had fallen into league with two would-be kings of Bregan D'aerthe. He mo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ck from her, just a bit, leaving her ruffled in the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offer you one chance," he said to her. "Not out of any favorable feelings I might hold toward you, beca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none, but because you have something I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straightened her shirt and tunic and tried to regain some of her dig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me everything," Entreri said bluntly. "All of this coup-when, where, and how. I know more than you believe,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y none of your foolish games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smirked at him doubtfully. "You know nothing," she replied. "If you did, you'd know you've come to play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le of the idi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the last word left her mouth, Entreri was there, back against her, one hand roughly grabbing her hai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anking her head back, the other, holding his awful dagger point in at her exposed throat. "Last chance," he said,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calmly. "And do remember that I do not like you, dearest Sharlot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swallowed hard, her eyes locked onto Entreri's deadly g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s reputation heightened the threat reflected in his eyes to the point where Sharlotta, with nothing to l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no reason for loyalty to the dark elves, spilled all she knew of the entire plan, even the method Rai-gu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mmuriel planned to use to incapacitate the Crystal Shard- some kind of mind magic transformed into a lant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ne of it came as any surprise to Entreri, of course. Still, hearing the words spoken openly did bring a shock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a reminder of how precarious his position truly had become. He quietly muttered his litany of creating his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ality within the strands of the layered web and reminded himself repeatedly that he was every bit the player as w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two oppon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moved away from Sharlotta to the inner door. He pulled free the stuck dagger and banged hard three times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or. It opened a few moments later and a very surprised looking Dwahvel Tiggerwillies bounded into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have you come?" she started to ask of Entreri, but she stopped, her gaze caught by the ruffled Sharlotta.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turned to Entreri, this time her expression one of surprise and anger. "What have you done?" the half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manded of the assassin. "I'll play no part in any of the rivalries within House Basado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do as you are instructed," the assassin replied coldly. "You will keep Sharlotta here as y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fortable but solitary guest until I return to permit her rele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mit?" Dwahvel asked doubtfully, turning from Entreri to Sharlotta. "What insanity have you brought upon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next insult will cost you your tongue," Entreri said coldly, perfectly playing the role. "You will do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ve instructed. Nothing more, nothing less. When this is finished, even Sharlotta will thank you for keeping her sa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imes when none of us truly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stared hard at Sharlotta as Entreri spoke, making silent contact. The human woman gave the slight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d of her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turned back to the assassin. "Out," she o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looked to the alleyway door, so perfectly fitted that it was barely an outline on th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that way ... it opens only in," Dwahvel said sourly, and she pointed to the conventional door.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y." She moved up to him and pushed him along, out of the room, turning to close and lock the door beh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come this far already?" Dwahvel asked when the two were safely down the corri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nodded grim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are still on course for your plan?" Dwahvel asked. "Despite this unexpected 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s smile reminded the halfling that nothing would be, or could be, unexp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nodded. "Logical improvisation," she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your role," Entreri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thought I played it quite well," Dwahvel said with a sm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o well," Entreri said to her as they reached another doorway farther along the wall up the alleyway. "I was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king when I said I would take your 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that, he went out into the alley, leaving a shaken Dwahvel behind. After a moment, though, the halfling me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uckled, doubting that Entreri would ever take her tongue, whatever insults she might throw hi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ubting, but not sure-never sure. That was the way of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s out of the city before dawn, riding hard for Dallabad Oasis on a horse he'd borrowed without the own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mission. He knew the road well. It was often congested with beggars and highwaymen. That knowledge didn't stop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 though, didn't slow his swift ride one bit. When the sun rose over his left shoulder he only increased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ce, knowing that he had to get to Dallabad on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d told Dwahvel that Jarlaxle was back at the crystalline tower, where the assassin now had to go with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te. Entreri knew the halfling would be prompt about her end of the plan. Once she released Sharlot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put his head down and drove on in the growing morning sunlight. He was still miles away, but he could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harp focus at the top of the tower ... no, towers, he realized, for he saw not one, but two pillars rising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tance to meet the morning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n't know what that meant, of course, but he didn't worry about it. Jarlaxle was there, according to his m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urces-informants independent of, and beyond the reach of Rai-guy and Kimmuriel and their many lacke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ensed the scrying soon after and knew he was being watched. That only made the desperate assassin put his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wn and drive the stolen horse on at greater speeds, determined to beat the brutal, self-imposed time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oes to Jarlaxle with great haste, and we know not where Sharlotta Vespers has gone," Kimmuriel remark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i-g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of them, along with Berg'inyon Baenre, watched the assassin's hard ride out from Calim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may remain with Pasha Da'Daclan," Rai-guy replied. "We cannot know for ce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should learn," said an obviously frustrated and nervous Kimmu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looked at him. "Easy, my friend," he said. "Artemis Entreri is no threat to us but merely a nuis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tter that all of the vermin gather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re complete and swift victory," Berg'inyon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thought about it and held up a small square lantern, three sides shielded, the fourth op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haraskrik had given it to him with the assurance that, when Kimmuriel lit the candle and allowed its glow to f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ver Crenshinibon, the powers of the Crystal Shard would be stunted. The effects would be temporary, the illithid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rned. Even confident Yharaskrik held no illusions that anything would hold the powerful artifact at bay for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t wouldn't take long, Kimmuriel and the others knew, even if Artemis Entreri was at Jarlaxle's side.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artifact shut down, Jarlaxle's fall would be swift and complete, as would the fall of all of those,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cluded, who stood besid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day would be sweet indeed-or rather, this night. Rai-guy and Kimmuriel had planned to strike at night, w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owers of the Crystal Shard were at their weak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a fool, but one, I believe, acting on honest fears," Dwahvel Tiggerwillies said to Sharlotta when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ined the woman in the small room. "Find a bit of sympathy for him, I be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the prisoner, looked at the halfling incredul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s gone now," said Dwahvel, "and so should you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I was your prisoner," the wom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chuckled. "Forever and ever?" she asked with obvious sarcasm. "Artemis Entreri is afraid, and s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uld be too. I know little about dark elves, I admit, b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 elves?" Sharlotta echoed, feigning surprise and ignorance. "What has any of this to do with dark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laughed again. "The word is out," she said, "about Dallabad and House Basadoni. The power behi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ne is well-known around the stre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started to mumble something about Entreri, but Dwahvel cut her short. "Entreri told me nothing,"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xplained. "Do you think I would need to deal with one as powerful as Entreri for such common information? I am m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gs, but I do not number fool among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man settled back in her chair, staring hard at the halfling. "You believe you know more than you really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id. "That is a dangerous mis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only that I want no part of any of this," Dwahvel returned. "No part of House Basadoni or of Dallab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asis. No part of the feud between Sharlotta Vespers and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seem that you are already a part of that feud," the woman replied, her sparkling dark eyes narr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shook her head. "I did and do as I had to do, nothing mor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am free to le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nodded and stood aside, leaving the path to the door open. "I came back here as soon as I was cer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was long gone. Forgive me, Sharlotta, but I would not make of you an ally if doing so made Entreri an enem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continued to stare hard at the surprising halfling, but she couldn't argue with the logic of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ment. "Where has he gone?"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t of Calimport, my sources relay," Dwahvel answered. "To Dallabad, perhaps? Or long past the oasis- all the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ong the road and out of Calimshan. I believe I might take that very route, were I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didn't reply, but silently she agreed wholeheartedly. She was still confused by the recent ev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she recognized clearly that Entreri's supposed "rescue" of her was no more than a kidnapping of his own, so h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queeze information out of her. And she had offered much, she understood to her apprehension. She had told him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 she should have, more than Rai-guy and Kimmuriel would likely find accep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eft the Copper Ante trying to sort it all out. What she did know was that the dark elves would find he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kely soon. The woman nodded, recognizing the only real course left open before her, and started off with all sp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House Basadoni. She would tell Rai-guy and Kimmuriel of Entreri's treach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oked at the sun hanging low in the eastern sky and took a deep, steadying breath. The time had pas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wahvel had released Sharlotta, as arranged. The woman, no doubt, had run right to Rai-guy and Kimmuriel, thus set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motion momentous ev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two dark elves were even still in Calim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Sharlotta had not figured out the ruse within the kidnapping, and had gone off the other way, running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e dark elves hadn't long ago found Sharlotta in the Copper Ante and leveled the place, in which case, Dallab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Crystal Shard might already be in Rai-guy's dangerous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n learning of the discovery, Rai-guy and Kimmuriel hadn't just turned around and run back to Menzoberranz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Jarlaxle still remained at Dallab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last notion worried Entreri profoundly. The unpredictable Jarlaxle was, perhaps, the most volatile on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ong list of unknowns. If Jarlaxle had left Dallabad, what trouble might he bring to every aspect of this plan?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mmuriel and Rai-guy catch up to him unawares and slay him eas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shook all of the doubts away. He wasn't used to feelings of self-doubt, even inadequacy. Perha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why he so hated the dark elves. In Menzoberranzan, the ultimately capable Artemis Entreri had felt tiny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ality is what you make of it, he reminded himself He was the one weaving the layers of intrigue and decep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so he-not Rai-guy and Kimmuriel, not Sharlotta, not even Jarlaxle and the Crystal Shard-was the one in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at the sun again, and glanced to the side, to the imposing structures of the twin crystalline towers s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ong the palms of Dallabad, reminding himself that this time he, and no one else, had turned over that hourgl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minding himself pointedly that the sand was running, that time was growing short, he kicked his horse's flan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leaped away, galloping hard to the oasis.</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4</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SAND RAN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kept the notion that he had come to steal the Crystal Shard foremost in his mind. All he thought of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he'd come to take it as his own, whatever the cost to Jarlaxle, though he made certain that he kept a bi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assion evident whenever he thought of the mercenary leader, Entreri replayed that singular thought and purp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ver and over again, suspecting that the artifact, in this place of its greatest power, would scan those thou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as waiting for him on the second floor of the tower in a round room sparsely adorned with two chairs an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mall desk. The mercenary leader stood across the way, directly opposite the doorway through which Entreri ent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put himself as far, Entreri noted, as he could be from the approaching assas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etings," Entrer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curiously wearing no eye patch this day, tipped his broad-brimmed hat and asked, "Why have you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oked at him as if surprised by the question, but turned the not-so-secret notion in his head to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earing as an ironic twist: Why have I come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s uncharacteristic scowl told the assassin that the Crystal Shard had heard those thoughts and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municated them instantly to its wielder. No doubt, the artifact was now telling Jarlaxle to dispose of Entreri,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ggestion the mercenary leader was obviously resi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course is that of the fool," Jarlaxle remarked, struggling with the words as his internal battle heighte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nothing here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ettled back on his heels, assuming a pensive posture. "Then perhaps I should leav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didn't bl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dly expecting one as cunning as Jarlaxle to be caught off guard, Entreri exploded into motion anyway, a forw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ve and roll that brought him up in a run straight at his oppon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grabbed his belt pouch-he didn't even have to take the artifact out-and extended his other hand towar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sassin. Out shot a line of pure white energ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aught it with his red-stitched gauntlet, took the energy in, and held it there. He held some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yway, for it was too great a power to be completely held at bay. The assassin felt the pain, the intense ago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gh he understood that only a small fraction of the shard's attack had gotten th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powerful was that item? he wondered, awestruck and thinking that he might be in serious trou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fraid that the energy would melt the gauntlet or otherwise consume it, Entreri turned the magic right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ut. He didn't throw it at Jarlaxle, for he hardly wanted to kill the drow. Entreri loosed it on the wall to the dark 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 side. It exploded in a blistering, blinding, thunderous blow that left both man and dark elf staggering to the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kept his course straight, dodging and parrying with his blade as Jarlaxle's arm pumped, sending forth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ream of daggers. The assassin blocked one, got nicked by a second, and squirmed about two more. He then came on f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king to tackle the lighter dark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issed cleanly, slamming the wall behind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w was wearing a displacement cloak, or perhaps it was that ornamental hat, Entreri mused, but o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efly, for he understood that he was vulnerable and came right around, bringing Charon's Claw in a broad, a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king sweep that cut the view between the oppon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dly slowing, Entreri crashed straight through that visual barrier, his straightforwardness confusing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ng enough for him to get by-and properly gauge his attack angle this time-close enough to work his own form of mag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skills beyond those of nearly any man alive, Entreri sheathed Charon's Claw, drew forth his dagger in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loved hand, and pulled out his replica pouch with his other. He spun past Jarlaxle, deftly cutting the scramb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ow's belt pouch and catching it in the same gloved hand, while dropping the false pouch at the mercenary'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hit him with a series of sharp blows then, with what felt like an iron maul. Entreri went rolling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lancing back just in time to pick off another dagger, then to catch the next in his side. Groaning and doubled over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in, Entreri scrambled away from his adversary, who held, he now saw, a small warham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think I need the Crystal Shard to destroy you?" Jarlaxle confidently asked, stooping over to retriev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uch. He held up the warhammer then and whispered something. It shrank into a tiny replica that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cked up under the band of his great 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rdly heard him and hardly saw the move. The pain, though the dagger hadn't gone in dangerously far,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aring. Even worse, a new song was beginning to play in his head, a demand that he surrender himself to the power of the artifact he now poss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a hundred ways to kill you, my former friend," Jarlaxle remarked. "Perhaps Crenshinibon will prove the mo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fficient in this, and in truth, I have little desire to tortur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clasped the pouch then, and a curious expression crossed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Entreri could hardly register any of Jarlaxle's words or movements. The artifact assailed him powerfu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aching into his mind and showing such overwhelming images of complete despair that the mighty assassin nearly fell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knees sobb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hrugged and rubbed the moisture from his hand on his cloak, and produced yet another of his endless stre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daggers from his enchanted bracer. He brought it back, lining up the killing throw on the seemingly defense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lease tell me why I must do this," the drow asked. "Was it the Crystal Shard calling out to you? Your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verblown ambitions, 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mages of despair assailed him, a sense of hopelessness more profound than anything Entreri had 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n. One thought managed to sort itself out in the battered mind of Artemis Entreri: Why didn't the Crys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rd summon forth its energy and consume him then and there? Because it cannot! Entreri's willpower answ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I am now the wielder, something that the Crystal Shard does not enjoy at all! "Tell me!" Jarlaxl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ummoned up all his mental strength, every ounce of discipline he had spent decades grooming, and tol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tifact to cease, simply commanded it to shut down all connection to him. The sentient artifact resisted, but o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a moment. Entreri's wall was built of pure discipline and pure anger, and the Crystal Shard was closed off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letely as it had been during those days when Drizzt Do'Urden had carried it. The denial that Drizzt, a goo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nger, had brought upon the artifact had been wrought of simple morality, while Entreri's was wrought of sim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ngth of will, but to the same effect. The shard was shut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not an instant too soon, Entreri realized as he blinked open his eyes and saw a stream of daggers coming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He dodged and parried with his own dagger, hardly picking anything off cleanly, but deflecting the missiles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they did not, at least, catch him squarely. One hit him in the face, high on his cheekbone and just under his ey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he had altered the spin enough so that it slammed in pommel first and not point first. Another grazed his upp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m, cutting a long sla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have killed you with the return bolt!" Entreri managed to cry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s arm pumped again, this dagger going low and clipping the dancing assassin's foot. The words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gister, though, and the mercenary leader paused, his arm cocked, another dagger in hand, ready to throw. He stared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cur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have struck you dead with your own attack," Entreri growled out through teeth gritted in p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eared you would destroy the shard," Jarlaxle reas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ard's energy cannot destroy the shard!" Entreri snapp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me in here to kill me," Jarlaxle decl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ake the Crystal Shard, whatever the cost!" Jarlaxle 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eaning heavily back against the wall now, his legs growing weak from pain, mustered all his determin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looked the drow in the eye-though he did so with only one eye, for his other had already swollen tightly clo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 came in here," he said slowly, accentuating every word, "making you believe, through the artifact, that such was 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s face screwed up in one of his very rare expressions of confusion, and his dagger arm began to sli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wer. "What are you about?" he asked, his anger seemingly displaced now by honest curio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coming for you," Entreri vaguely explained. "You have to be prep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and Kimmuriel," the assassin explained. "They have decided that your reign over Bregan D'aerthe is at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d. You have exposed the band to too many mighty enem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s expression shifted several times, through a spectrum of emotions, confusion to anger. He looked down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ouch he held in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rtifact has deceived you," Entreri said, managing to straighten a bit as the pain at last began to wane.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ached down and, with trembling fingers, pulled the dagger out of his side and dropped it to the floor. "It pushes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st the point of reason," he went on. "And at the same time, it resents your ability 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paused as Jarlaxle opened the pouch and reached in to touch the shard-the imitation item. Before he could beg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Entreri noted a shimmering in the air, a bluish glow across the room. Then, suddenly, he was looking out as i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ugh a window, at the grounds of Dallabad Oa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rough that portal stepped Rai-guy and Kimmuriel, along with Berg'inyon Baenre and another pair of Bregan D'aer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ldi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forced himself to straighten, growled away the pain, knowing that he had to be at his best here or he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 lost indeed. He noted, then, even as Rai-guy brought forth a curious-looking lantern, that Kimmuriel ha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missed his dimensional port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expecting the tower to fall, perhaps, or Kimmuriel was keeping open his escape rou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ome unbidden," Jarlaxle remarked to them, and he pulled forth the shard from his pouch. "I will summon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you are needed." The mercenary leader stood tall and imposing, his gaze locked onto Rai-guy. His expression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absolute competence, Entreri thought, one of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guy held forth the lantern, its glow bathing Jarlaxle and the shard in quiet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it, Entreri realized. That was the item to neutralize the Crystal Shard, the tip in the balance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ght. The intruders had made one tactical error, the assassin knew, one Entreri had counted on. Their focus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ystal Shard, as well as it should have been, along with the assumption that Jarlaxle's toy would b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minant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e how they would deny you, Entreri telepathically imparted to the artifact, tucked securely into his belt.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are the ones you call to lead you to deserved gl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the artifact's moment of confusion, felt its reply that Rai-guy would disable it only thereby to poss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and tha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at instant of confusion, Artemis Entreri exploded into motion, sending a telepathic roar into Crenshinib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manding that the tower be brought crumbling down. At the same time he leaped at Jarlaxle and drew forth Char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caught so off its guard, the shard nearly obeyed. A violent shudder ran through the tower. It ca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 real damage, but was enough of a shake to put Berg'inyon and the other two warriors, who were moving to intercep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off their balance and to interrupt Rai-guy's attempt to cast a sp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altered direction, rushing at the closest drow warrior, batting the sword of the off-balance dark elf a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stabbing him hard. The dark elf fell away, and the assassin brought his sword through a series of vertic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weeps, filling the air with black ash, filling the room with confu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ved toward Jarlaxle into a sidelong roll. Jarlaxle stood transfixed, staring at the shard he held in his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f he had been betra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get it," the assassin cried, yanking Jarlaxle aside just as a hand crossbow dart-poisoned, of course-whist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st. "To the door," he whispered to Jarlaxle, shoving him forward. "Fight for your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growl, Jarlaxle put the shard in his pouch and went into action beside the slashing, fighting assassin.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m flashed repeatedly, sending a stream of daggers at Rai-guy, where they were defeated, predictably, by a stonesk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chantment. Another barrage was sent at Kimmuriel, who merely absorbed their power into his kinetic barri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st give it to them!" Entreri cried unexpectedly. He crashed against Jarlaxle's side, taking the pouch back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ssing it to Rai-guy and Kimmuriel, or rather past the two, to the far edge of the room beyond Kimmuriel's magic d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i-guy turned immediately, trying to keep the mighty artifact in the glow of his lantern, and Kimmuriel scramb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it. Entreri saw his one desperate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abbed the surprised Jarlaxle roughly and pulled him along, charging for Kimmuriel's magical port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met the charge head on, his two swords working furiously to find a hole in Entreri's defense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 a rival of Drizzt Do'Urden, was no stranger to the two-handed style. He neatly parried while working arou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ed drow warri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ducked fast under a swing by the other soldier, pulled the great feather from his magnificent hat, put it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lips, and blew hard. The air before him filled with fea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oldier cried out, slapping the things away. He hit one that did not so easily move and realized to his horr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e was now facing a ten-foot-tall, monstrous birdlike creature-a diatry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o, added to the confusion by waving his sword wildly, filling the air with ash. He always kept his foc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ugh, kept moving around the slashing blades and toward the dimensional portal. He could easily get throug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one, he knew, and he had the real Crystal Shard, but for some reason he didn't quite understand, and didn't b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to think about, he turned back and grabbed Jarlaxle again, pulling him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elay brought him some more pain. Rai-guy managed to fire off a volley of magic missiles that stung the assass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foundly. Those the wizard had launched Jarlaxle's way, Entreri noted sourly, were absorbed by the broach 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nd in his hat. Did this one ever run out of tri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 them!" Entreri heard Kimmuriel yell, and he felt Berg'inyon's deadly sword coming in fast at his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found himself rolling, disoriented, out onto the sand of Dallabad, out the other side of Kimmuriel's magic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rtal. He kept his wits about him enough to keep scrambling, grabbing the similarly disoriented Jarlaxl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lling him a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have the shard!" the mercenary protested. "Let them keep it!" Entreri cried back. Behind him, on the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de of the portal, he heard Rai-guy's howling laughter. Yes, the drow wizard thought he now possessed the Crys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rd, the assassin realized. He'd soon try to put it to use, no doubt calling forth a beam of energy as Jarlaxl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e to the fleeing spy. Perhaps that was why no pursuit came out of the port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ran, Entreri dropped his hand once more to the real Crystal Shard. He sensed that the artifact was enrag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ken, and understood that it had not been pleased when Entreri had gone near to Jarlaxle, thus bringing it with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low of Rai-guy's nullifying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pel the magical doorway," he commanded the item. "Trap them and crus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lancing back he saw that Kimmuriel's doorway, half of it within the province of Crenshinibon's absolute dom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ower," Entreri instructed. "Bring it tumbling down and together we will construct a line of them acr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er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romise, spoken so full of energy and enthusiasm, offering the artifact the very same thing it always off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wielders, was seized upon immedi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and Jarlaxle heard the ground rumbling beneath thei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ran on, across the way to a campground beside the small pond of Dallabad. They heard cries from behind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soldiers of the fortress, and the cries of astonishment before them from traders who had come to the oa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cries only multiplied when the traders saw the truth of the two approaching, saw a dark elf coming a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and Jarlaxle had no time to engage the frightened, confused group. They ran straight for the hor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were tethered to a nearby wagon and pulled them free. In a few seconds, with a chorus of angry shouts and cur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hind them, the duo charged out of Dallabad, riding hard, though Jarlaxle looked more than a little uncomfortable at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orse in bright day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s a fine rider, and he easily paced the dark elf, despite his posture, which was bent over and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de in an attempt to keep his blood from flowing fre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the Crystal Shard!" Jarlaxle cried angrily. "How far can we r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own magic defeated the artifact," Entreri lied. "It cannot help them now in their pur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hind them the first tower crashed down, and the second toppled atop the first in a thunderous explosion, all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nding energies gone, and all the magic fast dissipating to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eld no illusions that Rai-guy and Kimmuriel, or their henchmen, had been caught in that catastrophe. Th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re too quick and too cunning. He could only hope that the wreckage had diverted them long enough for he and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get far enough away. He didn't know the extent of his wounds, but he knew that they hurt badly, and that he fe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very weak. The last thing he needed then was another fight with the wizard and psionicist or with a swordsman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ed as Berg'inyon Baen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tunately, no pursuit became evident as the minutes turned to an hour, and both horses and riders had to slow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stop, fully exhausted. In his head, Entreri heard the chanting promises of Crenshinibon, whispering to him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truct another tower then and there for shelter and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almost did it and wondered for a moment why he was even thinking of disagreeing with the Crystal Shard, wh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thods seemed to lead to the very same goals that he now he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smile of comprehension that seemed more a grimace to the pained assassin, Entreri dismissed the no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nshinibon was clever indeed, sneaking always around the edges of oppos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sides, Artemis Entreri had not run away from Dallabad Oasis into the open desert unprepared. He slipped down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horse, to find that he could hardly stand. Still, he managed to slip his backpack off his shoulders and drop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ground before him, then drop to one knee and pull at the str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was soon beside him, helping him to open the p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otion," Entreri explained, swallowing hard, his breath becoming labo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fiddled around in the pack, producing a small vial with a bluish-white liquid within. "Healing?"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nodded and motioned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pulled it back. "You have much to explain," he said. "You attacked me, and you gave them the Crys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is brow thick with sweat, motioned again for the potion. He put his hand to his side and brought it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p, wet with blood. "A fine throw," he said to the dark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pretend to understand you, Artemis Entreri," said Jarlaxle, handing over the potion. "Perhaps that is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so enjoy your comp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wallowed the liquid in one gulp, and fell back to a sitting position, closing his eyes and lett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othing concoction go to work mending some of his wounds. He wished he had about five more of the things, but this one would have to suffice-and would, he believed, keep him alive and start him on the m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atched him for a few moments, and turned his attention to a more immediate problem, glancing up 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nging, blistering sun. "This sunlight will make for our deaths," he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nswer, Entreri shifted over and stuck his hand into his backpack, soon producing a small scale model of a br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ent. He brought it in close, whispered a few words, and tossed it off to the side. A few seconds later, the mod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anded, growing to full-size and bey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Entreri said when it was big enough to comfortably hold him, the dark elf, and both of their hor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o hard to find on the open desert," Jarlaxle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der than you believe," Entreri, still gasping with every word, assured him. "Once we're inside, it will rece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a pocket dimension of its own ma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smiled. "You never told me you possessed such a useful desert tool,"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did not, until last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s, you knew that it would come to this, with us out running in the open desert," the mercenary leader reaso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king himself 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 from arguing the point, Entreri merely shrugged as Jarlaxle helped him to his feet. "I hoped it would com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he assassi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looked at him curiously, but didn't press the issue. Not then. He looked back in the direction of dist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llabad, obviously wondering what had become of his former lieutenants, wondering how all of this had so suddenly come about. It was not often that the cunning Jarlaxle was conf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that which we desired," Kimmuriel reminded his outraged companion. "Bregan D'aerthe is ours to lead-back to the Underdark and Menzoberranzan where we be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the Crystal Shard!" Rai-guy protested, throwing the imitation piece to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looked at him curiously. "Was our purpose to procure the it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till has it," Rai-guy growled back at him. "How long do you believe he will allow us our positio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adership? He should be dead, and the artifact should be m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s sly expression did not change at the wizard's curious choice of words-words, he underst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spired by Crenshinibon itself and the desire to hold Rai-guy as its slave. Yes, Yharaskrik had done well in teac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row psionicist the nuances of the powerful and dangerous artifact. Kimmuriel did agree, though, that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sition was tenuous, given that mighty Jarlaxle was still al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had never really wanted Jarlaxle as an enemy-not out of friendship to the older drow but out of sim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ear. Perhaps Jarlaxle was already on his way back to Menzoberranzan, where he would rally the remaining memb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Bregan D'aerthe, far more than half the band, against Rai-guy and Kimmuriel and those who might follow them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drow city. Perhaps Jarlaxle would call upon Gromph Baenre, the archmage of Menzoberranzan himself, to test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zardly skills against those of Rai-g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not a pleasant thought, but Kimmuriel understood clearly that Rai-guy's frustration was far more invol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the wizard's other complaint, that the Crystal Shard and not Jarlaxle had gotten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to find them," Rai-guy said a moment later. "I want Jarlaxle dead. How else might I ever know a reprie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are now the leader of a mercenary band of males housed in Menzoberranzan," Kimmuriel replied. "You will find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ieve, no break from the constant dangers and matron games. This is the trapping of power, my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s returning expression was not one of friendship. He was angry, perhaps more so than Kimmuriel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r seen him. He wanted the artifact desperately. So did Yharaskrik, Kimmuriel knew. Should they find a way to cat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p to Jarlaxle and Crenshinibon, he had every intention of making certain that the illithid got it. Let Yharaskrik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mighty mind flayer kin take control of Crenshinibon, study it, and destroy it. Better that than having it in Ra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uy's hands back in Menzoberranzan-if it would even agree to go to Menzoberranzan, for Yharaskrik had told Kimmuriel that the artifact drew much of its power from the sunlight. How much more on his guard might Kimmuriel have to remain with Crenshinibon as an ally? The artifact would never accept him, would never accept the fact that he, with his men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ciplines, could deny it entrance and control of his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tempted to work against Rai-guy now, to foil the search for Jarlaxle however he might, but he underst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early that Jarlaxle, with or without the Crystal Shard, was far too powerful an adversary to be allowed to run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knock on the door drew him from his contemplation. It opened, and Berg'inyon Baenre entered, followed by seve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row soldiers dragging a chained and beaten Sharlotta Vespers behind them. More drow soldiers followed, escor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ulky and imposing rat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motioned for Sharlotta's group to move aside, that he could face the ratman direc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rd Abrix at your service, good Kimmuriel Oblodra," the ratman said, bowing 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stared at him hard. "You lead the wererats of Calimport now?" he asked in his halting command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mon 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rd nodded. "The wererats in the service of House Basadoni," he said. "In the service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all you need to know, and all that you would ever be wise to speak," Rai-guy growled at him a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rat, as imposing as he was, inevitably shrank back from the dark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t him out of here," Kimmuriel commanded the drow escorts, in his own language. "Tell him we will call when w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decided the new course for the werera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rd Abrix managed one last bow before being herded out of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hat of you?" Kimmuriel asked Sharlotta, and the mere fact that he could speak to her in his own langu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inded him of this woman's resourcefulness and thus her potential useful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I done to deserve such treatment?" Sharlotta, stubborn to the end,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believe you had to do anything?" Kimmuriel calmly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started to respond, but quickly realized that there was really nothing she could say against the sim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ic of that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ent you to meet with Pasha Da'Daclan, a necessary engagement, yet you did not," Rai-guy remind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ricked by Entreri and captured," the woman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lure is failure," Rai-guy said. "Failure brings punishment-or wo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escaped and warned you of Entreri's run to Jarlaxle's side," Sharlotta argu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scaped?" Rai-guy asked incredulously. "By your own words, the halfling was too afraid to keep you and so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you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words rang uncomfortably in Kimmuriel's thoughts. Had that, too, been a part of Entreri's plan? Becaus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t Kimmuriel and Rai-guy arrived at the crystalline tower in Dallabad at precisely the wrong moment for the coup?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ystal Shard hidden away somewhere and an imitation playing decoy to their greatest efforts? A curious tho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one the drow psionicist figured he might just take up with that halfling, Dwahvel Tiggerwillies, at a later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me straight to you," Sharlotta said plainly and forcefully, speaking then like someone who had at last c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understand that she had absolutely nothing left to l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lure is failure," Rai-guy reiterated, just as force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e are not unmerciful," Kimmuriel added immediately. "I even believe in the possibility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demption. Artemis Entreri put you in this unfortunate position, so you say, so find him and kill him. Bring me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ad, or I shall take your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held up her hands helplessly. "Where to begin?" she asked. "What resour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the resources and every soldier of House Basadoni and of Dallabad, and the complete cooperation of that r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ature and its minions," Kimmuriel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s expression remained skeptical, but there flashed a twinkle in her eyes that Kimmuriel did not mi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was outraged at Artemis Entreri for all of this, at least as much as were Rai-guy and Kimmuriel. Yes, s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unning and a worthy adversary. Her efforts to find and destroy Entreri would certainly aid Kimmuriel and Rai-gu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fforts to neutralize Jarlaxle and the dangerous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o I begin?" Sharlott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still here?" Kimmurie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man took the cue and began scrambling to her feet. The drow guards took the cue, too, and rushed to help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p, quickly unlocking her chains.</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5</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R DWAHV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my friend, how you have deceived me," Jarlaxle whispered to Entreri, whose wounds had far from hea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aving him in a weakened, almost helpless state. As Entreri had floated into semiconsciousness, Jarlaxle, possessed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agic to heal him fully, had instead taken the time to consider all that had happened. He was in the proces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ying to figure out if Entreri had saved him or damned him when he heard an ail-too familiar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s gaze fell over Entreri and a great smile widened on his black-skinned face. Crenshinibon! The man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nshinibon! Jarlaxle replayed the events in his mind and quickly figured that Entreri had done more than simply c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ouch loose from Jarlaxle's belt in that first, unexpected attack. No, the clever-so clever!-human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witched Jarlaxle's pouch for an imitation pouch, complete with an imitation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sneaky companion," the mercenary remarked, though he wasn't sure if Entreri could hear him or not. "It is goo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 that once again, I have not underestimated you!" As he finished, the mercenary leader went for Entreri's be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uch, smiling all the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assin's hand snapped up and grabbed Jarlaxle by the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had a dagger in his free hand in the blink of an eye, prepared to stab it through the nearly help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n's heart, but he noted that Entreri wasn't pressing the attack any further. The assassin wasn't reaching for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gger or any other weapon, but rather, was staring at Jarlaxle plaintively. In his head, Jarlaxle could hea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ystal Shard calling to him, beckoning him to finish this man off and take back the artifact that was rightfully 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almost did it, despite the fact that Crenshinibon's call wasn't nearly as powerful and melodious as it had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had been in possession of the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Entreri whispered to him. "You cannot control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pulled back, staring hard at the man. "But you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why it is calling to you," Entreri replied, his breath even more labored than it had been earlier, and bl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lowing again from the wound in his side. "The Crystal Shard has no hold ove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y is that?" Jarlaxle asked doubtfully. "Has Artemis Entreri taken up the moral code of Drizzt Do'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ted to chuckle, but grimaced instead, the pain nearly unbearable. "Drizzt and I are not so differ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many ways," he explained. "In discipline, at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discipline alone will keep the Crystal Shard from controlling you?" Jarlaxle asked, his tone still on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ject disbelief. "So, you are saying that I am not as disciplined as either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Entreri growled, and he nearly came up to a sitting position as he tightened his side against a wave of p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he said more calmly a moment later, easing back and breathing hard. "Drizzt's code denied the artifact,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my own-not a code of morality, but one of independ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fell back a bit, his expression going from doubtful to curious. "Why did you tak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oked at him and started to respond but wound up just grimacing. Jarlaxle reached under the folds of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oak and produced a small orb, which he held out to Entreri as he began to ch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felt better almost immediately, felt his wound closing and his breathing easier to control.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anted for a few seconds, each one making Entreri feel that much better, but long before the healing had been comple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ilitated, the mercenary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swer my question,"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re coming to kill you," Entreri replied.    "Obviously," said Jarlaxle. "Could you not have me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rne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ould not have been enough," Entreri insisted. "There were too many against you, and they knew that y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imary weapon would be the artifact. Thus, they neutralized it, temporar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s first instinct was to demand the Crystal Shard again, that he could go back and repay Rai-gu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mmuriel for their treachery. He held the thought, though, and let Entreri go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right in wanting to take it from you," the assassin finished bol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glared at him but just for a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ep back from it," Entreri advised. "Shut out its call and consider the actions of Jarlaxle over the last few 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ys. You could not remain on the surface unless your true identity remained secret, yet you brought forth crystal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wers! Bregan D'aerthe, for all of its power, and with all of the power of Crenshinibon behind it, could not rul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ld-not even the city of Calimport-yet look at what you tried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tarted to respond several times, but each of his arguments died in his throat before he could begin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fer them. The assassin was right, he knew. He had erred, and ba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not go back and try to explain this to the usurpers," the mercenary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hook his head. "It was the Crystal Shard that inspired the coup against you," he explained, and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ell back as if slapped. "You were too cunning, but Crenshinibon figured that ambitious Rai-guy would eas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ll to its chaotic pl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y that to placate me," Jarlaxle acc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ay that because it is the truth, nothing more," Entreri replied. Then he had to pause and grimace as a spas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pain came over him. "And, if you take the time to consider it, you know that it is. Crenshinibon kep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ving in its preferred direction but not without interfer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ystal Shard did not control me, or it did. You cannot have it both w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did manipulate you. How can you doubt that?" Entreri replied. "But not to the level that it knew it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ipulate Rai-g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ent to Dallabad to destroy the crystal tower, something the artifact surely did not desire,"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gued, "and yet, I could have done it! All interference from the shard was den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ontinued, or tried to, but Entreri easily cut him short. "You could have done it?" the assassin as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credul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stammered to reply. "Of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did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aw no reason to drop the tower as soon as I knew that I could ..." Jarlaxle started to explain, but when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tually heard the words coming out of his mouth, it hit him, and hard. He had been duped. He, the master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rigue, had been fooled into believing that he was in contr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ave it with me," Entreri said to him. "The Crystal Shard tries to manipulate me, constantly, but it has no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offer me that I truly desire, and thus, it has no power ove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wear at you," Jarlaxle told him. "It will find every weakness and exploi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nodded. "Its time is running short," he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looked at him cur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uld not have spent the energy and the time pulling you away from those wretches if I did not have a pla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sassin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ime," the assassin promised. "Now I beg of you not to take the Crystal Shard, and I beg of you, too, to al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 to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ettled back and closed his eyes, knowing full well that the only defense he would have if Jarlaxle came a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the Crystal Shard. He knew that if he used the artifact, it would likely find many, many ways to weaken his defen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effect might be that he would abandon his mission and simply let the artifact become his gu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guide to destruction, he knew, and perhaps to a fate worse than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Entreri looked at Jarlaxle, he was somewhat comforted, for he saw again that clever and opportunist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meanor, that visage of one who thought things through carefully before taking any definitive and potentially ra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tions. Given all that Entreri had just explained to the mercenary drow, the retrieval of Crenshinibon would hav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ll into that very category. No, he trusted that Jarlaxle would not move against him. The mercenary drow would l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gs play out a bit longer before making any move to alter a situation he obviously didn't fully compreh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thought in mind, Entreri fell fast a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he was drifting off, he felt the healing magic of Jarlaxle's orb falling over him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lfling was surprised to see her fingers trembling as she carefully unrolled the n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Artemis, I did not even know you could write," Dwahvel said with a snicker, for the lines on the parch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re beautifully constructed, if a bit spare and efficient for Dwahvel's flamboyant flair. "My dear Dwahvel," she r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oud, and she paused and considered the words, not certain how she should take that greeting. Was it a formal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per heading, or a sign of true friend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occurred to the halfling then how little she really understood what went on inside of the heart of Artem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The assassin had always claimed that his only desire was to be the very best, but if that was true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dn't he put the Crystal Shard to devastating use soon after acquiring it? And Dwahvel knew that he had it.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acts at Dallabad had described in detail the tumbling of the crystalline towers, and the flight of a human,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 dark elf, whom Dwahvel had to believe must be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ndications were that Entreri's plan had succeeded. Even without her eyewitness accounts and despite the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rned reputations of his adversaries, Dwahvel had never doubted the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lfling moved to her doorway and made certain it was locked. Then she took a seat at her small night 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placed the parchment flat upon it, holding down the ends with paperweights fashioned of huge jewels, and read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ciding to hold her analysis for the second read through.</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Dwahv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the time has come for us to part ways, and I do so with more than a small measure of regret. I will miss 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alks, my little friend. Rarely have I known one I could trust enough to so speak what was truly on my mind. I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 so now, one final time, not in any hopes that you will advise me of my way, but only so that I might more clea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e to understand my own feelings on these matters . . . but that was always the beauty of our talks, was it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at I consider those discussions, I recognize that you rarely offered any advice. In fact, you rarely spoke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l but simply listened. As I listened to my own words, and in hearing them, in explaining my thoughts and feeling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other, I came to sort them through. Was it your expressions, a simple nod, an arched eyebrow, that le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rposefully down different roads of reaso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not-that has apparently become the litany of my existence, Dwahvel. I feel as if the foundation upon which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built my beliefs and actions is not a solid thing, but one as shifting as the sands of the desert. When I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nger, I knew all the answers to all the questions. I existed in a world of surety and certainty. Now that I 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lder, now that I have seen four decades of life, the only thing I know for certain is that I know nothing for ce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o much easier to be a young man of twenty, so much easier to walk the world with a purpose grounded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rounded in hatred, I suppose, and in the need to be the very best at my dark craft. That was my purpose, to b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eatest warrior in all of the world, to etch my name into the histories of Faerun. So many people believed that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shed to achieve that out of simple pride, that I wanted people to tremble at the mere mention of my name fo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ke of my va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re partially right, I suppose. We are all vain, whatever arguments we might make against the definition.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 though, the desire to further my reputation was not as important as the desire-no, not the desire, but the n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uly to be the very best at my craft. I welcomed the increase in reputation, not for the sake of my pride,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cause I knew that having such fear weaving through the emotional armor of my opponents gave me even more of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vant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embling hand does not thrust the blade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till aspire to the pinnacle, fear not, but only because it offers me some purpose in a lif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creasingly brings me no jo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seems a strange twist to me that I learned of the barren nature of my world only when I defeated the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son who tried in so many ways to show that very thing to me. Drizzt Do'Urden-how I still hate him!-perceived my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 an empty thing, a hollow trapping with no true benefit and no true happiness. I never really disagreed with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essment, I merely believed that it did not matter. His reason for living was ever based upon his friend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munity, while mine was more a life of the self. Either way, it seems to me as if it is just a play, and a point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an act for the pleasure of the viewing gods, a walk that takes us up hills we perceive as huge, but that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ally just little mounds, and through valleys that appear so very deep, but are really nothing at all that tru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tters. All the pettiness of life itself is my complaint, I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 perhaps it was not Drizzt who showed me the shifting sands beneath my feet. Perhaps it was Dwahvel, who gav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 something I've rarely known and never known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riend? I am still not certain that I understand the concept, but if I ever bother to attempt to sort throug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use our time together as a mod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s, this is perhaps a letter of apology. I should not have forced Sharlotta Vespers upon you, though I trus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ortured her to death as I instructed and buried her far,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many times you asked me my plans, and always I merely laughed, but you should know, dear Dwahvel, that 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tent is to steal a great and powerful artifact before other interested parties get their hands upon it. It i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sperate attempt, I know, but I cannot help myself, for the artifact calls to me, demands of me that I take it from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urrent, less-than-able wie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I will have it, because I am indeed the best at my craft, and I will be gone, far, far from this place, perha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to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ewell, Dwahvel Tiggerwillies, in whatever venture you attempt. You owe me nothing, I assure you, and yet I feel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f I am in your debt. The road before me is long and fraught with peril, but I have my goal in sight. If I attai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will truly bring me any harm.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E</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Tiggerwillies pushed aside the parchment and wiped a tear from her eye, and laughed at the absurdity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all. If anyone had told her months before that she would regret the day Artemis Entreri walked out of her life,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have laughed at him and called him a f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re it was, a letter as intimate as any of the discussions Dwahvel had shared with Entreri. She foun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missed those discussions already, or perhaps she lamented that there would be no such future talks wit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 None in the near future, at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ould also miss those talks by his own words. That struck Dwahvel profoundly. To think that she had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gaged this man-this killer who had secretly ruled Calimport's streets off and on for more than twenty ye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anyone ever become so close to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who were still alive, Dwahvel k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reread the ending of the letter, the obvious lies concerning Entreri's intentions. He had taken care not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ntion anything that would tell the remaining dark elves that Dwahvel knew anything about them or the stol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tifact, or anything about his proffering of the Crystal Shard. His lie about his instructions concerning Sharlott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ertainly added even more security to Dwahvel, buying her, should the need arise, some compassion from the woman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secret back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thought sent a shudder along Dwahvel's spine. She really didn't want to depend on the compassion of 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ould not come to that, she realized. Even if the trail led to her and her establishment, she could willing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eagerly show Sharlotta the letter and Sharlotta would then see her as a valuable as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Artemis Entreri had taken great pains to cover Dwahvel's efforts in the conspiracy, and that, more than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 kind words he had written to her, revealed to her the depth of their friend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 far, my friend, and hide in deep holes,"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gently rerolled the parchment and placed it in one of the drawers of her crafted bureau. The sound of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osing drawer resonated hard against Dwahvel'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ould indeed miss Artemis Entreri.</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 3</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a simple beauty in the absolute ugliness of demons. There is no ambiguity there, no hesitation,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isconception, about how one must deal with such creatures. You do not parlay with demons. You do not hear their l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cast them out, destroy them, rid the world of them-even if the temptation is present to utilize their powers to s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you perceive to be a little corner of goo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a difficult concept for many to grasp and has been the downfall of many wizards and priests who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rrantly summoned demons and allowed the creatures to move beyond their initial purpose-the answering of a ques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haps-because they were tempted by the power offered by the creature. Many of these doomed spellcasters thought th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be doing good by forcing the demons to their side, by bolstering their cause, their army, with demonic soldi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at ill, they supposed, if the end result proved to the greater good? Would not a goodly king be well advised to ad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rolled" demons to his cause if goblins threatened his 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not, because if the preservation of goodness relies upon the use of such obvious and irredeemable evil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feat evil, then there is nothing, truly, worth sav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ole use of demons, then, is to bring them forth only in times when they must betray the cause of evil,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ly in a setting so controlled that there is no hope of their escape. Cadderly has done this within the sec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mmoning chamber of the Spirit Soaring, as have, I am sure, countless priests and wizards. Such a summoning is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out peril, though, even if the circle of protection is perfectly formed, for there is always a temptation that go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the manipulation of powers such as a balor or a nalfeshn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in that temptation must always lie the realization of irredeemable evil. Irredeemable. Without hop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cept, redemption, must be the crucial determinant in any such dealings. Temper your blade when redemption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ssible, hold it when redemption is at hand, and strike hard and without remorse when your opponent is beyond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pe of redemp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on that scale does Artemis Entreri lie, I wonder? Is the man truly beyond help and h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to the former, I believe, and no to the latter. There is no help for Artemis Entreri because the man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ever accept any. His greatest flaw is his pride- not the boasting pride of so many lesser warriors, but the prid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solute independence and unbending self-reliance. I could tell him his errors, as could anyone who has come to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m in any way, but he would not hear my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perhaps there may be hope of some redemption for the man. I know not the source of his anger, though it must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en great. And yet I will not allow that the source, however difficult and terrible it might have been, in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y excuses the man from his actions. The blood on Entreri's sword and trademark dagger is his own to w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oes not wear it well, I believe. It burns at his skin as might the breath of a black dragon and gnaws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is within him. I saw that during our last encounter, a quiet and dull ache at the side of his dark eyes. I ha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aten, could have killed him, and I believe that in many ways he hoped I would finish the task and be done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end his mostly self-imposed suff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ache is what held my blade, that hope within me that somewhere deep inside Artemis Entreri there i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standing that his path needs to change, that the road he currently walks is one of emptiness and ultimate desp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ny thoughts coursed my mind as I stood there, weapons in hand, with him defenseless before me. How could I str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I saw that pain in his eyes and knew that such pain might well be the precursor to redemption? And yet how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ot, when I was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re that letting Artemis Entreri walk out of that crystalline tower might spell the doom of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ly it was a dilemma, a crisis of conscience and of balance. I found my answer in that critical moment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mory of my father, Zaknafein. To Entreri's thinking, I know, he and Zaknafein are not so different, and there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deed similarities. Both existed in an environment hostile and to their respective perceptions evil. Neither, to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ceptions, did either go out of his way to kill anyone who did not deserve it. Are the warriors and assassins who f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the wretched pashas of Calimport any better than the soldiers of the drow houses? Thus, in many ways, the ac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Zaknafein and those of Artemis Entreri are quite similar. Both existed in a world of intrigue, danger, and evil. Bo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rvived their imprisonment through ruthless means. If Entreri views his world, his prison, as full of wretched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 Zaknafein viewed Menzoberranzan, then is not Entreri as entitled to his manner as was Zaknafein, the weapons mas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killed many, many dark elves in his tenure as patron of House Do'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a comparison I realized when first I went to Calimport, in pursuit of Entreri, who had taken Regis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isoner (and even that act had justification, I must admit), and a comparison that truly troubled me. How cl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e they, given their abilities with the blade and their apparent willingness to kill? Was it, then, some in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elings for Zaknafein that stayed my blade when I could have cut Entreri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I say, and I must believe, for Zaknafein was far more discerning in whom he would kill or would not kill.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 the truth of Zaknafein's heart. I know that Zaknafein was possessed of the ability to love, and the reality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emis Entreri simply cannot hold up against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in his present incarnation, at least, but is there hope that the man will find a light beneath the murder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m of the assas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and I would be glad indeed to hear that the man so embraced that light. In truth, though, I doub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one or anything will ever be able to pull that l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lame of compassion through the thick and seemingly impenetrable armor of dispassion that Artemis Entreri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Do'Urden</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6</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ARK NOTE ON A SUNNY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sat on a ledge of an imposing mountain beside the field that housed the magnificent Spirit Soaring,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thedral of towering spires and flying buttresses, of great and ornate windows of multicolored glass. Acres of grou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re striped by well-maintained hedgerows, many of them shaped into the likeness of animals, and one wrapping a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round itself in a huge m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athedral was the work of Danica's husband, Cadderly, a mighty priest of Deneir, the god of knowled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structure had been Cadderly's most obvious legacy, but his greatest one, to Danica's reasoning, were the tw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ildren romping around the entrance to the maze and their younger sibling, sleeping within the cathedral. The twi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gone running into the hedgerow maze, much to the dismay of the dwarf Pikel Bouldershoulder. Pikel, a practitioner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ruidic ways-magic that his surly brother Ivan still denied-had created the maze and the other amazing gard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kel had gone running into the maze behind the children screaming, "Eeek!" and other such Pikelisms, and pulling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green-dyed hair and beard. His maze wasn't quite ready for visitors yet, and the roots hadn't properly 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as soon as Pikel had gone running in, the twins had sneaked right back out and were now pla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quietly in front of the maze entrance. Danica didn't know how far along the confusing corridors the green-bear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warf had gone, but she had heard his voice fast receding and figured that he'd be lost in the maze, for the thi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me that day, soon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wind gust came whipping across the mountain wall, blowing Danica's thick mop of strawberry blond hair into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ce. She blew some strands out of her mouth and tossed her head to the side, just in time to see Cadderly wal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war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a fine figure he cut in his tan-white tunic and trousers, his light blue silken cape and his trademark bl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de-brimmed, and plumed hat. Cadderly had aged greatly while constructing the Spirit Soaring, to the point where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Danica honestly believed he would expire. Much to Danica's dismay Cadderly had expected to die and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epted that as the sacrifice necessary for the construction of the monumental library. Soon after 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leted the construction of the main building-the details, like the ornate designs of the many doors and the gold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af work around the beautiful archways, might never be completed-the aging process had reversed, and the man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own younger almost as fast as he'd aged. Now he seemed a man in his late twenties with a spring in his step, an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winkle in his eye every time he glanced Danica's way. Danica had even worried that this process would contin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 soon she'd find herself raising four children instead of th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eventually grew no younger, though, stopping at the point where Cadderly seemed every bit the vivaciou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althy young man he had been before all the trouble had started within the Edificant Library, the structure that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ood on this ground before the advent of the chaos curse and the destruction of the old order of Denei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llingness to sacrifice everything for the new cathedral and the new order had sufficed in the eyes of Denei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us, Cadderly Bonaduce had been given back his life, a life so enriched by the addition of his wife and their 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d a visitor this morning," Cadderly said to her when he moved beside her. He cast a glance at the twin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miled all the wider when he heard another frantic call from the lost Pik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ica marveled at how her husband's gray eyes seemed to smile as well. "A man from Carradoon," she replied, nodding. "I saw him e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aring word from Drizzt Do'Urden," Cadderly explained, and Danica turned to face him directly, suddenly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terested. She and Cadderly had met the unusual dark elf the previous year and had taken him back to the northl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sing one of Cadderly's wind-walking spe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spent a moment studying Cadderly, considering the intense expression upon his normally calm face. "He h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trieved the Crystal Shard," she reasoned, for when last she and Cadderly had been with Drizzt and his hu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anion, Catti-brie, they had spoken of just that. Drizzt promised that he would retrieve the ancient, evil arti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bring it to Cadderly to be destro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Cadderl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nded a roll of parchment sheets to Danica. She took them and unrolled them. A smile crossed her face when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arned of the fate of Drizzt's lost friend, Wulfgar, freed from his prison at the clutches of the demon Errtu. By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ime she got to the second page, though, Danica's mouth drooped open, for the note went on to describ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bsequent theft of the Crystal Shard by a rogue dark elf named Jarlaxle, who had sent one of his drow soldier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izzt in the guise of Cadd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paused and looked up, and Cadderly took back the parchments. "Drizzt believes the artifact has likely g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derground, back to the dark elf city of Menzoberranzan, where Jarlaxle makes his home," he ex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ood enough for Menzoberranzan, then," Danica said in all seriou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and Cadderly had discussed the powers of the sentient shard at length, and she understood it to be a t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destruction-destruction of the wielder's enemies, of the wielder's allies, and ultimately of the wielder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had never been, and to Cadderly's reasoning, could never be, a different outcome where Crenshinibon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cerned. To possess the Crystal Shard was, ultimately, a terminal disease, and woe to all those near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was shaking his head before Danica ever finished the sentiment. "The Crystal Shard is an artifac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nlight, which is perhaps, in the measure of symbolism, its greatest perver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drow are creatures of their dark holes," Danica reasoned. "Let them take it and be gone. Perhaps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derdark, the Crystal Shard's power will be lessened, even destro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Cadderly was shaking his head. "Who is the stronger?" he asked. "The artifact or the wie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sounds as if this particular dark elf was quite cunning," Danica replied. "To have fooled Drizzt Do'Urden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easy feat, I would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shrugged and grinned. "I doubt that Crenshinibon, once it finds its way into the new wield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art-which it surely will unless this Jarlaxle is akin in heart to Drizzt Do'Urden-will allow him to retreat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pths," he explained. "It is not necessarily a question of who is the stronger. The subtlety of the artifact is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ility to manipulate its wielder into agreement, not dominat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heart of a dark elf would be easily manipulated," Danica reas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ypical dark elf, yes," Cadderly agreed. A few moments of quiet passed as each considered the words a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w inform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are we to do, then?" Danica asked at length. "If you believe that the Crystal Shard will not allow a retr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sunless Underdark, then are we to allow it to wreak havoc on the surface world? Do we even know where it m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deep in thought, Cadderly did not answer right away. The question of what to do, of what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sponsibilities might be in this situation, went to the very core of the philosophical trappings of power. Wa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dderly's place, because of his clerical power, to hunt down the new wielder of the Crystal Shard, this dark 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ef, and take the item by force, bringing it to its destruction? If that was the case, then what of every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justice in the world? What of the pirates on the Sea of Fallen Stars? Was Cadderly to charter a boat and go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unting them? What of the Red Wizards of Thay, that notorious band? Was it Cadderly's duty to seek them ou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battle with each and every one? Then there were the Zhentarim, the Iron Throne, the Shadow Thie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remember when we met here with Drizzt Do'Urden and Catti-brie?" Danica asked, and it seemed to Cadde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the woman was reading his mind. "Drizzt was distressed when we realized that our summoning of the demon Errtu had released the great beast from its banishment-a banishment handed out to it by Drizzt years before. What did you t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izzt about that to calm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eleasing of Errtu was no major problem," Cadderly admitted again. "There would always be a demon availabl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orcerer with evil designs. If not Errtu, then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rrtu was just one of a number of agents of chaos," Danica reasoned, "as the Crystal Shard is just an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lement of chaos. Any havoc it brings would merely replace the myriad other tools of chaos in wreaking exactly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rr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smiled at her, staring intently into the seemingly limitless depths of her almond-shaped brown 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w he loved this woman. She was so much his partner in every aspect of his life. Intelligent and possessed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eatest discipline Cadderly had ever known, Danica always helped him through any difficult questions and choices, j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listening and offering sugges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heart that begets evil, not the instruments of destruction," he completed the thought fo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 Crystal Shard the tool or the heart?" Dan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the question, is it not?" Cadderly replied. "Is the artifact akin to a summoned monster, an instrumen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truction for one whose heart was already tai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 is it a manipulator, a creator of evil where there would otherwise be none?" He held out his arms, having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al answer for that. "In either case, I believe I will contact some extra-planar sources and see if I can loc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artifact and this dark elf, Jarlaxle. I wish to know the use to which he has put the Crystal Shard, or perhaps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troubling, the use to which the Crystal Shard plans to pu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started to ask what he might be talking about, but she figured it out before she could utter the word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lips grew very thin. Might the Crystal Shard, rather than let this Jarlaxle creature take it to the light-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dark, use him to spearhead an invasion by an army of drow? Might the Crystal Shard use the position and rac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s new wielder to create havoc beyond anything it had ever known before? Even worse for them personally, if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stolen the artifact by using an imitation of Cadderly, then Jarlaxle certainly knew of Cadderly. If Jarlaxle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ystal Shard knew-and knew, too, that Cadderly might have information about how to destroy it. A flash of wo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ossed Danica's face, one that Cadderly could not miss, and she instinctively turned to regard her 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try to discover where he might be with the artifact, and what trouble they together might already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using," Cadderly explained, not reading Danica's expression very well and wondering, perhaps, if s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ubt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that," the more-than-convinced woman said in all seriousness. "Righ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queal from inside the maze turned them both in that dir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kel," the woman ex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smiled. "Los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Danica asked. "Or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heard some rumbling off to the side and saw Pikel's more traditional brother, Ivan Bouldershoulder, rol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ward the maze grumbling with every step. "Doodad," the yellow-bearded dwarf said sarcastically, referr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kel's pronunciation of his calling. "Ye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o-dad," Ivan grumbled. "Can't even find his way out of a hedge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will help him?" Cadderly called to the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an turned curiously, noting the pair, it seemed, for the first time. "Been helpin' him all me life," he sno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th Cadderly and Danica nodded and allowed Ivan his fantasy. They knew well enough, if Ivan did not, that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lping Pikel more often caused problems for both of the dwarves. Sure enough, within the span of a few minu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van's calls about being lost echoed no less than Pikel's. Cadderly and Danica, and the twins sitting outsid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vious maze, thoroughly enjoyed the entertain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ew hours later, after preparing the proper sequence of spells and after checking on the magical circl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tection the young-again priest always used when dealing with even the most minor of the creatures of the lo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anes, Cadderly sat in a cross-legged position on the floor of his summoning chamber, chanting the incantatio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bring a minor demon, an imp,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hort while later, the tiny, bat-winged, horned creature materialized in the protection circle. It hopp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l about, confused and angry, finally focusing on Cadderly. It spent some time studying the man, no doubt trying to g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me clues to his demeanor. Imps were often summoned to the material plane, sometimes for information, other time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rve as familiars for wizards of evil w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neir?" the imp asked in a coughing, raspy voice that Cadderly thought seemed both typical and fitting to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moky natural environment. "You wear the clothing of a priest of Den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reature was staring at the red band on his hat, Cadderly knew, on which was set a porcelain-and-gold pend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picting a candle burning above an eye, the symbol of Den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ck!" the imp said and spat upon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ing for a wizard in search of a familiar?" Cadderly asked sly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ing for anything other than you, priest of Deneir," the imp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ccept that which has been given to you," Cadderly said. "A glimpse of the material plane is better than n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all, and a reprieve from your hellish exist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want, priest of Den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formation," Cadderly replied, but even as he said it, he realized that his questions would be difficult ind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haps too much so for so minor a demon. "All that I require of you is that you give to me the name of a gre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monic source, that I might bring it f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 looked at him curiously, tilting its head as a dog might, and licking its thin lips with a pointed 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hing greater than a nalfeshnie," Cadderly quickly clarified, seeing the impish smile growing and want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mit the power of whatever being he next summoned. A nalfeshnie was no minor demon, but was certainly with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dderly's power to control, at least long enough for him to get what he nee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I has a name for you, priest of Deneir ..." the imp started to say, but it jerked spasmodically as Cadde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gan to chant a spell of torment. The imp fell to the floor, writhing and spitting cur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name?" Cadderly asked. "And I warn you, if you deceive me and try to trick me into summoning a gre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ature, I will dismiss it promptly and find you again. This torment is nothing compared to that which I will ex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pon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id the words with conviction and with strength, though in truth, it pained the gentle man to be doing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level of torture, even upon a wretched imp. He reminded himself of the importance of his quest and bolstered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ol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zferac!" the imp screamed out. "A glabrezu, and a stupid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released the imp from his spell of torment, and the creature gave a beat of its wings and righted it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ring at him coldly. "I did your bidding, evil priest of Deneir. Let me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 gone, then," said Cadderly, and even as the little beast began fading from view, offering a few obsce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stures, Cadderly had to toss in, "I will tell Mizferac what you said concerning its intellig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indeed enjoy that last expression of panic on the face of the little im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brought Mizferac in later that same day and found the towering pincer-armed glabrezu to b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mbodiment of all that he hated about demons. It was a nasty, vicious, conniving, and wretchedly self-ser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ature that tried to get as much gain as it could out of every word. Cadderly kept their meeting short and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int. The demon was to inquire of other extra-planar creatures about the whereabouts of a dark elf nam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 who was likely on the surface of Faerun. Furthermore, Cadderly put a powerful geas on the dem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eventing it from actually walking the material world, but retreating only back to the Abyss and using source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cern the inform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ill take longer," Mizfera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call on you daily," Cadderly replied, putting as much anger without adding any passion whatsoever as h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his timbre. "Each passing day I will grow more impatient, and your torment will incre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ake a terrible enemy in Mizferac, Cadderly Bonaduce, Priest of Deneir," the glabrezu replied, obvious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ying to shake him with its knowledge of his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who heard the mighty song of Deneir as clearly as if it was a chord within his own heart, merely smiled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threat. "If ever you find yourself free of your bonds and able to walk the surface of Toril, do come and fin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izferac the fool. It will please me greatly to reduce your physical form to ash and banish your spirit from this wor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a hundred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emon growled, and Cadderly dismissed it, simply and with just a wave of his hand and an utterance of a sing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rd. He had heard every threat a demon could give and many times. After the trials the young priest had known in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fe, from facing a red dragon to doing battle with his own father, to warring against the chaos curse, to, most of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fering his very life up as sacrifice to his god, there was little any creature, demonic or not, could say to him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frighte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ecalled the glabrezu every day for the next tenday, until finally the fiend brought him some news of the Crys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rd and the drow, Jarlaxle, along with the surprising information that Jarlaxle no longer possessed the arti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raveled in the company of a human, Artemis Entreri, who d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knew that name well from the stories that Drizzt and Catti-brie had told him in their short stay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pirit Soaring. The man was an assassin, a brutal killer. According to the demon, Entreri, along wit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ystal Shard and the dark elf Jarlaxle, was on his way to the Snowflake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rubbed his chin as the glabrezu passed along the information-information that he knew to be true, for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enacted a spell to make certain the demon had not lied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done as you demanded," the glabrezu growled, clicking its pincer-ended appendages anxiously. "I 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leased from your bonds, Cadderly Bonadu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egone, that I do not have to look upon your ugly face any longer," the young priest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mon narrowed its huge eyes threateningly and clicked its pincers. "I will not forget this," it promi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be disappointed if you did," Cadderly replied casu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old that you have young children, fool," Mizferac remarked, fading from vi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izferac, ehugu-winance!" Cadderly cried, catching the departing demon before it had dissipated back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wirling smoke of the Abyss. Holding it in place by the sheer strength of his enchantment, Cadderly twist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mon's physical form painfully by the might of his spell.    "Do I smell fear, human?" Mizferac asked defia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smiled wryly. "I doubt that, since a hundred years will pass before you are able to walk the materi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ane again." The threat, spoken openly, freed Mizferac of the summoning binding-and yet, the beast was not free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dderly had enacted another spell, one of ex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izferac created magical darkness to fill the room. Cadderly fell into his own chanting, his voice tremb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feigned te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 smell you, foolish mortal," Mizferac remarked, and Cadderly heard the voice from the side, though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uessed correctly that Mizferac was using ventriloquism to throw him off guard. The young priest was fully in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low of Deneir's song now, hearing every beautiful note and accessing the magic quickly and completely. Firs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tected evil, easily locating the great negative force of the glabrezu- then another mighty negative force a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mon gated in a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held his nerve and continued ca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kill the children first, fool," Mizferac promised, and it began speaking to its new companion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uttural tongue of the Abyss-one that Cadderly, through the use of another spell that he had enacted before he had 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ought Mizferac to him this day, understood perfectly. The glabrezu told its fellow demon to keep the foolish pri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ccupied while it went to hunt the 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bring them before you for sacrifice," Mizferac started to promise, but the end of the sentence came out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arbled screams as Cadderly's spell went off, creating a series of spinning, slicing blades all around the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mons. The priest then brought forth a globe of light to counter Mizferac's darkness. The spectacle of Mizferac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companion, a lesser demon that looked like a giant gnat, getting sliced and chopped was revea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izferac roared and uttered a guttural word-one designed to teleport him away, Cadderly assumed. It failed. The you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iest, so strong in the flow of Deneir's song, was the quicker. He brought forth a prayer that dispell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mon's magic before Mizferac could ge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pell of binding followed immediately, locking Mizferac firmly in place, while the magical blades continu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spinning devas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ever forget this!" Mizferac roared, words edged with outrage and ago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then you will know better than ever to return," Cadderly growl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brought forth a second blade barrier. The two demons were torn apart, their material forms ripped into dozen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loody pieces, thus banishing them from the material plane for a hundred years. Satisfied with that, Cadderly left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mmoning chamber covered in demon blood. He'd have to find a suitable spell from Deneir to clean up his clot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for the Crystal Shard, he had his answers-and it seemed to him a good thing that he had bothered to che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nce a dangerous assassin, an equally dangerous dark elf, and the even more dangerous Crystal Shard were apparently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way to se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 talk to Danica, to prepare all the Spirit Soaring and the order of Deneir, for the potential battle.</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7</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ALL FOR HEL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something enjoyable about these beasts, I must admit," Jarlaxle noted when he and Entreri pulled up be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ountain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quickly dismounted and ran to the ledge to view the trail below-and to view the band of orc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spected were still stubbornly in pursuit. The pair had left the desert behind, at long last, entering a regio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oken hills and rocky trai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ugh if I had one of my lizards from Menzoberran-zan, I could simply run away to the top of the hill and ove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 side," the drow went on. He took off his great plumed hat and rubbed a hand over his bald head. The sun was str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day, but the dark elf seemed to be handling it quite well-certainly better than Entreri would have expected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y drow under this blistering sun. Again the assassin had to wonder if Jarlaxle might have a bit of magic about him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tect his sensitive eyes. "Useful beasts, the lizards of Menzoberranzan," Jarlaxle remarked. "I should have bro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to the surface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gave him a smirk and a shake of his head. "It will be hard enough getting into half the towns with a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side me," he remarked. "How much more welcoming might they be if I rode in on a liz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back down the mountainside, and sure enough, the orc band was still pacing them, though the wretc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atures were obviously exhausted. Still, they followed as if compelled beyond their contr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hard for Artemis Entreri to figure out exactly what might be so compelling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can you not just take out your magical tent, that we can melt away from them?" Jarlaxle asked for the thi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gic is limited," Entreri answered yet again. He glanced back at Jarlaxle as he replied, surprised th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unning drow would keep asking the same question. Was Jarlaxle, perhaps, trying to garner some information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tent? Or even worse, was the Crystal Shard reaching out to the drow, subtly asking him to goad Entreri i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rection? If they did take out the tent and disappear, after all, they would have to reappear in the same p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being true, had the Crystal Shard figured out how to send its telepathic call across the planes of exist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haps the next time Entreri and Jarlaxle used the plane-shifting tent, they would return to the material plan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nd an orc army, inspired by Crenshinibon, waiting for them. "The horses grow weary," Jarlaxle noted. "They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utrun orcs," Entreri replied. "If we let them run free, perhaps." "They're just orcs," Entreri muttered, though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hardly believe how persistent this group rem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urned back to Jarlaxle, no longer doubting the drow's claim. The horses were indeed tired-they had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iding a long day before even realizing the orcs were following their trail. They had ridden the beas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actically into the desert sands in an effort to get out of that barren, wide-open region as quickly as possi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haps it was time to stop running. "There are only about a score of them," Entreri remarked, watching their movem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crawled over the lower slop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wenty against two," Jarlaxle reminded. "Let us go and hide in your tent, that the horses can rest, and come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begin the chase a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 defeat them and drive them away," Entreri insisted, "if we choose and prepare the battlef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surprised the assassin that Jarlaxle didn't look very eager about that possibility. "They're only orcs,"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i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y?" Jarlaxl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ted to respond but paused long enough to consider the meaning behind the dark elf's words. Was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rsuit a chance encounter? Or was there something more to this seemingly nondescript band of mons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elieve that Kimmuriel and Rai-guy are secretly guiding this band," Entreri stated more th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hrugged. "Those two have always favored using monsters as fodder," he explained. "They let the orcs-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obolds, or whatever other creature is available- rush in to weary their opponents while they prepare the killing b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is nothing new in their tactics. They used such a ruse to take House Basadoni, forcing the kobolds to lead the char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ake the bulk of the casual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could be," Entreri agreed with a nod. "Or it could be a conspiracy of another sort, one with its roots in 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d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Jarlaxle a few moments to sort that out. "Do you believe that I have urged the orcs on?"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response, Entreri patted the pouch that held the Crystal Shard. "Perhaps Crenshinibon has come to belie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t needs to be rescued from our clutche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ard would prefer an orcish wielder to either you or me?" Jarlaxle asked doubt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not its wielder, nor will I ever be," Entreri answered sharply. "Nor will you, else you would have tak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from me our first night on the road from Dallabad, when I was too weak with my wounds to resist. I know this truth,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 you, and so does Crenshinibon. It understands that we are beyond its reach now, and it fears us, or fears me,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ast, because it recognizes what is in my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poke the words with perfect calm and perfect coldness, and it wasn't hard for Jarlaxle to figure out 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might be talking about. "You mean to destroy it," the drow remarked, and his tone made the sentence seem like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cus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know how to do it," Entreri bluntly admitted. "Or at least, I know someone who knows how to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xpressions that crossed Jarlaxle's handsome face ranged from incredulity to sheer anger to something 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bvious, something buried deep. The assassin knew that he had taken a chance in proclaiming his intent so openly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row who had been fully duped by the Crystal Shard and who was still not completely convinced, despite Entrer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ny reminders, that giving up the artifact had been a good thing to do. Was Jarlaxle's unreadable expression a sign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him that the Crystal Shard had indeed gotten to the drow leader once again and was even then working through,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Jarlaxle to find a way to get rid of Entreri's bothersome interfer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never find the strength of heart to destroy it," Jarlaxle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it was Entreri's turn to wear a confused expression. "Even if you discover a method, and I doubt that ther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when the moment comes, Artemis Entreri will never find the heart to be rid of so powerful and potentially gain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 item as Crenshinibon," Jarlaxle proclaimed slyly. A grin widened across the dark elf's face. "I know you, Artem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he said, grinning still, "and I know that you'll not throw away such power and promise, such beauty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nshinib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oked at him hard. "Without the slightest hesitation," he said coldly. "And so would you, had you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llen under its spell. I see that enchantment for what it is, a trap of temporary gain through reckless actio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 only lead to complete and utter ruin. You disappoint me, Jarlaxle. I had thought you smarter than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s expression, too, turned cold. A flash of anger lit his dark eyes. For just a moment, Entreri tho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first fight of the day was upon him, thought the dark elf would attack him. Jarlaxle closed his eyes, his 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waying as he focused his thoughts and his concent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ght the urge," the assassin found himself whispering under his breath. Entreri the consummate loner, the man w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all his life, had counted on no one but himself, was surely surprised to hear himself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we continue to run, or do we fight them?" Jarlaxle asked a moment later. "If these creatures are being gui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Rai-guy and Kimmuriel, we will learn of it soon enough-likely when we are fully engaged in battle. The odds of 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one, of even twenty-to-one, against orcs on a mountain battlefield of our choosing does not frighten me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ast, but in truth, I do not wish to face my former lieutenants, even two-against-two. With his combinatio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zardly and clerical powers, Rai-guy has variables enough to strike fear into the heart of Gromph Baenre, and ther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thing predictable, or even understandable, about many of Kimmuriel Oblo-dra's tactics. In all the years he has ser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 I have not begun to sort the riddle that is Kimmuriel. I know only that he is extremely effec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eep talking," Entreri muttered, looking back down at the orcs, who were much closer now, and at all the potenti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ttlefield areas. "You are making me wish that I had left you and the Crystal Shard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aught a slight shift in Jarlaxle's expression as he said that, a subtle hint that perhaps the mercenary lea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been wondering all along why Entreri had bothered with both the theft and the rescue. If Entreri meant to destro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ystal Shard anyway, after all, why not just run away and leave it and the feud between Jarlaxle and his danger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eutenants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discuss that," Jarlaxle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time," Entreri said, trotting along the ledge to the right. "We have much to do, and our orc friends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hu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dlong into doom," Jarlaxle remarked quietly. He slid off of his horse and moved to follow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on after, the pair had set up in a location on the northeastern side of the range, the steepest asc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 worried that perhaps some of the orcs would come up from the other paths, the same ones they had taken, stea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om them the advantage of the higher ground, but Entreri was convinced that the artifact was calling out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atures insistently, and that they would alter their course to follow the most direct line to Crenshinibo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ne would take them up several high bluffs on this side of the hills, and along narrow and easily defensible trai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re enough, within a few minutes of attaining their new perch, Entreri and Jarlaxle spotted the obedient and ea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c band, scrambling over stony outcroppings below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began his customary chatting, but Entreri wasn't listening. He turned his thoughts inward, liste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the Crystal Shard, knowing that it was calling out to the orcs. He paid close heed to its subtle emana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ing them all too well from his time in possession of the item, for though he had denied the Crystal Shard, had ma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as clear as possible that the artifact could offer him nothing, it had not relented its tempting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eard that call now, drifting out over the mountain passes, reaching out to the orcs and begging them to c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find the trea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lt the call, Entreri silently commanded the artifact. These creatures are not worthy to serve either you or me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ensed it then, a moment of confusion from the artifact, a moment of fleeting hope-there, Entreri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out the slightest of doubts, Crenshinibon did desire him as a wielder!-followed by ... questions. Entreri seiz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ment to interject his own thoughts into the stream of the telepathic call. He offered no words, for he didn't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eak Orcish, and doubted that the creatures would understand any of the human tongues he did speak, but me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mparted images of orc slaves, serving the master dark elf. He figured Jarlaxle would be a more imposing figure to orc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 he. Entreri showed them one orc being eaten by drow, another being beaten and torn apart with savage gl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are you doing, my friend?" he heard Jarlaxle's insistent call, in a loud voice that told him his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panion had likely asked that same question several times al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utting a little doubt into the minds of our ugly little camp-followers," Entreri replied. "Joi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nshinibon's call to them in the hopes that they will hardly sort out one lie from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ore a perplexed expression indeed, and Entreri understood all the questions that were likely behind it,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was harboring many of the same doubts. One lie from another indeed. Or were the promises of Crenshinibon tru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es? the assassin had to ask himself. Even beyond that fundamental confusion, the assassin understood that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and had to, fear Entreri's motivations. Was Entreri, perhaps, shading his words to Jarlaxle in a way that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ke the mercenary drow come to agree with Entreri's assessment that he, and not the dark elf, should carry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gnore whatever doubts Crenshinibon is now giving to you," Entreri said matter-of-factly, reading the dark elf'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ression perfec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if you speak the truth, I fear that you play a dangerous game with an artifact that is far beyond y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derstanding," Jarlaxle retorted after another introspective pa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what it is," Entreri assured him, "and I know that it understands the truth of our relationship. That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the Crystal Shard so desperately wants to be free of me-and is thus calling to you onc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looked at him hard, and for just a moment, Entreri thought the drow might move agains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disappoint me," the assassin said sim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blinked, took off his hat, and rubbed the sweat from his bald hea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Entreri said, pointing down to the lower slopes, to where a fight had broken out between differ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ctions among the orcs. Few of the ugly brutes seemed to be trying to make peace, as was the way with chaotic orc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lightest spark could ignite warfare within a tribe of the beasts that would continue at the cost of many lives unt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side was simply wiped out. Entreri, with his imparted images of torture and slavery and images of a drow mas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done more than flick a little spark. "It would seem that some of them heeded my call over that of the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 had thought this day would bring some excitement," Jarlaxle remarked. "Shall we join them bef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kill each other? To aid whichever side is losing, of course." "And with our aid, that side will soon be win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reasoned, and Jarlaxle's quick response came as no surp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said the drow, "we are then honor-bound to join in with the side that is losing. It could be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plicated aftern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miled as he worked his way around the ledge of the current perch, looking for a quick way down to the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y the time the pair got close to the fighting, they realized that their estimates of a score of orcs had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dly mistaken. There were at least fifty of the beasts, all running around in a frenzy now, whacking at each other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andon, using clubs, branches, sharpened sticks, and a few crafted weap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tipped his hat to the assassin, motioned for Entreri to go left, and went right, blending in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dows so perfectly that Entreri had to blink to make sure they were not deceiving him. He knew that Jarlaxle, like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rk elves, was stealthy. Likewise he knew that while Jarlaxle's cloak was not the standard drow piwafwi, it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many magical qualities. It surprised him that anyone, short of using a wizard's invisibility spell, could fin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y so to completely hide that great plumed 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hook it off and ran to the left, finding an easy path of shadows through the sparse trees, boulder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ocky ridges. He approached the first group of orcs-four of the beasts squared up in battle, three against one. Mo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lently, the assassin worked his way around the back of the trio, thinking to even up the odds with a sudden strike.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ew he was making no noise, knew he was hiding perfectly from tree to tree to rock to ridge. He had performed atta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ke this for nearly three decades, had perfected the stealthy strike to an unprecedented level-and these w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orcs, simple, stupid bru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surprised Entreri was, then, when two of the fighting trio howled and leaped around, charging right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The orc they had been fighting, with complete disregard to the battle at hand, similarly charged at the assass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emaining orc opponent promptly cut it down as it ran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d-pressed, Entreri worked his sword left and right, parrying the thrusts of the two makeshift spear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earing the tip off one in the process. He was back on his heels, in a position of terrible balance. Had he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ghting an opponent of true skill he surely would have been killed, but these were only orcs. Their weapons were poo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afted and their tactics were utterly predictable. He had defeated their first thrusts, their only chance, and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they came on, headlong, with aband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ron's Claw waved before them, filling the air with an opaque wall of ash. They plunged right through-of co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did!-but Entreri had already skittered to the left, and he spun back behind the charge of the closest orc, plung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dagger deep into the creature's side. He didn't retract the blade immediately, though he had broken free. H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made an easy kill of the second stumbling orc. No, he used the dagger to draw out the life-force from the alre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ying creature, taking that life-force into his own body to speed the healing of his own previous wou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y the time he let the limp creature drop to the ground, the second orc was at him, stabbing wildly. Entreri ca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pear with the crosspiece of his dagger and easily turned it up high, over his shoulder, and ducked and stepp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head, shearing across with a great sweep of Charon's Claw. The orc instinctively tried to block with its arm, bu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word cut right through the limb, and drove hard into the orc's side, splintering ribs and tearing a great hole in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ng, all the way to it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ould hardly believe that the third of the group was still charging at him after seeing how easil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letely he had destroyed its two companions. He casually planted his left foot against the chest of the droop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d creature impaled on his sword, and waited for the exact moment. When that moment came, he turned the dead orc and kicked it free, dropping it in the path of its charging, howling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rc tripped, diving headlong past Entreri. The assassin stabbed up hard with the dagger, catching the or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 the chin and driving the blade up into its head. He bent as the heavy orc continued its facedown dive, en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him holding the creature's head from the ground and the orc twitching spasmodically as it 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wist and yank tore the dagger free, and Entreri paused only long enough to wipe both his blades on the d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ast's back before running off in pursuit of other p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stride was more tempered this time, though, for his failure in approaching the trio from behind bother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eatly. He believed he understood what had happened-the Crystal Shard had called out a warning to the group-bu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ught that carrying the cursed item left him without his favored mode of attack and his greatest ability to def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mself was more than a little unsett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harged across the side of the rock facing, picking shadows where he could find them but worrying little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ver. He understood that with the Crystal Shard on his belt, he was likely as obvious as he would be sitting be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blazing campfire on a dark night. He came past one small area of brush onto the lower edge of sloping, bare st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ursing the open ground but hardly slowing, Entreri started acro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w the charge of another orc out of the corner of his eye, the creature rushing headlong at him, one arm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ready to launch a spear hi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rc was barely five strides away when it threw, but Entreri didn't even have to parry the errant missile, j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tting it fly harmlessly past. He did react to it, though, with dramatic movement, and that only spurred on the ea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c attac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leaped at the seemingly vulnerable man, a flying tackle aimed for Entreri's waist. Two quick steps took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 out of harm's way, and he swished his sword down onto the orc's back as it flew past, cracking the power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apon right through the creature's backbone. The orc skidded down hard on its face, its upper torso and ar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quirming wildly, but its legs making no movement of their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even bother finishing the wretched creature. He just ran on. He had a direction sorted for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n, for he heard the unmistakable laughter of a drow who seemed to be having too much f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ound Jarlaxle standing atop a boulder amidst the largest tumult of battling orcs, spurring one side on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xcited words that Entreri could not understand, while systematically cutting down their opponents with dag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thrown dag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topped in the shadow of a tree and watched the specta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re enough, Jarlaxle soon changed sides, calling out to the other orcs, and launching that endless stream of dagg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members of the side he had just been urging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numbers dwindled, obviously so, and eventually, even the stupid orcs caught on to the deadly ruse. As one, th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rned on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only laughed at them all the harder as a dozen spears came his way-every one of them missing the mark badly due to the displacement magic in the drow's cloak and the bad aim of the orcs. The drow countered, throwing one dagger after another. Jarlaxle spun around on his high perch, always seeking the closest orc, and always hitting home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nearly perfect th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t of the shadows came Entreri, a whirlwind of fury, dagger working efficiently, but sword waving wil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ilding walls of floating ash as the assassin sliced up the battlefield to suit his designs. Inevitably, Entreri wor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way into a situation that put him one-on-one against an orc. Just as inevitably, that creature was down and d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in the span of a few thrusts and stab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and Jarlaxle walked slowly back up the mountain slope soon after, with the drow complaining at the mea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ake of silver pieces they had found on the orcs. Entreri was hardly listening, was more concerned with the call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brought the creatures to them in the first place-the plea, the scream, for help from Crenshinibon. These w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ust a rag-tag band of orcs, but what more powerful creatures might the Crystal Shard find to come to its c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x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ll of the shard is strong," he admitted to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existed for centuries," the drow answered. "It knows well how to preserve it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existence is soon to end," Entreri said grim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Jarlaxle asked with perfect innoc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one more than the word stopped Entreri cold in his tracks and made him turn around to regard his surpri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we have to go through this all over again?" the assassi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friend, I know why you believe the Crystal Shard to be unacceptable for either of us to wield, but why does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anslate into the need to destroy it?" Jarlaxle asked. He paused and glanced around, and motioned for Entreri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llow and led the assassin to the edge of a fairly deep ravine, a remote valley. "Why not just throw it away t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asked. "Toss it from this cliff and let it land where it m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ed out at the remote vale and almost considered taking Jarlaxle's advice. Almost, but a very re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uth rang clear in his mind. "Because it would find its way back to the hands of our adversaries soon enough,"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lied. "The Crystal Shard saw great potential in Rai-g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nodded. "Sensible," he said. "Ever was that one too ambitious for his own good. Why do you care, though? L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i-guy have it and have all of Calimport, if the artifact can deliver the city to him. What does it matter to Artem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who is gone from that place, and who will not return anytime soon in any event? Likely, my form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eutenant will be too preoccupied with the potential gains he might find with the artifact in his hands even to wo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out our whereabouts. Perhaps freeing ourselves of the burden of the artifact will indeed save us from the pursu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now fear at our ba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pent a long moment musing over that reasoning, but one fact kept nagging at him. "The Crystal Shard knows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sh to see it destroyed," he replied, "It knows that in my heart I hate it and will find some way to be rid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ng. Rai-guy knows the threat that is Jarlaxle. As long as you live, he can never be certain of his position with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egan D'aerthe. What would happen if Jarlaxle reappeared in Menzoberranzan, reaching out to old comrades agains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ols who tried to steal the throne of Bregan D'aer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offered no response, but the twinkle in his dark eyes told Entreri that his drow companion would 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more than to play out that very scenari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nts you dead," Entreri said bluntly. "He needs you dead, and with the Crystal Shard at his disposal, that m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prove to be an overly difficult ta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inkle in Jarlaxle's dark eyes remained, but after a moment's thought, he just shrugged and said, "Lead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 just that, back to their horses and back to the trails that would take them to the northeast,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nowflake Mountains and the Spirit Soaring. Entreri was quite pleased with the way he had handled Jarlaxle, qu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d in the strength of his argument for destroying the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t was all just so much dung, he knew, all a justification for that which was in his heart. Yes,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termined to destroy the Crystal Shard, and would see the artifact obliterated, but it was not for any fear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tribution or of pursuit. Entreri wanted Crenshinibon destroyed simply because the mere existence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minating artifact revolted him. The Crystal Shard, in trying to coerce him, had insulted him profoundly. He did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ld any notion that the wretched world would be a better place without the artifact, and hardly cared whethe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be or not, but he did believe that he would more greatly enjoy his existence in the world knowing that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ss wretched and perverted item such as the Crystal Shard remained in exist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as Entreri harbored these thoughts, Crenshinibon realized them as well. The Crystal Shard c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seethe, could only hope that it might find someone weaker of heart and stronger of arm to slay Artemis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free it from his grasp.</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8</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PECTABLE OPPON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Entreri," Sharlotta Vespers said with a sly grin as she examined the orc corpse on the side of the mountain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ple days later. "The precision of the cuts . . . and see, a dagger thrust here, a sword slash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ny fight with sword and dirk," the wererat, Gord Abrix, replied. The wretch, wearing his human form a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me, moved his hands out wide as he spoke, revealing his own sword and dagger hanging on his be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ew strike so well," Sharlotta argu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se others," Berg'inyon Baenre agreed in his stilted command of the common tongue. He swung his arm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encompass the many orcs lying dead around the base of a large boulder. "Wounds consistent with a dagger throw-and so many of them. Only one warrior that I know of carries such a supply as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counting wounds, not daggers!" Gord Abrix argu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one and the same in a fight this frantic," Berg'inyon reasoned. "These are throws, not stabs, for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s no tearing about the sides of the cuts, just a single fast puncture. And I think it unlikely that anyone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w a few daggers at one opponent, somehow run down and pull them free, then throw them at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these daggers, then, drew?" the wererat leader asked doubt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s missiles are magical in nature and disappear," Berg'inyon answered coldly. "His supply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arly endless. This is the work of Jarlaxle, I know-and not his best work, I warn both of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and Gord Abrix exchanged nervous glances, though the wererat leader still held that doubting expre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not yet learned the proper respect for the drow?" Berg'inyon asked him pointedly and threatening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rd Abrix went back on his heels and held his empty hands up befo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eyed him closely. Gord Abrix wanted a fight, she knew, even with this dark elf standing before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rlotta hadn't really seen Berg'inyon Baenre in action, but she had seen his lessers, dark elves who had spoke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young Baenre with the utmost respect. Even those lessers would have had little trouble in slaughter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ideful Gord Abrix. Yes, Sharlotta realized then and there, her own self-preservation would depend upon her getting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r away from Gord Abrix and his sewer dwellers as possible, for there was no respect here, only abject hatre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temis Entreri and a genuine dislike for the dark elves. No doubt, Gord Abrix would lead his companions, werera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wise, into absolute devas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Vespers, the survivor, wanted no part of that. "The bodies are cold, the blood dried, but they have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n cleanly picked," Berg'inyon obser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uple of days, no more," Sharlotta added, and she looked to Gord Abrix, as did Berg'iny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ererat nodded and smiled wickedly. "I will have them," he declared. He walked off to confer with his werer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panions, who had been standing off to the side of the battle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ill have a straight passageway to the realm of death," Berg'inyon quietly remarked to Sharlotta whe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were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looked at the drow curiously. She agreed, of course, but she had to wonder why, if the dark elves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hey were allowing Gord Abrix to hold so critical a role in this all-important pur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rd Abrix thinks he will get them," she replied, "both of them, yet you do not seem so confid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chuckled at the remark-one he obviously believed absurd. "No doubt, Entreri is a deadly oppon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so than you understand," Sharlotta, who knew the assassin's exploits well, was quick to ad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et he is still, by any measure the easier of the prey," Berg'inyon assured her. "Jarlaxle has survive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enturies with his intelligence and skill. He thrives in a land more violent than Calimport could ever know. He asce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highest levels of power in a warring city that prevents the ascent of males. Our wretched companion G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rix cannot understand the truth of Jarlaxle, nor can you, so I tell you this now-out of the respect I have gaine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in these short tendays-beware that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paused and stared long and hard at the surprising drow warrior. Offering her respect? The no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d her and made her fearful all at once, for Sharlotta had already learned to try to look beneath every w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ttered by her dark elf comrades. Perhaps Berg'inyon had just paid her a high and generous compliment. Perhaps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tting her up for dis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glanced down at the ground, biting her lower lip as she fell into her thoughts, sorting it all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rhaps Berg'inyon was setting her up, she reasoned again, as Rai-guy and Kimmuriel had set up Gord Abrix. As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ght of the mighty Jarlaxle and the item he possessed, she came to realize, of course, that there was no way Ra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uy could believe Gord Abrix and his ragged wererat band could possibly bring down the great Entreri and the gr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 If that came to pass, then Gord Abrix would have the Crystal Shard in his possession, and what trouble m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bring about before Rai-guy and Kimmuriel could take it away from him? No, Rai-guy and Kimmuriel did not belie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the wererat leader would get anywhere near the Crystal Shard, and furthermore, they didn't want him anywhere n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looked back up at Berg'inyon to see him smiling slyly, as if he had just followed her reasoning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learly as if she had spoken it aloud. "The drow always use a lesser race to lead the way into battle," the dark 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rrior said. "We never truly know, of course, what surprises our enemies might have in st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dder," Sharlotta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s expression was perfectly blank, was absent of any sense of compassion at all, giving Sharlotta all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firmation she nee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hudder coursed up Sharlotta's spine as she considered the sheer coldness of that look, dispassionate and inhu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less-than-subtle reminder to her that these dark elves were indeed very different, and much, much more danger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temis Entreri was, perhaps, the closest creature she had ever met in temperament to the drow, but it seemed to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in terms of sheer evil, even he paled in comparison. These long-lived dark elves had perfected the craf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fficient heartlessness to a level beyond human comprehension, let alone human mimicry. She turned to reg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ord Abrix and his eager wererats, and made a silent vow then to stay as far away from the doomed creatures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s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mon writhed on the floor in agony, its skin smoking, its blood bo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did not pity the creature, though it pained him to have to lower himself to this level. He did not enjo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rture-even the torture of a demon, as deserving a creature as ever existed. He did not enjoy dealing with the denize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 lower planes at all, but he had to for the sake of the Spirit Soaring, for the sake of his wife and 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rystal Shard was coming to him, was coming for him, he knew, and his impending battle with the vile arti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ght prove to be as important as his war had been against Tuanta Quiro Miancay, the dreaded Chaos C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s important as his construction of the Spirit Soaring, for what lasting effect might the remark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thedral hold if Crenshinibon reduced it to rub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e answer," Cadderly said as calmly as he could. "Tell me, and I will releas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a fool, priest of Deneir!" the demon growled, its guttural words broken apart as spasm after spasm wrac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physical form. "Do you know the enemy you make in Mizfera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sighed. "And so it continues," he said, as if he were speaking to himself, though well aware that Mizfera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hear his words and understand the painful implications of them with crystalline clar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ease me!" the glabrezu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kk tu Mizferac be-enck do-tu," Cadderly recited, and the demon howled and jerked wildly about the floor with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rfectly designed protective cir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will take as long as you wish," Cadderly said coldly to the demon. "I have no mercy for your kind,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sur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 want ... no ... mercy," Mizferac growled. Then a great spasm wracked the beast, and it jerked wildly, rol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ut and shrieking curses in its profane, demonic langu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just quietly recited more of the exaction spell, bolstering his resolve with the continual remin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is children might soon be in mortal d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 wasn't lost! Ye was playing!" Ivan Bouldershoulder roared at his green-bearded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o-dad maze!" Pikel argued vehem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normally docile dwarf's tone took his brother somewhat by surprise. "Ye getting talkative since ye becom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doo-dad, ain't ye?"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o oi!" Pikel shrieked, punching his fist in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e shouldn't be playin' in yer maze when Cad-deriy's at such dark business," Ivan scol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o-dad maze," Pikel whispered under his breath, and he lowered his g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ah, whatever ye might be callin' it," grumbled Ivan, who had never been overly fond of his brother's woodl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lling and considered it quite an unnatural thing for a dwarf. "He might be needin' us, ye fool." Ivan held up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axe as he spoke, flexing the bulging muscles on his short but powerful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kel responded with one of his patented grins and held up a wooden cudg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weapon for fighting demons," Ivan muttered. "Sha-la-" Pikel sta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m knowin' the name," Ivan cut in. "Sha-la-la. I'm thinking that a demon might be callin' it kind-l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ng." Pikel's grin drooped into a severe frown. The door to the summoning chamber pulled open and a very weary Cadderly emerged-or tried to. He tripped over something and sprawled facedown to the floor. "Oops," said Pik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e brother put one o' his magic trips on the doorway," Ivan explained, helping the priest back to his feet. "W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ryin' that a demon might be walkin'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of course, Pikel would trip the thing to the floor and bash it with his club," Cadderly said dryly, pul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mself back to hi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a-la!" Pikel squealed gleefully, completely missing the sarcasm in the young cleric's 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n't one coming, is there?" Ivan asked, looking past Cadd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labrezu, Mizferac, has been dismissed to its own foul plane," Cadderly assured the dwarves. "I brough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th again, thus rescinding the hundred year banishment I had just exacted upon it, to answer a specific question,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that done, I had-and have, I hope-no further need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should've kept him about just so me and me brother could bash him a few times," said Ivan. "Sha-la-la!"' Pik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ve your strength, for I fear we will need it," Cadderly explained. "I have learned the secret to destro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rystal Shard, or at least, I have learned of the creature that might complete the ta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mon?" Iv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o-dad?" Pikel added hope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shaking his head, started to reply to Ivan, but paused to put a perfectly puzzled expression ove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en-bearded dwarf. Embarrassed, Pikel merely shrugged and said, "O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emon," he said to the other dwarf at length. "A creature of this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big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an started to speak again, but paused, taking in Cad-derly's sour expression and studying it in light of all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been through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guess one more time," the dwarf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didn't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gon," Iv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oo," said Pik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didn't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d dragon," Ivan clarif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oo," said Pik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didn't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g red dragon," said the dwarf. "Huge red dragon! Old as the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oo," said Pikel, three more ti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merely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ld Fyren's dead," Ivan said, and there was indeed a slight tremor in the tough dwarf's voice, for that f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the great red dragon had nearly been the end of them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yrentennimar was not the last of its kind, nor the greatest, I assure you," Cadderly replied eve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re thinking that we got to take the thing to another of the beasts?" Ivan asked incredulously. "To one big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 old Fy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am told," explained Cadderly. "A red dragon, ancient and hu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an shook his head, and snapped a glare over Pikel, who said, "Ooo," onc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an couldn't help but chuckle. They had met up with mighty Fyrentennimar on their way to find the moun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tress that housed the minions of Cadderly's own wicked father. Through Cadderly's powerful magic, the dragon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en "tamed" into flying Cadderly and the others across the Snowflake Mountains. A battle deeper in those mountains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oken the spell though, and old Fyren had turned on its temporary masters with a vengeance. Somehow, Cadderly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naged to hold onto enough magical strength to weaken the beast enough for Vander, a giant friend, to lop off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ad, but Ivan knew, and so did the others, that the win had been as much a feat of luck as of sk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Do'Urden telled ye about another of the reds, didn't he?" Ivan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ere we can find one," Cadderly replied grim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ica walked in, then, her smile wide-until she noted the expressions on the faces of the other th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f!" said Pikel and he walked out of the room, muttering squeaky little sou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uzzled Danica watched him go. Then she turned to his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a doo-dad," Ivan explained, "and fearin' no natural creature. There ain't nothin' less natural than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d dragon, I'm guessing, so he's not too happy right now." Ivan snorted and walked out behind his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d dragon?" Danica asked Cadd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f," the priest replied.</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9</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E NEVER HAD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frowned when he glanced from the not-too-distant village to his ridiculously plumed drow companion. The 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one, with its wide brim and huge diatryma feather that always grew back after Jarlaxle used it to summon a re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iant bird, would invite suspicion and likely open disdain, from the farmers of the village. Then there was the 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 wearer was a dark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really should consider a disguise," Entreri said dryly, and shook his head, wishing he still had a particul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gic item, a mask that could transform the wearer's appearance. Drizzt Do'Urden had once used the thing to g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northlands around Waterdeep all the way to Calimport disguised as a surface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considered a disguise," the drow replied, and to Entreri's-temporary-relief, he pulled the hat from his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ood start, it see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merely brushed the thing off and plopped it right back in place. "You wear one, as well," the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tested to Entreri's scowl, pointing to the small-brimmed black hat Entreri now wore. The hat was called a boler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amed after the drow wizard who had given it its tidy shape and had imbued it, and several others of the same make,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rtain magical proper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the hat!" the frustrated Entreri replied, and he rubbed a hand across his face. "These are simple farm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ly with very definite feelings about dark elves- and likely, those feelings are not favor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most dark elves, I would agree with them," said Jarlaxle, and he ended there, and merely kept riding on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y toward the village, as if Entreri had said nothing to him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nce, the disguise," the assassin called after him. "Indeed," said Jarlaxle, and he kept on riding.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icked his heels into his horse's flanks, spurring the mount into a quick canter to bring him up beside the elusive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ean that you should consider wearing one," Entreri said plai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 am," the drow replied. "And you, Artemis Entreri, above all others, should recognize me! I am Drizzt Do'Urd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most hated riv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the assassin asked incredulously. "Drizzt Do'Urden, the perfect disguise for me," Jarlaxle casu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plied. "Does not Drizzt walk openly from town to town, neither hiding nor denying his heritage, even in th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aces where he is not well-known?" "Does he?" Entreri asked sly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he not?" Jarlaxle quickly replied, correcting the tense, for of course, as far as Artemis Entreri knew, Drizz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Urden wa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ed hard at the drow. "Well, did he not?" Jarlaxle asked plainly. "And it was Drizzt's nerve, I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parading about so openly, that prevented townsfolk from organizing against him and slaying him. Because he remai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 obvious, it became obvious that he had nothing to hide. Thus, I use the same technique and even the same name. I 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rizzt Do'Urden, hero of Ice-wind Dale, friend of King Bruenor Battlehammer of Mithral Hall, and no enemy of the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mple farmers. Rather, I might be of use to them, should danger threaten." "Of course," Entreri replied. "Unless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m crosses you, in which case you will destroy the entire t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always that," Jarlaxle admitted, but he didn't slow his mount, and he and Entreri were getting close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llage now, close enough to be seen for what they were-or at least, for what they were pretending to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ere no guards about, and the pair rode in undisturbed, their horses' hooves clattering on cobblest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oads. They pulled up before one two-story building, on which hung a shingle painted with a foamy mug of mea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ing the place as</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t eman Bri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y P ace of Si ing</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lettering old and weath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 ing," Jarlaxle read, scratching his head, and he gave a great and dramatic sigh. "This is a gathering h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ose of melancho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sighing," Entreri replied. He looked at Jarlaxle, snorted, and rolled off the side of his horse. "Sitting, 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sipping. Not sig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tting, then, or sipping," Jarlaxle announced, looping his right leg over his horse, and rolling over backward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ount into a somersault to land gracefully on his feet. "Or perhaps a bit of both! Ha!" He ended with a gr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eaming sm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ed at him hard yet again, and just shook his head, thinking that perhaps he would have been better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aving this one with Rai-guy and Kimmu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dozen patrons were inside the place, ten men and a pair of women, along with a grizzled old barkeep whose sna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emed to be eternally etched upon his stubbly face, a locked expression amidst the leathery wrinkles and ac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cars. One by one, the thirteen took note of the pair entering, and inevitably, each nodded or merely glan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way, and shot a stunned expression back at the duo, particularly at the dark elf, and sent a hand to the hil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earest weapon. One man even leaped up from his chair, sending it skidding out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and Jarlaxle merely tipped their hats and moved to the bar, making no threatening movements and keep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expressions perfectly frien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re ye about?" the barkeep barked at them. "Who're ye, and what's yer bu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velers," Entreri answered, "weary of the road and seeking a bit of resp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yell not be finding it here, ye won't!" the barkeep growled. "Get yer hats back on yer ugly head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 yer arses out m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oked to Jarlaxle, who seemed perfectly unperturbed. "I do believe we will stay a bit," the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d. "I do understand your hesitance, good sir . . . good Eman Briar," he added, remembering the s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man?" the barkeep echoed in obvious confusion. "Eman Briar, so says your placard," Jarlaxle answered innoc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h?" the puzzled man asked, then his old yellow eyes lit up as he caught on, "Gentleman Briar," he insist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s all rotted away. Gentleman Bri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pardon, good sir," the charming and disarming Jarlaxle said with a bow. He gave a great sigh and threw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nk at Entreri's predictable scowl. "We have come in to sigh, sit, and sip, a bit of all three. We want no trou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bring none, I assure you. Have you not heard of me? Drizzt Do'Urden of Icewind Dale, who reclaimed Mithral H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dwarven King Bruenor Battleham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ver heard o' no Drizzit Dudden," Briar replied. "Now get ye outta me place afore me Mends and me haul ye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voice rose as he spoke, and several of the gathered men did, as well, moving together and readying their weap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glanced around at the lot of them, smiling, seeming perfectly amused. Entreri, too, was qu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ertained by it all, but he didn't bother looking around, just leaned back on his barstool, watching his frien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ying to see how Jarlaxle might wriggle out of this one. Of course, the ragged band of farmers hardly bother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killed assassin, especially since he was sitting next to the dangerous Jarlaxle. If they had to leave the town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in, so b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s, Entreri did not even search the ever-present silent call of the imprisoned Crystal Shard. If the arti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nted these simple fools to take it from Entreri, then let them 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I not just tell you that I reclaimed a dwarven kingdom?" Jarlaxle asked. "And mostly without help. Hea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ll, Gent Eman Briar. If you and your friends here try to expel me, your kin will be planting more than crops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a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n't so much what he said as it was the manner in which he said it, so casual, so confident, so perfec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ured that this group could not begin to frighten him. The men approaching slowed to a halt, all of them glanc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s for some sign of leader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ly, I desire no trouble," Jarlaxle said calmly. "I have dedicated my life to erasing the prejudices-right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ceptions, in many instances-that so many hold for my people. I am not merely a weary traveler, but a warrior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auses of common men. If goblins attacked your fair town, I would fight beside you until they were driven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r until my heart beat its last!" His voice continued a dramatic climb. "If a great dragon swooped down upon y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llage, I would brave its fiery breath, draw forth my weapons and leap to the parap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they understand your point," Entreri said to him, grabbing him by the arm and easing him back to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tleman Briar snorted. "Ye're not even carryin' no weapon, drow," he obser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housand dead men have said the same thing," Entreri replied in all seriousness. Jarlaxle tipped his hat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 "But enough banter," Entreri added, hopping from his seat and pulling back his cloak to reveal his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bulous weapons, the jeweled dagger and the magnificent Charon's Claw with its distinctive bony hilt. "If you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fight us, then do so now, that I can finish this business and still find a good meal, a better drink, and a warm b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fore the fall of night. If not, then go back to your tables, I beg, and leave us in peace, else I'll forget 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lusional paladin friend's desire to become the hero of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patrons glanced nervously at each other, and some grumbled under their brea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ntleman Briar, they await your signal," Entreri remarked. "Choose well which signal that will be, or e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d a way to mix blood with your drink, for you shall have gallons of it pooling about your tav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iar waved his hand, sending his patrons retreating to their respective tables, and gave a great snort and sna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ood!" Jarlaxle remarked, slapping his leg. "My reputation is saved from the rash actions of my impetuous friend.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f you would be so kind as to fetch me a fine and delicate drink, Gentleman Briar," he instructed, pulling forth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rse, which was bulging with co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servin' no damned drow in me tavern," Briar insisted, crossing his thin but muscled arms over his ch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I will gladly serve myself," Jarlaxle answered without hesitation, and he politely tipped his great plumed ha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rse, that will mean fewer coins for you." Briar stared at him 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ignored him and stared instead at the fairly wide selection of bottles on the shelves behind the bar.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apped a delicate finger against his lip, scrutinizing the colors, and the words of the few that were actually mar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ggestions?" he asked Entreri. "Something to drink," the assassin replied. Jarlaxle pointed to one bottle, uttere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mple magical command, and snapped his finger back, and the bottle flew from the shelf to his waiting grasp. Two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ints and commands had a pair of glasses sitting upon the bar before the compan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reached for the bottle. The stunned and angry Briar snapped his hand out to grab the dark elf's arm.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got cl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ster than Briar could possibly react, faster than he could think to react, Entreri snapped his hand on the b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eep's reaching arm, slamming it down to the bar and holding it fast. In the same fluid motion, the assassin's other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me, holding the jeweled dagger, and Entreri plunged it hard into the wooden shelf right between Gentleman Bri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ngers. The blood drained from the man's ruddy face. "If you persist, there will be little left of your taver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promised in the coldest, most threatening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ntleman Briar had ever heard. "Enough to build a proper box to bury you in, perhaps." "Doubtful,"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was perfectly at ease, hardly paying attention, seeming as though he had expected Entreri's intervention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ong. He poured the two drinks and eased himself back, sniffing, and sipping his liqu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et the man go, glanced around to make sure that none of the others were moving, and slid his dagger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its sheath on his be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od sir," Jarlaxle said. "I tell you one more time that we have no argument with you, nor do we wish one. 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ad behind us has been long and dry, and the road before us will no doubt prove equally harsh. Thus we have entered your fair tavern in this fair village. Why would you think to deny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tter question is, why would you wish to be killed?" Entreri put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ntleman Briar looked from one to the other and threw up his hands in defeat. "To the Nine Hells with both of y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rowled, spinning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oked to Jarlaxle, who merely shrugged and said, "I have already been there. Hardly worth a retur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visit." He took up his glass and the bottle and walked away. Entreri, with his own glass, followed him across the room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e free table in the small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the two tables near that one soon became empty as well, when the patrons took up their glasse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 items and scurried away from the dark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always be like this," Entreri said to his companion a short while l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had not been so for Drizzt Do'Urden of late, so my spies indicated," the drow answered. "His reputation,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se lands where he was known, outshone the color of his skin in the eyes of even the small-minded men. So, so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my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reputation for heroic deeds?" Entreri asked with a doubting laugh. "Are you to become a hero for the l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That, or a reputation for leaving burned-out villages behind me," Jarlaxle replied. "Either way, I c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rought a smile to Entreri's face, and he dared to hope then that he and his companion would get a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m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and Rai-guy stared at the mirror enchanted for divining, watching the procession of nearly a scor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tmen, all in their human guise, trotting into the vill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already tense," Kimmuriel observed. "If Gord Abrix plays correctly, the townsfolk will join with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st Entreri and Jarlaxle. Thirty-to-two. Fine od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gave a derisive snort. "Strong enough odds, perhaps, so that Jarlaxle and Entreri will be a bit we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fore we go in to finish the task,"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looked to his friend but, thinking about it, merely shrugged and grinned. He wasn't about to mour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ss of Gord Abrix and a bunch of flea-infested werera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do get in and get lucky," Kimmuriel remarked, "we must be quick. The Crystal Shard is in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enshinibon is not calling to Gord Abrix and his fools," Rai-guy replied, his dark eyes gleaming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ticipation. "It is calling to me, even now. It knows we are close and knows how much greater it will be when I 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ie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said nothing, but studied his friend intently, suspecting that if Rai-guy achieved his goal, h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nshinibon would likely soon be at odds with Kimmuri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does the tiny village hold?" Jarlaxle asked when the tavern doors opened and a group of men walked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ted to answer flippantly, but held the thought and scrutinized the new group a bit more clos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that many," he answered, shaking his head.</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followed the assassin's lead, studying the movements of the new arrivals, studying their weap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words mostly, and more ornate than anything the villagers were carr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s head snapped to the side as he noted other forms moving about the two small windows. He knew t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yond any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se are not villagers, Jarlaxle silently agreed, using the intricate sign language of the dark elves, but mo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fingers much more slowly than normal in deference to Entreri's rudimentary understanding of the f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tmen," the assassin whispered in re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ear the shard calling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mell them," Entreri corrected. He paused a moment to consider whether the Crystal Shard might indeed be cal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 to the group, a beacon for his enemies, but he just dismissed the thought, for it hardly ma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wage on their shoes," Jarlaxle no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min in their blood," the assassin spat. He got up from his seat and took a step out from the table. "Let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gone," he said to Jarlaxle, loudly enough for the closest of the dozen ratmen who had entered the tavern to h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ok a step toward the door, and a second, aware that all eyes were upon him and his flamboyant compan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o was just then rising from his seat. Entreri took a third step, then... he leaped to the side, driving his dagger i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eart of the closest ratman before it could begin to draw its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rderers!" someone yelled, but Entreri hardly heard, leaping forward and drawing forth Charon's C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etal rang out loudly as he brutally parried the swinging sword of the next closest wererat, hitt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lade so hard that he sent it flying out wide. A quick reversal sent Entreri's sword slashing out to catc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tman across the face, and it fell back, clutching its torn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d no time to pursue, for all the place was in motion then. A trio of ratmen, swords slashing the 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fore them, were closing fast. He waved Charon's Claw, creating a wall of ash, and leaped to the side, rol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 a table. The ratmen reacted, turning to pursue, but by the time they had their bearings, Entreri came up h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inging the table with him, launching it into their faces. Now he cut down low, taking a pair out at the knee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e blade cleanly severing one leg and nearly a sec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tmen bore down on him, but a rain of daggers came whipping past the assassin, driving them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ved his sword wildly, making a long and wavy vision-blocking wall. He managed a glance back at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anion to see Jarlaxle's arm furiously pumping, sending dagger after dagger soaring at an enemy. One group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tmen, though, hoisted a table, as had Entreri, and used it as a shield. Several daggers thumped into it, catching f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lstered by the impromptu shield, the group charged hard at the d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o occupied suddenly with more enemies of his own, including a couple of townsfolk, Entreri turned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tention back to his own situation. He brought his sword up parallel to the floor, intercepting the blade of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villager and lifting it high. Entreri started to tilt the blade point up, the expected parry, which would br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n's sword out wide. As the farmer pushed back against the block, Entreri fooled him by bringing up the hilt inst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urning the blade down and forcing the man's sword across his body. Faster than the man could react with any back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ve, Entreri snapped his hand, his weapon's skull-capped pommel, into the man's face, laying him 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ck across came Charon's Claw, a mighty cut to intercept the sword of another, a ratman, and to sl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ugh the parry and take the tip from another farmer's pitchfork. The assassin followed powerfully, stepping i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two foes, his sword working hard and furiously against the ratman's blade, driving it back, back, and to the 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cing open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jeweled dagger worked fast as well, with Entreri making circular motions over the broken pitchfork sha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rning it one way and another and keeping the inexperienced farmer stumbling forward and off his balance. He would have been an easy kill, but Entreri had other ide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not understand the nature of your new allies?" he cried at the man, and as he spoke, he worked his sw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n harder, slapping the blade against the wererat's sword to bat it slightly out of angle, and slapping the fla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blade against the wererat's head. He didn't want to kill the creature, just to tempt the anger out of it. Again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the assassin's sword slapped at the wererat, bruising, taunting, stin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noted the creature's twitch and knew what was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rove the wererat back with a sudden but shortened stab, and went fully at the farmer, looping his dagger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around the pitchfork, forcing it down at an angle. He went in one step toward the farmer, drove the wooden sha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wn farther, forcing the man at an awkward angle that had him leaning on the assassin. Entreri broke away sudde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armer stumbled forward helplessly and Entreri had him in a lock, looping his sword arm around the man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rning him as he came on so that he was then facing the twitching, changing werer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gave a slight gasp, thinking his life was at its end, but caught fully in Entreri's grasp, a dagger at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ck but not plunging in, he calmed enough to take in the specta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scream at the horrid transformation, as the wererat's face broke apart, twisted and wrenched, reform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the head of a giant rodent, rent the air and brought all attention to the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hoved the farmer toward the wrenching, changing ratman. To his satisfaction, he saw the farmer driv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oken pitchfork shaft through the beast's g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pun away with many more enemies still to fight. The farmers were standing perplexed, not knowing which 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ake. The assassin knew enough about the shape-changers to understand that he had started a chain reaction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the enraged and excited wererats would look upon their transformed kin and likewise revert to their more prim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ook a moment to glance Jarlaxle's way then and saw the drow up in the air, levitating and turning circ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ggers flying from his pumping arm. Following their paths, Entreri saw one wererat, and another, stumble backward under the assault. A farmer grabbed at his calf, a blade deeply embedded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purposely hadn't killed the human, Entreri noted, though he surely could 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inced suddenly as a barrage of missiles soared back up at Jarlaxle, but the drow anticipated it and let 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levitation, dropping lightly and gracefully to the floor. He drew out two daggers as a host of opponents ru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at him, grabbing them from hidden scabbards on his belt and not his enchanted bracer in a cross-armed maneuver.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brought his arms back to their respective sides, Jarlaxle snapped his wrists and muttered something under his brea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aggers elongated into fine, gleaming s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planted his feet wide and exploded into motion, his arms pumping, his swords cutting fast circles, ove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 at his sides, chopping the air with popping, whipping sounds. He brought one across his chest, then the nex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inning them wildly, then went up high with one, turning his hand to put the blade over his head and parallel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s expression soured. He had expected better of his drow companion. He had seen this fighting style m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imes, particularly among the pirates who frequented the seas off Calimport. It was called "swashbuckling,"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ceptive, and deceptively easy, fighting technique that was more show than substance. The swashbuckler relied 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sitance and fear of his opponents to afford him opportunities for better strikes. While often effect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st weaker opponents, Entreri found the style ridiculous against any of true talent. He had killed seve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washbucklers in his day-two in one fight when they had inadvertently tied each other up with their whirling bla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ad never found them to be particularly challen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roup of wererats coming in at Jarlaxle at that moment apparently didn't have much respect for the techniq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ither. They quickly rushed around the drow, forming a box, and came in at him alternately, forcing him to turn, tur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urn som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as more than up to the task, keeping his spinning swords in perfect harmony as he countered e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sting thrust or char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ill tire him," Entreri whispered under his breath as he worked away from his newest opponents. He was tr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pick a path that would bring him to his drow friend that he might get Jarlaxle out of his predicament. He glan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ck at the drow then, hoping he might get there in time, but honestly wondering if the disappointing Jarlaxl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worth the trou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asped, first in confusion, and then in admiration.    Jarlaxle did a sudden back flip, twisting a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mersaulted so that he landed facing the opponent who had been at his back. The wererat stumbled away, hit twice 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rtened stabs-shortened because Jarlaxle had other targets in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rolled around, falling into a crouch, and exploded out of it with a devastating double thrust 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rerat opposite. The creature leaped back, throwing its hips behind it and slapping its blade down in a desper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he could even think about it, Entreri cried out, thinking his friend doomed, for one sword-wielding werer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rged from Jarlaxle's direct left, another from behind and to the right, leaving the drow no room to skitter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reveal themselves," Kimmuriel said with a laugh. He, Rai-guy, and Berg'inyon watched the action through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mensional portal that in effect put them in the thick of the figh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thought the spectacle of the changing wererats equally amusing. He leaped forward, then, catc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farmer who was inadvertently stumbling through the portal, stabbing the man once in the side, and shoving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ck through and to the tavern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e forms rushed by, more cries came in at them, with Kimmuriel and Berg'inyon watching attentively and Rai-gu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hind them, his eyes closed as he prepared his spells-a process that was taking the drow wizard longer becaus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ntinuing, eager call of the imprisoned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rd Abrix flashed by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ch him!" Kimmuriel cried, and the agile Berg'inyon leaped through the doorway, grabbed Gord Abrix in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bilitating lock, and dived back through with the wererat in tow. He kept Gord Abrix held firmly out of the way,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rat crying protests at Kimmu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drow psionicist wasn't listening, for he was focused fully on his wizard companion. His timing in clo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or had to be perf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didn't even try to get out of there, and Entreri realized, he had expected the attacks all along,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it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wn low, his left leg far in front of his right, both arms and blades fully extended before him, Jarlaxle some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naged to reverse his grip, and in a sudden and perfectly balanced momentum shift, the drow came back up straight.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ft arm and blade stabbed out to the left. The sword in his right hand was flipped over in his hand so that w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turned his fist down, the tip was facing behind him, cocking straight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th charging wererats halted suddenly, their chests ripped open by the perfect stab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retracted the blades, put them back into their respective spins, and turned left, the whirling blad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rawing lines of bright blood all over the wounded wererat there, and completing the turn, slashing the wererat beh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repeatedly and finishing with a powerful crossing backhand maneuver that took the creature's head from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ul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disintegrating Entreri's ideas about the weakness of the swashbuckling techniq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rushed past into the path of the first wererat he had struck, his spinning swords intercepting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pponent's, and bringing it into the spin with them. In a moment, all three blades were in the air, turning circ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only two of them, Jarlaxle's, were still being held. The third was kept aloft by the slapping and sliding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 tw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hooked the hilt of that sword with the blade of one of his own, angled it out to the side and launch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the chest of another attacker, knocking him back and to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ent ahead suddenly and brutally, blades whirling with perfect precision, to take the wererat's arm, then dr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arm limply to its side with a well-placed blow to the collarbone, then slash its face, then it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p came Jarlaxle's foot, planting against the staggered wererat's chest, and he kicked out, knocking the creatur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back and running ove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d meant to get to Jarlaxle's side, but instead, the drow came rushing up to Entreri's 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ttering a command under his breath that retracted one of his swords to dagger size. He quickly slid the weapon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its sheath, and with his free hand grabbed Entreri by the shoulder and pulled him a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uzzled assassin glanced at his companion. More wererats were piling into the tavern, through the wind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ugh the door, but those remaining farmers were falling back now, moving into purely defensive positions. Th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re than a dozen wererats remained, Entreri did not believe that he and this amazingly skilled drow warrior would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trouble at all tearing them ap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urthermore and even more puzzling, Jarlaxle had their run angled for the closest wall. While putting a sol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rrier at their backs might be effective in some cases against so many opponents, Entreri thought this ridicul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n Jarlaxle's flamboyant, room-requiring sty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let go of Entreri then and reached up to the top of his huge 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somewhere unseen in the strange hat, he brought forth a black disk made of some fabric Entreri did no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ent it spinning at the wall. It elongated as it went, turning flat side to the wooden wall, then it hit... and stu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was no longer a disk of fabric, but rather a hole-a real hole-in th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pushed Entreri through, dived through right behind him, and paused only long enough to pull the magic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le out behind him, leaving the wall solid onc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 the dark elf cried, sprinting away, with Entreri right on his he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Entreri could even ask what the drow knew that he did not, the building exploded into a huge and consum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reball that took the tavern, took all of those wererats still scrambling about the entrances and exits, and took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rses, including Entreri's and Jarlaxle's, tethered anywhere near to the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air went flying to the ground but got right back up, running full speed out of the village and back in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dows of the surrounding hills and wood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didn't even speak for many, many minutes, just ran on, until Jarlaxle finally pulled up behind one bluff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ell against the grassy hill, huffing and puffing. "I had grown fond of my mount," he said. "A pity." "I did not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pellcaster," Entreri remarked. "He was not in the room," Jarlaxle explained, "not physically, at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how did you sense him?" Entreri started to ask, but he paused and considered the logic that had led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his saving conclusion. "Because Kimmuriel and Rai-guy would never take the chance that Gord Abrix and his cron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get the Crystal Shard," he reasoned. "Nor would they ever expect the wretched wererats ever to be able to t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ing from us in the first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already explained to you that it is a common tactic for the two," Jarlaxle reminded. "They send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dder in to engage their enemies, and Kimmuriel opens a window through which Rai-guy throws his potent mag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oked back in the direction of the village, at the plume of black smoke drifting into the air. "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ght," he congratulated. "You saved us b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you at least," Jarlaxle replied, and Entreri looked back at him curiously, to see the drow waggl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gers of one hand against his cheek, showing off a reddish-gold ring that Entreri had not noticed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just a fireball," Jarlaxle said with a g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and returned that grin, wondering if there was anything, anything at all, that Jarlaxle was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pared for.</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0</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ANCING PRUDENCE AND DES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rd Abrix gasped and fell over as the small globe of fire soared past him, through the doorway, and in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avern. As soon as it went through, Kimmuriel dropped the dimensional door. Gord Abrix had seen fireballs cast bef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could well imagine the devastation back in the tavern. He knew he had just lost nearly a score of his loyal werer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ldi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ame up unsteadily, glancing around at his three dark elf companions, unsure, as he always seemed to be with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oup, of what they might do nex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nd your soldiers performed admirably," Rai-guy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illed them," Gord Abrix dared to say, though certainly not in any accusatory 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necessary sacrifice," Rai-guy replied. "You did not believe that they would have any chance of defeating Artem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and Jarlaxle, di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hy send them?" the frustrated wererat leader started to ask, but his voice died away as the question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mouth, the reasoning dissipated by his own internal reminders of who these creatures truly were. Gord Abrix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henchmen had been sent in for just the diversion they provided, to occupy Entreri and Jarlaxle while Rai-gu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mmuriel prepared their little fin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opened the dimensional door then, showing the devastated tavern, charred bodies laying all about and not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ature stirring. The drow's lip curled up in a wicked smile as he surveyed the grisly scene, and a shudder cour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rd Abrix's spine as he realized the fate he had only barely esca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Baenre went through the door, into what remained of the tavern room, which was more outdoors th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oors now, and returned a moment l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uple of wererats still stir but barely," the drow warrior informed his compan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our friends?" Rai-guy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shrugged. "I saw neither Jarlaxle nor Entreri," he explained. "They could be among the wreckage 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be burned beyond immediate recogn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considered it for a moment, and motioned for Berg'inyon and Gord Abrix to go back to the tavern and sno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my soldiers?" the wererat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ey can be saved, pull them back through," Rai-guy replied. "Lady Lolth will grant me the power to healing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should I choose to do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rd Abrix started for the dimensional doorway, and paused and glanced back curiously at the obscur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gerous drow, not sure how to sort through the wizard-cleric's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believe our prey are still in there?" Kimmuriel asked Rai-guy, using the drow tongue to exclude the werer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a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answered from the doorway. "They are not," he said with confidence, though it was obvious he hadn't f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time yet to scour the ruins. "It would take more than a diversion and a simple wizard's spell to bring dow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s eyes narrowed at the affront to his spell-casting, but in truth, he couldn't really disagree wit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sessment. He had been hoping he could catch his prey easily and tidily, but he knew better in his heart,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Jarlaxle would prove a difficult and cagey qua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arch quickly," Kimmuriel o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g'inyon and Gord Abrix ran off, poking through the smoldering ru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not in there," Rai-guy said to his psionicist friend a moment l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gree with Berg'inyon's reasoning?" Kimmurie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ear the call of the Crystal Shard," Rai-guy explained with a snarl, for he did indeed hear the renew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l of the artifact, the prisoner of stubborn Artemis Entreri. "That call comes not from the tav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ere?" Kimmurie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could only shake his head in frustration. Where indeed. He heard the pleas, but there was no loc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tached to them, just an insistent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ing our henchmen back to us," the wizard instructed, and Kimmuriel went through the doorway, returning a mo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ter with Berg'inyon, Gord Abrix, and a pair of horribly burned, but still very much alive, werera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lp them," Gord Abrix pleaded, dragging his torched friends to Rai-guy. "This is Poweeno, a close adviso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closed his eyes and began to chant, and opened his eyes and held his hand out toward the prone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quirming Poweeno. He finished his spell by waggling his fingers and uttering another line of arcane words, an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rp spark crackled from his fingertips, jolting the unfortunate wererat. The creature cried out and jer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asmodically, howling in agony as smoking blood and gore began to ooze from its layers of horrible wou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moments later, Poweeno lay very still, quit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hat have you done?" Gord Abrix demanded of Rai-guy, the wizard already into spellcasting onc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Rai-guy didn't answer, Gord Abrix made a move toward him, or at least tried to. He found his feet stuck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loor, as if he was standing in some powerful glue. He glanced about, his gaze settling on Kimmuriel. He recogniz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drow's satisfied expression that it was indeed the psionicist holding him fast in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ailed me," Rai-guy explained opening his eyes and holding one hand out toward the other wounded werer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just said we performed admirably," Gord Abrix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before I knew that Jarlaxle and Artemis Entreri had escaped," Rai-guy ex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inished his spell, releasing a tremendous bolt of lightning into the other wounded wererat. The creat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lipped over weirdly, then rolling into a fetal position, fast following its companion to the gr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rd Abrix howled and drew forth his sword, but Berg'inyon was there, smashing the blade away with his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ne drow weapon. The warrior looked to his two drow companions. On a nod from Rai-guy, he slashed Gord Abri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ross the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rerat, his feet still stuck fast, sank to the floor, staring helplessly and pleadingly at Rai-g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accept failure," the drow wizard said col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ng Elbereth has sent the word out wide to our scouts," the elf Shayleigh assured Ivan and Pikel whe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wo dwarven emissaries arrived in Shilmista Forest to the west of the Snowflake Mountains. Cadderly had sen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warves straight out to their elf friends, confident that anyone approaching would surely be noticed by 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bereth's wide network of scou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kel gave a sound then, which seemed to Ivan to be more one of trepidation than one of hope, though Shayleigh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given them the assurances they had come here to g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had s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an Bouldershoulder studied the elf maiden carefully. With her violet eyes and thick golden hair hanging far be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shoulders, she was undeniably beautiful, even to the thinking of a dwarf whose tastes usually ran to shor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cker, and more heavily bearded females. There was something else about Shayleigh's posture and attitu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gh, about the subtle undertone of her melodiou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re not to kill 'em, ye know," Ivan remarked blu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yleigh's posture did not change very much. "You yourself have named them as ultimately dangerous,"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lied, "an assassin and a d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an noted that the ominous flavor of her voice increased when she named the dark elf, as if the creatu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re race offended her more than the profession of his traveling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s needin' to talk to 'em," Ivan grum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he not speak to th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oo," said Pikel and he hopped away suddenly, disappearing briefly into the underbrush, and reemerg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one hand behind his back. He hopped up to stand before Shayleigh, a disarming grin on his face. "Drizzi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inded, and he pulled his hand around, revealing a delicate flower he had just picked fo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yleigh could hardly hold her stern demeanor against that emotional assault. She smiled and took the wildflo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inging it to her nose that she could smell its beautiful fragrance. "There is often a flower among the weeds,"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id, catching on to Pikel's meaning. "As there may be a druid among a clan of dwarves. That does not mean there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e," said Pik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yleigh gave a helpless chuck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get yer heart in the right place," Ivan warned, "so says Cadderly, else the Crystal Shard'II find yer hear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ist it to its own needs. It's a big bit o' hope he's puttin' on ye,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yleigh's sincere smile was all the assurance he n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other Chaunticleer has outlined a grand scheme for keeping the children busy," Danica said to Cadderly. "I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 ready to leave as soon as the artifact arr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s expression hardly seemed to support that no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id not think I would let you go visit an ancient dragon without me beside you, did you?" Danica as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rely wounded. Cadderly blew a s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met one before and would have had no trouble at all with it if we had not brought it along with us acr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ountains," the woman remi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time may be more difficult," Cadderly explained. "I will be expending energy merely in controll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ystal Shard at the same time I am dealing with the beast. Worse, the artifact will also be speaking to the dragon,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 sure. What better wielder for an instrument of chaos and destruction than a mighty red drag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strong is your magic?" Danica asked. "Not that strong, I fear," Cadderly replied. "All the more reaso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nd Ivan and Pikel, must be with you," Danica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out the aid of Deneir, do you give any of us a chance of battling such a wyrm?" the priest asked since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f Deneir is not with you, you will need us to drag you out of there and quickly," the woman said with a wide smil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not what your friends are supposed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started to respond, but he really couldn't say much against the look of determination, and of some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n more than that-of serenity-stamped across Danica's fair face. Of course she meant to go with him, and he knew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n't possibly prevent that unless he left magically and with great deception. Of course, Ivan and Pikel would tra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him as well, though he had to wince when he considered the would-be druid, Pikel, facing a red dragon. They di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nt to disturb the great beast any more than to borrow its fiery breath for a single burst of fire. Pikel, so dedic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natural, might not be so willing to walk away from a dragon, which was perhaps the greatest perversion of nat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ll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cupped her hand under Cadderly's chin then and tilted his head back up so that he was eyeing her direc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moved very close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finish this and to our satisfaction," she said, and she kissed him gently on the lips. "We have batt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se, my l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didn't begin to deny her words, or her presence, or her determination to go along on this import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dangerous journey. He brought her closer and kissed her again and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 too busy elsewhere," Sharlotta Vespers tried to explain to Kimmuriel and Rai-guy. The pair were not plea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learn that Dallabad had somehow been infiltrated by spies of great warlords from Memn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rk elves exchanged concerned looks. Sharlotta had insisted repeatedly that every spy had been caugh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illed, but what if she were wrong? What if even one spy had escaped to tell the warlords in Memnon the truth abou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nge at Dallabad? Or what if other spies had now discerned the real power behind the overthrow of House Basado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y danger that Jarlaxle has sown may soon come to harvest," Kimmuriel said to his companion in the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le Sharlotta understood the words well enough, she surely didn't catch the subtleties of the common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ying, one that referred to revenge taken on a drow house for crimes against another house. Kimmuriel's words were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ern warning, a reminder that Jarlaxle's involvement with Crenshinibon may have left them all vulnerable, no ma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remedial steps they now t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nodded and stroked his chin, whispering something under his breath that the others could not cat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stepped forward suddenly to stand right before Sharlotta, bringing his hands up in front of him, thumb-to-thumb.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ttered another word, and a gout of flame burst forth, engulfing the surprised woman's head. She slapped 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e and screamed, running around the room, and dived to the floor, ro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ke sure that all others who know too much are similarly uninformed," Rai-guy said coldly, as Sharlott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ally died on the floor at bi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nodded, his expression grim, though a hint of an eager grin did turn up the edges of his thin l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open the portal back to Menzoberranzan," the wizard explained. "I hold no love for this place and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w, as do you, that our potential gains here do not outweigh the risk to Bregan D'aerthe. I do not even consi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a pity that Jarlaxle foolishly overstepped the bounds of rational cau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tter that he did," Kimmuriel agreed. "That we can be on our way to the caverns where we truly belong." He glan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wn at Sharlotta, her head blackened and smoking, and smiled once more. He bowed to his companion, his friend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mind, and left the room, eager to begin the debriefing of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also left the room, though through another door, one that led him to the staircase to the basement of Ho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sadoni, where he could relax more privately in secure chambers. His words of retreat to Kimmuriel followed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 st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gical words. Words of survival in a place grown too dang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ill... there remained a call in his head, an insistent intrusion, a plea for hel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omise of greatness beyond his comprehen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settled into a comfortable chair in his private room, reminding himself continually that a return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nzoberranzan was the correct move for Bregan D'aerthe, that the risk of remaining on the surface, even in pursu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 powerful artifact, was too great for the potential g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after, the exhausted drow fell into a sort of reverie, as close to true sleep as a dark elf might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n that "sleep," the call of Crenshinibon came again to Rai-guy, a plea for help, for rescue, and a promis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gain in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predictable call was soon magnified a hundred times over, with even greater promises of glory and power,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mages not of magnificent crystalline towers on the deserts of Calimshan, but of a tower of the purest opal set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nter of Menzoberranzan, a black structure gleaming with inner heat and energ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t-guy's reminders of prudence could not hold against that image, against the parade of Matron Mothers, the h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iel Baenre among them, coming to the tower to pay homage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rk elf s eyes popped open wide. He collected his thoughts and sprang from the chair, moving quickly to loc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immuriel, to alter the psionisict's instructions. Yes, he would open the gate back to Menzoberranzan, and yes, much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gan D'aerthe would return to their h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Rai-guy and Kimmuriel were not finished here just yet. They would remain with a strike force until the Crys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rd had found a proper wielder, a dark elf wizard-cleric who would bring to the artifact its greatest level of po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o would take from it the s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dark chamber far under Dallabad Oasis, Yha-raskrik silently congratulated himself on altering the promise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ystal Shard more greatly to entice Rai-guy. Kimmuriel had informed Yharaskrik of the change in Bregan D'aert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ans, but though Yharaskrik had outwardly accepted that change, the illithid was not willing to let the artifact 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unning off unchecked just yet. Through great concentration and mind control, Yharaskrik had been able to catc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btle notes of the artifact's quiet call, but the illithid had not been able to begin to backtrack that call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u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haraskrik needed Bregan D'aerthe a bit longer, though the illithid recognized that once the drow band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ulfilled its purpose in locating the Crystal Shard, he and Rai-guy would likely be on opposite sides of the inevi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that be as it may, Yharaskrik realized. Kimmuriel Oblodra, a fellow psionicist who understood the deep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ths about Crenshinibon's shortcomings, would surely stand on his side of the battlefield.</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SK OF A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ould you live in a desert, when such beauty is so near?" Jarlaxle asked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air had moved quickly in the days after the disaster at Gentleman Briar's tavern, with Entreri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listing one wizard they found in an out-of-the-way tower magically to transport them many miles closer to their go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 Spirit Soaring and the priest, Cadd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n't hurt, of course, that Jarlaxle seemed to have an inexhaustible supply of gold co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e Snowflake Mountains were in clear sight, towering before them. Summer was on the wane, and the w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lew chill, but Entreri could hardly argue Jarlaxle's assessment of the landscape. It surprised the assassi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drow would find beauty in such a surface environment. They looked down on a canopy of great and ancient trees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lled a long, wide vale nestled right up against the Snowflake's westernmost slopes. Even Entreri, who seem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end most of his time denying beauty, could not deny the majesty of the mountains themselves, tall and jagged, capp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bright snow gleaming brilliantly in the day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import is where I make my living," Entreri answered after a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norted at the thought. "With your skills, you could make your home anywhere in the world," he said.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terdeep or in Luskan, in Icewind Dale or even here. Few would deny the value of a powerful warrior in cities lar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villages small. None would evict Artemis Entreri-unless, of course, they knew the man as I know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rought a narrow-eyed gaze from the assassin, but it was all in jest, both knew-or perhaps it wasn't. Even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case, there was too much truth to Jarlaxle's statement for Entreri rationally to take offe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ust swing around the mountains to the south to get to Carradoon, and the trails leading us to the Spir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aring," Entreri explained. "A few days should have us standing before Cadderly, if we make all has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haste, then," said Jarlaxle. "Let us be rid of the artifact, and ..." He paused and looked curiously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question hung palpably in the air between them, though it had not been spoken. Ever since they had fl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ystalline tower in Dallabad, the pair had run with purpose and direction-to the Spirit Soaring to be rid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ngerous artifact-but what, indeed, awaited them after that? Was Jarlaxle to return to Calimport to resume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mand of Bregan D'aerthe? both wondered. Entreri knew at once as he pondered the possibility that he would not follow his dark elf companion in that case. Even if Jarlaxle could somehow overcome the seeds of change sown by Rai-guy and Kimmuriel, Entreri had no desire to be with the drow band again. He had no desire to measure his every step in light of the knowledge that the vast majority of his supposed allies would prefer it if he wer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would they go? Together or apart? Both were contemplating that question when a voice, strong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lodic, resonant with power, drifted across the field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t and yield!" i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and Jarlaxle glanced over as one to see a solitary figure, a female elf, beautiful and graceful.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approaching them openly, a finely crafted sword at her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ield?" Jarlaxle muttered. "Must everyone expect us to yield? And halt? Why, we were not even mov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s hardly listening, was focusing his senses on the trees around them. The elf maiden's gait told him mu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e confirmed his suspicions almost immediately, spotting one, and another, elf archer among the boughs, bows trained upon him and his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is not alone," the assassin whispered to Jarlaxle, though he tried to keep the smile on his face as he spo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inviting expression for the approaching warri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ves rarely are," Jarlaxle replied quietly. "Particularly when they are confronting d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ouldn't hold his smile, facing that simple truth. He expected the arrows to begin raining down up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m at any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etings!" Jarlaxle called loudly. He swept off his hat, making a point to show his heritage ope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ted that the elf maiden did wince and slow briefly at the revelation, for even from her distance-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till thirty strides away-Jarlaxle, without the visually overwhelming hat, was obviously d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ame a bit closer, her expression holding perfectly calm and steady, revealing nothing. It occurred to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that this was no chance meeting. He took a moment to listen for the silent call of Crenshinibon, to try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termine if the Crystal Shard had brought in more opponents to free it from Entreri's gras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nsed nothing unusual, no contact at all between the artifact and this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a hundred warriors about you," the elf maiden said, stopping some twenty paces from the pair. "They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ke nothing better than to pierce your tiny drow heart with their arrows, but we have not come here for that-unless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desir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posterous!" Jarlaxle said, quite animatedly. "Why would I desire such a thing, fair elf? I am Drizzt Do'Urd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Icewind Dale, a ranger, and of heart not unlike your own, I am 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f s lips grew very th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oes not know of you, my friend," Entreri off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yleigh of Shilmista Forest knows of Drizzt Do'Urden," Shayleigh assured them both. "And she know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of Bregan D'aerthe, and of Artemis Entreri, most vile of assass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made the pair blink more than a few times. "Must be the Crystal Shard telling her," Jarlaxle whispered to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deny that, but neither did he believe it. He closed his eyes, trying to sense some connection betw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rtifact and the elf maiden again, and again he found nothing. Nothing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w else could she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are Shayleigh of Shilmista?" Jarlaxle asked politely. "Or were you, perchance, speaking of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Shayleigh," the elf announced. "I, and my friends gathered in the trees all around you, were sent out her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d you, Jarlaxle of Bregan D'aerthe. You carry an item of great importance to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I," the drow said, feigning confusion and glad that he could further mask that confusion by speaking truth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rystal Shard is in the possession of Jarlaxle and Artemis Entreri," Shayleigh stated definitively. "I care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ch of you carries it, only that you hav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ill strike fast," Jarlaxle whispered to Entreri. "The shard coaxes them in. No parlay here, I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get that feeling, not at all. The Crystal Shard was not calling to Shayleigh, nor to any of the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ves. If it had been, that call had undoubtedly been completely den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saw Jarlaxle making some subtle motions then-the movements of a spell, he figured-and he put a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dark elf s arm, holding him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do indeed possess the item you claim," Entreri said to Shayleigh, stepping up ahead of Jarlaxle. He was pla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unch here, and nothing more. "We are bringing it to Cadderly of the Spirit Soa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what purpose?" Shayleigh asked. "That he may rid the world of it," Entreri answered boldly. "You say tha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 of Drizzt Do'Urden. If that is true, and if you know Cadderly of the Spirit Soaring as well-which I believ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then you likely know that Drizzt was bringing this very artifact to Cadd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til it was stolen from him by a dark elf posing as Cadderly," Shayleigh said determinedly and in a lea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ne. In truth, that was about as much as Cadderly had told her about how this particular pair had come to acquir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reasons for things that a casual observer might not understand," Jarlaxle interjected. "Be satisf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the knowledge that we have the Crystal Shard and are delivering it, rightfully so, to Cadderly of the Spir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aring, that he might rid the world of the menace that is Crenshinib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yleigh motioned to the trees, and her companions walked out from the shadows. There were dozens of grim-fa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ves, warriors all, armed with crafted bows and wearing fine weapons and gleaming, supple arm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instructed to deliver you to the Spirit Soaring," Shayleigh explained. "It was not clear whether or no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to be alive. Walk swiftly and silently, make no movements that indicate any hostility, and perhaps you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ve to see the great doors of the cathedral, though I assure you that I hope you do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turned then and started away. The elves began to close in on the dark elf and his assassin companion,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bows still in hand and arrows aimed for the k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going better than I expected," Jarlaxle said dry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an eternal optimist, then," Entreri replied in the same tone. He searched all around for some weakness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ing of elves, but he saw only swift, inescapable death stamped on every fair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saw it, too, even more clearly. "We are caught," he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f they know all the details of our encounter with Drizzt Do'Urden. . . ." Entreri said ominously, lett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 hang in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held his wry smile until Entreri had turned away, hoping that he wouldn't be forced to reveal the tr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at encounter to his companion. He didn't want to tell Entreri that Drizzt was still alive. While Jarlaxle belie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had gone beyond that destructive obsession with Drizzt, if he was wrong and Entreri learned the truth,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likely be fighting for his life against the skilled warri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glanced around at the many grim-faced elves and decided he already had enough proble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e meeting at the Spirit Soaring wore on, Cadderly fired back a testy remark concerning the feelings betw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row and the surface elves when Jarlaxle implied that he and his companion really couldn't trust anyone who bro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m in under a guard of a score of angry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 have already said that this is not about us," Jarlaxle reasoned. He glanced over at Entreri, bu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sassin wasn't offering any support, wasn't offering anything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dn't spoken a word since they'd arrived, and neither had Cadderly's second at the meeting, a confid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man named Danica. Indeed, she and Entreri seemed cut of similar stuff-and neither of them seemed to like that 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had been staring, glowering at each other for nearly the entire time, as if there was some hidden agenda betw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m, some personal fe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e enough," Cadderly finally admitted. "In another situation, I would have many questions to ask of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of Menzoberranzan, and most of them far from complimentary toward your apparent ac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ial?" the dark elf asked with a snort. "Is that your place, then, Magistrate Cadd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yellow-bearded dwarf behind the priest, obviously the more serious of the two dwarves, grumbled and shif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comfortably. His green-bearded brother just held his stupid, naive smile. To Jarlaxle's way of thinking, where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always searching for layers under lies, that smile marked the green-bearded dwarf as the more dangerous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eyed Jarlaxle without blinking. "We must all answer for our action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o whom?" the drow countered. "Do you even begin to believe that you can understand the life I have li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dgmental priest? How might you fare in the darkness of Menzoberranzan, I wo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meant to continue, but both Entreri and Danica broke their silence then, saying in unison, "Enough of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oo," mumbled the green-bearded dwarf, for the room went perfectly silent. Entreri and Danica were as surprised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s at the coordination of their remarks. They stared hard at each other, seeming on the verge of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us conclude this," Cadderly said. "Give over the Crystal Shard and go on your way. Let your past haunt y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wn consciences then, and I will be concerned only with that which you do in the future. If you remain near to the Spir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aring, then know that your actions are indeed my province, and know that I will be watc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remble at the thought," Entreri said, before Jarlaxle could utter a similar, though less blunt, re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fortunately, for all of us, our time together has only just begun. I need you to destroy the wretched artifac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need me because I carry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ive it over," Danica said, eyeing the man coldly. Entreri smirked at her. "No." "I am sworn to destroy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dderly argued. "I have heard such words before," Entreri replied. "Thus far, I am the only one who has been abl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gnore the temptation of the artifact, and therefore, it remains with me until it is destroyed." He felt an in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winge at that, a combination of a plea, a threat, and the purest rage he had ever known, all emanating from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prisoned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ica scoffed as if his claim was purely preposterous, but Cadderly held her in ch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need for such heroics from you," the priest assured Entreri. "You do not need to do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Entreri replied, though when he looked to Jarlaxle, it seemed to him as if his drow companion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ding with Cadd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ould certainly see that point of view. Powerful enemies pursued them, and the Crystal Shard itself was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kely to be destroyed without a terrific battle. Still, Entreri knew in his heart that he had to see this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hated the artifact profoundly. He needed to see this controlling, awful item be utterly obliterated. He did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 why he felt so strongly, but he did, plain and simple, and he wasn't giving over the artifact not to Cadderly or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nica, not to Rai-guy and Kimmuriel, not to anyone while he still had breath in his body. "I will finish this," Cadde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arked. "So you say," the assassin answered sarcastically and without hesi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a priest of Deneir," Cadderly started to protest. "I name supposedly goodly priests among the le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ustworthy of all creatures," Entreri interrupted coldly. "They are on my scale just below troglodytes and gr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ime, the greatest hypocrites and liars in all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my friend, do not temper your feelings," Jarlaxle said dry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uld have thought that such a distinction would belong to assassins, murderers, and thieves," Danic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arked, her tone and expression making her hatred for Artemis Entreri quite evid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ar girl, Artemis Entreri is no thief," Jarlaxle said with a grin, hoping to diffuse some of the mounting ten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fore it exploded-and he and his companion found themselves squared off against the formidable array within this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ithout, where scores of priests and a group of elves were no doubt discussing the arrival of the two less-th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emplary characters with more than a passing conc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put a hand on Danica's arm, calming her, and took a deep breath and started to reason it all ou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Entreri cut him short. "However you wish to parse your words, the simple truth is that I possess the Crys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rd, and that I, above all others who have tried, have shown the control necessary to hold its call in ch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you wish to take the artifact from me," Entreri continued, "then try, but know that I'll not give it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asily- and that I will even utilize the powers of the artifact against you. I wish it destroyed-you wis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troyed, so you say. Thus, we do it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paused for a long while, glanced over at Danica a couple of times, and to Jarlaxle, and neither offer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answers. With a shrug, the priest looked back at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sh," he agreed. "The artifact must be engulfed in magical darkness and breathed upon by an ancient and huge red drag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nodded, but then stopped, his dark eyes going wide. "Give it to him," he said to his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though he had no desire to face a red dragon of any size or age, feared more the consequenc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nshinibon's becoming free to wield its power once more. He knew how to destroy it now-they all did-and the Crys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rd would never suffer them to live, unless that life was as its serv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possibility Artemis Entreri loathed most of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thought to mention that Drizzt Do'Urden had shown equal control, but he held the thought silent,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nting to bring up the drow ranger in any context. Given Cadderly's understanding of the situation, it seemed obv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Jarlaxle that the priest knew the truth of his encounter with Drizzt, and Jarlaxle did not want Entreri to disc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is nemesis was still alive-not now, at least, with so many other pressing issues befo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considered blurting it all out, on a sudden thought that speaking the truth plainly would height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s willingness to be done with all of this, to give over the shard that he and Jarlaxle could pursue a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portant matter-that of finding the drow r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held it back, and smiled, recognizing the source of the inspiration as a subtle telepathic ruse by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prisoned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ver," he whispered, and merely smiled as all eyes turned to regar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on after, while Cadderly and his friends made preparations for the journey to the lair of some drag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dderly knew of, Entreri and Jarlaxle walked the grounds outside of the magnificent Spirit Soaring, well awar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rse, that many watchful eyes were upon their every m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undeniably beautiful, do you not agree?" Jarlaxle asked, looking back at the soaring cathedral, with its t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res, flying buttresses, and great, colored win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sk of a god," Entreri replied sou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sk or the face?" asked the always-surprising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ed hard at his companion, and back at the towering cathedral. "The mask," he said, "or perhap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usion, concocted by those who seek to elevate themselves above all others and have not the skills to do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looked at him cur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an inferior with the blade or with his thoughts can still so elevate himself," Entreri explained curtly, "if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n impart the belief that some god or other speaks through him. It is the greatest deception in all the world, and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mbraced by kings and lords, while minor lying thieves on the streets of Calimport and other cities lose their tongu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so attempting to coax the purses of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struck Jarlaxle as the most poignant and revealing insight he had yet pried from the mouth of the elus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emis Entreri, a great clue as to who this man truly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p to that point, Jarlaxle had been trying to figure out a way that he could wait behind while Entreri, Cadderl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mever Cadderly chose to bring along went to face the dragon and destroy the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because of this seemingly unrelated glimpse into the heart of Artemis Entreri, Jarlaxle realized he had to 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ong.</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2</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EYE OF THE BEHOL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reat beast lay at rest, but even in slumber did the dragon seem a terrible and wrathful thing. It cur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tlike, its long tail running up past its head, its huge, scaly back rising like a giant wave and sinking in a gr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xhalation that sent plumes of gray smoke from its nostrils and injected a vibrating rumble throughout the stone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vern floor. There was no light in the rocky chamber, save the glow of the dragon itself, a reddish-gold hue-a h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ght, as if the beast were too full of energy and savage fires to hold it all in with mere sca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the other end of the scrying mirror, the six unlikely companions-Cadderly, Danica, Ivan, Pikel, Entreri,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watched the dragon with a mixture of awe and d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could use Shayleigh and her archers," Danica remarked, but of course, that was not possible, sinc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lves had absolutely refused to work alongside the dark elf for any purpose whatsoever and had returned to their for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me in Shilmis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use King Elbereth's entire army," Cadderly a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oo," said Pikel, who seemed truly mesmerized by the beast, a great wyrm at least as large and horrific as o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yrentennim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the dragon," Cadderly said, turning to Entreri. "Are you certain you still wish to accompany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question ended weakly, though, given the eager glow in Artemis Entrer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assin reached into his pouch and brought forth the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ness your doom," he whispered to the artifact. He felt the shard reaching out desperately and powerfu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dderly felt those sensations as well. It called to Jarlaxle first, and indeed, the opportunistic drow did beg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hysically to reach for it, but he re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ut it away," Danica whispered harshly, looking from the green-glowing shard to the shifting beast. "It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aken the drag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dear, do you expect to coax the fiery breath from a dragon that remains asleep?" Jarlaxle reminded her,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ica turned an angry glare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earing the Crystal Shard's call clearly and recognizing its attempt, understood that the woman spo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sely, though, for while they would indeed have to wake the beast, they would be far better served if it did no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y. The assassin looked at the artifact and gave a confident, cocky grin, and dropped it back into his pou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nodded for Cadderly to disenchant the scrying mirror. "When do we go?" the assassin asked Cadderly, and his t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de it perfectly clear that he wasn't shaken in the least by the sight of the monstrous dragon, made it clear tha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eager to be done with the destruction of the vile arti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o prepare the proper spells," Cadderly replied. "It will not be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riest motioned for Danica and his other friends to escort their two undesirable companions away then, though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ly dropped the image from the scrying mirror temporarily. As soon as he was alone, he called up the dragon cave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fter placing another spell upon himself that allowed him to see in the dark. He sent the roving eye of the scr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rror all around the large, intricate l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ere many great cracks in the floor, he noted, and when he followed one down, he came to recognize that a maz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unnels and chambers lay beneath the sleeping wyrm. Furthermore, Cadderly wasn't convinced that the drag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ve was very secure structurally. Not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d have to keep that well in mind while choosing the spells he would bring with him to the home of this gr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ast known as Hephaest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deep in concentration, his eyes closed, allowed the calls of Crenshinibon to invade his thoughts fully.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ught only flashes of anger and despair, the pleas for help, the promises of ultimate gl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w some other images, as well, particularly one of a great curled red dragon, and he heard a word, a name echo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his head: Hephaest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knew he had to act quickly. He settled back in his private chamber beneath House Basadoni and prayed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l his heart to his Lady Lolth, telling her of the Crystal Shard, and of the glorious chaos the artifact might al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m to bring to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hours, Rai-guy stayed alone, praying, sending away any who knocked at his door-Berg'inyon and Kimmuriel among them-with a gruff and definitive ret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hen he believed he'd caught the attention of his dark Spider Queen, or at least the ear of one of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ions, the wizard fell into powerful spellcasting, opening an extra-planar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always with such a spell, Rai-guy had to take care that no unwanted or overly powerful planar denizens wal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ugh that gate. His suspicions were correct, though, and indeed, the creature that came through the portal was on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yochlol. These were the handmaidens of Lolth, beasts that more resembled half-melted candles with lon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endages than the Spider Queen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held his breath, wondering suddenly and fearfully if he had erred in letting on about the arti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ght Lolth desire the artifact herself and instruct Rai-guy to deliver it to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called for help from the Lady," the yochlol said, its voice watery and guttural all at once, a d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ned and horrible s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sh to return to Menzoberranzan," Rai-guy admitted, "and yet I cannot at this time. An instrument of chaos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ut to be destroyed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dy Lolth knows of the artifact, Crenshinibon, Rai-guy of House Teyachumet," the yochlol replied, and the titl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ature bestowed upon him surprised the drow wizard-cler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d indeed been a son of House Teyachumet-but that house of Ched Nasad had been obliterated more than a centu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fore. A subtle reminder, the drow realized, that the memory of Lolth and her minions was long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a warning, perhaps, that he should take great care about how he planned to put the mighty artifact to us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ity of Lolth's greatest prieste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guy saw his dreams of domination over Menzober-ranzan melt then and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will you retrieve this item?" the handmaide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stammered a reply, his thoughts elsewhere for the moment. "Hephaestus's lair ... a red dragon," he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not wher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answer will be given," the handmaiden promi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turned around and walked through Rai-guy's gate, and the portal closed immediately, though the drow wizard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e nothing to dispel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d Lolth herself been watching the exchange? Rai-guy had to wonder and to fear. Again he understood the futil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his dreams of conquest over Menzoberranzan. The Crystal Shard was powerful indeed, perhaps powerful enough for Rai-guy to manipulate or otherwise unseat enough of the Matron Mothers for him to achieve a position of tremendous power, but something about the way the yochlol had spoken his full name told him he should be careful indeed. Lady Lolth would not permit such a change in the balance of Menzoberranzan's power struc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just a brief moment, Rai-guy considered abandoning his quest to retrieve the Crystal Shard, considered ta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remaining allies and his gains and retreating to Menzoberranzan as the coleader, along with his fri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mmuriel, of Bregan D'aer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rief moment it was, for the call of the Crystal Shard came rushing back to him then, whispering its promise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 and glory, showing Rai-guy that the surface was not so forbidding a place as he believed. With Crenshinib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rk elf could carry on Jarlaxle's designs, but in more appropriate regions-a mountainous area teeming with gobli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and build a magnificent and undyingly loyal legion of minions, of sl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wizard rubbed his slender black fingers together, waiting anxiously for the answer the yochlol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mis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annot deny the beauty," Jarlaxle remarked, he and Entreri again sitting outside of the cathedral, relax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fore their journey. Both were well aware that many wary gazes were focused upon them from many vantage poi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very purpose denies that beauty," Entreri replied, his tone showing that he had little desire to replay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versation ye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tudied the man closely, as if hoping that physical scrutiny alone would unlock this apparently 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pisode in Artemis Entreri's past. The drow wasn't surprised by Entreri's dislike of "hypocritical" priests. In m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ys, Jarlaxle agreed with him. The dark elf had been alive for a long, long time, and had often ventured ou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nzoberranzan-and had known the movements of practically every visitor to that dark city-and he had seen enough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any varied religious sects of Toril to understand the hypocritical nature of many so-called priests. Ther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far deeper than that looming here within Artemis Entreri, though, something viscer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had to be an event in Entreri's past, a deeply disturbing episode involving a priest. Perhaps he had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rongly accused of some crime and tortured by a priest, who often served as jailers for the smaller communities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face. Perhaps he had known love once, and that woman had been stolen from him or had been murdered by a pri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ever it was, Jarlaxle could clearly see the hatred in Entreri's dark eyes as the man looked up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gnificent-and it was magnificent, by any standards- Spirit Soaring. Even for Jarlaxle, a creature of the Under-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lace lived up to its name, for when he gazed upon those soaring towers, his very soul was lifted, his spir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lightened and elev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so for his companion, obviously, and yet another mystery of Artemis Entreri for Jarlaxle to unravel. He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find this man intere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will you go after the artifact is destroyed?" Entreri asked unexpecte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had to pause, both fully to digest the question and to consider his answer-for in truth, he really had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If we destroy it, you mean," he corrected. "Have you ever dealt with the likes of a red dragon, my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has, as I'm sure have you," Entreri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once, and I truly have little desire ever to speak with such a beast again," Jarlaxle said. "One cannot rea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a red dragon beyond a certain level, because they are not creatures with any definitive goals for personal 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see, they destroy, and take what is left over. A simple existence, really, and one that makes them all the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g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let it see the Crystal Shard and destroy it," Entreri remarked, and he felt a twinge then as Crenshini-b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ied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Jarlaxle asked suddenly, and Entreri recognized that his ever-opportunistic friend had heard that sil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the assassin echoed, turning to regard Jarlaxle 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we are being premature in our planning," Jarlaxle explained. "We know how to destroy the Cryst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d now-likely that will be enough for us to use against the artifact to bend it continually to our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tarted to la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truth in what I say, and a gain to be had in following my reasoning," Jarlaxle insisted. "Crenshinib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gan to manipulate me, no doubt, but now that we have determined that you, and not the artifact, are truly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ster of your relationship, why must we rush ahead to destroy it? Why not determine first if you might control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em enough for our own 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if you know, beyond doubt, that you can destroy it, and the Crystal Shard knows that, as well, there m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be no need to destroy it," Entreri played a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said the now-excited dark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if you know you can destroy the crystalline tower, then there is no possible way that you will wind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two crystalline towers," Entreri replied sarcastically, and the eager grin disappeared from Jarlaxle's black-skin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e in the blink of an astonished e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 it again," the drow remarked dry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e bait on the hook, and the Jarlaxle fish chomps even harder," Entreri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thedral is beautiful, I say," Jarlaxle remarked, looking away and pointedly changing the subj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laugh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lay him, then, Yharaskrik imparted to Kimmuriel when the drow told the illithid the plan to intercept Jarlax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reri, and the priest Cadderly and his friends at the lair of Hephaestus the red drag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will not be deterred in any way short of open battle, Kimmuriel explained. He will have the Crystal Sh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all co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 Crystal Shard so instructs him, Yharaskrik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it seems as if he has freed himself, partially at least, from its grasp, Kimmuriel argued. He dismissed m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drow soldiers back to our warren in Menzoberranzan and has systematically relinquished our holdings here 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e enough, the illithid admitted, but you are fooling yourself if you believe that the Crystal Shard will al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i-guy to take it to the lightless depths of the Underdark. It is a relic that derives its power from the light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believes that a few crystalline towers on the surface will allow the artifact to channel that sun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 back to Menzoberranzan, Kimmuriel explained, for indeed, the drow wizard had told him of that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ssibility-a possibility that Crenshinibon itself had imparted to Rai-g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has come to see many possibilities, Yha-raskrik's thoughts imparted, and there was a measur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ubt, translated into sarcasm, in the illithid's response. The source of those varied and marvelous possibilities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ways the s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 point on which Kimmuriel Oblodra, who now found himself caught in the middle of five dangerous adversaries-Rai-guy, Yharaskrik, Jarlaxle, Artemis Entreri, and the Crystal Shard itself-did not wish to dwell. There was little he could do to alter the approaching events. He would not go against Rai-guy, out of respect for the wizard-cleric'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wess and intelligence, and also because of his deep relationship with the drow. Of his potential enem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immuriel feared Yharaskrik least of all. With Rai-guy at his side, he knew the illithid could not win. Kimmuri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neutralize Yharaskrik's mental weaponry long enough for Rai-guy to obliterate the cre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le he held respect for the manipulative powers of the Crystal Shard and knew that the mighty artifact would not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d with any psionicist, Kimmuriel was honestly beginning to believe that the artifact was indeed a f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tch for Rai-guy, a joining that would be of mutual benefit. Jarlaxle hadn't been able to control the arti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Jarlaxle had not been properly forewarned about its manipulative powers. Kimmuriel doubted that Rai-guy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ke that same mis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the psionicist believed that all would be simpler and cleaner if the Crystal Shard were indeed destroyed,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n't about to go against Rai-guy to ensure that ev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at the illithid and realized that he already had gone against his friend, to some extent, merely 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forming this bulbous-headed creature, who was certainly an enemy of Rai-guy, that Rai-guy meant to enter an alli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the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bowed to Yharaskrik out of respect, and floated away on psionic winds, back to House Basadoni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private chambers. Not far down the hall, he knew, Rai-guy was awaiting his answer from the yochlol and plot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strike against Jarlaxle and the fallen leader's newfound compan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had no idea where he was going to fit into all of this.</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3</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E OF DIS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eyed the priest of Deneir with obvious mistrust as Cadderly walked up before him and began a s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ant. Cadderly had already cast prepared defensive spells upon himself, Danica, Ivan, and Pikel, but it occurr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that the priest might use this opportunity to get rid of him. What better way to destroy Entreri than to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m face the breath of a dragon errantly thinking he had proper magical defenses against such a firest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glanced over at Jarlaxle, who had refused Cadderly's aid, claiming he had his own methods. The 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lf nodded to him and waggled his fingers, silently assuring Entreri that Cadderly had indeed placed the antifi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chantment upo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he was done, Cadderly stepped back and inspected the group. "I still believe that I can do this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one," he remarked, drawing a scowl from both Danica and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t was as simple as erecting a fire barrier and tossing out the artifact for the dragon to breathe upon,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agree," Jarlaxle replied. "You may need to goad the beast to breathe, I fear. Wyrms are not quick to use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powerful wea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 sees us all, it will more likely loose its breath," Danica reas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f!" agreed Pik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ntingencies, my dear Cadderly," said Jarlaxle. "We must allow for every contingency, must prepare for e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tuality and turn in the game. With an ancient and intelligent wyrm, no variable is unlik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ir conversation ended as they both noted Pikel hopping about his brother, sprinkling some powder ove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testing and slapping Ivan, while singing a whimsical song. He finished with a wide smile, and hopped up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spered into Ivan's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ys he got a spell of his own to add," the yellow-bearded dwarf remarked. "Put one on meself and on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s wondering which o' ye othersll be wantin'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ype of sp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fire protection," Ivan explained. "Says doodads can do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rought a laugh to Jarlaxle-not because he didn't believe the dwarf's every word, but because he fou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ire spectacle of a dwarven druid quite charming. He bowed to Pikel and accepted the dwarf's next spellcast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s followed 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be as quick as possible," Cadderly explained, moving them all to the large window at the back of the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 a high floor in one of the Spirit Soaring's towering spires. "Our goal is to destroy the item and nothing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 are not to battle the beast, not to raise its ire, and," he looked at Entreri and Jarlaxle as he finished, "su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to attempt to steal anything from mighty Hephaest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member," the priest added, "the enchantments upon you may diminish one blast of Hephaestus's fire, perhaps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t much more than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will be enough," Entreri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much," muttered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es everyone know his or her role and position when we enter the dragon's main chamber?" Danica ,asked, igno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umbling d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questions came back at her. Taking that as an affirmative answer, Cadderly began casting yet again,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nd-walking spell that soon carried them out of the cathedral and across the miles to the south and east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verns of mighty Hephaestus. The priest didn't magically walk them in the front door, but rather soared along deep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mbers, the understructure of the cavern complex, coming into a large antechamber to the dragon's main l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he broke the spell, depositing their material forms in the cavern, they could hear the great sighing sound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leeping wyrm, the huge intake and smoky exha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put a finger to pursed lips and inched ahead, as silent as could be. He disappeared around an outcropp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stone, and came right back in, actually clutching the wall to steady himself. He looked at the others and nod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imly, though there could be no doubt he had seen the beast simply from the expression on his normally confident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and Entreri led the way, Danica and Jarlaxle followed, with the Bouldershoulder brothers behi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unnel behind the outcropping wound only for a short distance, and opened up widely into a huge cavern, its fl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isscrossed by many cracks and crevi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ompanions hardly noticed the physical features of that room, though, for there before them, looming like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untain of doom, lay Hephaestus, its red-gold scales gleaming from its own inner heat. The beast was huge, e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urled as it was, its size alone mocking them and making every one of them want to fall to his knees and pay hom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one of the traps in dealing with dragons, that awe-inspiring aura of sheer power, that emanatio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lplessness to all who would look upon their horrible splendor. These were not novice warriors, though, try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ke a quick stab at great fame. These were seasoned veterans, every one. Each, with the exception of Artem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had faced a beast such as Hephaestus before. Despite his inexperience in this particular arena, no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ll the world-not a dragon, not an arch-devil, not a demon lord-could take the heart from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yrm's eye, seeming more like that of a cat than a lizard, with a green iris and a slitted pupil that quick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dened to adjust to the dim light, popped open as soon as the group entered. Hephaestus watched their every mov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you think to catch me sleeping?" the dragon said quietly, which still made its voice sound like an avalanc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compan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called out a cueing word to his companions, and snapped his fingers, bringing forth a magical ligh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lled all the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p snapped Hephaestus's great horned head, the pupils of its eyes fast thinning. It turned as it rose, to fac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pertinent priest direc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the side, Entreri eased the Crystal Shard out of his pouch, ready to throw it before the beast as soon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phaestus seemed about to loose its fiery breath. Jarlaxle, too, was ready, for his job in this was to use his inn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k elf powers to bring forth a globe of darkness over the artifact as the flames consum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eves!" the dragon roared. Its voice shook the chamber and sent shudders through the floor-a poign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minder to Cadderly of the instability of this place. "You have come to steal the treasure of Hephaestus. You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pared your proper spells and wear items of magic that you consider powerful, but are you truly prepared? Can any mere mortal truly be prepared to face the awful splendor that is Hephaest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tuned out the words and fell into the song of Deneir, seeking some powerful spell, some type of migh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gical chaos, perhaps, as he had once used against Fyrentennimar, that he could trick the beast and be d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this. His best spells against the previous dragon had been of reverse aging, lessening the beast with migh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ellcasting, but he could not use those this time, for so doing would diminish the dragon's breath as well, and def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ir very purpose in being there. He had other magic at his disposal, though, and the Song of Deneir rang triumpha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his head. Along with that song, though, the priest heard the calls of Crenshinibon, discordant notes in the mel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urely a distr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thing is amiss," Jarlaxle whispered to Entreri. "The beast expected us and anticipates our movement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uld have risen with attacks, not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glanced at him, and back at Hephaestus, the great head swaying back and forth, back and forth.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anced down at the Crystal Shard, wondering if it had betrayed them to the b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Crenshinibon was sending forth its plea at that time, to the beast and against Cadderly's spellcasting,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had not been the Crystal Shard that had warned Hephaestus of intruders. No, that distinction fell to a certain 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lf wizard-cleric, hiding in a tunnel across the way along with a handful of drow companions. Right before Cadderl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others had wind-walked into the lair, Rai-guy had sent a magical whisper to Hephaestus, a warning of intruders an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ggestion that these thieves had come with magic designed to use the creature's own breath agains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Rai-guy waited for the appearance of the Crystal Shard, for the moment when he and his companions, inclu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ammuriel, could strike hard and begone, their prize in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eves we are, and we'll have your treasure!" shouted Jarlaxle. He used a language that none of the others, s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phaestus, understood, a tongue of the red dragons, and one that the great wyrms believed that few others could begin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ster. Jarlaxle, using a whistle that he kept on a chain around his neck, spoke it with perfect infle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phaestus's head snapped down in line with him, the wyrm's eyes going w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dived aside in a roll, coming right back to hi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say?" the assassi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s fingers worked furiously. He thinks that I am another red drag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seemed a long, long moment of absolute quiet, of a gigantic hush before a more gigantic storm. Then every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xploded into motion, beginning with Cadderly's leap forward, his arm extended, finger pointing accusingly 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phaestus!" the priest roared at the appropriate moment of spellcasting. "Burn me if you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more than a dare, more than a challenge, and more than a threat. It was a magical compulsion, launched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powerful spell. Though forewarned by some vague suggestions against the action, Hephaestus sucked in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emendous breath, the force of the intake drawing Cadderly's curly brown locks forward onto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ved ahead and pulled forth Crenshinibon, tossing it to the floor before the priest. Jarlaxle, even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phaestus tilted back its head, came forward with the great exhalation and produced his globe of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Crenshinibon screamed in Entreri's head, so powerful and angry a call that the assassin grabbed at his ear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umbled aside, da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rtifact's call was abruptly cut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phaestus's head came forward, a great line of fire roaring down, mocking Jarlaxle's globe, mocking Cadderl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his spe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the globe of darkness came up over the Crystal Shard, Rai-guy grabbed at it with a spell of telekinesi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dden and powerful burst of snatching power that sent the item flying fast across the way, past Hephaestus, who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mingly oblivious to it, and down the corridor to the hiding wizard-cleric's waiting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s red-glowing eyes narrowed as he turned to regard Kimmuriel, for it had been Kimmuriel's task to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atch the item-a task the psionicist had apparently negl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not fast enough, the psionicist's fingers waggled at his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Rai-guy knew better, and so did Crenshinibon, for the powers of the mind were among the quickest of magic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act. Still staring hard at his companion, Rai-guy began spellcasting once more, aiming for the great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and on went the fiery maelstrom, and in the middle of it stood Cadderly, his arms out wide, praying to Deneir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him th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Ivan, and Pikel stared at him intently, praying as well, but Jarlaxle was more concerned with his dark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Entreri was looking more to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not the continuing call of Crenshinibon!" Entreri cried hopefully above the fiery ro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as shaking his head. "The darkness should have been consumed by the artifact's destruction," he cried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nsing that something was terribly, terribly w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ires ended, leaving a seething Hephaestus still staring at the unharmed priest of Deneir. The dragon's 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rrowed to threatening sl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dispelled his darkness globe, and there remained no sign of Crenshinibon among the bubbling, molt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ne it!" Ivan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me!" Pikel ple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nsisted Jarlax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he could explain, a low humming sound filled the chamber, a noise the dark elf had heard before and on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n't strike him as overly pleasant at that dangerous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gical dispel!" the dark elf warned. "Our enchantments are threat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left them, they all realized, in a room with an outraged, ancient, huge red dragon without many of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tections in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 we do?" Ivan growled, slapping the handle of his battle axe across his open pal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e!" Pikel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e?" the perplexed yellow-bearded dwarf echoed, his face screwed up as he stared at his green-haired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e!" Pikel said again, and to accentuate his point, he grabbed Ivan by the collar and ran him a short distanc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de, to the edge of a crevice, and leaped off, taking Ivan on the dive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phaestus's great wings beat the air, lifting the huge wyrm's front half high above the floor. Its hind legs claw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floor, digging deep gullies in the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 away!" Cadderly cried, agreeing wholeheartedly with Pikel's choice. "All of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rushed forward, as did Jarlaxle, the woman rolling into a ready crouch before the wyrm. Hephaest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ted not a second in snapping its great maw down at her. She scrambled aside, coming up from her roll in a crou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taunting the b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couldn't watch it, reminding himself that he simply had to trust in her. She was buying him prec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ments, he knew, that he might launch another magical attack or defensive spell, perhaps, at Hephaestus. He f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to the song of Deneir again and heard its notes more clearly this time, as he sorted through an array of spel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laun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eard a scream, Danica's scream, and he looked up to see Hephaestus's fiery breath drive down upon her, stri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one floor and spraying up in an inverted fan of fi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too, cried out, and reached desperately into the song of Deneir for the first spell he could fin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alter that horrible scene, the first enchantment he could think of to stop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ught forth an earthqu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it started-a violent shudder and rumbling, like waves on a pond, lifting and rolling the floor-Jarlaxle dr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ragon's attention his way by hitting the beast with a stream of stinging dag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o, moved-and surprised himself by going ahead instead of back, toward the spot where Hephaestus had j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at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oo, there was only bubbling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called out for Danica, desperately, but his voice fell away as the floor collapsed beneath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us begone, and quickly," Kimmuriel remarked, "before the great wyrm recognizes that there were more th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six intruders in its lair this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and the other drow had already moved some distance down the tunnel, away from the main chamber. Lea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together seemed a prudent suggestion, one that had Berg'inyon Baenre and the other five drow soldiers nod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gerly, but one that, for some reason, did not seem acceptable to the stern Rai-g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firmly. "They must all die, here and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e dragon will likely kill them," Berg'inyon agreed, but Rai-guy was shaking his head, indicating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h a probability simply wasn't good enough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and Crenshinibon were already fully into their bonding by then. The Crystal Shard demanded that Cadde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the others, these infidels who understood the secret to its destruction, be killed immediately. It demande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thing concerning the group be left to chance. Besides, it telepathically coaxed Rai-guy, would not a red dragon be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ormous asset to add to Bregan D'aer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d them and kill them, every one!" Rai-guy demanded emphatic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considered the command, and broke his soldiers into two groups and ran off with one group,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 heading a different direction. Kimmuriel spent a longer time staring hard at Rai-guy, seeming less th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d. He, too, disappeared eventually, seemed simply to fall through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ing Rai-guy alone with his newest and most beloved 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n alcove off to the side of the tunnel where Rai-guy stood, Yharaskrik's less-than-corporeal form slid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one and materialized, the illithid's Crenshinibon-defeating lantern in its hand.</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4</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O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skills honed to absolute perfection, Danica had avoided the flames by a short distance, close enough so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skin was bright red on the left side of her face. No magic would aid Danica now, she knew, only her thousand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usands of hours of difficult training, those many years she had spent perfecting her style of fighting and,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rtantly, dodging. Danica had no intention of battling the great wyrm, of striking out in any offensive man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st a beast she doubted she could even hurt, let alone slay. All her abilities, all her energy and concent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solely on the defensive now, her posture a balanced crouch that would allow her to skitter out to either 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ead, or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phaestus's fang-filled jaws snapped down at her with a tremendous clapping noise, but the dragon hit only air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onk dived out to the right. A claw followed, a swipe that surely would have cut Danica into pieces, excep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ltered the momentum of her roll to go straight back in a sudden retr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ame the breath, another burst of fire that seemed to go on and on for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ica had to dive and roll a couple of times to put out the flames on the back side of her clothing. Sensing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phaestus had noted her escape and would adjust the line of fiery breath, she cut a fast corner around a jag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ll, throwing herself flat against the stone behind the protective 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noted two figures then. Artemis Entreri was running her way, but leaping short of her position into a w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vice that had opened with Cadderly's earthquake. The strange dark elf, Jarlaxle, skittered behind the dragon,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Danica's astonishment, launched a spell Hephaestus's way. A sudden arc of lightning caught the dragon's attention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ve Danica a moment of freedom. She didn't wast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ran flat out, leaping even as the spinning Hephaestus swept its great tail around to squash her.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appeared into the same crevice as had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knew as soon as she crossed the lip of the crack that she was in trouble-but still far less trouble,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pposed, than she would have found back in the dragon's lair. The descent twisted and turned, lined with broken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ten sharp-edged, stone. Again Danica's training came into play, her hands and legs working furiously to buffe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lows and slow her descent. Some distance down, the crack opened into a chamber, and Danica had nothing to hold o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the last twenty feet of her drop. Still, she coordinated her movements so that she landed feet first, but with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gs turned slightly, propelling her into a sidelong somersault. She tumbled over and over again, her ro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sorbing the momentum of the 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ame up to her feet a few moments later, and there before her, leaning on a wall looking bruised but har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ttered, stood Artemis Entreri. He was staring at her intently and held a lit torch in his hand but toss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ide as soon as Danica took note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d thought you consumed by the first of Hephaestus's fires," the assassin remarked, coming away from the wall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awing both sword and dagger, the smaller blade glowing with a white, fiery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cannot always get what one most wants," the woman answered col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hated me since the moment you saw me," the assassin remarked, ending with a chuckle to show tha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dly c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ng before that, Artemis Entreri," Danica replied coldly, and she advanced a step, eyeing the assassi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apons int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know not what enemies we will find down here," Entreri explained, but he knew even as he said the words,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looked upon Danica's mask of hatred, that no explanation would suffice, that anything short of his surrender to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invite her wrath. Artemis Entreri had little desire to battle the woman, to do any unnecessary fighting down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either would he shy from any f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was all that Danica answered. She continued coming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had been coming for some time, both knew, and despite the fact that they were both separated from the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spective companions, despite the fact that an angry dragon was barely fifty feet above their heads, and all of it in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vern that seemed on the verge of complete collapse, Danica saw this encounter as more than an opportunity but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ces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ll his logic and common sense, Artemis Entreri really wasn't disappointed by her feel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soon as Hephaestus began its stunningly fast spin, Jarlaxle had to question the wisdom of his distrac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ghtning bolt. Still, the drow had reacted as any ally would, taking the beast's attention so that both Entreri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man might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ruth, after the initial shock of seeing an outraged red dragon turning at him, Jarlaxle wasn't overly wor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spite the powerful dispel that had saturated the room- too powerful a spell for any dragon to cast, the mercen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ader recognized-Jarlaxle remained confident that he possessed enough tricks to get away from this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phaestus's great jaws snapped down at the drow, who was standing perfectly still and seemed an easy targe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gic of Jarlaxle's cloak forced the wyrm to miss, and Hephaestus roared all the louder when its head slammed i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olid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xt, predictably, came the fiery breath, but even as Hephaestus began its great exhale, Jarlaxle waggled a ring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nger, opening a dimension door that brought him behind the dragon. He could have simply skittered away then, bu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nted to hold the beast at bay a little bit longer. Out came a wand, one of several the drow carried, and it spew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ob of greenish semiliquid at the very tip of Hephaestus's twitching t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are caught!" Jarlaxle proclaimed loudly as the fiery breath at last cea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phaestus spun around again, and indeed, the wyrm's tail looped about, its end stuck fast by the temporary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credibly effective g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let fly another wad from the wand, this one smacking the dragon in the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then Jarlaxle remembered why he had never wanted to face such a beast as this again, for Hephaest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nt into a terrific frenzy, issuing growls through its clamped mouth that resonated through the very stones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vern. It thrashed about so wildly its tail tore the stone from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tip of his wide-brimmed hat, the mercenary drow called upon his magical ring again, one of the last port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acting enchantments it could offer, and disappeared back behind the wyrm, a bit further along the wall than 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en before his first dimension door. There was another exit from the room back there, one that Jarlaxle suspected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ing him to some old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 old friends who likely had the Crystal Shard, he knew, for certainly it had not been destroyed 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phaestus's first breath, certainly it had been magically stolen away right before the powerful magic-defeating sp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filled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ast thing Jarlaxle wanted was for Rai-guy and Kimmuriel to get their hands on the Crystal Shar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doubtedly, come looking for him onc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out of the cavern a moment later, the thunderous sounds of Hephaestus's thrashing thankfully left behind.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ached up into his marvelous hat and brought forth a piece of black cloth in the shape of a small bat. He whispere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ew magical words and tossed it into the air. The cloth swatch transformed into a living, breathing creature,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rvant of its creator that fluttered back to Jar-laxle's shoulder. The drow whispered some instructions into its 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ossed it up before him again, and his little scout flew off into the gl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take Hephaestus as our own," Rai-guy whispered to the Crystal Shard, the drow considering all the gr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ains that might be made this day. Logically, the dark elf knew he should be well on his way out of the place,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Kim-muriel and the others really defeat Jarlaxle and the powerful companions he had brought to the dragon's l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smiled, hardly afraid, for how could he be fearful with Crenshinibon in his possession? Soon,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on, he knew, he would be allied with a great wyrm. He turned and started down the wide tunnel toward the m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mber of Hephaestus's l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ticed some movement off to the side, in an alcove, and Crenshinibon screamed a warning in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haraskrik stepped out, not ten paces away. The tentacles around the illithid's mouth were wa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acing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s friend, no doubt," the dark elf remarked, "who betrayed Kohrin Soule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rayal implies alliance, Yharaskrik telepathically answered. There was no betray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ere to venture here with us, then why not do so openly?" the drow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me for you, not with you, the ever-confident illithid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understood well what was going on, for the Crystal Shard was making its abject hatred of the creat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te apparent in his thou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and your race have been allied many times in the past," Rai-guy remarked, "and rarely have we f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son to do battle. So it should b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izard wasn't trying to talk the illithid out of any rash actions out of fear-far from it. He was thinking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ght have, perhaps, made another powerful connection here, one that could be exploi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creaming in his mind, Crenshinibon's absolute hatred of the mind flayer, made that alliance seem 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even less likely a moment later, when Yharaskrik lit the magical lantern and aimed its glow Crenshinibon's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otests in the drow wizard's mind faded far,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rtifact will be brought back before the dragon, came Yharaskrik's telepathic call. It was a psionic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hanced command, and one that had Rai-guy involuntarily taking a step toward the main chamber onc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unning dark elf had survived more than a century in the hostile territory of his own homeland, and he was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vice to any type of battle. He fought back against the compelling suggestion and rooted his feet to the fl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rning back to regard the octopus-headed creature, his red-glowing eyes narrowing threatening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ease the Crystal Shard and perhaps we will let you live," Rai-gu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ust be destroyed! Yharaskrik screamed into his mind. It is an item of no gain, of loss to all, even to itself.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eature finished, it held the lantern up even higher and advanced a step, its tentacles wriggling out, reac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Rai-guy hungrily though the drow was still too far away for any physical attack, but not out of range for psion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tacks, the drow found out a split second later, even as he began casting his own sp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last of stunning and confusing energy washed over him, reached into him, and scrambled his mind. He fe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mself falling over backward, watched almost helplessly as his line of vision rolled up the wall, and to the hi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alled for Crenshinibon, but it was too far away, lost in the swirl of the magical lantern's glow. He tho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 illithid, of those horrid tentacles burrowing under his skin, reaching for his br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steadied himself and fought desperately, finally regaining his balance and glancing back to see Yharaskri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close-too close, those tentacles almost touch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nearly exploded into the motion of yet another spell-casting, but he recognized that he had to be more sub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e, that he had to make the creature believe he was defeated. That was the secret of battling illithids, as m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row had been trained. Play upon their arrogance. Yharaskrik, like all of its kind, would hardly be abl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prehend that an inferior creature like a drow had somehow resisted its psionic atta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guy worked a simple spell, with subtle movements, and all the while feigning helples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ust be done! the illithid screamed in his thoughts. The tentacles moved toward Rai-guy's face, and Yha-raskri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nd reached for the Crystal S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released his spell. It was not a devastating blast, not a rumble of some great explosion, not a bol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ghtning nor a gout of fire. A simple gust of wind came from the drow's hand, a sharp and surprising burs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napped Yha-raskrik's tentacles back across its ugly face, that blew the creature's robes back behind it and forc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retreat a st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blew out the lant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haraskrik glanced down, thought to summon some psionic energy to relight the lantern, and looked up and thought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ike Rai-guy with another psionic blast of scrambling energy, fearing some second spellca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quickly as the illithid could begin to do either of those things, a wave of crushing emotions washed over it,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enshinibon-imparted flood of despair and hopelessness, and, paradoxically of hope, with subtle promises th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be put right, with greater glory gained for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haraskrik's psionic defenses came up almost immediately, dulling the Crystal Shard's demanding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jolt of energy, the shocking grasp of Rai-guy, caught the illithid on the chest, lifted it from the groun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nt it sprawling backward to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ol!" Rai-guy growled. "Do you think I need Cren-shinibon to destroy the likes of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when Yharaskrik looked back at the drow wizard, thinking to attack mentally, he stared at the end of a sm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lack wand. The illithid let go the blast anyway, and indeed it staggered Rai-guy backward, but the drow had alre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nacted the power of the wand. It was a wand similar to the one Jarlaxle had used to pin down Hephaestus's tail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mentarily clamp the dragon's mouth sh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took Rai-guy a long moment to fight through this burst of scrambling energy, but when he did stand stra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he laughed aloud at the spectacle of the illithid splayed out on the floor, held in place by a viscid gr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o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ntal domination from Crenshinibon began on the creature anew, wearing at its resolve. Rai-guy walk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wer over Yharaskrik, to look the helpless mind flayer in the bulbous eye, letting it know in no uncertain terms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fight was at its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had no apparent weapon, but Entreri knew better than to ask for her surrender, knew well enough what this skil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rrior was capable of. He had battled fighting monks before, though not often, and had always found them full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prises. He could see the honed muscles of Danica's legs twitching eagerly, the woman wanting badly to come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o you hate me so?" the assassin asked with a wry grin, halting his advance a mere three strides from Danic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is it, perhaps, that you simply fear me and are afraid to show it? For you should fear me, you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ica stared at him hard. She did indeed hate this man, and had heard much about him from Drizzt Do'Urden, and even more-and even more damning-testimony from Catti-brie. Everything about him assaulted her sensibilities. To Danica, finding Artemis Entreri in the company of dark elves seemed more an indictment of the dark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perhaps we would do better to settle our differences when we are far, far from this place," Entre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fered. "Though our fight is inevitable in your eyes, is it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gic would so dictate to both," Danica replied. As she finished the sentence, she came forward in a rush, slid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floor beneath Entreri's extending blade, and swept him from his feet. "But neither of us is a slave to wi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king, are we, foul assas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accepted the trip without resistance, indeed, even helped the flow of Danica's leg along by tumb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ckward, throwing himself into a roll, and lifting his feet up high to get them over her swinging leg. He didn't qu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et all the way back to his feet before reversing momentum, planting his toes, and throwing himself forward in a sudd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vastating ru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still prone, angled herself to put her feet in line with the charging Entreri, then rolled back sudde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with perfect timing to get one foot against the assassin's inner thigh as he fell over her, his sw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aching for her gut. With precision born of desperation, Danica rolled back up onto her shoulders, every muscl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torso and legs working in perfect coordination to drive Entreri away, to keep that awful swor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ent up and over, flying past Danica and dipping his head at the last moment to go into a forward roll. He c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ck to his feet with a spin, facing the monk, who was up and charging, and stopping cold in her tracks as she fa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the deadly sword and its dagger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felt the adrenaline coursing through his body, the rush of a true challenge. As much as he realiz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olishness of it all, he was enjoying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as the wo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ound of a voice came from the side, the melodious call of a dark elf. "Do slay each other and save us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ouble," Berg'inyon Baenre explained, entering the small area along with a pair of dark elf companions. All thre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m carried twin swords that gleamed with powerful enchant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ughing and bleeding from a dozen scrapes, Cadderly pulled himself out of the rockslide and stumbled acros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mall corridor. He fished in a pouch to bring forth his light tube, a cylindrical object with a continual 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ell cast into it, the enchantment focused into an adjustable beam out one end. He had to find Danica. He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see her again. That last image of her, the dragon's fiery breath falling over her, had him dizzy with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ould his life be without Danica? What would he say to the children? Everything about the life of Cadde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naduce was wrapped inextricably around that wonderful and capable wo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capable, he pointedly told himself again and again, as he staggered along in the dusty corridor, pausing o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ce to cast a minor spell of healing upon a particularly deep cut on one shoulder. He bent over and coughed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pat out some dirt that had gotten into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hook his head, muttered again that he had to find her, and stood straight, pointing his light ahead-poin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light so that it reflected off of the black skin of a d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beam stung Kimmuriel Oblodra's sensitive eyes, but he was not caught unawares by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all fell into place quickly for the intelligent priest. He had learned much of Jarlaxle in speaking with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ow and his assassin companion and had deduced much more with information gleaned from denizens of the lower planes. He was indeed surprised to see another dark elf- who could not be?-but he was far from overwhel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and Cadderly stood ten paces apart, staring at each other, sizing each other up. Kimmuriel reached fo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iest's mind with psionic energy-enough energy to crush the willpower of a normal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adderly Bonaduce was no normal human. The manner in which he accessed his god, the flowing song of Deneir, was somewhat akin to the powers of psionics. It was a method of the purest mental discipl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could not lash out with his mind, as Kimmuriel had just done, but he could surely defend against such 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tack, and furthermore, he surely recognized the attack for what it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the Crystal Shard then, of all he knew about it, of its mannerisms and its pow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psionicist waved a hand, breaking the mental connection, and drew out a gleaming sword. He enac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psionic power, one that would physically enhance him for the coming f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did no similar preparations. He just stood staring at Kimmuriel and grinning knowingly. He cast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mple spell of trans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w regarded him curiously, inviting an expla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sh Crenshinibon destroyed as much as I," the priest remarked, his magic translating the words as th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me out of his mouth, "You are a psionicist, the bane of the Crystal Shard, its most hated enem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paused and stared hard, with his physical and his mental eye. "What do you know, foolish human?"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ystal Shard will not suffer you to live for long," Cadderly said, "and you kno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elieve I would help a human against Rai-guy?" Kimmuriel asked incredul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didn't know who this Rai-guy might be, but Kimmuriel's question made it obvious that he was a dark 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some power and impor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ve yourself, then, and leave," Cadderly offered, and he said it with such calm and confidence that Kimmuri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rrowed his eyes and regarded him even more clos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came the psionic intrusions. This time Cadderly let the drow in somewhat, guided his probing mind's ey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ong of Deneir, let him see the truth of the power of the harmonious flow, let him see the truth of his d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uld he persist in this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sionic connection again went away, and Kimmuriel stood up straight, staring hard at Cadd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not normally this generous, dark elf," Cadderly said, "but I have greater problems before me. You hold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ove for Crenshinibon and wish it destroyed perhaps more passionately than do I. If it is not, if your compan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you spoke of, is allowed to possess it, it will be the end of you. So help me if you will in destroy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ystal Shard. If you and your kin intend to return to your lightless home, I will in no way interf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held his impassive pose for a short while, and smiled and shook his head. "You will find Rai-guy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midable foe," he promised, "especially with Crenshinibon in his posse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Cadderly could begin to respond, Kimmuriel waved his hand and became something less than corporeal.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ansparent form turned and simply walked through the ston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waited a long moment and breathed a huge sigh of relief. How he had improvised there and bluff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ells he had prepared this day were for dealing with dragons, not dark elves, and the power of that on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bstantial indeed. He had felt that keenly with the psionic intru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he had a name, Rai-guy, and now his fears about the truth of Hephaestus's breathing had been confirm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dderly, like Jarlaxle, understood enough about the mighty relic to know that if the breath had destroyed Crenshinib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ryone in the area would have known it in no uncertain terms. Now Cadderly could guess easily enough where and 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ystal Shard had gone. Knowing that there were other dark elves about, compounding the problem of one very ang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d dragon, didn't make him feel any better about the prospects for his three missing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away as fast as he dared, and fell again into the song of Deneir, praying for guidance to Danica'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ways I seem doomed to protect those I most despise," Entreri whispered to Danica, motioning with his hand fo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man to shift over to the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rk elves broke ranks. One moved to square off against Danica, and Berg'inyon and one other headed fo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sassin. Berglnyon waved his companion a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 the woman, and quickly," he said in the drow tongue. "I wish to try this one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glanced over at Danica and held up two fingers, pointing to the two that would go for her, and point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The woman gave a quick nod, and a great deal passed between them in that instant. She would try to keep the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k elves busy, but both understood that Entreri would have to be done with the third quick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often wondered how I would fare against Drizzt Do'Urden," Berg'inyon said to the assassin. "Now that I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arently never get the chance, I will settle for you, Drizzt's equal by all accou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bowed. "It is good to know that I serve some value for you, cowardly son of House Baenr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knew as he came back up that Berg'inyon wouldn't hesitate in the face of those words. Still, the she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erocity of the drow's attack nearly had Entreri beaten before the fight ever really began. He leaped back, sta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p on his heels, skittering away as the two swords came in hard, side by side down low, then low again, then high, t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his belly. He jumped back once, twice, thrice, then managed to bat his sword across those of Berg'inyon o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urth double-thrust, hoping to drive the blades down low. This was no farmer he faced, and no orc or wererat, but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killed, veteran drow warrior. Berg'inyon kept his left-handed sword pressing up against the assassin's blade,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opped his right into a quick circle, then came up and over 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jeweled dagger hooked it and turned it aside at the last second. Entreri rolled his other hand over, the tip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own sword going toward Berg'inyon. He didn't follow through with the thrust, though, but continued the ro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inging his blade down and around under the drow's, and stabbing straight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quickly turned his left-hand blade across his body and down, disengaged his right from the dagger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ought it across over the left, further driving Entreri's sword down. In the same fluid motion, the skilled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olled his right-hand blade up and over his crossing left, the blade going forward at the assassin's head, a brilli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ve that Berg'inyon knew would be the end of Artemis Entrer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cross the way, Danica fared no better. Her fight was a mixture of pure chaos and lightning fast, almost viol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vement. The woman crouched and dropped, sprang up hard, and rushed side to side, avoiding slash after slash of d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lades. These two were nowhere near as good as the one across the way battling her companion, but they were 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lves after all, and even the weakest of drow warriors was skilled by surface standards. Furthermore, they knew ea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 well and complemented each other's movements with deadly precision, preventing Danica from getting any re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unterattacks. Every time one came ahead in a rush that seemed to offer the woman some hope of rolling past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uble-thrusting blades, or even skittering in under them and kicking at a knee, the companion drow beat her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tential attack zone, two gleaming swords holding her at b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those long blades and precise movements, they were working her to exhaustion. She had to react, to overre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to every thrust and slash. She had to leap away from a blade sent across by a mere flick of a drow wr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ooked over at Entreri and the other drow, their blades ringing in a wild song and with the dark elf seem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anything, to be gaining an advantage. She knew she had to try something dangerous, even desper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came ahead in a rush, and cut left suddenly, bursting out to the side though she had only three strid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wall. Seeing her apparently caught, the closest dark elf cut fast in pursuit, stabbing at...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ran right up the wall, turning over as she went and kicking out into a backward somersault that brought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wn and to the side of the pursuing dark elf. She fell low as she landed and spun around viciously, one leg extend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ck out the dark elf s le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ould have had him, but there was his companion, swords extended, blade driving deeply into Danica's thi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owled and scrambled back, kicking futilely at the pursuing dark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lobe of darkness fell over her. She slammed her back against the stone and had nowhere left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along, with the less-than-corporeal Kimmuriel Oblodra following close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k an exit?" the drow psionicist asked with a voice that seemed impossibly th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k my friends," Cadderly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out of the mountain, likely," Kimmuriel remarked, and that slowed the priest considerab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indeed, would not Danica and the dwarves search for a way out of the mountain-and there were many easy ex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om the lower tunnels, Cadderly knew from his searching of the place before this journey. Dozens of corrid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isscrossed down there, but a quiet pause and a lifted and wetted finger would show the drafts of air. Certainly Iv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Pikel would have little trouble in finding their way out of the underground maze, but what of Dan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thing comes this way," Kimmuriel warned, and Cadderly turned to see the drow shrink back agains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ll, and stand perfectly still, seeming simply to disapp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knew the drow wouldn't aid him in any fight and would likely even join in if the approaching footsteps w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of Kimmuriel's dark elf compan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re not, Cadderly knew almost as soon as that worry cropped up, for these were not the steps of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ealthy cre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 stupid doo-dad!" came the roar of a familiar voice. "Droppin' me in a hole, and one full o' ro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oo oi!" Pikel replied as they came bounding around the bend in the tunnel, right into the path of Cadderly's 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an shrieked and started to charge, but Pikel grabbed him and pulled him down, whispering into his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ye're right," the yellow-bearded dwarf admitted. "Damned drows don't use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came up beside them. "Where is Dan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relief the two dwarves had felt at the sight of their friend disappeared immedi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 me find her!" Cadderly said to the dwarves and to Kimmuriel, as he spun a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Oblodra, apparently fearing that Cadderly and his companions would not be safe traveling company,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ready long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smile, a wicked grin indeed, widened as one of his blades came up over the other, for he knew that Entreri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left with which to parry. Out went Berg'inyon's killing sta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assassin was no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s thoughts whirled frantically. Where had he gone? How were his weapons still in place with the prev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ries? He knew Entreri could not have moved far, and yet, he was no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ngle of the sudden disengage clued Berg'inyon in to the truth, told the drow that in the same moment Berg'iny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executed the roll, Entreri had also come forward, but down low, using Berg'inyon's own blade as the visual bl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rk elf silently congratulated the cunning human, this man rumored to be the equal of Drizzt Do'Urden, even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elt the jeweled dagger sliding into his back, reaching for hi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hould have kept one of your lackeys with you," Entreri whispered in the drow's ear, easing the d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rg'inyon Baenre to the floor. "He could have died besid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pulled free his dagger and turned around to consider the woman. He saw her get slashed, saw her ski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ay, saw the globe fall ove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inced as the two dark elves-too far away for him to offer any timely assistance-rolled out in oppos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rections, flanking the woman and rushing into that darkness, swords befor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st a split second before the darkness fell, the dark elf standing before Danica to the right began to execute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ll farther that way, spinning a circle to bring him around quickly and with momentum, the only clue for Dan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ther one, she guessed, was moving to her left, but both were surely coming in at a tight enough angl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event her from rushing straight ahead between them. Those three options: left, right, and ahead, were unavailable,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moving back, for the stone of the wall was solid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ensed their movements, not specifically, but enough to realize that they were coming in fast for the k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ption presented itself. One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leaped straight up, tucking her legs under her, so full of desperation that she hardly felt the burn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nd in her th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ouldn't see the double-thrust low attack of the drow to her right, nor the double-thrust high attack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one on the left, but she felt the disturbance below her as she cleared both sets of blades. She came up high in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ck, and kicked out to both sides with a sudden and devastating spreading snap of her le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onnected on both sides, driving a foot into the forehead of the drow on her right, and another in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at of the drow on her left. She pressed through to complete extension, sending both dark elves flying away.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anded in perfect balance and burst ahead three running steps. A forward dive brought her rolling out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rkness. She came up and around-to see the dark elf now on her left, and the one she had kicked on the forehead, st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ggering backward out of the darkness globe and into the waiting grasp of Artemis Entrer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jerked suddenly, violently, and Entreri's fine sword exploded through his chest. The assassin held it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a moment, let Charon's Claw work its demonic power, and the dark elf s face began to smolder, burn, and roll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his sku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looked away, focusing on the darkness, waiting for the other dark elf to come rushing out. Blood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uring from her wounded leg, and her strength was fast rece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as too lightheaded a moment later to hear the final gurgling of the drow dying in the darkness globe, its thro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o crushed to bring in anymore air, but even if she had heard that reassuring sound, it would have done littl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lster her hop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ould not hold her footing, she knew, or her consciou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emis Entreri, surely no ally, was still very much alive, and very, very cl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haraskrik was overwhelmed. The combination of Rai-guy's magic and the continuing mental attack of the Crystal Shard had the illithid completely overmatched. Yharaskrik couldn't even focus its mental energies enough at that moment to melt away through the stone, away from the imprisoning g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rrender!" the drow wizard-cleric demanded. "You cannot escape us. We will take your word that you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mise fealty to us," the drow explained, oblivious to the shadowy form that darted out behind him to retrieve an it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nshinibon will know if you lie, but if you speak of honest fealty, you will be rewar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as the dark elf proclaimed those words, Crenshinibon echoed them deep in Yharaskrik's mi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ught of servitude to Crenshinibon, one of the most hated artifacts for all of the mind flayers, surely repuls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lbous-headed creature, but so, too, did the thought of obliteration. That was precisely what Yharaskrik fac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ithid could not win, could not escape. Crenshinibon would melt its mind even as Rai-guy blasted its 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yield, the illithid telepathically communicated to both of its attack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relented his magic and considered Crenshinibon. The artifact informed him that Yharaskrik had truthfu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re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sely done," the drow said to the illithid. "What a waste your death would be when you might bolster my ar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 might serve me as liaison to your powerful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people hate Crenshinibon and will not hear those calls," Yharaskrik said in its watery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 understand differently," said the drow. He spoke a quick spell, dissolving the goo around the illith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ee the value of it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alue above that of death, yes," Yharaskrik admitted, climbing back to it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well, my traitorous lieutenant," came a voice from the side. Both Rai-guy and Yharaskrik turned to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perched a bit higher on the wall, tucked into an alc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growled and called upon Crenshinibon mentally to crush his former master. Even as he started that sil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l, up came the magical lantern. Its glow fell over the artifact, defeating its pow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growled again. "You need do more than defeat the artifact!" he roared and swept his arm out tow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haraskrik. "Have you met my new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and formidable," Jarlaxle admitted, tipping his wide-brimmed hat in deference to the powerful illith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you met mine?" As he finished, his gaze aimed to the side, further along the wide tunn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uy swallowed hard, knowing the truth before he even turned that way. He began waving his arms wildly, trying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ing up some defensive mag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sing his innate drow abilities, Jarlaxle dropped a globe of darkness over the wizard and the mind flayer,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lit second before Hephaestus's fiery breath fell over them, immolating them in a terrible blast of devas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leaned back and shielded his eyes from the glow of the fire, the reddish-orange line that so disappea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the blac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there came a sudden sizzling noise, and the darkness was no more. The tunnel reverted to its norm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lackness, lightened somewhat by the glow of the dragon. That light intensified a hundred times over, a thous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mes over, into a brilliant glow, as if the sun itself had fallen upo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enshinibon, Jarlaxle realized. The dragon's breath had done its work, and the binding energy of the artifact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en breached. In the moment before the glare became too great, Jarlaxle saw the surprised look on the reptilian 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great wyrm, saw the charred corpse of his former lieutenant, and saw a weird image of Yharaskrik, fo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llithid had begun to melt into the stone when Hephaestus had breathed. The retreat had done little good, si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phaestus's breath had bubbled the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oon too bright for the eyes of the drow. "Well fired . . . er, breathed," he said to Hephaest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pun around, slipped through a crack at the back of the alcove, and sprinted away not a moment too so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phaestus's terrible breath came forth yet again, melting the stone in the alcove, chasing Jarlaxle down the tunn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ingeing the seat of his trous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an and ran in the still-brightening light. Cren-shinibon's releasing power filled every crack in e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one. Soon Jarlaxle knew he was near the outside wall, and so he utilized his magical hole again, throwing it again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ll and crawling through into the twilight of the outside bey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area, too, brightened immediately and considerably, seeming as if the sun had risen. The light poured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s magical hole. With a snap of his wrist, the drow took the magic item away, closing the portal and dimm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a to natural light again-except for the myriad beams shooting out of the glowing mountain in other pl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ica!" came Cadderly's frantic call behind him. "Where is Dan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turned to see the priest and the two bumbling dwarves-an odd pair of brothers if ever the drow had s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running towar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ent down the hole after Artemis Entreri," Jarlaxle said in a comforting tone. "A fine and resourceful 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m!" said Pikel Bouldershou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light about?" Ivan a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looked back to the mountain and shrugged. "It would seem that your formula for defeating the Crystal Sh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correct after all," the drow said to Cadd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urned with a smile, but that look was not reflected on the face of the priest. He was staring back 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untain with horror, wondering and worrying about his dear wife.</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5</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AT THE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TUNN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phaestus was an intelligent dragon, smart enough to master many powerful spells, to speak the tongues of a doz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ces, to defeat all of the many, many foes who had come against it. The dragon had lived for centuries, gai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sdom as dragons do, and in that depth of wisdom, Hephaestus recognized that it should not be staring at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illiance of the Crystal Shard's released energ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dragon could not turn away from the brilliance, from the sheerest and brightest, the purest power it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yrm marveled as a skeletal shadow rolled out of the brilliantly glowing object, then another, and a thir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 on, until the specters of seven long-consumed liches danced about the destroyed Crystal Shard, as they had dan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ound the object during its dark cre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one by one, they dissipated into nothing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agon stared incredulously, feeling the honest emotions as clearly as if it were empathically bound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ext form that flowed out of the artifact, the shadow of a man, hunched and broken with sadness. The stolen soul of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ong-dead sheik sat on the floor, staring at the stone forlornly, an aura so devastated flowing out from the shad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ephaestus the Merciless felt a twinge in its cold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last specter, too, thinned to nothingness, and, finally, the light of the Crystal Shard dim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then did Hephaestus recognize the depth of its mistake. Only then did the ancient red dragon realiz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w totally blind, its eyes utterly destroyed by the pureness of the power relea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agon roared-how it roared! The greatest scream of anger, of rage, that ever-angry Hephaestus had ever issu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at roar, too, was a measure of fear, of regret, of the realization that the wyrm could not dare go forth from 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air to pursue the intruders who had brought this cursed item before it, could not go out from the confines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pen world where it would need its eyes as well as those other keen senses to truly thrive, indeed to surv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phaestus's olfactory senses told the wyrm that it had at least destroyed the drow and the illithid that had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anding in the corridor a few moments before. Taking that satisfaction in the realization that it was likely the o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tisfaction Hephaestus could hope to find this day, the wyrm retreated to the large chamber secretly and magic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cealed behind its main sleeping hall, the chamber where there was only one possible entrance, and the one wher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agon kept its piled hoard of gold, gems, jewels, and trink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the outraged but defeated wyrm curled up again, desiring sleep, peaceful slumber among its hoarded ric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ping that the passing years would cure its burned eyes. It would dream, yes it would, of consuming those intruder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t would set its great intelligent mind to work at solving the problem of blindness if the slumber did not br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ired c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nearly leaped for joy when the form came rushing out of the tunnels, but when he recognize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nning man for who he was, Artemis Entreri, and noted that the woman slung across his shoulders was hardly moving and was covered in blood, his heart sank f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d ye do to her?" Ivan roared, starting forward, but he found that he was moving slowly, as if in a dream.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ed to Pikel and found that his brother, too, was moving with unnatural sluggish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at ease," Jarlaxle said to them. "Danica's wounds are not of Entreri's d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ye know?" Ivan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ould have left her dead in the darkness," the drow reasoned, and the simple logic of it did indeed calm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olatile brothers a b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though, ran on. As he was beyond the parameters of Jarlaxle's spell when it was cast, he was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lowed in the least. He rushed up to Entreri, who, upon seeing his approach, had stopped and turned one shoul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wn, moving Danica to a standing, or at least leaning, pos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ow blade," the assassin said as soon as Cadderly got close enough to see the wound-and the feeble attempt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ying it off the assassin had m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riest went to work at once, falling into the song of Deneir, bringing forth all the healing energies h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nd. Indeed, he discovered to his absolute relief that his love's wounds were not so critical, that she would certai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d and quickly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y the time he finished, the Bouldershoulders and Jarlaxle had arrived. Cadderly looked up at the dwarves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miled and nodded, and turned a puzzled expression on the assas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r actions saved me in the tunnels," Entreri said sourly. "I do not enjoy being in anyone's debt." That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lked away, not once looking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and his companions, including Danica, caught up to Entreri and Jarlaxle later on that day, after it bec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arent, to everyone's relief, that Hephaestus would not be coming out of its lair in pur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 returning to the Spirit Soaring with the same spell that brought us here," the priest announced. "It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 impolite, at least, if I did not offer you magical transport for the journey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looked at him cur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tricks," Cadderly assured the cagey drow. "I hold no trials over either of you, for your actions have been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ss than honorable since you came to my domain. I do warn you both, however, that I will tolerate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ould we wish to return with you?" Artemis Entreri cut him short. "What in your hole of falsehood is for 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started to respond-in many directions all at once. He wanted to yell at the man, to coerce the man,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vert the man, to destroy the man-anything he could do against that sudden wall of negativism. In the end, he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 word, for indeed, what at the Spirit Soaring would be for the benefit of these tw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ch, he supposed, if they desired to mend their souls and their ways. Entreri's actions with Danica did hin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re might indeed be a possibility of that in the future. On a whim, the priest entered Deneir's song and bro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th a minor spell, one that revealed the general weal of those he surv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quick look at Entreri and Jarlaxle was all he needed to confirm that the Spirit Soaring, Carradoon, Shilmist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est, and all the region about that section of the Snowflake Mountains would be better off if these two went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pposite dir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ewell, then," he said with a tip of his hat. "At least you found the opportunity to do one noble act in y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etched existence, Artemis Entreri." He walked by the pair, Ivan and Pikel in t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nica took her time, though, eyeing Entreri with every step. "I am not ungrateful for what you did when my w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vercame me," she admitted, "but neither would I shy from finishing that which we started in the tunnels be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phaestus's l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ted to say, "To what end?" but changed his mind before the first word had escaped his lips. He me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rugged, smiled, and let the woman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ew rival for Entreri?" Jarlaxle remarked when the four had gone. "A replacement for Drizzt, 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dly," Entreri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s not worthy,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assin only shrugged, not caring enough to try to determine whether she was or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s laugh brought him from his contemp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owth," the drow rem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rn you that I'll tolerate little of your judgments," Entreri re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laughed all the harder. "Then you plan to remain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looked at him hard, stealing the mirth, considering a question that he could not immediately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well, then," Jarlaxle said lightheartedly, as if he took the silence as confirmation. "But I warn you, if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oss me, I will have to kill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ill be difficult to do from beyond the grave," Entreri promi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laughed once more. "When I was young," he began, "a friend of mine, a weapon master whose ultim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ustration was that he believed I was the better fighter- though in truth, the one time I bested him was more g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tune than superior skill-remarked to me that at last he had found one who would grow to be at least my equal,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my superior, a child, really, who showed more promise as a warrior than any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eapon master's name was Zaknafein-you may have heard of him," Jarlaxle went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hook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warrior he spoke of was none other than Drizzt Do'Urden," Jarlaxle explained with a g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ried hard to show no emotion, but his inner feelings at the surprise betrayed him a tiny bit,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rtainly enough for Jarlaxle to note it. "And did the prophecy of Zaknafein come true?" Entrer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t did, does that hold any revelation for Artemis Entreri?" Jarlaxle asked slyly. "For would discovering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lative strength of Drizzt and Jarlaxle tell Entreri anything pertinent? How does Artemis Entreri believe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asures up against Drizzt Do'Urden?" Then the critical question: "Does Entreri believe he truly defeated Drizz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oked at Jarlaxle long and hard, but as he stared, his expression inevitably softened. "Doe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tter?" he answered, and that indeed was the answer that Jarlaxle most wanted to hear from his new, and, to his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inking, long-term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 not yet done here," Jarlaxle announced then, changing the subject abruptly. "There is one group linge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ut, fearful and angry. Their leader has decided that he cannot leave yet, not with things as they 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ask, but just followed Jarlaxle as the dark elf made his way around the outcroppings of moun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one. The assassin fell back a few steps when he saw the group Jarlaxle had spoken of: four dark elves led by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ngerous psionicist. Entreri put his hands immediately to the hilt of his deadly dagger and sword. A short dist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ay, Jarlaxle and Kimmuriel spoke in the drow tongue, but Entreri could make out most of their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we battle now?" Kimmuriel Oblodra asked when Jarlaxle ne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guy is dead, the Crystal Shard destroyed," Jarlaxle replied. "What would be the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noted that Kimmuriel did not wince at either proclam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but I guess that you have tasted the sweetness of power, yes?" Jarlaxle asked with a chuckle. "You are se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the head of Bregan D'aerthe now, it would seem, and you suppose all by yourself. You have little desir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linquish your garnered pos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started to shake his head-it was obvious to Entreri that he was about to try to make peace here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but the surprising Jarlaxle cut short Kim-muriel's response. "Very well then!" Jarlaxle said dramatically.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little desire for yet another fight, Kimmuriel, and I accept and understand that my actions of late have lik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rned me too many enemies within the ranks of Bregan D'aerthe for my return as lea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surrendering?" Kimmuriel asked doubtfully, and he seemed even more on his guard then, as did the f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ldiers standing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dly," Jarlaxle replied with another chuckle. "And I warn you, if you continue to do battle with me, or even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rsue me and track my whereabouts, I will indeed challenge you for the position you have rightly ea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istened intently, shaking his head, certain that he must be getting some of the words, at least,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started to respond, but stuttered over a few words, and just gave up with a great s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well with Bregan D'aerthe," Jarlaxle warned. "I will rejoin you one day and will demand of you that we shar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adership. I expect to find a band of mercenaries as strong as the one I now willingly leave behind." He looked to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 three. "Serve him with hon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y reunion between us will not be in Calimport," Kimmuriel assured him, "nor anywhere else on the cur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face. I am bound for home, Jarlaxle, back to the caverns that are our true dom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nodded, as did the three foot-soldi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Kimmurie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ormer mercenary leader only shrugged and smiled again. "I cannot know where I most wish to be because I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seen all that there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Kimmuriel could only stare at his former leader curiously. In the end, he merely nodded and, with a snap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fingers and a thought, opened a dimensional portal through which he and his three minions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Entreri asked, moving up beside his unexpected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Jarlaxle echo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ould have returned with them," the assassin clarified, "though I'd have never gone with you. You ch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to go, not to resume control of your band. Why would you give that up to remain out here, to remain besid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thought it over for a few moments. Then, using words that Entreri himself had used before, he said with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ugh, "Perhaps I hate drow more than I hate hum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at instant, Artemis Entreri could have been blown over by a gentle breeze. He didn't even want to know 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arlaxle had known to say that.</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pilo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days, Entreri and Jarlaxle wandered the region, at last happening upon a town where the folk had heard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izzt Do'Urden and seemed, at least, to accept the imposter Jar-laxle's pres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nondescript and ramshackle little common house that served as a tavern, Artemis Entreri discovered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sting that he found, in light of his present situation, somewhat promi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unty hunters?" Jarlaxle asked with surprise when Entreri presented the posting to him. The drow was sit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a corner, sipping wine and with his back to the corner. "A call by the forces of justice for bounty hunters?" "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ll by someone," Entreri corrected, sliding into a chair across the table. "Whether it begets justice or not seems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ttle consequ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looked at him with a wry grin. "Does it?" he said, seeming less than convinced. "And what gain di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rive, then, from carrying Danica from the tunn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in of keeping a powerful priest from becoming an enemy," the pragmatic Entreri answered col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 perhaps there was more," said Jarlaxle. "Perhaps Artemis Entreri had not the heart to let the woman die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hrugged as if it did not m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of Artemis Entreri's victims would be surprised?" Jarlaxle asked, pressing the poi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of Artemis Entreri's victims deserved better than they found?" the assassin reto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t was, Jarlaxle knew, the justification for a life lived in the shadows. To a degree, the drow, who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rvived among shadows darker than anything Entreri had ever known, couldn't rightfully disagree. Perhaps, i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ext, there was more to the measure of Artemis Entreri. Still, the transformation of this killer to the side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ice seemed a curious and odd occurr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emis the Compassionate?" he had to a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at perfectly still for a moment, digesting the words. "Perhaps," he said with a nod. "And perhaps if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eep saying foolish things, I will show you some compassion and kill you quickly. Then again, perhaps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enjoyed a great laugh at that, at the absurdity of it all, of the newfound life that loomed before him.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stood Entreri well enough to take the man's threats seriously, but in truth, the dark elf trusted Entreri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y he would trust one of his own br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ever, Jarlaxle Baenre, the third son of Matron Baenre, once sacrificed to Lady Lolth by his mother and 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blings, knew better than to trust his own brother.</w:t>
      </w:r>
    </w:p>
    <w:sectPr>
      <w:footerReference w:type="default" r:id="rId5"/>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xec/obidos/ASIN/0786918780/ref=nosim/heartoglory-2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0:09:00Z</dcterms:created>
  <dc:creator>Marius</dc:creator>
  <dc:description/>
  <dc:language>en-US</dc:language>
  <cp:lastModifiedBy>Marius</cp:lastModifiedBy>
  <dcterms:modified xsi:type="dcterms:W3CDTF">2004-03-17T10:21:00Z</dcterms:modified>
  <cp:revision>10</cp:revision>
  <dc:subject/>
  <dc:title>                     R</dc:title>
</cp:coreProperties>
</file>