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756275" cy="971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756275" cy="9712960"/>
                    </a:xfrm>
                    <a:prstGeom prst="rect">
                      <a:avLst/>
                    </a:prstGeom>
                  </pic:spPr>
                </pic:pic>
              </a:graphicData>
            </a:graphic>
          </wp:inline>
        </w:drawing>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5563235" cy="948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63235" cy="9483725"/>
                    </a:xfrm>
                    <a:prstGeom prst="rect">
                      <a:avLst/>
                    </a:prstGeom>
                  </pic:spPr>
                </pic:pic>
              </a:graphicData>
            </a:graphic>
          </wp:inline>
        </w:drawing>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Arial" w:hAnsi="Arial" w:eastAsia="MS Mincho;ＭＳ 明朝" w:cs="Arial"/>
          <w:sz w:val="32"/>
        </w:rPr>
      </w:pPr>
      <w:hyperlink r:id="rId4" w:tgtFrame="_blank">
        <w:r>
          <w:rPr>
            <w:rStyle w:val="InternetLink"/>
            <w:rFonts w:cs="Arial" w:ascii="Arial" w:hAnsi="Arial"/>
            <w:sz w:val="32"/>
          </w:rPr>
          <w:t>The Silent Blade (Paths of Darkness, Book 1)</w:t>
        </w:r>
      </w:hyperlink>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center"/>
        <w:rPr>
          <w:rFonts w:ascii="Arial" w:hAnsi="Arial" w:eastAsia="MS Mincho;ＭＳ 明朝" w:cs="Arial"/>
          <w:b/>
          <w:b/>
          <w:bCs/>
          <w:sz w:val="28"/>
        </w:rPr>
      </w:pPr>
      <w:r>
        <w:rPr>
          <w:rFonts w:eastAsia="MS Mincho;ＭＳ 明朝" w:cs="Arial" w:ascii="Arial" w:hAnsi="Arial"/>
          <w:b/>
          <w:bCs/>
          <w:sz w:val="28"/>
        </w:rPr>
        <w:t>PROLOGUE</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lay back in his bed, pondering, trying to come to terms with the abrupt changes that I had come over his lif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scued from the demon Errtu and his hellish prison in the Abyss, the proud barbarian found himself once again am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iends and allies. Bruenor, his adopted dwarven father, was here, and so was Drizzt, his dark elven mentor and dear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iend. Wulfgar could tell from the snoring that Regis, the chubby halfling, was sleeping contentedly in the next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Catti-brie, dear Catti-brie, the woman Wulfgar had come to love those years before, the woman whom h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nned to marry seven years previously in Mithral Hall. They were all here at their home in Icewind Dale, reunite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esumably at peace, through the heroic efforts of these wonderful frie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did not know what that me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who had been through such a terrible ordeal over six years of torture at the clawed hands of the demon Errt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d not underst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uge man crossed his arms over his chest. Sheer exhaustion put him here in bed, forced him down, for he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 willingly choose sleep. Errtu found him in his drea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it was this night. Wulfgar, though deep in thought and deep in turmoil, succumbed to his exhaustion and fe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o a peaceful blackness that soon turned again into the images of the swirling gray mists that were the Abyss. There sat the gigantic, bat-winged Errtu, perched upon his carved mushroom throne, laughing. Always laughing that hideous croaking chuckle. That laugh was borne not out of joy, but was rather a mocking thing, an insult to those the demon chose to torture. Now the beast aimed that unending wickedness at Wulfgar, as was aimed the huge pincer of Bizmatec, another demon, minion of Errtu. With strength beyond the bounds of almost any other human, Wulfgar ferociously wrestled Bizmatec. The barbarian batted aside the huge humanlike arms and the two other upper-body appendages, the pincer arms, for a long while, slapping and punching desperate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oo many flailing limbs came at him. Bizmatec was too large and too strong, and the mighty barbarian eventua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gan to ti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ended-always it ended-with one of Bizmatec's pincers around Wulfgar's throat, the demon's other pincer arm and i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wo humanlike arms holding the defeated human steady. Expert in this, his favorite torturing technique, Bizmatec press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h so subtly on Wulfgar's throat, took away the air, then gave it back, over and over, leaving the man weak in the legs, gasping and gasping as minutes, then hours, slipped p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sat up straight in his bed, clutching at his throat, clawing a scratch down one side of it before he realized that the demon was not there, that he was safe in his bed in the land he called home, surrounded by his frie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iends . .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id that word mean? What could they know of his torment? How could they help him chase away the endu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ightmare that was Errt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unted man did not sleep the rest of the night, and when Drizzt came to rouse him, well before the dawn, the dar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lf found Wulfgar already dressed for the road. They were to leave this day, all five, bearing the artifact Crenshinibon far, far to the south and west. They were bound for Caradoon on the banks of Impresk Lake, and then into the Snowflake Mountains to a great monastery called Spirit Soaring where a priest named Cadderly would destroy the wicked relic.</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enshinibon. Drizzt had it with him when he came to get Wulfgar that morning. The drow didn't wear it openly,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ulfgar knew it was there. He could sense it, could feel its vile presence. For Crenshinibon remained linked to its last master, the demon Errtu. It tingled with the energy of the demon, and because Drizzt had it on him and was standing so close, Errtu, too, remained close to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ine day for the road," the drow remarked light-heartedly, but his tone was strained, condescending,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ed. With more than a little difficulty, Wulfgar resisted the urge to punch Drizzt in the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stead, he grunted in reply and strode past the deceptively small dark elf. Drizzt was but a few inches o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ve feet, while Wulfgar towered closer to seven feet than to six, and carried fully twice the weight of the drow.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rbarian's thigh was thicker than Drizzt's waist, and yet, if it came to blows between them, wise bettors would fav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 yet wakened Catti-brie," Drizzt 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turned fast at the mention of the name. He stared hard into the drow's lavender eyes, his own blue orb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tching the intensity that always seemed to be t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Regis is already awake and at his morning meal-he is hoping to get two or three breakfasts in before we leave,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oubt," Drizzt added with a chuckle, one that Wulfgar did not share. "And Bruenor will meet us on the field beyond Bry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ander's eastern gate. He is with his own folk, preparing the priestess Stumpet to lead the clan in his abse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only half heard the words. They meant nothing to him. All the world meant nothing to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we rouse Catti-brie?" the drow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Wulfgar answered gruffly. "You see to Regis. If he gets a belly full of food, he will surely slow us d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I mean to be quick to your friend Cadderly, that we might be rid of Crenshinib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started to answer, but Wulfgar turned away, moving down the hall to Catti-brie's door. He gave a single, thunderous knock, then pushed right through. Drizzt moved a step in that direction to scold the barbarian for his rude behavior-the woman had not even acknowledged his knock, after all-but he let it go. Of all the humans the drow had ever met, Catti-brie ranked as the most capable at defending herself from insult or viole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ides, Drizzt knew that his desire to go and scold Wulfgar was wrought more than a bit by his jealousy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 who once was, and perhaps was soon again, to be Catti-brie's husb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w stroked a hand over his handsome face and turned to find Regi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aring only a slight undergarment and with her pants half pulled up, the startled Catti-brie turned a surprised look on Wulfgar as he strode into her room. "Ye might've waited for an answer," she said dryly, brushing away her embarrassment and pulling her pants up, then going to retrieve her tunic.</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nodded and held up his hands-only half an apology, perhaps, but a half more than Catti-brie had expected. She saw the pain in the man's sky blue eyes and the emptiness of his occasional strained smiles. She had talked with Drizzt about it at length, and with Bruenor and Regis, and they had all decided to be patient. Time alone could heal Wulfgar's wou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has prepared a morning meal for us all," Wulfgar explained. "We should eat well before we start 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ong ro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 'The drow'? " Catti-brie echoed. She hadn't meant to speak it aloud, but so dumbfounded was she by Wulfga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stant reference to Drizzt that the words just slipped out. Would Wulfgar call Bruenor "the dwarf"? And how long would it be before she became simply "the girl"? Catti-brie blew a deep sigh and pulled her tunic over her shoulders, remind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self pointedly that Wulfgar had been through hell-literally. She looked at him now, studying those eyes, and saw a hint of embarrassment there, as though her echo of his callous reference to Drizzt had indeed struck him in the heart. That was a good sig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urned to leave her room, but she moved to him, reaching up to gently stroke the side of his face, her hand running down his smooth cheek to the scratchy beard that he had either decided to grow or simply hadn't been motivated enough to sha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looked down at her, at the tenderness in her eyes, and for the first time since the fight on the ice floe when he and his friends had dispatched wicked Errtu, there came a measure of honesty in his slight smi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gis did get his three meals, and he grumbled about it all that morning as the five friends started out from Bryn Shander, the largest of the villages in the region called Ten Towns in forlorn Icewind Dale. Their course was north at first, moving to easier ground, and then turning due west. To the north, far in the distance, they saw the high structures of Targos, second city of the region, and beyond the city's roofs could be seen shining waters of Maer Duald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mid-afternoon, with more than a dozen miles behind them, they came to the banks of the Shaengarne, the great river swollen and running fast with the spring melt. They followed it north, back to Maer Dualdon, to the town of Bremen and a waiting boat Regis had arrang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ntly refusing the many offers from townsfolk to remain in the village for supper and a warm bed, and over the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tests of Regis, who claimed that he was famished and ready to lay down and die, the friends were soon west of the river, running on again, leaving the towns, their home, behi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could hardly believe that they had set out so soon. Wulfgar had only recently been returned to them. All of them were together once more in the land they called their home, at peace, and yet, here they were, heeding again the call of duty and running down the road to adventure. The drow had the cowl of his traveling cloak pulled low about his face, shielding his sensitive eyes from the stinging su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us his friends could not see his wide smile.</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 1</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ATHY</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ten I sit and ponder the turmoil I feel when my blades are at rest, when all the world around me seems at peace. This is the supposed ideal for which I strive, the calm that we all hope will eventually return to us when we are at war, and yet, in these peaceful times-and they have been rare occurrences indeed in the more than seven decades of my life-I do not feel as if I have found perfection, but, rather, as if something is missing from my lif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s such an incongruous notion, and yet I have come to know that I am a warrior, a creature of action. In those times when there is no pressing need for action, I am not at ease. Not at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the road is not filled with adventure, when there are no monsters to battle and no mountains to climb, boredom finds me. I have come to accept this truth of my life, this truth about who I am, and so, on those rare, empty occas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can find a way to defeat the boredom. I can find a mountain peak higher than the last I climb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many of the same symptoms now in Wulfgar, returned to us from the grave, from the swirling darkness that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rrtu's corner of the Abyss. But I fear that Wulfgar's state has transcended simple boredom, spilling into the realm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pathy. Wulfgar, too, was a creature of action, but that doesn't seem to be the cure for his lethargy or his apathy. His own people now call out to him, begging action. They have asked him to assume leadership of the tribes. Even stubborn Berkthgar, who would have to give up that coveted position of rulership, supports Wulfgar. He and all the rest of the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 at this tenuous time, that above all others Wulfgar, son of Beornegar, could bring great gains to the nomadi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rbarians of Icewind Da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will not heed that call. It is neither humility nor weariness stopping him, I recognize, nor any fears that he cannot handle the position or live up to the expectations of those begging him. Any of those problems could be overcome, could be reasoned through or supported by Wulfgar's friends, myself included. But, no, it is none of those rectifiable thing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simply that he does not ca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uld it be that his own agonies at the clawed hands of Errtu were so great and so enduring that he has lost his ability to empathize with the pain of others? Has he seen too much horror, too much agony, to hear their cri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fear this above all else, for it is a loss that knows no precise cure. And yet, to be honest, I see it clearly etched in Wulfgar's features, a state of self-absorption where too many memories of his own recent horrors cloud his vision. Perhaps he does not even recognize someone else's pain. Or perhaps, if he does see it, he dismisses it as trivial next to the monumental trials he suffered for those six years as Errtu's prisoner. Loss of empathy might well be the most enduring and deep-cutting scar of all, the silent blade of an unseen enemy, tearing at our hearts and stealing more than our strength. Stealing our will, for what are we without empathy? What manner of joy might we find in our lives if we cannot understand the joys and pains of those around us, if we cannot share in a greater community? I remember my years in the Underdark after I ran out of Menzoberranzan. Alone, save the occasional visits from Guenhwyvar, I survived those long years through my own imagin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certain that Wulfgar even has that capacity left to him, for imagination requires introspection, a reaching within one's thoughts, and I fear that every time my friend so looks inward, all he sees are the minions of Errtu, the sludge and horrors of the Aby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surrounded by friends, who love him and will try with all their hearts to support him and help him climb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Errtu's emotional dungeon. Perhaps Catti-brie, the woman he once loved (and perhaps still does love) so deeply, wi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ve pivotal to his recovery. It pains me to watch them together, I admit. She treats Wulfgar with such tenderness and compassion, but I know that he feels not her gentle touch. Better that she slap his face, eye him sternly, and show him the truth of his lethargy. I know this and yet I cannot tell her to do so, for their relationship is much more complicated than that. I have nothing but Wulfgar's best interests in my mind and my heart now, and yet, if I showed Catti-brie a way that seemed less than compassionate, it could be, and would be-by Wulfgar at least, in his present state of mind- construed as the interference of a jealous suit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rue. For though I do not know Catti-brie's honest feelings toward this man who once was to be her husband-for she has become quite guarded with her feelings of late-I do recognize that Wulfgar is not capable of love at this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capable of love ... are there any sadder words to describe a man? I think not, and wish that I could now assess Wulfgar's state of mind differently. But love, honest love, requires empathy. It is a sharing-of joy, of pain, of laughter, of tears. Honest love makes one's soul a reflection of the partner's moods. And as a room seems larger when it is lined with mirrors, so do the joys become amplified. And as the individual items within the mirrored room seem less acute, so does pain diminish and fade, stretched thin by the shar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beauty of love, whether in passion or friendship. A sharing that multiplies the joys and thins the pains. Wulfgar is surrounded now by friends, all willing to engage in such sharing, as it once was between us. Yet he cannot so engage us, cannot let loose those guards that he necessarily put in place when surrounded by the likes of Errt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lost his empathy. I can only pray that he will find it again, that time will allow him to open his heart and soul to those deserving, for without empathy he will find no purpose. Without purpose, he will find no satisfaction. Without satisfaction, he will find no contentment, and without contentment, he will find no jo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 all of us, will have no way to help him.</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o'Urden</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TRANGER AT HO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emis Entreri stood on a rocky hill overlooking the vast, dusty city, trying to sort through the myriad feelings that swirled within him. He reached up to wipe the blowing dust and sand from his lips and from the hairs of his newly grown goatee. Only as he wiped it did he realize that he hadn't shaved the rest of his face in several days, for now the small beard, instead of standing distinct upon his face, fell to ragged edges across his cheeks. Entreri didn't ca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nd pulled many strands of his long hair from the tie at the back of his head, the wayward lengths slapping across his face, stinging his dark eyes. Entreri didn't ca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st stared down at Calimport and tried hard to stare inside himself. The man had lived nearly two-thirds of his life in the sprawling city on the southern coast, had come to prominence as a warrior and a killer there. It was the only place that he could ever really call home. Looking down on it now, brown and dusty, the relentless desert sun flashed brilliantly off the white marble of the greater homes. It also illuminated the many hovels, shacks, and torn tents set along roads-muddy roads only because they had no proper sewers for drainage. Looking down on Calimport now, the returning assassin didn't know how to feel. Once, he had known his place in the world. He had reached the pinnacle of his nefarious profession, and any who spoke his name did so with reverence and fear. When a pasha hired Artemis Entreri to kill a man, that man was soon dead. Without exception. And despite the many enemies he had obviously made, the assassin had been able to walk the streets of Calimport openly, not from shadow to shadow, in all confidence that none would be bold enough to act against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one would dare shoot an arrow at Artemis Entreri, for they would know that the single shot must be perfect, mu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nish this man who seemed above the antics of mere mortals, else he would then come looking for them. And he would find them, and he would kill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ovement to the side, the slight shift of a shadow, caught Entreri's attention. He shook his head and sighed,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ly surprised, when a cloaked figure leaped out from the rocks, some twenty feet ahead of him and stood block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ath, arms crossed over his burly ch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ing to Calimport?" the man asked, his voice thick with a southern acc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answer, just kept his head straight ahead, though his eyes darted to the many rocks lining both side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trai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ust pay for the passage," the burly man went on. "I am your guide." With that he bowed and came up showing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othless gr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d heard many tales of this common game of money through intimidation, though never before had one been bold enough to block his way. Yes, indeed, he realized, he had been gone a long time. Still he didn't answer, and the bur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 shifted, throwing wide his cloak to reveal a sword under his bel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coins do you offer?" the ma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tarted to tell him to move aside but changed his mind and only sighed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af?" said the man, and he drew out his sword and advanced yet another step. "You pay me, or me and my frien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ll take the coins from your torn bo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idn't reply, didn't move, didn't draw his jeweled dagger, his only weapon. He just stood there, and his ambivalence seemed to anger the burly man all the m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glanced to the side-to Entreri's left-just slightly, but the assassin caught the look clearly. He followed it to one of the robber's companions, holding a bow in the shadows between two huge rock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said the burly man. "Last chance for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quietly hooked his toe under a rock, but made no movement other than that. He stood waiting, staring 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rly man, but with the archer on the edge of his vision. So well could the assassin read the movements of me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lightest muscle twitch, the blink of an eye, that it was he who moved first. Entreri leaped out diagonally, ahead an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left, rolling over and kicking out with his right foot. He launched the stone the archer's way, not to hit the ma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would have been above the skill even of Artemis Entreri-but in the hopes of distracting him. As he came over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mersault, the assassin let his cloak fly wildly, hoping it might catch and slow the ar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needn't have worried, for the archer missed badly and would have even if Entreri hadn't moved at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ming up from the roll, Entreri set his feet and squared himself to the charging swordsmen, aware also that two 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n were coming over the rocks at either side of the trai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showing no weapon, Entreri unexpectedly charged ahead, ducking the swipe of the sword at the last possible instant, then came up hard behind the swishing blade, one hand catching the attacker's chin, the other snapping beh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an's head, grabbing his hair. A twist and turn flipped the swordsman on the ground. Entreri let go, running his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p the man's weapon arm to fend off any attempted attacks. The man went down on his back hard. At that moment Entrer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omped down on his throat. The man's grasp on the sword weakened, almost as if he were handing the weapon to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ssin leaped away, not wanting to get his feet tangled as the other two came in, one straight ahead, the other from behind. Out flashed Entreri's sword, a straight left-handed thrust, followed by a dazzling, rolling stab. The man easily stepped back out of Entreri's reach, but the attack hadn't been designed to score a hit anyway. Entreri flipped the sword to his right hand, an overhand grip, then stepped back suddenly, so suddenly, turning his hand and the blade. He brought it across his body, then stabbed it out behind him. The assassin felt the tip enter the man's chest and heard the gasp of air as he sliced a lu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stinct alone had Entreri spinning, turning to the right and keeping the attacker impaled. He brought the man about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shield against the archer, who did indeed fire again. But again, the man missed badly, and this time the arrow burrow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o the ground several feet in front of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diot," the assassin muttered, and with a sudden jerk, he dropped his latest victim to the dirt, bringing the sword about in the same fluid movement. So brilliantly had he executed the maneuver that the remaining swordsman finally understood his folly, turned about, and f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pun again, threw the sword in the general direction of the archer, and bolted for cov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ong moment slipped p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he?" the archer called out, obvious fear and frustration in his voice. "Merk, do you see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long moment pas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he?" the archer cried again, growing frantic. "Merk, where is h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behind you" came a whisper. A jeweled dagger flashed, slicing the bowstring and then, before the stunned man could begin to react, resting against the front of his thro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lease," the man stammered, trembling so badly that his movements, not Entreri's, caused the first nick from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ne blade. "I have children, yes. Many, many children. Seventeen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nded in a gurgle as Entreri cut him from ear to ear, bringing his foot up against the man's back even as he did, then kicking him facedown to the g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should have chosen a safer career," Entreri answered, though the man could not h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ering out from the rocks, the assassin soon spotted the fourth of the group, moving from shadow to shadow acros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y. The man was obviously heading for Calimport but was simply too scared to jump out and run in the open. Entreri knew that he could catch the man, or perhaps re-string the bow and take him down from this spot. But he didn't, for he hardly cared. Not even bothering to search the bodies for loot, Entreri wiped and sheathed his magical dagger and moved back onto the road. Yes, he had been gone a long, long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he had left this city, Artemis Entreri had known his place in the world and in Calimport. He thought of that now, staring at the city after an absence of several years. He understood the shadowy world he had inhabited and realized that many changes had likely taken place in those alleys. Old associates would be gone, and his reputation would not lik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rry him through the initial meetings with the new, often self-proclaimed leaders of the various guilds and sec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have you done to me, Drizzt Do'Urden?" he asked with a chuckle, for this great change in the life of Artemis Entreri had begun when a certain Pasha Pook had sent him on a mission to retrieve a magical ruby pendant from a una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lfling. An easy enough task, Entreri had believed. The halfling, Regis, was known to the assassin and should not have proven a difficult adversa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ittle did Entreri know at that time that Regis had done a marvelously cunning job of surrounding himself with powerful allies, particularly the dark elf. How many years had it been, Entreri pondered, since he had first encountered Drizzt Do'Urden? Since he had first met his warrior equal, who could rightly hold a mirror up to Entreri and show the lie that was his existence? Nearly a decade, he realized, and while he had grown older and perhaps a bit slower, the drow elf, who might live six centuries, had aged not at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rizzt had started Entreri on a path of dangerous introspection. The blackness had only been amplified when Entreri had gone after Drizzt again, along with the remnants of the drow's family. Drizzt had beaten Entreri on a high ledge outside Mithral Hall, and the assassin would have died, except that an opportunistic dark elf by the name of Jarlaxle had rescued him. Jarlaxle had then taken him to Menzoberranzan, the vast city of the drow, the stronghold of Lolth, Demon Queen of Chaos. The human assassin had found a different standing down there in a city of intrigue and brutality. There, everyone was an assassin, and Entreri, despite his tremendous talents at the murderous art, was only human, a fact that relegated him to the bottom of the social lad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was more than simple perceptual standing that had struck the assassin profoundly during his stay in the city of drow. It was the realization of the emptiness of his existence. There, in a city full of Entreris, he had come to recognize the folly of his confidence, of his ridiculous notion that his passionless dedication to pure fighting skill had somehow elevated him above the rabble. He knew that now, looking down at Calimport, at the city he had known as a home, at his last refuge, it seemed, in all the wor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dark and mysterious Menzoberranzan, Artemis Entreri had been humb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he made his way to the distant city, Entreri wondered many times if he truly desired this return. His first days would be perilous, he knew, but it was not fear for the end of his life that brought a hesitance to his normally cocky stride. It was fear of continuing his lif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utwardly, little had changed in Calimport-the town of a million beggars, Entreri liked to call it. True to form, he passed by dozens of pitiful wretches, lying in rags, or naked, along the sides of the road, most of them likely in the same spot the city guards had thrown them that morning, clearing the way for the golden-gilded carriages of the important merchants. They reached toward Entreri with trembling, bony fingers, arms so weak and emaciated that they could not hold them up for even the few seconds it took the heartless man to stride past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to go? he wondered. His old employer, Pasha Pook, was long dead, the victim of Drizzt's powerful panther companion after Entreri had done as the man had bade him and returned Regis and the ruby pendant. Entreri had not remained in the city for long after that unfortunate incident, for he had brought Regis in and that had led to the demise of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werful figure, ultimately a black stain on Entreri's record among his less-than-merciful associates. He could have mended the situation, probably quite easily, by simply offering his normally invaluable services to another powerful guildmaster or pasha, but he had chosen the road. Entreri had been bent on revenge against Drizzt, not for the killing of Pook-the assassin cared little about that-but because he and Drizzt had battled fiercely without conclusion in the city's sewers, a fight that Entreri still believed he should have w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lking along the dirty streets of Calimport now, he had to wonder what reputation he had left behind. Certainly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ther assassins would have spoken ill of him in his absence, would have exaggerated Entreri's failure in the Regis incident in order to strengthen their own positions within the gutter pecking or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miled as he considered the fact, and he knew it to be fact, that those ill words against him would have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oken in whispers only. Even in his absence, those other killers would fear retribution. Perhaps he didn't know his place in the world any longer. Perhaps Menzoberranzan had held a dark . . . no, not dark, but merely empty mirror before his eyes, but he could not deny that he still enjoyed the respec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pect he might have to earn yet again, he pointedly reminded hims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he moved along the familiar streets, more and more memories came back to him. He knew where most of the gui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uses had been located, and suspected that, unless there had been some ambitious purge by the lawful leaders of the cit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y still stood intact, and probably brimming with the associates he had once known. Pook's house had been shaken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ore by the killing of the wretched pasha and, subsequently, by the appointment of the lazy halfling Regis as Pook's successor. Entreri had taken care of that minor problem by taking care of Regis, and yet, despite the chaos imposed upon that house, when Entreri had gone north with the halfling in tow, the house of Pook had survived. Perhaps it still stood, though the assassin could only guess as to who might be ruling it n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ould have been a logical place for Entreri to go and rebuild his base of power within the city, but he simp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rugged and walked past the side avenue that would lead to it. He thought he was merely wandering aimlessly, but so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ough he came to another familiar region and realized that he had subconsciously aimed for this area, perhaps in an effort to regain his hea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se were the streets where a young Artemis Entreri had first made his mark in Calimport, where he, barely a teenager, had defeated all challengers to his supremacy, where he had battled the man sent by Theebles Royuse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eutenant in powerful Pasha Basadoni's guild. Entreri had killed that thug and had later killed ugly Theebles, the clever murder moving him into Basadoni's generous favor. He had become a lieutenant in one of the most powerful guilds of Calimport, of all of Calimshan, at the tender age of fourte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w he hardly cared, and recalling the story did not even bring the slightest hint of a smile to his face. He thought back further, to the torment that had landed him here in the first place, trials too great for a boy to overcome, deception and betrayal by everyone he had known and trusted, most pointedly his own father. Still, he didn't care, couldn't even feel the pain any longer. It was meaningless, emptiness, without merit or poi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w a woman in the shadows of one hovel, hanging washed clothes to dry. She shifted deeper into the shadow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bviously wary. He understood her concern, for he was a stranger here, dressed too richly with his thick, well-stitched traveling cloak to belong in the shanty town. Strangers in these brutal places usually brought dan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there to there," came a call, the voice of a young man, full of pride and edged with fear. Entreri turned slow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see the youth, a tall and gangly lad, holding a club laced with spikes, swinging it nerv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tared at him hard, seeing himself in the boy's face. No, not himself, he realized, for this one was too obviously nervous. This one would likely not survive for lo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there to there!" the boy said more loudly, pointing with his free hand to the end of the street where Entreri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tered, to the far end, where the assassin had been go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pardon, young master," Entreri said, dipping a slight bow, and feeling, as he did, his jeweled dagger, set on his belt under the folds of his cloak. A flick of his wrist could easily propel that dagger the fifteen feet, past the awkward youth's defenses and deep into his thro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the lad echoed, his tone as much that of an incredulous question as an assertion. "Yes, master," he decided, apparently liking the title. "Master of this street, of all these streets, and none walk them without the permission of Taddio." As he finished, he prodded his thumb repeatedly into his ch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traightened, and for just an instant, death flashed across his black eyes and the words "dead master" echoed through his thoughts. The lad had just challenged him, and the Artemis Entreri of a few years previous, a man who accepted and conquered all challenges, would have simply destroyed the youth where he stoo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now that flash of pride whisked by, leaving Entreri unfazed and uninsulted. He gave a resigned sigh, wondering i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would find yet another stupid fight this day. And for what? he wondered, facing this pitiful, confused little boy on an empty street over which no rational person would even deign to claim ownership. "I begged you pardon, young master," he said calmly. "I did not know, for I am new to the region and ignorant of your custo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should learn!" the lad replied angrily, gaining courage in Entreri's submissive response and coming forward a couple of strong strid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hook his head, his hand starting for the dagger, but going, instead to his belt purse. He pulled out a gold coin and tossed it to the feet of the strutting you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oy, who drank from sewers and ate the scraps he could rummage from the alleys behind the merchant hous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not hide his surprise and awe at such a treasure. He regained his composure a moment later, though, and look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ck at Entreri with a superior posture. "It is not enough," h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hrew out another gold coin, and a silver. "That is all that I have, young master," he said, holding his han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ut w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search you and learn differently . . ." the lad threate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ighed again, and decided that if the youth approached he would kill him quickly and mercifu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oy bent and scooped up the three coins. "If you come back to the domain of Taddio, have with you more coins," he declared. "I warn you. Now begone! Out the same end of the street you ent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back the way he had come. In truth, one direction seemed as good as any other to him at that time,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gave a slight bow and walked back, out of the domain of Taddio, who had no idea how lucky he had been this d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uilding stood three full stories and, decorated with elaborate sculptures and shining marble, was truly the mo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mpressive abode of all the thieving guilds. Normally such shadowy figures tried to keep a low profile, living in hous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seemed unremarkable from the outside, though they were, in truth, palatial within. Not so with the house of Pash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sadoni. The old man-and he was ancient now, closer to ninety than to eighty-enjoyed his luxuries, and enjoy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owing the power and splendor of his guild to all who would loo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large chamber in the middle of the second floor, the gathering room for Basadoni's principle commanders, the tw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en and one woman who truly operated the day-to-day activities of the extensive guild entertained a young stre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ug. He was more a boy than a man, an unimpressive figure held in power by the backing of Pasha Basadoni and surely not by his own wil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least he is loyal," remarked Hand, a quiet and subtle thief, the master of shadows, when Taddio left them. "Tw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ld pieces and one silver-no small take for one working that gutter sec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at is all he received from his visitor," Sharlotta Vespers answered with a dismissive chuckle. Sharlotta stoo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allest of the three captains, an inch above six feet, her body slender, her movements graceful-so graceful that Pash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sadoni had nicknamed her his "Willow Tree." It was no secret that Basadoni had taken Sharlotta as his lover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ill used her in that manner on those rare occasions when his old body was up to the task. It was common knowledge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arlotta had used those liaisons to her benefit and had climbed the ranks through Basadoni's bed. She willing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dmitted as much, usually just before she killed the man or woman who had complained about it. A shake of her head s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ist-length black hair flipping back over one shoulder, so that Hand could see her wry expression clear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addio had received more, then he would have delivered more," Hand assured her, his tone, despite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ger, revealing that hint of frustration he and their other companion, Kadran Gordeon, always felt when dealing wit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descending Sharlotta. Hand ruled the quiet services of Basadoni's operation, the pickpockets and the prostitutes wh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rked the market, while Kadran Gordeon dealt with the soldiers of the street army. But Sharlotta, the Willow Tr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Basadoni's ear above them all. She served as the principal attendant of the Pasha and as the voice of the n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ttle seen old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Basadoni finally died, these three would fight for control, no doubt, and while those who understood only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ipheral truths of the guild would likely favor the brash and loud Kadran Gordeon, those, such as Hand, who ha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tter feeling for the true inner workings, understood that Sharlotta Vespers had already taken many, many steps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cure and strengthen her position with or without the specter of Basadoni looming over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many words will we waste on the workings of a boy?" Kadran Gordeon complained. "Three new merchants have set up kiosks in the market a stone's throw from our house without our permission. That is the more important matter, the one requiring our full atten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already talked it through," Sharlotta replied. "You want us to give you permission to send out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ldiers, perhaps even a battle-mage, to teach the merchants better. You will not get that from us at this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we wait for Pasha Basadoni to finally speak on this matter, other merchants will come to the belief that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o, need not pay us for the privilege of operating within the boundaries of our protective zone." He turned to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mall man often his ally in arguments with Sharlotta. But the thief was obviously distracted, staring down at on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oins the boy Taddio had given to him. Sensing that he was being watched, Hand looked up at the other two.</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s it?" Kadran promp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ve not seen one like this," Hand explained, flipping the coin to the burly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adran caught it and quickly examined it, then, with a surprised expression, handed it over to Sharlotta. "Nor h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seen one with this stamp," he admitted. "Not of the city, I believe, nor of anywhere in Calimsh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studied the coin carefully, a flicker of recognition coming to her striking light green eye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rescent moon," she remarked, then flipped it over. "Profile of a unicorn. This is a coin from the region of Silverymo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 two looked to each, surprised, as was Sharlotta, by the revelation. "Silverymoon?" Kadran echo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credul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city far to the north, east of Waterdeep," Sharlotta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where Silverymoon lies," Kadran replied dryly. "The domain of Lady Alustriel, I believe. That is not what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nd surpris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ould a merchant, if it was a merchant, of Silverymoon find himself walking in Taddio's worthless shant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wn?" Hand asked, echoing Kadran's suspicions perfec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I thought it curious that anyone carrying such a treasure of more than two gold pieces would be i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gion," Kadran agreed, pursing his lips and twisting his mouth in his customary manner that sent one side of his l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curvy mustache up far higher than the other, giving his whole dark face an unbalanced appearance. "Now it seems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ve become more curious by f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an who wandered into Calimport probably came in through the docks," Hand reasoned, "and found himself lost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yriad of streets and smells. So much of the city looks the same, after all. It would not be difficult for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eigner to wander wayw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believe in coincidences," Sharlotta replied. She tossed the coin back to Hand. "Take it to one of 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zard associates-Giunta the Diviner will suffice. Perhaps there remains enough of a trace of the previous owne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dentity upon the coins that Giunta can locate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seems a tremendous effort for one too afraid of the boy to even refuse payment," Hand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believe in coincidences," Sharlotta repeated. "I do not believe that anyone could be so intimidated by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itiful Taddio, unless it is someone who knows that he works as a front for Pasha Basadoni. And I do not like the ide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one so knowledgeable of our operation took it upon himself to wander into our territory unannounced. Wa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haps, looking for something? Seeking a weakness?" "You presume much," Kadran put in. "Only where danger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cerned," Sharlotta retorted. "I consider every person an enemy until he has proven himself differently, and I f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in knowing my enemies, I can prepare against anything they might send against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little mistaking the irony of her words, aimed as they were at Kadran Gordeon, but even the dangero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ldier had to nod his agreement with Sharlotta's perception and precaution. It wasn't every day that a merchant bea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ins from far away Silverymoon wandered into one of Calimport's desolate shanty tow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this house better than any in all the city. Within those brown, unremarkable walls, within the wrapper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common warehouse, hung golden-stitched tapestries and magnificent weapons. Beyond the always barred side do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an old beggar now huddled for meager shelter, lay a room of beautiful dancing ladies, all swirling veil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uring perfumes, warm baths in scented water, and cuisine delicacies from every corner of the Real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house had belonged to Pasha Pook. After his demise, it had been given by Entreri's archenemy to Regi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 who had ruled briefly, until Entreri had decided the little fool had ruled long enough. When Entreri had lef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limport with Regis, the last time he had seen the dusty city, the house was in disarray, with several fac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ghting for power. He suspected that Quentin Bodeau, a veteran burglar with more than twenty years' experienc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guild, had won the fight. What he didn't know, given the confusion and outrage within the ranks, was whether the f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been worth winning. Perhaps another guild had moved into the territory. Perhaps the inside of this brown warehouse was now as unremarkable as the out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huckled at the possibilities, but they could not find any lasting hold within his thoughts. Perhaps he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ventually sneak into the place, just to satisfy his mild curiosity. Perhaps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ingered by the side door, moving close enough past the apparently one-legged beggar, to recognize the cun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ie that bound his second leg up tight against the back of his thigh. The man was a sentry, obviously, and most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ew copper coins that Entreri saw within the opened sack before him had been placed there by the man, salt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urse and heightening the disgui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matter, the assassin thought. Playing the part of an ignorant visitor to Calimport, he walked up before the 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reached into his own purse, producing a silver coin and dropping it in the sack. He noted the not-really-old ma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yes flicker open a bit wider when he pulled back his cloak to go to his purse, revealing the hilt of his unique jewe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gger, a weapon well known in the alleys and shadows of Calimp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d he been foolish in showing that weapon? Entreri wondered as he walked away. He hadn't any intention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vealing himself when he came to this place, but also, he had no intention of not revealing himself. The question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worry, like his musing on the fate of Pook's house, found no hold in his wandering thoughts. Perhaps he had err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he had shown the dagger in a desperate bid for some excitement. And perhaps the man had recognized it as the mark of Entreri, or possibly he had noticed it only because it was indeed a truly beautiful weap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didn't matt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worked very hard to keep his breathing steady and to ignore the murmurs of those nervous associates beside him as he peered deeply into the crystal ball later that same night. The agitated sentry had reported the incident outsi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gift of a strange coin from a man walking with the quiet and confident gait of a warrior and wearing a dagg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fitting the captain of a king's gu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escription of that dagger had sent the more veteran members of the house, the wizard LaValle included, into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enzy. Now LaValle, a longtime associate of the deadly Artemis Entreri, who had seen that dagger many time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comfortably close far too often had used that prior knowledge and his crystal ball to seek out the stranger.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gical eyes combed the streets of Calimport, sifting from shadow to shadow, and then he felt the growing image and knew indeed that the dagger, Entreri's dagger, was back in the city. Now as the image began to take shape, the wizar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ose standing beside him, a very nervous Quentin Bodeau and two younger cocky killers, would learn if it was inde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adliest of assassins who carried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mall bedroom drifted into foc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Tomnoddy's Inn," explained Dog Perry, who called himself Dog Perry the Heart because of his practic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utting out a victim's heart fast enough that the dying man could witness its last beats (though none other than Do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rry himself had ever actually seen this feat perform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held up a hand to silence the man as the image became sharper, focusing on the belt looped over the bott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st of the bed, a belt that included the telltale dag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Entreri's," Quentin Bodeau said with a gro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an walked past the belt, stripped to the waist, revealing a body honed by years and years of hard practi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uscles twitching with every move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entin put on a quizzical expression, studying the man, the long hair, the goatee and scratchy, unkempt beard. H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ways known Entreri to be meticulous in every detail, a perfectionist to the extreme. He looked to LaValle for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sw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he," the wizard, who knew Artemis Entreri perhaps better than anyone else in all the city, answered grim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that mean?" Quentin asked. "Has he returned as friend or fo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ifferent, more likely," LaValle replied. "Artemis Entreri has always been a free spirit, never show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legiance too greatly to any particular guild. He wanders through the treasuries of each, hiring to the highest bid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his exemplary services." As he spoke, the wizard glanced over at the two younger killers, neither of whom knew Entreri other than by reputation. Chalsee Anguaine, the younger, tittered nervously-and wisely, LaValle knew-but Dog Perry squinted his eyes as he considered the man in the crystal ball. He was jealous, LaValle understood, for Dog Per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nted, above all else, that which Entreri possessed: the supreme reputation as the deadliest of assassi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we should find a need for his services quickly," Quentin Bodeau reasoned, obviously trying hard not to sou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ervous, for in the dangerous world of Calimport's thieving guilds, nervousness equalled weakness. "In that way we m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tter learn the man's intentions and purpose in returning to Calimp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 we could just kill him," Dog Perry put in, and LaValle bit back a chuckle at the so-predictable viewpoi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also at his knowledge that Dog Perry simply did not understand the truth of Artemis Entreri. No friend or fan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brash young thug, LaValle almost hoped that Quentin would give Dog Perry his wish and send him right out after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Quentin, though he had never dealt with Entreri personally, remembered well the many, many stories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assin's handiwork, and the expression the guildmaster directed at Dog Perry was purely incredulo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re him if you need him," said LaValle. "Or if not, then merely watch him without thre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one man, and we are a guild of a hundred," Dog Perry protested, but no one was listening to him anym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entin started to reply, but stopped short, though his expression told LaValle exactly what he was thinking.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eared that Entreri had come back to take the guild, obviously, and not without some rationale. Certainly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adliest of assassins still had many powerful connections within the city, enough for Entreri, with his own amaz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kills, to topple the likes of Quentin Bodeau. But LaValle did not think Quentin's fears well-founded, for the wiz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ood Entreri enough to realize that the man had never craved such a position of responsibility. Entreri wa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oner, not a guildmaster. After he had deposed the halfling Regis from his short rein as guildmaster, the place had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s for the taking, and yet he had walked away, just walked out of Calimport altogether, leaving all of the othe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fight it 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LaValle did not believe that Entreri had come back to take this guild or any other, and he did well to silent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vey that to the nervous Quentin. "Whatever our ultimate choices, it seems obvious to me that we should first mer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bserve our dangerous friend," the wizard said, for the benefit of the two younger lieutenants, "to learn if he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iend, foe, or indifferent. It makes no sense to go against one as strong as Entreri until we have determined that w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ust, and that, I do not believe to be the ca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ntin nodded, happy to hear the confirmation, and with a bow LaValle took his leave, the others following su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Entreri is a threat, then Entreri should be eliminated," Dog Perry said to the wizard, catching up to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the corridor outside his room. "Master Bodeau would have seen that truth had your advice been differ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stared long and hard at the upstart, not appreciating being talked to in that manner from one hal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e and with so little experience in such matters, for LaValle had been dealing with dangerous killers such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rtemis Entreri before Dog Perry was even born. "I'll not say that I disagree with you," he said to th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your counsel to Bodea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Entreri has come into Calimport at the request of another guild, then any move by Master Bodeau could b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re consequences to our guild," the wizard replied, improvising as he went, for he didn't believe a word of w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was saying. "You know that Artemis Entreri learned his trade under Pasha Basadoni himself, of cour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Dog Perry 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struck a pensive pose, tapping one finger across his pursed lips. "It may prove to be no problem at all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s," he explained. "Surely when news of Entreri's return-an older and slower Entreri, you see, and one, perhaps, with f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nections left within the city-spreads across the streets, the dangerous man will himself be 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s made many enemies," Dog Perry reasoned eagerly, seeming quite intrigued by LaValle's words and t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shook his head. "Most enemies of the Artemis Entreri who left Calimport those years ago are dea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zard explained. "No, not enemies, but rivals. How many young and cunning assassins crave the power that they m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nd with a single stroke of the bla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g Perry narrowed his eyes, just beginning to catch 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who kills Entreri, in essence, claims credit for killing all of those whom Entreri killed," LaValle went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a single stroke of the blade might such a reputation be earned. The killer of Entreri will almost instantly beco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highest priced assassin in all the city." He shrugged and held up his hands, then pushed through his door, leaving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bviously intrigued Dog Perry standing in the hallway with the echoes of his wor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ruth, LaValle hardly cared whether the young troublemaker took those words to heart or not, but h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deed concerned about the return of the assassin. Entreri unnerved the wizard, more so than all the other dangero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aracters that LaValle had worked beside over the many years. LaValle had survived by posing a threat to no one, 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rving without judgment whomever it was that had come to power in the guild. He had served Pasha Pook admirably, and when Pook had been disposed, he had switched his allegiance easily and completely to Regis, convincing even Regis's protective dark elf and dwarven friends that he was no threat. Similarly, when Entreri had gone against Reg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Valle had stepped back and let the two decide the issue (though, of course, there had never been any doubt whatsoe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LaValle's mind as to which of those two would triumph), then throwing his loyalty to the victor. And so it had g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wn the line, master after master during the tumult immediately follow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s departure, to the present incarnation of guildmaster, Quentin Bodea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ncerning Entreri, though, there remained one subtle difference. Over the decades, LaValle had built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ble insulating defense about him. He worked very hard to make no enemies in a world where everyone seemed to be in deadly competition, but he also understood that even a benign bystander could get caught and slaughtered in the common battles. Thus he had built a defense of powerful magic and felt that if one such as Dog Perry decided, for whatever reason, that he would be better off without LaValle around, he would find the wizard more than ready and able to defend himself. Not so with Entreri, LaValle knew, and that is why even the sight of the man so unnerved him. In watching the assassin over the years, LaValle had come to know that where Entreri was concerned, there simply weren't enough defens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t on his bed until very late that night, trying to remember every detail of every dealing he had ever had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assassin and trying to figure out what, if anything in particular, had brought Entreri back to Calimport.</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NNING THE HOR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ir pace held slow but steady. The springtime tundra, the hardening grasp of ice dissipating, had become like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eat sponge, swelling in places to create mounds higher even than Wulfgar. The ground was sucking at their boots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very step, as if it were trying desperately to hold them. Drizzt, the lightest on his feet, had the easiest time of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ose walking, at least. Regis, sitting comfortably up high on the shoulders of an uncomplaining Wulfgar, felt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uddy wetness in his warm boots. Still, the other three, who had spent so many years in Icewind Dale and were accustomed to the troubles of springtime travel, plodded on without complaint. They knew from the outset that the slowest and most tiresome part of their journey would be the first leg, until they got around the western edges of the Spine of the World and out of Icewind Da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 now and then they found patches of great stones, the remnants of a road built long ago from Ten Towns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stern pass, but these did little more than assure them that they were on the right path, something that seemed of litt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rtance in the vast open stretches of the tundra. All they really had to do was keep the towering mountains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uth, and they would not lose their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led them and tried to pick a course that followed the thickest regions of sprouting yellow grass, for this,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ast, afforded some stability atop the slurpy ground. Of course-and the drow and his Mends knew it-tall grass m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so serve as camouflage for the dangerous tundra yetis, always hungry beasts that often feasted on unwary travel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Drizzt Do'Urden leading them, though, the friends did not consider themselves unwa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put the river far behind them and found yet another stretch of that ancient road when the sun was halfway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stern horizon. There, just beyond one long rock slab, they also came upon some recent track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gon," Catti-brie remarked, seeing the long lines of deep groov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o," Regis commented, noting the twin lines at each groo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shook her head. "One," she corrected, following the tracks, noting how they sometimes joine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 times separated, and always with a wider track as they moved apart. "Sliding in the mud as it rolled along, its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d often unaligned with the fro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done," Drizzt congratulated her, for he, too, had come to the same conclusion. "A single wagon traveling ea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not more than a day ahead of 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erchant wagon left Bremen three days before we arrived there," Regis, always current on the goings-on of T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wns, commen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t would seem they are having great difficulty navigating the marshy ground," Drizzt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might be other troubles they're findin'," came Bruenor's call from a short distance to the side, the dwar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ooping low over a small hump of gra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friends moved to join him and saw immediately his cause for concern: several tracks pressed deep into the mu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is," the dwarf said distastefully. "And they came right to the wagon tracks and then went back. They're know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s for a used trail or I'm a bearded gn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 yeti tracks are more recent," Catti-brie remarked, noting the water still within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p on Wulfgar's shoulders, Regis glanced around nervously, as if he expected a hundred of the shaggy beas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leap out at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too, bent low to study the depressions and began to shake his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recent," Catti-brie insis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disagree with your assessment of the time," the drow explained. "Only with the identification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rea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horse," Bruenor said with a grunt. "Unless that horse's lost two legs. A yeti, and a damned big 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big," the drow explained. "Not a yeti, but a gi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ant?" the dwarf echoed skeptically. "We're ten miles from the mountains. What's a giant doing out 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indeed?" the drow answered, his grim tone giving the answer clear enough. Giants rarely came out of the Spi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World Mountains, and then only to cause mischief. Perhaps this was a single rogue- that would be the b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cenario-or perhaps it was an advanced scout for a larger and more dangerous grou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cursed and dropped the head of his many-notched axe hard into the soft turf. "If ye're thinkin' o' walk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l the way back to the durned towns, then be thinkin' again, elf," he said. "Sooner I'm outta this mud, the bette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wns've been livin' well enough without our help all these years. They're not needin' us to turn back n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f they are giants-" Catti-brie started to argue, but Drizzt cut her sh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no intention of turning back," he said. "Not yet. Not until we have proof that these tracks foretell a grea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saster than one, or even a handful, of giants could perpetrate. No, our road remains east, and all the quick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cause I now hope to catch that lone wagon before the fall of darkness, or soon after if we must continue on. I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iant is part of a rogue hunting group and it knows of the wagon's recent passage, then the Bremen merchants might so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 in dire need of our hel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et off at a swifter pace, following the wagon tracks, and within a couple of hours they saw the merchan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uggling with a loose and wobbly wagon wheel. Two of the five men, obviously the hired guards, pulled hard to try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ft the carriage while a third, a young and strong merchant whom Regis identified as Master Camlaine the scrimsha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ader, worked hard, though hardly successfully, to realign the tilted wheel. Both the guards had sunk past their ankl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o the mud, and though they struggled mightily, they could hardly get the carriage up high enough for the f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the faces of all five brightened when they noted the approach of Drizzt and his friends, a well-known company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oes indeed among the folk of Icewind Da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met, I should say, Master Do'Urden!" the merchant Camlaine cried. "Do lend us the strength of your barbari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iend. I will pay you well, I promise. I am to be in Luskan in a fortnight, yet if our luck holds as it has since we lef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emen, I fear that winter will find us still in the da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handed his axe to Catti-brie and motioned to Wulfgar. "Come on, boy," he said. "Ye'll play come-along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ll show ye an anvil po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nonchalant shrug, Wulfgar brought Regis swinging down from his shoulders and set him on the grou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lfling moaned and rushed to a pile of grass, not wanting to get mud all over his new boo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think ye can lift it?" Bruenor asked Wulfgar as the huge man joined him by the wagon. Without a word, with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ven putting down his magnificent warhammer Aegis-fang, Wulfgar grabbed the wagon and pulled hard. The mud slurp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oudly in protest, grabbing and clinging, but in the end it could not resist, and the wheel came free of the soup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wo guards, after a moment of disbelief, found handholds and similarly pulled, hoisting the wagon ev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gher. Down to hands and knees went Bruenor, setting his bent back under the axle right beside the wheel. "Go ahe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set the durned thing," he said and then he groaned as the weight came upon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took the wheel from the struggling merchant and pulled it into line, then pushed it more securely into pl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took a step back, took up Aegis-fang in both hands, and gave it a good whack, setting it firmly. Bruenor gave a gru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om the suddenly shifting weight, and Wulfgar moved to lift the wagon again, just a few inches, so that Bruenor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lip out from under it. Master Camlaine inspected the work, turning about with a bright smile and nodding his approv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begin a new career, good dwarf and mighty Wulfgar," he said with a laugh. "Wagon repai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an aspiration fit for a dwarven king," Drizzt remarked, coming over with Catti-brie and Regis. "Give 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r throne, good Bruenor, and fix the carts of wayward mercha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ll had a laugh at that, except for Wulfgar, who simply seemed detached from it all, and for Regis, sti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etting over his muddy boo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far out from Ten Towns," Camlaine noted, "with nothing to the west. Are you leaving Icewind Dale once m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iefly," Drizzt replied. "We have business in the sou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usk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yond Luskan," the drow explained. "But we will indeed be going through that city, it would se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mlaine brightened, obviously happy to hear that bit of news. He reached to a jingling purse on his belt, but Drizz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ld up a hand, thinking it ridiculous that the man should offer to p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Camlaine remarked, embarrassed, remembering that Bruenor Battlehammer was indeed a dwarven king, wealthy beyond anything a simple merchant could ever hope to achieve. "I wish there was some way I ... we, could repay you for your help. Or even better, I wish that there was some way I could bribe you into accompanying us to Luskan. I have hired fine and able guards, of course," he added, nodding to the two men. "But Icewind Dale remains a dangerous place, and friendly swords-or warhammers or axes-are always welcom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looked to his friends and, seeing no objections, nodded. "We will indeed travel with you out of the dal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your mission urgent?" the scrimshaw merchant asked. "Our wagon has been dragging more than rolling, and our team is weary. We had hoped to repair the wheel and then find a suitable campsite, though there yet remain two or three hours of dayl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looked to his friends and again saw no complaints there. The group, though their mission to go to the Spir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aring and destroy Crenshinibon was indeed vital, was in no great hurry. The drow found a campsite, a relatively hig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luff not so far away and they all settled down for the night. Camlaine offered his new companions a fine meal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ch venison stew. They passed the meal with idle chatter, with Camlaine and his four companions doing most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alking, stories about problems in Bremen over the winter, mostly, and about the first catch of the prized knucklehe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out, the fish that provided the bone material for the scrimshaw. Drizzt and the others listened politely,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ally interested. Regis, however, who had lived on the banks of Maer Dualdon and had spent years making scrimshaw pieces of his own, begged Camlaine to show him the finished wares he was taking to Luskan. The halfling poured over each piece for a long while, studying every detai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think we'll be seeing them giants this night?" Catti-brie asked Drizzt quietly, the two moving off to the sid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main grou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shook his head. "The one who happened upon the tracks turned back for the mountains," he said. "Likely,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s merely checking the route. I had feared that he then went in pursuit of the wagon, but since Camlaine and his crew were not so far away, and since we saw no other sign of any behemoth, I do not expect to see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might be bringing trouble to the next wagon along," Catti-brie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conceded the point with a nod and a smile, a look that grew more intense as he and the beautiful woman lock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ares. There had been a notable strain between them since the return of Wulfgar, for in the six years of Wulfga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bsence, Drizzt and Catti-brie had forged a deeper friendship, one bordering on love. But now Wulfgar, who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en engaged to marry Catti-brie at the time of his apparent death, was back, and things between the drow and the wo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become far more complica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at this moment, though. For some reason that neither of the friends could understand, for this one second, it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 if they were the only two people in all the world, or as if time had stopped all around them, freezing the others i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ate of obliv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didn't last, not more than a brief moment, for a commotion at the other side of the encampment drew the tw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part. When she looked past Drizzt, Catti-brie found Wulfgar staring at them hard. She locked eyes with the man,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it was only for a moment. One of Camlaine's guards standing behind Wulfgar, called to the group, waving his arm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cited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ight be that our giant friend decided to show its ugly face," Catti-brie said to Drizzt. When they join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thers, the guard was pointing out toward another bluff, this one an oozing mud mound pushed up like a miniature volcano by the shifting tundra.</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at," the guard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tudied the mound intently; Catti-brie pulled Taulmaril, the Heartseeker bow, from her shoulder and set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r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o small a pimple for a giant to hide behind," Bruenor insisted, but the dwarf clutched his axe tightly as he spok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nodded his agreement. He looked to Catti-brie and to Wulfgar alternately, motioning that they should cover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he sprinted away, picking a careful and quiet path that brought him right to the base of the mound. With a gla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ck to ensure that his friends were ready, the drow skipped up the side of the mound, his twin scimitars dra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he relaxed, and put his deadly blades away, as a man, a huge man wearing a wolf-skin wrap, came out around the base into plain s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erstaad, son of Revjak," Catti-brie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llowing his hero," Bruenor added, looking up at Wulfgar, for it was no secret to any of them, or to any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barbarians of Icewind Dale, that Kierstaad idolized Wulfgar. The young man had even stolen Aegis-fang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llowed the companions along when they had gone out onto the Sea of Moving Ice to rescue Wulfgar from the demon, Errtu. To Kierstaad, Wulfgar symbolized the greatness that the tribes of Icewind Dale might achieve and the greatness that he, too, so desi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frowned at the s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erstaad and Drizzt exchanged a few words, then both moved back to the main group. "He has come for a word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ulfgar," the drow 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eg for the survival of the tribes," Kierstaad admitted, staring at his barbarian k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ribes fare well under the care of Berkthgar the Bold," Wulfgar insis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do not!" Kierstaad replied harshly, and the others took that as their cue to give the two men some sp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rkthgar understands the old ways, that is true," Kierstaad went on. "But the old ways do not offer the hope of anyt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eater than the lives we have known for centuries. Only Wulfgar, son of Beornegar, can truly unite the tribe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rengthen our bond with the folk of Ten Tow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ould be for the better?" Wulfgar asked skep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Kierstaad replied without hesitation. "No longer should any tribesman starve because the winter is difficul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 longer should we be so completely dependent upon the caribou herd. Wulfgar, with his friends, can change our way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can lead us to a better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peak foolishness," Wulfgar said, waving his hand and turning from the man. But Kierstaad wouldn't let him g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ay that easily. The young man ran up behind and grabbed Wulfgar roughly by the arm, turning him ab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erstaad started to offer yet another argument, started to explain that Berkthgar still considered the folk of T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wns, even the dwarven folk of Wulfgar's own adoptive father, more as enemies than as allies. There were so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ngs that young Kierstaad wanted to say to Wulfgar, so many arguments to make to the big man, to try and convince him that his place was with the tribes. But all those words went flying away as Kierstaad went flying away, for Wulfgar turned about viciously, following the young man's pull, and brought his free arm swinging about, slugging the young man heavily in the chest and launching him into a short flight and then a backward roll down the side of the bluf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turned away with a low, feral growl, storming back to his supper bowl. Protests came at him from eve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de, particularly from Catti-brie. "Ye didn't have to hit the boy," she yelled, but Wulfgar only waved his hand at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snarled again, then went back to his foo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was the first one down to Kierstaad's side. The young barbarian was lying facedown in the muck at the bott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bluff. Regis came along right behind, offering one of his many handkerchiefs to wipe some of the mud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ierstaad's face-and also to allow the man to save some measure of pride and quietly wipe the welling tears from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y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ust understand," Kierstaad remarked, starting back up the hill, but Drizzt had him firmly by the arm,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ng barbarian did not truly fight against the pu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matter was already resolved," the drow said, "between Wulfgar and Berkthgar. Wulfgar made his choic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choice was the ro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lood before friends-that is the rule of the tribes," Kierstaad argued. "And Wulfgar's blood kin need him n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tilted his head, and a knowing expression came over his fair, ebon-skinned face, a look that sett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ierstaad more than any words ever could. "Is it so?" the drow asked calmly. "Do the tribes need Wulfgar, or do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ierstaad nee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mean?" the young man stammered, obviously embarras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kthgar has been angry with you for a long time," the drow explained. "Perhaps you will not find a positio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leases you while Berkthgar rules the trib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erstaad pulled roughly away; his face screwed up with anger. "This is not about Kierstaad's position with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ibes," he insisted. "My people need Wulfgar, and so I have come fo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not follow you," Regis said. "Nor can you drag him, I would gu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ustration evident on his face, Kierstaad began clenching and unclenching his fists at his side. He looked 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bluff, then took a step that way, but agile Drizzt moved quickly in front of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ll not follow," the drow said. "Even Berkthgar begged Wulfgar to remain and to lead, but that, by Wulfgar's 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rds, is not his place at this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t 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Drizzt said forcefully, stopping Kierstaad's further arguments cold. "No, and not only because Wulfgar h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termined that it is not his place. Truly I was relieved to learn that he did not accept the leadership from Berkth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 I, too, care about the welfare of the tribes of Icewind Da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Regis looked at the drow with surprise at that seemingly illogical reason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believe Wulfgar to be the rightful leader?" Kierstaad asked incredul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at this time," Drizzt replied. "Can any of us appreciate the agony the man has suffered? Or can we measu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lingering effects of Errtu's torments? No, Wulfgar is not now fit to lead the tribes-he is having a difficult enoug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ime leading hims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e are his kin," Kierstaad tried to argue, but as he spoke them the words sounded lame even to him. "If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eels pain, then he should be with us, in our ca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ow might you tend the wounds that tear at Wulfgar's heart?" Drizzt asked. "No, Kierstaad. I applaud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tentions, but your hopes are false. Wulfgar needs time to remember who he truly is, to remember all that was o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mportant to him. He needs time, and he needs his friends, and though I'll not argue your contention of the importa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blood kin, I tell you now in all honesty that those who love Wulfgar the most are here, not back with the trib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erstaad started to reply but only huffed and stared emptily back up the bluff, having no practical rebutt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return soon enough," the drow explained. "Before the turn of winter, I hope, or in the spring soon after,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latest. Perhaps Wulfgar will find again his heart and soul on the road with his friends. Perhaps he will return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cewind Dale ready to assume the leadership that he truly deserves and that the tribes truly deser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not?" Kierstaad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only shrugged. He was beginning to understand the depth of Wulfgar's pain and could make no guarante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ep him safe," Kierstaad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nod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 your word," the young barbarian pres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care for each other," the drow replied. "It has been that way since before we set out from Icewind Dale to recla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uenor's throne in Mithral Hall nearly a decade ago."</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erstaad continued to stare up the bluff. "My tribe has camped north of here," he explained, starting slowly a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 is not f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ay with us through the night," the drow offered.    "Master Camlaine has some fine food," Regis ad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pefully. Drizzt knew just from the fact that the halfling was apparently willing to split the portions an extra 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Kierstaad's plight had touched his little frie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Kierstaad, obviously too embarrassed to go back up and face Wulfgar, only shook his head and started off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rth, across the empty tundra.</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beat him," Regis said, looking back up the hill at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would that help?" the drow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think our large friend could use a bit of humili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hook his head. "His reaction to Kierstaad's touch was just that: a reaction," the drow explained. H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ginning to understand Wulfgar's mood a bit more clearly now, for Wulfgar's striking of Kierstaad had been wrought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 conscious thought. Drizzt recalled his days back in Melee-Magthere, the drow school for fighters. In that alway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angerous environment, where enemies lurked around every corner, Drizzt had seen such reactions, had reacted similar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 many occasions himself. Wulfgar was back with friends now in a safe enough place, but emotionally he was still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isoner of Errtu, his constant defenses still in place against the intrusions of the demon and its min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instinctual and nothing m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have apologized," Regis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he could not, Drizzt thought, but he kept the notion silent. An idea came over the drow then, one that put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articularly sparkling twinkle in his lavender eyes, a look that Regis had seen many times bef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are you thinking?" the halfling promp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giants," Drizzt replied with a coy smile, "and about the danger to any passing carava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lieve that they will come at us this n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believe that they are back in the mountains, perhaps planning to bring a raiding party to the trail," Drizz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swered honestly. "And we would be long gone before they ever arriv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uld be?" Regis echoed softly, still studying the drow's glowing eyes-no trick of the late-day sun-and the 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s gaze drifted back toward the snowy peaks shining in the south. "What are you thinking?" "We cannot wait fo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iants' return," the drow said. "Nor do I wish to leave any future caravans in peril. Perhaps Wulfgar and I should go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s n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gis's jaw dropped open, his dumbfounded expression bringing a laugh to the drow's lip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my days with Montolio, the ranger who trained me, I learned much about horsemanship," Drizzt began to expl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lan to take one or both of the merchant's horses to go to the mountains?" an incredulous Regis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no," Drizzt replied. "Montolio had been quite a rider in his youth, before he lost his vision, of cours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horses he chose to ride were the strongest and least broken by saddles. But he had a technique-he called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unning the horse'-to calm the steeds enough so that they would behave. He would bring them out in an open field o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ong lead and snap a whip behind them repeatedly to get them running in wide and hard circles, even to get them buck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that not only make them less behaved?" the halfling asked, for he knew little about hors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hook his head. "The strongest of horses possesses too much energy, Montolio explained to me. Thus, he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ake them out and let them release that extra layer, and when he would then climb on their backs they would ride strong but in contro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shrugged and nodded, accepting the story. "What has that to do with Wulfgar?" he asked, but his express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hanged to one of understanding even as the question came out of his mouth. "You plan to run Wulfgar as Montolio ran the horses," he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he needs a good fight," Drizzt replied. "And truly I wish to rid the region of any trouble with gia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ill take you hours to get to the mountains," Regis estimated, looking to the south. "Perhaps longer i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iants' trail is not clear to foll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e will move much quicker than you three if you stay, as we promised, with Camlaine," the drow repli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 and I will be back beside you within two or three days, long before you've turned the corner around the Spi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e Wor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will not like being left out," Regis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do not tell him," the drow instructed. Then, before Regis could offer the expected reply, he added, "Nor sh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tell Catti-brie. Explain to them only that Wulfgar and I set out in the night, and that I promised to return the d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fter tomor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gave a frustrated sigh-once before Drizzt had run off, promising Regis to secrecy, and a frantic Catti-bri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arly beat the information out of the halfling. "Why am I always the one to hold your secrets?"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always sniffing where your nose does not belong?" Drizzt answered with a la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ow caught up to Wulfgar on the far side of the encampment. The big man was sitting alone, absently toss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ones down to the ground. He did not look up, nor did he offer any apologetic expressions, burying them beneath a w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an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sympathized completely and recognized the torment simmering just below the surface. Anger was his friend's only defense against those horrible memories. Drizzt crouched low and looked into Wulfgar's pale blue eyes, even if the huge man did not match the gaz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remember our first fight?" the drow asked sly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Wulfgar did turn his stare up at the drow. "Do you mean to teach me another lesson?" he asked, his tone show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he was more than ready to accept that challen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rds stung Drizzt profoundly. He recalled his last angry encounter with Wulfgar, over the barbarian's treatm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Catti-brie those seven years before in Mithral Hall. They had fought viciously with Drizzt emerging as victor. And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called his first fight against Wulfgar, when Bruenor had captured the lad and brought him into the dwarven clan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cewind Dale after the barbarians had tried to raid Ten Towns. Bruenor had charged Drizzt with training Wulfgar a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ghter, and those first lessons between the two had proven especially painful for the young and overly proud barbari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t that was not the encounter to which Drizzt was now referr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mean the first time that we fought together side by side against a real enemy," he 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s eyes narrowed as he considered the memory, a glimpse at his friendship with Drizzt from many years ago.</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ggrin and the verbeeg," Drizzt reminded. "You and I and Guenhwyvar charging headlong into a lair full of gia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nger melted from Wulfgar's face. He managed a rare smile and nod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ough one was Biggrin," Drizzt went on. "How many times did we hit the behemoth? It took a final throw from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drive the dag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a long time ago," Wulfgar interrupted. He couldn't manage to maintain the smile, but at least he d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t sink right back into the explosive anger. Wulfgar again found a more even keel, much like his detached, almo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mbivalent attitude when they had first started out on this journe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 do remember?" Drizzt pressed, his grin growing across his black face, that telltale twinkle in his laven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y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 Wulfgar started to ask, but stopped short and sat studying his friend. He hadn't seen Drizzt in such a moo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a long, long time, even well before his fateful fight with the handmaiden of the demon queen Lolth back in Mithral Hall. This was a flash of Drizzt from the days before the quest to reclaim the dwarven kingdom, an image of the drow in those times when Wulfgar honestly feared that Drizzt's recklessness would soon put him and the drow in a situation from which they could not escap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liked the ima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some giants readying to waylay travelers on the road," the drow said. "Our pace will be slower out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le, now that we have agreed to accompan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ster Camlaine. It seems to me that a side journey to deal with these dangerous marauders might be in or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the first hint of an eager sparkle in Wulfgar's eye that Drizzt had seen since they had been reunited 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ce cave after the defeat of Errt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spoken with the others?" the barbaria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me and you," Drizzt explained. "And Guenhwyvar, of course. She would not appreciate being left out of this fu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air left camp long after sunset, waiting for Catti-brie, Regis, and Bruenor to fall asleep. With the dr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ading, having no difficulty in seeing under the starry tundra sky, they went straight back to the point wher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iant and the wagon tracks intersected. There, Drizzt reached into a pouch and produced the onyx panther figurine, placing it reverently on the ground. "Come to me, Guenhwyvar," he called sof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ist came up, swirling about the figurine, growing thicker and thicker, flowing and swirling and tak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ape of the great panther. Thicker and thicker, and then it was no mist circling the onyx likeness, but the pan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self. Guenhwyvar looked up at Drizzt with eyes showing an intelligence far beyond that indicated by her feline for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pointed down to the giant track, and Guenhwyvar, understanding, led them awa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knew as soon as she opened her eyes that something was amiss. The camp was quiet, the two merchant guar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tting on the bench of the wagon, talking sof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shifted up to her elbows to better survey the scene. The fire had burned low but was still bright enough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st shadows from the bedrolls. Closest lay Regis, curled in a ball so near to the fire that Catti-brie was amaz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ttle fellow hadn't gone up in flames. The mound that was Bruenor lay just a bit further back, right where Catti-bri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said good night to her adoptive father. The woman sat up, then got to one knee, craning her neck, but she could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ocate two particular forms among the sleep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started for Bruenor, but changed her mind and went to Regis instead. The halfling always seemed to kn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gentle shake only made him groan and roll tighter into a ball. A rougher shake and a call of his name only had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itting curses and tightening even m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tti-brie kicked him in the rum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y!" he protested loudly, coming up sudden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d they go to?" the woma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re ye about, girl?" came Bruenor's sleepy voice, the dwarf awakened by Regis's c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and Wulfgar have gone out from camp," she explained, then turned her penetrating gaze back over Reg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lfling squirmed under the scrutiny. "Why would I know?" he argued, but Catti-brie didn't blink. Regis look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Bruenor for support, but found the half-dressed dwarf ambling over, seeming every bit as perturbed as Catti-bri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apparently ready, like the woman, to direct his ire the halfling's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aid that they would return to us, and the caravan, tomorrow, or perhaps the day after th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lfling admit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re'd they go off to?" Catti-brie deman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shrugged, but Catti-brie had him by the collar, hoisting him to his feet before he ever finished the mo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re ye meanin' to play this game again?" s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find Kierstaad and apologize, I would guess," the halfling said. "He deserves as mu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od enough if the boy's got an apology in his heart," Bruenor remarked. Seemingly satisfied with that, the dwar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urned back for his bedro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though, stood holding Regis roughly and shaking her head. "He's not got it in him," she said, draw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warf back into the conversation. "Not now, and that's not where they're off to." She moved closer to Regis as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oke, but did let go of him. "Ye need to tell me," she said calmly. "Ye can't be playin' this game. If we're to trave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lf the length o' Faerun together, then we're needing a bit o' trust, and that ye're not earn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nt after the giants," Regis blurted. He couldn't believe that he had said it, but neither could he deny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ogic of Catti-brie's argument nor the plaintive look in her beautiful ey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h!" Bruenor snorted, stomping his bare foot- and slamming it so hard that it sounded as if he was wea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ots. "By the brains of a pointed-headed ore-cousin! Why didn't ye tell us soon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you would have made me go," Regis argued, but his voice lost its angry edge when Catti-brie moved right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nt of his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 always seem to be knowing too much and tellin' too little," she growled. "As when Drizzt left Mithral H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listen," Regis replied with a helpless shru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dressed," Catti-brie instructed Regis, who just looked back at her incredul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 heard her!" Bruenor roa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to go out there?" the halfling asked, pointing to the black emptiness that was the nighttime tundra. "N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n't be the first time I pulled that durned elf from the mouth of a tundra yeti," the dwarf snorted, heading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bedro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ants," Regis correc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worse, then!" Bruenor roared louder, waking the rest of the cam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e cannot leave," Regis protested, motioning to the three merchants and their guardsmen. "We promised to gu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m. What if the giants come in behind 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rought a concerned look to the faces of the five members of the merchant team, but Catti-brie didn't blink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ridiculous thought. She just kept looking hard at Regis, and at his possessions, including the new unicorn-headed m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of Bruenor's smithies had forged for him, a beautiful mithral and black steel item with blue sapphires set fo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y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profound sigh the halfling pulled his tunic on over his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out within the hour, backtracking to the point where wagon track, giant track, and now drow and barbari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ack, intersected. They had much more difficulty finding it than had Wulfgar and Drizzt, with the drow's superior n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ision. For even though Catti-brie wore an enchanted circlet that allowed her to see in the dark, she was no ranger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not match Drizzt's keen senses and training. Bruenor bent low, sniffing the ground, then led on throug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rk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bably get swallowed by waiting yetis," Regis grumb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ll shoot high, then," Catti-brie answered, holding her deadly bow out. "Above the belly, so ye won't have a hol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e when we cut ye 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Regis continued to grumble, but he kept his voice lower, not letting Catti-brie hear clearly so that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uld not offer any more sarcastic replie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pent the dark hours before the dawn feeling their way over the rocky foothills of the Spine of the Wor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 complained many times that they must have lost the trail, but Drizzt held faith in Guenhwyvar, who kep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ppearing ahead of them, a darker shadow against the night sky, high on rocky outcropping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on after the break of day, as they moved along a winding mountain path, the drow's faith in the panther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firmed as the pair came across a distinctive footprint, a huge boot, along a low and muddy depression on the trai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hour ahead, no more," Drizzt explained, examining the print. He looked back at Wulfgar and smiled widely, lavender eyes spark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barian, more than ready for a fight, nod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llowing Guenhwyvar's lead, they climbed higher and higher until, above them, the land seemed to sudden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sappear, the trail ending at a sheer cliff face. Drizzt moved up first, shadow to shadow, motioning Wulfgar to foll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 he determined the way to be clear. They had come to the side of a canyon, a deep and rocky ravine bordered on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ur sides by mountain walls, though the barrier to their right, the south, was not complete, leaving one exit from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alley floor. At first, they surmised that the giant encampment must be down there in the ravine, hidden amo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oulders, but then Wulfgar spotted a line of smoke drifting up from behind a wall of boulders on the cliff wall almo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rectly across the way, some fifty yards from their posi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caled a nearby tree, getting a better angle, and soon confirmed that to be the giants' camp. A pair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hemoths were sitting behind the sheltering stones, eating a meal. The drow surveyed the landscape. He could get around, and so could Guenhwyvar, without going down to the valley fl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n you reach them with a hammer throw from here?" he asked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barian nod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ad me in, then," the drow said. With a wink, he started off to the left, moving over the lip of the cliff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dging along its facing. Guenhwyvar also started off, picking a higher route than Drizzt along the cliff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rk elf moved like a spider, crawling from ledge to ledge, while Guenhwyvar went along above him in a serie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ful bounds, clearing twenty feet at a leap. Within half an hour, amazingly, the drow had moved beyond the norther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ll, around to the eastern facade and within twenty feet or so of the seemingly oblivious giants. He motioned back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 then set his feet firmly and took a deep breath. Not wanting to be spotted, he had come in slightly below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vel of the shelf and the boulder wall, and now he measured the short run he would have, and then the distance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ap to the giants' shelf. He didn't want to have to use his hands to safely land the jump, preferring to come in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th scimitars drawn and rea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uld make it, he decided, so he looked up at Guenhwyvar. The cat was perched on a shelf some thirty fe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ove the giants. Drizzt opened his mouth in a mock ro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reat panther responded, only her roar was far from silent. It rumbled off the mountain walls, draw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ttention of the giants and of any other creatures for miles a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howl, the giants sprang to their feet. The drow ran silently along the ledge and leaped for their posi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outing a call to Tempus, the barbarian god of war, Wulfgar hoisted Aegis-fang . . . but hesitated, stung by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und of that name. The name of a god he had once worshiped but to whom he had not prayed in so many years. A god he felt had abandoned him in the pits of the Abyss. Waves of emotional turmoil rolled over him, dizzying him, sending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reening back to that awful place of Errtu's dark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eaving Drizzt terribly expos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ad been guessing as much as trailing, for though Catti-brie could see well in the dark, her night vision sti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not match that of the drow, and Bruenor, though skilled at tracking, could not match the hunting prowes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uenhwyvar. Still, when they heard the panther's roar echoing off the stones about them, they knew their guess had bee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ood one.    Off they ran, Bruenor's rolling pace matching Catti-brie's long and graceful strides. Regis didn't even try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tch up, didn't even try to follow the same path. While Bruenor and Catti-brie charged off straight in the direc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roar, Regis veered north, following an easier trail, smooth but angling upward. The halfling wasn't thrilled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idea of getting into any fights, let alone one against giants, but he did truly want to help out. Perhaps he m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nd a higher vantage point from which he could call down directions to his friends. Perhaps he might find a pl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ere he could throw stones (and he was a pretty good shot) at safely distant giants. Perhaps he might fi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tree trunk, the halfling thought, a bit distracted as he rushed around a bend and bumped into a solid trun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t a trunk, Regis realized. Trees did not wear boot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wo giants rose up to search out Guenhwyvar; two giants noted the sudden approach of the leaping drow elf. Drizz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imed and aimed his leap perfectly, coming to the lip of the ledge lightly, in full balance. But he hadn't counted on tw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pponents waiting for him. He had expected Wulfgar's throw to take one down, or at least to distract the behemoth l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ough for the dark elf to find steady foot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mprovising quickly, the drow summoned his innate magical powers-though few remained after all these years 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urface-and brought forth a globe of impenetrable darkness. He centered it on the back wall ten feet from the ground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it blocked the sight of the behemoths, but, since the globe's radius was about the same length as Drizzt was t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t left their lower legs visible to Drizzt. He went in hard and fast, skidding down low and slashing wildly with both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cimitars, Twinkle and the newly named Icingdea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iants kicked and stomped, bent low and swung their clubs frantically, and though they were as likely to hit ea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ther as the drow, a giant could take a solid hit from another giant's club.</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could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mn Errtu! How many evils had he suffered? How many attacks upon body and soul? He felt again Biz-matec's pincers closing about his neck, felt the dull aches of heavy punches as Errtu beat upon him as he lay in the filth, and then the sharp sting of fire as the demon dragged him into the flames that always surrounded its hideous form. And he fel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uch, gentle and alluring, of the succubus, perhaps the worst tormentor of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his friend needed him. Wulfgar knew that, could hear the battle being joined. He should have led the way with a throw of Aegis-fang, should have put the giants off balance, perhaps even put one down altoge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that and wanted desperately to help his friend, and yet his eyes were not seeing the fight between Drizz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giants. They were looking again into the swirls of Errtu's pris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mn you!" the barbarian cried, and he built a wall of the sheerest red anger, trying to block the visions with pu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a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easily the largest giant Regis had ever seen, towering twenty feet and as wide as buildings Regis had o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lled home. Regis looked at his new mace, his pitifully small mace, and doubted that he could even raise a bruise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giant. Then he looked up to see the monster bending lower, a huge hand-a hand big enough to grab the halfling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queeze the life out of him-reaching d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it of a meal, then?" the huge creature said in a voice surprisingly sophisticated for one of its kind.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uch of one, of course, but little's better than no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sucked in his breath and put his hand over his heart, feeling as if he would faint-and then feeling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amiliar lump by his collarbone. He reached into his tunic and pulled out a gemstone, a large ruby dangling at the e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a chain. "A pretty thing, don't you think?" he asked sheepish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I like my rodents mashed," the giant replied, and up went its huge foot, and off ran Regis with a squeak.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ngle long stride put the giant's other foot in front of him, though, and he had nowhere to ru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rolled over a kicking giant leg, tucking his shoulder as he hit the stone and coming back over to his fe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imbly, reversing direction and stabbing glowing Twinkle into the huge calf. That brought a roar of pain, and then ca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other yell. It was Wulfgar. The barbarian's curse was followed by an explosion of stone as something-a reliev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zzt figured it to be Aegis-fang-slammed hard into the clif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issile bounced from the stone wall into the open air beyond, where the drow could see that it was a boulder-thrown by yet another giant, no doubt- and no warhamm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worse for Drizzt, one of the giants moved out far enough on the ledge to see around the globe of darknes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rgh, ye black-skinned rat!" it said, lifting its club.</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enhwyvar soared down thirty feet from her perch to slam the bending behemoth on the shoulders, a six-hundred-pound missile of slashing claws and biting teeth. Caught by surprise and off balance, the giant toppled over the st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ll and out into the air, taking Guenhwyvar with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dodging yet another stubborn kick, cried out for the cat, but had to turn away, had to focus on the remai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icking gi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he plummeting giant rolled over Guenhwyvar sprang again, flying out wide and far, back toward the cliff w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ulfgar stood battling his mental dem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at slammed hard against a ledge, far below the barbarian, and there she desperately clung, battere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aking, while the giant continued its bouncing descent. Down, down the giant fell, a hundred feet and more before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ttled, battered and groaning, upon a rocky outcropp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explosion rocked the ledge where Drizzt battled the giant, then a third. The sudden, shocking noise fina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oke Wulfgar free of his dark memories. He saw Guenhwyvar struggling to hold her perch on the ledge, nothing but empty air below her all the way to the ravine's floor. He saw Drizzt's globe of darkness, and every now and then a flash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luish light as the drow sent his scimitar flying fast under the globe but above the blocking boulder wall. He saw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iant's head as it came up straight, and he took a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n another boulder slammed the cliff wall, ricocheting off stone and right into the giant's si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nding it low into the darkness. And then another hit the wall right below Wulfgar's position, nearly shaking him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feet. The barbarian located the throwers, three more giants on a ledge down and to the right, well concea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hind a barrier of rock, and probably with a cave in the cliff wall behind them. The third threw its rock Wulfga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y, and the barbarian had to dive aside to avoid being crush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ame up and had to scramble again as two more rocks hurtled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roar-to no god, but just a primal growl- Wulfgar brought Aegis-fang over his head and returned the volley.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ghty warhammer sailed end over end to strike the stone right before the ducking giants. With a thunderous retort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nocked a fair-sized chunk out of the rock w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iants came up staring, obviously impressed with the damage the weapon had inflicted on the stone. When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ved, all three clambered all over each other to retrieve the weap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Aegis-fang disappeared, and when it magically returned to Wulfgar's grasp, the barbarian could se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ree giants spread out over the wall in clear view.</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and Bruenor came to the lip of the canyon, on the same side as Wulfgar but farther to the south, ab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lfway between the barbarian and the three giants. They were in time to see the next spinning throw of Aegis-fang. One of the giants managed to get back over the protective wall, and a second was on its way up when the warhammer crashed in, dropping the behemoth onto the back of the third. Solid as the hit was, it didn't kill the giant. Nor did the silv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reaking magical arrow Catti-brie let fly from Taulmaril, scoring a hit on the same giant's 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h, ye two're to steal all that danged fun!" Bruenor grumbled, skipping off to the south, looking for a way to g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t the giants. "Gotta make me a dwarven b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ow?" Catti-brie asked skeptically as she set another arrow. "When did you learn to work woo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she finished, Aegis-fang came spinning by once again. Bruenor pointed to it emphatically. "Dwarven bow!"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plained with a wink, then ran of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ugh wounded, the three giants did well to regroup. Up came the first, a huge stone high over its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s next arrow drove hard into that stone, cutting right through it, and the two halves slipped d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nging the giant on the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econd giant came up fast, throwing hard for Catti-brie, but far wide of the mark. It did get back down in ti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dodge her next lightning-streaking arrow, though. The bolt buried itself hard into the cliff w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ird giant let fly for Wulfgar even as Aegis-fang returned to the man's hand, and the barbarian had to di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nce more to avoid being smashed. Still, the stone rebounded from the back wall at an unexpected angle, clipping Wulfgar painfully on the hi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oking up to him, Catti-brie saw that he had an even greater problem, for beyond him, on the north wall and 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gher, loomed yet another giant. This one was huge, holding a stone over its head that looked as though it could tak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wn both the barbarian and the ledge he was standing 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Catti-brie cried in warning, thinking the man doom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hadn't witnessed any of the missile exchange, though he did get enough of a break from his dodging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lashing to see that Guenhwyvar was all right. The panther had made it onto the lower ledge, and though obvious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nded, seemed more angry at the fact that she could not easily get back into the f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ant's kicks came slower now. As the behemoth tired, its legs stun from many deep cuts. The only trouble the swift drow had now was making sure that he didn't lose his footing in the deepening bloo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he heard Catti-brie's cry and was so startled that he slowed too much. The giant's boot caught up to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tting him squarely and sending him on a tumbling dive to the far end of the ledge, beyond the edge of the darknes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lobe. Coming right back to his feet, ignoring the ache, Drizzt ran up the stony wall, climbing a dozen feet bef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giant came out in pursuit, bending low, thinking its prey to be on the g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dropped on the giant's shoulders, wrapping his legs about its neck and double-stabbing his scimitars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ides of its eyes. The behemoth howled and stood straight. The monster reached for the source of the pain,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row was too quick. Rolling over down the giant's back and landing nimbly on his feet, Drizzt cut fast for the li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e ledge, hopping to the rocky barrica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iant batted at its torn eyes, blinded by the cuts and the blood. It waved its hands frantically and tur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ward the noise of the drow's movements, lurching to grab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Drizzt was already gone, spinning about the giant and chasing it from behind, prodding hard to keep the behemo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oing as it reached for the ledge, overbalancing. Howling with pain, the giant tried to turn around, but that only s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zzt in even harder, scimitars biting about the stooping thing's ch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ant tried to scramble back but fell into the open ai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turned around at Catti-brie's call but had no time to strike out first or to dodge. Catti-brie got her b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p and level, but the huge giant threw fir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one sailed past Wulfgar, past Catti-brie, and Bruenor, down to the ledge in the south. Short-hopping of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tone-blocking wall, it slammed one giant in the chest, throwing it back and to the g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oking down at her drawn arrow, a stunned Catti-brie spotted Regis sitting comfortably on the giant's shoul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little rat," she whispered under her breath, truly impres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all three-giant, Wulfgar and Catti-brie- turned their attention to the lower ledge. Lightning arrows streaked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after another, punctuated by a spinning throw of Aegis-fang, or the thunderous report of a huge, giant-hur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ulder. The sheer force of the barrage soon had the three giants dizzy and duck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egis-fang clipped one on the shoulder as it tried to run out the side down a concealed trail. The force of the hamm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low turned it around in time to see the next streaking arrow, right before the bolt drove through its ugly f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own it went in a heap. A second giant stepped out, rock high to throw, only to catch a huge boulder in the chest and g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ying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ird, badly wounded, stayed in a crouch behind the wall, not even daring to creep back the fifteen feet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ve opening in the wall behind it. Head down, it didn't see the dwarf climb into position on a ledge above it, though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d look up when it heard the roar of a leaping Bruen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warf king's axe, buried deep into the giant's brain, sported yet another notch.</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3</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UNPLEASANT MIRRO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would you do to this one investigate," Giunta the Diviner said to Hand as the man left the wizard's hou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nger I sense, and we both know who it may be, though to speak the name we f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nd mumbled a reply and continued on his way, glad to be gone from the excitable wizard and Giunta's particular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noying manner of structuring a sentence, one the wizard claimed came from another plane of existence, but that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erely considered Giunta's way of trying to impress those around him. Still, Giunta had his uses, Hand recognized,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e dozen or so wizards the Basadoni house often utilized, none could unravel mysteries better than Giunta. From simply sensing the emanations of the strange coins Giunta had almost completely reconstructed the conversation between Hand, Kadran, and Sharlotta, as well as the identity of Taddio as the courier of the coins. Looking deeper, Giunta's face had turned into a profound frown, and as he had described the demeanor and general appearance of the one who had given the coins to Taddio, both he and Hand began to put the pieces toge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nd knew Artemis Entreri. So did Giunta, and it was common knowledge among the street folk that Entreri had lef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limport in pursuit of the dark elf who had brought about the downfall of Pasha Pook, and that the drow was reported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ving in some dwarven city not far from Silverymo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at his suspicions pointed in a particular direction, Hand knew it was time to turn from magic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formation gathering to more conventional methods. He went out to the streets, to the many spies, and opened wid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yes of Pasha Basadoni's powerful guild. Then he started back to the main house to speak with Sharlotta and Kadran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hanged his mind. Indeed, Sharlotta had spoken truthfully when she had said that she desired knowledge of her enemi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ter for Hand that she didn't kn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room was hardly fitting for a man who had climbed so high among the ranks of the street. This man had bee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uildmaster, albeit briefly, and could command huge sums of money from any house in the city simply as a retainer fee for his services. But Artemis Entreri didn't care much about the sparse furnishings of the cheap inn, about the dust piled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window sills, about the noise of the street ladies and their clients in the adjoining roo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at on the bed and thought about his options, reconsidering all his movements since returning to Calimpo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had been a bit careless, he realized, particularly in going to the stupid boy who was now claiming rulership o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ld shanty town and by showing his dagger to the beggar at Pook's old house. Perhaps, Entreri realized, that journey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counter had been no coincidence or bad luck, but by subconscious desig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he had wanted to reveal himself to any who would look closely eno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hat would that mean? he had to wonder now. How had the guild structures changed, and where in those 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erarchies would Artemis Entreri fit in? Even more importantly, where did Artemis Entreri want to fit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questions were beyond Entreri at that time, but he realized that he could not afford to sit and wait for othe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find him. He should learn some of the answers, at least, before dealing with the more powerful houses of Calimpo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hour was late, well past midnight, but the assassin donned a dark cloak and went out onto the streets any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ights and sounds and smells brought him back to his younger days, when he had often allied with the dark of n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shunned the light of day. He noticed before he had even left the street that many gazes had settled upon him, and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nsed that they focused with more than a passing interest, more than the attention a foreign merchant might expec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recalled his own days on these streets, the methods and speed with which information was passed along. H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ready being watched, he knew, and probably by several different guilds. Possibly the tavern keeper where h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aying or one of the patrons, perhaps, had recognized him or had recognized enough about him to raise suspicions. The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ople of Calimport's foul belly lived on the edge of disaster every minute of every day. Thus they possesse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vel of alertness beyond anything so many other cultures might know. Like grassland field rats, rodents living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xtensive burrow complexes with thousands and thousands of inhabitants, the people of Calimport's streets had desig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plex warning systems: shouts and whistles, nods, and even simple body pos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Entreri knew as he walked along the quiet street, his practiced footsteps making not a sound, they w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tching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ime had come for him to do some looking of his own-and he knew where to start. Several turns brought him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venue Paradise, a particularly seedy place where potent herbs and weeds were openly traded, as were weapons, stol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oods, and carnal companionship. A mockery of culture itself, Avenue Paradise stood as the pinnacle of hedonism among the underclass. Here a beggar, if he found a few extra coins that day, could, for a few precious moments, feel like a k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surround himself with perfumed ladies and imbibe enough mind-altering substances to forget the sores that festered on his filthy skin. Here, one like the boy that Entreri had paid in his old shanty town could live, for a few hours, the lif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pasha Basadoni.    Of course it was all fake, fancy facades on rat-ridden buildings, fancy clothes on scared little girls or dead-eyed whores, heavily perfumed with cheap smells to hide the months of sweat and dust without a proper bath. But even fake luxury would suffice for most of the street people, whose constant misery was all too re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lked slowly along the street, dismissing his introspection and turning his eyes outward, studying eve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tail. He thought he recognized more than one of the older, pitiful whores, but in truth, Entreri had never succumb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uch unhealthy and tawdry temptations as could be found on Avenue Paradise. His carnal pleasures, on those very f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ccasions he took them (for he considered them a weakness to one aspiring to be the perfect fighter), came in the harem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mighty pashas, and he had never held any tolerance whatsoever for anything intoxicating, for anything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ulled his keen mind and left him vulnerable. He had come to Avenue Paradise often, though, to find others too weak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sist. The whores had never liked him, nor had he ever bothered with them, though he knew, as did all the pash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they could be a very valuable source of information. Entreri simply could not bring himself to ever trust a wo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o made her daily life in that particular line of emplo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now he spent more time looking at the thugs and pickpockets and was amused to learn that one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ickpockets was also studying him. Hiding a grin, he even changed his course to bring himself closer to the foolis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ng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re enough, Entreri was barely ten strides past when the thief came out behind him, walking past and "slipping" 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st moment to cover his reach for Entreri's dangling pur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plit second later, the would-be thief was off balance, turned in and down, with Entreri's hand clamped over the en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his fingers, squeezing the most exquisite pain up the man's arm. Out came the jeweled dagger, quietly but quick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ts tip poking a tiny hole in the man's palm as Entreri turned his shoulder in closer to conceal the movemen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ssened his paralyzing gri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bviously confused at the relief of pressure on his pained hand, the thief moved his free hand to his own bel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lling aside his cloak and grabbing at a long knife.    Entreri stared hard and concentrated on the dagg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structing it to do its darker work, using its magic to begin sucking the very life-force out of the foolish thie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weakened, his dagger fell harmlessly to the street, and both his eyes and his jaw opened wide i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rrified, agonized, and ultimately futile attempt at a screa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feel the emptiness," Entreri whispered to him. "The hopelessness. You know that I hold not only your life,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r very soul in my ha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didn't, couldn't mo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Entreri prompted, bringing a nod from the now gasping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me," the assassin bade, "are there any halflings on the street this night?" As he spoke, he let up a bit 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fe-stealing process, and the man's expression shifted again, just a bit, to one of confus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flings," the assassin explained, punctuating his point by drawing hard on the man's life-force again,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cefully that the only thing holding the man up was Entreri's bo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his free hand, trembling violently through every inch of movement, the thief pointed farther down the avenu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e general direction of a few houses that Entreri knew well. He thought to ask the man a more focused question 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wo but decided against it, realizing that he might have revealed too much of his identity already by the mere hung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his particular jeweled dag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 ever see you again, I shall kill you," the assassin said with such complete calm that all the blood ran from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ief's face. Entreri released him, and he staggered away, falling to his knees and crawling on. Entreri shook his he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disgust, wondering, and not for the first time, why he had ever come back to this wretched ci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out even bothering to look and ensure that the thief continued away, the assassin strode more quickly dow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eet. If the particular halfling he sought was still about and still alive, Entreri could guess which of those building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might be in. The middle and largest of the three, The Copper Ante, had once been a favorite gambling house for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halflings in the Calimport dock section, mostly because of the halfling-staffed brothel upstairs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yan brown pipeweed den in the back room. Indeed, Entreri did see many (considering that this was Calimport, w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s were scarce) of the little folk scattered about the various tables in the common room when he entered. He scanned each table slowly, trying to guess what his former friend might look like now that several years had pass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 would be wider about the belly, no doubt, for he loved rich food and had set himself up in a position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fford ten meals a day if he so cho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lipped into an open seat at one table where six halflings tossed dice, each moving so quickly that it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most impossible for a novice gambler to even tell which call the one at the head of the table was making and whi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 was grabbing which pot as winnings for which throw. Entreri easily sorted it out, though, and found, to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musement but hardly his surprise, that all six were cheating. It seemed more a contest of who could grab the mo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ins the fastest than any type of gambling, and all half dozen appeared to be equally suited to the task, so much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Entreri figured that each of them would likely leave with almost exactly the amount of coins with which h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gu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dropped four gold pieces on the table and grabbed up some dice, giving a half-hearted throw. Almo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fore the dice stopped rolling, the closest halfling reached for the coins, but Entreri was the quicker, slapping his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ver the halfling's wrist and pinning it to the t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 lost!" the little one squeaked, and the flurry of movement came to an abrupt halt, the other five looking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and more than one reaching for a weapon. The gaming stopped at several other tables, as well, the whole area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ommon room focusing on the coming trou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not playing," Entreri said calmly, not letting the halfling go.</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ut down money and threw dice," one of the others protested. "That is play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s glare put the complaining halfling back in his seat. "I am playing when I say, and not befor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plained. "And I only cover bets that are announced openly before I th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aw how the table was moving," a third dared to argue, but Entreri cut him short with an upraised hand an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looked to the gambler at his right, the one who had reached for the coins, and waited a moment to let the rest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room settle down and go back to their own business. "You want the coins? They, and twice that amount above them, shall be yours," he explained, and the greedy halfling's expression went from one of distress to a gleaming-eyed grin. "I came not to play but to ask a simple question. Provide an answer, and the coins are yours." As he spoke, Entreri reached into his purse and brought out more coins-more than twice the number the halfling had grabb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Master ..." the halfling beg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Urden," Entreri replied, with hardly a conscious thought, though he had to bite back a chuckle at the iro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fter he heard the name come out of his mouth. "Master Do'Urden of Silverymo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e halflings at the table eyed him curiously, for the unusual name sounded familiar to them all. In truth,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came to realize it one by one, they all knew that name. It was the name of the dark elven protector of Regis, perha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highest ranking (albeit for a short while!) and most famous halfling ever to walk the streets of Calimp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skin has-" the halfling pinned under Entreri's grasp started to remark lightheartedly, but he stopp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wallowed hard and blanched as he put the pieces together. Entreri could see the halfling recall the story of Regi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dark elf, and the one who had subsequently deposed the halfling guildmaster and then gone out after the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halfling said as calmly as he could muster, "a ques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seek one of your kind," Entreri explained. "An old friend by the name of Dondon Tiggerwilli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lfling put on a confused look and shook his head, but not before a flicker of recognition has crossed his dar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yes, one the sharp Entreri did not mi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one of the streets knows Dondon," Entreri stated. "Or once knew of him. You are not a child, and your gam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kills tell me that you have been a regular to the Copper Ante for years. You know, or knew, Dondon. If he is de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n I wish to hear the story. If not, then I wish to speak with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rave looks passed from halfling to halfling. "Dead," said one across the table, but Entreri knew from the ton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quick manner in which the diminutive fellow blurted it out that it was a lie, that Dondon, ever the survivor,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deed ali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lings in Calimport always seemed to stick together, tho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killed him?" Entreri asked, playing alo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got sick," another halfling offered, again in that quick, telltale mann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re is he bur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gets buried in Calimport?" the first liar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ssed into the sea," said ano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with every word. He was actually a bit amused at how these halflings played off each other, build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 elaborate lie and one the assassin knew he could eventually turn against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you have told me much," he said, releasing the halfling's wrist. The greedy gambler immediately went fo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ins, but a jeweled dagger jabbed down between the reaching hand and the desired gems in the blink of a startled ey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romised coins!" the halfling protes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a lie?" Entreri calmly asked. "I inquired about Dondon outside and was told that he was in here. I know he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ive, for I saw him just yesterd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lflings all glanced at each other, trying to piece together the inconsistencies here. How had they fallen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asily into the tra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hy speak of him in the past tense?" the halfling directly across the table asked, the first to insist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ndon was dead. This halfling thought himself sly, thought that he had caught Entreri in a lie ... as indeed he h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I know that halflings never reveal the whereabouts of other halflings to one who is not a half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answered, his demeanor changing suddenly to a lighthearted, laughing expression, something that had ne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e easily to the assassin. "I have no fight with Dondon, I assure you. We are old friends, and it has been far too l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nce we last spoke. Now, tell me where he is and take your pay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halflings looked around, and then one, licking his lips and staring hungrily at the small pile of coi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inted to a door at the back of the larg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replaced the dagger in its sheath and gave a gesture that seemed a salute as he moved from the tab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lking confidently across the room and pushing through the door without even a kno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before him reclined the fattest halfling he had ever seen, a creature wider than it was tall. He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 locked stares, Entreri so intent on the fellow that he hardly noticed the scantily clad female halflings flank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It was indeed Dondon Tiggerwillies, Entreri realized to his horror. Despite all the years and all the score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unds, he knew the halfling, once the slipperiest and most competent confidence swindler in all of Calimp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knock is often appreciated," the halfling said, his voice raspy, as though he could hardly force the sounds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thick neck. "Suppose that my friends and I were engaged in a more private ac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idn't even try to figure out how that might be possi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what do you want, then?" Dondon asked, stuffing an enormous bite of pie into his mouth as soon as he finis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eak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losed the door and walked into the room, halving the distance between him and the halfling. "I want to spea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th an old associate," he 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don stopped chewing and stared hard. Obviously stunned by recognition, he began violently choking on the pi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und up spitting a substantial piece of it back onto his plate. His attendants did well to hide their disgust as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ved the plate a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id not... I mean, Regis was no friend of mine. I mean . . ." Dondon stammered, a fairly common reaction from tho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ced with the spectre of Artemis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 at ease, Dondon," Entreri said firmly. "I came to speak with you, nothing more. I care not for Regis, nor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y role Dondon might have played in the demise of Pook those years ago. The streets are for the living, are they no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 the d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of course," Dondon replied, visibly trembling. He rolled forward a bit, trying to at least sit up, and on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did Entreri notice a chain trailing a thick anklet he wore about his left leg. Finally, the fat halfling gave 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just rolled back to his previous position. "An old wound," he said with a shru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et the obviously ridiculous excuse slide past. He moved closer to the halfling and went down in a crou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ushing aside Dondon's robes that he could better see the shackle. "I have only recently returned," he explained.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ped that Dondon might enlighten me concerning the current demeanor of the stree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ugh and dangerous, of course," Dondon answered with a chuckle that became a phlegm-filled co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rules?" Entreri asked in a dead serious tone. "Which houses hold power, and what soldiers champion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sh that I could be of help to you, my friend," Dondon said nervously. "Of course I do. I would ne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hold information from you. Never that! But you see," he added, lifting up his shackled ankle, "they do not let me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uch anym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have you been in 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yea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red incredulously and distastefully at the little wretch, then looked doubtfully at the relativ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mple shackle, a lock that the old Dondon could have opened with a piece of hai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response, Dondon held up his enormously thick hands, hands so pudgy that he couldn't even bring the higher par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his fingers together. "I do not feel much with them anymore," he 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urning outrage welled inside Entreri. He felt as if he would simply explode into a murderous fit that would have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hysically shaving the pounds from Dondon's fat hide with his jeweled dagger. Instead, he went at the lock, turning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oughly to scan for any possible traps, then reaching for a small pi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not," came a high-pitched voice behind him. The assassin sensed the presence before he even heard the wor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spun about, rolling into a crouch, dagger in one hand, arm cocked to throw. Another female halfling, this one dressed in a fine tunic and breeches, with thick, curly brown hair and huge brown eyes, stood at the door, hands up and open,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sture completely unthreaten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but that would be a bad thing for me and for you," the female halfling said with a little gr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not kill her," Dondon pleaded with Entreri, trying to grab for the assassin's arm, but missing far short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rk and rolling back, gasping for brea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ever alert, noticed then that both the female halflings attending Dondon had slipped hands into secr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s, one to a pocket, the other to her generous waist-length hair, both no doubt reaching for weapons of some so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understood then that this newcomer was a leader among the grou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Tiggerwillies, at your service," she said with a graceful bow. "At your service, but not at your whim,"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dded with a smi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ggerwillies?" Entreri echoed softly, glancing back at Dond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cousin," the fat halfling explained with a shrug. "The most powerful halfling in all of Calimport and the new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prietor of the Copper An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ssassin looked back to see the female halfling completely at ease, hands in her pocke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understand, of course, that I did not come in here alone, not to face a man of Artemis Entreri's reput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wahvel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rought a grin to Entreri's face as he imagined the many halflings concealed about the room. It struck him a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sized mock-up of another similar operation, that of Jarlaxle the dark elf mercenary in Menzoberranzan. 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ccasions when he had to face the always well-protected Jarlaxle, though, Entreri had understood without doubt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f he made even the slightest wrong move, or if Jarlaxle or one of the drow guards ever perceived one of Entrer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vements as threatening, his life would have been at an abrupt end. He couldn't imagine now that Dwahve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iggerwillies, or any other halfling for that matter, could command such well-earned respect. Still, he hadn't come 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 a fight, even if that old warrior part of him perceived Dwahvel's words as a challen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he replied simply. "Several with slings eye you right now," she went on. "And the bullets of those sling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been treated with an explosive formula. Quite painful and devastating." "How resourceful," the assassin sa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ying to sound impres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how we survive," Dwahvel replied. "By being resourceful. By knowing everything about everything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eparing proper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 single swift movement-one that would surely have gotten him killed in Jarlaxle's court-the assassin spu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gger over and slipped it into its sheath, then stood up straight and dipped a low and respectful bow to Dwahv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lf the children of Calimport answer to Dwahvel," Dondon explained. "And the other half are not children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 he added with a wink, "and answer to Dwahvel, as w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of course, both halves have watched Artemis Entreri carefully since he walked back into the city," Dwahve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glad that my reputation preceded me," Entreri said, sounding puffy ind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id not know it was you until recently," Dwahvel replied, just to deflate the man, who of course, was not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 concei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ou discovered this by.... ?" Entreri prompted.    That left Dwahvel a bit embarrassed, realizing that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just been squeezed for a bit of information she had not intended to reveal. "I do not know why you would expect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swer," she said, somewhat perturbed. "Nor do I begin to see any reason I should help the one who dethroned Regis from the guild of the former Pasha Pook. Regis, was in a position to aid all the other halflings of Calimp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had no answer to that, so he offered nothing in rep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we should talk," Dwahvel went on, turning sidelong and motioning to the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glanced back at Dond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ave him to his pleasures," Dwahvel explained. "You would have him freed, yet he has little desire to leave,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sure you. Fine food and fine companionship."    Entreri looked with disgust to the assorted pie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weets, to the hardly moving Dondon, then to the two females. "He is not so demanding," one of them explained with a la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soft lap to rest his sleepy head," the other added with a titter that set them both to gigg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all that I could ever desire," Dondon assure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just shook his head and left with Dwahvel, following the little halfling to a more private-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doubtedly better guarded-room deeper into the Copper Ante complex. Dwahvel took a seat in a low, plush chair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tioned for the assassin to take one opposite. Entreri was hardly comfortable in the half-sized piece, his legs stra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ut before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entertain many who are not halflings," Dwahvel apologized. "We tend to be a secretive grou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aw that she was looking for him to tell her how honored he was. But, of course, he wasn't, and so he sa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hing, just keeping a tight expression, eyes boring accusingly into the fema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old him for his own good," Dwahvel said plain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don was once among the most respected thieves in Calimport," Entreri count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ce," Dwahvel echoed, "but not so long after your departure, Dondon drew the anger of a particularly powerfu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sha. The man was a friend of mine, so I pleaded for him to spare Dondon. Our compromise was that Dondon remain inside. Always inside. If he ever is seen walking the streets of Calimport again, by the pasha or any of the pasha's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tacts, then I am bound to turn him over for execu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etter fate, by my estimation, than the slow death you give him chained in that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laughed aloud at that proclamation. "Then you do not understand Dondon," she said. "Men more holy than I have long identified the seven sins deadly to the soul, and while Dondon has little of the primary three, for he is nei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oud nor envious nor wrathful, he is possessed of an excess of the last four-sloth, avarice, gluttony, and lust. He and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de a deal, a deal to save his life. I promised to give him, without judgment, all that he desired in exchange for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mise to remain within my doo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the chains about his ankle?" Entreri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Dondon is drunk more often than sober," Dwahvel explained. "Likely he would cause trouble within m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stablishment, or perhaps he would stagger onto the street. It is all for his own protec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nted to refute that, for he had never seen a more pitiful sight than Dondon and would personally prefer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rtured death to that grotesque lifestyle. But when he thought about Dondon more carefully, when he remember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s personal style those years ago, a style that often included sweet foods and many ladies, he recognized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ndon's failings now were the halfling's own and nothing forced upon him by a caring Dwahv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he remains inside the Copper Ante, no one will bother him," Dwahvel said after giving Entreri the moment to thin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t over. "No contract, no assassin. Though, of course, this is only on the five-year-old word of a pasha. So you c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and why my fellows were a bit nervous when the likes of Artemis Entreri walked into the Copper Ante inqui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out Dond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eyed her skep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not sure it was you at first," Dwahvel explained. "Yet we have known that you were back in town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couple of days now. Word is fairly common on the streets, though, as you can well imagine, it is more rumor than tru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me say that you have returned to displace Quentin Bodeau and regain control of Pook's house. Others hint that you h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e for greater reasons, hired by the Lords of Waterdeep themselves to assassinate several high-ranking leader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limsh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s expression summed up his incredulous response to that preposterous no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shrugged. "Such are the trappings of reputation," she said. "Many people are paying good money for any whisper, however ridiculous, that might help them solve the riddle of why Artemis Entreri has returned to Calimport. You make them nervous, assassin. Take that as the highest compli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also as a warning," Dwahvel went on. "When guilds fear someone or something, they often take steps to era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fear. Several have been asking very pointed questions about your whereabouts and movements, and you understand this business well enough to realize that to be the mark of the hunting assass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put his elbow on the arm of the small chair and plopped his chin in his hand, considering the half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refully. Rarely had anyone spoken so bluntly and boldly to Artemis Entreri, and in the few minutes they had been sitt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gether, Dwahvel Tiggerwillies had earned more respect from Entreri than most would gather in a lifetim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versat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 find more detailed information for you," Dwahvel said slyly. "I have larger ears than a Sossalan mammoth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re eyes than a room of beholders, so it is said. And so it is tru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put a hand to his belt and jiggled his purse. "You overestimate the size of my treasury," h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ok around you," Dwahvel retorted. "What need have I for more gold, from Silverymoon or anywhere el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reference to the Silverymoon coinage came as a subtle hint to Entreri that she knew of what she was speak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ll it a favor between friends," Dwahvel explained, hardly a surprise to the assassin who had made his lif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changing such favors. "One that you might perhaps repay me one d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kept his face expressionless as he thought it over. Such a cheap way to garner information. Entreri high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oubted that the halfling would ever require his particular services, for halflings simply didn't solve their problem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way. And if Dwahvel did call upon him, maybe he would comply, or maybe not. Entreri hardly feared that Dwahve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send her three-foot-tall thugs after him. No, all that Dwahvel wanted, should things sort out in his favor, wa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agging right that Artemis Entreri owed her a favor, a claim that would drain the blood from the faces of the majority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limport's street fol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question for Entreri now was, did he really care if he ever got the information Dwahvel offered? He thought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ver for another minute, then nodded his accord. Dwahvel brightened immediate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back tomorrow night, then," she said. "I will have something to tell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side the Copper Ante, Artemis Entreri spent a long while thinking about Dondon, for he found that every tim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jured an image of the fat halfling stuffing pie into his face he was filled with rage. Not disgust, but rage. A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xamined those feelings, he came to recognize that Dondon Tiggerwillies had been about as close to a friend as Artem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had ever known. Pasha Basadoni had been his mentor, Pasha Pook his primary employer, but Dondon and Entreri had related in a different manner. They acted in each other's benefit without set prices, exchanging information with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aking count. It had been a mutually beneficial relationship. Seeing Dondon now, purely hedonistic, having given up on any meaning in life, it seemed to the assassin that the halfling had committed a form of living suic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 not possess enough compassion for that to explain the anger he felt, though, and when he admitted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himself he came to understand that the sight of Dondon repelled him so much because, given his own mental sta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tely, it could well be him. Not chained by the ankle in the company of women and food, of course, but in effect, Dond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surrendered, and so had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 was time to take down the white fla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don had been his friend in a manner, and there had been one other similarly entwined. Now it was time to go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e LaValle.</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4</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UMM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couldn't get down to the ledge where Guenhwyvar had landed, so he used the onyx figurine to dismiss the c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faded back to the Astral plane, her home, where her wounds would better heal. He saw that Regis and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expected giant ally had moved out of sight, and that Wulfgar and Catti-brie were moving to join Bruenor down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lower ledge to the south, where the last of the enemy giants had fallen. The dark elf began picking his way to jo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m. At first, he thought he might have to backtrack all the way around to his initial position with Wulfgar, but us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incredible agility and the strength of fingers trained for decades in the maneuvering skills of sword play,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mehow found enough ledges, cracks, and simple angled surfaces to get down beside his frie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the time he got there, all three had entered the cave at the back of the sh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mned things might've kept a bit more treasure if they're meanin' to put up such a fight," he heard Bruen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plain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that's why they were scouting out the road," Catti-brie replied. "Might it have been better f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if we went at them on our way back from Cadderly's place? Perhaps then we'd've found more treasure to y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king. And maybe a few merchant skulls to go along with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h!" the dwarf snorted, drawing a wide smile from Drizzt. Few in all the Realms needed treasure less th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uenor Battlehammer, Eighth King of Mithral Hall (despite his chosen absence from the place) and also leader of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ucrative mining colony in Icewind Dale. But that wasn't the point of Bruenor's ire, Drizzt understood, and he smiled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wider as Bruenor confirmed his suspic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kind o' wicked god'd put ye against such powerful foes and not even reward ye with a bit o' gold?" the dwar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umb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did find some gold," Catti-brie reminded him. Drizzt, entering the cave, noted that she held a fairly substanti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ack that bulged with coi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flashed the drow a disgusted look. "Copper mostly," he grumbled. "Three gold coins, a pair o' sil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nothing more but stinkin' copp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road is safe," Drizzt said. He looked to Wulfgar as he spoke, but the big man would not match his star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ow tried hard not to pass any judgment over his tormented friend. Wulfgar should have led Drizzt's charge to the shel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ever before had he so failed Drizzt in their tandem combat. But the drow knew that the barbarian's hesitance came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om any desire to see Drizzt injured nor, certainly, any cowardice. Wulfgar spun in emotional turmoil, the depth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ich Drizzt Do'Urden had never before seen. He had known of these problems before coaxing the barbarian out for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unt, so he could not rightly place any blame n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did he want to. He only hoped that the fight itself, after Wulfgar had become involved, had help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to rid himself of some of those inner demons, had run the horse, as Montolio would have called it, just a b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at about yerself?" Bruenor roared, bouncing over to stand before Drizzt. "What're ye about, going off on y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wn without a word to the rest of us? Ye thinking all the fun's for yerself, elf? Ye thinking that me and me girl ca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 helpin' y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id not want to trouble you with so minor a battle," Drizzt calmly replied, painting a disarming smile on his dar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ace. "I knew that we would be in the mountains, outside and not under them, in terrain not suited for the likes of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ort-limbed dwar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wanted to hit him. Drizzt could see that in the way the dwarf was trembling. "Bah!" he roared inste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wing up his hands and walking back for the exit to the small cave. "Ye're always doin' that, ye stinkin' elf. Alway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oing about on yer own and taking all the fun. But we'll find more on the road, don't ye doubt! And ye better be hop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ye see it afore me, or I'll cut 'em all down afore ye ever get them sissy blades outta their sheaths or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inkin' cat outta that statu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nless they're too much for us. ..." he continued, his voice trailing away as he moved out of the cave. "Then I ju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ight let ye have 'em all to yerself, ye stinkin' 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without a word and without a look at Drizzt, moved out next, leaving the drow and Catti-brie alone. Drizz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chuckling now as Bruenor continued to grumble, but when he looked at Catti-brie, he saw that she was truly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mused, her feelings obviously hu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hinking that a poor excuse," she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nted to bring Wulfgar out alone," Drizzt explained. "To bring him back to a different place and time, before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trou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e're not thinkin' that me dad, or meself, might want to be helping with that?" Catti-bri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nted no one here that Wulfgar might fear needed protecting," Drizzt explained, and Catti-brie slumped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 jaw dropping op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peak only the truth, and you see it clearly," Drizzt went on. "You remember how Wulfgar acted toward you bef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ight with the yochlol. He was protective to the point of becoming a detriment to any battle cause. How could I right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k you to join us out here now, when that previous scenario might have repeated, leaving Wulfgar, perhaps, in an ev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rse emotional place than when we set out? That is why I did not ask Bruenor or Regis, either. Wulfgar, Guenhwyvar, and I would fight the giants, as we did that time so long ago in Icewind Dale. And maybe, just maybe, he would remember things the way they had been before his unwelcome tenure with Errt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s expression softened, and she bit her lower lip as she nodded her agreement. "And did it work?"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ked. "Suren the fight went well, and Wulfgar fought well and hones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s gaze drifted out the exit. "He made a mistake," the drow admitted. "Though surely he compensated a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ttle progressed. It is my hope that Wulfgar will forgive himself his initial hesitance and focus on the actual f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ere he performed wonderfu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itance?" Catti-brie asked skep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we first began the battle," Drizzt started to explain, but he waved his hand dismissively as if it did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ly matter. "It has been many years since we have fought together. It was an excusable miscue, nothing mor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uth, Drizzt had a hard time dismissing the fact that Wulfgar's hesitance had almost cost him and Guenhwyv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ar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re in a generous mood," the ever-perceptive Catti-brie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my hope that Wulfgar will remember who he is and who his friends truly are," the drow ranger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r hope," Catti-brie echoed. "But is it your expect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continued to stare out the exit. He could only shru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our were out of the ravine and back on the trail shortly after, and Bruenor's grumbling about Drizzt tur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o complaining about Regis. "Where in the Nine Hells is Rumblebelly?" the dwarf bellowed. "And how in the Nine Hells did he ever get a giant to throw rocks fo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he spoke, they felt the vibrations of heavy, heavy footfalls beneath their feet and heard a silly s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ung in unison. There was a happy halfling voice, Regis, and a second voice that rumbled like the thunder of a rocksli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moment later, Regis came around a bend in the northern trail, riding on the giant's shoulder, the two of the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nging and laughing with every ste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llo," Regis said happily when he steered the giant to join his friends. He noted that Drizzt had his hands on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cimitars, though they were sheathed (and that meant little for the lightning-fast drow), Bruenor clutched tightly to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xe, Catti-brie to her bow, and Wulfgar, holding Aegis-fang, seemed as if he was about to explode into murderous ac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is Junger," Regis explained. "He was not with the other band-he says he doesn't even know them. And he i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mart 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nger put a hand up to secure Regis's seat, then bowed low before the stunned grou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fact, Junger does not even go down to the road, does not go out of the mountains at all," Regis explained. "Say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has no interest in the affairs of dwarves or m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elled ye that, did he?" Bruenor asked doubtfu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nodded, his smile wide. "And I believe him," he said, waggling the ruby pendant, whose magical hypnotiz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perties were well known to the frie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don't change a thing," Bruenor said with a growl, looking to Drizzt as if expecting the ranger to star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ght. A giant was a giant, after all, to the dwarf's way of thinking, and any giant looked much better lying down with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xe firmly embedded in its sku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nger is no killer," Regis said firm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y goblins," the huge giant said with a smile. "And hill giants. And orcs, of course, for who could abid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gly thing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sophisticated dialect and his choice of enemies had the dwarf staring at him wide-eyed. "And yeti," Bruenor sa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n't ye be forgettin' yet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t yeti," Junger replied. "I do not kill yet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owl returned to Bruenor's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one cannot even eat the smelly things," Junger explained. "I do not kill them, I domesticate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 what?" Bruenor deman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esticate them," Junger explained. "Like a dog or a horse. Oh, but I've quite a selection of yeti workers at m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ve back in the mountai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turned an incredulous expression on Drizzt, but the ranger, as much at a loss as the dwarf, only shrugg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ve lost too much time already," Catti-brie remarked. "Camlaine and the others'll be halfway out o' the dale af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 catch them. Be rid o' yer friend, Regis, and let us get to the trai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was shaking his head before she ever finished. "Junger does not usually leave the mountains," he explai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t he will for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ll not have to carry you anymore," Wulfgar grumbled, walking away. "Good enough for th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re not having to carry him anyway," Bruenor replied, then looked back to Regis. "I'm thinking ye can do yer 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lking. Ye don't need a giant to act as a hor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han that," Regis said, beaming. "A bodygu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warf and Catti-brie both groaned; Drizzt only chuckled and shook his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every fight, I spend more time trying to keep out of the way," Regis explained. "Never am I any real help.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th Jun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ll still be trying to keep outta the way," Bruenor interrup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Junger is to fight for you, then he is no more than any of the rest of us," Drizzt added. "Are we, then, mer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dyguards of Reg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of course not," the halfling replied. "B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 rid of him," Catti-brie said. "Wouldn't we look the fine band of friendly travelers walking into Luskan beside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untain gi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walk in with a drow," Regis answered before he could think about it, then blushed a deep shade of 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Drizzt only chuckled and shook his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ut him down," Bruenor said to Junger. "I think he's needin' a tal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n't hurt my friend Regis," Junger replied. "That I simply cannot all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snorted. "Put 'im d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look to Regis, who held a stubborn pose for a few moments longer, Junger complied. He set the halfling gent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 the ground before Bruenor, who reached as if to grab Regis by the ear, but then glanced up, up, up at Junger and thought the better of it. "Ye're not thinkin', Rumblebelly," the dwarf said quietly, leading Regis away. "What happens if the big damned thing finds its way outta yer ruby spell? He'll squish ye flat afore any o' us can stop him, and I'm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nking I'd try to stop him if I could, since ye'd be deserving the flatten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started to argue, but he remembered the first moments of his encounter with Junger, when the huge giant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oclaimed that he liked his rodents smashed. The little halfling couldn't deny the fact that a single step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Junger would indeed mash him, and the hold of the ruby pendant was ever tentative. He turned and walked back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uenor and bade Junger to go back to his home in the deep mountai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ant smiled-and shook his head. "I hear it," he said cryptically. "So I shall st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ar what?" Regis and Bruenor asked toge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a call," Junger assured them. "It tells me that I should go along with you to serve Regis and protect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 hit him good with that thing, didn't ye now?" Bruenor whispered at the half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need no protecting," Regis said firmly to the giant. "Though we all thank you for your help in the fight. You c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 back to your h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Junger shook his head. "Better that I go with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glowered at Regis, and the halfling had no explanation. As far as he could tell, Junger was still un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pell of the pendant-the fact that Regis was still alive seemed evidence of that-yet the behemoth was clear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sobeying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you can come along," Drizzt said to the surprise of them all. "Yes, but if you mean to join us, then perha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r pet tundra yetis might prove invaluable. How long will it take you to retrieve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days at the most," Junger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go then, and be quick about it," Regis said, hopping up and down and wriggling the ruby pendant at the e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its ch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seemed to satisfy the giant. It bowed low then bounded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should've killed the thing here and now," Bruenor said. "Now it'll come back in three days and find us l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ne, then it'll likely take its damned smelly yetis and go down hunting on the ro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he told me he never goes out of the mountains," Regis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ough of this foolishness," Catti-brie demanded. "The thing's gone, and so should we all be." None offered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rgument to that, so they set off at once, Drizzt purposely falling into line beside Reg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s it all the call of the ruby pendant?" the ranger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nger told me that he was farther from home than he had been in a long, long time," Regis admitted. "He said he heard a call on the wind and went to answer it. I guess he thought I was the call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accepted that explanation. If Junger continued to fall for the simple ruse, they would be around the edg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pine of the World, rushing fast along a better road, before the behemoth ever returned to this spo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Junger was running fast in the direction of his relatively lavish mountain home, and it struck the giant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urious, for just a moment, that he had ever left the place. In his younger days, Junger had been a wanderer, living me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meal on whatever prey he could find. He snickered now when he considered all that he had told the foolish litt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 for Junger had indeed once feasted on the meat of humans, and even on a halfling once. The truth wa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unned such meals now as much because he didn't like the taste as because he thought it better not to make su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ful enemies as humans. Wizards in particular scared him. Of course, to find human or halfling meat, Junger ha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ave his mountain home, and that he never liked to do.</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ouldn't have come out at all this time had not a call on the wind, something he still did not quite underst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pelle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Junger had all he wanted at his home: plenty of food, obedient servants, and comfortable furs. He had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sire to ever leave the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e had, and he understood that he would again, and though that seemed an incongruous thought to the not-stup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iant, it was one that he simply couldn't pause to consider. Not now, not with the constant buzzing in his 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get the yetis, he knew, and then return, following the instructions of the call on the wi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ll of Crenshinibon.</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5</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RRING THE STREET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walked to his private suite in the guild house late that morning after meeting with Quentin Bodeau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alsee Anguaine. Dog Perry was supposed to attend, and he was the one LaValle truly wanted to see, but Dog had s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rd that he would not be coming, that he was out on the streets learning more about the dangerous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ruth, the meeting proved nothing more than a gathering to calm the nerves of Quentin Bodeau.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uildmaster wanted reassurances that Entreri wouldn't merely show up and murder him. Chalsee Anguaine, in the manner of a cocky young man, promised to defend Quentin with his life. This LaValle knew to be an obvious lie. LaValle argued that Entreri wouldn't work that way, that he would not come in and kill Quentin without first learning all of Quentin's ties and associates and how powerfully the man held the gui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is never reckless," LaValle had explained. "And the scenario you fear would indeed be reckl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y the time LaValle had turned to leave, Bodeau felt better and expressed his sentiment that he would feel bet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ill if Dog Perry, or someone else, merely killed the dangerous man. It would never be that easy, LaValle knew,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had kept the thought sil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soon as he entered his rooms, a suite of four with a large greeting room, a private study to the right, bedro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rectly behind, and an alchemy lab and library to the left, the wizard felt as if something was amiss. He suspected Do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ry to be the source of the trouble-the man did not trust him and had even privately, though surely subtly, accused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e intent to side with Entreri should it come to blow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the man come in here when he knew LaValle to be at the meeting with Quentin? Was he still here, hiding, crouched with weapon in h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izard looked back at the door and saw no signs that the lock-and the door was always locked-had been tripped, 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his traps had been defeated. There was one other way into the place, an outside window, but LaValle had placed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y glyphs and wards upon it, scattering them in several different places, that anyone crawling through would h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en shocked with lightning, burned three different times, and frozen solid on the sill. Even if an intruder manag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urvive the magical barrage, the explosions would have been heard throughout this entire level of the guild hou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inging soldiers by the sc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assured by simple logic and by a defensive spell he placed upon his body to make his skin resistant to any blow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Valle started for his private stu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opened before he reached it, Artemis Entreri standing calmly with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lle did well to stay on his feet, for his knees nearly buckled with weak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knew that I had returned," Entreri said easily, stepping forward and leaning against the jamb. "Did you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pect that I would pay a visit to an old frie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zard composed himself and shook his head, looking back at the door. "Door or window?"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or, of course," Entreri replied. "I know how well you protect your window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as well," LaValle said dryly, for obviously he hadn't protected it well eno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hrugged. "You still use that lock and trap combination you had upon your previous quarter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xplained, holding up a key. "I suspected as much, since I heard that you were overjoyed when you discovered th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ems had survived when the dwarf knocked the door in on your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you get a-" LaValle started to as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ot you the lock, remember?" Entreri answ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 guild house is well defended by no soldiers known by Artemis Entreri," the wizard argu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 house has its secret leaks," the assassin quietly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my door," LaValle went on. "There are . . . were other trap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put on a bored expression, and LaValle got the poi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well," the wizard said, moving past Entreri into the study and motioning for the assassin to follow. "I c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ve a fine meal delivered, if you so desi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ok a seat opposite LaValle and shook his head. "I came not for food, merely for information," he explai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y know I am in Calimp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ny guilds know," LaValle confirmed with a nod. "And yes, I did know. I saw you through my crystal ball as, I a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ure, have many of the wizards of the other pashas. You have not exactly been traveling from shadow to shad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 I be?" Entreri asked. "I came in with no enemies, as far as I know, and with no intent to make an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laughed at the absurd notion. "No enemies?" he asked. "Ever have you made enemies. The creation of enemi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s the obvious side product of your dark profession." His chuckle died fast when he looked carefully at the not-amus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assin, the wizard suddenly realizing that he was mocking perhaps the most dangerous man in all the wor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you scry me?" Entreri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shrugged and held up his hands as if he didn't understand the question. "That is my job in the guild,"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sw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informed the guildmaster of my retur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sha Quentin Bodeau was with me when your image came into the crystal ball," LaValle admit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merely nodded, and LaValle shifted uncomfortab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id not know it would be you, of course," the wizard explained. "If I had known, I would have contacted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ivately before informing Bodeau to learn your intent and your wish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re a loyal one," Entreri said dryly, and the irony was not lost on LaVal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ake no pretensions or promises," the wizard replied. "Those who know me understand that I do little to upse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lance of power about me and serve whoever has weighted his side of the scale the mo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pragmatic survivor," Entreri said. "Yet did you not just tell me that you would have informed me had you kn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 do make a promise, wizard, a promise to serve. And yet, would you not be breaking that promise to Quentin Bodeau by warning me? Perhaps I do not know you as well as I had thought. Perhaps your loyalty cannot be trus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make a willing exception for you," LaValle stammered, trying to find a way out of the logic trap. He knew beyon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ubt that Entreri would try to kill him if the assassin believed that he could not be trus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 knew beyond a doubt that if Entreri tried to kill him, he would be d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mere presence means that whichever side you serve has weighted the scale in their favor," he explained. "Th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would never willingly go against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didn't respond other than to stare hard at the man, making LaValle shift uncomfortably more than o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having little time for such games and with no real intention of harming LaValle, broke the tension, though,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uickly. "Tell me of the guild in its present incarnation," he said. "Tell me of Bodeau and his lieutenants and h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tensive his street network has bec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entin Bodeau is a decent man," LaValle readily complied. "He does not kill unless forced into such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sition and steals only from those who can afford the loss. But many under him, and many other guilds, perceive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assion as weakness, and thus the guild has suffered under his reign. We are not as extensive as we were when Pook ruled or when you took the leadership from the halfling Regis." He went on to detail the guild's area of influence,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 was indeed surprised at how much Pook's grand old guild had frayed at the edges. Streets that had once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ll within Pook's domain were far out of reach now, for those avenues considered borderlands between vario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perations were much closer to the guild hou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rdly cared for the prosperity or weakness of Bodeau's operation. This was a survival call and not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re. He was only trying to get a feeling for the current layout of Calimport's underbelly so that he might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advertently bring the wrath of any particular guild down upon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went on to tell of the lieutenants, speaking highly of the potential of young Chalsee and warning Entrer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a deadly serious tone, but one that hardly seemed to stir the assassin, of Dog Per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tch him closely," LaValle said again, noting the assassin's almost bored expression. "Dog Perry was beside 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we scried you, and he was far from happy to see Artemis Entreri returned to Calimport. Your mere presence pose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reat to him, for he commands a fairly high price as an assassin, and not just for Quentin Bodeau." Still garne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 obvious response, LaValle pressed even harder. "He wants to be the next Artemis Entreri," the wizard said blun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rought a chuckle from the assassin, not one of doubt concerning Dog Perry's abilities to fulfill his drea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r one of any flattery. Entreri was amused by the fact that this Dog Perry hardly understood that which he sought, for i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did, he would turn his desires elsew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ay see your return as more than an inconvenience," LaValle warned. "Perhaps as a threat, or even worse ... as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pportuni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like him," Entreri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a killer without discipline and thus hardly predictable," the wizard replied. "A blind man's fly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rrow. If I knew for certain that he was coming after me, I would hardly fear him. It is the often irrational action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that keep us all a bit worr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old no aspirations for Bodeau's position," Entreri assured the wizard after a long moment of silence. "Nor do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ve any intention of impaling myself on the dagger of Dog Perry. Thus you will show no disloyalty to Bodeau by keeping me informed, wizard, and I expect at least that much from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Dog Perry comes after you, you will be told," LaValle promised, and Entreri believed him. Dog Perry was an upstart, a young hopeful who desired to strengthen his reputation with a single thrust of his dagger. But LaValle understood the truth of Entreri, the assassin knew, and while the wizard might become nervous indeed if he invoked the wrath of Dog Perry, he would find himself truly terrified if ever he learned that Artemis Entreri wanted him d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at a moment longer, considering the paradox of his reputation. Because of his years of work, many might see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kill him, but, for the same reasons, many others would fear to go against him and indeed would work fo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if Dog Perry did manage to kill him, then LaValle's loyalty to Entreri would come to an abrupt e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ansferred immediately to the new king assass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Artemis Entreri it all seemed so perfectly useles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do not see the possibilities here," Dog Perry scolded, working hard to keep his voice calm, though in tru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wanted to throttle the nervous young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heard the stories?" Chalsee Anguaine retorted. "He has killed everything from guildmasters to battle mag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veryone he has decided to kill is d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g Perry spat in disgust. "That was a younger man," he replied. "A man revered by many guilds, includ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sadoni House. A man of connections and protection, who had many powerful allies to assist in his assassinations. Now he is alone and vulnerable, and no longer possessed of the quickness of you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ould bide our time and learn more about him and discover why he has returned," Chalsee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longer we wait, the more Entreri will rebuild his web," Dog Perry argued without hesitation. "A wizar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uildmaster, spies on the street. No, if we wait then we cannot go against him without considering the possibilit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our actions will begin a guild war. You understand the truth of Bodeau, of course, and recognize that under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adership we would not survive such a w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main his principal assassin," Chalsee argu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g Perry chuckled at the thought. "I follow opportunities," he corrected. "And the opportunity I s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fore me now is one that cannot be ignored. If I-if we-kill Artemis Entreri, we will command his previous posi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ildl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ildless," Dog Perry answered honestly. "Or better described as tied to many guilds. A sword for the high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id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entin Bodeau would not accept such a thing," Chalsee said. "He will lose two lieutenants, thus weakening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ui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entin Bodeau will understand that because his lieutenants now hire to more powerful guilds, his 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sition will be better secured," Dog Perry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lsee considered the optimistic reasoning for a moment, then shook his head doubtfully. "Bodeau would then b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vulnerable, perhaps fearing that his own lieutenants might strike against him at the request of another guildmas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be it," Dog Perry said coldly. "You should be very careful how tightly you tie your future to the like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odeau. The guild erodes under his command, and eventually another guild will absorb us. Those willing to le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ongest conquer may find a new home. Those tied by foolish loyalty to the loser will have their bodies picked clean 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ggars in the gut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lsee looked away, not enjoying this conversation in the least. Until the previous day, until they had lear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Artemis Entreri had returned, he had thought his life and career fairly secure. He was rising through the rank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reasonably strong guild. Now Dog Perry seemed intent on upping the stakes, on reaching for a higher level. Whi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alsee could understand the allure, he wasn't certain of the true potential. If they succeeded against Entreri, he did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ubt Dog Perry's prediction, but the mere thought of going after Artemis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halsee had been but a boy when Entreri had last left Calimport, had been connected to no guilds and knew non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any Entreri had slain. By the time Chalsee had joined the underworld circuit, others had claimed the position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imary assassins in Calimport: Marcus the Knife of Pasha Wroning's Guild; the independent Clarissa and her cohorts who ran the brothels serving the nobility of the region- yes, Clarissa's enemies seemed to simply disappear. Then there was Kadran Gordeon of the Basadoni Guild, and perhaps most deadly of all, Slay Targon, the battle mage. None of them had come near to erasing the reputation of Artemis Entreri, even though the end of Entreri's previous Calimport career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en marred by the downfall of the guildmaster he was supposedly serving and by his reputed inability to defeat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ertain nemesis, a drow elf, no l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now Dog Perry wanted to catapult himself to the ranks of those four notorious assassins with a single kill, and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uth, the plan sounded plausible to Chals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cept, of course, for the little matter of actually killing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ecision is made," Dog Perry said, seemingly sensing Chalsee's private thoughts. "I am going against him ...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r without your assista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mplicit threat behind those words was not lost on Chalsee. If Dog Perry meant to have any chance again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there could be no neutral parties. When he proclaimed his intentions to Chalsee, he was blunt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ferring that Chalsee had to either stand with him or against him, to stand in his court or in Entreri's. Considering that Chalsee didn't even know Entreri and feared the man as much as an ally as an enemy, it didn't seem much of a choi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began their planning immediately. Dog Perry insisted that Artemis Entreri would be dead within two day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is no enemy," LaValle assured Quentin later that same night as the two walked the corridors leading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uildmaster's private dining hall. "His return to Calimport was not predicated by any desire to reclaim the gui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you know?" the obviously nervous leader asked. "How can anyone know the mind-set of that one? Ever has he survived through unpredictabili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you are wrong," LaValle replied. "Entreri has ever been predictable because he makes no pretense of that whi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desires. I have spoken to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dmission had Quentin Bodeau spinning about to face the wizard directly. "When?" he stuttered. "Where? You have not left the guild house all this d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smiled and tilted his head as he regarded the man-the man who had just foolishly admitted that h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nitoring LaValle's movements. How frightened Quentin must be to go to such lengths. Still, the wizard knew, Quent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ized that LaValle and Entreri were old companions and that if Entreri did desire a return to power in the guild,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ld likely enlist LaVal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no reason not to trust me," LaValle said calmly. "If Entreri wanted the guild back, I would tell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thwith, that you might surrender leadership and still retain some high-ranking posi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entin Bodeau's gray eyes flared dangerously. "Surrender?" he echo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I led a guild and heard that Artemis Entreri desired my position, I would surely do that!" LaValle said with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ugh that somewhat dispelled the tension. "But have no such fears. Entreri is back in Calimport, 'tis true, but he is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emy to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can tell?" Bodeau replied, starting back down the corridor. LaValle fell into step beside him. "But underst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you are to have no further contacts with th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hardly seems prudent. Are we not better off understanding his moveme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further contacts," Quentin Bodeau said more forcefully, grabbing LaValle by the shoulder and turning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 he could look directly into the wizard's eyes. "None, and that is not my choi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iss an opportunity, I fear," LaValle started to argue. "Entreri is a friend, a very valu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ne!" Quentin insisted, coming to an abrupt halt to accentuate his point. "Believe me when I say that it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e me greatly to hire the assassin to take care of a few troublemakers among the sewer wererat guild. I have he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Entreri particularly dislikes the distasteful creatures and that they hold little love fo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smiled at the memory. Pasha Pook had been heavily connected with a nasty wererat leader by the nam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assiter. After Pook's fall, Rassiter had tried to enlist Entreri into a mutually beneficial alliance. Unfortunat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 Rassiter, a very angry Entreri hadn't seen things quite that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e cannot enlist him," Quentin Bodeau went on. "Nor are we ... are you, to have any further contact with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se orders have come down to me from the Basadoni Guild, the Rakers' Guild, and Pasha Wroning hims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paused, caught off guard by the stunning news. Bodeau had just listed the three most powerful guild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limport's stree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entin paused at the dining room door, knowing that there were attendants inside, wanting to get this sett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ivately with the wizard. "They have declared Entreri an untouchable," he went on, meaning that no guildmaster, 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isk of street war, was to even speak with the man, let alone have any professional dealings with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nodded, understanding but none too happy about the prospects. It made perfect sense, of course, as would 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joint action the three rival guilds could agree upon. They had iced Entreri out of the system for fear that a min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uildmaster might empty his coffers and hire the assassin to kill one of the more prominent leaders. Those 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ongest positions of power preferred the status quo, and they all feared Entreri enough to recognize that he al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ght upset that balance. What a testament to the man's reputation! And LaValle, above all others, understood it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 rightly giv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understand," he said to Quentin, bowing to show his obedience. "Perhaps when the situation is better clarified w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ll find our opportunity to exploit my friendship with this very valuabl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deau managed his first smile in several days, feeling assured by LaValle's seemingly sincere declarations. H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deed far more at ease as they continued on their way to share an evening me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LaValle was not. He could hardly believe that the other guilds had moved so quickly to isolate Entreri. If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the case, then he understood that they would be watching the assassin closely-close enough to learn of any attemp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gainst Entreri and to bring about retaliation on any guild so foolish as to try to kill th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ate quickly, then dismissed himself, explaining that he was in the middle of penning a particularly difficul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croll he hoped to finish that n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ent immediately to his crystal ball, hoping to locate Dog Perry, and was pleased indeed to learn that the fiery 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Chalsee Anguaine were both still within the guild house. He caught up to them on the street level in the main armo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could guess easily enough why they might be in that particular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lan to go out this evening?" the wizard calmly asked as he ent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go out every evening," Dog Perry replied. "It is our job, is it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ew extra weapons?" LaValle asked suspiciously, noting that both men had daggers strapped to every conceivab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trievable posi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 lieutenant who is not careful is usually dead," Dog Perry replied dry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LaValle conceded with a bow. "And, by word of the Basadoni, Wroning, and Rakers' guilds, the gui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eutenant who goes after Artemis Entreri is doing no favors for his mas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lunt declaration gave both men pause. Dog Perry worked through it quickly and calmly, getting back to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eparations with no discernible trace of guilt upon his blank expression. But Chalsee, less experienced by f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owed some clear signs of distress. LaValle knew he had hit the target directly. They were going after Entreri this ve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have thought you would consult with me first," the wizard remarked, "to learn his whereabouts, of cour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perhaps see some of the defenses he obviously has set in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babble, wizard," Dog Perry insisted. "I have many duties to attend and have no time for your foolishnes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lammed the door of the weapons locker as he finished, then walked right past LaValle. A nervous Chalsee Anguaine fe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o step behind him, glancing back many tim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considered the cold treatment and recognized that Dog Perry had indeed decided to go after Entreri and had also decided that LaValle could not be trusted as far as the dangerous assassin was concerned. Now the wizard,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idering all the possibilities, found his own dilemma. If Dog Perry succeeded in killing Entreri the dangerous you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 who had just pointedly declared himself no friend of LaValle's would gain immensely in stature and power (i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 guilds did not decide to kill him for his rash actions). But if Entreri won, which LaValle deemed mo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kely, then he might not appreciate the fact that LaValle had not contacted him with any warning, as they had agr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et LaValle could not dare to use his magics and contact Entreri. If the other guilds were watch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assin, such forms of contact would be easily detected and trac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very distressed LaValle went back to his room and sat for a long while in the darkness. In either scenario, whe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og Perry or Entreri proved victorious, the guild might be in for more than a little trouble. Should he go to Quent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odeau? he wondered, but then he dismissed the thought, realizing that Quentin would do little more than pac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oor and chew his fingernails. Dog Perry was out in the streets now, and Quentin had no means to recall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ould he gaze into his crystal ball and try to learn of the battle? Again, LaValle had to consider that any magic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tact, even if it was no more than silent scrying, might be detected by the wizards hired by the more powerful guilds and might then implicate LaVal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sat in the darkness, wondering and worrying, as the hours slipped by.</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6</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ING THE DALE BEHIN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watched every move the barbarian made-the way Wulfgar sat opposite him across the fire, the way the 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nt at his dinner-looking for some hint of the barbarian's mindset. Had the battle with the giants helped? Had Drizz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un the horse" as he had explained his hopes to Regis? Or was Wulfgar in worse shape now than before the battle? Was he more consumed by this latest guilt, though his actions, or inaction, hadn't really cost them any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had to recognize that he had not performed well at the beginning of the battle, but had he, in his own m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de up for that error with his subsequent act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was as perceptive to such emotions as anyone alive, but, in truth, he could not get the slightest read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barbarian's inner turmoil. Wulfgar moved methodically, mechanically, as he had since his return from Errt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lutches, going through the motions of life itself without any outward sign of pain, satisfaction, relief, or anyt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lse. Wulfgar was existing, but hardly living. If there remained a flicker of passion within those sky-blue orb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zzt could not see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s, the drow ranger was left with the impression that the battle with the giants had been inconsequential,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either bolstered the barbarian's desire to live nor had placed any further burdens upon Wulfgar. In looking at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iend now, the man tearing a piece of fowl from the bone, his expression unchanging and un-revealing, Drizzt ha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dmit to himself that he had not only run out of answers but out of places to look for answ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moved over and sat down beside Wulfgar then, and the barbarian did pause to regard her. He even manage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ttle smile for her benefit. Perhaps she might succeed where he had failed, the drow thought. He and Wulfgar had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iends, to be sure, but the barbarian and Catti-brie had shared something much deeper than th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ought of it brought a tumult of opposing feelings into Drizzt's gut. On the one hand he cared deeply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 and wanted nothing more in all the world than for the barbarian to heal his emotional scars. On the other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eing Catti-brie close to the man pained him. He tried to deny it, tried to elevate himself above it, but it was t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it was a fact, and it would not go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jealo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great effort, the drow sublimated those feelings enough to honestly leave the couple alone. He went to jo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uenor and Regis and couldn't help but contrast the halfling's beaming face as he devoured his third helping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of Wulfgar, who seemed to be eating only to keep his body alive. Pragmatism against pure pleas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be out o' the dale tomorrow," Bruenor was saying, pointing out the dark silhouettes of the mountains, loom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uch larger to the south and east. Indeed, the wagon had turned the corner and they were heading south now, no long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st. The wind, which always filled the ears in Icewind Dale, had died to the occasional gu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s me boy?" Bruenor asked when he noticed the dark 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shrugg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could've got him killed, ye durned fool elf," the dwarf huffed. "Ye could've got us all killed. And not fo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rst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not for the last," Drizzt promised with a smile, bowing low. He knew that Bruenor was playing with him 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the dwarf loved a good fight as much as he did, particularly one against giants. Bruenor had been upset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to be sure, but only because Drizzt hadn't included him in the original battle plans. The brief but brutal fight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ong since exorcised that grudge from Bruenor, and so now he was just teasing the drow as a means of relieving his hon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cerns for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ye see his face when we battled?" the dwarf asked more earnestly. "Did ye see him when Rumblebelly showed 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th his stinkin' giant friend and it appeared as if me boy was about to be squished fl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admitted that he did not. "I was engaged with my own concerns at the time," he explained. "And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uenhwyvar's peri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 Bruenor declared. "Nothing at all. No anger as he lifted his hammer to throw it at the gia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rrior sublimates his anger to keep in conscious control," the drow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h, not like that," Bruenor retorted. "I saw rage in me boy when we fought Errtu on the ice island, rage beyo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ything me old eyes've ever seen. And how I'd like to be seein' it again. Anger, rage, even f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aw him when I arrived at the battle," Regis admitted. "He did not know that the new and huge giant would be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ly, and if it was not, if it had joined in on the side of the other giants, then Wulfgar would have easily been kil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he had no defense against our angle from his open ledge. And yet he was not afraid at all. He looked right up 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iant, and all I saw wa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signation," the drow finished for him. "Acceptance of whatever fate might throw at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for understanding." Bruenor admit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had no answers for him. He had his suspicions, of course, that Wulfgar's trauma had been too great and had th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olen from him his hopes and dreams, his passions and purpose, but he could find no way to put that into words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ever-pragmatic dwarf might understand. He thought it ironic, in a sense, for the closest example of simil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havior he could recall was Bruenor's own, soon after Wulfgar had fallen to the yochlol. The dwarf had wander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imlessly through the halls for days on end, griev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Drizzt realized, that was the key word. Wulfgar was griev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would never understand, and Drizzt wasn't sure that he understoo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ime to go," Regis remarked, drawing the dark elf from his contemplation. Drizzt looked to the halfling, then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uen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mlaine's invited us to a game o' bones," Bruenor explained. "Come along, elf. Yer eyes see better'n mos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might be needing y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glanced back to the fire, to Wulfgar and Catti-brie, sitting very close and talking. He noted that Catti-</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ie wasn't doing all of the speaking. She had somehow engaged Wulfgar, even had him a bit animated in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scussion. A big part of Drizzt wanted to stay right there and watch their every move, but he wouldn't give in to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akness, so he went with Bruenor and Regis to watch the game of bon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cannot know our pain at seeing the ceiling fall in on ye," Catti-brie said, gently moving the conversation to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teful day in the bowels of Mithral Hall. Up to now, she and Wulfgar had been sharing happier memories of previous fights, battles in which the companions had overwhelmed monsters and put down threats without so high a pri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had even joined in, telling of his first battle with Bruenor-against Bruenor-when he had broken his stand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aff over the dwarf's head, only to have the stubborn little creature swipe his legs out from under him and leave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conscious on the field. As the conversation wound on, Catti-brie focused on another pivotal event: the Grafting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egis-fang. What a labor of love that had been, the pinnacle of Bruenor's amazing career as a smith, done purely out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dwarf's affection for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he hadn't loved ye so, he'd ne'er been able to make so great a weapon," she had explained. When she saw that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rds were getting through to the pained man she had shifted the conversation subtly again, to the reverential treatm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uenor had shown the warhammer after Wulfgar's apparent demise. And that, of course, had brought Catti-brie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scussion of the day of Wulfgar's fall, to the memory of the evil yochlo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her great relief, Wulfgar had not tightened up when she went in this direction, but had stayed with her, hea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 words and adding his own when they seemed relev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e strength went from me body," Catti-brie went on. "And never have I seen Bruenor closer to breaking. But w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nt on and started fighting in yer name, and woe to our enemies th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distant look came into Wulfgar's light eyes and the woman went silent, giving him time to digest her words.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ought he would respond, but he did not, and the seconds slipped away quie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moved closer to him and put her arm about his back, resting her head on his strong shoulder. He didn't pus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away, even shifted so they would both be more comfortable. The woman had hoped for more, had hoped to g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 into an emotional release. But while she hadn't achieved quite that, she recognized that she had gotten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n she could have rightfully expected. The love had not resurfaced, but neither had the ra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ould take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roup did indeed roll out of Icewind Dale the next morning, a distinction made clear by the shifting wind.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ale, the wind came from the northeast, rolling down off the cold waters of the Sea of Moving Ice. At the juncture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ints south, east, and north of the bulk of the mountains, the wind blew constantly no longer, but was more a matter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usts than the incessant whistle through the dale. And now, moving more to the south, the wind again kicked up, swir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st the towering Spine of the World. Unlike the cold breeze that gave its name to Icewind Dale, this was a gent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low. The winds wafted up from warmer climes to the south or off the warmer waters of the Sword Coast, hitting against the blocking mountains and swirling 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and Bruenor spent most of the day away from the wagon, both to scout a perimeter about the steady but sl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cing team and to give some privacy to Catti-brie and Wulfgar. The woman was still talking, still trying to b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to a better place and time. Regis rode all the day long nestled in the back of the wagon among the generou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melling foodstuff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proved to be a quiet and uneventful day of travel, except for one point where Drizzt found a particular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sturbing track, that of a huge, booted gi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mblebelly's friend?" Bruenor asked, bending low beside the ranger as he inspected the footpri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would guess," Drizzt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urned halfling put more of a spell than he should've on the thing," Bruenor grumb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who understood the power of the ruby pendant and the nature of enchantments in general, could not agre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new that the giant, no stupid creature, had been released from any spell Regis had woven soon after leaving the gro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ly, before they were miles apart, the giant had begun to wonder why in the world he had ever deigned to help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 and his strange group of friends. Then, soon after that, he had either forgotten the whole incident or was ang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deed at having been so deceiv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the behemoth seemed to be shadowing them, Drizzt realized, noting the general course of the track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it was mere coincidence, or perhaps even a different giant-Icewind Dale had no shortage of giants, af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l. Drizzt could not be sure, and so, when he and Bruenor returned to the group for their evening meal, they sa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thing about the footprints or about increasing the night watch. Drizzt did go off on his own, though, as much to g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ay from the continuing scene between Catti-brie and Wulfgar as to scout for any rogue giants. There in the dark of night, he could be alone with his thoughts and his fears, could wage his own emotional wars and remind himself over and over that Catti-brie alone could decide the course of her lif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 time he recalled an incident highlighting how intelligent and honest the woman had always been, h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forted. When the full moon began its lazy ascent over the distant waters of the Sword Coast, the drow felt strang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rm. Though he could hardly see the glow of the campfire, he understood that he was truly among frie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looked deeply into her blue eyes and knew that she had purposefully brought him to this point, had smoot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jagged edges of his battered consciousness slowly and deliberately, had massaged the walls of anger until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entle touch had rubbed them into transparency. And now she wanted, she demanded, to look behind those walls, wanted to see the demons that so tormented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sat quietly, calmly, patiently waiting. She had coaxed some specific horror stories out of the man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had probed deeper, had asked him to lay bare his soul and his terror, something she knew could not be easy fo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ud and strong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ulfgar hadn't rebuffed her. He sat now, his thoughts whirling, his gaze locked firmly by hers, his breath com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gasps, his heart pounding in his huge ch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so long I held on to you," he said quietly. "Down there, among the smoke and the dirt, I held fast to an imag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my Catti-brie. I kept it right before me at all times. I d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aused to catch his breath, and Catti-brie placed a gentle hand on h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many sights that a man was not meant to view," Wulfgar said quietly, and Catti-brie saw a hint of moistu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his light eyes. "But I fought them all with an image of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tti-brie offered a smile, but that did little to comfort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used it against me," the man went on, his tone lowering, becoming almost a growl. "Errtu knew my though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turned them against me. He showed me the finish of the yochlol fight, the creature pushing through the rubb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lling over you and tearing you to pieces. Then it went for Bruen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s it not the yochlol that brought you to the lower planes?" Catti-brie asked, trying to use logic to break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monic sp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remember," Wulfgar admitted. "I remember the fall of the stones, the pain of the yochlol's bite tea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o my chest, and then only blackness until I awakened in the court of the Spider Que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even that image ... you do not understand! The one thing I could hold onto Errtu perverted and turned again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 The one hope left in my heart burned away and left me emp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moved closer, her face barely an inch from Wulfgar's. "But hope rekindles," she said softly. "Errtu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one, banished for a hundred years, and the Spider Queen and her hellish drow minions have shown no interest in Drizzt for years. That road has ended, it seems, and so many new ones lie before us. The road to the Spirit Soaring and Cadder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m there to Mithral Hall perhaps, and then, if we choose, we might go to Waterdeep and Captain Deudermont, take a wild voyage on Sea Sprite, cutting the waves and chasing pirat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possibilities lie before us!" she went on, her smile wide, her blue eyes flashing with excitement.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rst we must make peace with our p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heard her well, but he only shook his head, reminding her that it might not be as easy as she made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und. "For all those years you thought I was dead," he said. "And so I thought of you for that time. I thought you kil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Bruenor killed, and Drizzt cut apart on the altar of some vile drow matron. I surrendered hope because there was n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you see the lie," Catti-brie reasoned. "There is always hope, there must always be hope. That is the li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rrtu's evil kind. The lie about them, and the lie that is them. They steal hope, because without hope there is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rength. Without hope there is no freedom. In slavery of the heart does a demon find its greatest pleasur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took a deep, deep breath, trying to digest it all, balancing the logical truths of Catti-brie's word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e simple fact that he had indeed escaped Errtu's clutches-against the pervasive pain of memo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too, spent a long moment digesting all that Wulfgar had shown to her over the past days. She understoo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w that it was more than pain and horror that bound her friend. Only one emotion could so cripple a man. In replay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memories within his own mind, Wulfgar had found some wherein he had surrendered, wherein he had given in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sires of Errtu or the demon's minions, wherein he had lost his courage or his defiance. Yes, it was obvious to Catti-</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ie, staring hard at the man now that guilt above all else was the enduring demon of Wulfgar's time with Errt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to her that seemed absurd. She could readily forgive anything Wulfgar had said or done to surviv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cadence of the Abyss. Anything at all. But it was not absurd, she quickly reminded herself, for it was paint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learly on the big man's pained featur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quinted his eyes shut and gritted his teeth. She was right, he told himself repeatedly. The past was past,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xperience dismissed, a lesson learned. Now they were all together again, healthy and on the road of adventure. Now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learned the errors of his previous engagement to Catti-brie and could look at her with fresh hopes and desir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recognized a measure of calm come over the man as he opened his eyes again to stare back at her. And then he came forward, kissing her softly, just brushing his lips against hers as if asking permiss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glanced all around and saw that they were indeed alone. Though the others were not so far away, tho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o were not asleep were too engaged in their gambling to take note of any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kissed her again, a bit more urgently, forcing her to consider her feelings for the man. Did she love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 a friend, surely, but was she ready to take that love to a different lev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honestly did not know. Once she had decided to give her love to Wulfgar, to marry him and bear his childr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make her life with him. But that was so many years ago, a different time, a different place. Now she had feelings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other, perhaps, though in truth, she hadn't really examined those feelings any deeper than she had her current feeling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he hadn't the time to examine them now, for Wulfgar kissed her again passionately. When she didn't respond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ind, he backed off to arms' length, staring at her hard.    Looking at him then, on the brink of disaster, o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ecipice between past and future, Catti-brie came to understand that she had to give this to him. She pulled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 and initiated another kiss, and they embraced deeply, Wulfgar guiding her to the ground, rolling about, touc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ressing, fumbling with their cloth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let him lose himself in the passion, let him lead with touches and kisses, and she took comfort in the role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accepted, took hope that their encounter this night would help bring Wulfgar back to the world of the liv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t was working. Wulfgar knew it, felt it. He bared his heart and soul to her, threw away his defenses, basked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feel of her, in the sweet smell of her, in the very softness of 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free! For those first few moments he was free, and it was glorious and beautiful, and so re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olled to his back, his strong hug rolling Catti-brie atop him. He bit softly on the nape of her neck,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aring a point of ecstasy, leaned his head back so that he could look into her eyes and share the moment of jo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leering succubus, vile temptress of the Abyss, stared back at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s thoughts careened back across Icewind Dale, back to the Sea of Moving Ice, to the ice cave and the f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Errtu, then back beyond that, back to the swirling smoke and the horrors. It had all been a lie, he realiz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ght, the escape, the rejoining with his friends. All a lie perpetrated by Errtu to rekindle his hope that the dem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then snuff it out once again. All a lie, and he was still in the Abyss, dreaming of Catti-brie while entwi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th a horrid succub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powerful hand clamped under the creature's chin and pushed it away. His second hand came across in a vicio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nch and then he lifted the beast into the air above his prone form and heaved it away, bouncing across the dirt.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roar, Wulfgar pulled himself to his feet, fumbling to lift and straighten his pants. He staggered for the fir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gnoring the pain, reached in to grab a burning branch, then turned back to attack the wicked succub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ed back to attack Catti-bri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ecognized her then, half-undressed, staggering to her hands and knees, blood dripping freely from her nose.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aged to look up at him. There was no rage, only confusion on her battered face. The weight of guilt nearly buckl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rbarian's strong leg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id not . . ." he stammered. "Never would I ..." With a gasp and a stifled cry, Wulfgar rushed across the campsi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ssing the burning stick aside, gathering up his pack and warhammer. He ran out into the dark of night,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ltimate darkness of his tormented mind.</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7</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LP-ENWALL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annot come in," the squeaky voice said from behind the barricade. "Please, sir, I beg you. Go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rdly found the halfling's nervous tone amusing, for the implications of the shut-out rang dangerously in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nd. He and Dwahvel had cut a deal- a mutually beneficial deal and one that seemed to favor the halfling, if anyone-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yet, now it seemed as if Dwahvel was going back on her word. Her doorman would not even let the assassin into the Copper Ante. Entreri entertained the thought of kicking in the barricade, but only briefly. He reminded himself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s were often adept at setting traps. Then he thought he might slip his dagger through the slit in the boards,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impertinent doorman's arm, or thumb, or whatever other target presented itself. That was the beauty of Entrer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gger: he could stick someone anywhere and suck the life-force right out of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again, it was a fleeting thought, more of a fantasy wrought of frustration than any action the ever-carefu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treri would seriously consi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I shall go," he said calmly. "But do inform Dwahvel that my world is divided between friends and enemie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urned and started away, leaving the doorman in a flus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but that sounded like a threat," came another voice before Entreri had moved ten paces down the stre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stopped and considered a small crack in the wall of the Copper Ante, a peep hole, he realized, and lik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 arrow sl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he said with a slight b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his surprise, the crack widened and a panel slid aside. Dwahvel walked out in the open. "So quick to na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emies," she said, shaking her head, her curly brown locks bouncing gai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 did not," the assassin replied. "Though it did anger me that you apparently decided not to go through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ur de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s face tightened suddenly, stealing the up-to-then lighthearted tone. "Kelp-enwalled," she explained,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xpression more common to the fishing boats than the streets, but one Entreri had heard before. On the fishing boa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elp-enwalling" referred to the practice of isolating particularly troublesome pincer crabs, which had to b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livered live to market, by building barricades of kelp strands about them. The term was less literal, but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milar meaning, on the street. A kelp-enwalled person had been declared off-limits, surrounded and isolated 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rricades of threa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ddenly Entreri's expression also showed the str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rder came from greater guilds than mine, from guilds that could, and would, burn the Copper Ante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ound and kill all of my fellows with hardly a thought," Dwahvel said with a shrug. "Entreri is kelp-enwalled, so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aid. You cannot blame me for refusing your entrance."    Entreri nodded. He above many others could apprecia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agmatism for the sake of survival. "Yet you chose to come out and speak with me," h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shrug from Dwahvel. "Only to explain why our deal has ended," she said. "And to ensure that I do not fall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latter category you detailed for my doorman. I will offer to you this much, with no charge for services. Everyone knows now that you have returned, and your mere presence has made them all nervous. Old Basadoni still rules his guild, but he is in the shadows now, more a figurehead than a leader. Those handling the affairs of the Basadoni Guild, and the other guilds, for that matter, do not know you. But they do know your reputation. Thus they fear you as they fear each other. Might not Pasha Wroning fear that the Rakers have hired Entreri to kill him? Or even within the individual guil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ght those vying for position before the coming event of Pasha Basadoni's death not fear that one of the others h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axed Entreri back to assure personal ascens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nodded again but replied, "Or is it not possible that Artemis Entreri has merely returned to his h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Dwahvel said. "But until they all learn the truth of you, they will fear you, and the only way to lear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tru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elp-enwalled," the assassin finished. He started to thank Dwahvel for showing the courage of coming out to te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this much, but he stopped short. He recognized that perhaps the halfling was only following orders, that perha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s meeting was part of the surveying proc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tch well your back," Dwahvel added, moving for the secret door. "You understand that there are many who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ke to claim the head of Entreri for their trophy w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do you know?" the assassin asked, for it seemed obvious to him that Dwahvel wasn't speaking merely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eneralities 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the kelp-enwalling order, my spies went out to learn what they may about the perceptions concerning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turn," she explained. "They were asked more questions than they offered and often by young, strong assassins. Watch well your back." And then she was gone, back through the secret door into the Copper An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just blew a sigh and walked along. He didn't question his return to Calimport, for either way it simp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dn't seem important to him. Nor did he start looking more deeply into the shadows that lined the dark street. Perha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ne or more held his killer. Perhaps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it simply did not matt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ry," Giunta the Diviner said to Kadran Gordeon as the two watched the young thug steal along the roofto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adowing, from a very safe distance, the movements of Artemis Entreri. "A lieutenant for Bodea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he watching?" Kadra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nting," the wizard correc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adran didn't doubt the man. Giunta's entire life had been spent in observation. This wizard was the watcher,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m the patterns of those he observed he could then predict with an amazing degree of accuracy their next moveme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ould Bodeau risk everything to go after Entreri?" the fighter asked. "Surely he knows of the kelp-enwal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rder, and Entreri has a long alliance with that particular gui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presume that Bodeau even knows of this," Giunta explained. "I have seen this one before. Dog Perry, he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lled, though he fancies himself 'the Hea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nickname rang a chime of recognition in Kadran. "For his practice of cutting a still-beating heart from the ch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his victims," the man remarked. "A brash young killer," he added, nodding, for now it made sen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unlike one I know," Giunta said slyly, turning his gaze over Kadr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adran smiled in reply. Indeed, Dog Perry was not so unlike a younger Kadran, brash and skilled. The years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aught Kadran some measure of humility, however, though many of those who knew him well thought he was still a b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ficient in that regard. He looked more closely at Dog Perry now, the man moving silently and carefully along the rim of a rooftop. Yes, there seemed a resemblance to the young thug Kadran used to be. Less polished and less wise, obvious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even in his cocky youth Kadran doubted that he would have gone after the likes of Artemis Entreri so soon afte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s return to Calimport and obviously without too much prepar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ust have allies in the region," Kadran remarked to Giunta. "Seek out the other rooftops. Surely the young thu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ld not be foolish enough to hunt Entreri al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iunta widened his scan. He found Entreri moving easily along the main boulevard and recognized many other characters in the area, regulars who held no known connection to Bodeau's guild or to Dog Per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m," the wizard explained, pointing to another figure weaving in and out of the shadows, following the same rou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 Entreri, but far, far behind. "Another of Bodeau's men, I belie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oes not seem overly intent on joining the fight," Kadran noted, for the man seemed to hesitate with every ste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was so far behind Entreri and losing ground with each passing second that he could have jumped out and run fu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eed at the man down the middle of the street without being noticed by the pursued assass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he is merely observing," Giunta remarked as he moved the focus of the crystal ball back to the tw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s, their paths beginning to intersect, "following his ally at the request of Bodeau to see how Dog Perry far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re are many possibilities, but if he does mean to get into the fight beside Dog Perry, then he should run fast. Entrer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s not one to drag out a battle, and it see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opped abruptly as Dog Perry moved to the edge of a roof and crouched low, muscles tensing. The young assass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found his spot of ambush, and Entreri turned into the ally, seemingly playing into the man's h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warn him," Kadran said, licking his lips nerv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is already on his guard," the wizard explained. "Surely he has sensed my scrying. A man of his talents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 be magically looked at without his knowledge." the wizard gave a little chuckle. "Farewell, Dog Perry," h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the words came out of his mouth, the would-be assassin leaped down from the roof, hitting the ground i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ush barely three strides behind Entreri, closing so fast that almost any man would have been skewered before he ev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gistered the noise behin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most any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pun as Dog Perry rushed in, Perry's slender sword leading. A brush of the spinning assassin's left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lding the ample folds of his cloak as further protection, deflected the blow wide. Ahead went Entreri, a sudden ste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shing up with his left hand, lifting Dog Perry's arm as he went. He moved right under the now off-balance would-b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iller, stabbing up into the armpit with his jeweled dagger as he passed. Then, so quickly that Dog Perry never ha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ance to compensate, so quickly that Kadran and Giunta hardly noticed the subtle turn, he pivoted back, turning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ace Dog Perry's back. Entreri tore the dagger free and flipped it to his descending left hand, snapped his r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nd around to the chin of the would-be killer, and kicked the man in the back of the knees, buckling his leg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cing him back and down. The older assassin's left hand stabbed up, driving the dagger under the back of Dog Perry'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kull and deep into his br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retracted the dagger immediately and let the dead man fall to the ground, blood pooling under him, so quick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so efficiently that Entreri didn't even have a drop of blood on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iunta, laughing, pointed to the end of the ally, back on the street, where the stunned companion of Dog Perry took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ook at the victorious Entreri, turned on his heel, and ran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indeed," Giunta remarked. "Let the word go out on the streets that Artemis Entreri has retur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adran Gordeon spent a long while staring at the dead man. He struck his customary pensive pose, pursing his li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 that his long and curvy mustache tilted on his dark face. He had entertained the idea of going after Entreri himsel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now was quite plainly shocked by the sheer skill of the man. It was Gordeon's first true experience with Entreri,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uddenly he understood that the man had come by his reputation hones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Kadran Gordeon was not Dog Perry, was far more skilled than that young humbler. Perhaps he would indeed p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 visit to this former king of assassi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xquisite," came Sharlotta's voice behind the two. They turned to see the woman staring past them into the imag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iunta's large crystal ball. "Pasha Basadoni told me I would be impressed. How well he mov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I repay the Bodeau guild for breaking the kelp-enwalling order?" Kadra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get them," Sharlotta retorted, moving closer, her eyes twinkling with admiration. "Concentrate our atten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pon that one alone. Find him and enlist him. Let us find a job for Artemis Entreri."</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found Catti-brie sitting on the back lip of the wagon. Regis sat next to her, holding a cloth to her f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uenor, axe swinging dangerously at his side, pacing back and forth, grumbled a stream of curses. The drow knew at once what had happened, the simple truth of it anyway, and when he considered it, he was not so surprised that Wulfgar had struck 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 not mean to do it," Catti-brie said to Bruenor, trying to calm the volatile dwarf. She, too, was obvious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gry, but she, like Drizzt, understood better the truth of Wulfgar's emotional turmoil. "I'm thinking he wasn't see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 the woman went on, speaking more to Drizzt. "Looking back at Errtu's torments, by me gu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nodded. "As it was at the beginning of the fight with the giants," h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ye're to let it go?" Bruenor roared in reply. "Ye're thinkin' that ye can't hold the boy responsi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h! I'll give him a beating that'll make his years with Errtu seem easy! Go and get him, elf. Bring him back that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n tell me girl he's sorry. Then he can tell me. Then he can find me fist in his mouth and take a good long sleep to thin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bout it!" With a growl, Bruenor drove his axe deep into the ground. "I heared too much o' this Errtu," he declared. "Y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n't be livin' in what's already d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had little doubt that if Wulfgar walked back into camp at that moment, it would take him, Catti-brie, Reg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mlaine, and all his companions just to pull Bruenor off the man. And in looking at Catti-brie, one eye swollen,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loody nose bright red, the ranger wasn't sure he would be too quick to hold the dwarf 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out another word Drizzt turned and walked away, out of the camp and into the darkness. Wulfgar couldn't have gone far, he knew, though the night was not so dark with the big moon shining bright across the tundra. Just outsid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mpsite he took out his figurine. Guenhwyvar led the way, rushing into the darkness and growling back to guid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unning ran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Drizzt's surprise the trail led neither south nor back to the northeast and Ten Towns, but straight east, towar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wering black peaks of the Spine of the World. Soon Guenhwyvar led him into the foothills, dangerous territo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deed, for the high bluffs and rocky outcroppings provided fine ambush points for lurking monsters or highwaym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Drizzt mused, that was exactly why Wulfgar had come this way. Perhaps he was looking for trouble, for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ght, or maybe even for some giant to surprise him and end his p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kidded to a stop and blew a long and profound sigh, for what seemed most unsettling to him was no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ought that Wulfgar was inviting disaster, but his own reaction to it. For at that moment, the image of hurt Catti-</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ie clear in his mind, the ranger almost-almost-thought that such an ending to Wulfgar's tale would not be such a terrib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call from Guenhwyvar brought him from his thoughts. He sprinted up a steep incline, leaped to another boulder,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kittered back down to another trail. He heard a growl-from Wulfgar and not the panther-then a crash as Aegis-fa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lammed against some stone. The crash was near to Guenhwyvar, Drizzt realized, from the sound of the hit and the ca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suing protesting roa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leaped over a stone lip, rushed across a short expanse, and jumped down a small drop to land lightly r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side the big man just as the warhammer magically reappeared in his grasp. For a moment, considering the wild look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s eyes, the drow thought he would have to draw his blades and fight the man, but Wulfgar calmed quickly.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emed merely defeated, his rage thrown 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id not know," he said, slumping back against the st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understand," Drizzt replied, holding back his own anger and trying to sound compassiona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not Catti-brie," Wulfgar went on. "In my thoughts, I mean. I was not with her, but back there, i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lace of dark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said Drizzt. "And so does Catti-brie, though I fear we shall have some work ahead of us in calming Bruen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ended with a wide and warm smile, but his attempt to lighten the situation was lost on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right to be outraged," the barbarian admitted. "As I am outraged, in a way you cannot begin to underst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not underestimate the value of friendship," Drizzt answered. "I once made a similar error, nearly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struction of all that I hold d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hook his head through every word of it, unable to find any footing for agreement. Black waves of despa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shed over him, burying him. What he had done was beyond forgiveness, especially since he realized, and admitt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mself, that it would likely happen again. "I am lost," he said sof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e will all help you to find your way," Drizzt answered, putting a comforting hand on the big ma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oul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pushed him away. "No," he said firmly, and then he gave a little laugh. "There is no way to fi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rkness of Errtu endures. Under that shadow, I cannot be who you want me to b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only want you to remember who you once were," the drow replied. "In the ice cave, we rejoiced to find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n of Beornegar, returned to 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not," the big man corrected. "I am not the man who left you in Mithral Hall. I can never be that man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 will heal-" Drizzt started to say, but Wulfgar silenced him with a ro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he cried. "I do not ask for healing. I do not wish to become again the man that I was. Perhaps I have lear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truth of the world, and that truth has shown me the errors of my previous way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tared hard at the man. "And the better way is to punch an unsuspecting Catti-brie?" he asked, his voi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pping with sarcasm, his patience for the man fast running 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locked stares with Drizzt, and again the drow's hands went to his scimitar hilts. He could hardly believ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vel of anger rising within him, overwhelming his compassion for his sorely tormented friend. He understood that i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ulfgar did try to strike at him, he would fight the man without holding 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look at you now and remember that you are my friend," Wulfgar said, relaxing his tense posture enough to assu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 that he did not mean to strike out. "And yet those reminders come only with strong willpower. Easier it is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 to hate you, and hate everything around me, and on those occasions when I do not immediately summon the willpower to remember the truth, I will strike 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you did with Catti-brie," Drizzt replied, and his tone was not accusatory, but rather showed a sincere attemp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understand and empathiz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nodded. "I did not even recognize that it was her," he said. "It was just another of Errtu's fiend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rst kind, the kind that tempted me and defeated my willpower, and then left me not with burns or wounds but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weight of guilt, with the knowledge of failure. I wanted to resist....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ough, my friend," Drizzt said quietly. "You shoulder blame where you should not. It was no failure of Wulfgar,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unending cruelty of Errt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both," said a defeated Wulfgar. "And that failure compounds with every moment of weak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ill speak with Bruenor," Drizzt assured him. "We will use this incident as a guide and learn from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may say to Bruenor whatever you choose," the big man said, his tone suddenly turning ice cold once more. "For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ll not be there to hear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return to your own people?" Drizzt asked, though he knew in his heart that the barbarian wasn't say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y such 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find whatever road I choose," Wulfgar replied. "Al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nce played this ga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ame?" the big man echoed incredulously. "I have never been more serious in all my life. Now go back to them,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ere you belong. When you think of me, think of the man I once was, the man who would never strike Catti-bri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tarted to reply, but stopped himself and stood studying his broken friend. In truth, he had nothing to s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might comfort Wulfgar. While he wanted to believe that he and the others could help coax the man back to ration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havior, he wasn't certain of it. Not at all. Would Wulfgar strike out again, at Catti-brie, or at any of them, perha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urting one of them severely? Would the big man's return to the group facilitate a true fight between him and Bruenor, 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tween him and Drizzt? Or would Catti-brie, in self-defense, drive Khazid'hea, her deadly sword, deep into the ma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est? On the surface, these fears all rang as preposterous in the drow's mind, but after watching Wulfgar carefu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se past few days, he could not dismiss the troublesome possibili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perhaps worst of all, he had to consider his own feelings when he had seen the battered Catti-brie. He had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en the least bit surpri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started away, and Drizzt instinctively grabbed him by the forear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pun and threw the drow's hand aside. "Farewell, Drizzt Do'Urden," he said sincerely, and those words conveyed many of his unspoken thoughts to Drizzt. A longing to go with the drow back to the group, a plea that things could be as they had once been, the friends, the companions of the hall, running down the road to adventure. And most of all, in that lucid tone, words spoken so clearly and deliberately and thoughtfully, they brought to Drizzt a sense of finality. He could not stop Wulfgar, short of hamstringing the man with a scimitar. And in his heart, at that terrible moment, he knew that he should not stop Wulfgar. "Find yourself," Drizzt said, "and then find us." "Perhaps," was all that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uld offer. Without looking back, he walked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Drizzt Do'Urden, the walk back to the wagon to rejoin his friends was the longest journey of his life.</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 2</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LKING THE ROADS OF DANGER</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each have our own path to tread. That seems such a simple and obvious thought, but in a world of relationshi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so many people sublimate their own true feelings and desires in consideration of others, we take many steps of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true pa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end, though, if we are to be truly happy, we must follow our hearts and find our way alone. I learned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uth when I walked out of Menzoberranzan and confirmed my path when I arrived in Icewind Dale and found these wonderful friends. After the last brutal fight in Mithral Hall, when half of Menzoberranzan, it seemed, marched to destroy the dwarves, I knew that my path lay elsewhere, that I needed to journey, to find a new horizon on which to set my gaz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tti-brie knew it too, and because I understood that her desire to go along was not in sympathy to my desires but tru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her own heart, I welcomed the compan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each have our own path to tread, and so I learned, painfully, that fateful morning in the mountains,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 had found one that diverged from my own. How I wanted to stop him! How I wanted to plead with him or, if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iled, to beat him into unconsciousness and drag him back to the camp. When we parted, I felt a hole in my heart nearly as profound as that which I had felt when I first learned of his apparent death in the fight against the yochlo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n, after I walked away, pangs of guilt layered above the pain of loss. Had I let Wulfgar go so easi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cause of his relationship with Catti-brie? Was there some place within me that saw my barbarian friend's return a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ndrance to a relationship that I had been building with the woman since we had ridden from Mithral Hall toge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uilt could find no true hold and was gone by the time I rejoined my companions. As I had my road to walk,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w Wulfgar his, so too would Catti-brie find hers. With me? With Wulfgar? Who could know? But whatever her road, I would not try to alter it in such a manner. I did not let Wulfgar go easily for any sense of personal gain. Not at all,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deed my heart weighed heavy. No, I let Wulfgar go without much of an argument because I knew that there was nothing I, or our other friends, could do to heal the wounds within him. Nothing I could say to him could bring him solace, and i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tti-brie had begun to make any progress, then surely it had been destroyed in the flick of Wulfgar's fist slamming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rtly it was fear that drove Wulfgar from u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lieved that he could not control the demons within him and that, in the grasp of those painful recollections, he m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uly hurt one of us. Mostly, though, Wulfgar left us because of shame. How could he face Bruenor again after strik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tti-brie? How could he face Catti-brie? What words might he say in apology when in truth, and he knew it, it very we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ght happen again? And beyond that one act, Wulfgar perceived himself as weak because the images of Errt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gacy were so overwhelming him. Logically, they were but memories and nothing tangible to attack the strong man.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s pragmatic view of the world, being defeated by mere memories equated to great weakness. In his culture, be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feated in battle is no cause for shame, but running from battle is the highest dishon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ong that same line of reasoning, being unable to defeat a great monster is acceptable, but being defeated by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angible thing such as a memory equates with cowardi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ill learn better, I believe. He will come to understand the he should feel no shame for his inability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pe with the persistent horrors and temptations of Errtu and the Abyss. And then, when he relieves himself from the burden of shame, he will find a way to truly overcome those horrors and dismiss his guilt over the temptations. Only then will he return to Icewind Dale, to those who love him and who will welcome him back eager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my hope, not my expectation. Wulfgar ran off into the wilds, into the Spine of the World, where yeti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iants and goblin tribes make their homes, where wolves will take their food as they find it, whether hunting a deer or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 I do not honestly know if he means to come out of the mountains back to the tundra he knows well, or to the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ivilized southland, or if he will wander the high and dangerous trails, daring death in an attempt to restore so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courage he believes he has lost. Or perhaps he will tempt death too greatly, so that it will finally win ou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ut an end to his p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my f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know. We each have our own roads to tread, and Wulfgar has found his, and it is a path, I understand,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s not wide enough for a companion.</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o'Urden</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8</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ADVERTENT SIGNAL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moved somberly, for the thrill of adventure and the joy of being reunited and on the road again had been stol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y Wulfgar's departure. When he returned to camp and explained the barbarian's absence, Drizzt had been tru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urprised by the reactions of his companions. At first, predictably, Catti-brie and Regis had screamed that they mu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o and find the man, while Bruenor just grumbled about "stupid humans." Both the halfling and the woman had calm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uickly, though, and it turned out to be Catti-brie's voice above all the others proclaiming that Wulfgar need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oose his own course. She was not bitter about the attack and to her credit showed no anger toward the barbarian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she knew. Like Drizzt, she understood that the inner demons tormenting Wulfgar could not be excised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forting words from friends, or even through the fury of battle. She had tried and had thought that she was mak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me progress, but in the end it had become painfully apparent to her that she could do nothing to help the 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Wulfgar had to help hims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they went on, the four friends and Guenhwyvar, keeping their word to guide Camlaine's wagon out of the da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along the south ro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night, Drizzt found Catti-brie on the eastern edge of the encampment, staring out into the blackness, and it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 hard for the drow to figure out what she was hoping to sp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not return to us any time soon," Drizzt remarked quietly, moving to the woman's 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tti-brie glanced at him only briefly, then turned her eyes back to the dark silhouettes of the mountai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was nothing to s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hose wrong," the woman said softly after several long and silent moments had slipped past. "I'm knowi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has to help himself, but he could've done that among his friends, not out in the wil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 not want us to witness his most personal battles," Drizzt 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 was pride Wulfgar's greatest failing," Catti-brie quickly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the way of his people, the way of his father, and his father's father before him," the ranger sai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undra barbarians do not accept weakness in others or in themselves, and Wulfgar believes that his inability to defe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re memories is naught more than weak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shook her head. She didn't have to speak the words aloud, for both she and Drizzt understood that the 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s purely wrong in that belief, that, many times, the most powerful foes are those with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reached up then and brushed a finger gently along the side of Catti-brie's nose, the area that had swel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dly from Wulfgar's punch. Catti-brie winced at first, but it was only because she had not expected the touch, and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m any real p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not so bad," sh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might not agree with you," the drow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rought a smile to Catti-brie's face, for indeed, if Drizzt had brought Wulfgar back soon after the assault,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have taken all of them to pull the vicious dwarf off the man. But even that had changed now, they both k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 had been as a son to Bruenor for many years, and the dwarf had been purely devastated, more so than any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s, after the man's apparent death. Now, in the realization that Wulfgar's troubles had taken him from the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Bruenor sorely missed the man, and surely would forgive him his strike against Catti-brie ... as long a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rbarian was properly contrite. They all would have forgiven Wulfgar, completely and without judgment, and would have helped him in any way they could to overcome his emotional obstacles. That was the tragedy of it all, for they had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lp to offer that would be of any real valu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and Catti-brie sat together long into the night, staring at the empty tundra, the woman resting her head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trong shoulder of the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next two days and nights on the road proved peacefully uneventful, except that Drizzt more than o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otted the tracks of Regis's giant friend, apparently shadowing their movements. Still, the behemoth made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pproach near the camp, so the drow did not become overly concerned. By the middle of the third day after Wulfga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parture, they came in sight of the city of Lusk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destination, Camlaine," the drow noted when the driver called out that he could see the distinctive skyli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Luskan, including the treelike structure that marked the city's wizard guild. "It has been our pleasure to travel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at your fine food!" Regis added happily, drawing a laugh from every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if you are still in the southland when we return, and intent on heading back to the dale, we wi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ccompany you again," Drizzt finish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glad we will all be for the company," the merchant replied, warmly clasping the drow's hand. "Farewell, where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your road may take you, though I offer the parting as a courtesy only, for I do not doubt that you shall fare we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deed! Let the monsters take note of your passing and hide their heads l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agon rolled away, down the fairly smooth road to Luskan. The four friends watched it for a long time. "W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go in with him," Regis offered. "You are known well enough down there, I would guess," he added to the dr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r heritage should not bring us any proble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hook his head before the halfling even finished the thought. "I can indeed walk freely through Luskan,"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aid, "but my course, our course, is to the southeast. A long, long road lies ahead of us." "But in Luskan-" Reg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arted. "Rumblebelly's thinkin' that me boy might be in there," Bruenor bluntly cut in. From the dwarfs tone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emed that he, too, considered following the merchant wag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ight indeed," Drizzt said. "And I hope that he is, for Luskan is not nearly as dangerous as the wilds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ine of the Wor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and Regis looked at him curiously, for if he agreed with their reasoning, why weren't they follow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rch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Wulfgar's in Luskan, then better by far that we're turning away now," Catti-brie answered for Drizzt. "We're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nting to find him n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re ye sayin'?" the flustered dwarf demanded.    "Wulfgar walked away from us," Drizzt reminded. "O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wn accord. Do you believe that three days' time has changed any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re not for knowin' unless we ask," said Bruenor, but his tone was less argumentative, and the brutal truth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tuation began to sink in. Of course Bruenor, and all of them, wanted to find Wulfgar and wanted the man to recant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cision to leave. But of course that would not happen.    "If we find him now, we'll only push him further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s," Catti-bri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ill grow angry at first because he will see us as meddling," Drizzt agreed. "And then, when his anger at la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des, if it ever does, he will be even more ashamed of his act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snorted and threw his hands up in defe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ll took a last look at Luskan, hoping that Wulfgar was there, then they walked past the place. They hea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utheast, flanking the city, then down the southern road with a week's travel before them to the city of Waterdee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re they hoped to ride with a merchant ship to the south, to Baldur's Gate, and then up river to the city of Iriaeb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re they would take to the open road again, across several hundred miles of the Shining Plains to Caradoon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irit Soaring. Regis had planned the journey, using maps and merchant sources back in Bryn Shander. The halfling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osen Waterdeep as their best departure point over the closer Luskan because ships left Waterdeep's great harb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very day, with many traveling to Baldur's Gate. In truth, he wasn't sure, nor were any of the others, if this was the b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rse or not. The maps available in Icewind Dale were far from complete, and far from current. Drizzt and Catti-bri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only two of the group to have traveled to the Spirit Soaring, had done so magically, with no understanding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y of the l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despite the careful planning the halfling had done, each of them began doubting their ambitious trave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ns throughout that day as they passed the city. Those plans had been formed out of a love for the roa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dventure, a desire to take in the sights of their grand world, and a supreme confidence in their abilities to g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ugh. Now, though, with Wulfgar's departure, that love and confidence had been severely shaken. Perhaps they would be better off going into Luskan to the notable wizards' guild and hiring a mage to magically contact Cadderly so th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ful cleric might wind walk to them and finish this business quickly Or perhaps the Lords of Waterdeep, renow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ughout the lands for their dedication to justice and their power to carry it out, would take the crystal artifac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f the companions' hands and, as Cadderly had vowed, find the means to destroy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any of the four had spoken aloud their mounting doubts about the journey that morning, the trip might have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bandoned. But because of their confusion over Wulfgar's departure, and because none of them wanted to admit that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not focus on another mission while their dear friend was in danger, they held their tongues, sharing thoughts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t words. By the time the sun disappeared into the vast waters to the west, the city of Luskan and the hope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nding Wulfgar were long out of s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s giant friend, though, continued to shadow their movements. Even as Bruenor, Catti-brie, and the half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epared the camp, Drizzt and Guenhwyvar came upon the huge tracks, leading down to a copse of trees less than thr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undred yards from the bluff they had chosen as a sight. Now the giant's movements could no longer be dismissed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incidence, for they had left the Spine of the World far behind, and few giants ever wandered into this civiliz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gion where townsfolk would form militias and hunt them down whenever they were spot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y the time Drizzt got back to camp, the halfling was fast asleep, several empty plates scattered about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droll. "It is time we confront our large shadow," the ranger explained to the other two as he moved over and g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gis a good shak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e're meanin' to let us in on yer battle plans this time," Bruenor replied sarcas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ope there will be no battle," the drow answered. "To our knowledge, this particular giant has posed no threat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gons rolling along the road in Icewind Dale, and so I find no reason to fight the creature. Better that we convince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go back to its home without drawing swo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leepy-eyed Regis sat up and glanced around, then rolled back down under his covers-almost, for quick-han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zzt caught him halfway back to the comfort zone and roughly pulled him to his fe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my watch!" the halfling com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rought the giant to us, and so you shall convince him to leave," the drow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iant?" Regis asked, still not catching on to the meaning of it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r big friend," Bruenor explained. "He's followin' us, and we're thinking it's past time he goes home. Now, ye co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ong with yer tricky gem and make him leave, or we'll cut him down where he sta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s expression showed that he didn't much like that prospect. The giant had served him well in the fight, and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to admit a certain fondness for the big brute. He shook his head vigorously, trying to clear the cobwebs, then patt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full belly and retrieved his shoes. Even though he was moving as fast as he ever moved, the others were already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e encampment by the time he was ready to foll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was first into the copse, with Guenhwyvar flanking him. The drow stayed along the ground, picking a clear rou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way from dried leaves and snapping twigs, silent as a shadow, while Guenhwyvar sometimes padded along the grou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sometimes took to the secure low branches of thick trees. The giant was making no real effort to conceal itself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ven had a fairly large fire going. The light guided the two companions and then the other three trailing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a dozen yards away, Drizzt heard the rhythmic snoring, but then, barely two steps later he heard a lou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ustle as the giant apparently woke up and jumped to his feet. Drizzt froze in place and scanned the area, seeking 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couts who might have alerted the behemoth, but there was nothing, no evident creatures and no noise at all sav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tinuous gentle hissing of the wind through the new leav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nvinced that the giant was alone, the drow moved on, coming to a clearing. The fire and the behemoth, and it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deed Junger, were plainly visible across the way. Out stepped Drizzt, and the giant hardly seemed surpri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range that we should meet again," the drow remarked, resting his forearms comfortably across the hilts o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eathed weapons and assuming an un-threatening posture. "I had thought you returned to your mountain h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bade me otherwise," Junger said, and again the drow was taken aback by the giant's command of languag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phisticated dialec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the drow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calls cannot be unanswered, you understand," the giant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Drizzt called back over his shoulder, and he heard the commotion as his three friends, all of them qui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y the standards of their respective races but clamorous indeed by the standards of the dark elf, moved throug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est behind him. Hardly turning his head, for he did not want to further alert the giant, Drizzt did take not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uenhwyvar, padding quietly along a branch to the behemoth's left flank. She stopped within easy springing distance of the giant's head. "The halfling will bring it," Drizzt explained. "Perhaps then the call will be better understood and abated."    The giant's big face screwed up with confusion. "The halfling?" he echoed skep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crashed through the brush to stand beside the drow, then Catti-brie behind him, her deadly bow in han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nally, Regis, coming out complaining about a scratch one branch had just inflicted on his cherubic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bade Junger to follow us," the drow explained, indicating the ruby pendant. "Show him a better cour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miling ear to ear, Regis stepped forward and pulled out the chain and ruby pendant, starting the mesmerizing gem o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entle sw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t back, little rodent," the giant boomed, averting his eyes from the halfling. "I'll tolerate none of your trick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s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t's calling to you," Regis protested, holding the gem out even further and flicking it with a finger o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ee hand to set it spinning, its many facets catching the firelight in a dazzling displ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t is," the giant replied. "Thus my business is not with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hold the g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m?" the giant echoed. "What do I care for any such meager treasures when measured against the promise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renshinib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proclamation widened the eyes of the companions, except for Regis, who was so entranced by his own ge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wirling that the behemoth's words didn't even register with him. "Oh, but just look at how it spins!" he said happi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t calls to you, its dearest friend, and bids you-" Regis ended with a squeaky "Hey!" as Bruenor rushed up and yank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backward so forcefully that it took him right off the ground. He landed beside Drizzt and skittered backward i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utile attempt to hold his balance, but tripped anyway, tumbling hard into the brus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nger came forward in a rush, reaching as if to slap the dwarf aside, but a silver-streaking arrow sizzled past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ad, and the giant jolted upright, start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next one takes yer face," Catti-brie promi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eased back to join the woman and the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foolishly followed an errant call," Drizzt said calmly, trying very hard to keep the situation under contro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ranger held no love for giants, to be sure, but he almost felt sympathy for this poor misguided fool. "Crenshinib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at is Crenshinib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you know well," the giant replied. "You above all others, dark elf. You are the possessor, but Crenshinib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jects you and has selected me as your success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at I truly know about you is your name, giant," the drow gently replied. "Ever has your kind been at war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maller folk of the world, and yet I offer you this one chance to turn back for the Spine of the World, back to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I shall," the giant replied with a chuckle, crossing his ankles calmly and leaning on a tree for suppo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 soon as I have Crenshinibon." The cunning behemoth exploded into motion, tearing a thick limb from the tre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unching it at the friends, mostly to force Catti-brie and that nasty bow to dive a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nger strode forward and was stunned to find the drow already in swift motion, scimitars drawn, rushing between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gs and slicing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the giant turned to catch Drizzt as he rushed out behind him, Bruenor came in hard. The dwarf's axe chopped for the tendon at the back of the behemoth's ankle, and then, suddenly, six hundred pounds of panther crashed agains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urning giant's shoulder and head, knocking him off-balance. He would have held his footing, except that Catti-brie dro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 arrow into his lower back. Howling and spinning, Junger went down. Drizzt, Bruenor and Guenhwyvar all skittered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harm's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home!" Drizzt called to the brute as he struggled to his hands and kne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defiant roar, the giant dived out at the drow, arms outstretched. He pulled his arms in fast, both han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uddenly bleeding from deep scimitar gashes, and then he jerked in pain as Catti-brie's next arrow drove into his hi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tarted to call out again, wanting to reason with the brute, but Bruenor had heard enough. The dwarf rushed 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rone giant's back, quick-stepping to hold his balance as the creature tried to roll him off. The dwarf leaped ove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iant's turning shoulder, coming down squarely atop his collarbone. Bruenor's axe came down fast, quicker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rike than the giant's reaching hands. The axe cut deep into Junger's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uge hands clamped around Bruenor, but they had little strength left. Guenhwyvar leaped in and caught one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iant's arms, bringing it down under her weight, pinning the hand with claws and teeth. Catti-brie blew the other arm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dwarf with a perfectly aimed sh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held his ground, leaning down on the embedded axe, and at last, the giant lay sti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came out of the brush and gave a kick at the branch the giant had thrown their way. "Worms in an appl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plained. "Why'd you kill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re seein' a choice?" Bruenor called back incredulously, then he braced himself and tugged his axe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plit head. "I'm not for talking to five thousand pounds of enem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ake no pleasure in that kill," Drizzt admitted. He wiped his blades on the fallen behemoth's tunic, then sl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m into their sheaths. "Better for all of us that the giant simply went h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could have convinced him to do so," Regis argu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the drow answered. 'Tour pendant is powerful, I do not doubt, but it has no strength over one entranced 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renshinibon." As he spoke, he opened his belt pouch and produced the artifact, the famed crystal sh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hold it out, and its call'll be all the louder," Bruenor said grimly. "I'm thinkin' we might be finding a l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oad ahead of 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it bring the monsters in," Catti-brie said. "It'll make our task in killing them all the easi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oldness of her tone caught them all by surprise, but only for the moment it took them to look back at her and s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bruise on her face and remember the cause of her bad moo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notice that the damned thing's not working on any of us," the woman reasoned. "So it seems that any falling un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s spell are deservin' what they'll find at our ha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does appear that Crenshinibon's power to corrupt extends only to those already of an evil weal," Drizz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gr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our road'll be a bit more exciting," Catti-brie said. She didn't bother to add that in this light, she wis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ulfgar was with them. She knew the others were no doubt thinking the exact same 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earched the giant's camp, then turned back to their own fire. Given the new realization that the crystal sh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ght be working against them, might be reaching out to any nearby monsters in an attempt to get free of the frien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y decided to double their watches from that point forward, two asleep and two awak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gis was not pleased.</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9</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INING APPROV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the shadows he watched the wizard walk slowly through the door. Other voices followed LaValle in from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rridor, but the wizard hardly acknowledged them, just shut the door and moved to his private stock liquor cabinet 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de of the audience room, lighting only a single candle atop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lenched his hands eagerly, torn as to whether he should confront the wizard verbally or merely kill the 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 not informing him of Dog Perry's att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up in one hand, burning taper in the other, LaValle moved from the cabinet to a larger standing candelabra.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brightened with each touch as another candle flared to life. Behind the occupied wizard, Entreri stepped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p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warrior senses put him on his guard immediately. Something-but what?-at the very edges of his consciousnes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erted him. Perhaps it had to do with LaValle's comfortable demeanor or some barely perceptible extraneous noi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turned around then and jumped back just a bit upon seeing Entreri standing in the middle of the room. Aga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assassin's perceptions nagged at him. The wizard didn't seem frightened or surprised eno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believe that Dog Perry would defeat me?" Entreri asked sarcas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g Perry?" LaValle came back. "I have not seen th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not lie to me," Entreri calmly interrupted. "I have known you too long, LaValle, to believe such ignoranc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 You watched Dog Perry, without doubt, as you know all the movements of all the play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ll, obviously," the wizard replied dryly, indicating the uninvited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sn't so sure of that last claim, but he let it pass. "You agreed to warn me when Dog Perry came after 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said loudly. If the wizard had guild bodyguards nearby, let them hear of his duplicity. "Yet there he was, dagger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nd, with no prior warning from my friend LaVal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gave a great sigh and moved to the side, slumping into a chair. "I did indeed know," he admitted. "But I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t act upon that knowledge," he added quickly, for the assassin's eyes narrowed dangerously. "You must underst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 contact with you is forbidd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elp-enwalled," Entreri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lle held his hands out helples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lso know that LaValle rarely adheres to such orders," Entreri went 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one was different," came another voice. A slender man, well dressed and coifed, entered the room from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zard's stu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s muscles tensed; he had just checked out that room, along with the other two in the wizard's suite, and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ne had been in there. Now he knew beyond doubt that he had been expec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guildmaster," LaValle explained. "Quentin Bodea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idn't blink; he had already guessed that mu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kelp-enwalling order came not from any particular guild, but from the three most prominent," Quentin Bodea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larified. "To go against it would have meant eradic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y magical attempt I might have made would have been detected," LaValle tried to explain. He gave a chuck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ying to break the tension. "I did not believe it would matter, in any case," he said. "I knew that Dog Perry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ve no real test for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that is so, then why was he allowed to come after me?" Entreri asked, aiming the question at Bodea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master only shrugged and said, "Rarely have I been able to control all the movements of that 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 that bother you no more," Entreri replied grim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odeau managed a weak smile. "You must appreciate our position ..." he started to s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o believe the word of the man who ordered me murdered?" Entreri asked incredul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id not-" Bodeau began to argue before being cut off by yet another voice from the wizard's study, a woma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voi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we believed that Quentin Bodeau, or any other ranking member of his guild knew of and approved of the attack,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uild house would be empty of living peop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tall, dark-haired woman came through the door, flanked by a muscular warrior with a curving black mustache an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re slender man, if it was a man, for Entreri could hardly make out any features under the cowl of the dark cloak.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ir of armored guards strode in behind the trio, and though the last one through the door shut it behind him, Entrer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ood that there was likely another one about, probably another wizard. There was no way such a group could have been concealed in the other room, even from his casual glance, without magical aid. Besides, he knew, this group was to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fortable. Even if they were all skilled with weapons, they could not be confident that they alone could bring Entrer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Sharlotta Vespers," the woman said, her icy eyes flashing. "I give you Kadran Gordeon and Hand, my fellow lieutenants in the guild of Pasha Basadoni. Yes, he lives still and is glad to see you w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knew that to be a lie. If Basadoni were alive the guild would have contacted him much earlier, and in a les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ngerous situ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ffiliated?" Sharlotta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as not when I left Calimport, and I only recently came back to the city," the assassin answ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you are affiliated," Sharlotta purred, and Entreri understood that he was in no position to deny her cla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would not be killed-not now, at least. He would not have to spend his nights looking over his shoulder for woul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 assassins nor deal with the impertinent advances of fools like Dog Perry. The Basadoni Guild had claimed him as the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wn, and though he would be able to go and take jobs wherever he decided, as long as they did not involve the murder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yone connected with Pasha Basadoni, his primary contacts would be Kadran Gordeon, whom he did not trust, and H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hould have been pleased at the turn of events, he knew, sitting quietly on the roof of the Copper Ante la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night. He couldn't have expected a better cour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et, for some reason that he could hardly fathom, Entreri was not pleased in the least. He had his old lif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 if he wanted it. With his skills, he knew he could soon return to the glories he had once known. And yet he n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ood the limitations of those glories and knew that while he could easily re-ascend to the highest level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assin in Calimport, that level would hardly be enough to satisfy the emptiness he felt with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imply did not wish to go back to his old ways of murder for money. It was no bout of conscience-nothing lik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but no thought of that former life sparked any excitement within th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 the pragmatist, Entreri decided to play it one hour at a time. He went over the side of the roof, silen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ure-footed, picking his way down to the street, then entered through the front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eyes focused on him, but he hardly cared as he made his way across the common room to the door at the back.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 approached him there, as if to stop him, but a glare from Entreri backed the little one off, and the assass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ushed thro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the sight of the enormously fat Dondon assaulted him profound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Dondon said happily, though Entreri did note a bit of tension creeping into the halfling's voice, a comm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ction whenever the assassin arrived unannounced at anyone's doorstep. "Come in, my friend. Sit and eat. Partak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good compan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at the heaps of half-eaten sweets and at the two painted female halflings flanking the bloated wret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did sit down a safe distance away, though he moved none of the many platters in front of him narrowing his eyes as one of the female halflings tried to approa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ust learn to relax and enjoy those fruits your work has provided," Dondon said. "You are back with Basadoni, so 'tis said, and so you are fr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noted that the irony of that statement was apparently lost on the half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good is all of your difficult and dangerous work if you cannot learn to relax and enjoy those pleasures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bors might buy for you?" Dondo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did it happen?" Entreri asked blun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don stared at him, obvious confusion splayed on his sagging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xplanation, Entreri looked all around, motioning to the plates, to the whores, and to Dondon's massive be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don's expression soured. "You know why I am in here," he remarked quietly, all the bounce having left his t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why you came in here ... to hide . . . and I agree with that decision," Entreri replied. "But why?" Aga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let the halfling follow his gaze to all the excess, plate by plate, whore by whore. "Why th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hoose to enjoy . . ." Dondon started, but Entreri would hear none of th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could offer you back your old life, would you take it?" the assassi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don stared at him blank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I could change the word on the street so that Dondon could walk free of the Copper Ante, would Dondon be pleased?" Entreri pressed. "Or is Dondon pleased with the excu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in riddl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peak the truth," Entreri shot back, trying to look the halfling in the eye, though the sight of those droop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leepy lids surely revolted him. He could hardly believe his own level of anger in looking at Dondon. A part of him wanted to draw out his dagger and cut the wretch's heart 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rtemis Entreri did not kill for passion, and he held that part in che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go back?" he asked slowly, emphasizing every wo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don didn't reply, didn't blink, but in the nonresponse, Entreri had his answer, the one he had fear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mo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oom's door swung open, and Dwahvel entered. "Is there a problem in here, Master Entreri?" she asked swee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climbed to his feet and moved for the open door. "None for me," he replied, moving p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caught him by the arm-a dangerous move indeed! Fortunately for her, Entreri was too absorbed in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templation of Dondon to take affro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out our deal," the female halfling remarked. "I may have need of your servic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pent a long while considering those words, wondering why, for some reason, they so assaulted him. H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ough to think about already without having Dwahvel pressing her ridiculous needs upon him. "And what did you give to me in exchange for these services you so desire?"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formation," the halfling replied. "As we agreed." "You told me of the kelp-enwalling, hardly something I could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discerned on my own," Entreri replied. "Other than that, Dwahvel was of little use to me, and that measure I sur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n rep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lfling's mouth opened as if she meant to protest, but Entreri just turned away and walked across the comm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may find my doors closed to you," Dwahvel called afte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ruth, Entreri hardly cared, for he didn't expect that he would desire to see wretched Dondon again. Still, more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ffect than any practical gain, he did turn back to let his dangerous gaze settle over the halfling. "That would not b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se," was all he offered before sweeping out of the room and back onto the dark street, then back to the solitude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ooftop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p there, after many minutes of concentration, he came to understand why he so hated Dondon. Because he saw himself. No, he would never allow himself to become so bloated, for gluttony had never been one of his weaknesses, but what he saw was a creature beaten by the weight of life itself, a creature that had surrendered to despair. In Dondon's case it had been simple fear that had defeated him, that had locked him in a room and buried him in lust and glutton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Entreri's case, would it be simple apath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ayed on the roof all the night, but he did not find his answ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knock came in the correct sequence, two raps, then three, then two again, so he knew even as he dragged himsel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ut of his bed that it was the Basadoni Guild come calling. Normally Entreri would have taken precautions anyway-normally he would not have slept through half the day-but he did nothing now, didn't even retrieve his dagger. He just went to the door and, without even asking, pulled it op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n't recognize the man standing there, a young and nervous fellow with woolly black hair cut tight to his he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dark, darting ey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Kadran Gordeon," the man explained, handing Entreri a rolled parch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ld!" Entreri said as the nervous young man turned and started away. The man's head spun back to regar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assin, and Entreri noted one hand slipping under the folds of his light-colored robes, reaching for a weapon no doub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is Gordeon?" Entreri asked. "And why did he not deliver this to me person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lease, good sir," the young man said in his thick Calimshite accent, bowing repeatedly. "I was only tol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ive that to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y Kadran Gordeon?" Entreri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the man said, nodding wild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hut his door, then heard the running footsteps of the relieved man outside retreating down the hall and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tairs at full sp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ood there, considering the parchment and the delivery. Gordeon hadn't even come to him personally, and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ood why. To do so would have been too much an open show of respect. The lieutenants of the guild feared him-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he would kill them, but more that he would ascend to a rank above them. Now, by using this inconsequenti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ssenger, Gordeon was trying to show Entreri the true pecking order, one that had him just above the bottom ru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resigned shake of his head, a helpless acceptance of the stupidity of it all, the assassin pulled the tie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parchment and unrolled it. The orders were simple enough, giving a man's name and last known address, with instructions that he should be killed as soon as it could be arranged. That very night, if possible, the next day at the lat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the bottom was a last notation that the targeted man had no known guild affiliation, nor was he in particular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od standing with city or merchant guardsmen, nor did he have any known powerful friends or relativ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onsidered that bit of news carefully. Either he was being set up against a very dangerous opponent, or,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ly, Gordeon had given him this pitifully easy hit to demean him, to lessen his credentials. In his former days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limport, Entreri's talents had been reserved for the killing of guildmasters or wizards, noblemen, and captain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guard. Of course, if Gordeon and the other two lieutenants gave him any such difficult tasks and he prov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uccessful, his standing would grow among the community and they would fear his quick ascension through the rank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matter, he deci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one last look at the listed address-a region of Calimport that he knew well-and went to retrieve his tool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eard the children crying nearby, for the hovel had only two rooms, and those separated by only a thick drape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very homely young woman-Entreri noted as he spied on her from around the edge of the drapery-tended to the childr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e begged them to settle down and be quiet, threatening that their father would soon be h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came out of the back room a moment later, oblivious to the assassin as he crouched behind another curtain under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de window. Entreri cut a small hole in the drape and watched her movements as she went about her work. Everyt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s brisk and efficient; she was on edge, he kne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oor, yet another drape, pushed aside and a young, skinny man entered, his face appearing haggard, eyes sunk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ck in his skull, several days of beard on his chin and cheek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ou find it?" the woman asked sharp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hook his head, and it seemed to Entreri that his eyes drooped just a bit m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egged you not to work with them!" the woman scolded. "I knew that no goo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topped short as his eyes widened in horror. He saw, looking over her shoulder, the assassin emerging from beh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draperies. He turned as if to flee, but the woman looked back and cried 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froze in place; he would not leave 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tched it all calmly. Had the man continued his retreat, the assassin would have cut him down with a dagg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row before he ever got out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my family," the man begged, turning back and walking toward Entreri, his hands out wide, palms open. "And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why I have come?" the assassi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man began to cry, muttering for mercy, but her husband grabbed her gently but firmly and pulled her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gling her for the children's room, then pushing her alo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not my fault," the man said quietly when she was gone. "I begged Kadran Gordeon. I told him that I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mehow find the mone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ld Artemis Entreri would not have been intrigued at that point. The old Artemis Entreri would never even h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stened to the words. The old Artemis Entreri would have just finished the task and walked out. But now he found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was interested, mildly, and, as he had no other pressing business, he was in no hurry to finis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ause no trouble for you if you promise that you will not hurt my family," the man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believe that you could me cause trouble?" Entreri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elpless, pitiful man shook his head. "Please," he begged. "I only wished to show them a better life. I agre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even welcomed, the job of moving money from Docker's Street to the drop only because in those easy tasks I ear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re than a month of labor can bring me in honest wor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d heard it all before, of course. So many times, fools-camels, they were called-joined into a gui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forming delivery tasks for what seemed to the simple peasants huge amounts of money. The guilds only hir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mels so that rival guilds would not know who was transporting the money. Eventually, though, the other guil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figure out the routes and the camels, and would steal the shipment. Then the poor camels, if they surviv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mbush, would be quickly eliminated by the guild that had hired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understood the danger of the company you kept," Entreri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nodded. "Only a few deliveries," he replied. "Only a few, and then I would qu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aughed and shook his head, considering the fool's absurd plan. One could not "quit" as a camel. Any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ccepting the position would immediately learn too much to ever be allowed out of the guild. There were only tw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ssibilities: first, that the camel would perform well enough and be lucky enough to earn a higher, more perman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sition within the guild structure, and second, that the man or woman (for women were often used) would be slain in a raid or subsequently killed by the hiring gui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beg of you, do not do it here," the man said at length. "Not where my wife will hear my last cries, not w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y sons will find me d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itter bile found its way into the back of Entreri's throat. Never had he been so disgusted, never had he see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re pitiful human being. He looked around again at the hovel, the rags posing as doors, as walls. There was a sing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late, probably used for eating by the entire family, sitting on the single old bench in th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much do you owe?" he asked, and though he could hardly believe the words as he spoke them, he knew that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ld not be able to bring himself to kill this wret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looked at him curiously. "A king's treasure," he said. "Near to thirty gold piec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then pulled a pouch from his belt, this one hidden around the back under his dark cloak. He fel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ight as he pulled it free and knew that it held at least fifty gold pieces, but he tossed it to the man any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unned man caught it and stared at it so intently that Entreri feared his eyeballs would simply fall out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ir sockets. Then he looked back to the assassin, his emotions too twisted and turned about for him to have 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vealing expression at all on his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your word that you will not deal with any guilds again once your debt is paid," Entreri said. Tour wif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hildren deserve bet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started to reply, then fell to his knees and started to bow before his savior. Entreri turned abou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wept angrily from the hovel, out into the dirty stre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eard the man's calls following him, cries of thanks and mercy. In truth, and Entreri knew it, there had been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ercy in his actions. He cared nothing for the man or his ugly wife and undoubtedly ugly children. But still he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t kill this pitiful wretch, though he figured he would probably be doing the man a great service if he did put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ut of his obvious misery. No, Entreri would not give Kadran Gordeon the satisfaction of putting him through such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shonorable murder. A camel like this should be work for first year guild members, twelve-year-olds, perhaps, and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adran to give such an assignment to one of Entreri's reputation was surely a tremendous insul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not play alo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ormed down the street to his room at the inn where he collected all his things and set out at once, fina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ing to the door of the Copper Ante. He had thought to merely press in, for no better reason than to show Dwahve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w ridiculous her threat to shut him out had been. But then he reconsidered and turned away, in no mood for any dealings with Dwahvel, in no mood for any dealings with anybo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found a small, nondescript tavern across town and took a room. Likely he was on the grounds of another guild, and if they found out who he was and who he was affiliated with there might be trou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ca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day slipped by unremarkably, but that did little to put Entreri at ease. Much was happening, he knew, and all of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quiet shadows. He had the wherewithal and understanding of those shadows to go out and discern much, but he hadn't the ambition to do so. He was in a mood to simply let things fall as they m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ent down to the common room of the little inn that second night, taking his meal to an empty corner, eat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one and hearing nothing of the several conversations going on about the place. He did note the entrance of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aracter, though, a halfling, and the little folk were not common in this region of the city. Soon enough the half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und him, taking a seat on the long bench opposite the table from the assass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evening to you, fine sir," the little one said. "And how do you find your me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udied the halfling, understanding that this one held no interest at all in his food. He looked for a weap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n the halfling, though he doubted that Dwahvel would ever be so bold as to move against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ight I taste it?" the halfling said rather loudly, coming forward over the t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picking up the cues, held a spoon of the gruel up but did not extend his arm, allowing the halfling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conspicuously move even clos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ve come from Dwahvel," the little one said as he moved in. "The Basadoni Guild seeks you, and they are in a fou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od. They know where you are and have received permission from the Rakers to come and collect you. Expect them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very night." The halfling took the bite as he finished, then moved back across the table, rubbing his be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Dwahvel that now I am in her debt," Entreri remarked. The little one, with a slight nod, moved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cross the room and ordered a bowl of gruel. He took up a conversation with the innkeeper while he was waiting for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ate it right at the bar, leaving Entreri to his though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uld flee, the assassin realized, but his heart was not in such a course. No, he decided, let them come and l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be done. He didn't think they meant to kill him in any case. He finished his meal and went back to his room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ider his options. First, he pulled a board from the inner wall, and in the cubby space between that and the outer w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ching down to a beam well below the floor in his room, he placed his fabulous jeweled dagger and many of his coi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he carefully replaced the board and replaced the dagger on his belt with another from his pack, one that somew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sembled his signature dagger but without the powerful enchantment. Then, more for appearances than as 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terrent, he wired a basic dart trap about his door and moved across the room, settling into the one chair 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 He took out some dice and began throwing them on the small night table beside the chair, making up game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assing the hou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late indeed when he heard the first footsteps coming up the stairs-a man obviously trying to be stealth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making more noise than the skilled Entreri would make even if he were walking normally. Entreri listened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refully as the walking ceased, and he caught the scrape of a thin slice of metal moving about the crack between the do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the jamb. A fairly skilled thief could get through his impromptu trap in a matter of a couple of minutes, he k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 he put his hands behind his head and leaned back against the w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noise stopped, a long and uncomfortable sile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niffed the air; something was burning. For a moment, he thought they might be razing the building arou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but then he recognized the smell, that of burning leather, and as he shifted to look down at his own belt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elt a sharp pain on his collarbone. The chain of a necklace he wore-one that held several lock picks cunningly desig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 ornaments-had slipped off his shirt and onto his bare sk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then did the assassin understand that all of his metallic items had grown red h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jumped up and tore the necklace from his neck, then deftly, with a twist of his wrist, dropped his bel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heated dagger to the fl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or burst in, a Basadoni soldier rolling to either side and a third man, crossbow leveled, rushing between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dn't fire, though, nor did the others, their swords in hand, charge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dran Gordeon walked in behind the bow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imple knock would have proven as effective," Entreri said dryly, looking down at his glowing equipment. The dagger caused the wood of the floor to send up a trail of black smok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response, Gordeon threw a coin at Entreri's feet, a strange golden coin imprinted with the unicorn head emblem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ide showing to the assass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looked up at Gordeon and merely shrugg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mel was to be killed," Gordeon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as not worth the eff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is for you to decide?" the Basadoni lieutenant asked incredul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minor decision, compared to what I o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Gordeon interrupted dramatically. "Therein lies the flaw, Master Entreri. What you once knew, or did, or w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ld to do, is irrelevant, you see. You are no guildmaster, no lieutenant, not even a full soldier as of yet, and I doub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ever you will be! You lost your nerve-as I thought you would. You are only gaining approval, and if you survive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ime, perhaps, just perhaps, you will find your way back into complete acceptance within the gui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ining approval?' Entreri echoed with a laugh. "You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ake him!" Gordeon instructed the two soldiers who had come in first. As they moved cautiously for the assass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rdeon added, "The man you tried to save was executed, as were his wife and childr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rdly heard the words and hardly cared anyway, though he knew that Gordeon had ordered the exten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ecution merely to throw some pain his way. Now he had a bigger dilemma. Should he allow Gordeon to take him back to the guild, where he would no doubt be physically punished and then relea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he would not suffer such treatment by this man or any other. The muscles in his legs, so finely honed, tensed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two approached, though Entreri seemed perfectly at ease, even held his empty arms out in an unthreatening pos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n, swords in hand, came in at his sides, reaching for those arms while the third soldier kept his crossb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eady, aimed at the assassin's hea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p into the air went Entreri, a great vertical spring, tucking his legs under him and then kicking out to the sid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fore the startled soldiers could react, connecting squarely on the faces of both the approaching men and sending the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lying away. He did catch the one on his right as he landed, and pulled the man in quickly, just in time to serve a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ield for the firing crossbow. Then he tossed the groaning man to the g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rst mistake," he said to Gordeon as the lieutenant drew out a splendid-looking sabre. Off to the side the 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icked soldier climbed back to his feet, but the one on the floor in front of Entreri, a crossbow quarrel deep into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 wasn't moving. The crossbowman worked hard on the crank, loading another bolt, but even more disturbing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treri was the fact that there was obviously a wizard nearb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y back," Gordeon ordered the man to the side. "I will finish this 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make your reputation?" Entreri asked. "But I have no weapon. How will that sound on the streets of Calimp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fter you are dead we will place a weapon in your hand," Gordeon said with a wicked grin. "My men will insist that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s a fair f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econd mistake," Entreri said under his breath, for indeed, it was a fairer fight than the skilled Kadran Gorde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ever understand. The Basadoni lieutenant came in with a measured thrust, straight ahead, and Entreri slapped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earm out to intercept, purposely missing the parry but skittering backward out of reach at the same time. Gorde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ircle, and so did Entreri. Then the assassin came ahead in a short lunge and was forced back with a slice of the sab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rdeon taking care to allow no opening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Entreri had no intention of following through his movement anyway. He had only begun it so that he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lightly alter the angle of the circling, putting him in line for his next strik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came Gordeon, and Entreri leaped back. When Gordeon kept coming, the assassin went ahead in a short bur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cing him into a cunning and dangerous parrying maneuver. But again, Entreri didn't follow through. He just fell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the appropriate spot and, to the surprise of all in the room, stamped his foot hard on the fl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Gordeon asked, shaking his head and looking about, for he didn't keep his eyes down at that stamp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ot, didn't see the shock of the stamp lift the still-glowing necklace from the floor so that Entreri could hook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out his to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oment later Gordeon came on hard, this time looking for the kill. Out snapped Entreri's foot, launch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ecklace at the lieutenant's face. To his credit, the swift-handed Gordeon snapped his free hand across and caugh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cklace-as Entreri had expected-but then how he howled, the glowing chain enwrapping his bare hand and digging a fiery line across his fles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s there in the blink of an eye. He slapped the lieutenant's sword arm out wide. Balling both fists, midd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nuckles extended forward, he drove his knuckles simultaneously into the man's temples. Clearly dazed,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yes glossed over, Gordeon's hands slipped to his sides and Entreri snapped his forehead right into the man's fac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ught Gordeon as he fell back and spun him about, then reached through his legs and caught him by one wrist. With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ubtle turn to put Gordeon in line with the crossbowman, Entreri pulled hard, through and up, flipping Gordeon r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o the startled soldier. The flipped man knocked the crossbow hard enough to dislodge the bol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emaining swordsman came in hard from the side, but he was not a skilled fighter, even by Kadran Gorde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andards. Entreri easily backed and dodged his awkward, too-far-ahead thrust, then stepped in quickly, before the 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retract and ready the blade. Reaching down and around to catch his sword arm by the wrist, Entreri lifted har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epped under that wrist, twisting the arm painfully and stealing the strength from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came ahead, thinking to grab on for dear life with his free hand. Entreri's palm slapped against the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his twisted sword hand quicker than he could even comprehend, then bent the hand down low back over the wri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ealing all strength and sending a wave of pain through the man. A simple slide of the hand had the sword fre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treri's grasp, and a reversal of grip and deft twist brought it in li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retracted his hand, stabbing the blade out and up behind him into the belly and up into the lungs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pless soldi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ving quickly, not even bothering to pull the sword back out, he spun on the man, thinking to throw him, too, 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rossbowman. And indeed that stubborn archer was once more setting the bolt in place. But a far more dangerous fo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ppeared, the unseen wizard, rushing down the hallway, robes flapping, across the door. Entreri saw the man lift something slender-a wand, he supposed-but then all he saw was a tumble of arms and legs as the skewered swordsman crashed into the wizard and both went flying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I yet gained your approval?" Entreri yelled at the still dazed Gordeon, but he was moving even as he spoke,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rossbowman had him dead and the wizard was fast regaining his footing. He felt the terrible flash of pain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quarrel dug through his side, but he gritted his teeth and growled away the pain, putting his arms in front of his f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tucking his legs up defensively as he crashed through the wooden-latticed window, soaring down the ten feet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eet. He turned his legs as he hit, throwing himself into a sidelong roll, and then another to absorb the shock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all. He was up and running, not surprised at all when another crossbow quarrel, fired from a completely differ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rection, embedded itself into the wall right beside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he area erupted with movement as Basadoni soldiers came out of every conceivable hiding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printed down one alley, leaped right over a huge man bending low in an attempt to tackle him at the wai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cut fast around a building. Up to the roof he went, quick as a cat, then across, leaping another alley to an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oof, and so 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ent down the main street, for he knew that his pursuers were expecting him to drop into an alley. He went 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ast on the side of one wall, expertly setting himself there, arms and legs splayed wide to find tentative holds an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lend with the contours of the build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ies of "Find him!" echoed all about, and many soldiers ran right below his perch, but those cries diminished a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ight wore on. Fortunately so for Entreri, who, though he was not losing much blood outwardly, understood that his wound was serious, perhaps even mortal. Finally he was able to slide down from his perch, hardly finding the remai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ength to even stand. He put a hand to his side and felt the warm blood, thick in the folds of his cloak, and fel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o, the very back edge of the deeply embedded quarr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hardly draw breath now. He knew what that me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uck was with him when he got back to the inn, for the sun had not yet come up, and though there were obvious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sadoni soldiers within the place, few were about the immediate area. Entreri found the window of his room easi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ough from the broken wood on the ground and calculated the height of his hidden store. He had to be quiet, for he he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oices, Gordeon's among them, from within his room. Up he went, finding a secure perch, trying hard not to gro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ough in truth he wanted to scream from the p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orked the old, weather-beaten wood slowly and quietly until he could pull enough away to retrieve his dagger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mall pou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ad to have some magic about him!" he heard Gordeon scream. "Cast your detection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no magic, Master Gordeon," came another voice, the wizard's obviously. "If he had any, then likely he so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 or gave it away before he ever came to this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spite his agony, Entreri managed a smile as he heard Gordeon's subsequent growl and kick. No magic indeed, because they had searched in his room only and not the wall of the room bel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agger in hand, the assassin made his way along the still-quiet streets. He hoped to find a Basadoni soldi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bout, one deserving his wrath, but in truth he doubted he could even muster the strength to beat a novice fighter. W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found instead was a pair of drunks, laying against the side of a building, one sleeping, the other talking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ms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lent as death, the assassin stalked in. His jeweled dagger possessed a particularly useful magic, for it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eal the life of a victim and give that energy to its wiel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ook the talking drunk first, and when he was finished, feeling so much stronger, he bit down hard o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ld of his cloak and yanked the crossbow bolt from his side, nearly fainting as waves of agony assaulte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eadied himself, though, and fell over the sleeping drun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lked out of the alley soon after, showing no signs that he had been so badly wounded. He felt strong again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most hoped he would find Kadran Gordeon still in the area.</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fight had only begun, he knew, and despite his supreme skills, he remembered well the extent of the Basadon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uild and understood that he was sorely overmatch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ad watched those intent on killing him enter the inn. They had watched him come crashing through the window in full flight, then run on into the shadows. With eyes superior to those of the Basadoni soldiers, they had spotted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layed on the wall and silently applauded his stealthy trick. And now, with some measure of relief and many no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their leader had chosen wisely, they watched him exit the alley. And even he, Artemis Entreri, assassin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assins, had no idea they were about.</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0</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EXPECTED 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SATISFYING VENGEA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moved along the foothills of the Spine of the World easily and swiftly, sincerely hoping that some mons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find him and attack that he might release the frustrating rage boiling within him. On several occasion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und tracks, and he followed them, but he was no ranger. Though he could survive well enough in the harsh climate,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acking skills were nowhere near as strong as those of his drow frie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r was his sense of direction. When he came over one ridge the very next day, he was surprised indeed to see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had cut diagonally right through the corner of the great mountain range, for from this high vantage point all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uthland seemed to spread wide before him. Wulfgar looked back to the mountains, thinking that his chances for find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fight would be much better in there, but inevitably his gaze swung back to the open fields, the dark cluster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est, and the many long and unknown roads. He felt a pull in his heart, a longing for distance and open expanse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sire to break the bounds of his boxed-in life in Icewind Dale. Perhaps out there he might find new experiences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allow him to dismiss all the tumult of images that whirled in his thoughts. Perhaps divorced from the everyd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miliar routines he could also find distance from the horrors of his memories of the Aby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dding to himself, Wulfgar started down the steep southern expanse. He found another set of tracks-orc, mo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ly-a couple hours later, but this time he passed them by. He was out of the mountains as the sun disappeared below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stern horizon. He stood watching the sunset. Great orange and red flames gathered in the bellies of dark clou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lling the western sky with brilliant striped patterns. The occasional twinkling star became visible against the pa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lue wherever the clouds broke apart. He held that pose as all color faded, as darkness crept across the fields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ky, broken clouds rushing past overhead. Stars seemed to blink on and off. This was the moment of renewal,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cided. This was the moment of his rebirth, a clean beginning for a man alone in the world, a man determin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cus on the present and not the past, determined to let the future sort itself 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moved away from the mountains and camped under the spreading boughs of a fir tree. Despite his determin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nightmares found him t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the next day Wulfgar's stride was long and swift, covering the miles, following the wind or a bird's flight 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bank of a spring cree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ound plenty of game and plenty of berries. Each passing day he felt as though his stride was less shackled 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past, and each night the terrible dreams seemed to grab a him a bit l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n one day he came upon a curious totem, a low pole set in the ground with its top carved to resembl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gasus, the winged horse, and suddenly Wulfgar found himself vaulted back into a very distinct memory, an incident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occurred many years before when he was on the road with Drizzt, Bruenor, and Regis seeking the dwarf's ancestral home of Mithral Hall. Part of him wanted to turn away from that totem, to run far from this place, but one particular memory, a vow of vengeance, nagged at him. Hardly registering the movements, Wulfgar found a recent trail and followed it, soon coming to a hillock, and from the top of that bluff he spied the encampment, a cluster of deerskin tents with people, tall and strong and dark-haired, moving all ab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ky Ponies," Wulfgar whispered, remembering well the barbarian tribe that had come into a battle he and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iends had fought against an orc group. After the orcs had been cut down, Wulfgar, Bruenor, and Regis had been tak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isoner. They had been treated fairly well, and Wulfgar had been offered a challenge of strength, which he easily w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st the son of the chieftain. And then, in honorable barbarian tradition, Wulfgar had been offered a place am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ribesmen. Unfortunately, for a test of loyalty Wulfgar had been asked to slay Regis, and that he could never d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Drizzt's help, the friends had escaped, but then the shaman, Valric High Eye, had used evil magic to transfor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rlin, the chieftain's son, into a hideous ghost spir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defeated that spirit. When honorable Torlin's deformed, broken body lay at his feet, Wulfgar, son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ornegar, had vowed vengeance against Valric High Ey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barian felt the clamminess in his strong hands-hands subconsciously wringing about the handle o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werful warhammer. He squinted into the distance, staring hard at the encampment, and discerned a skinny, agitated form that might have been Valric skipping past one t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alric might not even still be alive, Wulfgar reminded himself, for the shaman had been very old those years ag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a large part of Wulfgar wanted to sprint down the other side of the hillock, to run far away from this encounter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y other that would remind him of his p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mage of Torlin's broken, mutilated body, half man, half winged horse, stayed clear in his thoughts, though,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could not turn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the hour, he stared at the encampment from a much closer perspective, close enough to see the individual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lose enough to understand that the Sky Ponies had fallen on hard times. And into difficult battles, he realized,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y wounded sat about the camp, and the overall numbers of tents and folk seemed much reduced from what he remembered. Most of the folk in camp were women or very old or very young. A string of more than two-score poles to the south helped to clear up the mystery, for upon them were set the heads of orcs, the occasional carrion bird fluttering down to find a perch in scraggly hair, poking down to find a feast of an eyeball or the side of a nostri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ight of the Sky Ponies so obviously diminished pained Wulfgar greatly, for though he had sworn vengeance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ir shaman, he knew them to be an honorable people, much like his own in tradition and practice. He thought the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should leave them, but even as he turned to go, one tent flap at the corner of his line of vision pushed open and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pped a skinny man, ancient but full of energy, wearing white robes that feathered out like the wings of a bi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ever he raised his arms, and even more telling, an eye patch set with a huge emerald. Barbarians lowered their gaz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erever he passed; one child even rushed up to him and kissed the back of his h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lric," Wulfgar muttered, for there could be no mistaking the sha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came up from the grass in a steady, determined walk, Aegis-fang swinging at the end of one arm. The m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ct that he broke through the camp's perimeter without being assaulted showed him just how disorganized and decimated this tribe truly was, for no barbarian tribe would ever be caught so off gu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Wulfgar had passed the first tents, had moved close enough to Valric High Eye for the shaman to see him and sta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t him incredulously before the first warrior, a tall, older man, strong but very lean, moved to block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arrior came in swinging, not talking, launching a sidelong sweep with a heavy club, but Wulfgar, quicker th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an could anticipate, stepped ahead and caught the club in his free hand before it could gain too much momentum, and then, with strength beyond anything the man had ever imagined, turned his wrist and pulled the weapon fr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ssing it far to the side. The warrior howled and charged right in, but Wulfgar got his arm across between himself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With a mighty sweep of his arm, Wulfgar sent the man stumbling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the camp's warriors, not nearly as many as Wulfgar remembered from the Sky Ponies, were out then, flank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alric, forming a semicircle from the shaman out to the sides of the huge intruder. Wulfgar did turn his gaze from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ted Valric long enough to scrutinize the group, long enough to take note that these were not strong men of prime warrior age. They were too young or too old. The Sky Ponies, he understood, had recently fought a tremendous battle and had not fared w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are you who comes uninvited?" asked one man, large and strong but very o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looked hard at the speaker, at the keen set of his eyes, the peppered gray hair in a tousled mop, thi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deed for one his age, at the firm and proud set of his jaw. He reminded Wulfgar of another Sky Pony he had once met, an honorable and brave warrior, and that, combined with the fact that the man had spoken above all others, and even before Valric, confirmed Wulfgar's suspic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ther of Torlin," he said, and gave a b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s eyes widened with surprise. He seemed as if he wanted to respond but could find no wor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ek Wolf Slayer!" Valric shrieked. "Chieftain of the Sky Ponies. Who are you who comes uninvited? Who are you who speaks of Jerek's long-lost s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ost?" Wulfgar echoed skep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n by the gods," Valric replied, waving his feathered arms. "A hunting quest, turned to vision qu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wry smile made its way onto Wulfgar's face as he came to comprehend the tremendous, decade-old lie. Torlin, mutated into a ghastly and ghostly creature had been sent out by Valric to hunt Wulfgar and his companions and had di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rribly on the field at their hands. But Valric, likely not wanting to face Jerek with the horrid news, had someh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ipulated the truth, had concocted a story that would keep Jerek in check. A hunting quest or a vision quest, both go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spired, might last years, even decad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realized that he had to handle this delicately now, for any wrong or too-harsh statements might provok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rath of Jere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unting quest did not last," he said. "For the gods, our gods, recognized the wrongness of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alric's eyes widened indeed, for the first time show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me measure of recognition. "Who are you?" he asked again, a hint of a tremor edging his voi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not remember, Valric High Eye?" Wulfgar asked, striding forward, and his movement caused those flanking the shaman to step forward as well. "Have the Sky Ponies so soon forgotten the face of Wulfgar, son of Beorne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alric tilted his head, his expression showing that Wulfgar had hit a chord of recognition there, but on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vague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the Sky Ponies so soon forgotten the northerner they invited to join their ranks, the northerner who trave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th a dwarf, and a halfling, and," he paused, knowing that his next words would bring complete recognition, "a bla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kinned 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lric's eyes nearly rolled out of their sockets. "You!" he said, poking his trembling finger into the ai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ntion of the drow, probably the only dark elf any of these barbarians had ever seen, sparked the memorie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y others. Whispered conversations erupted, and many barbarians grasped their weapons tightly, awaiting only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ngle word to begin their attack and slaughter of the intru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calmly held his ground. "I am Wulfgar, son of Beornegar," he repeated firmly, focusing his gaze on Jere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lf Slayer. "No enemy of the Sky Ponies. Distant kin to your people and to your ways. I have returned, as I vowed I would, when I saw dead Torlin on the fie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ad Torlin?" many voices from warriors and those huddled behind them echo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friends and I did not come as enemies of the Sky Ponies," Wulfgar went on, using what he expected to b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st few seconds of dialogue. "Indeed we fought beside you against a common foe and won the d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refused us!" Valric screamed. "You insulted my peop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know of my son?" Jerek demanded, pushing the shaman aside and stepping forw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Valric quested him with the spirit of the Sky Pony to destroy us," Wulfgar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dmit this, and yet you walk openly into our encampment?" Jerek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ow that your god was not with Torlin on that hunt, for we defeated the creature he had bec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ll him!" Valric screamed. "As we destroyed the orcs that came upon us in the dark of night, so shall we destro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enemy that walks into our camp this d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shouted Jerek, throwing his arms out wide. Not a Sky Pony took a step forward, though they seemed eager now, like a pack of hunting dogs straining against their leash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ek stepped out, walking to stand before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locked his gaze with the man, but not before he glanced past Jerek to Valric, the shaman fumbling with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ather pouch-a sacred bundle of mystical and magical components-at his 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son is dead?" Jerek, barely a foot from Wulfgar,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god was not with him," Wulfgar replied. "For his cause, Valric's cause, was not ju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before he ever finished that his roundabout manner of telling Jerek had done little to calm the ma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overriding information, that his son was indeed dead, was too powerful and painful for any explanation 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justification. With a roar, the chieftain came at Wulfgar but the younger barbarian was ready, lifting his arm high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aise the intended punch, then snapping his hand down and over Jerek's extended arm, pulling the man off-balan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ulfgar dropp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egis-fang and shoved hard on Jerek's chest, releasing his hold and sending the man stumbling backward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urprised warrio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cooping his warhammer as he went, Wulfgar charged forward, but so did the warriors, and the northern barbari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his ultimate frustration, knew that he would get nowhere near to Valric. He hoped for an open throwing path that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ght take down the shaman before he, too, was killed, but then Valric surprised him, surprised everybody, by leap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ward through the line, howling a chant and throwing a burst of herbs and powders Wulfgar's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felt the magical intrusion. Though the other warriors, Jerek included, backed away a few steps, he felt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f great black walls were closing in on him, stealing his strength, forcing him to hold in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ves and waves of immobilizing magic rolled on, Valric hopping about, throwing more powders, strengthen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felt himself sinking, felt the ground coming up to swallow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not unfamiliar with such magics, though. Not at all. In his years in the Abyss, Errtu's minions, particular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wicked succubi, had used similar spells to render him helpless that they might have their way with him. How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imes he had felt such intrusions. He had learned how to defeat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put up a wall of the purest rage, warding every magical suggestion of immobility with ten growls of ang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en memories of Errtu and the succubi. Outwardly, though, the barbarian took great pains to seem defeated, to ho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fectly still, his warhammer dropping down to his side. He heard the chants of "Valric High Eye" and saw out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rner of his eye several of the warriors turning in ceremonial dance, giving thanks to their god and to Valri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human manifestation of that go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what does he speak?" Jerek said to Valric. "What quest fell upon Torl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I told you," the skinny shaman replied, dancing out from the lines to stand before Wulfgar. "A drow elf!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 seeming so honorable, traveled beside a drow elf! Could any but Torlin have taken the beast magic and defeated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adly fo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aid that Torlin was on a vision quest," Jerek argu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I believed," Valric lied. "And perhaps he is. Do not believe the lies of this one! Did you see how easily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 of Uthgar defeated him, holding him helpless before us? More likely he returned because his friends, all three, w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lain by powerful Torlin, and because he knew that he could not hope to find vengeance any other way, could not hope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feat Torlin even with the aid of the dre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ulfgar, son of Beornegar, did defeat Torlin in the contest of strength," another man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as before he angered Uthgar!" Valric howled. "See him standing now, helpless and defea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rd barely got out of his mouth before Wulfgar exploded into action, stepping forward and clamping one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ver the shaman's skinny face. With frightening power, Wulfgar lifted Valric into the air and slammed him back d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his feet repeatedly, then shook him wild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god, Valric?" he roared. "What claim have you of Uthgar above my own as a warrior of Tempus?" To illustra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point, and still with only one hand, Wulfgar tightened the bulging muscles in his arm and lifted Valric high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air and held him there, perfectly steady, ignoring the man's flailing arms. "Had Torlin killed my friends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norable battle, then I would not have returned for vengeance," he said honestly to Jerek. "I came not to aveng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m, for they are well, all three. I came to avenge Torlin, a man of strength and honor, used so terribly by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ret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lric is our shaman!" more than one man yel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put him down to his feet with a growl, forcing him down to his knees and bent his head far back. Valri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abbed hard onto the man's forearm, crying out, "Kill him!" but Wulfgar only squeezed all the tighter, and Valric's wor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came a gurgling gro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looked around at the ring of warriors. Holding Valric so helpless had bought him some time, perhaps,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y would kill him, no doubt, when he was finished with the shaman. Still, it wasn't that thought that gave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use, for he hardly cared about his own life. Rather, it was the expression he saw upon Jerek's face, a look of a man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tterly defeated. Wulfgar had come in with news that could break the proud chieftain, and he knew that if he kil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alric now, and many others in the ensuing battle before he, too, was finally brought down, then Jerek would not lik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cover. And neither, he understood, would the Sky Ponies.    He looked down at the pitiful Valric. While he had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templating his next move he had inadvertently pushed back and down. The skinny man was practically bent in half and seemed near to breaking. How easy it would have been for Wulfgar to drive his arm down, snapping the man's spi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easy and how empty. With a frustrated roar that had nothing to do with compassion, he lifted Valric from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ound again, clapped his free hand against the man's groin, and brought him high overhead. With a roar, he launch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 a dozen feet and more into the side of a tent, sending Valric, skins, and poles tumbling d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rriors came at him, but he quickly had Aegis-fang in hand, and a great swipe drove them back, knocking the weap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m one and nearly tearing the man's arm off in the proc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ld!" came Jerek's cry. "And you, Valric!" he emphatically added, seeing the shaman pulling himself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mess, calling for Wulfgar's dea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erek walked past his warriors, right up to Wulfgar. The younger man saw the murderous intent in his ey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take no pleasure in killing the father of Torlin," Wulfgar said calm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hit a nerve; Wulfgar saw the softening in the older man's face. Without another word, the barbarian turned ab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started walking away, and none of the warriors moved to intercept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ll him!" Valric cried, but before the words had even left his mouth, Wulfgar whirled about and let fly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rhammer, the spinning weapon covering the twenty feet to the kneeling shaman in the blink of an eye, striking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quarely in the chest and laying him out, quite dead, among the jumble of tent poles and ski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eyes turned back to Wulfgar, and more than one Sky Pony made a move his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egis-fang was back in his hands, suddenly, dramatically, and they fell 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god Tempus is with him!" one man cr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turned about and started away once more, knowing in his heart that nothing could be further from the truth.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xpected Jerek to run him down or to order his warriors to kill him, but the group behind him remained strangely qui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heard no commands, no protests, no movement. Nothing at all. He had so overwhelmed the already battered trib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unned Jerek with the truth of his son's fate, and then had stunned them all by his sudden and brutal vengeance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Valric, that they simply didn't know how to reac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relief came over Wulfgar as he made his way from the encampment. He stormed down the road, angry at damned Valric, at all the damned Sky Ponies, at all the damned world. He kicked a stone from the path, then picked up another sizable rock and hurled it far through the air, shouting a roar of open defiance and pure frustration behind it. He stomp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ong with no direction in mind, with no sense of where he should go or where he should be. Soon after, he came up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ail of a party of orcs, likely the same ones who had battled the Sky Ponies the previous night, an easi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scernible track of blood, trampled grass, and broken twigs, veering from the main path into a small for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dly thinking, Wulfgar turned down that path, still roughly pushing aside trees, growling, and muttering curs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adually, though, he calmed and quieted, and replaced his lack of general purpose with a short-term, specific goal.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llowed the trail more carefully, paying attention to any side paths where flanking orc scouts might have mov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deed, he found one such path and a pair of tracks to confirm it. He went that way quietly, looking for shadow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v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y was late by then, the shadows long, but Wulfgar understood that he would have a hard time finding the scou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fore they spotted him if they were on the alert-as they likely would be so soon after a terrific batt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had spent many years fighting humanoids beside Drizzt Do'Urden, learning of their methods and the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tivations. His course now was to make sure that the orcs were not able to warn the larger group. He knew how to d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rouched in some brush by the side, the barbarian wrapped pliable twigs about his warhammer, trying to disguis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apon as much as possible. Then he smeared mud about his face and pulled his cloak back so that it looked as though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torn. Dirty and appearing battered, he walked out of the brush and started along the path, limping badly and groa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th every step, and every so often calling out for "my gir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st a short time later he sensed that he was being watched. Now he exaggerated his limp, even stumbling down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ground at one point, using his tumble to allow him a better scan of the area.</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potted a dark silhouette among the branches, an orc with a spear poised for a throw. Just a few steps mor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alized, and the creature would try to skewe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 other was about, he realized, though he hadn't spotted the wretch. Likely it was on the ground, ready to ru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and finish him as soon as the spear took him down. These two should have warned their companions, but they wanted the apparently easy kill for themselves, Wulfgar knew, that they might loot the poor man before informing their lea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had to take them out quickly, but he didn't dare get much closer to the spear wielder. He pulled himself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feet, took another staggering step along the trail, then paused and lifted his arm and eyes to the sky, wailing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missing child. Then, nearly falling over again, shoulders slumped in defeat, he turned around and started back the 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had come, sobbing loudly, shoulders bobb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that the orc would never be able to resist that target, despite the range. His muscles tensed, he turned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ad just a bit, hearing trained on the distant tr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he spun as the long-flying spear soared in. Deftly, with agility far beyond any man of his size, he caugh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ssile as he turned, pulling it tight against his side and issuing a profound grunt, then tumbling backward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rt, squirming, right hand grasping the spear, left tight about Aegis-fa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heard the rustle to the side from an angle above his right shoulder as he lay on his back, waiting patien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econd orc came out of the brush, scampering his way. Wulfgar timed the move with near perfection, rolling up and over that right shoulder, letting the spear fall as he went. He came up in a spin, Aegis-fang swiping across. But the or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kidded short, and the mighty weapon swished past harmlessly. Hardly concerned, Wulfgar continued the spin, right around, spotting the spear thrower on the tree branch as he came around and letting fly. He had to continue the spin, couldn't pause and watch the throw, though he heard the crunch and grunt, and the orc's broken body falling through the lower branch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rc before him yelped and threw its club, then turned and tried to fl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accepted the hit as the club bounced off his massive chest. In an instant, he held the creature on i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nees as he had held Valric, on its knees, head far back, backbone bowed. He pictured that moment then, conjuring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mage of the wicked shaman. Then he drove down, with all his strength, growling and slapping away the orc's flailing arms. He heard the crackle of backbone and those arms stopped slapping at him, stabbing straight up into the air, trembling violen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let go, and the dead creature fell ov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egis-fang came back to his grasp, reminding him of the other orc, and he glanced over and nodded, seeing the t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ying dead at the base of the tr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rdly satisfied, his bloodlust rising with each kill, Wulfgar ran, back to the main trail and then down alo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lear path. He found the orcish encampment as twilight descended. There were more than a score of the monsters,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s likely out and about, scouting or hunting. He should have waited until long after dark, until the camp had sett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many of the orcs were asleep. He should have waited until he could get a better picture of the group, a bet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nderstanding of their structure and streng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hould have waited, but he could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egis-fang soared in, right between a pair of smaller orcs, startling them, then on to slam one large creatu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aking it and the orc it had been talking to down to the g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charged Wulfgar, roaring wildly. He caught the spear of one startled orc, stabbing it across to impale the or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pposite, then tearing free the tip and spinning back, smashing the spear down across the first orc's head, break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t in half. Holding both ends, Wulfgar jabbed them into either side of the orc's head, and when it reached up to grab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oles, the barbarian merely heaved it right over his head. A heavy punch dropped the next orc in line even as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ved to draw the sword from its belt, and then, roaring all the louder, Wulfgar crashed into two more, bearing them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ground. He came up slapping and punching, kicking, anything at all to knock the orcs aside-and in truth,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owed more desire to scramble away than to come at the monstrous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caught one, spun it about, and slammed his forehead right into its face, then caught it by the hair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 fell away and drove his fist through its ugly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rbarian leaped about, seeking his next victim. His momentum seemed to be fast waning with the passing seconds, but then Aegis-fang returned to his hand, and he wasted no time in whipping the hammer a dozen feet, its spinning head coming in at just the right angle to drive through the skull of one unfortunate crea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rcs charged in, stabbing and clubbing. Wulfgar took one hit, then another, but with each minor gash or bruis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rcs inflicted, the huge and powerful man got his hands on one and tore the life from it. Then Aegis-fang retur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and the orcish press was shattered, driven back by mighty swipes. Covered in blood, howling wildly, thras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terrible hammer, the sheer sight of Wulfgar proved too much for the cowardly creatures. Those who could get a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ed into the forest, and those who could not died at the barbarian's strong ha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e minutes later, Wulfgar stomped out of the shattered camp, growling and smacking Aegis-fang against the trees. He knew that many orcs were watching him; he knew that none would dare att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on after, he came into a clearing on a bluff that afforded him a view of the last moments of sunset, the sa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ery lines he had seen on that evening on the southern edges of the Spine of the Wor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e colors did not touch his heart. Now he knew the thoughts of freedom from his past were a false hope, k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his memories would follow him wherever he went, whatever he did. He felt no satisfaction at exacting revenge against Valric and no joy in slaughtering the orc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lked on through the night, not even bothering to wash the blood from his clothes or to dress his many min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nds. He walked toward the sunset, then kept the rising moon at his back, chasing its descent to the western horiz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days later, he found Luskan's eastern gate.</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1</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ATTLE-MA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come here," LaValle cried, and then he added softly, "I be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merely continued to stare at the man, his expression unread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nded Kadran Gordeon," LaValle went on. "In pride more than in body, and that, I warn you, is more dangerous by f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rdeon is a fool," Entreri retor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ool with an army," LaValle quipped. "No guild is more entrenched in the streets than the Basadonis. None have more resources, and all of those resources, I assure you, have been turned upon Artemis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upon LaValle, perhaps?" Entreri replied with a grin. "For speaking with the hunted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didn't answer the obvious question other than to continue to stare hard at Artemis Entreri, the man whose m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esence in his room this night might have just condemne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them everything they ask of you," Entreri instructed. "Honestly. Do not try to deceive them for m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ake. Tell them that I came here, uninvited, to speak with you and that I show no wounds for all their effor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 taunt them so?"</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hrugged. "Does it mat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had no answer to that, and so the assassin, with a bow, moved to the window and, defeating one trap with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lick of the wrist and carefully manipulating his body to avoid the others, slipped out to the wall and dropp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lently to the stre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ared to go by the Copper Ante that night, though only quickly and with no effort to actually enter the pl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ill, he did make himself known to the door halflings. To his surprise, a short way down the alley at the side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ilding, Dwahvel Tiggerwillies came out a secret door to speak with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attle-mage," she warned. "Merle Pariso. With a reputation unparalleled in Calimport. Fear him, Artem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Run from him. Flee the city and all of Calimshan." And with that, she slipped through another barely detectab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rack in the wall and was g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ravity of her words and tone were not lost on the assassin. The mere fact that Dwahvel had come out to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nothing to gain and everything to lose-how could he repay the favor, after all, if he took her advice and f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realm?-tipped him off that she had been instructed to so inform him, or at least, that this battle-mage was making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cret of the hu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perhaps the wizard was a bit too cocksure, he told himself, but that, too, proved of little comfort. A battl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ge! A wizard trained specifically in the art of magical warfare. Cocksure, and with a right to be. Entreri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ttled, and killed, many wizards, but he understood the desperate truth of his present situation. A wizard was not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fficult an enemy for a seasoned warrior, as long as the warrior was able to prepare the battlefield favorably.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o, was usually not difficult, since wizards were often, by nature, distracted and unprepared. Typically a wizard ha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ticipate battle far in advance, at the beginning of the day, that he might prepare the appropriate spells. Wizar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stracted by their continual research, rarely prepared such spells. But when a wizard was the hunter and not the hunt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would not be caught off his guard. Entreri knew he was in trouble. He seriously considered taking Dwahvel's advi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he first time since he had returned to Calimport, the assassin truly appreciated the danger of being with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lies. He considered that in light of his experiences in Menzoberranzan, where unallied rogues could not survive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o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Calimport wasn't so differ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arted for his new room, an empty hovel at the back of an alleyway, but stopped and reconsidered. It was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kely that the wizard, with such a reputation as a combat spellcaster, would be overly skilled in divination spells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ll. That hardly mattered, Entreri knew. It all came down to connections, and Merle Pariso was acting on behalf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sadoni guild. If he wanted to magically locate Entreri, the guild would grant him the resources of their divin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re to go? He didn't want to remain on the open street where a wizard could strike from a long distance, could ev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haps, levitate high above and rain destructive magic upon him. And so he searched the buildings, looking for a place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de, an encampment, and knowing all the while that magical eyes might be upon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that rather disturbing thought in mind, Entreri wasn't overly surprised when he slipped quietly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upposedly empty back room of a darkened warehouse and a robed figure appeared right before him with a puff of orang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moke. The door blew closed behin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glanced all around, noting the lack of exits in the room, cursing his foul luck in finding this place. Aga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he considered it, it came down to his lack of allies and lack of knowledge with present-day Calimport. They w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iting for him, wherever he might go. They were ahead of him, watching his every move and obviously taking a prepared battlefield right with them. Entreri felt foolish for even coming back to this inhospitable city without first probing, without learning all that he would need to survi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ough of the doubts and second guesses, he pointedly reminded himself, drawing out his dagger and setting himsel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ow in a crouch, concentrating on the situation at hand. He thought of turning back for the door, but knew without doub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it would be magically sea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hold the Merle!" the wizard said with a laugh, waving his arms out wide. The voluminous sleeves of his rob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loated out behind his lifting limbs and threw a rainbow of multicolored lights. A second wave and his arms came forward, throwing a blast of lightning at the assassin. But Entreri was already moving, rolling to the side and out of harm'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y. He glanced back, hoping the bolt might have blown through the door, but it was still closed and seemed sol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well dodged!" Merle Pariso congratulated. "But really, pitiful assassin, do you desire to make this la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onger? Why not stand still and be done with it, quickly and mercifully?" He stopped his taunting and launched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other spellcasting as Entreri charged in, jeweled dagger flashing. Merle made no move to defend against the att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tinuing calmly with his casting as Entreri came in hard, stabbing for his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gger stopped as surely as if it had struck a stone wall. Entreri wasn't really surprised-any wise wizard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prepared such a defense-but what amazed him, even as he went flying back, hit by a burst of magical missiles,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riso's concentration. Entreri had to admire the man's unflinching spellcasting even as the deadly dagger came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face, unblinking even as the blade flashed right before his ey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aggered to the side, diving and rolling, anticipating another attack. But now Merle Pariso, suprem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fident, merely laughed at him. "Where will you run?" the battle-mage taunted. "How many times will you find the energy to dod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if he allowed the wizard's taunts to sink in, Entreri would have found it hard to hold his heart;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sser warriors might have simply taken the wizard's advice and surrendered to the seemingly inevit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not Entreri. His lethargy fell away. With his very life on the line all the doubts of his life and his purpo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ew away. Now he lived completely in the moment, adrenaline pumping. One step at a time, and the first of those steps was to defeat the stoneskin, the magical defense that could turn any blade-but only for a certain number of attacks. Spinning and rolling, the assassin took up a chair and broke free a leg, then rolled about and launched it at the wizard, scoring an ineffective h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burst of magical missiles slammed into him, following him unerringly in his roll and stinging him.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rugged through it, though, and came up throwing. A second, then a third chair leg scored two more hi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ourth followed in rapid succession. Then Entreri threw the base of the chair. It was a meager missile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uld hardly have hurt the wizard even without the magical defense, but one that took yet another layer of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onesk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paid for the offensive flurry, though, as Merle Pariso's next lightning bolt caught him hard and launched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inning sidelong. His shoulder burned, his hair danced on end, and his heart flutt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sperate and hurt, the assassin went in hard, dagger slashing. "How many more can you defeat?" he roared, stabb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rd again and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answer came in the form of flames, a shroud of dancing fire covering, but hardly consuming, Merle Pari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noted the fire too late to stop short his last attack, and the dagger went through, again hitting harmless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st the stoneskin-harmlessly to Pariso but not to Entreri. The new spell, the flame shield, replicat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ended bite of that dagger back at Entreri, drawing a deep gash along the already battered man's rib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howl the assassin fell back, purposely turning himself in line with the door, then dodging deftly a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edictable lightning bolt came afte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olling assassin looked back as he came around, pleased to see that this time the wooden door had inde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lintered. He grabbed another chair and threw it at the wizard, turning for the door even as he released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le Pariso's groan stopped him dead and turned him back around, thinking the stoneskin expi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n it was Entreri's turn to groan. "Oh, clever," he congratulated, realizing the wizard's groan to be no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n a ruse, buying the man time to cast his next sp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turned back for the door but hadn't gone a step before he was forced back, as a wall of huge flam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rupted along that wall, blocking escap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fought, assassin," Merle Pariso said honestly. "I expected as much from Artemis Entreri. But now, alas,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e." He finished by drawing a wand, pointing it at the floor at his feet, and firing a burning s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fell flat, pulling what remained of his cloak over his head as the seed exploded into a fireball, fil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l the room, burning his hair and scorching his lungs, but harming Pariso not at all. The wizard was secure within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ery shie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ame up dazed, eyes filled with heat and smoke as all the building around him burned. Merle Pariso stood t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ughing wild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had to get out. He couldn't possibly defeat the mage and wouldn't survive for much longer again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riso's potent magics. He turned for the door, thinking to dive right through the fire wall, but then a glowing swo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ppeared in midair before him, slashing hard. He had to dodge aside and get his dagger up against the blade to turn i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visible opponent-Entreri knew it to be Merle Pariso's will acting through the magical dweomer-came on hard, forcing him to retreat. The sword always stayed between the assassin and the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his balance now, Entreri was more than a match for the slicing weapon, easily dodging and striking back hard.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new that no hand guided the blade, that the only way to defeat it was to strike at the sword itself, and that pos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 great problem for the warrior assassin. But then another glowing sword appeared. Entreri had never seen this bef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never even heard of a wizard who could control two such magical creations at the same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ved and rolled, and the swords pursued. He tried to dart around them for the doorway but found that they were to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uick. He glanced back at Pariso. Barely, through the growing smoke, he could see the wizard still shrouded in defensi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ames, tapping his fireball wand against his chee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eat nearly overwhelmed Entreri. The flames were all about, on the walls, the floor, and the ceiling. Woo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rackled in protest, and beams collap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not leave," he heard Merle Pariso say. "I will watch until the life is gone from you, Artemis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came the glowing swords, slashing in perfect coordination, and Entreri knew that the wizard almost g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at he wanted. The assassin barely, barely, avoiding the hits, dived forward under the blades, coming up in a run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Shielding his face with his arms, he leaped into the fire wall, thinking to break through the battered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it as solid a barrier as he had ever felt, a magical wall, he knew. He scrambled back out of the flames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rning room, and the two swords waited for him. Merle Pariso stood calmly pointing the dreaded fireball w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n to the side of the wizard a green-gloved disembodied hand appeared, sliding out of nowhere and hold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at appeared to be a large eg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rle Pariso's eyes widened in horror. "Wh-who?" he stuttered. "Wha-?"</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nd tossed the egg to the floor, where it exploded into a huge ball of powdery dust, rolling into the air,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immering into a multicolored cloud. Entreri heard music then, even above the roar of the conflagration,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fferent notes climbing the scale, then dropping low and ending in a long, monotonal humming s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lowing swords disappeared. So did the fire wall blocking the door, though the normal flames still bur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ightly along door and wall. So did Merle Pariso's defensive fire shie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izard cried out and waved his arms frantically, trying to cast another spell-some magical escape, Entrer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alized, for now he was obviously feeling the heat as intensely as was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realized that the magical barrier was likely gone as well, and he could have turned and run from the ro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he couldn't tear his eyes from the spectacle of Pariso, backpedaling, so obviously distressed. To the amazement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oth, many of the smaller fires near the wizard then changed shape, appearing as little humanoid creatures, circ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ariso in a strange da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izard skipped backward, tripped over a loose board, and went down on his back. The little fire humanoids, like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ack of hunting wolves, leaped upon him, lighting his robes and burning his skin. Pariso opened wide his mouth to scream, and one of the fiery animations raced right down his throat, stealing his voice and burning him from the in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een-gloved hand beckoned to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all behind him collapsed, sparks and embers flying everywhere, stealing his easy escap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ving cautiously but quickly, the assassin circled wide of the hand, gaining a better angle as he realized that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s not a disembodied hand at all, but merely one poking through a dimensional gate of some s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s knees went weak at the sight. He nearly bolted back for the blazing door, but a sound from above told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the ceiling was falling in. Purely on survival instinct, for if he had thought about it he likely would have chos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ath, Entreri leaped through the dimensional door. Into the arms of his saviors.</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2</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DING A NICH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this town, though only vaguely. He'd made a single passage through the place long ago, in the day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pe and future dreams, in the search for Mithral Hall. Little seemed familiar to Wulfgar now as he made his plodd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y through Luskan, absorbing the sights and sounds of the many open air markets and the general bustle of a norther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ity awakening after winter's slumb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ny, many gazes fell over him as he moved along, for Wulfgar-closer to seven feet tall than to six with a massi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est and shoulders, and the glittering warhammer strapped across his back-was no ordinary sight. Barbaria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ccasionally wandered into Luskan, but even among the hardy folk Wulfgar loomed hu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gnored the looks and the whispers and continued merely to wander the many ways. He spotted the Host-tower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Arcane, the famed wizard's guild of Luskan, and recognized the building easily enough, since it was 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ape of a huge tree with spreading limbs. But again that one note of recognition did little to guide the man along. It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en so long ago, a lifetime ago it seemed, since he had last been 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inutes became an hour, then two hours. The barbarian's vision was turned inward now as much as outward. His m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played images of the past few days, particularly the moment of his unsatisfying revenge. The image of Valric High Ey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ying back into the jumble of broken tenting, Aegis-fang crushing his chest, was vivid in his mind's ey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ran his hand through his unkempt hair and staggered along. Clearly he was exhausted, for he had slep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ly a few scattered hours in three days since the encounter with the Sky Ponies. He had wandered the roads to the w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imlessly until he had spotted the outline of the distant city. The guards at the eastern gate of Luskan had threate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urn him away, but when he had just swung about with a shrug they called after him and told him he could enter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rned him to keep his weapon strapped across his 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had no intention of fighting and no intention of following the guards' command should a fight find him.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rely nodded and walked through the gates, then down the streets and through the marke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discovered another familiar landmark when the shadows were long, the sun low in the western sky. A signpost named one way Half Moon Street, a place Wulfgar had been before. A short way down the street he saw the sign for the Cutlass, a tavern he knew from his first trip through, a place wherein he had been involved, in some ways had started, a tremendous row. Looking at the Cutlass, at the whole decrepit street now, Wulfgar wondered how he could have ever expected otherwi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was the place for the lowest orders of society, for thugs and rogues, for men running from lords. The barbari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ut his hand in his nearly empty pouch, fumbling with the few coins, and realized then that this was where he belong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ent into the Cutlass half fearing he would be recognized, that he would find himself in another braw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fore the door closed behin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he was not recognized. Nor did he see any faces that seemed the least bit familiar. The layout of the pl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s pretty much the same as he remembered. As he scanned the room, his gaze inevitably went to the wall to the side of the long bar, the wall where a younger Wulfgar had set a brute in his place by driving the man's head right through the plank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so full of pride back then, so ready to fight. Now, too, he was more than willing to put his fists 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apons to use, but his purpose in doing so had changed. Now he fought out of anger, out of the sheerest rage, whe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rage had anything to do with whatever enemy stood before him or not. Now he fought because that course seemed as good as any other. Perhaps, just perhaps, he fought in the hopes that he would lose, that some enemy would end his internal tor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uldn't hold that thought, couldn't hold any thought, as he made his way to the bar, taking no care not to jost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any patrons who crowded before him. He pulled off his traveling cloak and took a seat, not even bothering to as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ither of the men flanking the stool if they had a friend who was using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n he watched and waited, letting the myriad of sights and sounds-whispered conversations, lewd remarks aim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t serving wenches more than ready to snap back with their own stinging retort-become a general blur, a welcomed buzz.</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head drooped, and that movement alone woke him. He shifted in his seat and noted then that the barkeep, an o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 who still held the hardness of youth about his strong shoulders, stood before him, wiping a gla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umn Gardpeck," the barkeep introduced himself, extending a h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regarded the offered hand but did not shake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missing a beat the barkeep went back to his wiping. "A drink?"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shook his head and looked away, desiring nothing from the man, especially any useless convers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umn came forward, though, leaning over the bar and drawing Wulfgar's full attention. "I want no trouble in 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r," he said calmly, looking over the barbarian's huge, muscled ar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waved him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inutes slipped past, and the place grew even more crowded. No one bothered Wulfgar, though, and so he allow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self to relax his guard, his head inevitably drooping. He fell asleep, his face buried in his arms atop Arum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ardpeck's clean b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y there," he heard, and the voice sounded as if it was far, far away. He felt a shake then, on his shoulder, and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pened his sleepy eyes and lifted his head to see Arumn's smiling face. "Time for leav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stared at him blank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ye stayin'?" the barkeep asked. "Might that I could find a couple who'd walk ye t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 a long while, Wulfgar didn't answer, staring groggily at the man, trying to get his bearing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e weren't even drinking!" one man howled from the side. Wulfgar turned to regard him and noted that sever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rge men, Arumn Gardpeck's security force, no doubt, had formed a semicircle behind him. Wulfgar turned back to ey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rum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are ye staying" the man asked again. "And ye shut yer mouth, Josi Puddles," he added to the taunting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shrugged. "Nowhere," he answered hones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ye can't be stayin' 'ere!" yet another man growled, moving close enough to poke the barbarian 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oul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calmly swung his head, taking a measure of th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ush yer mouth!" Arumn was quick to scold, and he shifted about, drawing Wulfgar's gaze. "I could give ye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oom for a few silver pieces," h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little money," the big man admit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sell me yer hammer," said another directly behind Wulfgar. When he turned to regard the speaker he saw th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 was holding Aegis-fang. Now Wulfgar was fully awake and up, hand extended, his expression and posture demanding the hammer's immediate retur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ight that I will give it back to ye," the man remarked as Wulfgar slid out of the chair and advanced a threate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ep. As he spoke, he lifted Aegis-fang, more in an angle to cave in Wulfgar's skull that to hand it ov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topped short and shifted his dangerous glare over each of the large men, his lips curling up i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fident, wicked, smile. "You wish to buy it?" he asked the man holding the hammer. "Then you should know its na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spoke the hammer's name, and it vanished from the hands of the threatening man and reappeared in Wulfgar's. The barbarian was moving even before the hammer materialized, closing in on the man with a single long stride and slapping him with a backhand that launched him into the air to land crashing over a t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s came at the huge barbarian, but only for an instant, for he was ready now, waving the powerful warhamm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 easily that the others understood he was not one to be taken lightly and not one to fight unless they were wil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see their ranks thinned considerab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Hold!" cried Arumn, rushing out from behind the bar and waving his bouncers away. A couple went over to help the man Wulfgar had slapped. So disoriented was he that they had to hoist him and support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till Arumn waved them all away. He stood before Wulfgar, within easy striking distance, but he was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fraid-or if he was, he wasn't showing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ould use one with yer strength," he remarked. "That was Reef ye dropped with an open-handed slap, and Reef's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 me better fight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looked across the room at the man sitting with the other bouncers and scoff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umn led him back to the bar and sat him down, then went behind and produced a bottle, setting it right before the bi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 and motioning for him to drin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did, a great hearty swig that burned all the way d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room and free food," Arumn said. "All ye can eat. And all that I ask in return is that ye help keep me tavern fr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 fights or that ye finish 'em quick if they sta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looked back over his shoulder at the men across the way. "What of them?" he asked, taking another huge swi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om the bottle, then coughing as he wiped his bare forearm across his lips. The potent liquor seemed to draw all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ating from his thro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elp me when I ask, as they help most o' the innkeepers on Half Moon street and all the streets ab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rumn explained. "I been thinking o' hiring me own and keeping him on, and I'm thinking that ye'd fit that ro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rdly know me," Wulfgar argued, and his third gulp half drained the bottle. This time the burning seem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read out more quickly, until all his body felt warm and a bit numb. "And you know nothing of my histo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r do I care," said Arumn. "We don't get many of yer type in here-northmen, I mean. Ye've got a reputation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ghting, and the way ye slapped Reef aside tells me that reputation's well ear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om and food?" Wulfgar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drink," Arumn added, motioning to the bottle, which Wulfgar promptly lifted to his lips and drained. He went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ve it back to Arumn, but it seemed to jump from his hand, and when he tried to retrieve it he merely kept pushing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kwardly along until Arumn deftly scooped it away from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at up straighter, or tried to, and closed his eyes very tightly, trying to find a center of focus. When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pened his eyes once more, he found another full bottle before him, and he wasted no time in bringing that one, to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p to his lip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hour later, Arumn, who had taken a few drinks himself, helped Wulfgar up the stairs and into a tiny room. He tri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guide Wulfgar onto the small bed-a cot too small to comfortably accommodate the huge barbarian-but both wound 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lling over, crashing across the cot then onto the fl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hared a laugh, an honest laugh, the first one Wulfgar had known since the rescue in the ice ca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tart coming in soon after midday," Arumn explained, spit flying with every word. "But I won't b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eding ye until the sun's down. I'll get ye then, and I'm thinking that yell be needin' wak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hared another laugh at that, and Arumn staggered out the door, falling against it to close it behind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aving Wulfgar alone in the pitch-black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one. Completely al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notion nearly overwhelmed him. Sitting there drunk the barbarian realized that Errtu hadn't come in here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that everything, every memory, good and bad, was but a harmless blur. In those bottles, under the spell of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tent liquor, Wulfgar found a reprieve. Food and a room and drink Arumn had promi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Wulfgar the last condition of his employment rang out as the most importa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tood in an alley, not far from his near-disaster with Merle Pariso, looking back at the blazing warehou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lames leaped high above the rooftops of the nearest buildings. Three others stood beside him. They were abou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ame height as the assassin, a bit more slender, perhaps, but with muscles obviously honed for batt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istinguished them most was their ebony skin. One wore a huge purple hat, set with a gigantic plu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wice I have pulled you from certain death," the one with the hat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ooked hard at the speaker, wanting nothing more than to drive his dagger deep into the dark elf's chest.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new better though, knew that this one, Jarlaxle, was far too protected for any such obvious attack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much to discuss," the dark elf said, and he motioned to one of his companions. With a thought, it seem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row brought up another dimensional door, this one leading into a room where several other dark elves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ath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Oblodra," Jarlaxle explained. Entreri knew the name-the surname, at least. House Oblodra had once been the third most powerful house in Menzoberranzan and one of the most frightening because of their practice of psionic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urious and little understood magic of the mind. During the Time of Troubles, the Oblodrans, whose powers were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dversely affected, as were the more conventional magics within the city, used the opportunity to press the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dvantage, even going so far as to threaten Matron Mother Baenre, the ruling Matron of the ruling house of the cit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the waves of instability that marked that strange time turned again in favor of conventional magics and agains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s of the mind, House Oblodra had been obliterated, the great structure and all its inhabitants pulled into the gre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rge, the Clawrift, by a physical manifestation of Matron Baenre's ra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Entreri thought, staring at the psionicist, not all of the inhabita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ent through the psionic door with Jarlaxle- what choice did he have?-and after a long moment of dizzy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sorientation took a seat in the small room when the drow mercenary motioned for him to do so. All the dark elf gro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cept for Jarlaxle and Kimmuriel, went out then in practiced order, to secure the area about the meeting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are safe enough," Jarlaxle assured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were watching me magically," the assassin replied. "That was how Merle Pariso set the ambus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have been watching you magically for many weeks," Jarlaxle said with a grin. "They watch you no more, I assu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ame for me, then?" the assassin asked. "It seems a bit of trouble to retrieve one rivvil," he added, us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ow word, and not a complimentary one, for hu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laughed aloud at Entreri's choice of that word. It was indeed the word for "human," but one also us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scribe many inferior races, which meant any race that was not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retrieve you?" the assassin asked incredulously. "Do you wish to return to Menzoberranz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kill you or force you to kill me long before we ever stepped into the drow city," Entreri replied in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rious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Jarlaxle said calmly, taking no offense and not disagreeing in the least. "That is not your place, nor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limport ou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have you c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Calimport is your place, and Menzoberranzan is mine," the drow replied, smiling all the wider, as thoug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mple statement explained every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before he questioned Jarlaxle more deeply, Entreri sat back and took a long while to reflect upon the wor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was, above all else, an opportunist. The drow, along with Bregan D'aerthe, his powerful band of rogues, seemed to find a way to gain from practically every situation. Menzoberranzan was a city ruled by females, the priestess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Lolth, and yet even there Jarlaxle and his band, almost exclusively males, were far from the underclass. So why n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he come to find Entreri, come to a place that he just openly and honestly admitted was not his place at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ant me to front you," the assassin sta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not familiar with the term," Jarlaxle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Entreri, seeing the lie for what it was, was the one wearing the grin. "You want to extend the hand o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egan D'aerthe to the surface, to Calimport, but you recognize that you and yours would never be accepted ev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mong the bowel-dwellers of the ci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could use magic to disguise our true identity," the drow argu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bother when you have Artemis Entreri?" the assassin was quick to reply. "And do I?" asked the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thought it over for a moment, then merely shrugg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offer you protection from your enemies," Jarlaxle stated. "No, more than that, I offer you power over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emies. With your knowledge and reputation and the power of Bregan D'aerthe secretly behind you, you will soon rule the streets of Calimp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Jarlaxle's puppet," Entreri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Jarlaxle's partner," the drow replied. "I have no need of puppets. In fact, I consider them a hindrance.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ner truly profiting from the organization is one working harder to reach higher goals. Besides, Artemis Entreri, a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 not frie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aughed aloud at that notion. The words "Jarlaxle" and "friend" seemed incongruous indeed when us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e same sentence, bringing to mind an old street proverb that the most dangerous and threatening words a Calimshi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reet vendor could ever say to someone were "trust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at is exactly what Jarlaxle had just said to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enemies of the Basadoni Guild will soon call you pasha," the drow went 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howed no reac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the political leaders of the city, of all the realm of Calimshan, will defer to you," said Jarlax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howed no reac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know now, before you leave this room, if my offer is agreeable," Jarlaxle added, his voice sounding a bit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mino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understood well the implications of that tone. He knew about Bregan D'aerthe being within the city now,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alone meant that he would either play along or be killed outr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rtners," the assassin said, poking himself in the chest. "But I direct the sword of Bregan D'aerth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limport. You strike when and where I dec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agreed with a nod. Then he snapped his fingers and another dark elf entered the room, moving beside Entrer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s was obviously the assassin's esc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leep well," Jarlaxle bade the human. "For tomorrow begins your asc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idn't bother to reply but just walked out of th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another drow came out from behind a curtain then. "He was not lying," he assured Jarlaxle, speaking in the tongu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mon to dark elv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unning mercenary leader nodded and smiled, glad to have the services of so powerful an ally as Rai'gy Bondale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Ched Nasad, formerly the high priest of that other drow city, but ousted in a coup and rescued by the ev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pportunistic Bregan D'aerthe. Jarlaxle had settled his sights on Rai'gy long before, for the drow was not on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ful in the god-given priestly magics, but was well-versed in the ways of wizards as well. How lucky for Breg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erthe that Rai'gy had suddenly found himself an outc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ai'gy had no idea that Jarlaxle had been the one to incite that cou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Entreri did not seem thrilled with the treasures you dangled before him," Rai'gy dared to remark. "He will d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 he promised, perhaps, but with little hea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nodded, not the least bit surprised by Entreri's reaction. He had come to understand Artemis Entreri qui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ll in the months the assassin had lived with Bregan D'aerthe in Menzoberranzan. He knew the man's motivation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sires-better, perhaps, than Entreri knew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is one other treasure that I did not offer," he explained. "One that Artemis Entreri does not even y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ize that he wants." Jarlaxle reached into the folds of his cloak and produced an amulet dangling at the end of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lver chain. "I took it from Catti-brie," he explained. "Companion of Drizzt Do'Urden. It was given to her adopti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ather, the dwarf Bruenor Battlehammer, by the High Lady Alustriel of Silverymoon long ago as a means of track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ogue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much," Rai'gy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how I survive," Jarlaxle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Catti-brie knows it is gone," reasoned Kimmuriel Oblodra. "Thus, she and her companion have likely taken ste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defeat any further use of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s shaking his head long before the psionicist ever finished. "Catti-brie's was returned to her cloak bef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left the city. This one is a copy in form and in magic, created by a wizard associate. Likely the woman return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riginal to Bruenor Battlehammer, and he gave it back to Lady Alustriel. I should think she would want it back or at lea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nt it out of Catti-brie's possession, for it seems the two had somewhat of a rivalry growing concerning the affec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e rogue Drizzt Do'Urd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the others crinkled their faces in disgust at the thought that any drow so beautiful could find passion with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n-drow, a creature, by that simple definition, who was obviously iblith, or excre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himself intrigued by the beautiful Catti-brie, didn't bother to refute their racist feeling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f that is a copy, is the magic strong enough?" Kimmuriel asked, and he emphasized the word "magic" as if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mpt Jarlaxle to explain how it might prove usefu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gical dweomers create pathways of power," Rai'gy Bondalek explained. "Pathways that I know how to enhanc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replica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y spent many of his earlier years perfecting the technique," Jarlaxle added. "His ability to recove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evious powers of ancient Ched Nasad relics proved pivotal in his ascension to the position as the city's high pri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he can do it again, even enhancing the previous dweomer to new heigh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we might find Drizzt Do'Urden," Kimmuriel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nodded. "What a fine trophy for Artemis Entreri."</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 3</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LIMBING TO THE TO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BOTTOM</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tched the miles roll out behind me, whether walking down a road or sailing fast out of Waterdeep fo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uthlands, putting distance between us and the friend we four had left behind. The frie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ny times during those long and arduous days, each of us in our own little space came to wonder about that wo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iend" and the responsibilities such a label might carry. We had left Wulfgar behind in the wilds of the Spine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rld no less and had no idea if he was well, if he was even still alive. Could a true friend so desert another? Woul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ue friend allow a man to walk alone along troubled and dangerous path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ten I ponder the meaning of that word. Friend. It seems such an obvious thing, friendship, and yet often it becom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 very complicated. Should I have stopped Wulfgar, even knowing and admitting that he had his own road to walk? 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ould I have gone with him? Or should we all four have shadowed him, watching ove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hink not, though I admit that I know not for certain. There is a fine line between friendship and parenting,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that line is crossed, the result is often disastrous. A parent who strives to make a true friend of his or her chi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y well sacrifice authority, and though that parent may be comfortable with surrendering the dominant positi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intentional result will be to steal from that child the necessary guidance and, more importantly, the sens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curity the parent is supposed to impart. On the opposite side, a friend who takes a role as parent forgets the mo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mportant ingredient of friendship: respec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respect is the guiding principle of friendship, the lighthouse beacon that directs the course of any tru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iendship. And respect demands tru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us, the four of us pray for Wulfgar and intend that our paths will indeed cross again. Though we'll often look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ver our shoulders and wonder, we hold fast to our understanding of friendship, of trust, and of respect. W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ccept, grudgingly but resolutely, our divergent path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rely Wulfgar's trials have become my trials in many ways, but I see now that the friendship of mine most in flux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s not the one with the barbarian-not from my perspective, anyway, since I understand that Wulfgar alone must decid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pth and course of our bond-but my relationship with Catti-brie. Our love for each other is no secret between us, or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yone else watching us (and I fear that perhaps the bond that has grown between us might have had some influenc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s painful decisions), but the nature of that love remains a mystery to me and to Catti-brie. We have in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ys become as brother and sister, and surely I am closer to her than I could ever have been to any of my natur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blings! For several years we had only each other to count on and both learned beyond any doubt that the other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ways be there. I would die for her, and she for me. Without hesitation, without doubt. Truly in all the world there is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not even Bruenor, Wulfgar, or Regis, or even Zaknafein, with whom I would rather spend my time. There is no one who can view a sunrise beside me and better understand the emotions that sight always stirs within me. There is no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o can fight beside me and better compliment my movements. There is no one who better knows all that is in my heart and thoughts, though I had not yet spoken a wo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at does that me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urely I feel a physical attraction to Catti-brie as well. She is possessed of a combination of innocence an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yful wickedness. For all her sympathy and empathy and compassion, there is an edge to Catti-brie that mak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tential enemies tremble in fear and potential lovers tremble in anticipation. I believe that she feels similar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ward me, and yet we both understand the dangers of this uncharted territory, dangers more frightening than 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hysical enemy we have ever known. I am drow, and young, and with the dawn and twilight of several centuries ahead of me. She is human and, though young, with merely decades of life ahead of her. Of course, Catti-brie's life is complicat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ough merely having a drow elf as a traveling companion and friend. What troubles might she find if she and I were more than that? And what might the world think of our children, if ever that path we walked? Would any society in all the world accept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know how I feel when I look upon her, though, and believe that I understand her feelings as well. On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vel, it seems such an obvious thing, and yet, alas, it becomes so very complicated.</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o'Urden</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3</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CRET WEAP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found the rogue?" Jarlaxle asked Rai'gy Bondalek. Kimmuriel Oblodra stood beside the mercena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ader, the psionicist appearing unarmed and unarmored, seeming perfectly defenseless to one who did not underst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powers of his mi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with a dwarf, a woman, and a halfling," Rai'gy answered. "And sometimes they are joined by a great bl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uenhwyvar," Jarlaxle explained. "Once the property of Masoj Hun'ette. A powerful magical item ind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not the greatest magic that they carry," Rai'gy informed. "There is another, stored in a pouch on the rogu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lt, that radiates magic stronger than all their other magics combined. Even through the distance of my scrying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ckoned to me, almost as if it were asking me to retrieve it from its present unworthy own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could it be?" the always opportunistic mercenary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y shook his head, his shock of white hair flying from side to side. "Like no dweomer I have seen befor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dmit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not the way of magic?" Kimmuriel Oblodra put in with obvious distaste. "Unknown and uncontroll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y shot the psionicist an angry glare, but Jarlaxle, more than willing to utilize both magic and psionics, mer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miled. "Learn more about it and about them," he instructed the wizard-priest. "If it beckons to us, then perhaps w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ld be wise to heed its call. How far are they, and how fast can we get to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Very," Rai'gy answered. "And very. They had begun an overland route but were accosted by giantkind and goblink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t every bend in the pa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the magical item is not particular about who it calls for a new owner," Kimmuriel remarked with obvio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arcas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turned about and took ship," Rai'gy went on, ignoring the comment. "Out of the great northern city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terdeep, I believe, far, far up the Sword Co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ailing south?" Jarlaxle asked hopefu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believe," Rai'gy answered. "It does not matter. There are magics, of course, and mind powers," he added, nodd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ferentially to Kimmuriel, "that can get us to them as easily as if they were standing in the next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ck to your searching, then," Jarlaxl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are we not to visit a guild this very night?" Rai'gy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ill not be needed," Jarlaxle replied. "Minor guilds alone will meet this n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 minor guilds would be wise to employ wizards," the wizard-priest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izard of this one is a friend of Entreri," Jarlaxle explained with a laugh that made it sound as if it were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o easy. "And the other guild is naught but halflings, hardly versed in the ways of magic. Tomorrow night you wi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 needed, perhaps. This night continue your examination of Drizzt Do'Urden. In the end he will likely prove the mo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mportant cog of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of the magical item?" Kimmuriel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of Entreri's lack of interest," Jarlaxle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izard-priest shook his head. "We offer him power and riches beyond his comprehension," he said. "And yet he leads us onward as if he were going into hopeless battle against the Spider Queen hers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nnot appreciate the power or the riches until he has resolved an inner conflict," explained Jarlaxle, who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eatest gift of all was the ability to get into the minds of enemies and friends alike, and not with prying powers, su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 Kimmuriel Oblodra might use, but with simple empathy and understanding. "But fear not his present lack of motivation. I know Artemis Entreri well enough to understand that he will prove more than effective whether his heart is in the fight or not. As humans go I have never met one more dangerous or more devio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ity his skin is so light," Kimmuriel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only smiled. He knew well enough that if Artemis Entreri had been born drow in Menzoberranzan the man would have been among the greatest of weapon masters, or perhaps he would have even exceeded that claim. Perhaps he would have been a rival to Jarlaxle for control of Bregan D'aerth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speak in the comfortable darkness of the tunnels when the shining hellfire rises into the too-high sky,"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aid to Rai'gy. "Have more answers for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re well with the guilds," Rai'gy answered, and with a bow he turned and lef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turned to Kimmuriel and nodded. It was time to go hunt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their cherubic faces, halflings were regarded by the other races as creatures with large eyes, but how much wi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ose eyes became for the four in the room with Dwahvel when a magical portal opened right before them (despite the usual precautions against such magical intrusion), and Artemis Entreri stepped into the room. The assassin cut an impressive figure in a layered black coat and a black bolero, banded about the base of its riser in blacker sil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assumed a strong, hands-on-hips pose just as Kimmuriel had taught him, holding steady against the wave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sorientation that always accompanied such psionic dimensional trav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hind him, in the chamber on the other side of the door, a room lightless save that spilling in through the gate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wahvel's chamber, huddled a few dark shapes. When one of the halfling soldiers moved to meet the intruder, one of those dark shapes shifted slightly, and the halfling, with hardly a squeak, toppled to the fl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sleeping and otherwise unharmed," Entreri quickly explained, not wanting a fight with the others, who w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crambling about for weapons. "I did not come here for a fight, I assure you, but I can leave all of you dead in m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ke if you insist upon 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have used the front door," Dwahvel, the only one appearing unshaken, remarked dry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id not wish to be seen entering your establishment," the assassin, fully oriented once more, explained. "For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tec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at form of entrance is this?" Dwahvel asked. "Magical and unbidden, yet none of my wards-and I paid we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 them, I assure you-offered resista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magic that will concern you," Entreri replied, "but that will surely concern my enemies. Know that I did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turn to Calimport to lurk in shadows at the bidding of others. I have traveled the Realms extensively and h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ought back with me that which I have lear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Artemis Entreri returns as the conqueror," Dwahvel remarked. Beside her the soldiers bristled, but Dwahvel d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ll to hold them in check. Now that Entreri was among them, to fight him would cost her dearly, she realiz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ery dear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rhaps," Entreri conceded. "We shall see how it go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ill take more than a display of teleportation to convince me to throw the weight of my guild behind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wahvel said calmly. "To choose wrongly in such a war would prove fat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wish you to choose at all," Entreri assured 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wahvel eyed him suspiciously, then turned to each of her trusted guards. They, too, wore doubting express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bother to come to me?" s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inform you that a war is about to begin," Entreri answered. "I owe you that much, at le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erhaps you wish for me to open wide my ears that you may learn how goes the fight," the sly halfling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you wish," Entreri replied. "When this is finished, and I have found control, I will not forget all that you h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ready done for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f you lo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aughed. "Be wary," he said. "And, for your health, Dwahvel Tiggerwillies, be neutral. I owe you and s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ur friendship as to the benefit of both, but if I learn that you betray me by word or by deed, I will bring your hou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wn around you." With that, he gave a polite bow, a tip of the black bolero and slipped back through the port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globe of darkness after another filled Dwahvel's chamber, forcing her and the three standing soldiers to craw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out helplessly until one found the normal exit and called the others to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nally the darkness abated, and the halflings dared to re-enter, to find their sleeping companion sno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tentedly, and then to find, upon searching the body, a small dart stuck into his shoul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has friends," one of them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wahvel merely nodded, not surprised and glad indeed at that moment that she had previously chosen to help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utcast assassin. He was not a man Dwahvel Tiggerwillies wished for an enem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but you make my life so dangerous," LaValle said with an exaggerated sigh when Entreri, unannounce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ninvited, walked from thin air, it seemed, into LaValle's privat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done-on your escape from Kadran Gordeon, I mean," LaValle went on when Entreri didn't immediately respond. The wizard was trying hard to appear collected. Hadn't Entreri slipped into his guarded room twice before, after all?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time- and the assassin recognized it splayed on LaValle's face-he had truly surprised the wizard. Bodeau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arpened up the defenses of his guild house amazingly well against both magical and physical intrusion. As much a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spected Entreri, LaValle had obviously not expected the assassin to get through so easi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so difficult a task, I assure you," the assassin replied, keeping his voice steady so that his words soun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 simple fact and not a boast. "I have traveled the world, and under the world and have witnessed powers very differ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m anything experienced in Calimport. Powers that will bring me that which I desi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lle sat on an old and comfortable chair, planting one elbow on the worn arm and dropping his head sidelong against his open palm. What was it about this man, he wondered, that so mocked all the ordinary trappings of power? He looked all around at his room, at the many carved statues, gargoyles, and exotic birds, at the assortment of finely carved staves, some magical, some not, at the three skulls grinning from the cubbies atop his desk, at the crystal ball set upon the small table across the way. These were his items of power, items gained through a lifetime of work, items that he could use to destroy or at least to defend against, any single man he had ever m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xcept for one. What was it about this one? The way he stood? The way he moved? The simple aura of power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urrounded him, as tangible as the gray cloak and black bolero he now w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and bring Quentin Bodeau," Entreri instruc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not appreciate becoming involv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already is," Entreri assured the wizard. "Now he must choo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ween you and ... ?" LaVall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est of them," Entreri replied calm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lle tilted his head curiously. "You mean to do battle with all of Calimport then?" he asked skep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ll in Calimport who oppose me," Entreri said, again with the utmost cal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shook his head, not knowing what to make of it all. He trusted Entreri's judgment-never had the wizard met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re cunning and controlled man-but the assassin spoke foolishness, it seemed, if he honestly believed he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and alone against the likes of the Basadonis, let alone the rest of Calimport's street pow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sti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ll I bring Chalsee Anguaine, as well?" the wizard asked, standing and heading for the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lsee has already been shown the futility of resistance," Entreri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lle stopped abruptly, turning on the assassin as if betray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knew you would go along," Entreri explained. "For you have come to know and love me as a brother. The lieutenant's mind-set, however, remained a mystery. He had to be convinced, or remov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lle just stared at him, awaiting the verdic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convinced," Entreri remarked, moving to fall comfortably into LaValle's comfortable chair. "Very much so.</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he continued as the wizard again started for the door, "will you find Bodea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lle turned on him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make the right choice," Entreri assured th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ll he have a choice?" LaValle dared to as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when LaValle found Bodeau in his private quarters and informed him that Artemis Entreri had come aga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uildmaster blanched white and trembled so violently that LaValle feared he would simply fall over dead on the fl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spoken with Chalsee then?" LaVall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il days," Bodeau replied, and moving as if he had to battle mind with muscle through every pained step, he hea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 the corrid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il days?" LaValle echoed incredulously under his breath. What in all the Realms could prompt the master of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urderous guild to make such a statement? Suddenly taking Entreri's claims more seriously, the wizard fell into ste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hind Bodeau. He noted, his intrigue mounting ever higher, that the guildmaster ordered no soldiers to follow or even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an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deau stopped outside the wizard's door, letting LaValle assume the lead into the room. There in the study s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exactly as the wizard had left him. The assassin appeared totally unprepared had Bodeau decided to att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stead of parlay, as if he had known without doubt that Bodeau wouldn't dare oppose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 you demand of me?" Bodeau asked before LaValle could find any opening to the obviously awkward situ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decided to begin with the Basadonis," Entreri calmly replied. "For they, after all, started this f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then, must locate all of their soldiers, all of their fronts, and a complete layout of their operation,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cluding the guild hou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offer to tell no one that you came here and to promise that my soldiers will not interfere," Bodeau count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soldiers could not interfere," Entreri shot back, a flash of anger crossing his black ey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lle watched in continued amazement as Quentin Bodeau fought so very hard to control his shak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e will not," the guildmaster off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told you the terms of your survival," Entreri said, a coldness creeping into his voice that made LaVal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lieve that Bodeau and all the guild would be murdered that very night if the guildmaster didn't agree. "What say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consi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deau glared at LaValle, as if blaming the wizard for ever allowing Artemis Entreri into his life, a sentiment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Valle, as unnerved as Bodeau, could surely underst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ask me to go against the most powerful pashas of the streets," Bodeau said, trying hard to find some coura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oose," Entreri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long, uncomfortable moment slipped past. "I will see what my soldiers may discern," Bodeau promised. "Very wi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aid Entreri. "Now leave us. I wish a word with LaVal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e than happy to be away from the man, Bodeau turned on his heel and after another hateful glare at LaValle, swift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ited th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begin to guess what tricks you have brought with you," LaValle said to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been to Menzoberranzan," Entreri admitted. "The city of the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lle's eyes widened, his mouth drooping open. "I returned with more than trinkets." "You have allied with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the only one I have told and the only one I shall tell," Entreri announced. "Underst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sponsibility that goes with such knowledge. It is one that I shan't take ligh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Chalsee Anguaine?" LaValle asked. "You said he had been convinc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riend found his mind and there put images too horrible for him to resist," Entreri explained. "Chals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s not the truth, only that to resist would bring about a fate too terrible to consider. When he reported to Bodeau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error was sinc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where do I stand in your grand plans?" the wizard asked, trying very hard not to sound sarcastic. "If Bodea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ils you, then what of LaVal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show you a way out should that come to pass," Entreri promised, walking over to the desk. "I owe you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uch at least." He picked up a small dagger LaValle had set there to cut seals on parchments or to prick a finger whe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ell called for a component of bloo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understood then that Entreri was being pragmatic, not merciful. If the wizard was indeed spared should Bodea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il the assassin, it would only be because Entreri had some use fo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surprised that the guildmaster so readily complied," Entreri said evenly. "You must understand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oice: to risk that I will fail and the Basadonis will win out and then exact revenge on my allies . . . or to die n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s very night, and horribly, I assure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Valle forced an expressionless set to his visage, playing the role of complete neutrality, even detach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much work ahead of you, I assume," Entreri said, and he flicked his wrist, sending the dagger soa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ast the wizard to knock heavily into the outside wall. "I take my lea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as the signal knock against the wall sounded, Kimmuriel Oblodra went into his contemplation again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ought up another dimensional pathway for the assassin to make his ex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Valle saw the portal open and thought for a moment out of sheer curiosity to leap through it beside Entreri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nmask this great myste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od sense overruled curiosi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the wizard was alone and very glad of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understand," Rai'gy Bondalek said when Entreri rejoined him, Jarlaxle, and Kimmuriel in the complex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unnels beneath the city that the drow had made their own. He remembered then to speak more slowly, for Entreri, whi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airly proficient in the drow language, was not completely fluent, and the wizard-priest didn't want to bother wit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uman tongue at all, either by learning it or by wasting the energy necessary to enact a spell that would allow them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understand each other, whatever language each of them chose to speak. In truth, Bondalek's decision to forc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scussion to continue in the drow language, even when Entreri was with them, was more a choice to keep the hu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 somewhat off-balance. "It seems, from all you previously said that the halflings would be better suite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re easily convinced to perform the services you just put upon Quentin Bodea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not Dwahvel's loyalty," Entreri replied in the human Calimport tongue, and he eyed Rai'gy with every wo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izard turned a curious and helpless look over Jarlaxle, and the mercenary, with a laugh at the pettines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t all, produced an orb from an inside fold of his cloak, held it aloft, and spoke a word of command. Now they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 underst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herself and her well-being, I mean," Entreri said, again in the human tongue, though Rai'gy heard it in dr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e is no thre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pitiful Quentin Bodeau and his lackey wizard are?" Rai'gy asked incredulously, Jarlaxle's enchantment revers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effect, so that, while the drow spoke in his native tongue, Entreri heard it in his 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not underestimate the power of Bodeau's guild," Entreri warned. "They are firmly entrenched, with eyes e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utw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force his loyalty early," Jarlaxle agreed, that he cannot later claim ignorance whatever the outc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ere from here?" Kimmuriel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ecure the Basadoni Guild," Entreri explained. "That then becomes our base of power, with both Dwahvel and Bodeau watching to make certain that the others aren't aligning against 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rom there?" Kimmuriel pres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miled and looked to Jarlaxle, and the mercenary leader recognized that Entreri understood that Kimmuriel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king the questions as Jarlaxle had bade him to as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there we will see what opportunities present themselves," Jarlaxle answered before Entreri could rep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that base will prove solid enough. Perhaps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ter on, after Entreri had left them, Jarlaxle, with some pride, turned to his two cohorts. "Did I not choo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ll?"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hinks like a drow," Rai'gy replied, offering as high a compliment as Jarlaxle had ever heard him give to a hu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r to anyone else who was not drow. "Though I wish he would better learn our language and our sign langua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so pleased with the progress, only laughed.</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4</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PUTATI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felt strange indeed. Alcohol dimmed his senses so that he could not register all the facts about his curr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tuation. He felt light, floating, and felt a burning in his ch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clenched his fist more tightly, grasping the front of the man's tunic and pulling chest hairs from the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oots in the process. With just that one arm the barbarian easily held the two hundred pound man off the ground. Us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other arm to navigate the crowd in the Cutlass, he made his way for the door. He hated taking this roundabout rout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eviously he had merely tossed unruly drunks through a window or a wall-but Arumn Gardpeck had quickly reigned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behavior, promising to take the cost of damages out of Wulfgar's p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 single window could cost the barbarian a few bottles, and if the frame went with it Wulfgar might not f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y drink for a wee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smiling stupidly, looked at Wulfgar and finally managed to find some focus. Recognition of the bouncer and of his present predicament at last showed on his face. "Hey!" he complained, but then he was flying, flat out in the air, arms and legs flailing. He landed facedown in the muddy road, and there he stayed. Likely a wagon would have run him over had not a couple of passersby taken pity on the poor slob and dragged him into the gutter ... taking the rest of his coins from him in the proc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fteen feet," Josi Puddles said to Arumn, estimating the length of the drunk's flight. "And with just one ar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old ye he was a strong one," Arumn replied, wiping the bar and pretending that he was hardly amazed. 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eks since the barkeep had hired Wulfgar, the barbarian had made many such throw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ry man on Half Moon Street's talking about that," Josi added, the tone of his voice somewhat grim. "I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icing that your crowd's a bit tougher every night this wee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umn understood the perceptive man's less than subtle statement. There was a pecking order in Luskan's underbe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resisted intrusion. As Wulfgar's reputation continued to grow, some of those higher on that pecking order would f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ir own reputations at stake and would filter in to mend the dama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like the barbarian," Josi stated as much as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umn, staring hard at Wulfgar as the huge man filtered through the crowd once more, gave a resigned nod. Hi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 had been a matter of business, not friendship, and Arumn usually took great pains to avoid any personal relationships with his bouncers- since many of those men, drifters by nature, either wandered away of their own acco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r angered the wrong thug and wound up dead at Arumn's doorstep. With Wulfgar, though, the barkeep had lost som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perspective. Their late nights together when the Cutlass was quiet, Wulfgar drinking at the bar, Arumn prepar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 for the next day's business, had become a pleasant routine. Arumn truly enjoyed Wulfgar's companionship.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scovered that once the drink was in the man, Wulfgar let down his cold and distant facade. Many nights they stay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gether until the dawn, Arumn listening intently as Wulfgar wove tales of the frigid northland, of Icewind Dale, and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iends and enemies alike that made the barkeep's hair stand up on the back of his neck. Arumn had heard the story of Akar Kessel and the crystal shard so many times that he could almost picture the avalanche at Kelvin's Cairn that took down the wizard and buried the ancient and evil relic.</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every time Wulfgar recounted tales of the dark tunnels under the dwarven kingdom of Mithral Hall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ing of the dark elves, Arumn later found himself shivering under his blankets, as he had when he was a child and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ther had told him similarly dark stories by the hear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deed, Arumn Gardpeck had come to like his newest employee more than he should and less than he wou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calm him," Josi Puddles finished. "He'll be bringing in Morik the Rogue and Tree Block Breaker anyti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umn shuddered at the thought and didn't disagree. Particularly concerning Tree Block. Morik the Rogue, he k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ld be a bit more cautious (and thus, would be much more dangerous), would spend weeks, even months, sizing up the new threat before making his move, but brash Tree Block, arguably the toughest human-if he even was human, for many stories said that he had more than a little ore, or even ogre, blood in him-ever to step into Luskan, would not be so pati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the barkeep cal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big man sifted through the crowd to stand opposite Arum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id ye have to throw him out?" Arum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ut his hand where it did not belong," Wulfgar replied absently. "Delly wanted him g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umn followed Wulfgar's gaze across the room to Delly... Delenia Curtie. Though not yet past her twentieth birthd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had worked in the Cutlass for several years. She was a wisp of a thing, barely five feet tall and so slender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y thought she had a bit of elven blood in her-though it was more the result of drinking elven spirits, Arumn k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 blond hair hung untrimmed and unkempt and often not very clean. Her brown eyes had long ago lost their soft innocence and taken on a harder edge, and her pale skin had not seen enough of the sun in years, nor proper nutrition, and was now dry and rough. Her step had replaced the bounce of youth with the caution of a woman often hunted. But still there remained a charm about Delly, a sensual wickedness that many of the patrons, particularly after a few drinks, found too tempting to resi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ye're to be killing every man who's grabbing Delly's bottom, I'll have no patrons left within the week," Arum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aid dry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st push them out," Arumn continued when Wulfgar offered no response, not even a change of expression. "Y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on't have to be throwing them halfway to Waterdeep." He motioned back to the crowd, indicating that he was done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barbari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walked away, back to his duties sifting through the boisterous bun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in an hour another man, bleeding from his nose and mouth, took the aerial route, this time a two-handed tos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put him almost to the other side of the stre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held up his shirt, revealing the jagged line of deep scars. "Had me up in its mouth," he explained grim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lurring the words. It had taken more than a little of the potent spirits to bring him to a level of comfort wher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discuss this battle, the fight with the yochlol, the fight that had brought him to Lolth, and she to Errtu for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ears of torment. "A mouse in the cat's mouth." He gave a slight chuckle. "But this mouse had a ki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gaze drifted to Aegis-fang, lying on the bar a couple of feet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ettiest hammer I've ever seen," remarked Josi Puddles. He reached for it tentatively, staring at Wulfgar as his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ched in, for he, like all the others, had no desire to anger the frightfully dangerous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ulfgar, usually very protective of Aegis-fang, his sole link to his past life, wasn't even watching.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counting of the yochlol fight had sent his thoughts and his heart careening back across the years, had locked him into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lay of the events that had put him in living h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ow it hurt," he said softly, voice quavering, one hand subconsciously running the length of the sc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umn Gardpeck stood before him staring, but though Wulfgar's eyes aimed at those of the barkeep, their focus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ar, far away. Arumn slid another drink before the man, but Wulfgar didn't notice. With a deep and profound sig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rbarian dropped his head into his huge arms, seeking the comfort of black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elt a touch on his bare arm, gentle and soft, and turned his head so that he could regard Delly. She nodd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rumn, then gently pulled Wulfgar, coaxing him to rise and leading him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awoke later that night, long and slanted rays of moonlight filtering into the room through the western wind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 took him a few moments to orient himself and to realize that this was not his room, for his room had no window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lanced around and then to the blankets beside him, to the lithe form of Delly amidst those blankets, her sk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eming soft and delicate in the flattering l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he remembered. Delly had taken him from the bar to bed-not to his own, but to hers-and he remembered all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d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earful, recalling his less-than-tender parting with Catti-brie, Wulfgar gently reached over and put his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bout the woman's neck, sighing in profound relief to find that she still had a pulse. Then he turned her over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canned her bare body, not in any lustful way, but merely to see if she showed any bruises, any signs that h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utalized 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r sleep was quiet and s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turned to the side of the bed, rolling his legs off the edge. He started to stand, but his throbbing he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early knocked him backward. Reeling, he fought to control his balance and then ambled over to the window, staring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t the setting mo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was likely watching that same moon, he thought, and somehow knew it to be true. After a whil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urned to regard Delly again, all soft and snuggled amidst mounds of blankets. He had been able to make love to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out the anger, without the memories of the succubi balling his fists in rage. For a moment he felt as if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ght be free, felt as if he should burst out of the house, out of Luskan altogether, running down the road in search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old friends. He looked back at the moon and thought of Catti-brie and how wonderful it would be to fall into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r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he realized the truth of it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rink had allowed him to build a wall against those memories, and behind that protective barrier he had been ab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live in the present and not the p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me on back to bed," came Belly's voice behind him, a gentle coax with a subtle promise of sensual pleasur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on't you be worrying over your hammer," she added, turning so that Wulfgar could follow her gaze to the opposite w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gainst which Aegis-fang res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pent a long moment regarding the woman, caretaker of his emotions and his possessions. Sh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tting up, the covers bundled about her waist, and making no move to cover her nakedness. Indeed she seemed to flaunt it a bit to entice the man back into her b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large part of Wulfgar did want to go to her. But he resisted, realizing the danger, realizing that the drink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rn off. In a fit of passion, a fit of remembered rage, how easy it would be for him to squeeze her bird-like ne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ter," he promised, moving to gather his clothes. "Before we go to work this n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don't have to lea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he said briskly, and he saw the flash of pain across her face. He moved to her immediately, very close.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 he repeated in a softer tone. "But I will come back to you. La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kissed her gently on the forehead and started for the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thinking that I'll want you back," came a harsh call behind him, and he turned to see Delly staring at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 gaze ice cold, her arms folded defensively across her ch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first surprised, Wulfgar only then realized that he wasn't the only one in this room carrying around person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m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Delly said to him. "Maybe I'll take you back, and maybe I'll find another. All the same to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sighed and shook his head, then pushed out into the hall, more than happy to be out of that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un peeked over the eastern rim before the barbarian, an empty bottle at his side, found his way back into the vo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sleep. He didn't see the sunrise, though, for his room had no window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preferred it that way.</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5</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ALL OF CRENSHINIBO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prow cut swiftly through the azure blanket of the Sword Coast, shooting great fins of water and launching spr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gh into the air. At the forward rail, Catti-brie felt the stinging, salty droplets, so cold in contrast to the heat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brilliant sun on her fair face. The ship, Quester, sailed south, and so south the woman looked. Away from Icewind Dale, away from Luskan, away from Waterdeep, from which they had sailed three days previo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way from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for the first time, and she knew not for the last, the woman reconsidered their decision to let the beleaguer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rbarian go off on his own. In his present state of mind, a state of absolute tumult and confusion, how could Wulfgar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ed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et she had no way to get to him now, sailing south along the Sword Coast. Catti-brie blinked away moisture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not sea spray and set her gaze firmly on the wide waters before them, taking some heart at the sheer speed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essel. They had a mission to complete, a vital mission, for during their days crossing by land they had come to lear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yond doubt that Crenshinibon remained a potent foe, sentient and intelligent. It was able to call in creatures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rve as its minions, monsters of dark heart eager to grasp at the promises of the relic. Thus the friends had gone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terdeep and had taken passage on the sturdiest available ship in the harbor, believing that enemies would be fewer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a and far easier to discern. Both Drizzt and Catti-brie greatly lamented that Captain Deudermont and his wondrous Se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rite were not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ss than two hours out from port one of the crewmen had come after Drizzt, thinking to steal the crystal. Battered 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lat sides of flashing twin scimitars, the man, bound and gagged, had been handed off to another ship passing 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ading to the north to Waterdeep, with instructions to turn him over to the dock authorities in that lawful city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per punish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nce then, though, the voyage had been uneventful, just swift sailing and empty waters, flat horizons dotted rar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y the sails of another distant shi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moved to join Catti-brie at the rail. Though she didn't turn around, she knew by the footsteps that follow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near-silent drow that Bruenor and Regis had come too.</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ly a few more days to Baldur's Gate," the drow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glanced over at him, noting that he kept the cowl of his traveling cloak low over his face-not to blo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y of the stinging spray, she knew, for Drizzt loved that feel as much as she, but to keep him in comfortable sha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 and Catti-brie had spent years together aboard Deudermont's Sea Sprite, and still the high sun of midd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littering off the waters bothered the drow elf, whose heritage had designed him for walking lightless caver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fares Bruenor?" the woman asked quietly, pretending not to know that the dwarf was standing behind 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rumbling for solid ground and all the enemies in the world to stand against him, if necessary, to get him off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ursed floating coffin," the ranger replied, playing alo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managed a slight grin, not surprised at all. She had journeyed the seas with Bruenor farther to the sou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ile the dwarf had kept a stoic front on that occasion, his relief had been obvious when they had at last docke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turned again to solid ground. This time Bruenor was having an even worse time of it, spending long stretches 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ail-and not for the vie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seems unbothered," Drizzt went on. "He makes certain that no food remains on Bruenor's plate soon af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uenor declares that he cannot e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other smile found its way onto Catti-brie's face. Again it was short-lived. "Do ye think we'll be seeing him aga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ighed and turned his gaze out to the empty waters. Though they were both looking south, the wr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rection, they were both, in a manner of speaking, looking for Wulfgar. It was as if, against all logic and reason,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pected the man to come swimming toward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know," the drow admitted. "In his mood, it is possible that Wulfgar has found many enemies and has flu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self against them with all his heart. No doubt many of them are dead, but the north is a place of countless fo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me, I fear, too powerful even for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h!" Bruenor snorted from behind. "We'll find me boy, don't ye doubt. And the worst foe he'll be seeing'll b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self, paying him back for slapping me girl and for bringing me so much wor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find him," Regis declared. "And Lady Alustriel will help, and so will the Harpell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ention of the Harpells brought a groan from Bruenor. The Harpells were a family of eccentric wizards known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lowing themselves and their friends up, turning themselves-quite by accident and without repair-into various animal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 other manner of self-inflicted catastroph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ustriel, then," Regis agreed. "She will help if we cannot find him on our 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h! And how tough're ye thinking that to be?" Bruenor argued. "Are ye knowin' many rampaging seven-footers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them carrying hammers that can knock down a giant or the house it's living in with one th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re," Drizzt said to Catti-brie. "Our assurances that we will indeed find our frie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man managed another smile, but it, too, was a strained thing and could not last. And what would they f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they at last located their missing friend? Even if he was physically unharmed, would he wish to see them? And ev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f he did, would he be in a better humor? And most important of all, would they- would she-really wish to see him? Wulfgar had hurt Catti-brie badly, not in body, but in heart, when he had struck her. She could forgive him that, she knew, to some extent at le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nly o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tudied her drow friend, saw his shadowed profile under the edge of his cowl as he stared vacantly to the empt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ters, his lavender eyes glazed, as if his mind were looking elsewhere. She turned to consider Bruenor and Regis then and found them similarly distracted. All of them wanted to find Wulfgar again-not the Wulfgar who had left them on the road but the one who had left them those years ago in the tunnels beneath Mithral Hall, taken by the yochlol. They all wanted it to be as it had once been, the Companions of the Hall adventuring together without the company of brooding internal dem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ail to the south," Drizzt remarked, drawing the woman from her contemplation. Even as Catti-brie looked out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rail, squinting in a futile attempt to spot the too-distant ship, she heard the cry from the crow's n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firming the drow's cla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s her course?" Captain Vaines called from somewhere near the middle of the de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th," Drizzt answered quietly so that only Catti-brie, Bruenor, and Regis could h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th," cried the crewman from the crow's nest a few seconds la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r eyes've improved in the sunlight," Bruenor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redit Deudermont," Catti-brie 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eyes," Drizzt added, "and my perceptions of int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re ye babbling about?" Bruenor asked, but the ranger held up his hand, motioning for silence. He stoo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aring intently at the distant ship whose sails now appeared to the other three as tiny black dots, barely abov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riz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and tell Captain Vaines to turn us to the west," Drizzt instructed Reg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lfling stood staring for just a moment, then rushed back to find Vaines. Just a minute or so later the frien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elt the pull as Quester leaned and turned her prow to the lef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re just making the trip longer," Bruenor started to complain, but again Drizzt held up his h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is turning with us, keeping her course to intercept," the drow 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rates?" Catti-brie asked, a question echoed by Captain Vaines as he moved up to join the oth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not in trouble, for they cut the water as swiftly as we, perhaps even more so," Drizzt reasoned. "N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re they a ship of a king's fleet, for they fly no standard, and we are too far out for any coastal patroll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rates," Captain Vaines spat distastefu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can ye know all that?" an unconvinced Bruenor deman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s from hunting 'em," Catti-brie explained. "And we've hunted more than our sha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I heard in Waterdeep," said Vaines, which was why he had agreed to take them aboard for a swift run to Baldu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ate in the first place. Normally a woman, a dwarf, and a halfling would find no easy-and surely no cheap-passage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Waterdeep Harbor when accompanied by a dark elf, but among the honest sailors of Waterdeep the names Drizzt Do'Urden and Catti-brie rang out as sweet music.</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pproaching ship showed bigger on the horizon now, but it was still too small for any detailed images-except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 and to Captain Vaines and the man in the crow's nest, both holding rare and expensive spyglasses. The captain p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to his eye now and recognized the telltale triangular sails. "She's a schooner," he said. "And a light one.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nnot hold more than twenty or so and is no match for 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considered the words carefully. Quester was a caravel, and a large one at that. She held three strong bank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sails and had a front end long and tapered to aid in her run, but she carried a pair of ballistae, and had thick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ong sides. A slender schooner did not seem much of a match for Quester, to be sure, but how many pirates had sai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ame about another schooner, Deudermont's Sea Sprite, only to wind up fast filling with sea wa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ck to the south with us!" the captain called, and Quester creaked and leaned to the right. Soon enoug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pproaching schooner corrected her course to maintain her intercepting rou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o far to the north," Vaines remarked, striking a pensive pose, one hand coming up to stroke the gray hair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beard. "Pirates should not be this far north and should not deign to approach 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s, particularly Drizzt and Catti-brie, understood his trepidation. Concerning brute force at lea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chooner and her crew of twenty, perhaps thirty, would seem no match for the sixty of Vaines's crew. But such od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often be overcome at sea by use of a single wizard, Catti-brie and Drizzt both knew. They had seen Sea Sprit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zard, a powerful invoker named Robillard, take down more than one ship single-handedly long before convention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apons had even been u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ouldn't and aren't ain't the same word," Bruenor remarked dryly. "I'm not knowing if they're pirates or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t they're coming, to be s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ines nodded and moved back to the wheel with his navigat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get me bow and go up to the nest," Catti-brie off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ck your shots well," Drizzt replied. "Likely there is one, or maybe a couple, who are guiding this ship. If you c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nd them and down them, the rest might fl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s that the way of pirates?" Regis asked, seeming more than a little confused. "If they even are pirat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is the way of a lesser ship coming after us because of the crystal shard," Drizzt replied, and then the other tw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ught 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re thinking the damned thing's calling them?" Bruenor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rates take few chances," Drizzt explained. "A light schooner coming after Quester is taking a great cha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ess they got wizards," Bruenor reasoned, for he, too, had understood Captain Vaines's concer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was shaking his head before the dwarf ever finished. Catti-brie would have been, too, except that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already run off to retrieve Taulmaril. "A pirate running with enough magical aid to destroy Quester would have l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go been marked," the drow explained. "We would have heard of her and been warned of her before we ever left Waterdee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less she is new to the trade or new of the power," Regis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conceded the point with a nod, but he remained unconvinced, believing that Crenshinibon had brought this 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emy in, as it had brought in so many others in a desperate attempt to wrest the relic away from those who would see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stroyed. The drow looked back across the deck, spotting the familiar form of Catti-brie with Taulmaril, the wondro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art-seeker, strapped across her back as she made her nimble way up the knotted rop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he opened his belt pouch and gazed upon the wicked relic, Crenshinibon. How he wished he could hear its call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tter understand the enemies it would bring before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ester shuddered suddenly as one of its great ballistae let fly. The huge spear leaped away, skipping a couple tim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cross the water far short of the out-of-range schooner, but close enough to let the sailors aboard her recognize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uester had no intention of parlay or surren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schooner flew on without the slightest course change, splitting the water right beside the spent ballist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olt, even clipping the metal-tipped spear as it hung buoy-like in the swelling sea. Smooth and swift was its ru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eming more like an arrow cutting the air than a ship cutting the water. The narrow hull had been built purely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eed. Drizzt had seen pirates such as this; often similar ships had led Sea Sprite, also a schooner, but a three-mas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much larger, on long pursuits. The drow had enjoyed those chases most of all during his time with Deudermont, sail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ull of wind, spray rushing past, his white hair flowing out behind him as he stood poised at the forward rai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not enjoying this scenario, though. There were many pirates along the Sword Coast well capable of destroy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uester, larger and better armed and armored than the well-structured caravel, truly the hunting lions of the reg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this approaching ship was more a bird of prey, a swift and cunning hunter designed for smaller quarry, for fis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ats wandering too far from protected harbors or the luxury barges of wealthy merchants who let their warship escorts get a bit too far away from them. Or pirate schooners would work in conjunction, several on a target, a fleet hunting p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 other sails were to be seen on any horiz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rom a different pouch, Drizzt took out his onyx figurine. "I will bring in Guenhwyvar soon," he explain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gis and Bruenor. Captain Vaines came up again, a nervous expression stamped on his face-one that told the drow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spite his many years at sea, Vaines had not seen much battle. "With a proper run the panther can leap fifty feet 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re to gain the deck of our enemies' ship. Once there she will make more than a few call for a retre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heard of your panther friend," Vaines said. "She was much the talk of Waterdeep Harb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better bring the damned cat up soon then," Bruenor grumbled, looking out over the rail. Indeed, the schoon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ready seemed much closer, speeding over the wav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Drizzt the image struck him as purely out of control; suicidal, like the giant that had followed them out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ine of the World. He put the figurine on the ground and called softly for the panther, watching as the telltale gr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ist began to swirl about the statue, gradually taking shap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wiped her eyes, then lifted the spyglass once again, scanning the deck, hardly believing what she saw.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she saw the truth of it all: that this was no pirate, at least none of the kind she had ever before seen. T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re women aboard, and not warrior women, not even sailors, and surely not prisoners. And children! Several she had seen, and none of them dressed as cabin boy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winced as a ballista spear grazed the schooner's deck, skipping off a turnstile and cracking through the si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ail, only missing a young boy by a hands' bread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et ye down, and be quick," she instructed the lookout sharing the crow's nest. "Tell yer captain to load chain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ake her in her high sail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obviously impressed with the tales he had heard of Drizzt and Catti-brie, turned without hesitation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arted down the rope, but the woman knew that the task for stopping this coming travesty had fallen squarely upon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ould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ester had dropped to battle sail, but the schooner kept at full, kept its run straight and swift, and seemed as if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ant to smash right through the larger carav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put up the spyglass again, scanning slowly, searching, searching. She knew now that Drizzt's guess ab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chooner's course and intent had been correct, knew that this was Crenshinibon's doing, and that truth made her bloo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il with rage. One, or two, perhaps, would be the key, but where . .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spotted the man at the forward rail of the flying bridge, his form mostly obscured by the mainmast. She he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sights on him for a long while, resisting the urge to shift and observe damage as Quester's ballistae let f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this time in accord with Catti-brie's orders. Spinning chains ripped high through the schooner's top sails.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ght, this man at the rail, one hand gripping the wood so tightly that it was white for lack of blood, was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mport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schooner flinched, the ship veering slightly, unintentionally, until the crew could work the ballista-</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tered sails to put her in line again. In that turn, the image of the man at the rail drifted clear of the obstruct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st, and Catti-brie saw him clearly, saw the crazed look upon his face, saw the line of drool running from the corn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his mou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he kne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dropped the spyglass and took up Taulmaril, lining her shot with great care, using the mainmast as a guide,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e could hardly even see the targ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hey've a wizard, he should have acted by now," a frantic Captain Vaines cried. "For what do they wait?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ease us, as a cat to a mou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looked at the man and snorted derisive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ve no wizard," Drizzt assured the capt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 they mean to simply ram us, then?" the captain asked. "We'll take her down, then!" He turned to yell 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structions to the ballista crews, to instruct his archers to rake the deck. But before he uttered a word a sil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eak from the nest above startled him. He spun around to see the streak cut across the schooner's deck, then ang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arply to the right and fly out over the open sea.</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he could begin to question it another streak shot out, following nearly the same course, except that this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dn't deflect. It soared right past the schooner's mainm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thing seemed to come to a stop, a tangible pause from caravel and schooner alik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ld the cat!" Catti-brie called down to Drizz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Vaines looked at the drow doubtfully, but Drizzt didn't doubt, not at all. He put his hand up and called Guenhwyva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o had moved back on the deck to get a running start-back to his 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is ended," the dark elf announc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aptain's doubting expression melted as the schooner's mainsail dropped, the ship's prow also dropp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stantly, deeper into the sea. Her back beam swung out wide, turning the triangular back sail. She leaned far to the si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urning her prow back toward the east, back toward the far-distant shor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rough the spyglass, Catti-brie saw a woman kneeling over the dead man while another man cradled his head.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mptiness settled in Catti-brie's breast, for she never enjoyed such an action, never wanted to kill any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at man had been the antagonist, the driving force behind a battle that would have left many innocents 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chooner dead. Better that he pay for his failings with his own life alone than with the lives of oth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old herself that repeatedly. It helped but a litt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ertain that the fight had indeed been avoided, Drizzt looked down at the crystal shard once more with ut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tempt. A single call to a single man had nearly brought ruin to so man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could not wait to be rid of the thing.</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6</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OTHERS OF MIND AND MAGIC</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ark elf leaned back in a chair, settling comfortably, as he always seemed to do, and listening I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re than a passing amusement. Jarlaxle had planted a device of clairaudience on the magnificent wizard's robe h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iven to Rai'gy Bondalek, one of many enchanted gemstones sewn into the black cloth. This one had a clever aur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ceiving any who would detect it into thinking it was a stone the wizard wearing the robe could use to cas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lairaudience spell. And indeed it was, but it possessed another power, one with a matching stone that Jarlaxle kep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owing the mercenary to listen in at will upon Rai'gy's conversat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eplica was well made and holds much of the original's dweomer," Rai'gy was saying, obviously refer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the magical, Drizzt-seeking lock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you should have no trouble in locating the rogue again and again," came the reply, the voice of Kimmurie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blodra.</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still aboard the ship," Rai'gy explained. "And from what I have heard they mean to be aboard for many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y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demands more information," the Oblodran psionicist said, "else he will turn the duties over to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given to my principal adversary," the wizard said in mock serious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at distant room, Jarlaxle chuckled. The two thought it important to keep him believing that they were rival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us no threat to him, though in truth they had forged a tight and trusted friendship. Jarlaxle didn't mind that-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act, he rather preferred it-because he understood that even together the psionicist and the wizard, dark elve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iderable magical talents and powers but little understanding of the motivations and nature of reaso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ings, would never move against him. They feared not so much that he would defeat them, but rather that they would prove victorious and then be forced to shoulder the responsibility for the entire volatile b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est method to discern more about the rogue would be to go to him in disguise and listen to his words," Rai'g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nt on. "Already I have learned much of his present course and previous even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came forward in his chair, listening intently as Rai'gy began a chant. He recognized enough of the words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nderstand that the wizard-priest was enacting a scrying spell, a reflective poo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one there," Rai'gy said a few moments la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young boy?" came Kimmuriel's response. "Yes, he would be an easy target. Humans do not prepare their childr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ll, as do the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could take his mind?" Rai'gy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asi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ough the scrying poo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came a long pause. "I do not know that it has ever been done," Kimmuriel admitted, and his tone told Jarlax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he was not afraid of the prospect, but rather intrigu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our eyes and ears would be right beside the outcast," Rai'gy went on. "In a form Drizzt Do'Urden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 think to distrust. A curious child, one who would love to hear his many tales of adven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took his hand from the gemstone, and the clairaudience spell went away. He settled back into his cha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smiled widely, taking comfort in the ingenuity of his underling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the truth of his power, he realized, the ability to delegate responsibility and allow others to rightfu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ake their credit. The strength of Jarlaxle lay not in Jarlaxle, though even alone he could be formidable inde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in the competent soldiers with whom the mercenary surrounded himself. To battle Jarlaxle was to battle Breg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erthe, an organization of free-thinking, amazingly competent drow warrio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attle Jarlaxle was to lo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uilds of Calimport would soon recognize that truth, the drow leader knew, and so would Drizzt Do'Urde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contacted another plane of existence and from the creatures there, beings great and wise, beings who can s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to the humble affairs of the drow with hardly a thought, I have learned of the outcast and his friends, of where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ve been and where they mean to go," Rai'gy Bondalek proclaimed to Jarlaxle the next d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nodded and accepted the lie, seeing Rai'gy's proclamation of some otherworldly and mysterious source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consequenti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land, as I earlier told you," Rai'gy explained. "They took to a ship-the Quester, it is called-in Waterdeep,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w sail south for a city called Baldur's Gate, which they should reach in a matter of three day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back to l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iefly," Rai'gy answered, for indeed, Kimmuriel had learned much in his half day as a cabin boy. "They will tak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ship again, a smaller craft, to travel along a river that will bring them far from the great water they call the Swo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ast. Then they will take to land travel again, to a place called the Snowflake Mountains and a structure call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irit Soaring, wherein dwells a mighty priest named Cadderly. They go to destroy an artifact of great power,"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nt on, adding details that he and not Kimmuriel had learned through use of the reflecting pool. "This artifact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renshinibon by name, though often referred to as the crystal sh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s eyes narrowed at the mention. He had heard of Crenshinibon before in a story concerning a mighty demon and Drizzt Do'Urden. Pieces began to fall into place then, the beginnings of a cunning plan creeping into the corners o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ind. "So that is where they shall go," he said. "As important, where have they be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came from Icewind Dale, they say," Rai'gy reported. "A land of cold ice and blowing wind. And they left beh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named Wulfgar, a mighty warrior. They believe him to be in the city of Luskan, north of Water-deep along the sa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aco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 he not accompany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y shook his head. "He is troubled, I believe, though I know not why. Perhaps he has lost something or has fou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age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peculation," Jarlaxle said. "Mere assumptions. And such things will lead to mistakes that we can ill affo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part plays Wulfgar?" Rai'gy asked with some surpri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no part, perhaps a vital one," Jarlaxle answered. "I cannot decide until I know more of him. If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nnot learn more, then perhaps it is time I go to Kimmuriel for answers." He noted the way the wizard-priest stiffened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words, as though Jarlaxle had slappe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you wish to learn more of the outcast or of this Wulfgar?" Rai'gy asked, his voice shar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e of Cadderly," Jarlaxle replied, drawing a frustrated sigh from his off-balance companion. Rai'gy did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ven move to answer. He just turned about, threw his hands up in the air and walked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s finished with him anyway. The names of Crenshinibon and Wulfgar had him deep in thought. H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ard of both; of Wulfgar, given by a handmaiden to Lolth and from Lolth to Errtu, the demon who sought the Crystal Shard. Perhaps it was time for the mercenary leader to go and pay a visit to Errtu, though truly he hated dealing wit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predictable and ultimately dangerous creatures of the Abyss. Jarlaxle survived by understanding the motivation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enemies, but demons rarely held any definite motivations and could certainly alter their desires moment by mo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re were other ways with other allies. The mercenary drew out a slender wand and with a thou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eleported his body back to Menzoberranz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newest lieutenant, once a proud member of the ruling house, was waiting fo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 to your brother Gromph," Jarlaxle instructed. "Tell him that I wish to learn of the story of the human nam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ulfgar, the demon Errtu, and the artifact known as Crenshinib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was taken in the first raid on Mithral Hall, the realm of Clan Battlehammer," Berg'inyon Baenre answered,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knew well the tale. "By a handmaiden, and given to Lol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ere from there?" Jarlaxle asked. "He is back on our plane of existence, it would seem, on the sur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s expression showed his surprise at that. Few ever escaped the clutches of the Spider Queen. But then,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dmitted silently, nothing about Drizzt Do'Urden had ever been predictable. "I will find my brother this day,"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ured Jarlax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him that I wish to know of a mighty priest named Cadderly," Jarlaxle added, and he tossed Berg'inyon a sm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mulet. "It is imbued with the emanations of my location," he explained, "that your brother might find me or sen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ssen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Berg'inyon nod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is well?" Jarlaxl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ity remains quiet," the lieutenant reported, and Jarlaxle was not surprised. Ever since the last assault up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thral Hall several years before, when Matron Baenre, the figurehead of Menzoberranzan for centuries, had been kil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ity had been outwardly quiet above the tumult of private planning. To her credit, Triel Baenre, Matron Baenre's oldest daughter, had done a credible job of holding the house together. But despite her efforts it seemed likely that the city would soon know interhouse wars beyond the scope of anything previously experienced. Jarlaxle had decid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ike out for the surface, to extend his grasp, thus making his mercenary band invaluable to any house with aspira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 greater pow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key to it all now, Jarlaxle understood, was to keep everyone on his side even as they waged war with each 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 line he had learned to walk with perfection centuries bef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 to Gromph quickly," he instructed. "This is of utmost importance. I must have my answers before Narbondel brightens a hands' pillars," he explained, using a common expression to mean before five days had passed. The expression "hands' pillars" represented the five fingers on one h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rg'inyon departed, and with a silent mental instruction to his wand Jarlaxle was back in Calimport. As quickly as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ody moved, so too moved his thoughts to another pressing issue. Berg'inyon would not fail him, nor would Gromph, n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ld Rai'gy and Kimmuriel. He knew that with all confidence, and that knowledge allowed him to focus on this very night's work: the takeover of the Basadoni Gui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there?" came the old voice, a voice full of calmness despite the apparent dan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ving just stepped through one of Kimmuriel Oblodra's dimensional portals, heard it as if from far, f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way, as the assassin fought to orient himself to his new surroundings. He was in Pasha Basadoni's private room, beh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lavish dressing screen. Finally finding his center of balance and consciousness, the assassin spent a mom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udying his surroundings, his ears pricked for the slightest of sounds: breathing or the steady footfalls of a practic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ill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of course he and Kimmuriel had properly scouted the room and the whereabouts of the pasha's lieutenants, and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new that the old and helpless man was quite al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o is there?" came another c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alked out around the screen and into the candlelight, shifting his bolero back on his head th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ld man might see him clearly, and that the assassin might gaze upon Basadon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ow pitiful the old man looked, a hollow shell of his former self, his former glory. Once Pasha Basadoni had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ost powerful guildmaster in Calimport, but now he was just an old man, a figurehead, a puppet whose strings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 pulled by several different people at o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despite himself, hated those string pull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hould not have come," Basadoni rasped at him. "Flee the city, for you cannot live here. Too many, too man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spent two decades underestimating me," Entreri replied lightly, taking a seat on the edge of the bed. "W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ll you learn the tru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brought a phlegm-filled chuckle from Basadoni, and Entreri flashed a rare smi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known the truth of Artemis Entreri since he was a street urchin killing intruders with sharpened stone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ld man reminde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truders you sent," said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sadoni conceded the point with a grin. "I had to test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ave I passed, Pasha?" Entreri considered his own tone as he spoke the words. The two were speaking like o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nds, and in a manner they were indeed. But now, because of the actions of Basadoni's lieutenants, they were also mortal enemies. Still the pasha seemed quite at ease here, alone and helpless with Entreri. At first, the assassin had thought that the man might be better prepared than he had assumed, but after carefully inspecting the room and the partially upright bed that held the old man, he was secure in the fact that Basadoni had no tricks to play. Entreri was in control, and that didn't seem to bother Pasha Basadoni as much as it shou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ways, always," Basadoni replied, but then his smile dissipated into a grimace. "Until now. Now you have fai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at a task too eas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hrugged as if it did not matter. "The targeted man was pitiful," he explained. "Truly. Am I, the assass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o passed all of your tests, who ascended to sit beside you though I was still but a young man, to murder wretc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asants who owe a debt that a novice pickpocket could cover in half a day's wor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not the point," Basadoni insisted. "I let you back in, but you have been gone a long time, and thus you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prove yourself. Not to me," the pasha quickly added, seeing the assassin's fr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to your foolish lieutenants," Entreri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ve earned their posit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my f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it is Artemis Entreri who underestimates," Pasha Basadoni insisted. "Each of the three have their plac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rve me w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enough to keep me out of your house?" Entreri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sha Basadoni gave a great sigh. "Have you come to kill me?" he asked, and then he laughed again. "No, not that.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ld not kill me, because you have no reason to. You know, of course, that if you somehow succeed against Kadran Gordeon and the others, I will take you back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other test?" Entreri asked dry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so, then one you crea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y sparing the life of a wretch who likely would have preferred death?" Entreri said, shaking his head as i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ole notion was purely ridiculo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flicker of understanding sharpened Basadoni's old gray eyes. "So it was not sympathy," he said, grinn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ympath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he wretch," the old man explained. "No, you care nothing for him, care not that he was subsequently murder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 no, and I should have understood. It was not sympathy that stayed the hand of Artemis Entreri. Never that! It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ide, simple, foolish pride. You would not lower yourself to the level of street enforcer, and thus you started a war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nnot win. Oh, foo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nnot win?" Entreri echoed. "You assume much." He studied the old man for a long moment, locking gazes. "Te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 Pasha, who do you wish to win?"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ide again," Basadoni replied with a flourish of his skinny arms that stole much of his strength and left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asping. "But the point," he continued a moment later, "in any case, is moot. What you truly ask is if I still care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and of course I do. I remember well your ascent through my guild, as well as any father recalls the growth o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n. I do not wish you ill in this war you have begun, though you understand that there is little I can do to prevent the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vents that you and Kadran, prideful fools both, have put in order. And of course, as I said before, you cannot w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o not understand every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ough," the old man said. "I know that you have no allegiance among the other guilds, not even with Dwahvel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r little ones or Quentin Bodeau and his meager band. Oh, they swear neutrality-we would have it no other way-but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ll not aid you in your fight, and neither will any of the other truly powerful guilds. And thus are you doom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you know of every guild?" Entreri asked sly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the wretched wererats of the sewers," Pasha Basadoni said with confidence, but Entreri noted a hint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edges of his tone that showed he was not as smug as he outwardly pretended. There was a sadness here, Entreri k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 weariness and, obviously, a lack of control. The lieutenants ran the gui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tell you this out of admission for all that you did for me," the assassin said, and he was not surprised to s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wise old pasha's eyes narrow warily. "Call it loyalty, call it a last debt repaid," Entreri went on, and h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ncere-about the forewarning, at least-"you do not know all, and your lieutenants shall not prevail against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 the confident one," the pasha said with another phlegm-filled la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never wrong," Entreri added, and he tipped his bolero and walked behind the dressing screen, back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iting dimensional porta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have made every defense?" Pasha Basadoni asked with true concern, for the old man knew enough about Artem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to take the assassin's warning seriously. As soon as Entreri had left him, Basadoni had gathered his lieutenan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didn't tell them of his visitor, but he wanted to ensure that they were ready. The time was near, he knew, very n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Hand, and Gordeon all nodded-somewhat condescendingly, Basadoni noted. "They will come this n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announced. Before any of the three could question where he might have garnered that information, he added, "I can feel their eyes upon 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course, my Pasha," purred Sharlotta, bending low to kiss the old man's fore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sadoni laughed at her and laughed all the louder when a guard shouted from the hallway that the house had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each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ub-cellar!" the man cried. "From the sew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wererat guild?" Kadran Gordeon asked incredulously. "Domo Quillilo assured us that he would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mo Quillilo stayed out of Entreri's way, then," Basadoni interrup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has not come alone," Kadran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ill not die alone," Sharlotta said, seeming unconcerned. "A pi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adran nodded, drew his sword, and turned to leave. Basadoni, with great effort, grabbed his arm. "Entreri wi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e in separately from his allies," the old man warned. "For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e to my pleasure, then," Kadran growled in reply. "Go lead our defenses," he told Hand. "And when Entreri is dead, I will bring his head to you that we may show it to those stupid enough to join with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nd had barely exited the room when he was nearly run over by a soldier coming up from the cellars. "Kobold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 cried, his expression showing that he hardly believed the claim as he spoke it. "Entreri's allies are smelly r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obol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ad on, then," said Hand, much more confidently. Against the power of the guild house, with two wizard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wo hundred soldiers, kobolds- even if they poured in by the thousands-would prove no more than a minor inconvenie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ck in the room, the other two lieutenants heard the claim and stared at each other in disbelief, then broke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de smil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asha Basadoni, lying on the bed and watching them, didn't share that mirth. Entreri was up to something,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new, something big, and kobolds would hardly be the worst of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bolds indeed led the way into the Basadoni guild house, up from the sewers where frightened were-rats-as per the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reement with Entreri-stayed hidden in shadows, out of the way. Jarlaxle had brought a considerable number of the smelly little creatures with him from Menzoberranzan. Bregan D'aerthe was housed primarily along the rim of the gre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lawrift that rent the drow city, and in there the kobolds bred and bred, thousands and thousands of the things. Thr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undred had accompanied the forty drow to Calimport, and they now led the charge, running wildly through all the low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rridors of the guild house, inadvertently setting off the traps, both mechanical and magical, and marking the loca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e Basadoni soldi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hind them came the drow host, silent as dea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Oblodra, Jarlaxle, and Entreri moved up one slanting corridor, flanked by a foursome of drow warrio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lding hand crossbows readied with poison-tipped darts. Up ahead the corridor opened into a wide room, and a group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obolds scrambled across, chased by a threesome of arch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lick, click, click," went the crossbows, and the three archers stumbled, staggered, and slumped to the floor, dee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slee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xplosion to the side sent the kobolds, half the previous number, scrambling back the other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magical blast," Kimmuriel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ent a pair of his soldiers out wide the other way, flanking the human position. Kimmuriel took a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rect route, opening a dimensional door diagonally across the wide floor to the open edge of the corridor from whi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explosion had come. As soon as the door appeared, leading into another long, ascending corridor, he and Entreri spotted the bombers. There was a group of men rushing behind a barricade, flanked by several large keg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ow elf!" one of the men shouted, pointing to the open door. Kimmuriel stood across the dimensional space behind the other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ght it! Light it!" cried another man. A third brought a torch over to light the long rag hanging off the top of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e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reached into his mind yet again, focusing on the keg, on the latent energy within the wood planking.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uched that energy, exciting it. Before the men could even begin to roll the barrel out from behind the barricade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lew apart, then exploded again as the burning wick hit the oi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laming man tumbled out from the barricade, rolling frantically down the corridor, trying to douse the flame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cond, less injured, staggered into the open, and one of the remaining drow soldiers put a hand crossbow dart into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dropped the dimensional door-better to run through the room-and the group set off, rushing pas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rning corpse and the sleeping and badly injured man, past the third victim of the explosion, curled in death in a fet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sition in the corner of the small cubby, then down a side passage. There they found three more men, two asleep an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rd lying dead before the feet of the two soldiers Jarlaxle had sent out to flan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it went throughout the lower levels, with the dark elves overrunning all obstacles. Jarlaxle had taken only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nest warriors with him to the surface: renegade, houseless dark elves who had once belonged to noble houses, who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ained for decades, centuries even, for just this kind of close-quartered, room-to-room, tunnel-to-tunnel combat.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igade of knights in shining mail and with wizard supporters might prove a credible enemy to the dark elves on an op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eld of battle. These street thugs, though, with their small daggers, short swords, and minor magics, and with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eknowledge of the enemy that had come against them, fell systematically to Jarlaxle's steadily moving band. Basadon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n surrendered position after position, retreating higher and higher into the guild house prop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found Rai'gy Bondalek and half a dozen warriors moving along the street level of the hou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had two wizards," the wizard-priest explained. "I put them in a globe of silence 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ay tell me you did not destroy them," said the mercenary leader, who knew well the value of wizar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it them with darts," Rai'gy explained. "But one had a stoneskin enchantment about him and had to be destroy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could accept that. "Finish the business at hand," he said to Rai'gy. "I will take Entreri to claim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lace in the higher roo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im?" Rai'gy asked sourly, motioning toward Kimmuri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nowing their little secret, Jarlaxle did well to hide his smile. "Lead on," he instructed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encountered another group of heavily armed soldiers, but Jarlaxle used one of his many wands to entrap them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in globs of goo. Another one did slip away-or would have, except that Artemis Entreri knew well the tactics of su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n. He saw the shadow lengthening against the wall and directed the shot we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adran Gordeon's eyes widened when Hand stumbled into the room, gasping and clutching at his hip. "Dark elves," the man explained, slumping in the arms of his comrade. "Entreri. The bastard brought dark elv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nd slipped to the floor, fast aslee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adran Gordeon let him fall and ran on, out the back door of the room, across the wide ballroom of the second flo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up the sweeping stairca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and his friends noted every move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is the one?" Jarlaxl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nodded. "I will kill him," he promised, starting away, but Jarlaxle grabbed his shoulder. Entreri turn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mercenary leader looking slyly at Kimmuri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uld you like to fully humiliate the man?" Jarlaxl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Entreri could respond, Kimmuriel came up to stand right before him. "Join with me," the drow psionicist sa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fting his fingers for Entreri's fore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ever-wary assassin brushed the reaching hand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tried to explain, but Entreri knew only the basics of drow language, not the subtleties. The psionicis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rds sounded more like the joining of lovers than anything Entreri understood. Frustrated, Kimmuriel turned to Jarlax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started talking so fast that it seemed to Entreri as if he was saying one long wo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has a trick for you to play," Jarlaxle explained in the common surface tongue. "He wishes to get into your m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t only briefly, to enact a kinetic barrier and show you how to maintain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kinetic barrier?" the confused assassi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st him this one time," Jarlaxle bade. "Kimmuriel Oblodra is among the greatest practitioners of the rar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werful psionic magic and is so skilled with it that he can often lend some of his power to another, albeit brief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ill teach me?" Entreri asked skep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laughed at the absurd no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ind magic is a gift, a rare gift, and not a lesson to be taught," Jarlaxle explained. "But Kimmuriel can le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 a bit of the power, enough to humiliate Kadran Gorde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s expression showed that he wasn't so sure of any of th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could kill you at any time by more conventional means if we so decided," Jarlaxle reminded him. He nodd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immuriel, and Artemis Entreri did not back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Entreri got his first personal understanding of psionics and walked up the sweeping staircase unafra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cross the way a concealed archer let fly, and Entreri took the arrow right in the back-or would have, except th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inetic barrier stopped the arrow's flight, fully absorbing its energ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heard the ruckus in the outer rooms of the royal complex and figured that Gordeon had returned.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ill had no idea of the rout in the lower halls, though, and so she decided to move quickly, to use this opportunity we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om one of the long sleeves of her alluring gown she drew out a slender knife, moving with purpose for the door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ld lead into a larger room, with the door of Pasha Basadoni across the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nally she would be done with the man, and it would look as if Entreri or one of his associates had complet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assin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paused at the door, hearing another slam beyond and the sound of running feet. Gordeon was on the move,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s ano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Entreri gained this lev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ought assaulted her but did not dissuade her. There were other ways, more secret ways, though the route would be longer. She went to the back of her room, removed a specific book from her bookshelf, then slipped into the corridor that opened behind the ca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caught up to Kadran Gordeon soon after in a complex of many small rooms. The man rushed out the si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word slashing. He hit Entreri a dozen times at least and the assassin, focusing his thoughts with supreme concentr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dn't even try to block. Instead he just took them and stole their energy, feeling the power building, building with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yes wide, mouth agape, Kadran Gordeon back-pedaled. "What manner of demon are you?" the man gasped, falling back through a door into the room where Sharlotta, small dagger in hand, had just come out of another concealed passag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anding along a wall to the side of Pasha Basadoni's b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brimming with confidence, strode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came Gordeon again, sword slashing. This time Entreri drew the sword Jarlaxle had given him and countered, parrying each slash perfectly. He felt his mental concentration waning and knew that he had to react soon or be consumed by the pent-up energy, so when Gordeon came with a sidelong slash, Entreri dipped the tip of his blade below the angle of the cut, then brought it up and over quickly, stepping under, turning about, and rolling his sword around. He took Gorde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f balance and crashed into the man, knocking him to the floor and coming down atop him, weapon pinning weap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lotta lifted her arm to throw her knife into Basadoni but then shifted, seeing the too-tempting target of Artem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treri's back as the man went down atop Kadran Gorde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n she shifted again as another, darker form entered the room. She cocked to throw, but the drow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uicker. A dagger sliced her wrist, pinning her arm to the wall. Another dagger stuck in the wall to the right of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ad, then another to the left. Another grazed the side of her chest, and then another as Jarlaxle pumped his ar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apidly, sending a seemingly endless stream of steel her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ordeon punched Entreri in the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too, was absorb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grow tired of your foolishness," said Entreri, putting his hand on Gordeon's chest, ignoring the man's fr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nd as it pumped punch after punch at his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th a thought Entreri released the energy, all of it, the arrow, the many sword hits, the many punches. His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ank into Gordeon's chest, melting the skin and ribs below it. A rolling fountain of blood erupted, spewing into the a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falling back on Gordeon's surprised expression, filling his mouth as he tried to scream in horr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n he was d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got up to see Sharlotta standing against the wall, hands in the air-one pinned to the wall-fac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who had yet another dagger ready. Several other drow, including Kimmuriel and Rai'gy, had come into the ro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hind their leader. The assassin quickly moved between her and Basadoni, noting the dagger Sharlotta had obvious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opped on the floor right beside the bed. He turned his sly gaze on the dangerous wo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ould seem that I arrived just in time, Pasha," Entreri explained, picking up the weapon. "Sharlott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inking the guild house secure, had apparently decided to use the battle to her advantage, finally ridding herself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Entreri and Basadoni looked at Sharlotta. She stood impassive, obviously caught, though she finally manag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tract the material of her sleeve from the sticking dag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did not know the truth of her enemies," Jaraxle 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looked at him and nodded. The dark elves all stepped back, allowing the assassin his mo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 I kill her?" Entreri asked Basadon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ask my permission?" the pasha replied, obviously none too pleased. "Am I then to credit you for this?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inging dark elves to my hou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acted as I needed to survive," Entreri replied. "Most of the house survives, neutralized but not killed. Kadr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ordeon is dead-never could I have trusted that one-but Hand survives. And so we will go on under the same arrangement as before, with three Lieutenants and one guildmaster." He looked to Jarlaxle, then back to Sharlotta. "Of course, m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iend Jarlaxle desires a position of lieutenant," he said. "One well-earned, and that I cannot den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stiffened, expecting then to die, for she could do simple ma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Entreri did originally mean to kill her, but when he glanced back to Basadoni, when he looked again up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eeble old man, such a shadow of his former glory, he reversed the direction of his sword and put it through Pash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sadoni's heart inst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lieutenants," he said to the stunned Sharlotta. "Hand, Jarlaxle, and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Entreri is guildmaster," the woman remarked with a crooked grin. "You said you could not trust Kadran Gorde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et you recognize that I am more honorable," she said seductively, coming forward a ste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s sword came out and about too fast for her to follow, its tip stopping against the tender flesh of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at. "Trust you?" the assassin balked. "No, but neither do I fear you. Do as you are instructed, and you will liv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ifted the angle of his blade slightly so that it tucked under her chin, and he nicked her there. "Exactly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structed," he warned, "else I will take your pretty face from you, one cut at a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turned to Jarlax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house will be secured within the hour," the dark elf assured him. "Then you and your human lieutenants can decide the fate of those taken and put out on the streets whatever word suits you as guildmas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d thought that this moment would bring some measure of satisfaction. He was glad that Kadran Gordeon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ad and glad that the old wretch Basadoni had been given a well-deserved r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s you wish, my Pasha," Sharlotta purred from the 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itle turned his stomach.</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7</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XORCISING DEMON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was indeed something appealing about the fighting, about the feeling of superiority and the element of contro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tween the fact that the fights were not lethal-though more than a few patrons were badly injured-and the consci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ulling drinks, no guilt accompanied each thunderous pun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ust satisfaction and control, an edge that had been too long abs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d he stopped to think about it, Wulfgar might have realized that he was substituting each new challenger for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articular nemesis, one he could not defeat alone, one who had tormented him all those yea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n't bother with contemplation, though. He simply enjoyed the sensation of his fist colliding with the chest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is latest troublemaker, sending the tall, thin man reeling back in a hopping, staggering, stumbling quickstep, fina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fall backward over a bench some twenty feet from the barbari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methodically waded in, grabbing the decked man by the collar (and taking out more than a few chest hairs in the process) and the groin (and similarly extracting hair). With one jerk the barbarian brought the horizontal man level with his waist. Then a rolling motion snapped the man up high over his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just fixed that window," Arumn Gardpeck said dryly, helplessly, seeing the barbarian's a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an flew through it to bounce across Half Moon Stre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fix it again," Wulfgar replied, casting a glare over Arumn that the barkeep did not dare to ques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umn just shook his head and went back to wiping his bar, reminding himself that, by keeping such complete or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e place Wulfgar was attracting customers-many of them. Folk now came looking for a safe haven in which to waste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ight, and then there were those interested in the awesome displays of power. These came both as challengers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ghty barbarian or, more often, merely as spectators. Never had the Cutlass seen so many patrons, and never had Arum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ardpeck's purse been so fu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ow much more full it would be, he knew, if he didn't have to keep fixing the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ouldn't've done that," a man near the bar remarked to Arumn. "That's Rossie Doone, he throwed, a soldi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wearing any uniform," Arumn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me in unofficial," the man explained. "Wanted to see this Wulfgar thu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aw him," Arumn replied in the same resigned and dry ton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he'll be seein' him again," the man promised. "Only next time with frie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umn sighed and shook his head, not out of any fear for Wulfgar, but because of the expenses he anticipated if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ole crew of soldiers came in to fight the barbari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pent that night-half the night-in Delly Curtie's room again, taking a bottle with him from the bar,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rabbing another one on his way outside. He went down to the docks and sat on the edge of a long wharf, watch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arkles grow on the water as the sun rose behind him.</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osi Puddles saw them first, entering the Cutlass the very next night, a half-dozen grim-faced men includ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the patron had identified as Rossie Doone. They moved to the far side of the room, evicting several patrons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ables, then pulling three of the benches together so they could all sit side by side with their backs to the w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ll moon tonight," Josi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umn knew what that meant. Every time the moon was full the crowd was a bit rowdier. And what a crowd had come in this evening, every sort of rogue and thug Arumn could imagi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en the talk of the street all the day," Josi said quie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oon?" Arumn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the moon," Josi replied. "Wulfgar and that Rossie fellow. All have been talking of a coming braw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x against one," Arumn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or soldiers," Josi said with a snick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umn nodded to the side then, to Wulfgar, who, sitting with a foaming mug in hand, seemed well aware of the gro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had come in. The look on the barbarian's face, so calm and yet so cold, sent a shiver along Arumn's spine. It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ing to be a long n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the other side of the room, in a corner opposite where sat the six soldiers, another man, quiet and unassuming, al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ed the tension and the prospective combatants with more than a passing interest. The man's name was well known on the streets of Luskan, though his face was not. He was a shadow stalker by trade, a man cloaked in secrecy, but a man whose reputation brought trembles to the hardiest of thug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the Rogue had been hearing quite a bit about Arumn Gardpeck's new strong-arm; too much, in fact. Story af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ory had come to him about the man's incredible feats of strength. About how he had been hit squarely in the face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 heavy club and had shaken it away seemingly without care. About how he lifted two men high into the air, smashed their heads together, then simultaneously tossed them through opposite walls of the tavern. About how he had thrown one man out into the street, then rushed out and blocked a team of two horses with his bare chest to stop the wagon from running down the prone drunk. . .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had been living among the street people long enough to understand the exaggerated nonsense in most of the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ales. Each storyteller tried to outdo the previous one. But he couldn't deny the impressive stature of this man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r could he deny the many wounds showing about the head of Rossie Doone, a soldier Morik knew well and whom he had always respected as a solid figh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Morik, his ears so attuned to the streets and alleyways, had heard of Rossie's intention to return with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iends and settle the score. Of course Morik had also heard of another's intention to put this newcomer squarely in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 And so Morik had come in to watch, and nothing more, to measure this huge northerner, to see if he ha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rength, the skills, and the temperament to survive and become a true thre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ver taking his gaze off Wulfgar, the quiet man sipped his wine and wait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soon as he saw Delly moving near to the six men, Wulfgar drained his beer in a single swallow and tighte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grip on the table. He saw it coming, and how predictable it was, as one of Rossie Doone's sidekicks reached ou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rabbed Delly's bottom as she moved p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came up in a rush, storming in right before the offender, and right beside De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but 'tis nothing," the woman said, pooh-poohing Wulfgar away. He grabbed her by the shoulders, lifted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turned, depositing her behind him. He turned back, glaring at the offender, then at Rossie Doone, the tru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rpetrat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ossie remained seated, laughing still, seeming completely relaxed with three burly fighters on his r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wo more on his lef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it of fun," Wulfgar stated. "A cloth to cover your wounds, deepest of all the wound to your pr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ssie stopped laughing and stared hard at th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have not yet fixed the window," Wulfgar said. "Do you prefer to leave by that route once m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next to Rossie bristled, but Rossie held him back. "In truth, northman, I prefer to stay," he answer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my own eyes it's yourself who should be leav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didn't blink. "I ask you a second time, and a last time, to leave of your own accord," h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farthest from Rossie, down to Wulfgar's left, stood up and stretched languidly. "Think I'll get me a bit 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nk," he said calmly to the man seated beside him, and then, as if going to the bar, he took a step Wulfgar's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barbarian, already a seasoned veteran of barroom brawls, saw it coming. He understood that the man would grab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t him to hold and slow him so that Rossie and the others could pummel him. He kept his apparent focus directly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ossie and waited. Then, as the man came within two steps, as his hands started coming up to grab at Wulfgar, the barbarian spun suddenly, stepping inside the other's reach. The barbarian snapped his back muscles, launching his forehead into the man's face, crushing his nose and sending him staggering backw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turned back fast, fist flying, and caught Rossie across the jaw as he started to rise, slamming the man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st the wall. Hardly slowing, Wulfgar grabbed the stunned Rossie by the shoulders and yanked him hard to the si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lipping him to the left to deflect the coming rush of the two men remaining there. Then around went the barbari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gain, growling, fists flying, to swap heavy punches with the two men leaping at him from that direc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knee came up for his groin, but Wulfgar recognized the move and reacted fast. He turned his leg in to catch the bl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his thigh, then reached down under the bent leg. The attacker instinctively grabbed at Wulfgar, catching shoul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hair, trying to use him for balance. But the powerful barbarian, simply too strong, drove on, heaving him up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ver his shoulder, turning as he went to again deflect the attack from the two men coming in at his 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ovement cost Wulfgar several punches from the man who had been standing next to the latest human missi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 accepted them stoically, hardly seeming to care. He came back hard, legs pumping, to drive the puncher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ll, wrestling him a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esperate soldier grabbed on with all his strength, and the man's friends fast approached from behind. A roar,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riggle, and a stunning punch extracted Wulfgar from the man's grasp. He skittered back away from the wall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ursuers, instinctively ducking a punch as he went and grabbing a table by the le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pun back, facing the group, and halted the swinging momentum of the table so fully that the item snapp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part. The bulk of the table flew into the chest of the closest man, leaving Wulfgar standing with a wooden table le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hand, a club he wasted no time in putting to good use. The barbarian smacked it below the table at the exposed leg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an he had hit with the missile, cracking the side of the soldier's knee once and then again. The man howled in pa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shoved the table back out at Wulfgar, but he accepted the missile strike with merely a shrug, concentrating instead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urning the club in line and jabbing the man in the eye with its narrow e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half turn and full swing caught another across the side of the head, splitting the club apart and dropp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ttacker like a sack of ground meal. Wulfgar ran right over him as he fell-the barbarian understood that mobility was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ly defense against so many. He barreled into the next man in line, carrying him halfway across the room to slam into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ll, a journey that ended with a wild flurry of fists from both. Wulfgar took a dozen blows and gave a like number,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were by far the heavier, and the dazed and defeated man crumbled to the floor-or would have, had not Wulfgar grabbed him as he slumped. The barbarian turned about fast and let his latest human missile fly, spinning him in low across the ankles of the closest pursuer, who tripped headlong, both arms reaching out to grab the barbarian. Wulfgar, still in his turn, using the momentum of that spin, dived forward, punch leading, stretching right between those arms. His for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bined with the momentum of the stumbling man, and he felt his fist sink deep into the man's face, snapping his he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ck violen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man, too, went down h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tood straight, facing Rossie and his one standing ally, who had blood rolling freely from his no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man holding his torn eye tried to stand beside them, but his broken knee wouldn't support his weight. He stumbled away to the side to slam into a wall and sink there into a sitting posi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first truly coordinated attack since the chaos had begun, Rossie and his companion came in slow and then leap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gether atop Wulfgar, thinking to bear him down. But though the two were both large men, Wulfgar didn't fall, did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umble in the least. The barbarian caught them as they soared in and held his footing. His thrashing had them bo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lding on for dear life. Rossie slipped away, and Wulfgar managed to get both arms on the other, dragging the clutc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 horizontally across in front of his face. The man's arms flailed about Wulfgar's head, but the angle of attack was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rong, and the blows proved ineffectu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roared again and bit the man's stomach hard, then started a full-out, blind run across the tavern flo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auging the distance, Wulfgar dipped his head at the last moment to put his powerful neck muscles in proper alignm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rammed full force into the wall. He bounced back, holding the man with just one arm hooked under his shoul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kept it there long enough to allow the man to come down on his fe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stood, against the wall, watching in confusion as Wulfgar ran back a few steps, and then his eyes wide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deed when the huge barbarian turned about, roared, and charged, dipping his shoulder as he ca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man put his arms up, but that hardly mattered, for Wulfgar shoulder-drove him against the planking- right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planking, which cracked apart. Louder than the splitting wood came the sound of a groan and a sigh from resigned Arumn Gardpe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bounced back again but leaned in fast, slamming left and right repeatedly, each thunderous blow driving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 deeper into the wall. The poor man, crumbled and bloody, splinters deep in his back, his nose already broken and hal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body feeling the same way, held up a feeble arm to show that he had had eno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mashed him again, a vicious left hook that came in over the upraised arm and shattered his jaw, throwing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o oblivion. He would have fallen except that the broken wall held him fast in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didn't even notice, for he had turned around to face Rossie, the lone enemy still showing any ability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ght. One of the others, the man Wulfgar had traded blows with against the wall, crawled about on hands and kne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eming as if he didn't even know where he was. Another, the side of his head split wide by the vicious club swing, kep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ying to stand and kept falling over, while a third still sat against the wall, clutching his torn eye and broken kn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ourth of Rossie's companions, the one Wulfgar had hit with the single, devastating punch, lay very still with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gn of conscious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ather your friends and be gone," a tired Wulfgar offered to Rossie. "And do not retur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answer, the outraged man reached down to his boot and drew out a long knife. "But I want to play," Rossie sa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ckedly, approaching a ste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came Belly's cry from across the way, from behind the bar, and both Wulfgar and Rossie turned to se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man throwing Aegis-fang out toward her friend, though she couldn't get the heavy warhammer half the dista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hardly mattered, though, for Wulfgar reached for it with his arm and with his mind, telepathically calling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mm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ammer vanished, then reappeared in the barbarian's waiting grasp. "So do I," Wulfgar said to an astonishe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rrified Rossie. To accentuate his point, he swung Aegis-fang, one armed, out behind him. The swing hit and split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am, which drew another profound groan from Arum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ossie, his eager expression long gone, glanced about and backed away liked a trapped animal. He wanted to back out, to find some way to flee-that much was apparent to everybody in th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n the outside door banged open, turning all heads-those that weren't broken open-Rossie Doone's and Wulfga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cluded, and in strode the largest human, if he was indeed a human, that Wulfgar had ever seen. He was a giant man, taller than Wulfgar by a foot at least, and almost as wide, weighing perhaps twice the barbarian's three hundred pounds. Even more impressive was the fact that very little of the giant's bulk jiggled as he stormed in. He was all muscle, and gristle, and b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topped inside the suddenly hushed tavern, his huge head turning slowly to scan the room. His gaze fina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ttled on Wulfgar. He brought his arms out slowly from under the front folds of his cloak to reveal that he held a heav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ngth of chain in one hand and a spiked club in the o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too tired for me, Wulfgar the dead?" Tree Block Breaker asked, spittle flying with each word. He finis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a growl, then brought his arm across powerfully, slamming the length of chain across the top of the near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able and splitting the thing neatly down the middle. The three patrons sitting at that particular table didn't scamp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ay. They didn't dare to move at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mile widened across Wulfgar's face. He flipped Aegis-fang into the air, a single spin, to catch it again by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nd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umn Gardpeck groaned all the louder; this would be an expensive n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ossie Doone and those of his friends who could still move scrambled across the room, out of harm's way, leav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path between Wulfgar and Tree Block Breaker cl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hadows across the room, Morik the Rogue took another sip of wine. This was the fight he had come to s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ye give me no answer," Tree Block Breaker said, whipping his chain across again. This time it did not connec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lidly but whipped about one angled leg of the fallen table. Then, after slapping the leg of one sitting man, its tip g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hold on the man's chair. With a great roar, Tree Block yanked the chain back, sending table and chair flying acros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room and dropping the unfortunate patron on his bu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avern etiquette and my employer require that I give you the opportunity to leave quietly," Wulfgar calmly repli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citing Arumn's cr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came Tree Block Breaker, a great, roaring monster, a giant gone wild. His chain flailed back and forth before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club raised high to strik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realized that he could have taken the giant out with a well-aimed throw of Aegis-fang before Tr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lock had gone two steps, but he let the creature come on, relishing the challenge. To everyone's surpris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opped Aegis-fang to the floor as Tree Block closed. When the chain swished for his head, he dropped into a sudd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quat but held his arm vertically above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chain hooked around, and Wulfgar reached over it and grabbed on, giving a great tug that only increased Tr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lock's charge. The huge man swung with his club, but he was too close and still coming. Wulfgar went down low, driving his shoulder against the man's legs. Tree Block's momentum carried his bulk across the bent barbarian's 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mazingly, stunningly, Wulfgar stood up straight, bringing Tree Block up above him. Then, to the astonis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asps of all watching, he bent at the knees quickly and jerked back up straight. Pushing with all his strength,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fted Tree Block into the air above his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the huge man could wriggle about and bring his club to bear, Wulfgar ran back the way Tree Block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arged, and with a great roar of his own, threw the man right through the door, taking it and the jamb out complet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depositing the huge man in a jumble of kindling outside the Cutlass. His arm still enwrapped by the chain,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ave a huge tug that sent Tree Block spinning about in the pile of wood before he surrendered the chain altoge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stubborn giant thrashed about, finally extricating himself from the wood heap. He stood roaring, his fac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ck cut in a dozen places, his club whirling about wild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urn and leave," Wulfgar warned. The barbarian reached behind him and with a thought brought Aegis-fang back to his h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f Tree Block even heard the warning, he showed no indication. He smacked his club against the ground and ca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ward in a rush, snar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n he was dead. Just like that, caught by surprise as the barbarian's arm came forward, as the mighty warhamm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wirled out, too fast for his attempted deflection with the club, too powerfully for Tree Block's massive chest to absorb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h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stumbled backward and went down with more a whisper than a bang and lay very sti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ee Block Breaker was the first man Wulfgar had killed in his tenure at Arumn Gardpeck's bar, the first man kill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the Cutlass in many, many months. All the tavern, Delly and Josi, Rossie Doone and his thugs, seemed to stop in pu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mazement. The place went perfectly sil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Aegis-fang returned to his grasp, calmly turned about and walked over to the bar, paying no heed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angerous Rossie Doone. He placed Aegis-fang on the bar before Arumn, indicating that the bar-keep should replace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 the shelves behind the counter, then casually remarked, "You should fix the door, Arumn, and quickly, else some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lks in and steals your sto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n, as if nothing had happened, Wulfgar walked back across the room, seemingly oblivious to the silence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pen-mouthed stares that followed his every str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umn Gardpeck shook his head and lifted the warhammer, then stopped as a shadowy figure came up opposite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fine warrior you have there, Master Gardpeck," the man said. Arumn recognized the voice, and the hairs on the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his neck stood u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alf Moon Street is a better place without that bully Tree Block running about," Morik went on. "I'll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ment his demi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ever asked for any quarrel," Arumn said. "Not with Tree Block and not with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r will you find one," Morik assured the innkeeper as Wulfgar, noting the conversation, came up beside the man-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d Josi Puddles and Delly, though they kept a more respectful distance from the dangerous rogu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fought, Wulfgar, son of Beornegar," Morik said. He slid a glass of drink along the bar before Wulfgar, wh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ooked down at it, then back at Morik suspiciously. After all, how could Morik know his full name, one he had not us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nce his entry into Luskan, one that he had purposely left far, far behi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lly slipped in between the two, calling for Arumn to fetch her a couple of drinks for other patrons, and whil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wo stood staring at each other, she slyly swapped the drink Morik had placed with one from her tray. Then she moved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e way, rolling back behind Wulfgar, wanting the security of his massive form between her and the dangerous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r will you find one," Morik said again to Arumn. He tapped his forehead in salute and walked away, out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utla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eyed him curiously, recognizing the balanced gait of a warrior, then moved to follow, pausing only long enough to lift and drain the gla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ik the Rogue," Josi Puddles remarked to Arumn and Delly, moving opposite the barkeep. Both he and Arumn noted that Delly was holding the glass Morik had offered to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likely this'd kill a fair-sized minotaur," she said, reaching over to dump the contents into a bas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spite Morik's assurances, Arumn Gardpeck did not disagree. Wulfgar had solidified his reputation a hundr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imes over this night, first by absolutely humbling Rossie Doone and his crowd-there would be no more trouble from them-and then by downing-and oh, so easily-the toughest fighter Half Moon Street had known in yea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with such fame came danger, all three knew. To be in the eyes of Morik the Rogue was to be in the sights o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adly weapons. Perhaps the man would keep his promise and let things lay low for a time, but eventually Wulfga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utation would grow to become a distraction, and then, perhaps, a thre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seemed oblivious to it all. He finished his night's work with hardly another word, not even to Rossi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oone and his companions, who chose to stay- mostly because several of them needed quite a bit of potent drink to du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pain of their wounds-but quietly so. And then, as was his growing custom, he took two bottles of potent liquor, too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lly by the arm, and retired to her room for half the night.    When that half a night had passed he, the remai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ttle in hand, went to the docks to watch the reflection of the sunri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bask in the present, care nothing about the future, and forget the past.</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8</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IMPS AND PRIES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GREAT QUES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name and reputation have preceded you," Captain Vaines explained to Drizzt as he led the drow and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anions to the boarding plank. Before them loomed the broken skyline of Baldur's Gate, the great port city half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tween Waterdeep and Calimport. Many structures lined the impressive dock areas, from low warehouses to tall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ildings set with armaments and lookout positions, giving the region an uneven, jagged fee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an found little trouble in gaining you passage on a river runner," Vaines went 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scerning folk who'd take a drow," Bruenor said dryly.    "Less so if they'd take a dwarf," Drizzt replied with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lightest hesitation.    "Captained and crewed by dwarves," Vaines explained. That brought a groan from Drizzt and a chuckle from Bruenor. "Captain Bumpo Thunderpuncher and his brother, Donat, and their two cousins thrice removed on their mother's 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 know them well," Catti-brie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who meet Bumpo meet his crew, and admittedly they are a hard foursome to forget," Vaines said. "My man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ttle trouble in gaining your passage, as I said, for the dwarves know well the tale of Bruenor Battlehammer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clamation of Mithral Hall. And of his companions, including the dark 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 ye'd never see the day when ye'd become a hero to a bunch o' dwarves," Bruenor remarked to Drizz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t I'd never see the day when I'd want to," the ranger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roup came to the rail then, and Vaines moved aside, holding his arm out toward the plank. "Farewell, and may your journey return you safely to your home," he said. "If I am in port or nearby when you return to Baldur's Gate, perhaps we will sail together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erhaps," Regis politely replied, but he, like all the others, understood that, if they did get to Cadderly and g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d of the Crystal Shard, they meant to ask for Cadderly's help in bringing them magically to Luskan. They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pproximately another two weeks of travel before them if they moved swiftly, but Cadderly could wind walk all the way back to Luskan in a matter of minutes. So said Drizzt and Catti-brie, who had taken such a walk with the powerful pri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fore. Then they could get on with the pressing business of finding Wulfg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entered Baldur's Gate without incident, and though Drizzt felt many stares following him, they were not ominou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lares but looks of curiosity. The drow couldn't help contrast this experience with his other visit to the cit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en he'd gone in pursuit of Regis who had been whisked away to Calimport by Artemis Entreri. On that occasion, Drizzt, with Wulfgar beside him, had entered the city under the disguise of a magical mask that had allowed him to appear as a surface 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much like the last time ye came through?" Catti-brie, who knew well the tale of the first visit asked, see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zzt's gaz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ways I wished to walk freely in the cities of the Sword Coast," Drizzt replied. "It appears that our work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ptain Deudermont has granted me that privilege. Reputation has freed me from some of the pains of my herita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thinking that's a good thing?" the so perceptive woman asked, for she had noted clearly the slight wince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orner of Drizzt's eye when he made the cla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 not know," Drizzt admitted. "I like that I can walk freely now in most places without persecu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t pains ye to think that ye had to earn the right," Catti-brie finished perfectly. "Ye look at me, a human,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now that I had to earn no such thing. And at Bruenor and Regis, dwarf and halfling, and know that they can wal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ywhere without earnin' a 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begrudge any of you that," Drizzt replied. "But see their gazes?" He looked around at the many people walking the streets of Baldur's Gate, almost every one turning to regard the drow curiously, some with admiration in the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yes, some with disbelie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even though ye're walking free, ye're not walking free," the woman observed, and her nod told Drizzt that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derstood then. Given the choice between facing the hatred of prejudice or the similarly ignorant looks of those view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as a curiosity piece, the latter seemed the better by far. But both were traps, both prisons, jailing Drizzt with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onfines of the preceding reputation of a drow elf, of any drow elf, and thus limiting Drizzt to his herita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ah, they're just a stupid lot," Bruenor interrup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ose who know you, know better," Regis ad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took it all in stride, all with a smile. Long ago he had abandoned any futile hopes of truly fitting in am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urface-dwellers-his kinfolk's well-earned reputation for treachery and catastrophe would always prevent that-and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arned instead to focus his energy on those closest to him, on those who had learned to see him beyond his physic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appings. And now here he was with three of his most trusted and beloved friends, walking freely, easily booking passage, and presenting no problems to them other than those created by the relic they had to carry. That was truly what Drizzt Do'Urden had desired from the time he had come to know Catti-brie and Bruenor and Regis, and with them beside him how could the stares, be they of hatred or of ignorant curiosity, bothe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his smile was sincere; if Wulfgar was beside them, then all the world would be right for the drow, the king'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easure at the end of his long and difficult ro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y rubbed his black hands together as the smallish creature began to form in the center of the magical circle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drawn. He didn't know Gromph Baenre by anything more than reputation, but despite Jarlaxle's insistence th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rchmage would be trustworthy on this issue, the mere fact that Gromph was drow and of the ruling hous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enzoberranzan worried Rai'gy profoundly. The name Gromph had given him was supposedly of a minor denizen, easi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trolled, but Rai'gy couldn't know for certain until the creature appeared before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it of treachery from Gromph could have had him opening a gate to a major demon, to Demogorgon himself, a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mpromptu magical circle Rai'gy had drawn here in the sewers of Calimport would hardly prove sufficient protec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izard-priest relaxed a bit as the creature took shape-the shape, as Gromph had promised, of an imp. Ev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thout the magical circle, a wizard-priest as powerful as Rai'gy would have little trouble in handling a mere im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o is it that calls my name?" asked the imp in the guttural language of the Abyss, obviously more than a litt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turbed and, both Rai'gy and Jarlaxle noted, a bit trepidatious-and even more so when he noted that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ummoners were drow elves. "You should not bother Druzil. No, no, for he serves a great master," Druzil went on, speaking fluently in the drow tongu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lence!" Rai'gy commanded, and the little imp was compelled to obey. The wizard-priest looked to Jarlax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o you protest?" Jarlaxle asked Druzil. "Is it not the desire of your kind to find access to this wor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uzil tilted his head and narrowed his eyes, a pensive yet still apprehensive po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yes," the mercenary leader went on. "But of late, you have been summoned not by friends, but by enemies, so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ve been told. By Cadderly of Carado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uzil bared his pointy teeth and hissed at the mention of the priest. That brought a smile to the faces of both dar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lves. Gromph Baenre, it seemed, had not steered them wro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would like to pain Cadderly," Jarlaxle explained with a wicked grin. "Would Druzil like to hel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ell me how," the imp eagerly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need to know everything about the human," Jarlaxle explained. "His appearance and demeanor, his history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esent place. We were told that Druzil, above all others in the Abyss, knows th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tes the man," the imp corrected, and he seemed eager indeed. But suddenly he backed off, staring suspiciously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two. "I tell you, and then you dismiss me," he remar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looked to Rai'gy, for they had anticipated such a reaction. The wizard-priest stood up, walked to the sid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tiny room, and pulled aside a screen, revealing a small kettle, bubbling and boi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without a familiar," Rai'gy explained. "An imp would serve me w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uzil's coal black eyes flared with red fires. "Then we can pain Cadderly and so many other humans together," the im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Druzil agree?" Jarlaxl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es Druzil have a choice?" the imp retorted sarcas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to serving Rai'gy, yes," the drow replied, and the imp was obviously surprised, as was Rai'gy. "As to revea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 that you know about Cadderly, no. It is too important, and if we must torment you for a hundred years, we sh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Cadderly would be dead," Druzil said dry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rment would remain pleasurable to me," Jarlaxle was quick to respond, and Druzil knew enough about dark elves to understand that this was no idle thre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uzil wishes to pain Cadderly," the imp admitted, dark eyes spark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tell us," Jarlaxle said. "Every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ter on that day, while Druzil and Rai'gy worked the magic spells that would bind them as master and famili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Jarlaxle sat alone in the room he had taken in the sub-basement of House Basadoni. He had indeed learned much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imp, most important of all that he had no desire to bring his band anywhere near the one named Cadderly Bonaduce. This was to Druzil's ultimate dismay. The leader of the Spirit Soaring, armed with magic far beyond even Rai'gy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immuriel, might prove too great a foe. Even worse, Cadderly was apparently rebuilding an order of priests, surround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mself with young and strong acolytes, enthusiastic idealis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rst kind," Jarlaxle said as Entreri entered the room. "Idealists," he explained to the assassin's perplex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pression. "Above all else, I hate idealis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are blind fools," Entreri agr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are unpredictable fanatics," Jarlaxle explained. "Blind to danger and blind to fear as long as they thin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ir path is according to the tenets of their particular god-fig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 leader of this other guild is an idealist?" a confused Entreri asked, for he thought he had been summo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discuss his upcoming meeting with the remaining guilds of Calimport, to stop a war before it ever beg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no, it is another matter," Jarlaxle explained, waving his hand dismissively. "One that concerns m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ctivities in Menzoberranzan and not here in Calimport. Let it not trouble you, for you have business more important 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Jarlaxle, too, put it out of his mind then, focusing on the more immediate problem. He had been surprised 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uzil's accounting of Cadderly, never imagining that this human would present such a problem. Though he held firm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determination to keep his minions away from Cadderly, he was not dismayed, for he understood that Drizzt and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iends were still a long way from the great library known as the Spirit Soar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a place Jarlaxle had no intention of ever allowing them to se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 a pleasure meetin' ye! Oh, a pleasure, King Bruenor, and to yer kin, me blessin's," Bumpo Thu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rpuncher, a rotund and short little dwarf with a fiery orange beard and a huge and flat nose that was pushed over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side of his ruddy face, said to Bruenor for perhaps the tenth time since Bottom Feeder had put out of Baldur's Ga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dwarven vessel was a square-bottomed, shallow twenty-footer with two banks of oars-though only one was normally in use-and a long aft pole for steering and for pushing off the bottom, Bumpo and his equally rotund and bumbling br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onat had fallen all over themselves at the sight of the Eighth King of Mithral Hall. Bruenor had seemed honest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urprised that his name had grown to such proportions, even among his own r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though, that surprise was turning to mere annoyance, as Bumpo and Donat and their two oar-pulling cousins, Yipper and Quipper Fishsquisher, continued to rain compliments, promises of fealty, and general slobber all ove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itting back from the dwarves, Drizzt and Catti-brie smiled. The ranger alternated his looks between Catti-bri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w he loved to gaze upon her when she wasn't looking-and the tumult of the dwarves. Then Regis- who was lying on his belly at the prow, head hanging over the front of the boat, his hands drawing pictures in the water-and back behind them to the diminishing skyline of Baldur's Ga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he thought about his passage through the city, as easy a time of it as the drow had ever known, including tho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ccasions when he had worn the magical mask. He had earned this peace; they all had. Once this mission was completed and the crystal shard was safely in the hands of Cadderly, and once they had recovered Wulfgar and helped him through his darkness, then perhaps they could journey the wide world again, for no better reason than to see what lay ove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xt horizon and with no troubles beyond the fawning of bumbling dwarv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ruly Drizzt wore a contented smile, finding hope again, for Wulfgar and for them all. He could never have dream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he would ever find such a life on that day decades before when he had walked out of Menzoberranz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occurred to him then that his father, Zaknafein, who had died to give him this chance, was watching him at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ment from another plane, a goodly place for one as deserving as Za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atching him and smiling.</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art 4</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NGDOMS</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ther a king's palace, a warrior's bastion, a wizard's tower, an encampment for nomadic barbarians, a farmhouse with stone-lined or hedge-lined fields, or even a tiny and unremarkable room up the back staircase of a ramshackle in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 each of us spend great energy in carving out our own little kingdoms. From the grandest castle to the small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ok, from the arrogance of nobility to the unpretentious desires of the lowliest peasant, there is a basic need with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ajority of us for ownership, or at least for stewardship. We want to-need to-find our realm, our plac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world often too confusing and too overwhelming, our sense of order in one little corner of a world that oft looms to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ig and too uncontroll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we carve and line, fence and lock, then protect our space fiercely with sword or pitchfor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hope is that this will be the end of that road we chose to walk, the peaceful and secure rewards for a lif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ials. Yet, it never comes to that, for peace is not a place, whether lined by hedges or by high walls. The greate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ing with the largest army in the most invulnerable fortress is not necessarily a man at peace. Far from it, for the iro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it all is that the acquisition of such material wealth can work against any hope of true serenity. But beyond 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hysical securities there lies yet another form of unrest, one that neither the king nor the peasant will escape. Ev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great king, even the simplest beggar will, at times, be full of the unspeakable anger we all sometimes feel. And I d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t mean a rage so great that it cannot be verbalized but rather a frustration so elusive and permeating that one c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nd no words for it. It is the quiet source of irrational outbursts against friends and family, the perpetrator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emper. True freedom from it cannot be found in any place outside one's own mind and sou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carved out his kingdom in Mithral Hall, yet found no peace there. He preferred to return to Icewind Dale,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 he had named home not out of desire for wealth, nor out of any inherited kingdom, but because there, in the froz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rthland, Bruenor had come to know his greatest measure of inner peace. There he surrounded himself with friends, myself among them, and though he will not admit this-I am not certain he even recognizes it-his return to Icewind Dale was, in fact, precipitated by his desire to return to that emotional place and time when he and I, Regis, Catti-bri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yes, even Wulfgar, were together. Bruenor went back in search of a memo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uspect that Wulfgar now has found a place along or at the end of his chosen road, a niche, be it a tavern in Lusk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r Waterdeep, a borrowed barn in a farming village, or even a cave in the Spine of the World. Because what Wulfgar does not now have is a clear picture of where he emotionally wishes to be, a safe haven to which he can escape. If he finds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if he can get past the turmoil of his most jarring memories, then likely he, too, will return to Icewind Dal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arch of his soul's true h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Menzoberranzan I witnessed many of the little kingdoms we foolishly cherish, houses strong and powerful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rricaded from enemies in a futile attempt at security. And when I walked out of Menzoberranzan into the wild Underdark, I, too, sought to carve out my niche. I spent time in a cave talking only to Guenhwyvar 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aring space with mushroomlike creatures that I hardly understood and who hardly understood me. I ventur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lingdenstone, city of the deep gnomes, and could have made that my home, perhaps, except that staying there, so close to the city of drow, would have surely brought ruin upon those fol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I came to the surface and found a home with Montolio deBrouchee in his wondrous mountain grove, perha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irst place I ever came to know any real measure of inner peace. And yet I came to learn that the grove was not m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me, for when Montolio died I found to my surprise that I could not remain t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ntually I found my place and found that the place was within me, not about me. It happened when I came to Icewind Dale, when I met Catti-brie and Regis and Bruenor. Only then did I learn to defeat the unspeakable anger within. Only there did I learn true peace and sereni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I take that calm with me, whether my friends accompany me or not. Mine is a kingdom of the heart and sou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fended by the security of honest love and friendship and the warmth of memories. Better than any land-based kingd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ronger than any castle wall, and most importantly of all, port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 only hope and pray that Wulfgar will eventually walk out of his darkness and come to this same emotion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lace.</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o'Urden</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19</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CERNING WULFGA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lly pulled her coat tighter about her, more trying to hide her gender than to fend off any chill breezes. She mov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uickly along the street, skipping fast to try and keep up with the shadowy figure turning corners ahead of her, a 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of the other patrons of the Cutlass had assured her was indeed Morik the Rogue, no doubt come on another spy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iss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e turned into an alleyway, and there he was. He was standing right before her, waiting for her, dagger in h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lly skidded to a stop, hands up in a desperate plea for her life. "Please Mister Morik!" she cried. "I'm just want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talk to y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the man echoed, and his hood slipped back revealing a dark-skinned face-too dark for the man De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u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but I'm begging yer pardon, good sir," Delly stammered, backing away. "I was thinking ye were some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lse." The man started to respond, but Delly hardly heard him, for she turned about and sprinted back towar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utla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she got safely away, she calmed and slowed enough to consider the situation. Ever since the fight with Tree Block Breaker, she and many other patrons had seen Morik the Rogue in every shadow, had heard him skulking about every corner. Or had they all, in their fears, just thought they had seen the dangerous man? Frustrated by that thought, knowing that there was indeed more than a little truth to her reasoning, Delly gave a great sigh and let her coat droop op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lling your wares, then, Delly Curtie?" came a question from the 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lly's eyes widened as she turned to regard the shadowy figure against the wall, the figure belonging to a voice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cognized. She felt the lump grow in her throat. She had been looking for Morik, but now that he had found her on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erms she felt foolish indeed. She glanced down the street, back toward the Cutlass, wondering if she could make it t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fore a dagger found her 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have been asking about me and looking for me," Morik casually remarked. "I've been doing no su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as one of those whom you asked," Morik interrupted dryly. His voice changed pitch and accent completely a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dded, "So be tellin' me, missy, why ye're wantin' to be seein' that nasty little knife-throw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set Delly back on her heels, remembering well her encounter with an old woman who had said those very words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very voice. And even if she hadn't recognized the phrasing or the voice, she wouldn't for a moment doub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 who was well-known as Luskan's master of disguise. She had seen Morik on several occasions, intimately, many months before. Every time he had appeared differently to her, not just in physical features but in demeanor and attitude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ll, walking differently, talking differently, even making love differently. Rumors circulating through Luskan for yea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claimed that Morik was, in fact, several different men, and while Delly thought them exaggerated, she realized ju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n that if they turned out to be correct, she wouldn't be surpri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you have found me," Morik said firm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lly paused, not sure how to proceed. Only Morik's obvious agitation and impatience prompted her to blurt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m wanting ye to leave Wulfgar alone. He gave Tree Block what Tree Block asked for and wouldn't've gone after the man if the man didn't go afte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would I care for Tree Block Breaker?" Morik asked, still using a tone that seemed to say that he had hard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iven it a thought. "An irritating thug, if ever I knew one. Half Moon Street seems a better place without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then ye're not for avenging that one," Delly reasoned. "But word's out that ye're none too fond o'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looking to pro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nothing to prove," Morik interrup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of Wulfgar then?" Delly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ik shrugged noncommittally. "You speak as if you love the man, Delly Curti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lly blushed fiercely. "I'm speaking for Arumn Gardpeck, as well," she insisted. "Wulfgar's been good for the Cutlas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as far as we're knowing, he's been not a bit o' trouble outside the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but it seems as if you do love him, Delly, and more than a bit," Morik said with a laugh. "And here I thou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Delly Curtie loved every man equ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lly blushed again, even more fierce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if you do love him, then I, out of obligation to all other suitors, would have to see him dead," Mori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soned. "I would consider that a duty to my fellows of Luskan, you see, for a treasure such as Delly Curtie is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be hoarded by any one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loving him," Delly said firmly. "But I'm asking ye, for meself and for Arumn, not to kill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in love with him?" Morik asked sly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lly shook her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ve it," Morik said, reaching out to pull the tie string on the neck of Dolly's dr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oman teetered for just a moment, unsure. And then-for Wulfgar only, for she did not wish to do this-she nod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 agree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ater on, Morik the Rogue lay alone in his rented bed, Delly long gone-to Wulfgar's bed, he figured. He took a dee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aw on his pipe, savoring the intoxicating aroma of the exotic and potent pipew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nsidered his good fortune this night, for he hadn't been with Delly Curtie in more than a year and had forgott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w marvelous she could b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specially when it didn't cost him anything, and on this nigh, it most certainly had not. Morik had indeed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tching Wulfgar but had no intention of killing the man. The fate of Tree Block Breaker had shown him well how dangerous a proposition that attempt could pro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id plan to have a long talk with Arumn Gardpeck, though, one that Delly would surely make easier now. T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s no need to kill the barbarian, as long as Arumn kept the huge man in his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lly fumbled with her dress and cloak, all in a fit after her encounter with Morik, as she stumbled throug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pstairs rooms of the inn. She turned a corner in the hallway and was surprised indeed to see the street looming in fro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her, right in front of her, and before she could even stop herself, she was outside. And then the world was spinning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bou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en she at last re-oriented herself, she glanced back behind her, seeing the open street under the moonligh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inn where she had left Morik many yards away. She didn't understand, for hadn't she been walking inside just a moment ago? And in an upstairs hallway? Delly merely shrugged. For this woman, not understanding something was not so uncommon an occurrence. She shook her head, figured that Morik had really set her thoughts to spinning that night, and headed back for the Cutla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the other side of the dimensional door that had transported the woman out of the inn, Kimmuriel Oblodr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most laughed aloud at the bumbling spectacle. Glad of his camouflaging piwafwi cloak, for Jarlaxle had insisted that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ave no traces of his ever being in Luskan, and Jarlaxle considered murdered humans as traces, the drow turn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rner in the hallway and lined up his next spatial lea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inced at the notion, reminding himself that he had to handle this one delicately; he and Rai'gy had done some fi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ying on Morik the Rogue, and Kimmuriel knew the man to be dangerous, for a human, at least. He brought up his kinetic barrier, focused all his thoughts on it, then enacted the dimensional path down the corridor and beyond Morik's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re lay the man on his bed, bathed in the soft glow of his pipe and the embers from the hearth across the ro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rik sat up immediately, obviously sensing the disturbance, and Kimmuriel went through the portal, focusing his thoughts more strongly on the kinetic barrier. If the disorientation of the spatial walk defeated his concentration, he would likely be dead before his thoughts ever unscramb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deed, the drow felt Morik come into him hard, felt the jab of a dagger against his belly. But the kinetic barri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ld, and he absorbed the blow. As he found again his conscious focus and took two more hits, he pushed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gainst the man and wriggled out to the side, standing facing Morik and laughing at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can not hurt me," he said haltingly, his command of the common tongue less than perfect, even with the magic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ai'gy had bestowed upon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s eyes widened considerably as he recognized the truth of the intruder, as his mind came to grips wit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ct that a drow elf had come into his room. He glanced about, apparently seeking an escape rou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ome to talk, Morik," Kimmuriel explained, not wanting to have to chase this one all across Luskan. "Not to hu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ik hardly seemed to relax at the assurance of a dark 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bring gifts," Kimmuriel went on, and he tossed a small box onto the bed, its contents jingling. "Belaern,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ipeweed from the great cavern of Yoganith. Very good. You must answer quest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Questions about what?" the still nervous thief asked, remaining in his defensive crouch, one hand turning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gger over repeatedly. "Who are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master is..." Kimmuriel paused, searching for the right word. "Generous," he decided. "And my master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erciless. You deal with us." He stopped there and held up his hand to halt any reply before Morik could respo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immuriel felt the energy tingling within him, and holding it had become a drain he could ill afford. He focused on a small chair, sending his thoughts into it, animating it and having it walk right past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ouched it as it crossed before him, releasing all the energy of Morik's hits, shattering the wooden cha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plete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orik eyed him skeptically, without comprehension. "A warning?"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only smi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not like my chai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y master wishes to hire you," Kimmuriel explained. "He needs eyes in Lusk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yes and a sword?" Morik asked, his own eyes narrow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yes and no more," Kimmuriel came back. "You tell me of the one called Wulfgar now, and then you will watch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losely and tell me about him when occasions have me return to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Morik muttered under his breath, fast growing tired of the na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answered Kimmuriel, who shouldn't have been able to hear, but of course, with his keen drow ea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ertainly did. "You watch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ould rather kill him," Morik remarked. "If he is trouble-" He stopped abruptly as murderous intent flas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cross Kimmuriel's dark ey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that," the drow explained. "Kyorlin ... watch him. Quietly. I return with more belaern for more answers."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tioned to the box on the bed and repeated the drow word, "Belaern," with great emphas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Morik could ask anything else the room darkened utterly, a blackness so complete that the man couldn't s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hand if he had waved it an inch before his eyes. Fearing an attack, he went lower and skittered forward, dagg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las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dark elf was long gone, was back through his dimensional door into the hallway, then through that o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eet, then back through Rai'gy's teleportation gate, walking all that way back to Calimport before the glob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arkness even dissipated in Morik's room. Rai'gy and Jarlaxle, both of whom had watched the exchange, nodded the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pprov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s grasp on the surface world wide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came out from under his bed tentatively when the embers of the hearth at last reappeared. What a strange n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t had been! he thought. First with Delly, though that was not so unexpected, since she obviously loved Wulfgar and k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Morik could easily kill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now ... a drow elf! Coming to Morik to talk about Wulfgar! Was everything on Luskan's street suddenly ab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ulfgar? Who was this man, and why did he attract such amazing atten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rik looked at the blasted chair-an impressive feat-then, frustrated, threw his dagger across the room so that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ank deep into the opposite wall. Then he went to the b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laern," he said quietly, wondering what that might mean. Hadn't the dark elf said something about pipew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gingerly inspected the unremarkable box, looking for any traps. Finding none and reasoning that the dark elf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used a more straightforward method of killing him if that had been the drow's intent, he set the box solidly o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ight table and gently pulled its latch back and opened the l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ms and gold stared back at him, and packets of a dark w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laern," Morik said again, his smile gleaming as did the treasure before him. So he was to watch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he had planned to do anyway, and he would be rewarded handsomely for his effor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hought of Delly Curtie; he looked at the contents of the opened box and the rumpled shee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a bad nigh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fe at the Cutlass remained quiet and peaceful for several days, with no one coming in to challenge Wulfg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fter the demise of the legendary Tree Block Breaker. But when the peace finally broke, it did so in grand fashio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w ship put in to Luskan harbor with a crew too long on the water and looking for a good 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they found one in the form of Wulfgar, in a tavern they nearly pulled down around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nally, after many minutes of brawling, Wulfgar lifted the last squirming sailor over his head and tossed the 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ut through the hole in the wall created by the four previous men the barbarian had thrown out. Another stubborn sea do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ied to rush back in through the hole, and Wulfgar hit him in the face with a bott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the big man wiped a bloody forearm across his bloody face, took up another bottle-this one fall-and stagger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nearest intact table. Falling into a chair and taking a deep swig, Wulfgar grimaced as he drank, as the alcoho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shed over his torn li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the bar, Josi and Arumn sat exhausted and also beaten. Wulfgar had taken the brunt of it, though; these two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inor cuts and bruises on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s hurt pretty bad," Josi remarked, motioning to the big man-to his leg in particular, for Wulfgar's pants w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aked in blood. One of the sailors had struck him hard with a plank. The board had split apart and torn fabric and sk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aving many large slivers deeply embedded in the barbarian's le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Arumn and Josi regarded him, Delly moved beside him, falling to her knees and wrapping a clean cloth ab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leg. She pushed hard on the deep slivers and made Wulfgar growl in agony. He took another deep drink of the pai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illing liqu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elly will see to him again," Arumn remarked. "That's become her lot in lif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busy lot, then," Josi agreed, his tone solemn. "I'm thinking that the last crew Wulfgar dumped, Rossie Doon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thugs, probably pointed this bunch in our direction. There'll always be another to challenge the bo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one day he will find his better. As did Tree Block Breaker," Arumn said quietly. "He'll not die comfortably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d, I f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r will he outlive either of us," Josi added, watching as Delly, supporting the barbarian, led him out of th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st then another pair of rowdy sailors came rushing through the broken wall, running straight for the stagge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s back. Just before they got to him, the huge barbarian found a surge of energy. He pushed Delly saf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way, then spun, fist flying between the reaching arms of one man to slam him in the face. He dropped as though his leg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turned to liquid beneath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 sailor barreled into Wulfgar, but the big man didn't move an inch, just grunted and accepted the man's lef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right combin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n Wulfgar had him, grabbing tight under his arms and squeezing hard, lifting the man right from the flo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the sailor tried to punch and kick at him, the barbarian shook him so violently that the man bit the tip right of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ngu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was flying, Wulfgar taking two running steps and launching him for the hole in the w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s aim wasn't true, though, and the man crashed against the wall a foot or so to the lef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ll push him out for ye," Josi Puddles called from the b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nodded, accepted Delly's arm again, and ambled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he will take his share down with him, now won't he?" Arumn Gardpeck remarked with a chuckle.</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0</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NGLING A LOCKE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dear Domo," Sharlotta Vespers purred, moving over seductively to put her long fingers on the wererat leade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oulders. "Can you not see the mutual gain to our allia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see Basadonis moving into my sewers," Domo Quillilo replied with a snarl. He was in human form now, but sti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rried characteristics-such as the way he twitched his nose-that seemed more fitting to a rat. "Where is the old wret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started to respond, but Sharlotta shot him a plaintive look, begging him to follow her lea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assin sat back in his chair, more than content to let Sharlotta handle the likes of Domo.</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ld wretch," the woman began, imitating Domo's less-than-complimentary tone, "is even now securing a partnership with an even greater ally, one whom Domo would not wish to cro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ererat's eyes narrowed dangerously; he was not accustomed to being threatened. "Who?" he asked. "Tho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melly kobolds we found running through our sew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obolds?" Sharlotta echoed with a laugh. "Hardly them. No, they are just fodder, the leading edge of our new ally'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c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wererat leader pulled away from the woman, rose out of his chair, and strode across the room. He knew that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ght had occurred in the sewers and sub-basement of the Basadoni House. He knew that it concerned many kobold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Basadoni soldiers and also, so his spies had told him, some other creatures. These were unseen but obvious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werful, with cunning magics and tricks. He also knew, simply from the fact that Sharlotta still lived, th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sadonis, some of them at least, had survived. Domo suspected that a coup had occurred with these two, Sharlott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Entreri, masterminding it. They claimed that old man Basadoni was still alive, though Domo wasn't sure he believ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but had admitted that Kadran Gordeon, a friend of Domo's, had been killed. Unfortunately, so said Sharlott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ut Domo understood that luck, good or bad, had nothing to do with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does he speak for the old man?" the wererat asked Sharlotta, nodding toward Entreri, and with more than a b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distaste in his tone. Domo held no love for Entreri. Few wererats did since Entreri had murdered one of the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gendary of their clan in Calimport, a conniving and wicked fellow named Rassi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cause I choose to," Entreri cut in sharply before Sharlotta could intervene. The woman cast a sour look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sassin's way, then mellowed her visage as she turned back to Domo. "Artemis Entreri is well skilled in the way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limport," she explained. "A proper emissa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am to trust him?" Domo asked incredul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to trust that the deal we offer you and yours is the best one you shall find in all the city," Sharlott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to trust that if you do not take the deal," Entreri added, "you are thus declaring war against us. Not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leasant prospect, I assure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mo's rodent's eyes narrowed again as he considered the assassin, but he was respectful enough, and wise enough,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push Artemis Entreri any far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ill talk again, Sharlotta," he said. "You, me, and old man Basadoni." With that, the wererat took his leave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wo Basadoni guards flanking him as soon as he exited the room and escorting him back to the subbasement where he could then find his way back into his sewer lai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hardly gone before a secret door opened on the wall behind Sharlotta and Entreri, and Jarlaxle strode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ave us," the drow mercenary instructed Sharlotta, his tone showing that he wasn't overly pleased with the resul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harlotta gave another sour look Entreri's way and started out of th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erformed quite admirably," Jarlaxle said to her, and she nod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I failed," Entreri said as soon as the door closed behind the woman. "A pi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se meetings mean everything to us," Jarlaxle said to him. "If we can secure our power and assure the other guil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they are in no danger, I will have completed my first order of busi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n trade can begin between Calimport and Menzoberranzan," Entreri said dramatically, sarcastical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weeping his arms out wide. "All to the gain of Menzoberranz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to the profit of Bregan D'aerthe," Jarlaxle correc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for that, I am to care?" Entreri bluntly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paused for a long moment to consider the man's posture and tone. "There are those among my group who fe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you do not have the will to carry this through," he said, and though the mercenary leader had allowed no hint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threatening tone into his voice, Entreri understood the practices of the dark elves well enough to recognize the di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mplicat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you no heart for this?" the mercenary leader asked. "Why, you are on the verge of becoming the most influenti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asha ever to rule the streets of Calimport. Kings will bow before you and pay you homage and treasur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 will yawn in their ugly faces," Entreri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s, it all bores you," Jarlaxle remarked. "Even the fighting. You have lost your goals and desires, thrown the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ay. Why? Is it fear? Or is it simply that you believe there is nothing left to att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shifted uncomfortably. Of course, he had known for a long time exactly the thing about which Jarlaxl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w speaking, but to hear another verbalize the emptiness within him struck him profound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e you a coward?" Jarlaxl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laughed at the absurdity of the remark, even considered leaping from his chair in a full attack up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ow. He understood Jarlaxle's techniques and knew that he would likely be dead before he ever reached the taunt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ercenary, but still he seriously considered the move. Then Jarlaxle hit him with a preemptive strike that put him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n his heel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is it that you have witnessed Menzoberranzan?"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s indeed a huge part of it, Entreri knew, and his expression showed Jarlaxle clearly that he had struck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r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umbled?" the drow asked. "Did you find the sights of Menzoberranzan humb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unting," Entreri corrected, his voice full of force and venom. "To see such stupidity on so grand a sca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and you know it to be a stupidity that mirrors your own existence," Jarlaxle remarked. "All that Artemis Entrer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rove to achieve he found played out before him on a grand scale in the city of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sitting, Entreri wrung his hands and bit his lip, edging closer, closer, to an att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s your life, then, a lie?" an unperturbed Jarlaxle went on, and then he sent a verbal dagger flying for Entrer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art. "That is what Drizzt Do'Urden claimed to you, is it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just an instant, a flash of seething rage crossed Entreri's stoic face, and Jarlaxle laughed loudly. "At la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sign of life from you!" he said. "A sign of desire, even if that desire was to tear out my heart." He gave a great sig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lowered his voice. "Many of my companions do not think you worth the trouble," he admitted. "But I know bet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rtemis Entreri. We are friends, you and I, and more alike than either of us wish to admit. You have greatness bef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 if only I can show you the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peak foolishness," Entreri said even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way lies through Drizzt Do'Urden," Jarlaxle continued without hesitation. "That is the hole in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art. You must fight him again on terms of your choosing, because your pride will not allow you to go on with any 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cet of your life until that business is sett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fought him too many times already," Entreri retorted, his anger rising. "Never do I wish to see that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you may profess to believe," Jarlaxle said. "But you lie, to me and to yourself. Twice have you and Drizz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o'Urden battled fairly, and twice has Entreri been sent runn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se very sewers he was mine!" the assassin insisted. "And would have been, had not his friends come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n the cliff overlooking Mithral Hall it was he who proved the stron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Entreri insisted, losing his calm edge for just a moment. "No. I had him beat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you honestly believe, and thus you are trapped by the pain of the memories," Jarlaxle reasoned. "You told m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fight in detail, and I did watch some of it from afar. We both know that either of you could have won that duel.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is your turmoil. If Drizzt had cleanly beaten you and yet you had managed to survive, you could have gone on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your life. And if you had beaten him, whether he had lived or not, you would think no more about him. It is the not knowing that so gnaws at you, my friend. The pain of recognizing that there is one challenge that has not been decided, one challenge blocking all other aspirations you might find, be they a desire for greater power or merely for hedonisti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leasure, both easily within your rea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treri sat back, seeming more intrigued than angry th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at, too, I can give to you," Jarlaxle explained. "That which you desire most of all, if you'll only admit w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s in your heart. I can continue my plans for Calimport without you now; Sharlotta is a fine front, and I am to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rmly entrenched to be uprooted. Yet I do not desire such an arrangement. For my ventures to the surface, I want Artem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leading Bregan D'aerthe, the real Artemis Entreri and not this shell of your former self, too absorbed by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utile and empty challenge with the rogue Drizzt to concentrate on those skills that elevate you above all oth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kills," Entreri echoed skeptically and turned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Jarlaxle knew he had gotten to the man, knew that he had dangled a treat before Entreri's eyes that the assass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uld not resist. "There is one meeting remaining, the most important of the lot," Jarlaxle explained. "My dr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sociates and I will watch you closely when you speak with the leaders of the Rakers, Pasha Wroning's emissari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Quentin Bodeau, and Dwahvel Tiggerwillies. Perform your duties well, and I will deliver Drizzt Do'Urden to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ill demand to see Pasha Basadoni," Entreri reasoned, and the mere fact that he was giving any thought 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 to the coming meeting told Jarlaxle that his bait had been tak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ve you not the mask of disguise?" Jarlaxl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halted for a moment, not understanding, but then he realized what Jarlaxle was speaking of: a magical mask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taken from Catti-brie in Menzoberranzan. The mask he had used to impersonate Gromph Baenre, the archmage of the drow city, to sneak right into Gromph's quarters to secure the valuable Spider Mask that had allowed him to get into House Baenre in search of Drizzt. "I do not have it," he said brusquely, obviously not wanting to elabora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pity," said Jarlaxle. "It would make things much simpler. But not to worry, for it will all be arrang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ow promised, and with a sweeping bow he left the room, left Artemis Entreri sitting there, wonder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Do'Urden," the assassin said, and there was no venom in his voice now, just an emotionless resignati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deed, Jarlaxle had tempted him, had shown him a different side of his inner turmoil that he had not considered-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nestly, at least. After the escape from Menzoberranzan, the last time he had set eyes upon Drizzt, Entreri had to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self with more than a little convictio, that he was through with the rogue drow, that he hoped never to s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retched Drizzt Do'Urden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as that the tru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had spoken correctly when he had insisted that the issue as to who was the better swordsman had not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cided between the two. They had fought against each other in two razor-close battles and other minor skirmishes,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fought together on two separate occasions, in Menzoberranzan and in the lower tunnels of Mithral H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fore Bruenor's clan had reclaimed the place. All those encounters had shown them was that with regard to fight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yles and prowess they were practically mirrors of each o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the sewers the fight had been even until Entreri spat dirty water in Drizzt's face, gaining the upper hand.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that wretched Catti-brie with her deadly bow had arrived, chasing the assassin away. The fight on the ledg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been Entreri's, he believed, until the drow used an unfair advantage, using his innate magics to drop a glob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rkness over them both. Even then, Entreri had maintained a winning edge until his own eagerness had caused him to forget his enem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was the truth between them, then? Who would w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gave a great sigh and rested his chin in his palm, wondering, wondering. From a pocket inside his cloak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ok out a small locket, one that Jarlaxle had taken from Catti-brie and that Entreri had recovered from the mercena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eader's own desk in Menzoberranzan, a locket that could lead him to Drizzt' Do'Urd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ny times over the past few years Artemis Entreri had stared at this locket, wondering over the whereabouts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ogue, wondering what Drizzt might be doing, wondering what enemies he had recently batt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ny times the assassin had stared at the locket and wondered, but never before had he seriously considered using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noticeable spring enhanced Jarlaxle's always fluid step as he went from Entreri. The mercenary leader silent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gratulated himself for the foresight of spending so much energy in hunting Drizzt Do'Urden and for his cunning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lanting so powerful a seed within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at is the thing," he said to Rai'gy and Kim-muriel when he found them in Rai'gy's room, Jarlaxle finishing alou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silent pondering. "Foresight, alway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looked at him quizz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dismissed those looks with a laugh. "And where are we with our scouting?" the mercenary leader asked, and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pleased to see that Druzil was still with the mage; Rai'gy's intentions to make the imp his familiar seemed to b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ll on cour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ther two dark elves looked to each other, and it was their turn to laugh. Rai'gy began a quiet chant, moving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rms in slow and specified motions. Gradually he increased the speed of his waving, and he began turning about,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lowing robes flying behind him. A gray smoke arose about him, obscuring him and making it seem as if he were mov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twirling faster and fas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n it stopped, and Rai'gy was gone. Standing in his place was a human dressed in a tan tunic and trousers,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ght blue silken cape, and a curious-curiously like Jarlaxle's own-wide-brimmed hat. The hat was blue and ban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red, plumed on the right side, and with a porcelain and gold pendant depicting a candle burning above an open eye s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its cen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eetings, Jarlaxle, I am Cadderly Bonaduce of Caradoon," the impostor said, bowing l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didn't miss the fact that this supposed human spoke fluently in the tongue of the drow, a language rar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ard on the sur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imitation is perfect," the imp Druzil rasped. "So much does he look like the wretch Cadderly that I want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ick him with my poisoned tail!" Druzil finished with a flap of his little leathery wings that sent him up into a sho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ight, clapping his clawed hands and feet as he w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doubt that Cadderly Bonaduce of Caradoon speaks drow," Jarlaxle said dry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simple spell will correct that," Rai'gy assured his leader, and indeed Jarlaxle knew of such a spell, had oft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mployed it in his travels and meetings with varied races. But that spell had its limitations, Jarlaxle kne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look as Cadderly looks and speak as Cadderly speaks," Rai'gy went on, smiling at his clever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you?" Jarlaxle asked in all seriousness. "Or will our perceptive adversary hear you transpose a subjec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verb, more akin to the manner of our language, and will that clue him that all is not as it seem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be careful," Rai'gy promised, his tone showing that he did not appreciate anyone doubting his prow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reful may not prove to be enough," Jarlaxle replied. "As magnificent as your work has been we can take no chanc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f we are to go to Drizzt, as you said, then how?" Rai'gy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shall need a professional impersonator," Jarlaxle said, drawing a groan from both his drow compan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does he mean?" Druzil asked nerv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looked to Kimmuriel. "Baeltimazifas is with the illithids," he instructed. "You can go to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eltimazifas," Rai'gy said with obvious disgust, for he knew the creature and hated it profoundly, as did mos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llithids control the creature and set his fees exorbitantly hi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ill be expensive," added Kimmuriel, who had the most experience in dealing with the strange illithids, the m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lay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gain is worth the price," Jarlaxle assured them bo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 possibility of treachery?" Rai'gy asked. "Those kinds, both Baeltimazifas and the illithids, have never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nown to follow through with bargains nor to fear the drow or any other r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e will be the first and best at treachery," Jarlaxle insisted, nodding, smiling, and seeming complet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nafraid. "And what of this Wulfgar who was left behi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Luskan," Kimmuriel replied. "He is of no consequence. A minor player and nothing more, unconnected to the rogue at this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assumed a pensive posture, putting all the pieces together. "Minor in fact but not in tale," he deci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f you went to Drizzt in the guise of Cadderly would you have enough remaining power-clerical powers and not wizardly-to magically bring them all to Lusk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I and not Cadderly," Rai'gy replied. "They are too many for any clerical transport spell. I could take one 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wo, but not four. Nor could Cadderly, unless he is possessed of powers I do not underst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Jarlaxle paused, thinking, thinking. "Not Luskan, then," he remarked, more thinking aloud than talking to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anions. "Baldur's Gate, or even a village near that city, will suit our needs." It all fell into place for the cun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ercenary leader then, the lure that would help separate Drizzt and friends from the crystal shard. "Yes, this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 rather enjoy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profitable?" Kimmuriel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laughed. "I cannot have one without the other."</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1</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IMELY WOUND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always put in here," Bumpo Thunder-puncher explained as Bottom Feeder bumped hard against a fallen tr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verhanging the river. The jarring shock nearly sent Regis and Bruenor tumbling off the side of the boat. "Don't lik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rrying too many supplies all at once," the rotund dwarf explained. "Me brother and cousins eat 'em to dangnabb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nodded-they did indeed need some food, mostly because of the gluttonous dwarves-and glanced warily a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ees clustered about the river. Several times over the previous two days the friends had noted movements shadow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ir journey, and once Regis had seen the pursuers clearly enough to identify them as a band of goblins. By the dogg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rsuit, and any pursuit longer than a few hours would be considered dogged by goblin standards, it seemed as i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renshinibon was calling out yet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w long to resupply and get back out?" the drow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h, not more'n an hour," Bumpo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lf that time," Bruenor bade him. "And me and me halfling friend'll help." He nodded to Drizzt 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then, and they took the signal; Bruenor hadn't included them because he knew they had to go out and do a b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scout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didn't take the seasoned pair of hunters long to find goblin sign, the tracks of at least a score of the wick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ttle creatures. And not far away. The goblins had apparently veered from the river at this point, and w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 and Catti-brie moved to higher ground, looking east to see more of the silvery snake that was the river bend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bout up ahead, the two understood the goblins' reasoning. Bottom Feeder had been going generally north for the pa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ur, for the river hooked at this juncture, but the boat would soon turn back east, then south, then back to the ea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ce more. Crossing the fairly open ground moving directly to the east, the goblin band would get to the banks in the ea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r ahead of the dwarves' bo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they're knowing the river then," Bumpo said when Drizzt and Catti-brie returned to report their finding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y'll be beatin' us to the spot, and the river's narrower there, not wide enough for us to avoid a f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turned a serious gaze upon Drizzt. "How many're ye figuring, elf?"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score," Drizzt replied. "Perhaps as many as thir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et's be picking our place for fighting, then," Bruenor said. "If we're to fight, then let it be on ground of our 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hoos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veryone around noted the lack of dismay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s t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ll be seein' the boat a long way off," Bumpo explained. "If we're to keep it here, tied up, they might b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tching 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was shaking his head before the dwarf ever finished. "Bottom Feeder will go along as planned,"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xplained, "but without we three." He indicated Bruenor and Catti-brie, then moved near to Regis, unstrapping his belt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he could slide off the pouch that held the Crystal Shard. "This remains on the boat," he explained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lfling. "Above all else, keep it saf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they will come after the boat, and you three will come after them," Regis reasoned, and Drizzt nod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 quick, if you please," the halfling ad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re ye grumbling over, Rumblebelly?" Bruenor asked with a chuckle. "Ye just loaded a ton o' food on the bo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knowing ye the way I do I'm figuring there won't be much left for me when we get back abo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gis looked down doubtfully at the pouch, but his face did brighten as he turned to regard the supply-laden bo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parted company then, Bumpo, his crew, and Regis pushed off from the impromptu tree landing back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wift currents. Before they had gone far Drizzt, on the riverbank, took out his onyx figurine, set it down,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lled for his panther companion. Then he and his three companions set off, running straight to the east, follow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ame course as the goblin troup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uenhwyvar took the point position, blending into the brush, barely seeming to stir the grasses and bushes as s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ssed. Drizzt came along next, working as liaison between the cat and the other two, who brought up the rear, Bruen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th his axe comfortably across his shoulder and Catti-brie with Taulmaril in hand, arrow notched and rea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if we're to be fightin', then this'll be the place," Donat said a short while later as Bottom Fee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ounded a bend in the river, crossing into a region of narrower banks and swifter current and with many tree limb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verhanging the wa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took one look at the area and groaned, not liking the prospects at all. Goblins could be anywhere, he realiz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aking a good measure of the many bushes and hillocks. He took little comfort in the apparent giddiness of the f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warves, for he had been around dwarves long enough to know that they were always happy before a fight, no matte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spec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even more disconcerting to the halfling came a voice within his head, a tempting, teasing voice, reminding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with a word he could construct a crystalline tower-a tower that a thousand goblins couldn't breach-if Regis ju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ok control of the crystal shard. The goblins wouldn't even try to take the tower, Regis knew, for Crenshinibon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rk with him to control the little wretch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could not resis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looking back with his back against a tree some distance ahead of Bruenor and Catti-brie, motioned for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oman to hold her shot. He, too, had seen the goblin on the branch above, a goblin intent on the river ahead and tak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 note of the approaching friends. No need to tell the whole troupe that danger was about, the ranger decided, and Catti-</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ie's thunderous bow would certainly raise the general alar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up the tree went the drow ranger, one scimitar in hand. With amazing stealth and equal agility, he made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anch level with the goblin. Then, balancing perfectly without using his free hand, he closed suddenly in five qui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eps. The drow clamped his empty hand around the creature's side, through bow and bowstring and over the surpris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oblin's mouth, and drove his scimitar into the creature's back, hooking the blade upward as he went to slice smooth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rough heart and lung. He held the goblin for a few seconds, letting it descend into the complete blackness of death,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refully set it down over the branch, laying the crude bow atop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looked all around for Guenhwyvar, but the panther was nowhere to be seen. He had instructed the cat to ho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ck until the main fighting started and trusted that Guenhwyvar would do as to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fight fast approached, Drizzt knew, for the goblins were all about, huddled in bushes and in trees near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verbank. He didn't like the prospects for a quick victory here; the region was too jumbled, with too many physic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rriers and too many hiding holes. He would have liked the luxury of spending an hour or more locating all the gobli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en Bottom Feeder came into sight, rounding a bend not so far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looked back to his waiting friends, motioning strongly for them to come on fa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roar from Bruenor and a sizzling arrow from Taulmaril led the way, Catti-brie's missile cutting by the bas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zzt's tree, diving through some underbrush and taking a goblin in the hip, dropping it squirming to the g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ree other goblins emerged from that same brush, running out and screaming wild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screams fast diminished as the drow, now holding both his deadly blades, leaped down atop them. He struck h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 he crashed in, stabbing one to the side, and felling the one under him by tucking the hilt of his second blade t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gainst his torso and using his momentum to drive it halfway through the unfortunate creat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he nearly collided in midair with another soaring, dark form. Guenhwyvar, leaping strong, crossed by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scending drow and crashed into yet another bush atop a shadowy goblin for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one goblin of the three to escape Drizzt's initial leap staggered to the side against the trunk of the same tr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m which Drizzt had jumped and turned about, spear raised to th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eard the cursing howl and tried to turn its angle to the newest foe, but Bruenor came in too quick, moving with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sharpened tip of the long weapon and transferring his momentum into his overhead axe with a skidding stop, eve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uscle in his body snapping forw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the dwarf grumbled, realizing that it might take him some time to extricate the embedded weapon from the split sku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ven as the dwarf tugged and twisted, Catti-brie came running by, dropping to one knee and letting fly an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rrow. This one blasted a goblin from a tree. She dropped her bow and in one fluid motion drew out Khazid'hea, 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werfully enchanted sword. The blade glowing fiercely, she ran 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Bruenor tugg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both the other two goblins quite dead, leaped up and ran on, disappearing through a small cluster of tre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p ahead, Guenhwyvar ran up the side of a tree, and the terrified goblins on the lowest branches both threw the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ears errantly and tried to leap to the ground. One made it; the other got caught in midair by a swiping panther claw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s pulled, squirming wildly, back up to its dea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Bruenor said again, tugging and tugging, missing all the fun. "I gotta hit the stinkin' things sof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ouldn't raise the crystal tower on the boat, of course, but right over the side, even in the river. Ye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ttom levels of the structure might be under the water, but Crenshinibon would still show him a way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got spears!" Bumpo Thunderpuncher cried. "To the wall! To the wall!" On cue, the dwarf captain and his thr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kinsfolk dived down to the deck and rolled up against the blocking side wall closest to the goblin-infested sh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onat, who got there first, quickly broke open a wooden locker, each dwarf taking up a crossbow and huddling t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gainst the shielding planking while load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l of the movement finally caught Regis's eye, and he shook away his visions of a crystal tower, hardly believ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he could have even considered raising the thing, and looked, quite startled, at the dwarves. He looked up a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at drifted beneath an overhanging limb and saw a goblin there, its arm poised to th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four dwarves rolled in unison to their backs, lining up their crossbows and letting fly. Each bolt hit its mar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ving into the goblin and jerking it up and over so that it tumbled into the river behind the floating craf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not before it had thrown the spear and thrown it w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yelped and tried to dodge, but too late. He felt the spear dive into the back of his shoulder. The half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ard, with sickening clarity, the tip of it prodding right through him to knock against the deck. He was down, faced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he heard himself howling, though his voice came from no conscious ac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he felt the uneven edges of the decking planks as the dwarves pulled him to the side, and he heard, as if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 great distance, Donat crying, "They killed him! They killed him to deat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n he was alone, and so cold, and he heard the splashing of water as swimming goblins made the edge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o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wn from a high branch came the panther, graceful and beautiful, a soaring black arrow. She went past one gobl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e paw kicking out swiftly enough to rake out the oblivious creature's throat, and then crashed upon another pa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aring one down under her great weight and ripping the life from it in an instant, then skipping on to the next before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uld rise and fl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oblin rolled to its back, flailed its arms wildly to try to fend off the great cat. But Guenhwyvar was too str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too fast and soon got her maw clamped about the creature's thro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far to the side, Drizzt and Catti-brie, independently in pursuit of goblins, discovered each other in a sm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learing and found that they had become ringed by goblins, who, seeing a sudden advantage, leaped out of the brush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circled the pai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bit o' good luck, I'd say," Catti-brie remarked with a wink to her friend, and they fell together defensively, back-</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goblins tried to coordinate their attacks, calling to each other, opposite ones coming in at the same time, whi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ose beside them waited to see if the first attack might leave the two humans vulner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simply didn't understa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and Catti-brie rolled about each other's back, thus changing their angles of attack, the drow going af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ose goblins that had come in at Catti-brie and vice versa. Out Drizzt came, scimitars flashing in circling mo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ooking inside spear shafts and turning them harmlessly aside. A subtle shift in wrist angle, a quick step forw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both goblins staggered backward, guts tor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cross the way Catti-brie went down low under the high thrust of one spear and sent Khazid'hea slashing acros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ckedly edged blade taking the goblin's leg off cleanly at the knee. A goblin to the side tried to adjust its spe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gle down at the woman, but she caught the weapon shaft with her free hand and turned it aside, using it as leverage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pel her up and out, a single thrust taking the creature in the ch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raight on!" Drizzt yelled, rushing by and hooking Catti-brie under the shoulder, helping her to her fee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ushing her along in his charge, their momentum shattering the line of the frightened creatur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behind didn't dare follow that charge, except for one, and thus Drizzt knew that Crenshinibon had crazed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n the span of three heartbeats it lay dea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behind the main fighting, Bruenor heard the commotion, and that made him madder than ever. Twisting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lling, tugging with all his strength, the dwarf nearly toppled as his axe came free-almost free, he realized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vulsion, for instead of pulling the heavy blade from the creature's skull he had torn the dead goblin's head r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that's pretty," he said with disgust, and then he had no more time to complain as a pair of goblins crashed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the brush near to him. He hit the closest hard, a roundabout throw that slammed its kin's head right into i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lly and sent it staggering backw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aponless, Bruenor took a hit from the second goblin, a club smash across his shoulders that stung but hardly slow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m. He leaped in close, moving right before the goblin, and snapped his forehead into the creature's face, sending i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eling and taking its club from its weakened grasp as it stagg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fore the goblin could retrieve its bearings, that club smashed down hard once, twice, thrice, and left the t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witching helplessly on the g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spun about and launched the club into the legs of the first goblin as it tried to charge at his back, tripp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reature and sending it headlong to the ground. Bruenor quickstepped over it, back to the brush to retrieve his ax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ough playin'!" the dwarf roared. Finesse aside, he slammed his axe against the nearest tree trunk, shatte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way the remnants of the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p and spinning, the goblin took one look at the ferocious dwarf and his axe, took one look at the decapitat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mains of Bruenor's first kill, and turned and r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ye don't!" the dwarf howled, and he let fly an overhead throw that sent his axe spinning hard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blin's back, dropping it facedown into the di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ran by, thinking to pull the axe free in full stride, heading to rejoin his compan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was stuck again, this time hooked on the dying goblin's spi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c-brained, troll-smellin', bug-eater!" Bruenor cursed.</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onat worked hard over Regis, trying to hold the spear shaft steady so the embedded weapon wouldn't do any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amage, while his three kinfolk rushed about frantically, working furiously themselves to keep Bottom Feeder fre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blins. One creature nearly made the deck, but Bumpo smashed his crossbow across its face, shattering the weapon and the goblin's ja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dwarf howled in glee, lifted the stunned creature above his head and threw it into two others that were try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come over the side, dropping all three back into the wa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two cousins proved equally effective and equally damaging to expensive crossbows, but the boat stayed clear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blins, soon outdistancing those giving stubborn pursuit in the swift curr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 allowed Bumpo to take up Donat's crossbow, the only one still working, and pluck a few in the wa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ost of the creatures did make the other bank but had seen enough of the fight-too much, actually-and simply r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f into the underbrus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planted his heavy boots on the back of the still-groaning goblin, spat in both his hands, took up his ax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ndle, and gave a great tug, ripping the head and half the goblin's backbone fr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warf went over in a backward roll to wind up sitting in the di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h, even prettier," he remarked, noting the torn creature and the length of spine lying across his exten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gs. He shook his head and hopped to his feet, running fast to join his friends, but by the time he arrived the batt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ended. Drizzt and Catti-brie stood amidst several dead creatures, and Guenhwyvar circled about, searching for 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th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those held in Crenshinibon's mental grasp were already dead, and those still of free will were long g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ell the stupid crystal shard to call in thicker-skinned creatures," Bruenor grumbled. He gave Drizzt a sidel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lance as they headed for the riverbank. "Ye're sure we got to get rid of that th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only smiled and ran along. One goblin did come out of the river on this side, but Guenhwyvar buried it bef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friends ever got clo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Up ahead, Bumpo maneuvered Bottom Feeder into a small side pool out of the main current. The three friends laug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 the way, replaying the battle and talking lightheartedly about how good it was to be back on the ro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expressions changed abruptly when they saw Regis lying on the deck, pale and very sti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a dark room in the subbasement of House Basadoni, Jarlaxle and his wizard-priest assistant watched it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could not be any easier," the mercenary leader remarked with a laugh. He turned to Rai'gy. "Find yourself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uman persona in the guise of a priest much like Cadderly and in the same ceremonial dress. Not his hat, thoug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ercenary added after a short pause. "That might constitute rank, I believe, or prove more a matter of Cadderly'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rsonal tas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Kimmuriel has gone for Baeltimazifas," Rai'gy protes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ou shall accompany the doppleganger to Drizzt and his companions," Jarlaxle explained, "as a student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dderly Bonaduce's Spirit Soaring library. Prepare spells of powerful hea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y's eyes widened with surprise. "I am to pray to Lady Lolth for spells with which to heal a halfling?"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ked incredulously. "And you believe that she will grant me such spells, given that int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upremely confident, nodded. "She will, because bestowing such spells shall further the cause of her dr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explained, and he smiled widely, knowing that the outcome of the battle had just made his life a lot easier and mu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re interesting.</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2</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AVING GRA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gasped and groaned in agony, squirming just a bit, which only made things worse for the poor halfling. Eve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ovement made the spear shaft quiver, sending waves of burning pain through his bo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brushed aside any soft emotions and blinked away any tears, realizing that he would be doing his grievous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jured friend no favors by showing any sympathy at all. "Do it quick," he said to Drizzt. The dwarf knelt down o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gis, setting himself firmly, pressing the halfling by the shoulders and putting one knee on his back to hold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rfectly sti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wasn't sure how to proceed. The spear was barbed, that much he recognized, but to push it all the way throug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out the other side seemed too brutal a technique for Regis to possibly survive. Yet, how could Drizzt cu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ear quickly enough and smoothly enough so that Regis did not have to endure such unbearable agony? Even a minor shift in the long shaft had the halfling groaning in pain. What might the jarring of the shaft being hacked by a scimitar d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ake it in both yer hands," Catti-brie instructed. "One hand on the wound, t'other on the spear, right above where y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nt the thing brok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looked at her and saw that she had Taulmaril in hand again, an arrow readied. He looked from the bow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ear and understood her intent. While he doubted the potential of such a technique, he simply had no 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swers. He gripped the spear shaft tightly just above the entry wound, then again two handsbreadths up. He looked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uenor, who secured his hold on Regis even more-drawing another whimper from the poor halfling-and nodded grim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then nodded to Catti-brie who bent low, lining up her shot and the angle of the arrow after it passed throug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o that it would not hit one of her friends. If she was not perfect, she realized, or even if she simply was not luck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arrow might deflect badly, and then they'd have another seriously wounded companion lying on the deck beside Reg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ith that thought in mind Catti-brie relaxed her bowstring a bit, but then Regis whimpered again, and she understood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r poor little friend was fast running out of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drew back, took perfect aim, and left fly, the blinding, lightning-streaking arrow sizzling right throug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haft cleanly, and soaring into, and through the opposite deck wall and off across the riv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tunned by the sudden flash even though he had expected the shot, held in place for just a moment. Aft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owing his senses to catch up with the scene he handed the broken piece of the shaft to Bumpo.</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ift him gently," the drow instructed Bruenor, who did so, raising the halfling's injured shoulder slowly from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with a plaintive and helpless look to all about, the drow grasped the remaining piece of shaft firmly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gan to pus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howled and screamed and wriggled too much for sympathetic Drizzt to continue. At a loss, he let go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haft and held his hands out helplessly to Bruen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uby pendant," Catti-brie remarked suddenly, dropping to her knees beside her friends. "We'll get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inking of better things." She moved quickly as Bruenor lifted the groaning Regis a bit higher, reaching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nt of the halfling's shirt and pulling forth the dazzling ruby pend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atch it close," Catti-brie said to Regis several times. She held the gemstone, spinning alluringly at the end of i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ain before the halfling's half-closed eyes. Regis's head started to droop, but Catti-brie grabbed him by the chin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ced him stea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 remember the party after we rescued ye from Pook?" she asked calmly, forcing a wide smile across her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radually she brought him into her words with more coaxing, more reminding of that enjoyable affair, on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ich Regis had become quite intoxicated. And intoxicated was what the halfling seemed to be now. He was groaning no more, his gaze locked on the spinning gemst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but didn't ye have the fun of it in the pillowed room?" the woman said, speaking of the harem in Pook's hou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 thought ye'd never come forth!" As she spoke, she looked to Drizzt and nodded. The drow took up the remaining piece of embedded shaft once more and, with a look to Bruenor to make certain that the dwarf had Regis properly secured and braced, he slowly began to pus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winced as the rest of the wide-bladed head tore through the front of his shoulder but offered no re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sistance and no screaming. Drizzt soon had the spear fully extrac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came out with a gush of blood, and both Drizzt and Bruenor had to work fast and furiously to stem the flow. Ev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n, as they lay Regis gently on his back, they saw his arm discolor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bleeding inside," Bruenor said through gritted teeth. "We'll be taking the arm off if we can't fix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didn't respond, just went back to work on his small friend, moving aside the bandages and trying to rea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nimble fingers right into the wound to pinch the blood fl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kept up her soothing talk, doing a marvelous job of distracting the halfling, concentrating so fully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task before her that she managed to minimize her nervous glances Drizzt's 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d Regis seen the drow's face the spell of the ruby pendant might have shattered. For Drizzt understoo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rouble here and understood that his little friend was in real danger. He couldn't stop the flow. Bruenor's drasti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asure of amputating the arm might be necessary, and even that, Drizzt understood, would likely kill the half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 got it?" Bruenor asked again and again. "Ye got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grimaced, looking pointedly at Bruenor's already bloodstained axe blade, and went at his work 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terminedly. Finally, he relaxed his grip on the vein just a bit, easing, easing, breathing a bit easier as he lesse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pressure and felt no more blood spurting from the te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taking the damned arm!" Bruenor declared, misinterpreting Drizzt's resigned loo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w held up his hand and shook his head. "It is stemmed," he announc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for how long?" Catti-brie asked, genuinely concer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gain Drizzt shook his head helples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should be going," Bumpo Thunderpuncher remarked, seeing that the commotion about Regis had subsided. "The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oblins might not be f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yet," Drizzt insisted. "We cannot move him until we're sure the wound will not reop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mpo gave a concerned look to his brother. Then both of them glanced nervously at their thrice-removed cousi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Drizzt was right, of course, and Regis could not be immediately moved. All three friends stayed close to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tti-brie kept the ruby pendant in hand, should its calming hypnosis prove necessary. For the time being, though, Reg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knew nothing at all, nothing beyond the relieving blackness of unconsciousnes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are nervous," Kimmuriel Oblodra remarked, obviously taking great pleasure in seeing the normally unshakab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arlaxle pacing the fl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topped and stared at the psionicist incredulously. "Nonsense," he insisted. "Baeltimazif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rformed his impersonation of Pasha Basadoni perfec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as true enough. At the important meeting that same morning, the doppleganger had impersonated Pasha Basadon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fectly, no small feat considering that the man was dead and Baeltimazifas could not probe his mind for the subt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tails. Of course, his role in the meeting was minor-hindered, so Sharlotta had explained to the 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uildmasters, by the fact that he was very old and not in good health. Pasha Wroning had been convinced by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oppelganger's performance. With the powerful Wroning satisfied, Domo Quillilo of the wererats and the younger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re nervous leaders of the Rakers could hardly protest. Calm had returned to Calimport's streets, and all, as far a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thers were concerned, was as it had be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ld the other guildmasters that which they desired to hear," Kimmuriel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we shall do the same with Drizzt and his friends," Jarlaxle assured the psionici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but you know that the target this time is more dangerous," said the ever-observant Kimmuriel. "More ale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more ... dr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topped and stared hard at the Oblodran, then laughed aloud, admitting his edginess. "Ever has it prov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teresting where Drizzt Do'Urden is concerned," he explained. "This one has again and again outrun, outsmart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r merely out-lucked the most powerful enemies one can imagine. And look at him," he added, motioning to the magica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flective pool Rai'gy had left in place. "Still he survives, nay, thrives. Matron Baenre herself wanted to make a troph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at one's head, and she, not he, has passed from this worl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 do not desire his death," Kimmuriel reminded. "Though that, too, might prove quite profit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shook his head fiercely. "Never that," he said determined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spent a long while studying the mercenary leader. "Could it be that you have come to like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utcast?" he asked. "That is the way of Jarlaxle, is it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laughed again. " 'Respect' would be a better wo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would never join Bregan D'aerthe," the psionicist remin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knowingly," the opportunistic mercenary replied. "Not knowing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Kimmuriel didn't press the point but rather motioned to the reflective pool excitedly. "Pray that Baeltimazifas liv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p to his fees," h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ho had witnessed the catastrophe of many futile attempts against the likes of Drizzt Do'Urd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ertainly was pray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entered the room then, as Jarlaxle had bade him. He took one look at the two dark elves, then mov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utiously to the side of the reflecting pool-and his eyes widened when he saw the image displayed within, the imag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s greatest adversa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are you so surprised?" Jarlaxle asked. "I told you I can deliver to you that which you most desi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worked hard to keep his breathing steady, not wanting the mercenary to draw too much enjoyment from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bvious excitement. He recognized the truth of it all now, that Jarlaxle-damned Jarlaxle!- had been right. There 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ol stood the source of Entreri's apathy, the symbol that his life had been a lie. There stood the one challenge y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acing the master assassin, the one remaining uneasiness that so prevented him from enjoying his present lif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ight there, Drizzt Do'Urden. Entreri looked back at Jarlaxle and nod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mercenary, hardly surprised, merely smi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squirmed and groaned, resisting Catti-brie's attempts with the pendant this time, for as the emergency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ctated, she had not begun the charming process until after Drizzt's fingers were already working furiously insid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lfling's torn shoul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his axe right beside him, did well to hold the halfling steady, but Drizzt kept growling and shaking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ad in frustration. The wound had reopened, and badly, and this time the nimble-fingered drow could not possibly clo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ake the damned arm!" Drizzt finally cried in ultimate frustration, falling back, his own arm soaked in bloo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ur dwarves behind him gave a unified groan, but Bruenor, always steady and reliable, understood the truth and mov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thodically for his ax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continued to talk to Regis, but he was no longer listening to her or to anything, his consciousnes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ong fl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leveled the axe, lining up the stroke. Catti-brie, having no logical arguments, understanding that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to stem the bleeding even if that meant cut-ting off the arm and cauterizing the wound with fire, hesitantly exten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torn ar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it," Drizzt instructed, and the four dwarves groaned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spat in his hands and took up the axe, but doubt crossed his face as he looked down at his poor little frie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it!" Drizzt deman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ruenor lifted the axe and brought it down again slowly, lining up the h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ke it!" Catti-brie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 not!" came a voice from the side, and all the friends turned to see two men walking toward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Catti-brie cried, and so it seemed to be. So surprised and pleased was she, and was Drizzt, that nei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ticed that the man seemed older than the last time they had seen him, though they knew the priest was not aging, but was rather growing more youthful as his health returned. The great effort of raising the magical Spirit Soaring librar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m the rubble had taken its toll on the young 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nodded to his companion, who rushed over to Regis. "Good it is that beside you we arrived," the 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iest said, a curious comment and in a dialect that none of the others had heard bef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didn't question him about it, though, not with their friend Cadderly standing beside him, and certainly not whi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bent over and began a quiet chant over the prone half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y associate, Arrabel, will see to the wound," Cadderly explained. "Truly I am surprised to see you out here so f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om h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ing to see yerself," Bruenor explai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turn about," Baeltimazifas, in the guise of Cadderly, said dramatically, exactly as Jarlaxl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structed. "I will welcome you indeed in a grand manner, when you arrive at the Spirit Soaring, but your road now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the other direction, for you've a friend in dire ne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Catti-brie breathed, and the others were surely thinking the sa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nodded. "He tried to follow your course, it would seem, and has come into a small hamlet east of Baldu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Gate. The downstream currents will take you there quick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hamlet?" Bumpo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oppleganger shrugged, having no name. "Four buildings behind a bluff and trees. I know not its na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at'd be Yogerville," Donat insisted, and Bumpo nodded his agree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t ye there in a day," the dwarf captain told Drizz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row looked questioningly to Cadder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would take me a day to pray for such a spell of transport," the phony priest explained. "And even then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uld take but one of you alo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egis groaned then, drawing the attention of all, and to the companions' amazement and absolute joy the halfling s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p, looking much better already, and even managed to flex the fingers at the end of his torn ar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side him, Rai'gy, in the uncomfortable mantle of a human, smiled and silently thanked Lady Lolth for being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very understand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can travel, and immediately," the doppleganger explained. "Now be off. Your friend is in dire need. It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em that his temper has angered the farmers, and they have him prisoner and plan to hang him. You have time to save him, for they'll not act until their leader returns, but be off at o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nodded, then reached down and took his pouch from Regis's belt. "Will you join us?" he asked, and even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ager Catti-brie, Bruenor, Regis, and the dwarves began readying the boat for departure. Drizzt and Cadderly'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ociate moved out of the craft to join the pri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the doppleganger replied, perfectly mimicking Cadderly's voice, according to the imp who had suppli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trange, creature with most of the details and insights. "You'll not need me, and I have other urgent matters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tte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nodded and handed the pouch over. "Take care with it," he explained. "It has the ability to call in would-b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li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will be back in the Spirit Soaring in a matter of minutes," the doppleganger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paused at that curious comment-hadn't Cadderly just proclaimed that he needed a day to memorize a spell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anspor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rd of recall," Rai'gy, picking up the uneasiness, put in quickly. "Get us home to the Spirit Soaring will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pell, but not to any other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on, elf!" Bruenor cried. "Me boy's wait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 Cadderly bade Drizzt, taking the pouch and in the same movement, putting his hand on Drizzt's shoulder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urning him back to the boat, pushing him gently along. "Go at once. You've not a moment to spa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ilent alarms continued to ring out in Drizzt's head, but he had no time then to stop and consider them. Bottom Fee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s already sliding back out into the river, the four crew working to turn her about. With a nimble leap Drizzt joi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m, then turned back to see Cadderly waving and smiling, his associate already in the throes of spellcasting. Bef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craft had gone very far the friends watched the pair dissipate into the wi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didn't the durned fool just take one of us to me boy now?" Bruenor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not, indeed?" Drizzt replied, staring back at the empty spot and wonder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der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ight and early the next morning, Bottom Feeder put in against the bank a couple hundred yards short of Yogervil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four friends, including Regis, who was feeling much better, leaped ash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had all agreed that the dwarves would remain with the boat, and also, on the suggestion of Drizzt, had deci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Bruenor, Regis, and Catti-brie would go in to speak with the townsfolk alone while the ranger circumvented the hamlet, getting a full lay of the reg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ree were greeted by friendly farm folk, by wide smiles, and then, when asked about Wulfgar, by expressions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fus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 thinking that we'd forget one of that description?" one old woman asked with a cack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hree friends looked at each other with confus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at picked the wrong town," Bruenor said with a great sigh.</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harbored troubling thoughts. A magical spell had obviously brought Cadderly to him and his companions, but i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ulfgar was in such dire need, why hadn't the cleric just gone to him first instead? He could explain it, of cour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sidering that Regis was in more dire peril, but why hadn't Cadderly gone to one, while his associate went to the 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logical explanations were there. Perhaps the priests had only one spell that could bring them to one place and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en forced to choose. Yet there was something else nagging at Drizzt, and he simply could not place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n he understood his inner turmoil. How had Cadderly even known to look for Wulfgar, a man he had ne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t and had only heard about brief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st good fortune," he told himself, trying logically to trace Cadderly's process, one that had obviously brought hi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nto Drizzt's trail, and there he had discovered Wulfgar, not so far behind. Luck alone had informed the priest of wh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is great man might b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till, there seemed holes in that logic, but ones that Drizzt hoped might be filled in by Wulfgar when at last the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aged to rescue him. With all that in mind Drizzt made his way around the back side of the hamlet, moving behi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locking ridge south of the town, out of sight of his friends and their surprising exchange with the townsfolk, wh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nestly had no idea who Wulfgar might b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Drizzt could have guessed as much anyway when he came around that ridgeline, to see a crystalline tower, an image of Crenshinibon, sparkling in the morning light.</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apter 23</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LAST CHALLENG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tood transfixed as a line appeared on the unblemished side of the crystalline tower, wide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idening, until it became an open door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inside the door, beckoning to Drizzt, stood a drow elf wearing a great plumed hat that Drizzt surely recogniz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r some reason he could not immediately discern, Drizzt was not as surprised as he should have be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met again, Drizzt Do'Urden," Jarlaxle said, using the common surface tongue. "Please do come in and speak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put one hand to a scimitar hilt, the other to the pouch holding Guenhwyvar-though he had only recently sen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nther back to her astral home and knew she would be weary if recalled. He tensed his leg muscles and measur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stance to Jarlaxle, recognizing that he, with the enchanted ankle bracers he wore, could cover the ground in the blink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 eye, perhaps even get a solid strike in against the mercena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n he would be dead, he knew, for if Jarlaxle was here, then so was Bregan D'aerthe, all about him, weap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rained upon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Jarlaxle said again. "We have business we must discuss to the benefit of us both and to our frie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last reference, coupled with the fact that Drizzt had come back this way on the word of an impostor-who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bviously working for the mercenary leader or was, perhaps the mercenary leader-that Wulfgar was in some danger, ma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zzt relax his grip on his weap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guarantee that neither I nor my associates shall strike against you," Jarlaxle assured him. "And furthermo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friends who accompanied you to this village will walk away unharmed as long as they take no action against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held a fair understanding of the mysterious mercenary, enough to trust Jarlaxle's word, at least. Jarlaxle had held all the cards in previous meetings, times when the mercenary could have easily killed Drizzt, and Catti-brie as well. And yet he had not, despite the fact that bringing the head of Drizzt Do'Urden back to Menzoberranzan at that time might have proven quite profitable. With a look back to the direction of the town, blocked from view by the high ridge, Drizzt moved to the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ny memories came to Drizzt as he followed Jarlaxle into the structure, the magical door sliding closed behind the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gh this ground level was not as the ranger remembered it, he could not help but recall the first time he entered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nifestation of Crenshinibon, when he had gone after the wizard Akar Kessell back in Icewind Dale. It was not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easant memory to be sure, but a somewhat comforting one, for within those recollections came to Drizzt 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nderstanding of how he could defeat this tower, of how he could sever its power and send it crumbling d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Looking back at Jarlaxle, though, as the mercenary settled comfortably into a lavish chair beside a huge upr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irror, Drizzt understood he wouldn't likely get any such cha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motioned to a chair opposite him, and again Drizzt moved to comply. The mercenary was as dangerous as 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reature Drizzt had ever know, but he was not reckless and not vicio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e thing Drizzt did notice, though, as he moved for the seat: his feet seemed just a bit heavier to him, as thoug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dweomer of his bracers had diminish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have followed your movements for many days," Jarlaxle explained. "A friend of mine requires your services,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ervices?" Drizzt asked suspici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only smiled and continued. "It became important for me to bring the two of you together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important for you to steal the crystal shard," Drizzt reason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so," the mercenary honestly answered. "Not so. Crenshinibon was not known to me when this began. Acqui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 was merely a pleasant extra in seeking that which I most needed: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of Cadderly?" Drizzt asked with some concern. He still was not certain whether it really had been Cadderly wh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come to Regis's aid. Had Jarlaxle subsequently garnered Crenshinibon from the priest? Or had the entire episode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dderly been merely a clever ru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dderly remains quite comfortable in the Spirit Soaring, oblivious to your quest," Jarlaxle explained. "Muc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 the dismay of my wizard friend's new familiar, who holds a particular hatred for Cadder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mise me that Cadderly is safe," Drizzt said in all seriousn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nodded. "Indeed, and you are quite welcome for our actions to save your halfling frie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caught Drizzt off guard, but he had to admit that it was true enough. Had not Jarlaxle's cronies come in the guis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Cadderly and enacted great healing upon Regis, the halfling likely would have died, or at the very least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ve lost an ar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for the minor price of a spellcasting you gained much of our confidence," Drizzt did remark, remind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arlaxle that he understood the mercenary rarely did anything that did not bring some benefit to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t so minor a spellcasting," Jarlaxle bantered. "And we could have faked it all, providing only the illusion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aling, a spell that would have temporarily healed the halfling's wounds, only to have them reopen later on to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ltimate demi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I assure you that we did not," he quickly added, seeing Drizzt's eyes narrow dangerously. "No, your friend 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arly fully heal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I do thank you," Drizzt replied. "Of course, you understand that I must take Crenshinibon back from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do not doubt that you are brave enough to try," Jarlaxle admitted. "But I do understand that you are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upid enough to tr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t now, perhap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hy ever?" the mercenary asked. "What care is it to Drizzt Do'Urden if Crenshinibon works its wicked magic upon the dark elves of Menzoberranz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mercenary had put Drizzt somewhat off his guard. What care, indeed? "But does Jarlaxle remain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nzoberranzan?" he asked. "It would seem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at brought a laugh from the mercenary. "Jarlaxle goes where Jarlaxle needs to go," he answered. "But think long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rd on your choice before coming for the crystal shard, Drizzt Do'Urden. Are there truly any hands in all the wor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tter suited to wield the artifact than mi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id not reply but was indeed considering the words carefu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ough of that," Jarlaxle said, coming forward in his chair, suddenly more intent. "I have brought you here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might meet an old acquaintance, one you have battled beside and battled against. It seems as if he has so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nfinished business with Drizzt Do'Urden, and that uncertainty is costing me precious time with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tared hard at the mercenary, having no idea what Jarlaxle might be talking about-for just a moment. Then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membered the last time he had seen the mercenary, right before Drizzt and Artemis Entreri had parted ways.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xpression showed his disappointment clearly as he came to suspect the truth of it a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 picked the wrong durned town," Bruenor said to Bumpo and Donat when he and the other two returned to Bott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eed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wo dwarven brothers looked curiously at each other, Donat scratching his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ad to be this one," Bumpo insisted. "By yer friend's description, I me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townsfolk might have been lying to us," Regis put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re good at it, then," said Catti-brie. "Every one o'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ll, I know a way to find out for certain," the halfling said, a mischievous twinkle in his eye. When Bruen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Catti-brie, recognizing that tone in his voice, turned to regard him, they found him dangling his hypnotic ru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nd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ck we go," Bruenor said, starting away from the boat once more. He paused and looked back at the four dwarv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e're sure, are ye?"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four heads began wagging enthusias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ust before the threesome arrived back among the cluster of houses, a small boy ran out to meet them. "Did you fi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r friend?" he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y no, we haven't," Catti-brie replied, holding back both Bruenor and Regis with a wave of her hand. "Have ye s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might be in the tower," the youngster offe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tower?" Bruenor asked gruffly before Catti-brie could rep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ver there," the young boy answered, unruffled by the dwarf's stern tone. "Out back." He pointed to the ridge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ose up behind the small village, and as the friends followed that line they noted several villagers ascending the ridg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bout halfway up the villagers began gasping in astonishment, some pointing, others falling to the ground, and still othe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unning back the way they had co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ree friends began running, too, to the ridge and up. Then they too skidded to abrupt stops, star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credulously at the tower image of Crenshinib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adderly?" Regis asked incredulous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m not thinkin' so," said Catti-brie. Crouching low, she led them on cautiously.</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emis Entreri wishes this contest between you two at last resolved," Jarlaxle confirm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s uncharacteristic outburst made it quite obvious to Jarlaxle just how much he despised Entreri and just h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ncere he was in his claim to never want to go against the man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ever do you disappoint me," Jarlaxle said with a chuckle. "Your lack of hubris is commendable, my friend.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pplaud you for it and do wish, in all sincerity, that I could grant you your desire and send you and your friends 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your way. But that I cannot do, I fear, and I assure you that you must settle your relationship with Entreri. For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iends, if not for yourse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chewed on that threat for a long moment. While he did, Jarlaxle waved his hand in front of the mirror besi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is chair, which clouded over immediately. As Drizzt watched the fog swirled away, leaving a clear image of Catti-bri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uenor, and Regis making their way up to the base of the tower. Catti-brie was in the lead, moving in a stagger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ner, trying to utilize the little cover availab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could kill them with a thought," the mercenary assured Drizz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why would you?" Drizzt asked. "You gave me your wo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so I shall keep it," Jarlaxle replied. "As long as you cooperat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paused, digesting the information. "What of Wulfgar?" he asked suddenly, thinking that Jarlaxle must h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ome information regarding the man since he'd used Wulfgar's name to lure Drizzt and his friends to this pl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it was Jarlaxle's turn to pause and think, but just for a moment. "He is alive and well from what I can discer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mercenary admitted. "I have not spoken with him, but looked in on him long enough to find out how his pres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tuation might benefit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re?" Drizzt ask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smiled widely. "There will be time for such talk later," he said, looking back over his shoulder to the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aircase ascending from th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will find that your magics will not work in here," the mercenary went on, and Drizzt understood then why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eet seemed heavier. "None of them, not your scimitars, the bracers you took from Dantrag Baenre when you killed him, nor even your innate drow powe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t a new and wondrous aspect of the crystal shard," Drizzt remarked sarcastical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Jarlaxle admitted, smiling. "More the help of a friend. It was necessary to defeat all magic, you se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ecause this last meeting between you and Artemis Entreri must be on perfectly equal footing, with no possible unfa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dvantages to be gained by either part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your mirror worked," Drizzt reasoned, as much trying to buy himself some time as out of any curiosity. "Is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 magic?"</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is yet another piece of the tower, nothing I brought in, and all the tower is impervious to my associat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ttempts to defeat the magic," Jarlaxle explained. "What a marvelous gift you gave to me-or to my associate-in hand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ver Crenshinibon. It has told me so much about itself... how to raise the towers and how to manipulate them to fit m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e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know that I cannot allow you to keep it," Drizzt said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you know well that I would never have invited you here if I thought there was anything at all you could do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ake Crenshinibon away from me," Jarlaxle said with a laugh. He ended the sentence by looking again at the mirror to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followed that gaze to the mirror, to see his friends moving about the base of the tower then, search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a door-a door that Drizzt knew they would not find unless Jarlaxle willed it to be so. Catti-brie did find something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terest, though: Drizzt's track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s in there!" she cr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lease be Cadderly," both dark elves heard Regis remark nervously. That brought a chuckle from Jarlax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 to Entreri," the mercenary said more seriously, waving his hand so that the mirror clouded over aga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mage dissipating. "Go and satisfy his curiosity, and then you and your friends will go your way, and I will go mi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pent a long while staring at the mercenary. Jarlaxle didn't press him for many moments, just lock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ares with him. In that moment they came to a silent understand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ever the outcome?" Drizzt asked again, just to be su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r friends walk away unharmed," Jarlaxle assured him. "With you, or with your bod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turned his gaze back to the staircase. He could hardly believe that Artemis Entreri, his nemesis for so lo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waited him just up those steps. His words to Jarlaxle had been sincere and heartfelt; he never wanted to see the m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let alone fight with him. That was Entreri's emotional pain, not Drizzt's. Even now, with the fight so clos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bviously so necessary, the drow ranger did not look forward to his climb up those stairs. It wasn't that he was afraid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assassin. Not at all. While Drizzt respected Entreri's fighting prowess, he didn't fear the challen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rose from his chair and started for the stairs, silently recounting all the good he might accomplish in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ight. In addition to satisfying Jarlaxle, Drizzt might well be ridding the world of a scour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stopped and turned about. "This counts as one of my friends," he said, producing the onyx figurine from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ouc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h, yes, Guenhwyvar," Jarlaxle said, his face brighten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not see Guenhwyvar in Entreri's hands," Drizzt said. "Nor in yours. Whatever the outcome, she is to b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turned to me or to Catti-bri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pity," Jarlaxle remarked with a laugh. "I had thought you might forget to include the magnificent panther in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nditions. How much I would love a companion such as Guenhwyva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stood up straighter, lavender eyes narrow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would never trust me with such a treasure," Jarlaxle said. "Nor could I blame you. I do indeed have a weakness for things magical!" The mercenary was laughing, but Drizzt was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ive it to them yourself," Jarlaxle offered, motioning for the door. "Just toss the figurine at the wall, abo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 you entered. Watch the results for yourself," he added, motioning to the mirror, which cleared again of fog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duced an image of Drizzt's friend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ranger looked back to the door to see a small opening appear right above it. He rushed over. "Be gone from t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lace!" he cried, hoping his friends would hear, and tossed the onyx figurine through the portal. Thinking suddenly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whole episode might be just one of Jarlaxle's tricks, he swung about and scrambled to watch in the mirr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o his relief he saw the trio, Catti-brie calling for him and Regis picking up the panther from the groun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lfling wasted no time in setting the thing down and calling to Guenhwyvar, and the cat soon appeared beside Drizz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iends, growling out to the trapped drow even as the other three called fo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know they'll not leave," Jarlaxle said dryly. "But go on and be done with this. You have my word that you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iends, all four, will not be harm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hesitated just one more time, glancing back at the mercenary who still sat comfortably in his chair as thoug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 presented no threat to him whatsoever. For a moment Drizzt considered calling that bluff, drawing his weap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chanted or not, and rushing over to cut the mercenary down. But he could not, of course, not when the safety of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riends hung in the bala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Jarlaxle, so smug in his chair, knew that implicitl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took a deep breath, trying to throw away all the confusion of this last day, the craziness that had hand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ighty artifact over to Jarlaxle and brought Drizzt to this place, to fight Artemis Entreri, no les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took a second deep breath, stretched out his fingers and arms, and started up the stai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paced the room nervously, studying the many contours, staircases, and elevated planks. No simp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ircular, empty chamber for Jarlaxle. The mercenary had constructed this, the second floor of the tower, with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ps and downs, places where strategy could play in to the upcoming fight. At the center of the room was a staircase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ur steps, rising to a landing large enough for only one man. The back side mirrored the front, another four step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ack down to the floor level. More steps completely bordered the room, five up to the wall, where another landing ran 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way around. From these, on Entreri's left, went a plank, perhaps a foot wide, connecting the fourth step to the to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nding of the center ca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another obstacle, a two-sided ramp, loomed near the back wall beside where Entreri paced. Two others, l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ircular platforms, were set about the room by the door across the way, the door through which Drizzt Do'Urden w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how to make all of these props work for him? Entreri pondered, and he realized that his thoughts mattered litt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Drizzt was too unpredictable a foe, was too quick and quick thinking for Entreri to lay out a plan of attack. N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would have to improvise every step and roll of the way, to counter and anticipate, and fight in measured thrus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drew out his weapons then, dagger and sword. At first he had considered coming in with two swords to offse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s twin scimitars. In the end he decided to go with the style he knew best, and with the weapon, though its magic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ld not work in here, that he loved b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ck and forth he paced, stretching his muscles, arms, and neck. He talked quietly to himself, reminding himself o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l that he had to do, warning himself to never, not for a single instant, underestimate his enemy. And then he stopp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uddenly, and considered his own movements, his own though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was indeed nervous, anxious and, for the first time since he had left Menzoberranzan, excited. A slight sou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urned him a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o'Urden stood on the land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out a word the drow ranger entered, then flinched not at all as the door slid closed behind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have waited for this for many years," Entreri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you are a bigger fool than I supposed," Drizzt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exploded into motion, rushing up the back side of the center stairs, brandishing dagger and sword as he ca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ver the lip, as if he expected Drizzt to meet him there, battling for the high g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ranger hadn't moved, hadn't even drawn his weap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a bigger fool still if you believe that I will fight you this day," Drizzt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s eyes widened. After a long pause he came down the front stairs slowly, sword leading, dagger ready, mov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within a couple of steps of Drizzt. Who still did not draw his weapons. "Ready your scimitars," Entreri instruct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y? That we might play as entertainment for Jarlaxle and his band?" Drizzt repli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aw them!" Entreri growled. "Else I'll run you thro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ill you?" Drizzt calmly asked, and he slowly drew out his blades. As Entreri came on another measured step,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anger dropped those scimitars to the ground. Entreri's jaw dropped nearly as far. "Have you learned nothing in all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ears?" Drizzt asked. "How many times must we play this out? Must all of our lives be dedicated to revenge upon whichever of us won the last batt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ick them up!" Entreri shouted, rushing in so that his sword tip came in at Drizzt's breastb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n we shall fight," Drizzt said nonchalantly. "And one of us will win, but perhaps the other will survive.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n, of course, we will have to do this all over again, because you believe that you have something to pro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ick them up," Entreri said through gritted teeth, prodding his sword just a bit. Had that blade still be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rrying the weight of its magic, the prod surely would have slid it through Drizzt's ribs. "This is the last challeng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one of us will die this day. Here it is, laid out for us by Jarlaxle, as fair a fight as we might ever find." Drizz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idn't mo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will run you through," Entreri promised. Drizzt only smiled. "I think not, Artemis Entreri. I know you better tha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you believe, and surely better than you are comfortable with. You would take no pleasure in killing me in such a manner and would hate yourself for the rest of your life for doing so, for stealing from yourself the only chance you might e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ve to know the truth. Because that is what this is about, is it not? The truth, your truth, the moment when you hope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ither validate your miserable existence or put an end to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growled loudly and came forward, but he did not, could not, press his arm forward and impale the drow. "Dam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 he cried, spinning away, growling and slashing, back around the stairs, cursing with every step. "Damn you!"</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ehind him Drizzt nodded, bent, and retrieved his scimitars. "Entreri," he called, and the change in his t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ld the assassin that something was suddenly very differ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on the other side of the room now, turned about to see Drizzt standing ready, blades in hand, to se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vision he so desperately crav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passed my test," Drizzt explained. "Now I'll take you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e we to watch or just wait to see who shall walk out victorious?" Rai'gy asked as he and Kimmuriel walked out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 small chamber off to the side of the first floor's main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is show will be worth the watching," Jarlaxle assured the pair. He motioned to the stairs. "We will ascend 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nding, and I will make the door transluc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 amazing artifact," Kimmuriel said, shaking his head. In only a day of communing with the crystal shard Jarlax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d learned so very much. He had learned how to shape and design the tower reflection of the shard, to make doo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ppear and seemingly vanish, to create walls, transparent or opaque, and to use the tower as one great scrying device,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was now. Both Kimmuriel and Rai'gy noted this as they came around to see the image of Catti-brie, Regis, Bruenor, and the great cat showing in the mirr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shall watch, and they should as well," Jarlaxle said. He closed his eyes, and all three drow heard a scraping sou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ong the outside of Crenshinibon. "There," Jarlaxle announced a moment later. "Now we may go."</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Bruenor, and Regis stood dumbfounded as the crystalline tower seemed to snake to life, one edge rol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ut wide, releasing a hidden fold. Then, amazingly, a stairway appeared, circling down along the tower from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ight of about twenty fee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hree hesitated, looking to each other for answers, but Guenhwyvar waited not at all, bounding up the stai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oaring with every mighty lea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stared at each other for some time, looks of respect more than hatred, for they had come past hatred, these tw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osing a good deal of their enmity by the sheer exertions of their running battl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now they stared from opposite sides of the thirty-foot diameter room, across the central stairs, each waiting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 to make the first move, or rather, for the other to show that he was about to mo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broke as one, both charging for the center stairs, both seeking the higher ground. Even without the aid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agical bracers Drizzt gained a step advantage, perhaps because though he was twice the assassin's actual age, he w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uch younger in terms of a drow lifetime than Entreri was for a huma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lways the improviser, Entreri took one step on the staircase, then dived to the side, headlong in a roll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ought him harmlessly past Drizzt's swishing blades. He went right under the raised plank, using it as a barrier again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scimita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turned completely around, falling into a ready crouch at the top of the stairs and preventing Entreri fro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ming back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Entreri knew that the ranger would protect his high-ground position, and so the assassin never slowed, coming 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his roll back to his feet and running to the side of the room, up the five steps, then moving along that higher grou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the end of the raised plank. When Drizzt did not pursue, neither by following Entreri's course nor rushing across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lank, Entreri hopped down to that narrow walkway and moved halfway along it toward the center stai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held his ground on the wider platform of the staircase apex.</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e along," Entreri bade him, indicating the walkway. "Even footing."</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feared climbing that stair, for how vulnerable they would all be perched on the side of Crenshinibon, but w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uenhwyvar, at the landing and looking into the tower, roared louder and began clawing at the wall they could not resi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gain Catti-brie arrived first to find a translucent wall at the top of the stairs, a window into the room where Drizz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Entreri faced of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he banged on the unyielding glass. So did Bruenor when he arrived, with the back of his axe, but to no avail,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y could not even scratch the thing. If Drizzt and Entreri heard them, or even saw them, neither showed i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 should have made the room smaller," Rai'gy remarked dryly when he, Jarlaxle, and Kimmuriel arrived at thei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anding, similarly watching the action-or lack thereof-with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h, but the play's the thing," Jarlaxle replied. He pointed across the way then, to Catti-brie and the other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 can see the combatants and Drizzt's friends across the way, and those friends can see us," he explained, and even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did so the three drow saw Catti-brie pointing their way, screaming something that they could not hear but could we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magine. "But Drizzt and Entreri can see only each o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Quite a tower," Rai'gy had to adm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wanted to hold the secure position, but Entreri showed patience now, and the ranger knew that if he did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o out, this fight that he desperately wanted to be done with could take a long, long time. He hopped onto the narro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alkway easily and came out toward Entreri slowly, inch by inch, setting each foot firmly before taking the next sma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ep.</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snapped into sudden motion as he neared, a quick-step thrust of his right blade. Entreri's dagger, his left-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eapon, wove inside the thrust perfectly and pushed the scimitar out wide. In the same fluid movement the assass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urned his shoulder and moved ahead, sword tip lead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s second scimitar was halfway into the parry before the thrust ever began, turning a complete circle 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air, then ascending inside the angle of the thrust on the second pass, deflecting the rushing sword, rolling right o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t and around as his first blade did the same with the dagger. Into the dance fully he went, his curving blad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ccentuating the spinning circular motions, cutting over and around, reversing the direction of one, then both, then on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gain. Spinning, seeking opening, thrusting ahead, slashing dow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Entreri matched every movement, his actions in straighter lines, straight to the side or above or stra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head, picking off the blades, forcing Drizzt to parry. The metal screamed continuously, hit after hit after h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n Drizzt's left hand came in cleanly and cleanly swished through the air, for the assassin did not try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rry but dived into a forward roll instead, his sword knocking one scimitar at bay, his movement causing the o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miss, and his dagger, leading the ascent out of the roll, aimed for Drizzt's heart with no chance for the ranger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ring his remaining scimitar in to blo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 up went Drizzt, up and out, a great leap to the left side, tucking and turning to avoid the strike, landing 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loor in a roll that brought him back to his feet. He took two running steps away as he spun about, knowing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slight advantage gained, would surely pursue. He came around just in time to meet a furious attack from dagg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swo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gain the metal rang out repeatedly in protest, and Drizzt was forced back by the sheer momentum of Entrer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harge. He accepted that retreat, though, quick-stepping all the way to maintain perfect balance, his hands working in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lu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t the interior landing the three drow, who had lived all their lives around expert swordsmen and had witnessed man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any battles, watched every subtle movement with mounting amazeme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id you arrange this for Entreri's benefit or ours?" Rai'gy remarked, his tone surely different, surely with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int of sarcas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Jarlaxle admitted. As he spoke, Drizzt darted past Entreri up the center stairs and did not stop,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ather leaped off, turning in midair as he went, then landing in a rush back to the side toward the plank. Entreri took a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orter route instead of a direct pursuit, leaping up to the plank ahead of Drizzt, stealing the advantage the dark el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hoped to achie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s much the improviser as his opponent, Drizzt dived down low, skittering under the plank even as Entreri got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footing, and slashing back up and over his head, an amazingly agile move that would have hamstrung the assassin had Entreri not anticipated just that and continued on his way, leaping off the plank back to the floor and turning a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ill, Drizzt had scored a hit, tearing the back of Entreri's trousers and a line across the back of his calf.</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irst blood to Drizzt," Kimmuriel observed. He looked to Jarlaxle, who was smiling and looking across the wa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llowing the mercenary's gaze Rai'gy saw that Drizzt's friends, including even the panther, were similar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tranced, watching the battle with open-mouthed admir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so it was well-earned, Kimmuriel silently agreed, turning his full attention back to the dance, brutal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autiful all at o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ey came in at floor level, rushing together in a blur of swords and flying capes, their routines neith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ttack nor defense, but somewhere in between. Blade scraped along blade, throwing sparks, the metal shrieking in protes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s left blade swished across at neck level. Entreri dropped suddenly below it into a squat from which he seem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 gain momentum, coming back up with a double thrust of sword and dagger. But Drizzt didn't stop his turn wit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iss. The dark elf went right around, a complete circuit, coming back with a right-handed, backhand down-and-ov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rry. The inside hook of his curving blade caught both the assassin's blades and turned them aside. Then Drizzt alter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 angle of his left before it swished overhead, the blade screaming down for Entreri's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assassin, his hands even closer together because of Drizzt's block, switched blades easily, then extract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agger by bringing his right arm in suddenly, pumping it back out, dagger tip rising as scimitar descen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n they both howled in pain, Drizzt leaping back with a deep puncture in his wrist, Entreri falling back with a gas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long the length of his forear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only for a second, only for the time it took each to realize that he could continue, that he would no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op a weapon. Both Drizzt's scimitars started out wide, closing like the jaws of a wolf as he and Entreri ca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gether. The assassin, though his blades had the inside track, found himself a split second behind and had to doub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lock, throwing his own blades, and the scimitars they caught, out wide and coming forward with the momentum.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sitated just an instant to see if he could possibly bring one of his blades back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hadn't hesitated at all, though, dipping his forehead just ahead of Entreri's similar movement, so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en they came smacking together, head to head, Entreri got the brunt of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the assassin, dazed, punched out straight with his right hand, knuckles and dagger crosspiece slamming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zzt's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y fell apart again, one of Entreri's eyes fast swelling, Drizzt's cheek and nose bleed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assassin pressed the attack fiercely then, before his eye closed and gave Drizzt a huge advantage. He went in h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abbing his sword down l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s scimitar crossed down over it, and he pivoted perfectly, launching a kick that got Entreri in the fa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kick hardly slowed him, for the assassin had anticipated that exact move indeed, he had counted on it.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ucked as the foot came in, a grazing blow, but one that nonetheless stung his already injured eye. Skittering forwar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 launched his dagger in a roundabout manner, the edge coming in at the back of Drizzt's kne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could have struck with his second blade, hoping to get it past the already engaged sword, but if he tried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somehow managed to parry, he knew that the fight would be all but over, that the dagger would tear the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ut of his le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knew all of that, instinctively, without thinking at all, so instead he just kicked his one supporting le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ward, falling backward over the dagger. Drizzt was scraped but not skewered. He meant to go all the way around i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oll and come right back up to his feet, but before he even really started he saw that the growling Entreri was fas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ursuing and would catch him defenseless halfway a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he stopped and set himself on his back as the assassin came 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both sides of the room, dark elves and Drizzt's friends alike gasped, thinking the contest at its end.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 fought on, scimitars whirling, smacking, and stabbing to somehow, impossibly, hold Entreri at bay. And the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anger managed to tuck one foot under him and come up in a wild rush, fighting ferociously, hitting each of Entrer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lades and hitting them hard, driving, driving to gain an equal foot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they were in it, face to face, blades working too quickly for the onlookers to even discern individual mov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t rather to watch the general flow of the battle. A gash appeared here on one combatant, a gash appeared there o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ther, but neither warrior found the opportunity to bring any cut to completion. They were superficial nicks, torn cloth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nd skin. It went on and on, up one side of the staircase and down the other, and any misgivings that Drizzt might have had about this fight had long flown, and any doubts Entreri had ever had about desiring to battle Drizzt Do'Urden again had been fully erased. They fought with passion and fury, their blades striking so rapidly that the ring came as constan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y were out on the plank then, but they didn't know it. They came down together, each knocking the other from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ch, on opposite sides, then went under the plank together, battling in a crouch. They moved past each other, coming u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n either side, then leaping back atop the narrow walkway in perfect balance to begin ane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 and on it went, and the seconds became minutes, and sweat mixed with blood and stung open wounds. One of Drizzt's sleeves got sliced so badly that it interfered with his movements, and he had to launch an explosive flurry to dri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ntreri back long enough so he could flip his blade in the air and pull the remnants of the sleeve from his arm, the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tch his blade as it descended, just in time to react to the assassin's charge. A moment later Entreri lost his cape a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s scimitar came in for his throat, cutting the garment's drawstring and tearing a gash under Entreri's chi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 it ro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oth labored for breath; neither would back off.    But for all the nicks and blood, for all the sweat 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ruises, one injury alone stood out, for Entreri's vision on his right side was indeed blurring. The assassin switch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eapon hands, dagger back in left and the longer, better blocking sword back in his righ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understood. He launched a feint, a right, left, right combination that Entreri easily picked off, but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ttacks had not been designed to score any definitive hit anyway, just to allow Drizzt to put his feet in li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side of the room cunning Jarlaxle saw it and understood that the fight was about to e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w Drizzt came in again with a left, but he stepped into the blow and launched his scimitar from far out to the sid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rom a place where Entreri's closed eye could hardly make out the movement. The assassin did instinctively parry with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word and counter with the dagger, but Drizzt rolled his scimitar right over the intended parry, then snapped it bac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ut, slashing Entreri's wrist and launching the sword away. At the same time, the ranger dropped his blade from his r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nd and caught Entreri's stabbing dagger arm at the wrist. Stepping in and rolling his wrist and turning his weapo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nd, Drizzt twisted Entreri's dagger arm back under itself, holding it out wide while before the assassin's free han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uld hold Drizzt's arm back the dark elf's scimitar tip came in at Entreri's thro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ll movement stopped suddenly. The assassin, with one arm twisted out wide and the other behind Drizzt's scimitar arm, was helpless to stop the ranger's momentum if Drizzt decided to plunge the blade through Entreri's thro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rowling and trembling, as close to the very edge of control as he had ever been, Drizzt held the blade back. "S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at have we proven?" he demanded, voice full of venom, his lavender orbs locked in a wicked stare with Entreri's dar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yes. "Because my head connected in a favorable place with yours, limiting your vision, I am the better figh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inish it!" Entreri snarled back.</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growled again and twisted Entreri's dagger arm more, bending the assassin's wrist so that the dagger fell 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loor. "For all those you have killed, and all those you surely will, I should kill you," Drizzt said, but he knew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ven as he said the words, and Entreri did, too, that he could not press home his blade, not now. In that awful mome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rizzt lamented not going through with the move in the first instant, before he had found the time to consider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ction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now he could not, so with a sudden explosion of motion he let go of Entreri's arm and drove his open palm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rd into the assassin's face, disengaging them and knocking Entreri staggering backwar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amn you, Jarlaxle, have you had your pleasure?" Drizzt cried, turning about to see the mercenary and his companions, for Jarlaxle had opened the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came forward determinedly, as if he meant to run right over Jarlaxle, but a noise behind him stopped him, f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treri came on, yell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lling. The significance of that was lost on Drizzt in that moment as he spun about, right to left, his free r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rm brushing out and across, lifting Entreri's leading arm, which held again that awful dagger. And around came Drizz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ft arm, scimitar leading, in a stab as Entreri crashed in, a stab that should have plunged the weapon into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ssassin's chest to its hil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e two came together and Drizzt's eyes widened indeed, for somehow, somehow, Entreri's very skin had repelled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l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Artemis Entreri, his body tingling with the energy of the absorbed hit, with the psionics Kimmuriel had sudden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iven back to him, surely understood, and in a purely reactive move, without any conscious thought-for i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ormented man had considered it he would have loosed the energy back into himself-Entreri reached out and clasp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rizzt's chest and gave him back his blow with equal for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 hand sank into Drizzt's chest even as Drizzt, blood bubbling from the wound, fell to the groun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t on the landing time seemed to freeze, stuck fast in that awful, awful moment. Guenhwyvar roared and leaped int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translucent wall, but merely bounced away. Outraged, roaring wildly, the cat went back at the wall, claw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creeching against the unyielding pa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ruenor, too, went into a fighting frenzy, hacking futilely with his axe while Regis stood dumbfounded, say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 it cannot be," over and ov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nd there stood Catti-brie, wavering back and forth, her jaw drooping open, her eyes locked on that horrible sigh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he suffered through every agonizing second as Entreri's empowered hand melted into Drizzt's chest, as the lifebloo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f her dearest friend, of the ranger she had come to love so dearly, spurted from him. She watched the strength leave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gs, the buckling knees, and the sinking, sinking as Entreri guided him to the floor, and the sinking, sinking, of her 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art, an emptiness she had felt before, when she had seen Wulfgar fall with the yochlo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even worse it seemed for her this ti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hat have I done?" the assassin wailed, falling to his knees beside the drow. He turned an evil glare over Jarlaxl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hat have you d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gave you your fight and showed you the truth," Jarlaxle calmly replied. "Of yourself and your skills. But I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m not finished with you. I came to you for my own purposes, not your own. Having done this for you, I demand that you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erform for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 No!" the assassin cried, reaching down furiously to try to stem the spurting blood. "Not like thi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looked to Kimmuriel and nodded. The psionicist gripped Entreri with a mental hold, a telekinetic force tha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ifted Entreri from Drizzt and dragged him behind Kimmuriel as the psionicist headed out of the room, back down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stai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Entreri thrashed and cursed, aiming his outrage at Jarlaxle but eyeing Drizzt, who lay very still on the flo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deed he had been granted his fight and, indeed, as he should have foreseen, it had proven nothing. He had lost-o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ould have, had not Kimmuriel intervened-yet he was the one who had liv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y, then, was he so angry? Why did he want at that moment, to put his dagger across Jarlaxle's slender thro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immuriel hauled him away.</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fought beautifully," Rai'gy remarked to Jarlaxle, indicating Drizzt, the blood flowing much lighter now, a poo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it all about his prone and very still form. "I understand now why Dantrag Baenre is d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nodded and smiled. "I have never seen Drizzt Do'Urden's equal," he admitted, "unless it is Artem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ntreri. Do you understand now why I chose that 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is drow in everything but skin color," Rai'gy said with a laugh.</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 explosion rocked the tow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atti-brie and her marvelous bow," Jarlaxle explained, looking to the landing where only Guenhwyvar remain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oaring and clawing futilely at the unyielding glass. "They saw, of course, every bit of it. I should go and speak wi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em before they bring the place down around u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 a thought to the crystal shard, Jarlaxle turned that wall in front of Guenhwyvar opaque once m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he nodded to the still form of Drizzt Do'Urden and walked out of the room.</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PILOGU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is sulking," Kimmuriel remarked, joining Jaraxle sometime later in the main chamber of the lower floor.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t least he has stopped swearing to cut off your hea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ho had just witnessed one of the most enjoyable days of his long life, laughed yet again. "He wi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e to his senses and will at last be free of the shadow of Drizzt Do'Urden. For that Artemis Entreri will thank m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penly." He paused and considered his own words. "Or at least," the mercenary corrected, "he will... silently thank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e tried to die," Kimmuriel stated flatly. "When he went at Drizzt's back with the dagger he led the way with a sh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hat alerted the outcast. He tried to die and we, and I, at your bidding, stopped tha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rtemis Entreri will no doubt find other opportunities for stupidity if he holds that course," the mercenary leade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plied with a shrug. "And we will not need him forev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Do'Urden came down the stairs then in tattered clothing, stretching his sore arm, but otherwise seeming no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too badly injur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Rai'gy will have to pray to Lady Lolth for a hundred years to regain her favor after using one of her bestow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ealing spells upon your dying form," Jarlaxle remarked with a laugh. He nodded to Kimmuriel, who bowed and left the roo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ay she take him to her side for those prayers," Drizzt replied dryly. His witty demeanor did not hold, though, cou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 hold, in the face of all that he had just come through. He eyed Jarlaxle with all seriousness. "Why did you save m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ture favors?" Jarlaxle asked more than sta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et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et again Jarlaxle found himself laughing. "I envy you, Drizzt Do'Urden," he replied honestly. "Pride played no par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 your fight, did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shrugged, not quite understanding.</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 you were free of that self-defeating emotion," Jarlaxle remarked. "You did not need to prove yourself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rtemis Entreri's better. Indeed, I do envy you, to have found such inner peace and confide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still have not answered my ques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measure of respect, I suppose," Jarlaxle answered with a shrug. "Perhaps I did not believe that you deserved death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after your worthy performa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ould I have deserved death if my performance did not measure up to your standards, then?" Drizzt asked. "Why do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Jarlaxle dec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Jarlaxle wanted to laugh again but held it to a smile in deference to Drizzt. "Or perhaps I allowed my cleric to s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you as a favor to your dead father," he said, and that put Drizzt on his heels, catching him completely by surpri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f course I knew Zaknafein," Jarlaxle explained. "He and I were friends, if I can be said to have any friends. We w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 so different, he and 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screwed up his face with obvious doubt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both survived," Jarlaxle explained. "We both found a way to thrive in a hostile land, in a place we despised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ould not find the courage to leav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have left now," Drizzt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ave I?" came the reply. "No, by building my empire in Menzoberranzan I have inextricably tied myself to the plac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 will die there, I am sure, and probably by the hands of one of my own soldiers-perhaps even Artemis Entreri."</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how Drizzt doubted the claim, suspecting that Jarlaxle would die of old age centuries hen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respected him greatly," the mercenary went on, his tone steady and serious. "Your father, I mean, and I belie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t was mutua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considered the words carefully and found that he couldn't disagree with Jarlaxle's claims. For all Jarlaxle'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apacity for cruelty, there was indeed a code of honor about the mercenary leader. Jarlaxle had proven that when h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ld Catti-brie captive and had not taken advantage of her, though he had even professed to her that he wanted to. He ha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oven it by allowing Drizzt, Catti-brie, and Entreri to walk out of the Under-dark after their escape from House Baen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ough surely he could have captured or killed them and such an act would have brought him great favor of the rul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ous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by not letting Drizzt die in such a manner, he had proven it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ll not bother you ever again," Jarlaxle remarked, drawing Drizzt from his contemplatio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I dared to hope once befor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ut now it is settled," the mercenary leader explained. "Artemis Entreri has his answer, and though it is not what 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had hoped it will suffic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considered it for a moment then nodded, hoping Jarlaxle, who seemed to understand so very much ab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veryone, was right yet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Your friends await you in the village," Jarlaxle explained. "And it was no easy task getting them to go ther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d wait. I feared that I would taste the axe of Bruenor Battlehammer, and given the fate of Matron Baenre, that I di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ot wish at a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t you persuaded them without injuring any of them," Drizzt sai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gave you my word, and that word I honor . . . sometim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ow Drizzt, despite himself, couldn't hold back a grin. "Perhaps, then, I owe you yet agai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uture favor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get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rrender the panther then," Jarlaxle teased. "How I would love to have Guenhwyvar at my sid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understood that the mercenary was just teasing, that his promise concerning the panther, too, would hol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ready you will have to look over your shoulder as I come for the crystal shard," the ranger replied. "If you take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at, I will not only have to retrieve her but will have to kill you, as well."</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Those words surely raised the eyebrows of Rai'gy as he came onto the top of the stairs, but the two were merel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antering. Drizzt would not come for Crenshinibon, and Jarlaxle would not take the pan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ir business was comple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left the crystalline tower then to rejoin his friends, all together and waiting for him in the villag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nharmed as Jarlaxle had promi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fter many tears and many hugs they left the village. But they did not go straight to the waiting Bottom Feeder b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ather, back up the ridg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rystalline tower was gone. Jarlaxle and the other drow were gone. Entreri was gone.</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Good enough for them, if they bring the foul artifact back to yer old home and it brings all the ceiling down ato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m!" Bruenor snorted. "Good enough for the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we need not go to Cadderly," Catti-brie said. "Where then?"</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Regis remind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rizzt paused a moment to consider Jarlaxle's words-trustworthy words-about their missing friend. He shook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ad. It wasn't time for that road just yet. "We have the whole world open before us," he said. "And any direction will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rove as good as ano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now we don't have the damned crystal shard bringing monsters in on us at every turn," Catti-brie not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on't be as much fun then," said Bruen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off they went to catch the sunset ... or the sunris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ack in Calimport Artemis Entreri, possibly the most powerful man on the streets, mulled over the titanic event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of the last days, the amazing twists and turns his life's road had shown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rizzt Do'Urden was dead, he believed, and by his hand, though he had not proven the strong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hadn't he? For wasn't it Entreri, and not Drizzt, who had befriended the more powerful alli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did it even matt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or the first time in many months a sincere smile found its way onto Artemis Entreri's face as he walked easily d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venue Paradise, assured that none would dare move against him. He found the halfling door guards at the Copper Ant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re than happy to see and admit him, and he found his way into Dondon's room without the slightest hindrance, withou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ven questioning stares.</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emerged a short while later to find an angry Dwahvel waiting fo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ou did it, didn't you?" she accused.</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t had to be done," was all Entreri bothered to reply, wiping his bloodstained dagger on the cloak of one of th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uards flanking Dwahvel, as if daring them to make a move against him. They did not, of course, and Entreri mov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unhindered to the outside doo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ur arrangement is still in force?" he heard a plaintive Dwahvel call from behind. With a grin that nearly took in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ears, the ruler of House Basadoni left the inn.</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 * *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left Delly Curtie that night, as he did every night, bottle in hand. He went down to the wharves where hi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newest drinking buddy, a man of some repute, waited for him.</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my friend," Morik the Rogue said happily, taking the bottle and a deep, deep swallow of the burn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liquid. "Is there anything that we two cannot accomplish together?"</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ulfgar considered the words with a dull smile. Indeed, they were the kings of Half Moon Street, the two men who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ated deferential nods from everyone they passed, the two men in all of Luskan's belly who could part a crowd merely by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walking through it.</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ulfgar took the bottle from Morik and, though it was more than half full, drained it in one swallow.</w:t>
      </w:r>
    </w:p>
    <w:p>
      <w:pPr>
        <w:pStyle w:val="PlainTex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e just had to.</w:t>
      </w:r>
    </w:p>
    <w:sectPr>
      <w:footerReference w:type="default" r:id="rId5"/>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exec/obidos/ASIN/0786913886/ref=nosim/heartoglory-2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0:06:00Z</dcterms:created>
  <dc:creator>Marius</dc:creator>
  <dc:description/>
  <dc:language>en-US</dc:language>
  <cp:lastModifiedBy>Marius</cp:lastModifiedBy>
  <dcterms:modified xsi:type="dcterms:W3CDTF">2004-03-14T13:21:00Z</dcterms:modified>
  <cp:revision>9</cp:revision>
  <dc:subject/>
  <dc:title>                     R</dc:title>
</cp:coreProperties>
</file>