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bCs/>
          <w:spacing w:val="8"/>
          <w:sz w:val="28"/>
          <w:szCs w:val="36"/>
        </w:rPr>
      </w:pPr>
      <w:r>
        <w:rPr>
          <w:rFonts w:cs="Times New Roman" w:ascii="Times New Roman" w:hAnsi="Times New Roman"/>
          <w:b/>
          <w:bCs/>
          <w:spacing w:val="8"/>
          <w:sz w:val="28"/>
          <w:szCs w:val="36"/>
        </w:rPr>
        <w:t>Harry Potter 05</w:t>
      </w:r>
    </w:p>
    <w:p>
      <w:pPr>
        <w:pStyle w:val="Normal"/>
        <w:widowControl w:val="false"/>
        <w:jc w:val="right"/>
        <w:rPr>
          <w:rFonts w:ascii="Times New Roman" w:hAnsi="Times New Roman" w:cs="Times New Roman"/>
          <w:b/>
          <w:b/>
          <w:bCs/>
          <w:spacing w:val="8"/>
          <w:sz w:val="28"/>
          <w:szCs w:val="36"/>
        </w:rPr>
      </w:pPr>
      <w:r>
        <w:rPr>
          <w:rFonts w:cs="Times New Roman" w:ascii="Times New Roman" w:hAnsi="Times New Roman"/>
          <w:b/>
          <w:bCs/>
          <w:spacing w:val="8"/>
          <w:sz w:val="28"/>
          <w:szCs w:val="36"/>
        </w:rPr>
      </w:r>
    </w:p>
    <w:p>
      <w:pPr>
        <w:pStyle w:val="Normal"/>
        <w:widowControl w:val="false"/>
        <w:jc w:val="center"/>
        <w:rPr/>
      </w:pPr>
      <w:r>
        <w:rPr>
          <w:rFonts w:cs="Times New Roman" w:ascii="Times New Roman" w:hAnsi="Times New Roman"/>
          <w:b/>
          <w:bCs/>
          <w:spacing w:val="8"/>
          <w:sz w:val="28"/>
          <w:szCs w:val="36"/>
        </w:rPr>
        <w:t xml:space="preserve">J.K. Rowling – Harry Potter </w:t>
      </w:r>
      <w:r>
        <w:rPr>
          <w:rFonts w:cs="Times New Roman" w:ascii="Times New Roman" w:hAnsi="Times New Roman"/>
          <w:b/>
          <w:bCs/>
          <w:sz w:val="28"/>
          <w:szCs w:val="72"/>
          <w:lang w:val="en-GB"/>
        </w:rPr>
        <w:t>and the Order of the Phoenix</w:t>
      </w:r>
    </w:p>
    <w:p>
      <w:pPr>
        <w:pStyle w:val="Normal"/>
        <w:widowControl w:val="false"/>
        <w:jc w:val="center"/>
        <w:rPr>
          <w:rFonts w:ascii="Times New Roman" w:hAnsi="Times New Roman" w:cs="Times New Roman"/>
          <w:b/>
          <w:b/>
          <w:bCs/>
          <w:sz w:val="28"/>
          <w:szCs w:val="72"/>
          <w:lang w:val="en-GB"/>
        </w:rPr>
      </w:pPr>
      <w:r>
        <w:rPr>
          <w:rFonts w:cs="Times New Roman" w:ascii="Times New Roman" w:hAnsi="Times New Roman"/>
          <w:b/>
          <w:bCs/>
          <w:sz w:val="28"/>
          <w:szCs w:val="72"/>
          <w:lang w:val="en-GB"/>
        </w:rPr>
      </w:r>
    </w:p>
    <w:p>
      <w:pPr>
        <w:pStyle w:val="Normal"/>
        <w:widowControl w:val="false"/>
        <w:jc w:val="center"/>
        <w:rPr>
          <w:rFonts w:ascii="Times New Roman" w:hAnsi="Times New Roman" w:cs="Times New Roman"/>
          <w:b/>
          <w:b/>
          <w:bCs/>
          <w:sz w:val="28"/>
          <w:szCs w:val="72"/>
          <w:lang w:val="en-GB"/>
        </w:rPr>
      </w:pPr>
      <w:r>
        <w:rPr>
          <w:rFonts w:cs="Times New Roman" w:ascii="Times New Roman" w:hAnsi="Times New Roman"/>
          <w:b/>
          <w:bCs/>
          <w:sz w:val="28"/>
          <w:szCs w:val="72"/>
          <w:lang w:val="en-GB"/>
        </w:rPr>
      </w:r>
    </w:p>
    <w:p>
      <w:pPr>
        <w:pStyle w:val="Heading1"/>
        <w:rPr/>
      </w:pPr>
      <w:r>
        <w:rPr/>
        <w:t>Part 2</w:t>
      </w:r>
    </w:p>
    <w:p>
      <w:pPr>
        <w:pStyle w:val="Normal"/>
        <w:widowControl w:val="false"/>
        <w:jc w:val="center"/>
        <w:rPr>
          <w:rFonts w:ascii="Times New Roman" w:hAnsi="Times New Roman" w:cs="Times New Roman"/>
          <w:spacing w:val="8"/>
          <w:sz w:val="28"/>
          <w:szCs w:val="36"/>
        </w:rPr>
      </w:pPr>
      <w:r>
        <w:rPr>
          <w:rFonts w:cs="Times New Roman" w:ascii="Times New Roman" w:hAnsi="Times New Roman"/>
          <w:spacing w:val="8"/>
          <w:sz w:val="28"/>
          <w:szCs w:val="36"/>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ON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Eye of the Snake</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ermione ploughed her way back to Hagrid's cabin through two feet of snow on Sunday morning. Harry and Ron wanted to go with her, but their mountain of homework had reached an alarming height again, so they remained grudgingly in the common room, Tying to ignore the gleeful shouts drifting up from the grounds outside, where students were enjoying themselves skating on the frozen lake, tobogganing and, worst of all, bewitching snowballs to zoom up to Gryffindor Tower and rap hard on the wind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Oi!' bellowed Ron, finally losing patience and sticking his head out of the window, 'I am a prefect and if one more snowball hits this window — OU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ithdrew his head sharply, his face covered in s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Fred and George,' he said bitterly, slamming the window behind him. 'Git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returned from Hagrid's just before lunch, shivering slightly, her robes damp to the kne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aid Ron, looking up when she entered. 'Got all his lessons planned for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tried,' she said dully, sinking into a chair beside Harry. She pulled out her wand and gave it a complicated little wave so that hot air streamed out of the tip; she then pointed this at her robes, which began to steam as they dried out. 'He wasn't even there when I arrived, I was knocking for at least half an hour. And then he came stumping out of the Fore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roaned. The Forbidden Forest was teeming with the kind of creatures most likely to get Hagrid the sack. 'What's he keeping in there? Did he say?' he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ermione miserably. 'He says he wants them to be a surprise. I tried to explain about Umbridge, but he just doesn't get it. He kept saying nobody in their right mind would rather study Knarls than Chimaeras — oh, I don't think he's got a Chimaera,' she added at the appalled look on Harry and Ron's faces, 'but that's not for lack of trying, from what he said about how hard it is to get eggs. I don't know how many times I told him he'd be better off following Grubbly-Plank's plan, I honestly don't think he listened to half of what I said. He's in a bit of a funny mood, you know. He still won't say how he got all those inju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s reappearance at the staff table at breakfast next day was not greeted by enthusiasm from all students. Some, like Fred, George and Lee, roared with delight and sprinted up the aisle between the Gryffindor and Hufflepuff tables to wring Hagrid's enormous hand; others, like Parvati and Lavender, exchanged gloomy looks and shook their heads. Harry knew that many of them preferred Professor Grubbly-Planks lessons, and the worst of it was that a very small, unbiased part of him knew that they had good reason: Grubbly-Plank's idea of an interesting class was not one where there was a risk that somebody might have their head ripped of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with a certain amount of apprehension that Harry, Ron and Hermione headed down to Hagrid's on Tuesday, heavily muffled against the cold. Harry was worried, not only about what Hagrid might have decided to teach them, but also about how the rest of the class, particularly Malfoy and his cronies, would behave if Umbridge was watching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ever, the High Inquisitor was nowhere to be seen as they struggled through the snow towards Hagrid, who stood waiting for them on the edge of the Forest. He did not present a reassuring sight; the bruises that had been purple on Saturday night were now tinged with green and yellow and some of his cuts still seemed to be bleeding. Harry could not understand this: had Hagrid perhaps been attacked by some creature whose venom prevented the wounds it inflicted from healing? As though to complete the ominous picture, Hagrid was carrying what looked like half a dead cow over his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workin' in here today!' Hagrid called happily to the approaching students, jerking his head back at the dark trees behind him. 'Bit more sheltered! Anyway, they prefer the dar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prefers the dark?' Harry heard Malfoy say sharply to Crabbe and Goyle, a trace of panic in his voice. 'What did he say prefers the dark — did you h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membered the only other occasion on which Malfoy had entered the Forest before now; he had not been very brave then, either. He smiled to himself; after the Quidditch match anything that caused Malfoy discomfort was all right with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ady?' said Hagrid cheerfully, looking around at the class. 'Right, well, I've bin savin' a trip inter the Forest fer yer fifth year. Thought we'd go an' see these creatures in their natural habitat. Now, what we're studyin' today is pretty rare, I reckon I'm probably the on'y person in Britain who's managed ter train '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you're sure they're trained, are you?' said Malfoy, the panic in his voice even more pronounced. 'Only it wouldn't be the first time you'd brought wild stuff to class, woul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lytherins murmured agreement and a few Gryffindors looked as though they thought Malfoy had a fair point,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rse they're trained,' said Hagrid, scowling and hoisting the dead cow a little higher on his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what happened to your face, then?' demanded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nd yer own business!' said Hagrid, angrily. 'Now, if yeh've finished askin' stupid questions, follow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and strode straight into the Forest. Nobody seemed much disposed to follow. Harry glanced at Ron and Hermione, who sighed but nodded, and the three of them set off after Hagrid, leading the rest of the c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alked for about ten minutes until they reached a place where the trees stood so closely together that it was as dark as twilight and there was no snow at all on the ground. With a grunt, Hagrid deposited his half a cow on the ground, stepped back and turned to face his class, most of whom were creeping from tree to tree towards him, peering around nervously as though expecting to be set upon at any mo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ather roun', gather roun',' Hagrid encouraged. 'Now, they'll be attracted by the smell 'o the meat but I'm going ter give em a call anyway, 'cause they'll like ter know it's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shook his shaggy head to get the hair out of his face and gave an odd, shrieking cry that echoed through the dark trees like the call of some monstrous bird. Nobody laughed: most of them looked too scared to make a s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gave the shrieking cry again. A minute passed in which the class continued to peer nervously over their shoulders and around trees for a first glimpse of whatever it was that was coming. And then, as Hagrid shook his hair back for a third lime and expanded his enormous chest, Harry nudged Ron and pointed into the black space between two gnarled yew tre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pair of blank, white, shining eyes were growing larger through the gloom and a moment later the dragonish face, neck and then skeletal body of a great, black, winged horse emerged from the darkness. It surveyed the class for a few seconds, swishing its long black tail, then bowed its head and began to tear flesh from the dead cow with its pointed fa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great wave of relief broke over Harry. Here at last was proof that he had not imagined these creatures, that they were real: Hagrid knew about them too. He looked eagerly at Ron, but Ron was still staring around into the trees and after a few seconds he whispered, 'Why doesn't Hagrid call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ost of the rest of the class were wearing expressions as confused and nervously expectant as Ron's and were still gazing everywhere but at the horse standing feet from them. There were only two other people who seemed to be able to see them: a stringy Slytherin boy standing just behind Goyle was watching the horse eating with an expression of great distaste on his face; and Neville, whose eyes were following the swishing progress of the long black ta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an' here comes another one!' said Hagrid proudly, as a second black horse appeared out of the dark trees, folded its leathery-wings closer to its body and dipped its head to gorge on the meat. 'Now . . . put yer hands up, who can see '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mensely pleased to feel that he was at last going to understand the mystery of these horses, Harry raised his hand. Hagrid nodded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yeah, I knew you'd be able ter, Harry,' he said seriously. 'An' you too, Neville, eh? A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use me,' said Malfoy in a sneering voice, 'but what exactly are we supposed to be see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an answer, Hagrid pointed at the cow carcass on the ground. The whole class stared at it for a few seconds, then several people gasped and Parvati squealed. Harry understood why: bits of flesh stripping themselves away from the bones and vanishing into thin air had to look very odd inde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doing it?' Parvati demanded in a terrified voice, retreating behind the nearest tree. 'What's eat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strals,' said Hagrid proudly and Hermione gave a soft '</w:t>
      </w:r>
      <w:r>
        <w:rPr>
          <w:rFonts w:cs="Times New Roman" w:ascii="Times New Roman" w:hAnsi="Times New Roman"/>
          <w:i/>
          <w:iCs/>
          <w:sz w:val="22"/>
          <w:szCs w:val="24"/>
          <w:lang w:val="en-GB"/>
        </w:rPr>
        <w:t>Oh!</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of comprehension at Harry's shoulder. 'Hogwarts has got a whole herd of 'em in here. Now, who know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y're really, really unlucky!' interrupted Parvati, looking alarmed. 'They're supposed to bring all sorts of horrible misfortune on people who see them. Professor Trelawney told me onc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no, no,' said Hagrid, chuckling, 'tha's jus' superstition, that is, they aren' unlucky, they're dead clever an' useful! Course, this lot don' get a lot o' work, it's mainly jus' pullin' the school carriages unless Dumbledore's takin' a long journey an' don' want ter Apparate — an' here's another couple, loo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wo more horses came quietly out of the trees, one of them passing very close to Parvati, who shivered and pressed herself closer to the tree, saying, 'I think I felt something, I think it's near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 worry, it won' hurt yeh,' said Hagrid patiently. 'Righ', now, who can tell me why some o' yeh can see 'em an' some c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raised her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 on then,' said Hagrid, beaming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only people who can see Thestrals,' she said, 'are people who have seen dea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s exactly right,' said Hagrid solemnly, 'ten points ter Gryffindor. Now, Thestral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Hem, hem.</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had arrived. She was standing a few feet away from Harry, wearing her green hat and cloak again, her clipboard at the ready. Hagrid. who had never heard Umbridge's fake cough before, was gazing in some concern at the closest Thestral, evidently under the impression that it had made the s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Hem, hem.</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ello!' Hagrid said, smiling, having located the source of the noi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received the note I sent to your cabin this morning?' said Umbridge, in the same loud, slow voice she had used with him earlier, as though she were addressing somebody both foreign and very slow. 'Telling you that I would be inspecting your les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ah,' said Hagrid brightly. 'Glad yeh found the place all righ'! Well, as you can see — or, I dunno — can you? We're doin' Thestrals toda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sorry?' said Professor Umbridge loudly, cupping her hand around her ear and frowning. 'What did you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looked a little confu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Thestrals!' he said loudly. 'Big — er — winged horses, yeh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flapped his gigantic arms hopefully. Professor Umbridge raised her eyebrows at him and muttered as she made a note on her clipboard: </w:t>
      </w:r>
      <w:r>
        <w:rPr>
          <w:rFonts w:cs="Times New Roman" w:ascii="Times New Roman" w:hAnsi="Times New Roman"/>
          <w:i/>
          <w:iCs/>
          <w:sz w:val="22"/>
          <w:szCs w:val="24"/>
          <w:lang w:val="en-GB"/>
        </w:rPr>
        <w:t>'Has . . . to . . .</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resort . . . to . . . crude . . . </w:t>
      </w:r>
      <w:r>
        <w:rPr>
          <w:rFonts w:cs="Times New Roman" w:ascii="Times New Roman" w:hAnsi="Times New Roman"/>
          <w:sz w:val="22"/>
          <w:szCs w:val="24"/>
          <w:lang w:val="en-GB"/>
        </w:rPr>
        <w:t xml:space="preserve">sign . . . </w:t>
      </w:r>
      <w:r>
        <w:rPr>
          <w:rFonts w:cs="Times New Roman" w:ascii="Times New Roman" w:hAnsi="Times New Roman"/>
          <w:i/>
          <w:iCs/>
          <w:sz w:val="22"/>
          <w:szCs w:val="24"/>
          <w:lang w:val="en-GB"/>
        </w:rPr>
        <w:t>languag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anyway . . .' said Hagrid, turning back to the class and looking slightly flustered, 'erm . . . what was I say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Appears . . . to . . . have . . . poor . . . short . . . term . . . memor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muttered Umbridge, loudly enough for everyone to hear her. Draco Malfoy looked as though Christmas had come a month early; Hermione, on the other hand, had turned scarlet with suppressed r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ah,' said Hagrid, throwing an uneasy glance at Umbridge's clipboard, but ploughing on valiantly. 'Yeah, I was gonna tell yeh how come we got a herd. Yeah, so, we started off with a male an' five females. This one,' he patted the first horse to have appeared, 'name o' Tenebrus, he's my special favourite, firs' one born here in the Fore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aware,' Umbridge said loudly, interrupting him, 'that the Ministry of Magic has classified Thestrals as "dangero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sank like a stone, but Hagrid merely chuck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strals aren' dangerous! All righ', they might take a bite outta yeh if yeh really annoy the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hows . . . signs . . . of. . . pleasure . . . at . . . idea . . . of. . . violenc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muttered Umbridge, scribbling on her clipboard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come on!' said Hagrid, looking a little anxious now. 'I mean, a dog'll bite if yeh bait it, won' it — but Thestrals have jus' got a bad reputation because o' the death thing — people used ter think they were bad omens, didn' they? Jus' didn' understand, did th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did not answer; she finished writing her last note, then looked up at Hagrid and said, again very loudly and slowly, 'Please continue teaching as usual. I am going to walk,' she mimed walking (Malfoy and Pansy Parkinson were having silent fits of laughter) 'among the students' (she pointed around at individual members of the class) 'and ask them questions.' She pointed at her mouth to indicate tal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stared at her, clearly at a complete loss to understand why she was acting as though he did not understand normal English. Hermione had tears of fury in her eyes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ag, you evil hag!' she whispered, as Umbridge walked towards Pansy Parkinson. 'I know what you're doing, you awiul, twisted, vicio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m . . . anyway,' said Hagrid, clearly struggling to regain the flow of his lesson, 'so — Thestrals. Yeah. Well, there's loads o' good stuff abou' the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you find,' said Professor Umbridge in a ringing voice to Pansy Parkinson, 'that you are able to understand Professor Hagrid when he tal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like Hermione, Pansy had tears in her eyes, but these were tears of laughter; indeed, her answer was almost incoherent because she was trying to suppress her gigg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 . because . . . well . . . it sounds . . . like grunting a lot of the tim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scribbled on her clipboard. The few unbruised bits of Hagrid's face flushed, but he tried to act as though he had not heard Pansy's answ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 yeah . . . good stuff abou' Thestrals. Well, once they're tamed, like this lot, yeh'll never be lost again. 'Mazin' sense o' direction, jus' tell 'em where yeh want ter g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suming they can understand you, of course,' said Malfoy loudly, and Pansy Parkinson collapsed in a fit of renewed giggles. Professor Umbridge smiled indulgently at them and then turned to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can see the Thestrals, Longbottom, can you?' s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nod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did you see die?' she asked, her tone indiffer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 . . my grandad,' said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do you think of them?' she said, waving her stubby hand at the horses, who by now had stripped a great deal of the carcass down to b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m,' said Neville nervously, with a glance at Hagrid. 'Well, they're . . . er . . . OK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dents . . .</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are . . . too . . . intimidated . . . to . . . admit . . . they . . . are . . . frightened,</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muttered Umbridge, making another note on her clipbo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Neville, looking upset. 'No, I'm not scared of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quite all right,' said Umbridge, patting Neville on the shoulder with what she evidently intended to be an understanding smile, though it looked more like a leer to Harry. 'Well, Hagrid,' she turned to look up at him again, speaking once more in that loud, slow voice, 'I think I've got enough to be getting along with. You will receive' (she mimed taking something from the air in front of her) 'the results of your inspection' (she pointed at the clipboard) 'in ten days' time.' She held up ten stubby little fingers, then, her smile wider and more toadlike than ever before beneath her green hat, she bustled from their midst, leaving Malfoy and Pansy Parkinson in fits of laughter, Hermione actually shaking with fury and Neville looking confused and ups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foul, lying, twisting old gargoyle!' stormed Hermione half an hour later, as they made their way back up to the castle through the channels they had made earlier in the snow. 'You see what she's up to? It's her thing about half-breeds all over again — she's trying to make out Hagrid's some kind of dimwitted troll, just because he had a giantess for a mother — and oh, it's not fair, that really wasn't a bad lesson at all — I mean, all right, if it had been Blast-Ended Skrewts again, but Thestrals are fine — in fact, for Hagrid, they're really g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said they're dangerous,'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it's like Hagrid said, they can look after themselves,' said Hermione impatiently, 'and I suppose a teacher like Grubbly-Plank wouldn't usually show them to us before NEWT level, but, well, they </w:t>
      </w:r>
      <w:r>
        <w:rPr>
          <w:rFonts w:cs="Times New Roman" w:ascii="Times New Roman" w:hAnsi="Times New Roman"/>
          <w:i/>
          <w:iCs/>
          <w:sz w:val="22"/>
          <w:szCs w:val="24"/>
          <w:lang w:val="en-GB"/>
        </w:rPr>
        <w:t xml:space="preserve">are </w:t>
      </w:r>
      <w:r>
        <w:rPr>
          <w:rFonts w:cs="Times New Roman" w:ascii="Times New Roman" w:hAnsi="Times New Roman"/>
          <w:sz w:val="22"/>
          <w:szCs w:val="24"/>
          <w:lang w:val="en-GB"/>
        </w:rPr>
        <w:t>very interesting, aren't they? The way some people can see them and some can't! I wish I coul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you?' Harry asked her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looked suddenly horrorstru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arry — I'm sorry — no, of course I don't — that was a really stupid thing to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OK,' he said quickly, 'don't wo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m surprised so many people </w:t>
      </w:r>
      <w:r>
        <w:rPr>
          <w:rFonts w:cs="Times New Roman" w:ascii="Times New Roman" w:hAnsi="Times New Roman"/>
          <w:i/>
          <w:iCs/>
          <w:sz w:val="22"/>
          <w:szCs w:val="24"/>
          <w:lang w:val="en-GB"/>
        </w:rPr>
        <w:t xml:space="preserve">could </w:t>
      </w:r>
      <w:r>
        <w:rPr>
          <w:rFonts w:cs="Times New Roman" w:ascii="Times New Roman" w:hAnsi="Times New Roman"/>
          <w:sz w:val="22"/>
          <w:szCs w:val="24"/>
          <w:lang w:val="en-GB"/>
        </w:rPr>
        <w:t>see them,' said Ron. 'Three in a clas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asley, we were just wondering,' said a malicious voice. Unheard by any of them in the muffling snow, Malfoy, Crabbe and Goyle were walking along right behind them. 'D'you reckon if you saw someone snuff it you'd be able to see the Quaffle be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rabbe and Goyle roared with laughter as they pushed past on their way to the castle, then broke into a chorus of 'Weasley is our King'. Ron's ears turned scarlet.</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Ignore them, just ignore them,' intoned Hermione, pulling out her wand and performing the charm to produce hot air again, so that she could melt them an easier path through the untouched snow between them and the greenhouses.</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December arrived, bringing with it more snow and a positive avalanche of homework for the fifth-years. Ron and Hermione's prefect duties also became more and more onerous as Christmas approached. They were called upon to supervise the decoration of the castle ('You try putting up tinsel when Peeves has got the other end and is trying to strangle you with it,' said Ron), to watch over first- and second-years spending their break-times inside because of the bitter cold ('And they're cheeky little snot-rags, you know, we definitely weren't that rude when we were in first year,' said Ron) and to patrol the corridors in shifts with Argus Filch, who suspected that the holiday spirit might show itself in an outbreak of wizard duels ('He's got dung for brains, that one,' said Ron furiously). They were so busy that Hermione had even stopped knitting elf hats and was fretting that she was down to her last thr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those poor elves I haven't set free yet, having to stay here over Christmas because there aren't enough ha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ho had not had the heart to tell her that Dobby was taking everything she made, bent lower over his History of Magic essay. In any case, he did not want to think about Christmas. For the first time in his school career, he very much wanted to spend the holidays away from Hogwarts. Between his Quidditch ban and worry about whether or not Hagrid was going to be put on probation, he felt highly resentful towards the place at the moment. The only thing he really looked forward to were the DA meetings, and they would have to stop over the holidays, as nearly everybody in the DA would be spending the time with their families. Hermione was going skiing with her parents, something that greatly amused Ron, who had never heard of Muggles strapping narrow strips of wood on to their feet to slide down mountains. Ron was going home to The Burrow. Harry endured several days of envy before Ron said, in response to Harry asking him how he was going to get home for Christmas: 'But you're coming too! Didn't I say? Mum wrote and told me to invite you weeks a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rolled her eyes, but Harry's spirits soared: the thought of Christmas at The Burrow was truly wonderful, though slightly marred by Harry's guilty feeling that he would not be able to spend the holiday with Sirius. He wondered whether he could possibly persuade Mrs Weasley to invite his godfather for the festivities. Even though he doubted whether Dumbledore would permit Sirius to leave Grimmauld Place anyway, he could not help but think Mrs Weasley might not want him; they were so often at loggerheads. Sirius had not contacted Harry at all since his last appearance in the fire, and although Harry knew that with Umbridge on constant watch it would be unwise to attempt to contact him, he did not like to think of Sirius alone in his mother's old house, perhaps pulling a lonely cracker with Kreac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rrived early in the Room of Requirement for the last DA meeting before the holidays and was very glad he had, because when the torches burst into flame he saw that Dobby had taken it upon himself to decorate the place for Christmas. He could tell the elf had done it, because nobody else would have strung a hundred golden baubles from the ceiling, each showing a picture of Harry's face and bearing the legend: 'HAVE A VERY HARRY CHRISTM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only just managed to get the last of them down before the door creaked open and Luna Lovegood entered, looking as dreamy as usu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llo,' she said vaguely, looking around at what remained of the decorations. 'These are nice, did you put them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it was Dobby the house-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stletoe,' said Luna dreamily, pointing at a large clump of white berries placed almost over Harry's head. He jumped out from under it. 'Good thinking,' said Luna very seriously. 'It's often infested with Narg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saved the necessity of asking what Nargles are by the arrival of Angelina, Katie and Alicia. All three of them were breathless and looked very col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Angelina dully, pulling off her cloak and throwing it into a corner, 'we've finally replace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placed me?' said Harry blan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You and Fred and George,' she said impatiently. 'We've got another Seek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said Harry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Weasley,' said Kati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aped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ah, I know,' said Angelina, pulling out her wand and flexing her arm, 'but she's pretty good, actually. Nothing on you, of course,' she said, throwing him a very dirty look, 'but as we can't have </w:t>
      </w:r>
      <w:r>
        <w:rPr>
          <w:rFonts w:cs="Times New Roman" w:ascii="Times New Roman" w:hAnsi="Times New Roman"/>
          <w:i/>
          <w:iCs/>
          <w:sz w:val="22"/>
          <w:szCs w:val="24"/>
          <w:lang w:val="en-GB"/>
        </w:rPr>
        <w:t>you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bit back the retort he was longing to utter: did she imagine for a second that he did not regret his expulsion from the team a hundred times more than she d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about the Beaters? he asked, trying to keep his voice ev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rew Kirke,' said Alicia without enthusiasm, 'and Jack Sloper. Neither of them are brilliant, but compared to the rest of the idiots who turned up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arrival of Ron, Hermione and Neville brought this depressing discussion to an end, and within five minutes the room was full enough to prevent Harry seeing Angelina's burning, reproachful loo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he said, calling them all to order. 'I thought this evening we should just go over the things we've done so far, because it's the last meeting before the holidays and there's no point starting anything new right before a three-week brea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not doing anything new?' said Zacharias Smith, in a disgruntled whisper loud enough to carry through the room. 'If I'd known that, I wouldn't have 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all really sorry Harry didn't tell you, then,' said Fred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veral people sniggered. Harry saw Cho laughing and felt the familiar swooping sensation in his stomach, as though he had missed a step going downstai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we can practise in pairs,' said Harry. 'We'll start with the Impediment Jinx, for ten minutes, then we can get out the cushions and try Stunning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all divided up obediently; Harry partnered Neville as usual. The room was soon full of intermittent cries of '</w:t>
      </w:r>
      <w:r>
        <w:rPr>
          <w:rFonts w:cs="Times New Roman" w:ascii="Times New Roman" w:hAnsi="Times New Roman"/>
          <w:i/>
          <w:iCs/>
          <w:sz w:val="22"/>
          <w:szCs w:val="24"/>
          <w:lang w:val="en-GB"/>
        </w:rPr>
        <w:t>Impedimenta!</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People froze for a minute or so, during which their partner would stare aimlessly around the room watching other pairs at work, then would unfreeze and take their turn at the jin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had improved beyond all recognition. After a while, when Harry had unfrozen three times in a row, he had Neville join Ron and Hermione again so that he could walk around the room and watch the others. When he passed Cho she beamed at him; he resisted the temptation to walk past her several more ti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ter ten minutes on the Impediment Jinx, they laid out cushions all over the floor and started practising Stunning again. Space was really too confined to allow them all to work this spell at once; half the group observed the others for a while, then swapped o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himself positively swelling with pride as he watched them all. True, Neville did Stun Padma Patil rather than Dean, at whom he had been aiming, but it was a much closer miss than usual, and everybody else had made enormous progr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the end of an hour, Harry called a hal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getting really good,' he said, beaming around at them. 'When we get back from the holidays we can start doing some of the big stuff — maybe even Patronu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murmur of excitement. The room began to clear in the usual twos and threes; most people wished Harry a 'Happy Christmas' as they went. Feeling cheerful, he collected up the cushions with Ron and Hermione and stacked them neatly away. Ron and Hermione left before he did; he hung back a little, because Cho was still there and he was hoping to receive a 'Merry Christmas' from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you go on,' he heard her say to her friend Marietta and his heart gave a jolt that seemed to take it into the region of his Adam's app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retended to be straightening the cushion pile. He was quite sure they were alone now and waited for her to speak. Instead, he heard a hearty snif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and saw Cho standing in the middle of the room, tears pouring down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n't know what to do. She was simply standing there, crying sil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up?' he said, feeb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hook her head and wiped her eyes on her slee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m — sorry,' she said thickly. 'I suppose . . . it's just . . . learning all this stuff . . . it just makes me . . . wonder whether . . . if </w:t>
      </w:r>
      <w:r>
        <w:rPr>
          <w:rFonts w:cs="Times New Roman" w:ascii="Times New Roman" w:hAnsi="Times New Roman"/>
          <w:i/>
          <w:iCs/>
          <w:sz w:val="22"/>
          <w:szCs w:val="24"/>
          <w:lang w:val="en-GB"/>
        </w:rPr>
        <w:t>h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d </w:t>
      </w:r>
      <w:r>
        <w:rPr>
          <w:rFonts w:cs="Times New Roman" w:ascii="Times New Roman" w:hAnsi="Times New Roman"/>
          <w:sz w:val="22"/>
          <w:szCs w:val="24"/>
          <w:lang w:val="en-GB"/>
        </w:rPr>
        <w:t>known it all . . . he'd still be ali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sank right back past its usual spot and settled somewhere around his navel. He ought to have known. She wanted to talk about Cedric.</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know this stuff,' Harry said heavily. 'He was really good at it, or he could never have got to the middle of that maze. But if Voldemort really wants to kill you, you don't stand a cha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hiccoughed at the sound of Voldemort's name, but stared at Harry without flinc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urvived when you were just a baby,' she said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said Harry wearily, moving towards the door, 'I dunno why, nor does anyone else, so it's nothing to be proud o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don't go!' said Cho, sounding tearful again. 'I'm really sorry to get all upset like this . . . I didn't mean t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hiccoughed again. She was very pretty even when her eyes were red and puffy. Harry felt thoroughly miserable. He'd have been so pleased with just a 'Merry Christm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it must be horrible for you,' she said, mopping her eyes on her sleeve again. 'Me mentioning Cedric, when you saw him die . . . I suppose you just want to forget abou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say anything to this; it was quite true, but he felt heartless say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a r-really good teacher, you know,' said Cho, with a watery smile. 'I've never been able to Stun anything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s,' said Harry awkwar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looked at each other for a long moment. Harry felt a burning desire to run from the room and, at the same time, a complete inability to move his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stletoe,' said Cho quietly, pointing at the ceiling over his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His mouth was very dry. 'It's probably full of Nargles, th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Narg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dea,' said Harry. She had moved closer. His brain seemed to have been Stunned. 'You'd have to ask Loony. Luna, I me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made a funny noise halfway between a sob and a laugh. She was even nearer to him now. He could have counted the freckles on her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really like you,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not think. A tingling sensation was spreading through him, paralysing his arms, legs and brain.</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She was much too close. He could see every tear clinging to her eyelashes . .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e returned to the common room half an hour later to find Hermione and Ron in the best seats by the fire; nearly everybody else had gone to bed. Hermione was writing a very long letter; she had already filled half a roll of parchment, which was dangling from the edge of the table. Ron was lying on the hearthrug, trying to finish his Transfiguration homewor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kept you?' he asked, as Harry sank into the armchair next to Hermion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n't answer. He was in a state of shock. Half of him wanted to tell Ron and Hermione what had just happened, but the other half wanted to take the secret with him to the gra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all right, Harry?' Hermione asked, peering at him over the tip of her qu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ave a half-hearted shrug. In truth, he didn't know whether he was all right or not. 'What's up?' said Ron, hoisting himself up on his elbow to get a clearer view of Harry. 'What's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n't quite know how to set about telling them, and still wasn't sure whether he wanted to. Just as he had decided not to say anything, Hermione took matters out of his h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it Cho?' she asked in a businesslike way. 'Did she corner you after the mee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umbly surprised, Harry nodded. Ron sniggered, breaking off when Hermione caught his ey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 er — what did she want?' he asked in a mock casual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 ' Harry began, rather hoarsely, he cleared his throat and tried again. 'She — 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kiss?' asked Hermione bris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at up so fast he sent his ink bottle flying all over the rug. Disregarding this completely, he stared avidly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e deman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from Ron's expression of mingled curiosity and hilarity to Hermione's slight frown, and nod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made a triumphant gesture with his fist and went into a raucous peal of laughter that made several timid-looking second-years over beside the window jump. A reluctant grin spread over Harry's face as he watched Ron rolling around on the hearthru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gave Ron a look or deep disgust and returned to her le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Ron said finally, looking up at Harry. 'How wa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nsidered for a mo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t,' he said truth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made a noise that might have indicated jubilation or disgust, it was hard to t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she was crying,' Harry continued heav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aid Ron, his smile fading slightly. 'Are you that bad at kiss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nno,' said Harry, who hadn't considered this, and immediately felt rather worried. 'Maybe I 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you're not,' said Hermione absently, still scribbling away at her le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you know?' said Ron very sharp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Cho spends half her time crying these days,' said Hermione vaguely. 'She does it at mealtimes, in the loos, all over the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d think a bit of kissing would cheer her up,' said Ron, grin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aid Hermione in a dignified voice, dipping the point of her quill into her inkpot, 'you are the most insensitive wart I have ever had the misfortune to m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at supposed to mean?' said Ron indignantly. 'What sort of person cries while someone's kissing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slightly desperately, 'who do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ooked at the pair of them with an almost pitying expression on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you understand how Cho's feeling at the moment?' she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and Ron toge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ighed and laid down her qu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obviously, she's feeling very sad, because of Cedric dying. Then I expect she's feeling confused because she liked Cedric and now she likes Harry, and she can't work out who she likes best. Then she'll be feeling guilty, thinking it's an insult to Cedric's memory to be kissing Harry at all, and she'll be worrying about what everyone else might say about her if she starts going out with Harry. And she probably can't work out what her feelings towards Harry are, anyway, because he was the one who was with Cedric when Cedric died, so that's all very mixed up and painful. Oh, and she's afraid she's going to be thrown off the Ravenclaw Quidditch team because she's been flying so ba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slightly stunned silence greeted the end of this speech, then Ron said, 'One person can't feel all that at once, they'd explo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because you've got the emotional range of a teaspoon doesn't mean we all have,' said Hermione nastily, picking up her quill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as the one who started it,' said Harry. 'I wouldn't've — she just sort of came at me — and next thing she's crying all over me — I didn't know what to d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blame you, mate,' said Ron, looking alarmed at the very thou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just had to be nice to her,' said Hermione, looking up anxiously. 'You were, were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Harry, an unpleasant heat creeping up his face, 'I sort of — patted her on the back a b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ooked as though she was restraining herself from rolling her eyes with extreme difficul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suppose it could have been worse,' she said. 'Are you going to see her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have to, won't I?' said Harry. 'We've got DA meetings, haven't w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what I mean,' said Hermione impati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nothing. Hermione's words opened up a whole new vista of frightening possibilities. He tried to imagine going somewhere with Cho — Hogsmeade, perhaps — and being alone with her for hours at a time. Of course, she would have been expecting him to ask her out after what had just happened . . . the thought made his stomach clench pain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well,' said Hermione distantly, buried in her letter once more, 'you'll have plenty of opportunities to ask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f he doesn't want to ask her?' said Ron, who had been watching Harry with an unusually shrewd expression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be silly,' said Hermione vaguely, 'Harry's liked her for ages, haven't you,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answer. Yes, he had liked Cho for ages, but whenever he had imagined a scene involving the two of them it had always featured a Cho who was enjoying herself, as opposed to a Cho who was sobbing uncontrollably into his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re you writing the novel to, anyway?' Ron asked Hermione, trying to read the bit of parchment now trailing on the floor. Hermione hitched it up out of s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ikt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Krum?</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many other Viktors do we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aid nothing, but looked disgruntled. They sat in silence for another twenty minutes, Ron finishing his Transfiguration essay with many snorts of impatience and crossings-out, Hermione writing steadily to the very end of the parchment, rolling it up carefully and sealing it, and Harry staring into the fire, wishing more than anything that Sirius's head would appear there and give him some advice about girls. But the fire merely crackled lower and lower, until the red-hot embers crumbled into ash and, looking around, Harry saw that they were, yet again, the last ones in the common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night,' said Hermione, yawning widely as she set off up the girls' stairc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es she see in Krum?' Ron demanded, as he and Harry climbed the boys' stai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Harry, considering the matter, 'I s'pose he's older, isn't he . . . and he's an international Quidditch play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but apart from that,' said Ron, sounding aggravated. 'I mean, he's a grouchy git, isn't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it grouchy, yeah,' said Harry, whose thoughts were still on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pulled off their robes and put on pyjamas in silence; Dean, Seamus and Neville were already asleep. Harry put his glasses on his bedside table and got into bed but did not pull the hangings closed around his four-poster; instead, he stared at the patch of starry sky visible through the window next to Neville's bed. If he had known, this time last night, that in twenty-four hours' time he would have kissed Cho Cha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ght,' grunted Ron, from somewhere to his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ght,'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next time . . . if there was a next time . . . she'd be a bit happier. He ought to have asked her out; she had probably been expecting it and was now really angry with him . . . or was she lying in bed, still crying about Cedric? He did not know what to think. Hermione's explanation had made it all seem more complicated rather than easier to understand.</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rPr>
        <w:t xml:space="preserve">    </w:t>
      </w:r>
      <w:r>
        <w:rPr>
          <w:rFonts w:cs="Times New Roman" w:ascii="Times New Roman" w:hAnsi="Times New Roman"/>
          <w:i/>
          <w:iCs/>
          <w:sz w:val="22"/>
          <w:szCs w:val="24"/>
          <w:lang w:val="en-GB"/>
        </w:rPr>
        <w:t>That's</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what they should teach us here, </w:t>
      </w:r>
      <w:r>
        <w:rPr>
          <w:rFonts w:cs="Times New Roman" w:ascii="Times New Roman" w:hAnsi="Times New Roman"/>
          <w:sz w:val="22"/>
          <w:szCs w:val="24"/>
          <w:lang w:val="en-GB"/>
        </w:rPr>
        <w:t xml:space="preserve">he thought, turning over on to his side, </w:t>
      </w:r>
      <w:r>
        <w:rPr>
          <w:rFonts w:cs="Times New Roman" w:ascii="Times New Roman" w:hAnsi="Times New Roman"/>
          <w:i/>
          <w:iCs/>
          <w:sz w:val="22"/>
          <w:szCs w:val="24"/>
          <w:lang w:val="en-GB"/>
        </w:rPr>
        <w:t>how girl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brains work . . . it</w:t>
      </w:r>
      <w:r>
        <w:rPr>
          <w:rFonts w:cs="Times New Roman" w:ascii="Times New Roman" w:hAnsi="Times New Roman"/>
          <w:sz w:val="22"/>
          <w:szCs w:val="24"/>
          <w:lang w:val="en-GB"/>
        </w:rPr>
        <w:t>'</w:t>
      </w:r>
      <w:r>
        <w:rPr>
          <w:rFonts w:cs="Times New Roman" w:ascii="Times New Roman" w:hAnsi="Times New Roman"/>
          <w:i/>
          <w:iCs/>
          <w:sz w:val="22"/>
          <w:szCs w:val="24"/>
          <w:lang w:val="en-GB"/>
        </w:rPr>
        <w:t>d be more useful than Divination, anywa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snuffled in his sleep. An owl hooted somewhere out in the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reamed he was back in the DA room. Cho was accusing him of luring her there under false pretences; she said he had promised her a hundred and fifty Chocolate Frog Cards if she showed up. Harry protested . . . Cho shouted, '</w:t>
      </w:r>
      <w:r>
        <w:rPr>
          <w:rFonts w:cs="Times New Roman" w:ascii="Times New Roman" w:hAnsi="Times New Roman"/>
          <w:i/>
          <w:iCs/>
          <w:sz w:val="22"/>
          <w:szCs w:val="24"/>
          <w:lang w:val="en-GB"/>
        </w:rPr>
        <w:t>Cedric gave me loads of Chocolate Frog Cards, look!</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And she pulled out fistfuls of Cards from inside her robes and threw them into the air. Then she turned into Hermione, who said, '</w:t>
      </w:r>
      <w:r>
        <w:rPr>
          <w:rFonts w:cs="Times New Roman" w:ascii="Times New Roman" w:hAnsi="Times New Roman"/>
          <w:i/>
          <w:iCs/>
          <w:sz w:val="22"/>
          <w:szCs w:val="24"/>
          <w:lang w:val="en-GB"/>
        </w:rPr>
        <w:t>You did promise her, you know, Harry . . . I think you</w:t>
      </w:r>
      <w:r>
        <w:rPr>
          <w:rFonts w:cs="Times New Roman" w:ascii="Times New Roman" w:hAnsi="Times New Roman"/>
          <w:sz w:val="22"/>
          <w:szCs w:val="24"/>
          <w:lang w:val="en-GB"/>
        </w:rPr>
        <w:t>'</w:t>
      </w:r>
      <w:r>
        <w:rPr>
          <w:rFonts w:cs="Times New Roman" w:ascii="Times New Roman" w:hAnsi="Times New Roman"/>
          <w:i/>
          <w:iCs/>
          <w:sz w:val="22"/>
          <w:szCs w:val="24"/>
          <w:lang w:val="en-GB"/>
        </w:rPr>
        <w:t>d better give her something else instead . . . how about your Firebol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And Harry was protesting that he could not give Cho his Firebolt, because Umbridge had it, and anyway the whole thing was ridiculous, he'd only come to the DA room to put up some Christmas baubles shaped like Dobby's hea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ream chang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body felt smooth, powerful and flexible. He was gliding between shining metal bars, across dark, cold stone . . . he was flat against the floor, sliding along on his belly . . . it was dark, yet he could see objects around him shimmering in strange, vibrant colours . . . he was turning his head . . . at first glance the corridor was empty . . . but no . . . a man was sitting on the floor ahead, his chin drooping on to his chest, his outline gleaming in the dark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ut out his tongue . . . he tasted the man's scent on the air . . . he was alive but drowsy . . . sitting in front of a door at the end of the corridor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nged to bite the man . . . but he must master the impulse . . . he had more important work to d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man was stirring . . . a silver Cloak fell from his legs as he jumped to his feet; and Harry saw his vibrant, blurred outline towering above him, saw a wand withdrawn from a belt . . . he had no choice . . . he reared high from the floor and struck once, twice, three times, plunging his fangs deeply into the man's flesh, feeling his ribs splinter beneath his jaws, feeling the warm gush of bloo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an was yelling in pain . . . then he fell silent . . . he slumped backwards against the wall . . . blood was splattering on to the floo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forehead hurt terribly . . . it was aching fit to burs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opened his eyes. Every inch of his body was covered in icy sweat; his bed covers were twisted all around him like a strait-jacket; he felt as though a white-hot poker were being applied to his fore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Harr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was standing over him looking extremely frightened. There were more figures at the foot of Harry's bed. He clutched his head in his hands; the pain was blinding him . . . he rolled right over and vomited over the edge of the mattr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really ill,' said a scared voice. 'Should we call some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w:t>
      </w:r>
      <w:r>
        <w:rPr>
          <w:rFonts w:cs="Times New Roman" w:ascii="Times New Roman" w:hAnsi="Times New Roman"/>
          <w:i/>
          <w:iCs/>
          <w:sz w:val="22"/>
          <w:szCs w:val="24"/>
          <w:lang w:val="en-GB"/>
        </w:rPr>
        <w:t>Harr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to tell Ron, it was very important that he tell him . . . taking great gulps of air, Harry pushed himself up in bed, willing himself not to throw up again, the pain half-blinding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 dad,' he panted, his chest heaving. 'Your dad's . . . been attack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aid Ron uncomprehend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 dad! He's been bitten, it's serious, there was blood everywhe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going for help,' said the same scared voice, and Harry heard footsteps running out of the dormito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mate,' said Ron uncertainly, 'you . . . you were just dreaming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furiously; it was crucial that Ron underst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 wasn't a dream . . . not an ordinary dream . . . I was there, I saw it . . . I </w:t>
      </w:r>
      <w:r>
        <w:rPr>
          <w:rFonts w:cs="Times New Roman" w:ascii="Times New Roman" w:hAnsi="Times New Roman"/>
          <w:i/>
          <w:iCs/>
          <w:sz w:val="22"/>
          <w:szCs w:val="24"/>
          <w:lang w:val="en-GB"/>
        </w:rPr>
        <w:t xml:space="preserve">did </w:t>
      </w:r>
      <w:r>
        <w:rPr>
          <w:rFonts w:cs="Times New Roman" w:ascii="Times New Roman" w:hAnsi="Times New Roman"/>
          <w:sz w:val="22"/>
          <w:szCs w:val="24"/>
          <w:lang w:val="en-GB"/>
        </w:rPr>
        <w:t>i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hear Seamus and Dean muttering but did not care. The pain in his forehead was subsiding slightly, though he was still sweating and shivering feverishly. He retched again and Ron leapt backwards out of the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you're not well,' he said shakily. 'Neville's gone for hel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fine!' Harry choked, wiping his mouth on his pyjamas and shaking uncontrollably. 'There's nothing wrong with me, it's your dad you've got to worry about — we need to find out where he is — he's bleeding like mad — I was — it was a huge sna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ried to get out of bed but Ron pushed him back into it; Dean and Seamus were still whispering somewhere nearby. Whether one minute passed or ten, Harry did not know; he simply sat there shaking, feeling the pain recede very slowly from his scar . . . then there were hurried footsteps coming up the stairs and he heard Neville's voice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ver here, Profess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came hurrying into the dormitory in her tartan dressing gown, her glasses perched lopsidedly on the bridge of her bony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 Potter? Where does it hu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never been so pleased to see her; it was a member of the Order of the Phoenix he needed now, not someone fussing over him and prescribing useless po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Ron's dad,' he said, sitting up again. 'He's been attacked by a snake and it's serious, I saw it hap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 you mean, you saw it happen?' said Professor McGonagall, her dark eyebrows contrac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 . . I was asleep and then I was the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ean you dreamed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angrily; would none of them understand? 'I was having a dream at first about something completely different, something stupid . . . and then this interrupted it. It was real, I didn't imagine it. Mr Weasley was asleep on the floor and he was attacked by a gigantic snake, there was a load of blood, he collapsed, someone's got to find out where he i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was gazing at him through her lopsided spectacles as though horrified at what she was see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lying and I'm not mad!' Harry told her, his voice rising to a shout. 'I tell you, I saw it happen!'</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I believe you, Potter,' said Professor McGonagall curtly. 'Put on your dressing gown — we're going to see the Headmaster.'</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TWO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pPr>
      <w:r>
        <w:rPr>
          <w:rFonts w:cs="Times New Roman" w:ascii="Times New Roman" w:hAnsi="Times New Roman"/>
          <w:i/>
          <w:iCs/>
          <w:spacing w:val="-4"/>
          <w:sz w:val="22"/>
          <w:szCs w:val="52"/>
          <w:lang w:val="en-GB"/>
        </w:rPr>
        <w:t>St Mungo</w:t>
      </w:r>
      <w:r>
        <w:rPr>
          <w:rFonts w:cs="Times New Roman" w:ascii="Times New Roman" w:hAnsi="Times New Roman"/>
          <w:spacing w:val="-4"/>
          <w:sz w:val="22"/>
          <w:szCs w:val="52"/>
          <w:lang w:val="en-GB"/>
        </w:rPr>
        <w:t>'</w:t>
      </w:r>
      <w:r>
        <w:rPr>
          <w:rFonts w:cs="Times New Roman" w:ascii="Times New Roman" w:hAnsi="Times New Roman"/>
          <w:i/>
          <w:iCs/>
          <w:spacing w:val="-4"/>
          <w:sz w:val="22"/>
          <w:szCs w:val="52"/>
          <w:lang w:val="en-GB"/>
        </w:rPr>
        <w:t>s Hosptial</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for Magical Maladies</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and Injuries</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rPr>
          <w:rFonts w:ascii="Times New Roman" w:hAnsi="Times New Roman" w:cs="Times New Roman"/>
          <w:sz w:val="22"/>
          <w:szCs w:val="24"/>
        </w:rPr>
      </w:pPr>
      <w:r>
        <w:rPr>
          <w:rFonts w:cs="Times New Roman" w:ascii="Times New Roman" w:hAnsi="Times New Roman"/>
          <w:sz w:val="22"/>
          <w:szCs w:val="24"/>
        </w:rPr>
        <w:t>H</w:t>
      </w:r>
      <w:r>
        <w:rPr>
          <w:rFonts w:cs="Times New Roman" w:ascii="Times New Roman" w:hAnsi="Times New Roman"/>
          <w:sz w:val="22"/>
          <w:szCs w:val="24"/>
          <w:lang w:val="en-GB"/>
        </w:rPr>
        <w:t>arry was so relieved she was taking him seriously that he did not hesitate, but jumped out of bed at once, pulled on his dressing gown and pushed his glasses back on to his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asley, you ought to come too,' said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followed Professor McGonagall past the silent figures of Neville, Dean and Seamus, out of the dormitory down the spiral stairs into the common room, through the portrait hole and off along the Fat Lady's moonlit corridor. Harry felt as though the panic inside him might spill over at any moment; he wanted to run, to yell for Dumbledore; Mr Weasley was bleeding as they walked along so sedately and what if those fangs (Harry tried hard not to think 'my fangs') had been poisonous? They passed Mrs Norris, who turned her lamplike eyes upon them and hissed faintly but Professor McGonagall said, 'Shoo!' Mrs Norris slunk away into the shadows, and in a few minutes they had reached the stone gargoyle guarding the entrance to Dumbledore 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zzing Whizzbee,' said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argoyle sprang to life and leapt aside; the wall behind it split in two to reveal a stone staircase that was moving continually upwards like a spiral escalator. The three of them stepped on to the moving stairs; the wall closed behind them with a thud and they were moving upwards in tight circles until they reached the highly polished oak door with the brass knocker shaped like a griff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ough it was now well past midnight there were voices coming from inside the room, a positive babble of them. It sounded as though Dumbledore was entertaining at least a dozen peop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rapped three times with the griffin knocker and the voices ceased abruptly as though someone had switched them all off. The door opened of its own accord and Professor McGonagall led Harry and Ron in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room was in half-darkness; the strange silver instruments standing on tables were silent and still rather than whirring and emitting puffs of smoke as they usually did; the portraits of old headmasters and headmistresses covering the walls were all snoozing in their frames. Behind the door, a magnificent red and gold bird the size of a swan dozed on its perch with its head under its w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it's you, Professor McGonagall . . . and . . . </w:t>
      </w:r>
      <w:r>
        <w:rPr>
          <w:rFonts w:cs="Times New Roman" w:ascii="Times New Roman" w:hAnsi="Times New Roman"/>
          <w:i/>
          <w:iCs/>
          <w:sz w:val="22"/>
          <w:szCs w:val="24"/>
          <w:lang w:val="en-GB"/>
        </w:rPr>
        <w:t>ah.</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was sitting in a high-backed chair behind his desk; he leaned forward into the pool of candlelight illuminating the papers laid out before him. He was wearing a magnificently embroidered purple and gold dressing gown over a snowy white nightshirt, but seemed wide-awake, his penetrating light blue eyes fixed intently upon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Dumbledore, Potter has had a . . . well, a nightmare,' said Professor McGonagall. 'He say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n't a nightmare,' said Harry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looked round at Harry, frowning sligh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then, Potter, you tell the Headmaster abou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 . well, I was asleep . . .' said Harry and, even in his terror and his desperation to make Dumbledore understand, he felt slightly irritated that the Headmaster was not looking at him, but examining his own interlocked fingers. 'But it wasn't an ordinary dream . . . it was real . . . I saw it happen . . .' He took a deep breath, 'Ron's dad — Mr Weasley — has been attacked by a giant sna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ords seemed to reverberate in the air after he had said them, sounding slightly ridiculous, even comic. There was a pause in which Dumbledore leaned back and stared meditatively at the ceiling. Ron looked from Harry to Dumbledore, white-faced and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id you see this?' Dumbledore asked quietly, still not looking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I don't know,' said Harry, rather angrily — what did it matter? 'Inside my head, I suppos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isunderstand me,' said Dumbledore, still in the same calm tone. 'I mean . . . can you remember — er — where you were positioned as you watched this attack happen? Were you perhaps standing beside the victim, or else looking down on the scene from abo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is was such a curious question that Harry gaped at Dumbledore; it was almost as though he kne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the snake,' he said. 'I saw it all from the snake's point of vie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 else spoke for a moment, then Dumbledore, now looking at Ron who was still whey-faced, asked in a new and sharper voice, 'Is Arthur seriously inju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emphatically — why were they all so slow on the uptake, did they not realise how much a person bled when fangs that long pierced their side? And why could Dumbledore not do him the courtesy of looking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Dumbledore stood up, so quickly it made Harry jump, and addressed one of the old portraits hanging very near the ceiling. 'Everard?' he said sharply. 'And you too, Dily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sallow-faced wizard with a short black fringe and an elderly witch with long silver ringlets in the frame beside him, both of whom seemed to have been in the deepest of sleeps, opened their eyes immediat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ere listening?'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izard nodded; the witch said, 'Natur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an has red hair and glasses,' said Dumbledore. 'Everard, you will need to raise the alarm, make sure he is found by the right peopl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oth nodded and moved sideways out of their frames, but instead of emerging in neighbouring pictures (as usually happened at Hogwarts) neither reappeared. One frames now contained nothing but a backdrop of dark curtain, the other a handsome leather armchair. Harry noticed that many of the other headmasters and mistresses on the walls, though snoring and drooling most convincingly, kept sneaking peeks at him from under their eyelids, and he suddenly understood who had been talking when they had kn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rard and Dilys were two of Hogwartss most celebrated Heads,' Dumbledore said, now sweeping around Harry, Ron and Professor McGonagall to approach the magnificent sleeping bird on his perch beside the door. 'Their renown is such that both have portraits hanging in other important wizarding institutions. As they are free to move between their own portraits, they can tell us what may be happening elsewhe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Mr Weasley could be anywhere!'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lease sit down, all three of you,' said Dumbledore, as though Harry had not spoken, 'Everard and Dilys may not be back for several minutes. Professor McGonagall, if you could draw up extra chai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pulled her wand from the pocket of her dressing gown and waved it; three chairs appeared out of thin air, straight-backed and wooden, quite unlike the comfortable chintz armchairs that Dumbledore had conjured up at Harry's hearing. Harry sat down, watching Dumbledore over his shoulder. Dumbledore was now stroking Fawkes's plumed golden head with one finger. The phoenix awoke immediately. He stretched his beautiful head high and observed Dumbledore through bright, dark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will need,' Dumbledore said very quietly to the bird, 'a war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flash of fire and the phoenix had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now swooped down upon one of the fragile silver instruments whose function Harry had never known, carried it over to his desk, sat down facing them again and tapped it gently with the tip of his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instrument tinkled into life at once with rhythmic clinking noises. Tiny puffs of pale green smoke issued from the minuscule silver tube at the top. Dumbledore watched the smoke closely, his brow furrowed. After a few seconds, the tiny puffs became a steady stream of smoke that thickened and coiled in the air . . . a serpent's head grew out of the end of it, opening its mouth wide. Harry wondered whether the instrument was confirming his story: he looked eagerly at Dumbledore for a sign that he was right, but Dumbledore did not look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aturally, naturally,' murmured Dumbledore apparently to himself, still observing the stream of smoke without the slightest sign </w:t>
      </w:r>
      <w:r>
        <w:rPr>
          <w:rFonts w:cs="Times New Roman" w:ascii="Times New Roman" w:hAnsi="Times New Roman"/>
          <w:i/>
          <w:iCs/>
          <w:sz w:val="22"/>
          <w:szCs w:val="24"/>
          <w:lang w:val="en-GB"/>
        </w:rPr>
        <w:t xml:space="preserve">of </w:t>
      </w:r>
      <w:r>
        <w:rPr>
          <w:rFonts w:cs="Times New Roman" w:ascii="Times New Roman" w:hAnsi="Times New Roman"/>
          <w:sz w:val="22"/>
          <w:szCs w:val="24"/>
          <w:lang w:val="en-GB"/>
        </w:rPr>
        <w:t>surprise. 'But in essence divi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make neither head nor tail of this question. The smoke serpent, however, split itself instantly into two snakes, both coiling and undulating in the dark air. With a look of grim satisfaction, Dumbledore gave the instrument another gentle tap with his wand: the clinking noise slowed and died and the smoke serpents grew faint, became a formless haze and va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replaced the instrument on its spindly little table. Harry saw many of the old headmasters in the portraits follow him with their eyes, then, realising that Harry was watching them, hastily pretend to be sleeping again. Harry wanted to ask what the strange silver instrument was for, but before he could do so, there was a shout from the top of the wall to their right; the wizard called Everard had reappeared in his portrait., panting sligh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news?' said Dumbledore at o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yelled until someone came running,' said the wizard, who was mopping his brow on the curtain behind him, 'said I'd heard something moving downstairs — they weren't sure whether to believe me but went down to check — you know there are no portraits down there to watch from. Anyway, they carried him up a few minutes later. He doesn't look good, he's covered in blood, I ran along to Elfrida Cragg's portrait to get a good view as they lef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said Dumbledore as Ron made a convulsive movement. 'I take it Dilys will have seen him arrive, th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moments later, the silver-ringleted witch had reappeared in her picture, too; she sank, coughing, into her armchair and said, 'Yes, they've taken him to St Mungo's, Dumbledore . . . they carried him past my portrait . . . he looks ba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 you,' said Dumbledore. He looked round at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nerva, I need you to go and wake the other Weasley childr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got up and moved swiftly to the door. Harry cast a sideways glance at Ron, who was looking terrif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And Dumbledore — what about Molly?' said Professor McGonagall, pausing at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will be a job for Fawkes when he has finished keeping a lookout for anybody approaching,' said Dumbledore. 'But she may already know . . . that excellent clock of her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knew Dumbledore was referring to the clock that told, not the time, but the whereabouts and conditions of the various Weasley family members, and with a pang he thought that Mr Weasley's hand must, even now, be pointing at </w:t>
      </w:r>
      <w:r>
        <w:rPr>
          <w:rFonts w:cs="Times New Roman" w:ascii="Times New Roman" w:hAnsi="Times New Roman"/>
          <w:i/>
          <w:iCs/>
          <w:sz w:val="22"/>
          <w:szCs w:val="24"/>
          <w:lang w:val="en-GB"/>
        </w:rPr>
        <w:t xml:space="preserve">mortal peril. </w:t>
      </w:r>
      <w:r>
        <w:rPr>
          <w:rFonts w:cs="Times New Roman" w:ascii="Times New Roman" w:hAnsi="Times New Roman"/>
          <w:sz w:val="22"/>
          <w:szCs w:val="24"/>
          <w:lang w:val="en-GB"/>
        </w:rPr>
        <w:t>But it was very late. Mrs Weasley was probably asleep, not watching the clock. Harry felt cold as he remembered Mrs Weasley's Boggart turning into Mr Weasley's lifeless body, his glasses askew, blood running down his face . . . but Mr Weasley wasn't going to die . . . he could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was now rummaging in a cupboard behind Harry and Ron. He emerged from it carrying a blackened old kettle, which he placed carefully on his desk. He raised his wand and murmured, '</w:t>
      </w:r>
      <w:r>
        <w:rPr>
          <w:rFonts w:cs="Times New Roman" w:ascii="Times New Roman" w:hAnsi="Times New Roman"/>
          <w:i/>
          <w:iCs/>
          <w:sz w:val="22"/>
          <w:szCs w:val="24"/>
          <w:lang w:val="en-GB"/>
        </w:rPr>
        <w:t>Port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For a moment the kettle trembled, glowing with an odd blue light; then it quivered to rest, as solidly black as e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marched over to another portrait, this time of a clever-looking wizard with a pointed beard, who had been painted wearing the Slytherin colours of green and silver and was apparently sleeping so deeply that he could not hear Dumbledore's voice when he attempted to rous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P</w:t>
      </w:r>
      <w:r>
        <w:rPr>
          <w:rFonts w:cs="Times New Roman" w:ascii="Times New Roman" w:hAnsi="Times New Roman"/>
          <w:sz w:val="22"/>
          <w:szCs w:val="24"/>
          <w:lang w:val="en-GB"/>
        </w:rPr>
        <w:t xml:space="preserve">hineas. </w:t>
      </w:r>
      <w:r>
        <w:rPr>
          <w:rFonts w:cs="Times New Roman" w:ascii="Times New Roman" w:hAnsi="Times New Roman"/>
          <w:i/>
          <w:iCs/>
          <w:sz w:val="22"/>
          <w:szCs w:val="24"/>
          <w:lang w:val="en-GB"/>
        </w:rPr>
        <w:t>Phinea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ubjects of the portraits lining the room were no longer pretending to be asleep; they were shifting around in their frames, the better to watch what was happening. When the clever-looking wizard continued to feign sleep, some of them shouted his name,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Phineas! </w:t>
      </w:r>
      <w:r>
        <w:rPr>
          <w:rFonts w:cs="Times New Roman" w:ascii="Times New Roman" w:hAnsi="Times New Roman"/>
          <w:i/>
          <w:iCs/>
          <w:sz w:val="22"/>
          <w:szCs w:val="24"/>
          <w:lang w:val="en-GB"/>
        </w:rPr>
        <w:t xml:space="preserve">Phineas! </w:t>
      </w:r>
      <w:r>
        <w:rPr>
          <w:rFonts w:cs="Times New Roman" w:ascii="Times New Roman" w:hAnsi="Times New Roman"/>
          <w:sz w:val="22"/>
          <w:szCs w:val="24"/>
          <w:lang w:val="en-GB"/>
        </w:rPr>
        <w:t>PHINE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not pretend any longer; he gave a theatrical jerk and opened his eyes w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someone c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need you to visit your other portrait again, Phineas,' said Dumbledore. 'I've got another mess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isit my other portrait?' said Phineas in a reedy voice, giving a long, fake yawn (his eyes travelling around the room and focusing on Harry). 'Oh, no, Dumbledore, I am too tired to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about Phineas's voice was familiar to Harry, where had he heard it before? But before he could think, the portraits on the surrounding walls broke into a storm of prot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subordination, sir!' roared a corpulent, red-nosed wizard, brandishing his fists. 'Dereliction of du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are honour-bound to give service to the present Headmaster of Hogwarts!' cried a frail-looking old wizard whom Harry recognised as Dumbledore's predecessor, Armando Dippet. 'Sharne on you, Phine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all I persuade him, Dumbledore?' called a gimlet-eyed witch, raising an unusually thick wand that looked not unlike a birch r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very </w:t>
      </w:r>
      <w:r>
        <w:rPr>
          <w:rFonts w:cs="Times New Roman" w:ascii="Times New Roman" w:hAnsi="Times New Roman"/>
          <w:i/>
          <w:iCs/>
          <w:sz w:val="22"/>
          <w:szCs w:val="24"/>
          <w:lang w:val="en-GB"/>
        </w:rPr>
        <w:t>well,</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the wizard called Phineas, eyeing the wand with mild apprehension, 'though he may well have destroyed my picture by now, he's done away with most of the famil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knows not to destroy your portrait,' said Dumbledore, and Harry realised immediately where he had heard Phineas's voice before: issuing from the apparently empty frame in his bedroom in Grimmauld Place. 'You are to give him the message that Arthur Weasley has been gravely injured and that his wife, children and Harry Potter will be arriving at his house shortly. Do you underst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thur Weasley, injured, wife and children and Harry Potter coming to stay,' repeated Phineas in a bored voice. 'Yes, yes . . . very w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loped away into the frame of the portrait and disappeared from view at the very moment the study door opened again. Fred, George and Ginny were ushered inside by Professor McGonagall, all three of them looking dishevelled and shocked, still in their night th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 what's going on?' asked Ginny, who looked frightened. 'Professor McGonagall says you saw Dad get hur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 father has been injured in the course of his work for the Order of the Phoenix,' said Dumbledore, before Harry could speak. 'He has been taken to St Mungo's Hospital for Magical Maladies and Injuries. I am sending you back to Sirius's house, which is much more convenient for the hospital than The Burrow. You will meet your mother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re we going?' asked Fred, looking shaken. 'Floo pow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Dumbledore, 'Floo powder is not safe at the moment, the Network is being watched. You will be taking a Portkey.' He indicated the old kettle lying innocently on his desk. 'We are just waiting for Phineas Nigellus to report back . . . I want to be sure that the coast is clear before sending 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flash of flame in the very middle of: the office, leaving behind a single golden feather that floated gently to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Fawkes's warning,' said Dumbledore, catching the feather as it fell. 'Professor Umbridge must know you're out of your beds . . . Minerva, go and head her off — tell her any stor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was gone in a swish of tart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ays he'll be delighted,' said a bored voice behind Dumbledore; the wizard called Phineas had reappeared in front of his Slytherin banner. 'My great-great-grandson has always had an odd taste in house-gues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here, then,' Dumbledore said to Harry and the Weasleys. 'And quickly, before anyone else joins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the others gathered around Dumbledore's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ave all used a Portkey before?' asked Dumbledore, and they nodded, each reaching out to touch some part of the blackened kettle. 'Good. On the count of three, then . . . one . . . tw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happened in a fraction of a second: in the infinitesimal pause before Dumbledore said 'three', Harry looked up at him — they were very close together — and Dumbledore's clear blue gaze moved from the Portkey to Harry'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once, Harry's scar burned white-hot, as though the old wound had burst open again — and unbidden, unwanted, but terrifyingly strong, there rose within Harry a hatred so powerful he felt, for that instant, he would like nothing better than to strike — to bite — to sink his fangs into the man before him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w:t>
      </w:r>
      <w:r>
        <w:rPr>
          <w:rFonts w:cs="Times New Roman" w:ascii="Times New Roman" w:hAnsi="Times New Roman"/>
          <w:i/>
          <w:iCs/>
          <w:sz w:val="22"/>
          <w:szCs w:val="24"/>
          <w:lang w:val="en-GB"/>
        </w:rPr>
        <w:t>thre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 powerful jerk behind his navel, the ground vanished from beneath his feet, his hand was glued to the kettle; he was banging into the others as they all sped forwards in a swirl of colours and a rush of wind, the kettle pulling them onwards . . . until his feet hit the ground so hard his knees buckled, the kettle clattered to the ground, and somewhere close at hand a voic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ck again, the blood-traitor brats. Is it true their father's d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UT!' roared a secon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crambled to his feet and looked around; they had arrived in the gloomy basement kitchen of number twelve, Grimmauld Place. The only sources of light were the fire and one guttering candle, which illuminated the remains of a solitary supper. Kreacher was disappearing through the door to the hall, looking back at them malevolently as he hitched up his loincloth; Sirius was hurrying towards them all, looking anxious. He was unshaven and still in his day clothes; there was also a slightly Mundungus-like whiff of stale drink abou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going on?' he said, stretching out a hand to help Ginny up. 'Thineas Nigellus said Arthur's been badly injure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k Harry,' sai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 want to hear this for myself,'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twins and Ginny were staring at him. Kreacher's footsteps had stopped on the stairs out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 ' Harry began; this was even worse than telling McGonagall and Dumbledore. 'I had a — a kind of — visio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told them all that he had seen, though he altered the story so that it sounded as though he had watched from the sidelines as the snake attacked, rather than from behind the snake's own eyes. Ron, who was still very white, gave him a fleeting look, but did not speak. When Harry had finished, Fred, George and Ginny continued to stare at him for a moment. Harry did not know whether he was imagining it or not, but he fancied there was something accusatory in their looks. Well, if they were going to blame him just for seeing the attack, he was glad he had not told them that he had been inside the snake at the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Mum here?' said Fred, turning to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probably doesn't even know what's happened yet,' said Sirius. 'The important thing was to get you away before Umbridge could interfere. I expect Dumbledore's letting Molly know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ve got to go to St Mungos,' said Ginny urgently, She looked around at her brothers; they were of course still in their pyjamas. 'Sirius, can you lend us cloaks or any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ng on, you can't go tearing off to St Mungo's!' sai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rse we can go to St Mungo's if we want,' said Fred, with a mulish expression. 'He's our d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ow are you going to explain how you knew Arthur was attacked before the hospital even let his wife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es that matter?' said George ho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matters because we don't want to draw attention to the fact that Harry is having visions of things that are happening hundreds of miles away!' said Sirius angrily. 'Have you any idea what the Ministry would make off that inform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and George looked as though they could not care less what the Ministry made of anything. Ron was still ashen-faced and sil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said, 'Somebody else could have told us . . . we could have heard it somewhere other than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ke who?' said Sirius impatiently. 'Listen, your dad's been hurt while on duty for the Order and the circumstances are fishy enough without his children knowing about it seconds after it happened, you could seriously damage the Order'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don't care about the dumb Order!' shoute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our dad dying we're talking about!' yelle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 father knew what he was getting into and he won't thank you for messing things up for the Order!' said Sirius, equally angry. 'This is how it is — this is why you're not in the Order — you don't understand — there are things worth dying f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asy for you to say, stuck here!' bellowed Fred. 'I don't see you risking your ne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little colour remaining in Sirius's face drained from it. He looked for a moment as though he would quite like to hit Fred, but when he spoke, it was in a voice of determined cal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it's hard, but we've all got to act as though we don't know anything yet. We've got to stay put, at least until we hear from your mother,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and George still looked mutinous. Ginny, however, took a few steps over to the nearest chair and sank into it. Harry looked at Ron, who made a funny movement somewhere between a nod and a shrug, and they sat down too. The twins glared at Sirius for another minute, then took seats either side of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at's right,' said Sirius encouragingly, 'come on, lets all . . . let's all have a drink while we're waiting. </w:t>
      </w:r>
      <w:r>
        <w:rPr>
          <w:rFonts w:cs="Times New Roman" w:ascii="Times New Roman" w:hAnsi="Times New Roman"/>
          <w:i/>
          <w:iCs/>
          <w:sz w:val="22"/>
          <w:szCs w:val="24"/>
          <w:lang w:val="en-GB"/>
        </w:rPr>
        <w:t>Accio Butterbeer!</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ised his wand as he spoke and half a dozen bottles came flying towards them out of the pantry, skidded along the table, scattering the debris of Sirius's meal, and stopped neatly in front of the six of them. They all drank, and for a while the only sounds were those of the crackling of the kitchen fire and the soft thud of their bottles on the t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only drinking to have something to do with his hands. His stomach was full of horrible hot, bubbling guilt. They would not be here if it were not for him; they would all still be asleep in bed. And it was no good telling himself that by raising the alarm he had ensured that Mr Weasley was found, because there was also the inescapable business of it being he who had attacked Mr Weasley in the first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Don't be stupid, you haven</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t got fangs, </w:t>
      </w:r>
      <w:r>
        <w:rPr>
          <w:rFonts w:cs="Times New Roman" w:ascii="Times New Roman" w:hAnsi="Times New Roman"/>
          <w:sz w:val="22"/>
          <w:szCs w:val="24"/>
          <w:lang w:val="en-GB"/>
        </w:rPr>
        <w:t xml:space="preserve">he told himself, trying to keep calm, though the hand on his Butterbeer bottle was shaking, </w:t>
      </w:r>
      <w:r>
        <w:rPr>
          <w:rFonts w:cs="Times New Roman" w:ascii="Times New Roman" w:hAnsi="Times New Roman"/>
          <w:i/>
          <w:iCs/>
          <w:sz w:val="22"/>
          <w:szCs w:val="24"/>
          <w:lang w:val="en-GB"/>
        </w:rPr>
        <w:t>you were lying in bed, you weren</w:t>
      </w:r>
      <w:r>
        <w:rPr>
          <w:rFonts w:cs="Times New Roman" w:ascii="Times New Roman" w:hAnsi="Times New Roman"/>
          <w:sz w:val="22"/>
          <w:szCs w:val="24"/>
          <w:lang w:val="en-GB"/>
        </w:rPr>
        <w:t>'</w:t>
      </w:r>
      <w:r>
        <w:rPr>
          <w:rFonts w:cs="Times New Roman" w:ascii="Times New Roman" w:hAnsi="Times New Roman"/>
          <w:i/>
          <w:iCs/>
          <w:sz w:val="22"/>
          <w:szCs w:val="24"/>
          <w:lang w:val="en-GB"/>
        </w:rPr>
        <w:t>t attacking anyon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But then, what just happened in Dumbledor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office? </w:t>
      </w:r>
      <w:r>
        <w:rPr>
          <w:rFonts w:cs="Times New Roman" w:ascii="Times New Roman" w:hAnsi="Times New Roman"/>
          <w:sz w:val="22"/>
          <w:szCs w:val="24"/>
          <w:lang w:val="en-GB"/>
        </w:rPr>
        <w:t xml:space="preserve">he asked himself. </w:t>
      </w:r>
      <w:r>
        <w:rPr>
          <w:rFonts w:cs="Times New Roman" w:ascii="Times New Roman" w:hAnsi="Times New Roman"/>
          <w:i/>
          <w:iCs/>
          <w:sz w:val="22"/>
          <w:szCs w:val="24"/>
          <w:lang w:val="en-GB"/>
        </w:rPr>
        <w:t>I</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felt like I wanted to attack Dumbledore, to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ut the bottle down a little harder than he meant to, and it slopped over on to the table. No one took any notice. Then a burst of fire in midair illuminated the dirty plates in front of them and, as they gave cries of shock, a scroll of parchment fell with a thud on to the table, accompanied by a single golden phoenix tail fea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Fawkes!' said Sirius at once, snatching up the parchment. 'That's not Dumbledore's writing — it must be a message from your mother —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hrust the letter into George's hand, who ripped it open and read aloud: '</w:t>
      </w:r>
      <w:r>
        <w:rPr>
          <w:rFonts w:cs="Times New Roman" w:ascii="Times New Roman" w:hAnsi="Times New Roman"/>
          <w:i/>
          <w:iCs/>
          <w:sz w:val="22"/>
          <w:szCs w:val="24"/>
          <w:lang w:val="en-GB"/>
        </w:rPr>
        <w:t>Dad is still alive. I am setting out for St Mungo</w:t>
      </w:r>
      <w:r>
        <w:rPr>
          <w:rFonts w:cs="Times New Roman" w:ascii="Times New Roman" w:hAnsi="Times New Roman"/>
          <w:sz w:val="22"/>
          <w:szCs w:val="24"/>
          <w:lang w:val="en-GB"/>
        </w:rPr>
        <w:t>'</w:t>
      </w:r>
      <w:r>
        <w:rPr>
          <w:rFonts w:cs="Times New Roman" w:ascii="Times New Roman" w:hAnsi="Times New Roman"/>
          <w:i/>
          <w:iCs/>
          <w:sz w:val="22"/>
          <w:szCs w:val="24"/>
          <w:lang w:val="en-GB"/>
        </w:rPr>
        <w:t>s now. Stay where you are. I will send news as soon as I can. Mum.</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orge looked around the t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ill alive . . .' he said slowly. 'But that makes it soun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need to finish the sentence. It sounded to Harry, too, as though Mr Weasley was hovering somewhere between life and death. Still exceptionally pale, Ron stared at the back of his mother's letter as though it might speak words of comfort to him. Fred pulled the parchment out of George's hands and read it for himself, then looked up at Harry, who felt his hand shaking on his Butterbeer bottle again and clenched it more tightly to stop the tremb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Harry had ever sat through a longer night than this one, he could not remember it. Sirius suggested once, without any real conviction, that they all go to bed, but the Weasleys' looks of disgust were answer enough. They mostly sat in silence around the table, watching the candle wick sinking lower and lower into liquid wax, occasionally raising a bottle to their lips, speaking only to check the time, to wonder aloud what was happening, and to reassure each other that if there was bad news, they would know straightaway, for Mrs Weasley must long since have arrived at St Mungo'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fell into a doze, his head lolling sideways on to his shoulder. Ginny was curled like a cat on her chair, but her eyes were open; Harry could see them reflecting the firelight. Ron was sitting with his head in his hands, whether awake or asleep it was impossible to tell. Harry and Sirius looked at each other every so often, intruders upon the family grief, waiting . . . wait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ten past five in the morning by Ron's watch, the kitchen door swung open and Mrs Weasley entered the kitchen. She was extremely pale, but when they all turned to look at her, Fred, Ron and Harry half rising from their chairs, she gave a wan sm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going to be all right,' she said, her voice weak with tiredness. 'He's sleeping. We can all go and see him later. Bill's sitting with him now; he's going to take the morning off wor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fell back into his chair with his hands over his face. George and Ginny got up, walked swiftly over to their mother and hugged her. Ron gave a very shaky laugh and downed the rest of his Butterbeer in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reakfast!' said Sirius loudly and joyfully, jumping to his feet. 'Where's that accursed house-elf? Kreacher! KREAC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Kreacher did not answer the summ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forget it, then,' muttered Sirius, counting the people in front of him. 'So, it's breakfast for — let's see — seven . . . bacon and eggs, I think, and some tea, and toa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urried over to the stove to help. He did not want to intrude on the Weasleys' happiness and he dreaded the moment when Mrs Weasley would ask him to recount his vision. However, he had barely taken plates from the dresser when Mrs Weasley lifted them out of his hands and pulled him into a hu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what would have happened if it hadn't been for you, Harry' she said in a muffled voice. 'They might not have found Arthur for hours, and then it would have been too late, but thanks to you he's alive and Dumbledore's been able to think up a good cover story for Arthur being where he was, you've no idea what trouble he would have been in otherwise, look at poor Sturgi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hardly bear her gratitude, but fortunately she soon released him to turn to Sirius and thank him for looking after her children through the night. Sirius said he was very pleased to have been able to help, and hoped they would all stay with him as long as Mr Weasley was in hospit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Oh, Sirius, I'm so grateful . . . they think he'll be there a little while and it would be wonderful to be nearer . . . of course, that might mean we're here for Christm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ore the merrier!' said Sirius with such obvious sincerity that Mrs Weasley beamed at him, threw on an apron and began to help with breakf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Sirius,' Harry muttered, unable to stand it a moment longer. 'Can I have a quick word? Er —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lked into the dark pantry and Sirius followed. Without preamble, Harry told his godfather every detail of the vision he had had, including the fact that he himself had been the snake who had attacked Mr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he paused for breath, Sirius said, 'Did you tell Dumbledore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impatiently,' but he didn't tell me what it meant. Well, he doesn't tell me anything any mor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lang w:val="en-GB"/>
        </w:rPr>
        <w:t>'m sure he would have told you if it was anything to worry about,' said Sirius stead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 xml:space="preserve">'But that's not all,' said Harry, in a voice only a little above a whisper. 'Sirius, I . . . I think I'm going mad. Back in Dumbledore's office, just before we took the Portkey . . . for a couple of seconds there I thought I was a snake, </w:t>
      </w:r>
      <w:r>
        <w:rPr>
          <w:rFonts w:cs="Times New Roman" w:ascii="Times New Roman" w:hAnsi="Times New Roman"/>
          <w:i/>
          <w:iCs/>
          <w:sz w:val="22"/>
          <w:szCs w:val="24"/>
          <w:lang w:val="en-GB"/>
        </w:rPr>
        <w:t xml:space="preserve">I felt </w:t>
      </w:r>
      <w:r>
        <w:rPr>
          <w:rFonts w:cs="Times New Roman" w:ascii="Times New Roman" w:hAnsi="Times New Roman"/>
          <w:sz w:val="22"/>
          <w:szCs w:val="24"/>
          <w:lang w:val="en-GB"/>
        </w:rPr>
        <w:t>like one — my scar really hurt when I was looking at Dumbledore — Sirius, I wanted to attack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only see a sliver of Sirius's face; the rest was in dark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must have been the aftermath of the vision, that's all,' said Sirius. 'You were still thinking of the dream or whatever it was an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 wasn't that,' said Harry, shaking his head, 'it was like something rose up inside me, like there's a </w:t>
      </w:r>
      <w:r>
        <w:rPr>
          <w:rFonts w:cs="Times New Roman" w:ascii="Times New Roman" w:hAnsi="Times New Roman"/>
          <w:i/>
          <w:iCs/>
          <w:sz w:val="22"/>
          <w:szCs w:val="24"/>
          <w:lang w:val="en-GB"/>
        </w:rPr>
        <w:t xml:space="preserve">snake </w:t>
      </w:r>
      <w:r>
        <w:rPr>
          <w:rFonts w:cs="Times New Roman" w:ascii="Times New Roman" w:hAnsi="Times New Roman"/>
          <w:sz w:val="22"/>
          <w:szCs w:val="24"/>
          <w:lang w:val="en-GB"/>
        </w:rPr>
        <w:t>inside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need to sleep,' said Sirius firmly. 'You're going to have breakfast, then go upstairs to bed, and after lunch you can go and see Arthur with the others. You're in shock, Harry; you're blaming yourself for something you only witnessed, and it's lucky you </w:t>
      </w:r>
      <w:r>
        <w:rPr>
          <w:rFonts w:cs="Times New Roman" w:ascii="Times New Roman" w:hAnsi="Times New Roman"/>
          <w:i/>
          <w:iCs/>
          <w:sz w:val="22"/>
          <w:szCs w:val="24"/>
          <w:lang w:val="en-GB"/>
        </w:rPr>
        <w:t xml:space="preserve">did </w:t>
      </w:r>
      <w:r>
        <w:rPr>
          <w:rFonts w:cs="Times New Roman" w:ascii="Times New Roman" w:hAnsi="Times New Roman"/>
          <w:sz w:val="22"/>
          <w:szCs w:val="24"/>
          <w:lang w:val="en-GB"/>
        </w:rPr>
        <w:t>witness it or Arthur might have died. Just stop worrying.'</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 clapped Harry on the shoulder and left the pantry, leaving Harry standing alone in the dark.</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Everyone but Harry spent the rest of the morning sleeping. He went up to the bedroom he and Ron had shared over the last few weeks of summer, but while Ron crawled into bed and was asleep within minutes, Harry sat fully clothed, hunched against the cold metal bars of the bedstead, keeping himself deliberately uncomfortable, determined not to fall into a doze, terrified that he might become the serpent again in his sleep and wake to find that he had attacked Ron, or else slithered through the house after one of the other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Ron woke up, Harry pretended to have enjoyed a refreshing nap too. Their trunks arrived from Hogwarts while they were eating lunch, so they could dress as Muggles for the trip to St Mungo's. Everybody except Harry was riotously happy and talkative as they changed out of their robes into jeans and sweatshirts. When Tonks and Mad-Eye turned up to escort them across London, they greeted them gleefully, laughing at the bowler hat Mad-Eye was wearing at an angle to conceal his magical eye and assuring him, truthfully, that Tonks, whose hair was short and bright pink again, would attract far less attention on the Underg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onks was very interested in Harry's vision of the attack on Mr Weasley, something Harry was not remotely interested in discuss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isn't any Seer blood in your family, is there?' she enquired curiously, as they sat side by side on a train rattling towards the heart of the ci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thinking of Professor Trelawney and feeling insul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Tonks musingly, 'no, I suppose it's not really prophecy you're doing, is it? I mean, you're not seeing the future, you're seeing the present . . . it's odd, isn't it? Useful, thoug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n't answer; fortunately, they got out at the next stop, a station in the very heart of London, and in the bustle of leaving the train he was able to allow Fred and George to get between himself and Tonks, who was leading the way. They all followed her</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up the escalator, Moody clunking along at the back of the group, his bowler tilted low and one gnarled hand stuck in between the buttons of his coat, clutching his wand. Harry thought he sensed the concealed eye staring hard at him. Trying to avoid any more questions about his dream, he asked Mad-Eye where St Mungo's was hidd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far from here,' grunted Moody as they stepped out into the wintry air on a broad store-lined street packed with Christmas shoppers. He pushed Harry a little ahead of him and stumped along just behind; Harry knew the eye was rolling in all directions under the tilted hat. 'Wasn't easy to find a good location for a hospital. Nowhere in Diagon Alley was big enough and we couldn't have it underground like the Ministry — wouldn't be healthy. In the end they managed to get hold of a building up here. Theory was, sick wizards could come and go and just blend in with the crow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eized Harry's shoulder to prevent them being separated by a gaggle of shoppers plainly intent on nothing but making it into a nearby shop full of electrical gadge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we go,' said Moody a moment la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arrived outside a large,  old-fashioned,  red-brick department store called Purge &amp; Dowse Ltd. The place had a shabby, miserable air; the window displays consisted of a few chipped dummies with their wigs askew, standing at random and modelling fashions at least ten years out of date. Large signs on all the dusty doors read: 'Closed for Refurbishment'. Harry distinctly heard a large woman laden with plastic shopping bags say to her friend as they passed, 'It's never open, that plac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said Tonks, beckoning them towards a window displaying nothing but a particularly ugly female dummy. Its false eyelashes were hanging off and it was modelling a green nylon pinafore dress. 'Everybody r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nodded, clustering around her. Moody gave Harry another shove between the shoulder blades to urge him forward and Tonks leaned close to the glass, looking up at the very ugly dummy, her breath steaming up the glass. 'Wotcher,' she said, 'we're here to see Arthur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hought how absurd it was for Tonks to expect the dummy to hear her talking so quietly through a sheet of glass, with buses rumbling along behind her and all the racket of a street full of shoppers. Then he reminded himself that dummies couldn't hear anyway. Next second, his mouth opened in shock as the dummy gave a tiny nod and beckoned with its jointed finger, and Tonks had seized Ginny and Mrs Weasley by the elbows, stepped right through the glass and va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George and Ron stepped after them. Harry glanced around at the jostling crowd; not one of them seemed to have a glance to spare for window displays as ugly as those of Purge &amp; Dowse Ltd; nor did any of them seem to have noticed that six people had just melted into thin air in front of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mon,' growled Moody, giving Harry yet another poke in the back, and together they stepped forward through what felt like a sheet of cool water, emerging quite warm and dry on the other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re was no sign of the ugly dummy or the space where she had stood. They were in what seemed to be a crowded reception area where rows of witches and wizards sat upon rickety wooden chairs, some looking perfectly normal and perusing out-of-date copies of </w:t>
      </w:r>
      <w:r>
        <w:rPr>
          <w:rFonts w:cs="Times New Roman" w:ascii="Times New Roman" w:hAnsi="Times New Roman"/>
          <w:i/>
          <w:iCs/>
          <w:sz w:val="22"/>
          <w:szCs w:val="24"/>
          <w:lang w:val="en-GB"/>
        </w:rPr>
        <w:t xml:space="preserve">Witch Weekly, </w:t>
      </w:r>
      <w:r>
        <w:rPr>
          <w:rFonts w:cs="Times New Roman" w:ascii="Times New Roman" w:hAnsi="Times New Roman"/>
          <w:sz w:val="22"/>
          <w:szCs w:val="24"/>
          <w:lang w:val="en-GB"/>
        </w:rPr>
        <w:t xml:space="preserve">others sporting gruesome disfigurements such as elephant trunks or extra hands sticking out of their chests. The room was scarcely less quiet than the street outside, for many of the patients were making very peculiar noises: a sweaty-faced witch in the centre of the front row, who was fanning herself vigorously with a copy of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kept letting off a high-pitched whistle as steam came pouring out of her mouth; a grubby-looking warlock in the corner clanged like a bell every time he moved and, with each clang, his head vibrated horribly so that he had to seize himself by the ears to hold it st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tches and wizards in lime-green robes were walking up and down the rows, asking questions and making notes on clipboards like Umbridge's. Harry noticed the emblem embroidered on their chests: a wand and bone, cros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they doctors?' he asked Ron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ctors?' said Ron, looking startled. 'Those Muggle nutters that cut people up? Nah, they're Healers.'</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ver here!' called Mrs Weasley, above the renewed clanging of the warlock in the corner, and they followed her to the queue in front of a plump blonde witch seated at a desk marked </w:t>
      </w:r>
      <w:r>
        <w:rPr>
          <w:rFonts w:cs="Times New Roman" w:ascii="Times New Roman" w:hAnsi="Times New Roman"/>
          <w:i/>
          <w:iCs/>
          <w:sz w:val="22"/>
          <w:szCs w:val="24"/>
          <w:lang w:val="en-GB"/>
        </w:rPr>
        <w:t xml:space="preserve">Enquiries. </w:t>
      </w:r>
      <w:r>
        <w:rPr>
          <w:rFonts w:cs="Times New Roman" w:ascii="Times New Roman" w:hAnsi="Times New Roman"/>
          <w:sz w:val="22"/>
          <w:szCs w:val="24"/>
          <w:lang w:val="en-GB"/>
        </w:rPr>
        <w:t>The wall behind her was covered in notices and posters saying things like: A CLEAN CAULDRON KEEPS POTIONS FROM BECOMING POISONS and ANTIDOTES ARE ANTI-DON'TS UNLESS APPROVED BY A QUALIFIED HEALER. There was also a large portrait of a witch with long silver ringlets which was labelled:</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Dilys Derwent</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St Mungo</w:t>
      </w:r>
      <w:r>
        <w:rPr>
          <w:rFonts w:cs="Times New Roman" w:ascii="Times New Roman" w:hAnsi="Times New Roman"/>
          <w:sz w:val="22"/>
          <w:szCs w:val="24"/>
          <w:lang w:val="en-GB"/>
        </w:rPr>
        <w:t>'</w:t>
      </w:r>
      <w:r>
        <w:rPr>
          <w:rFonts w:cs="Times New Roman" w:ascii="Times New Roman" w:hAnsi="Times New Roman"/>
          <w:i/>
          <w:iCs/>
          <w:sz w:val="22"/>
          <w:szCs w:val="24"/>
          <w:lang w:val="en-GB"/>
        </w:rPr>
        <w:t>s Healer 1722-1741</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Headmistress of Hogwarts School of Witchcraft and Wizardry</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1741-1768</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Dilys was eyeing the Weasley party closely as though counting them; when Harry caught her eye she gave a tiny wink, walked sideways out of her portrait and va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anwhile, at the front of the queue, a young wizard was performing an odd on-the-spot jig and trying, in between yelps of pain, to explain his predicament to the witch behind the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these — ouch — shoes my brother gave me — ow — they re eating my — OUCH — feet — look at them, there must be some kind of — AARGH — jinx on them and I can't — AAAAARGH — get them off.' He hopped from one foot to the other as though dancing on hot coa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shoes don't prevent you reading, do they?' said the blonde witch, irritably pointing at a large sign to the left of her desk. 'You want Spell Damage, fourth floor. Just like it says on the floor guide. Next!'</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As the wizard hobbled and pranced sideways out of the way, the Weasley party moved forward a few steps and Harry read the floor guide:</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tabs>
          <w:tab w:val="clear" w:pos="720"/>
          <w:tab w:val="left" w:pos="4118" w:leader="dot"/>
        </w:tabs>
        <w:jc w:val="both"/>
        <w:rPr>
          <w:rFonts w:ascii="Times New Roman" w:hAnsi="Times New Roman" w:cs="Times New Roman"/>
          <w:sz w:val="22"/>
          <w:szCs w:val="24"/>
        </w:rPr>
      </w:pPr>
      <w:r>
        <w:rPr>
          <w:rFonts w:cs="Times New Roman" w:ascii="Times New Roman" w:hAnsi="Times New Roman"/>
          <w:sz w:val="22"/>
          <w:szCs w:val="24"/>
          <w:lang w:val="en-GB"/>
        </w:rPr>
        <w:t>ARTEFACT ACCIDENTS......................................</w:t>
        <w:tab/>
        <w:t>Ground floor</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 xml:space="preserve">Cauldron explosion, wand backfiring, broom </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crashes, etc.</w:t>
      </w:r>
    </w:p>
    <w:p>
      <w:pPr>
        <w:pStyle w:val="Normal"/>
        <w:widowControl w:val="false"/>
        <w:tabs>
          <w:tab w:val="clear" w:pos="720"/>
          <w:tab w:val="left" w:pos="4123" w:leader="dot"/>
        </w:tabs>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tabs>
          <w:tab w:val="clear" w:pos="720"/>
          <w:tab w:val="left" w:pos="4123" w:leader="dot"/>
        </w:tabs>
        <w:jc w:val="both"/>
        <w:rPr>
          <w:rFonts w:ascii="Times New Roman" w:hAnsi="Times New Roman" w:cs="Times New Roman"/>
          <w:sz w:val="22"/>
          <w:szCs w:val="24"/>
        </w:rPr>
      </w:pPr>
      <w:r>
        <w:rPr>
          <w:rFonts w:cs="Times New Roman" w:ascii="Times New Roman" w:hAnsi="Times New Roman"/>
          <w:sz w:val="22"/>
          <w:szCs w:val="24"/>
          <w:lang w:val="en-GB"/>
        </w:rPr>
        <w:t>CREATURE-INDUCED INJURIES........................</w:t>
        <w:tab/>
        <w:t>First floor</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Bites, stings, burns, embedded spines, etc.</w:t>
      </w:r>
    </w:p>
    <w:p>
      <w:pPr>
        <w:pStyle w:val="Normal"/>
        <w:widowControl w:val="false"/>
        <w:tabs>
          <w:tab w:val="clear" w:pos="720"/>
          <w:tab w:val="left" w:pos="4118" w:leader="dot"/>
        </w:tabs>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tabs>
          <w:tab w:val="clear" w:pos="720"/>
          <w:tab w:val="left" w:pos="4118" w:leader="dot"/>
        </w:tabs>
        <w:jc w:val="both"/>
        <w:rPr>
          <w:rFonts w:ascii="Times New Roman" w:hAnsi="Times New Roman" w:cs="Times New Roman"/>
          <w:sz w:val="22"/>
          <w:szCs w:val="24"/>
        </w:rPr>
      </w:pPr>
      <w:r>
        <w:rPr>
          <w:rFonts w:cs="Times New Roman" w:ascii="Times New Roman" w:hAnsi="Times New Roman"/>
          <w:sz w:val="22"/>
          <w:szCs w:val="24"/>
          <w:lang w:val="en-GB"/>
        </w:rPr>
        <w:t>MAGICAL BUGS....................................................</w:t>
        <w:tab/>
        <w:t>Second floor</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 xml:space="preserve">Contagious maladies, e.g. dragon pox, </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vanishing sickness, scrofungulus, etc.</w:t>
      </w:r>
    </w:p>
    <w:p>
      <w:pPr>
        <w:pStyle w:val="Normal"/>
        <w:widowControl w:val="false"/>
        <w:tabs>
          <w:tab w:val="clear" w:pos="720"/>
          <w:tab w:val="left" w:pos="4104" w:leader="dot"/>
        </w:tabs>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tabs>
          <w:tab w:val="clear" w:pos="720"/>
          <w:tab w:val="left" w:pos="4104" w:leader="dot"/>
        </w:tabs>
        <w:jc w:val="both"/>
        <w:rPr>
          <w:rFonts w:ascii="Times New Roman" w:hAnsi="Times New Roman" w:cs="Times New Roman"/>
          <w:sz w:val="22"/>
          <w:szCs w:val="24"/>
        </w:rPr>
      </w:pPr>
      <w:r>
        <w:rPr>
          <w:rFonts w:cs="Times New Roman" w:ascii="Times New Roman" w:hAnsi="Times New Roman"/>
          <w:sz w:val="22"/>
          <w:szCs w:val="24"/>
          <w:lang w:val="en-GB"/>
        </w:rPr>
        <w:t>POTION AND PLANT POISONING......................</w:t>
        <w:tab/>
        <w:t>Third floor</w:t>
      </w:r>
    </w:p>
    <w:p>
      <w:pPr>
        <w:pStyle w:val="Normal"/>
        <w:widowControl w:val="false"/>
        <w:jc w:val="both"/>
        <w:rPr/>
      </w:pPr>
      <w:r>
        <w:rPr>
          <w:rFonts w:cs="Times New Roman" w:ascii="Times New Roman" w:hAnsi="Times New Roman"/>
          <w:i/>
          <w:iCs/>
          <w:sz w:val="22"/>
          <w:szCs w:val="24"/>
          <w:lang w:val="en-GB"/>
        </w:rPr>
        <w:t>Rashes,</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regurgitation, uncontrollable</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giggling, etc.</w:t>
      </w:r>
    </w:p>
    <w:p>
      <w:pPr>
        <w:pStyle w:val="Normal"/>
        <w:widowControl w:val="false"/>
        <w:tabs>
          <w:tab w:val="clear" w:pos="720"/>
          <w:tab w:val="left" w:pos="4109" w:leader="dot"/>
        </w:tabs>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tabs>
          <w:tab w:val="clear" w:pos="720"/>
          <w:tab w:val="left" w:pos="4109" w:leader="dot"/>
        </w:tabs>
        <w:jc w:val="both"/>
        <w:rPr>
          <w:rFonts w:ascii="Times New Roman" w:hAnsi="Times New Roman" w:cs="Times New Roman"/>
          <w:sz w:val="22"/>
          <w:szCs w:val="24"/>
        </w:rPr>
      </w:pPr>
      <w:r>
        <w:rPr>
          <w:rFonts w:cs="Times New Roman" w:ascii="Times New Roman" w:hAnsi="Times New Roman"/>
          <w:sz w:val="22"/>
          <w:szCs w:val="24"/>
          <w:lang w:val="en-GB"/>
        </w:rPr>
        <w:t>SPELL DAMAGE.....................................................</w:t>
        <w:tab/>
        <w:t>Fourth floor</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Unliftable jinxes, hexes, incorrectly</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applied charms, etc.</w:t>
      </w:r>
    </w:p>
    <w:p>
      <w:pPr>
        <w:pStyle w:val="Normal"/>
        <w:widowControl w:val="false"/>
        <w:tabs>
          <w:tab w:val="clear" w:pos="720"/>
          <w:tab w:val="left" w:pos="4090" w:leader="dot"/>
        </w:tabs>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tabs>
          <w:tab w:val="clear" w:pos="720"/>
          <w:tab w:val="left" w:pos="4090" w:leader="dot"/>
        </w:tabs>
        <w:jc w:val="both"/>
        <w:rPr>
          <w:rFonts w:ascii="Times New Roman" w:hAnsi="Times New Roman" w:cs="Times New Roman"/>
          <w:sz w:val="22"/>
          <w:szCs w:val="24"/>
        </w:rPr>
      </w:pPr>
      <w:r>
        <w:rPr>
          <w:rFonts w:cs="Times New Roman" w:ascii="Times New Roman" w:hAnsi="Times New Roman"/>
          <w:sz w:val="22"/>
          <w:szCs w:val="24"/>
          <w:lang w:val="en-GB"/>
        </w:rPr>
        <w:t>VISITORS' TEAROOM / HOSPITAL SHOP..........</w:t>
        <w:tab/>
        <w:t>Fifth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t>IF YOU ARE UNSURE WHERE TO GO, INCAPABLE OF NORMAL SPEECH OR UNABLE TO REMEMBER WHY YOU ARE HERE, OUR WELCOMEWITCH WILL BE PLEASED TO HELP.</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A very old, stooped wizard with a hearing trumpet had shuffled to the front of the queue now. 'I'm here to see Broderick Bode!' he wheez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rd forty-nine, but I'm afraid you're wasting your time,' said the witch dismissively. 'He's completely addled, you know — still thinks he's a teapot. Nex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harassed-looking wizard was holding his small daughter tightly by the ankle while she flapped around his head using the immensely large, feathery wings that had sprouted right out through the back of her romper su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urth floor,' said the witch, in a bored voice, without asking, and the man disappeared through the double doors beside the desk, holding his daughter like an oddly shaped balloon. 'Nex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rs Weasley moved forward to the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llo,' she said, 'my husband, Arthur Weasley, was supposed to be moved to a different ward this morning, could you tell 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thur Weasley?' said the witch, running her finger down a long list in front of her. 'Yes, first floor, second door on the right, Dai Llewellyn W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ank you,' said Mrs Weasley. 'Come on, you l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followed her through the double doors and along the narrow corridor beyond, which was lined with more portraits of famous Healers and lit by crystal bubbles full of candles that floated up on the ceiling, looking like giant soapsuds. More witches and wizards in lime-green robes walked in and out of the doors they passed; a foul-smelling yellow gas wafted into the passageway as they passed one door, and every now and then they heard distant wailing. They climbed a flight of stairs and entered the Creature-Induced Injuries corridor, where the second door on the right bore the words: '</w:t>
      </w:r>
      <w:r>
        <w:rPr>
          <w:rFonts w:cs="Times New Roman" w:ascii="Times New Roman" w:hAnsi="Times New Roman"/>
          <w:i/>
          <w:iCs/>
          <w:sz w:val="22"/>
          <w:szCs w:val="24"/>
          <w:lang w:val="en-GB"/>
        </w:rPr>
        <w:t>Dangero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Dai Llewellyn Ward: Serious Bites. </w:t>
      </w:r>
      <w:r>
        <w:rPr>
          <w:rFonts w:cs="Times New Roman" w:ascii="Times New Roman" w:hAnsi="Times New Roman"/>
          <w:sz w:val="22"/>
          <w:szCs w:val="24"/>
          <w:lang w:val="en-GB"/>
        </w:rPr>
        <w:t xml:space="preserve">Underneath this was a card in a brass holder on which had been handwritten: </w:t>
      </w:r>
      <w:r>
        <w:rPr>
          <w:rFonts w:cs="Times New Roman" w:ascii="Times New Roman" w:hAnsi="Times New Roman"/>
          <w:i/>
          <w:iCs/>
          <w:sz w:val="22"/>
          <w:szCs w:val="24"/>
          <w:lang w:val="en-GB"/>
        </w:rPr>
        <w:t>Healer-in-Charge: Hippocrates Smethwyck. Trainee Healer: Augustus Py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ait outside, Molly,' Tonks said. 'Arthur won't want too many visitors at once . . . it ought to be just the family fi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d-Eye growled his approval of this idea and set himself with his back against the corridor wall, his magical eye spinning in all directions. Harry drew back, too, but Mrs Weasley reached out a hand and pushed him through the door, saying, 'Don't be silly, Harry, Arthur wants to thank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 ward was small and rather dingy, as the only window was narrow and set high in the wall facing the door. Most of the light came from more shining crystal bubbles clustered in the middle of the ceiling. The walls were of panelled oak and there was a portrait of a rather vicious-looking wizard on the wall, captioned: </w:t>
      </w:r>
      <w:r>
        <w:rPr>
          <w:rFonts w:cs="Times New Roman" w:ascii="Times New Roman" w:hAnsi="Times New Roman"/>
          <w:i/>
          <w:iCs/>
          <w:sz w:val="22"/>
          <w:szCs w:val="24"/>
          <w:lang w:val="en-GB"/>
        </w:rPr>
        <w:t>Urquhart Rackharrow, 1612-1697, Inventor of the Entrail-expelling Cu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re were only three patients. Mr Weasley was occupying the bed at the far end oi the ward beside the tiny window. Harry was pleased and relieved to see that he was propped up on several pillows and reading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by the solitary ray of sunlight falling on to his bed. He looked up as they walked towards him and, seeing who it was, beam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llo!' he called, throwing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aside. 'Bill just left, Molly, had to get back to work, but he says he'll drop in on you la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are you, Arthur?' asked Mrs Weasley, bending down to kiss his cheek and looking anxiously into his face. 'You're still looking a bit peak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feel absolutely fine,' said Mr Weasley brightly, holding out his good arm to give Ginny a hug. 'If they could only take the bandages off, I'd be fit to go h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can't they take them off, Dad?' aske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I start bleeding like mad every time they try,' said Mr Weasley cheerfully, reaching across for his wand, which lay on his bedside cabinet, and waving it so that six extra chairs appeared at his bedside to seat them all. 'It seems there was some rather unusual kind of poison in that snake's fangs that keeps wounds open. They're sure they'll find an antidote, though; they say they've had much worse cases than mine, and in the meantime I just have to keep taking a Blood-Replenishing Potion every hour. But that fellow over there,' he said, dropping his voice and nodding towards the bed opposite in which a man lay looking green and sickly and staring at the ceiling. 'Bitten by a </w:t>
      </w:r>
      <w:r>
        <w:rPr>
          <w:rFonts w:cs="Times New Roman" w:ascii="Times New Roman" w:hAnsi="Times New Roman"/>
          <w:i/>
          <w:iCs/>
          <w:sz w:val="22"/>
          <w:szCs w:val="24"/>
          <w:lang w:val="en-GB"/>
        </w:rPr>
        <w:t xml:space="preserve">werewolf, </w:t>
      </w:r>
      <w:r>
        <w:rPr>
          <w:rFonts w:cs="Times New Roman" w:ascii="Times New Roman" w:hAnsi="Times New Roman"/>
          <w:sz w:val="22"/>
          <w:szCs w:val="24"/>
          <w:lang w:val="en-GB"/>
        </w:rPr>
        <w:t>poor chap. No cure a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werewolf?' whispered Mrs Weasley, looking alarmed. 'Is he safe in a public ward? Shouldn't he be in a privat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two weeks till full moon,' Mr Weasley reminded her quietly. 'They've been talking to him this morning, the Healers, you know, trying to persuade him he'll be able to lead an almost normal life. I said to him — didn't mention names, of course — but I said I knew a werewolf personally, very nice man, who finds the condition quite easy to man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id he say?' aske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aid he'd give me another bite if I didn't shut up,' said Mr Weasley sadly. 'And that woman over </w:t>
      </w:r>
      <w:r>
        <w:rPr>
          <w:rFonts w:cs="Times New Roman" w:ascii="Times New Roman" w:hAnsi="Times New Roman"/>
          <w:i/>
          <w:iCs/>
          <w:sz w:val="22"/>
          <w:szCs w:val="24"/>
          <w:lang w:val="en-GB"/>
        </w:rPr>
        <w:t>ther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indicated the only other occupied bed, which was right beside the door, 'won't tell the Healers what bit her, which makes us all think it must have been something she was handling illegally. Whatever it was took a real chunk out of her leg, very nasty smell when they take off the dress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you going to tell us what happened, Dad?' asked Fred, pulling his chair closer to the b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 already know, don't you?' said Mr Weasley, with a significant smile at Harry. 'It's very simple — I'd had a very long day, dozed off, got sneaked up on and bitt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s it in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you being attacked?' asked Fred, indicating the newspaper Mr Weasley had cast a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of course not,' said Mr Weasley, with a slightly bitter smile, 'the Ministry wouldn't want everyone to know a dirty great serpent go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thur!' Mrs Weasley warn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 got — er — me,' Mr Weasley said hastily, though Harry was quite sure that was not what he had meant to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where were you when it happened, Dad?' aske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at's my business,' said Mr Weasley, though with a small smile. He snatched up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shook it open again and said, 'I was just reading about Willy Widdershins's arrest when you arrived. You know Willy turned out to be behind those regurgitating toilets back in the summer? One of his jinxes backfired, the toilet exploded and they found him lying unconscious in the wreckage covered from head to foot i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hen you say you were "on duty",' Fred interrupted in a low voice, 'what were you do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eard your father,' whispered Mrs Weasley, 'we are not discussing this here! Go on about Willy Widdershins, Arthu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don't ask me how, but he actually got off the toilet charge,' said Mr Weasley grimly. 'I can only suppose gold changed hand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ere guarding it, weren't you?' said George quietly. 'The weapon? The thing You-Know-Who's af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orge, be quiet!' snapped Mrs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way,' said Mr Weasley, in a raised voice, 'this time Willy's been caught selling biting doorknobs to Muggles and I don't think he'll be able to worm his way out of it because, according to this article, two Muggles have lost fingers and are now in St Mungo's for emergency bone re-growth and memory modification. Just think of it, Muggles in St Mungo's! I wonder which ward they're 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looked eagerly around as though hoping to see a signpo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n't you say You-Know-Who's got a snake, Harry?' asked Fred, looking at his father for a reaction. 'A massive one? You saw it the night he returned, did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enough,' said Mrs Weasley crossly. 'Mad-Eye and Tonks are outside, Arthur, they want to come and see you. And you lot can wait outside,' she added to her children and Harry. 'You can come and say goodbye afterwards. Go 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trooped back into the corridor. Mad-Eye and Tonks went in and closed the door of the ward behind them. Fred raised his eyebr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he said coolly, rummaging in his pockets, 'be like that. Don't tell us any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ing for these?' said George, holding out what looked like a tangle of flesh-coloured st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read my mind,' said Fred, grinning. 'Let's see if St Mungo's puts Imperturbable Charms on its ward doors, shall w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nd George disentangled the string and separated five Extendable Ears from each other. Fred and George handed them around. Harry hesitated to take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 on, Harry, take it! You saved Dad's life. If anyone's got the right to eavesdrop on him, it's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rinning in spite of himself, Harry took the end of the string and inserted it into his ear as the twins had d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go!' Fred whisp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flesh-coloured strings wriggled like long skinny worms and snaked under the door. At first, Harry could hear nothing, then he jumped as he heard Tonks whispering as clearly as though she were standing right besid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 . they searched the whole area but couldn't find the snake anywhere. It just seems to have vanished after it attacked you, Arthur . . . but You-Know-Who can't have expected a snake to get in, can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reckon he sent it as a lookout,' growled Moody, ' 'cause he's not had any luck so far, has he? No, I reckon he's trying to get a clearer picture of what he's facing and if Arthur hadn't been there the beast would've had a lot more time to look around. So, Potter says he saw it all hap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Mrs Weasley. She sounded rather uneasy. 'You know, Dumbledore seems almost to have been waiting for Harry to see something like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said Moody, 'there's something funny about the Potter kid, we all know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seemed worried about Harry when I spoke to him this morning,' whispered Mrs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w:t>
      </w:r>
      <w:r>
        <w:rPr>
          <w:rFonts w:cs="Times New Roman" w:ascii="Times New Roman" w:hAnsi="Times New Roman"/>
          <w:sz w:val="22"/>
          <w:szCs w:val="24"/>
          <w:lang w:val="en-GB"/>
        </w:rPr>
        <w:t>'Course he's worried,' growled Moody. 'The boy's seeing things from inside You-Know-Who's snake. Obviously, Potter doesn't realise what that means, but if You-Know-Who's possessing him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rry pulled the Extendable Ear out of his own, his heart hammering very fast and heat rushing up his face. He looked around a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the others. They were all staring at him, the strings still trailing from their ears, looking suddenly fearful.</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THRE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Christmas on the Closed Ward</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Was this why Dumbledore would no longer meet Harry's eyes? Did he expect to see Voldemort staring out of them, afraid, perhaps, that their vivid green might turn suddenly to scarlet, with catlike slits for pupils? Harry remembered how the snakelike face of Voldemort had once forced itself out of the back of Professor Quirrell's head and ran his hand over the back of his own, wondering what it would feel like if Voldemort burst out of his sku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felt dirty, contaminated, as though he were carrying some deadly germ, unworthy to sit on the Underground train back from the hospital with innocent, clean people whose minds and bodies were free of the taint of Voldemort . . . he had not merely seen the snake, he had </w:t>
      </w:r>
      <w:r>
        <w:rPr>
          <w:rFonts w:cs="Times New Roman" w:ascii="Times New Roman" w:hAnsi="Times New Roman"/>
          <w:i/>
          <w:iCs/>
          <w:sz w:val="22"/>
          <w:szCs w:val="24"/>
          <w:lang w:val="en-GB"/>
        </w:rPr>
        <w:t xml:space="preserve">been </w:t>
      </w:r>
      <w:r>
        <w:rPr>
          <w:rFonts w:cs="Times New Roman" w:ascii="Times New Roman" w:hAnsi="Times New Roman"/>
          <w:sz w:val="22"/>
          <w:szCs w:val="24"/>
          <w:lang w:val="en-GB"/>
        </w:rPr>
        <w:t>the snake, he knew it 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truly terrible thought then occurred to him, a memory bobbing to the surface of his mind, one that made his insides writhe and squirm like serpents.</w:t>
      </w:r>
    </w:p>
    <w:p>
      <w:pPr>
        <w:pStyle w:val="Normal"/>
        <w:widowControl w:val="false"/>
        <w:jc w:val="both"/>
        <w:rPr>
          <w:rFonts w:ascii="Times New Roman" w:hAnsi="Times New Roman" w:cs="Times New Roman"/>
          <w:i/>
          <w:i/>
          <w:iCs/>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What's he after, apart from follow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Stuff he can only get by stealth . . . like a weapon. Something he didn</w:t>
      </w:r>
      <w:r>
        <w:rPr>
          <w:rFonts w:cs="Times New Roman" w:ascii="Times New Roman" w:hAnsi="Times New Roman"/>
          <w:sz w:val="22"/>
          <w:szCs w:val="24"/>
          <w:lang w:val="en-GB"/>
        </w:rPr>
        <w:t>'</w:t>
      </w:r>
      <w:r>
        <w:rPr>
          <w:rFonts w:cs="Times New Roman" w:ascii="Times New Roman" w:hAnsi="Times New Roman"/>
          <w:i/>
          <w:iCs/>
          <w:sz w:val="22"/>
          <w:szCs w:val="24"/>
          <w:lang w:val="en-GB"/>
        </w:rPr>
        <w:t>t have last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I</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m </w:t>
      </w:r>
      <w:r>
        <w:rPr>
          <w:rFonts w:cs="Times New Roman" w:ascii="Times New Roman" w:hAnsi="Times New Roman"/>
          <w:sz w:val="22"/>
          <w:szCs w:val="24"/>
          <w:lang w:val="en-GB"/>
        </w:rPr>
        <w:t xml:space="preserve">the weapon, Harry thought, and it was as though poison were pumping through his veins, chilling him, bringing him out in a sweat as he swayed with the train through the dark tunnel. I'm the one Voldemort's trying to use, that's why they've got guards around me everywhere I go, it's not for my protection, it's for other people's, only it's not working, they can't have someone on me all the time at Hogwarts . . . I </w:t>
      </w:r>
      <w:r>
        <w:rPr>
          <w:rFonts w:cs="Times New Roman" w:ascii="Times New Roman" w:hAnsi="Times New Roman"/>
          <w:i/>
          <w:iCs/>
          <w:sz w:val="22"/>
          <w:szCs w:val="24"/>
          <w:lang w:val="en-GB"/>
        </w:rPr>
        <w:t xml:space="preserve">did </w:t>
      </w:r>
      <w:r>
        <w:rPr>
          <w:rFonts w:cs="Times New Roman" w:ascii="Times New Roman" w:hAnsi="Times New Roman"/>
          <w:sz w:val="22"/>
          <w:szCs w:val="24"/>
          <w:lang w:val="en-GB"/>
        </w:rPr>
        <w:t>attack Mr Weasley last night, it was me. Voldemort made me do it and he could be inside me, listening to my thought's right no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all right, Harry, dear?' whispered Mrs Weasley, leaning across Ginny to speak to him as the train rattled along through its dark tunnel. 'You don't look very well. Are you feeling s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all watching him. He shook his head violently and stared up at an advertisement for home insura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dear, are you </w:t>
      </w:r>
      <w:r>
        <w:rPr>
          <w:rFonts w:cs="Times New Roman" w:ascii="Times New Roman" w:hAnsi="Times New Roman"/>
          <w:i/>
          <w:iCs/>
          <w:sz w:val="22"/>
          <w:szCs w:val="24"/>
          <w:lang w:val="en-GB"/>
        </w:rPr>
        <w:t xml:space="preserve">sure </w:t>
      </w:r>
      <w:r>
        <w:rPr>
          <w:rFonts w:cs="Times New Roman" w:ascii="Times New Roman" w:hAnsi="Times New Roman"/>
          <w:sz w:val="22"/>
          <w:szCs w:val="24"/>
          <w:lang w:val="en-GB"/>
        </w:rPr>
        <w:t>you're all right?' said Mrs Weasley in a worried voice, as they walked around the unkempt patch of grass in the middle of Grimmauld Place. 'You look ever so pale . . . are you sure you slept this morning? You go upstairs to bed right now and you can have a couple of hours of sleep before dinner,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nodded; here was a ready-made excuse not to talk to any of the others, which was precisely what he wanted, so when she opened the front door he hurried straight past the trolls-leg umbrella stand, up the stairs and into his and Ron's bed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he began to pace up and down, past the two beds and Phineas Nigellus's empty picture frame, his brain teeming and seething with questions and ever more dreadful ide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ow had he become a snake? Perhaps he was an Animagus . . . no, he couldn't be, he would know . . . perhaps </w:t>
      </w:r>
      <w:r>
        <w:rPr>
          <w:rFonts w:cs="Times New Roman" w:ascii="Times New Roman" w:hAnsi="Times New Roman"/>
          <w:i/>
          <w:iCs/>
          <w:sz w:val="22"/>
          <w:szCs w:val="24"/>
          <w:lang w:val="en-GB"/>
        </w:rPr>
        <w:t xml:space="preserve">Voldemort </w:t>
      </w:r>
      <w:r>
        <w:rPr>
          <w:rFonts w:cs="Times New Roman" w:ascii="Times New Roman" w:hAnsi="Times New Roman"/>
          <w:sz w:val="22"/>
          <w:szCs w:val="24"/>
          <w:lang w:val="en-GB"/>
        </w:rPr>
        <w:t xml:space="preserve">was an Animagus . . . yes, thought Harry, that would fit, he </w:t>
      </w:r>
      <w:r>
        <w:rPr>
          <w:rFonts w:cs="Times New Roman" w:ascii="Times New Roman" w:hAnsi="Times New Roman"/>
          <w:i/>
          <w:iCs/>
          <w:sz w:val="22"/>
          <w:szCs w:val="24"/>
          <w:lang w:val="en-GB"/>
        </w:rPr>
        <w:t xml:space="preserve">would </w:t>
      </w:r>
      <w:r>
        <w:rPr>
          <w:rFonts w:cs="Times New Roman" w:ascii="Times New Roman" w:hAnsi="Times New Roman"/>
          <w:sz w:val="22"/>
          <w:szCs w:val="24"/>
          <w:lang w:val="en-GB"/>
        </w:rPr>
        <w:t>turn into a snake of course . . . and when he's possessing me, then we both transform . . . that still doesn't explain how I got to London and back to my bed in the space of about five minutes . . . but then Voldemort's about the most powerful wizard in the world, apart from Dumbledore, it's probably no problem at all to him to transport people like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nd then, with a terrible stab of panic, he thought, </w:t>
      </w:r>
      <w:r>
        <w:rPr>
          <w:rFonts w:cs="Times New Roman" w:ascii="Times New Roman" w:hAnsi="Times New Roman"/>
          <w:i/>
          <w:iCs/>
          <w:sz w:val="22"/>
          <w:szCs w:val="24"/>
          <w:lang w:val="en-GB"/>
        </w:rPr>
        <w:t>but this is insane — if Voldemort</w:t>
      </w:r>
      <w:r>
        <w:rPr>
          <w:rFonts w:cs="Times New Roman" w:ascii="Times New Roman" w:hAnsi="Times New Roman"/>
          <w:sz w:val="22"/>
          <w:szCs w:val="24"/>
          <w:lang w:val="en-GB"/>
        </w:rPr>
        <w:t>'</w:t>
      </w:r>
      <w:r>
        <w:rPr>
          <w:rFonts w:cs="Times New Roman" w:ascii="Times New Roman" w:hAnsi="Times New Roman"/>
          <w:i/>
          <w:iCs/>
          <w:sz w:val="22"/>
          <w:szCs w:val="24"/>
          <w:lang w:val="en-GB"/>
        </w:rPr>
        <w:t>s possessing me, I</w:t>
      </w:r>
      <w:r>
        <w:rPr>
          <w:rFonts w:cs="Times New Roman" w:ascii="Times New Roman" w:hAnsi="Times New Roman"/>
          <w:sz w:val="22"/>
          <w:szCs w:val="24"/>
          <w:lang w:val="en-GB"/>
        </w:rPr>
        <w:t>'</w:t>
      </w:r>
      <w:r>
        <w:rPr>
          <w:rFonts w:cs="Times New Roman" w:ascii="Times New Roman" w:hAnsi="Times New Roman"/>
          <w:i/>
          <w:iCs/>
          <w:sz w:val="22"/>
          <w:szCs w:val="24"/>
          <w:lang w:val="en-GB"/>
        </w:rPr>
        <w:t>m giving him a clear view into the Headquarters of the Order of the Phoenix right now! He</w:t>
      </w:r>
      <w:r>
        <w:rPr>
          <w:rFonts w:cs="Times New Roman" w:ascii="Times New Roman" w:hAnsi="Times New Roman"/>
          <w:sz w:val="22"/>
          <w:szCs w:val="24"/>
          <w:lang w:val="en-GB"/>
        </w:rPr>
        <w:t>'</w:t>
      </w:r>
      <w:r>
        <w:rPr>
          <w:rFonts w:cs="Times New Roman" w:ascii="Times New Roman" w:hAnsi="Times New Roman"/>
          <w:i/>
          <w:iCs/>
          <w:sz w:val="22"/>
          <w:szCs w:val="24"/>
          <w:lang w:val="en-GB"/>
        </w:rPr>
        <w:t>ll know who</w:t>
      </w:r>
      <w:r>
        <w:rPr>
          <w:rFonts w:cs="Times New Roman" w:ascii="Times New Roman" w:hAnsi="Times New Roman"/>
          <w:sz w:val="22"/>
          <w:szCs w:val="24"/>
          <w:lang w:val="en-GB"/>
        </w:rPr>
        <w:t>'</w:t>
      </w:r>
      <w:r>
        <w:rPr>
          <w:rFonts w:cs="Times New Roman" w:ascii="Times New Roman" w:hAnsi="Times New Roman"/>
          <w:i/>
          <w:iCs/>
          <w:sz w:val="22"/>
          <w:szCs w:val="24"/>
          <w:lang w:val="en-GB"/>
        </w:rPr>
        <w:t>s in the Order and where Sirius is . . . and I</w:t>
      </w:r>
      <w:r>
        <w:rPr>
          <w:rFonts w:cs="Times New Roman" w:ascii="Times New Roman" w:hAnsi="Times New Roman"/>
          <w:sz w:val="22"/>
          <w:szCs w:val="24"/>
          <w:lang w:val="en-GB"/>
        </w:rPr>
        <w:t>'</w:t>
      </w:r>
      <w:r>
        <w:rPr>
          <w:rFonts w:cs="Times New Roman" w:ascii="Times New Roman" w:hAnsi="Times New Roman"/>
          <w:i/>
          <w:iCs/>
          <w:sz w:val="22"/>
          <w:szCs w:val="24"/>
          <w:lang w:val="en-GB"/>
        </w:rPr>
        <w:t>ve heard loads of stuff I shouldn</w:t>
      </w:r>
      <w:r>
        <w:rPr>
          <w:rFonts w:cs="Times New Roman" w:ascii="Times New Roman" w:hAnsi="Times New Roman"/>
          <w:sz w:val="22"/>
          <w:szCs w:val="24"/>
          <w:lang w:val="en-GB"/>
        </w:rPr>
        <w:t>'</w:t>
      </w:r>
      <w:r>
        <w:rPr>
          <w:rFonts w:cs="Times New Roman" w:ascii="Times New Roman" w:hAnsi="Times New Roman"/>
          <w:i/>
          <w:iCs/>
          <w:sz w:val="22"/>
          <w:szCs w:val="24"/>
          <w:lang w:val="en-GB"/>
        </w:rPr>
        <w:t>t have, everything Sirius told me the first night I was he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only one thing for it: he would have to leave Grimmauld Place straightaway. He would spend Christmas at Hogwarts without the others, which would keep them safe over the holidays at least . . . but no, that wouldn't do, there were still plenty of people at Hogwarts to maim and injure. What if it was Seamus, Dean or Neville next time? He stopped his pacing and stood staring at Phineas Nigellus's empty frame. A leaden sensation was settling in the pit of his stomach. He had no alternative: he was going to have to return to Privet Drive, cut himself off from other wizards entir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f he had to do it, he thought, there was no point hanging around. Trying with all his might not to think how the Dursleys were going to react when they found him on their doorstep six months earlier than they had expected, he strode over to his trunk, slammed the lid shut and locked it, then glanced around automatically for Hedwig before remembering that she was still at Hogwarts — well, her cage would be one less thing to carry — he seized one end of his trunk and had dragged it halfway towards the door when a snide voice said, 'Running away, are w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around. Phineas Nigellus had appeared on the canvas of his portrait and was leaning against the frame, watching Harry with an amused expression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running away, no,' said Harry shortly, dragging his trunk a few more feet across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said Phineas Nigellus, stroking his pointed beard, 'that to belong in Gryffindor house you were supposed to be brave? It looks to me as though you would have been better off in my own house. We Slytherins are brave, yes, but not stupid. For instance, given the choice, we will always choose to save our own nec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t my own neck I'm saving,' said Harry tersely, tugging the trunk over a patch of particularly uneven, moth-eaten carpet right in front of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I see,' said Phineas Nigellus, still stroking his beard, 'this is no cowardly flight — you are being </w:t>
      </w:r>
      <w:r>
        <w:rPr>
          <w:rFonts w:cs="Times New Roman" w:ascii="Times New Roman" w:hAnsi="Times New Roman"/>
          <w:i/>
          <w:iCs/>
          <w:sz w:val="22"/>
          <w:szCs w:val="24"/>
          <w:lang w:val="en-GB"/>
        </w:rPr>
        <w:t>nobl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gnored him. His hand was on the doorknob when Phineas Nigellus said lazily, 'I have a message for you from Albus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pan 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Stay where you ar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n't moved!' said Harry, his hand still upon the doorknob. 'So what's the mess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 just given it to you, dolt,' said Phineas Nigellus smoothly. 'Dumbledore says, "</w:t>
      </w:r>
      <w:r>
        <w:rPr>
          <w:rFonts w:cs="Times New Roman" w:ascii="Times New Roman" w:hAnsi="Times New Roman"/>
          <w:i/>
          <w:iCs/>
          <w:sz w:val="22"/>
          <w:szCs w:val="24"/>
          <w:lang w:val="en-GB"/>
        </w:rPr>
        <w:t>Stay</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where you are."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said Harry eagerly, dropping the end of his trunk. 'Why does he want me to stay? What else did he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whatsoever,' said Phineas Nigellus, raising a thin black eyebrow as though he found Harry impertin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temper rose to the surface like a snake rearing from long grass. He was exhausted, he was confused beyond measure, he had experienced terror, relief, then terror again in the last twelve hours, and still Dumbledore did not want to talk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that's it, is it?' he said loudly. '</w:t>
      </w:r>
      <w:r>
        <w:rPr>
          <w:rFonts w:cs="Times New Roman" w:ascii="Times New Roman" w:hAnsi="Times New Roman"/>
          <w:i/>
          <w:iCs/>
          <w:sz w:val="22"/>
          <w:szCs w:val="24"/>
          <w:lang w:val="en-GB"/>
        </w:rPr>
        <w:t xml:space="preserve"> "Stay where you are"</w:t>
      </w:r>
      <w:r>
        <w:rPr>
          <w:rFonts w:cs="Times New Roman" w:ascii="Times New Roman" w:hAnsi="Times New Roman"/>
          <w:sz w:val="22"/>
          <w:szCs w:val="24"/>
          <w:lang w:val="en-GB"/>
        </w:rPr>
        <w:t>? That's all anyone could tell me after I got attacked by those Dementors, too! Just stay put while the grown-ups sort it out, Harry! We won't bother telling you anything, though, because your tiny little brain might not be able to cope wit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know,' said Phineas Nigellus, even more loudly than Harry, 'this is precisely why I </w:t>
      </w:r>
      <w:r>
        <w:rPr>
          <w:rFonts w:cs="Times New Roman" w:ascii="Times New Roman" w:hAnsi="Times New Roman"/>
          <w:i/>
          <w:iCs/>
          <w:sz w:val="22"/>
          <w:szCs w:val="24"/>
          <w:lang w:val="en-GB"/>
        </w:rPr>
        <w:t xml:space="preserve">loathed </w:t>
      </w:r>
      <w:r>
        <w:rPr>
          <w:rFonts w:cs="Times New Roman" w:ascii="Times New Roman" w:hAnsi="Times New Roman"/>
          <w:sz w:val="22"/>
          <w:szCs w:val="24"/>
          <w:lang w:val="en-GB"/>
        </w:rPr>
        <w:t xml:space="preserve">being a teacher! Young people are so infernally convinced that they are absolutely right about everything. Has it not occurred to you, my poor puffed-up popinjay, that there might be an excellent reason why the Headmaster of Hogwarts is not confiding every tiny detail of his plans to you? Have you never paused, while feeling hard-done-by, to note that following Dumbledore's orders has never yet led you into harm? </w:t>
      </w:r>
      <w:r>
        <w:rPr>
          <w:rFonts w:cs="Times New Roman" w:ascii="Times New Roman" w:hAnsi="Times New Roman"/>
          <w:i/>
          <w:iCs/>
          <w:sz w:val="22"/>
          <w:szCs w:val="24"/>
          <w:lang w:val="en-GB"/>
        </w:rPr>
        <w:t xml:space="preserve">No. </w:t>
      </w:r>
      <w:r>
        <w:rPr>
          <w:rFonts w:cs="Times New Roman" w:ascii="Times New Roman" w:hAnsi="Times New Roman"/>
          <w:sz w:val="22"/>
          <w:szCs w:val="24"/>
          <w:lang w:val="en-GB"/>
        </w:rPr>
        <w:t>No, like all young people, you are quite sure that you alone feel and think, you alone recognise danger, you alone are the only one clever enough to realise what the Dark Lord may be planning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is planning something to do with me, then?' said Harry swi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I say that?' said Phineas Nigellus, idly examining his silk gloves. 'Now, if you will excuse me, I have better things to do than listen to adolescent agonising . . . good-day to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strolled to the edge of his frame and out of s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go then!' Harry bellowed at the empty frame. 'And tell Dumbledore thanks for no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empty canvas remained silent. Fuming, Harry dragged his trunk back to the foot of his bed, then threw himself face down on the moth-eaten covers, his eyes shut, his body heavy and ac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elt as though he had journeyed for miles and miles . . . it seemed impossible that less than twenty-four hours ago Cho Chang had been approaching him under the mistletoe . . . he was so tired . . . he was scared to sleep . . . yet he did not know how long he could fight it . . . Dumbledore had told him to stay . . . that must mean he was allowed to sleep . . . but he was scared . . . what if it happened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sinking into shadow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as though a film in his head had been waiting to start. He was walking down a deserted corridor towards a plain black door, past rough stone walls, torches, and an open doorway on to a flight of stone steps leading downstairs on the lef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eached the black door but could not open it. . . he stood gazing at it, desperate for entry . . . something he wanted with all his heart lay beyond . . . a prize beyond his dreams . . . if only his scar would stop prickling . . . then he would be able to think more clearl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Ron's voice, from far, far away, 'Mum says dinners ready, but she'll save you something if you want to stay in b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opened his eyes, but Ron had already left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 xml:space="preserve">He doesn't want to be on his own with me, </w:t>
      </w:r>
      <w:r>
        <w:rPr>
          <w:rFonts w:cs="Times New Roman" w:ascii="Times New Roman" w:hAnsi="Times New Roman"/>
          <w:sz w:val="22"/>
          <w:szCs w:val="24"/>
          <w:lang w:val="en-GB"/>
        </w:rPr>
        <w:t xml:space="preserve">Harry thought. </w:t>
      </w:r>
      <w:r>
        <w:rPr>
          <w:rFonts w:cs="Times New Roman" w:ascii="Times New Roman" w:hAnsi="Times New Roman"/>
          <w:i/>
          <w:iCs/>
          <w:sz w:val="22"/>
          <w:szCs w:val="24"/>
          <w:lang w:val="en-GB"/>
        </w:rPr>
        <w:t>Not after what he heard Moody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upposed none of them would want him there any more, now that they knew what was insid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ould not go down to dinner; he would not inflict his company on them. He turned over on to his other side and, after a while, dropped back off to sleep. He woke much later, in the early hours of the morning, his insides aching with hunger and Ron snoring in the next bed. Squinting around the room, he saw the dark outline of Phineas Nigellus standing again in his portrait and it occurred to Harry that Dumbledore had probably sent Phineas Nigellus to watch over him, in case he attacked somebody els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 feeling of being unclean intensified. He half-wished he had not obeyed Dumbledore . . . if this </w:t>
      </w:r>
      <w:r>
        <w:rPr>
          <w:rFonts w:cs="Times New Roman" w:ascii="Times New Roman" w:hAnsi="Times New Roman"/>
          <w:i/>
          <w:iCs/>
          <w:sz w:val="22"/>
          <w:szCs w:val="24"/>
          <w:lang w:val="en-GB"/>
        </w:rPr>
        <w:t xml:space="preserve">was </w:t>
      </w:r>
      <w:r>
        <w:rPr>
          <w:rFonts w:cs="Times New Roman" w:ascii="Times New Roman" w:hAnsi="Times New Roman"/>
          <w:sz w:val="22"/>
          <w:szCs w:val="24"/>
          <w:lang w:val="en-GB"/>
        </w:rPr>
        <w:t>how life was going to be for him in Grimmauld Place from now on, maybe he would be better off in Privet Drive after all.</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sz w:val="22"/>
          <w:szCs w:val="24"/>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Everybody else spent the following morning putting up Christmas decorations. Harry could not remember Sirius ever being in such a good mood; he was actually singing carols, apparently delighted that he was to have company over Christmas. Harry could hear his voice echoing up through the floor in the cold drawing room where he was sitting alone, watching the sky growing whiter outside the windows, threatening snow, all the time feeling a savage pleasure that he was giving the others the opportunity to keep talking about him, as they were bound to be doing. When he heard Mrs Weasley calling his name softly up the stairs around lunchtime, he retreated further upstairs and ignor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ound six o'clock in the evening the doorbell rang and Mrs Black started screaming again. Assuming that Mundungus or some other Order member had come to call, Harry merely settled himself more comfortably against the wall of Buckbeak's room where he was hiding, trying to ignore how hungry he felt as he fed dead rats to the Hippogriff. It came as a slight shock when somebody hammered hard on the door a few minutes la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you're in there,' said Hermione's voice. 'Will you please come out? I want to talk to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at are </w:t>
      </w:r>
      <w:r>
        <w:rPr>
          <w:rFonts w:cs="Times New Roman" w:ascii="Times New Roman" w:hAnsi="Times New Roman"/>
          <w:i/>
          <w:iCs/>
          <w:sz w:val="22"/>
          <w:szCs w:val="24"/>
          <w:lang w:val="en-GB"/>
        </w:rPr>
        <w:t xml:space="preserve">you </w:t>
      </w:r>
      <w:r>
        <w:rPr>
          <w:rFonts w:cs="Times New Roman" w:ascii="Times New Roman" w:hAnsi="Times New Roman"/>
          <w:sz w:val="22"/>
          <w:szCs w:val="24"/>
          <w:lang w:val="en-GB"/>
        </w:rPr>
        <w:t>doing here?' Harry asked her, pulling open the door as Buckbeak resumed his scratching at the straw-strewn floor for any fragments of rat he may have dropped. 'I thought you were skiing with your mum and d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to tell the truth, skiing's not </w:t>
      </w:r>
      <w:r>
        <w:rPr>
          <w:rFonts w:cs="Times New Roman" w:ascii="Times New Roman" w:hAnsi="Times New Roman"/>
          <w:i/>
          <w:iCs/>
          <w:sz w:val="22"/>
          <w:szCs w:val="24"/>
          <w:lang w:val="en-GB"/>
        </w:rPr>
        <w:t xml:space="preserve">really </w:t>
      </w:r>
      <w:r>
        <w:rPr>
          <w:rFonts w:cs="Times New Roman" w:ascii="Times New Roman" w:hAnsi="Times New Roman"/>
          <w:sz w:val="22"/>
          <w:szCs w:val="24"/>
          <w:lang w:val="en-GB"/>
        </w:rPr>
        <w:t>my thing,' said Hermione. 'So, I've come here for Christmas.' There was snow in her hair and her face was pink with cold. 'But don't tell Ron. I told him skiing's really good because he kept laughing so much. Mum and Dad are a bit disappointed, but I've told them that everyone who is serious about the exams is staying at Hogwarts to study. They want me to do well, they'll understand. Anyway,' she said briskly, 'let's go to your bedroom, Ron's mum has lit a fire in there and she's sent up sandwich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ollowed her back to the second floor. When he entered the bedroom, he was rather surprised to see both Ron and Ginny waiting for them, sitting on Ron's b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me on the Knight Bus,' said Hermione airily, pulling off her jacket before Harry had time to speak. 'Dumbledore told me what had happened first thing this morning, but I had to wait for term to end officially before setting off. Umbridge is already livid that you lot disappeared right under her nose, even though Dumbledore told her Mr Weasley was in St Mungo's and he'd given you all permission to visit. S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at down next to Ginny, and the two girls and Ron all looked up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re you feeling?' ask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said Harry stiff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don't lie, Harry,' she said impatiently. 'Ron and Ginny say you've been hiding from everyone since you got back from St Mungo'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do, do they?' said Harry, glaring at Ron and Ginny. Ron looked down at his feet but Ginny seemed quite unaba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 have!' she said. 'And you won't look at any of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you lot who won't look at me!' said Harry ang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you're taking it in turns to look, and keep missing each other,' suggested Hermione, the corners of her mouth twitc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funny,' snapped Harry, turning a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top feeling all misunderstood,' said Hermione sharply. 'Look, the others have told me what you overheard last night on the Extendable Ear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growled Harry, his hands deep in his pockets as he watched the snow now falling thickly outside. 'All been talking about me, have you? Well, I'm getting used t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wanted to talk to</w:t>
      </w:r>
      <w:r>
        <w:rPr>
          <w:rFonts w:cs="Times New Roman" w:ascii="Times New Roman" w:hAnsi="Times New Roman"/>
          <w:i/>
          <w:iCs/>
          <w:sz w:val="22"/>
          <w:szCs w:val="24"/>
          <w:lang w:val="en-GB"/>
        </w:rPr>
        <w:t xml:space="preserve"> you</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arry,' said Ginny, 'but as you've been hiding ever since we got bac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n't want anyone to talk to me,' said Harry, who was feeling more and more nett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at was a bit stupid of you,' said Ginny angrily, 'seeing as you don't know anyone but me who's been possessed by You-Know-Who, and I can tell you how it fee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mained quite still as the impact of these words hit him. Then he wheeled 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forgot,'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cky you,' said Ginny coo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m</w:t>
      </w:r>
      <w:r>
        <w:rPr>
          <w:rFonts w:cs="Times New Roman" w:ascii="Times New Roman" w:hAnsi="Times New Roman"/>
          <w:sz w:val="22"/>
          <w:szCs w:val="24"/>
          <w:lang w:val="en-GB"/>
        </w:rPr>
        <w:t xml:space="preserve"> sorry,' Harry said, and he meant it. 'So . . . so, do you think I'm being possessed,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can you remember everything you've been doing?' Ginny asked. 'Are there big blank periods where you don't know what you've been up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acked his brai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You-Know-Who hasn't ever possessed you,' said Ginny simply. 'When he did it to me, I couldn't remember what I'd been doing for hours at a time. I'd find myself somewhere and not know how I got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rdly dared believe her, yet his heart was lightening almost in spite of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at dream I had about your dad and the snake, thoug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you've had these dreams before,' Hermione said. 'You had flashes of what Voldemort was up to last y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is was different,' said Harry, shaking his head. 'I was </w:t>
      </w:r>
      <w:r>
        <w:rPr>
          <w:rFonts w:cs="Times New Roman" w:ascii="Times New Roman" w:hAnsi="Times New Roman"/>
          <w:i/>
          <w:iCs/>
          <w:sz w:val="22"/>
          <w:szCs w:val="24"/>
          <w:lang w:val="en-GB"/>
        </w:rPr>
        <w:t xml:space="preserve">inside </w:t>
      </w:r>
      <w:r>
        <w:rPr>
          <w:rFonts w:cs="Times New Roman" w:ascii="Times New Roman" w:hAnsi="Times New Roman"/>
          <w:sz w:val="22"/>
          <w:szCs w:val="24"/>
          <w:lang w:val="en-GB"/>
        </w:rPr>
        <w:t xml:space="preserve">that snake. It was like I </w:t>
      </w:r>
      <w:r>
        <w:rPr>
          <w:rFonts w:cs="Times New Roman" w:ascii="Times New Roman" w:hAnsi="Times New Roman"/>
          <w:i/>
          <w:iCs/>
          <w:sz w:val="22"/>
          <w:szCs w:val="24"/>
          <w:lang w:val="en-GB"/>
        </w:rPr>
        <w:t xml:space="preserve">was </w:t>
      </w:r>
      <w:r>
        <w:rPr>
          <w:rFonts w:cs="Times New Roman" w:ascii="Times New Roman" w:hAnsi="Times New Roman"/>
          <w:sz w:val="22"/>
          <w:szCs w:val="24"/>
          <w:lang w:val="en-GB"/>
        </w:rPr>
        <w:t>the snake . . . what if Voldemort somehow transported me to Londo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ne day,' said Hermione, sounding thoroughly exasperated, 'you'll read </w:t>
      </w:r>
      <w:r>
        <w:rPr>
          <w:rFonts w:cs="Times New Roman" w:ascii="Times New Roman" w:hAnsi="Times New Roman"/>
          <w:i/>
          <w:iCs/>
          <w:sz w:val="22"/>
          <w:szCs w:val="24"/>
          <w:lang w:val="en-GB"/>
        </w:rPr>
        <w:t xml:space="preserve">Hogwarts: A History, </w:t>
      </w:r>
      <w:r>
        <w:rPr>
          <w:rFonts w:cs="Times New Roman" w:ascii="Times New Roman" w:hAnsi="Times New Roman"/>
          <w:sz w:val="22"/>
          <w:szCs w:val="24"/>
          <w:lang w:val="en-GB"/>
        </w:rPr>
        <w:t>and perhaps it will remind you that you can't Apparate or Disapparaie inside Hogwarts. Even Voldemort couldn't just make you fly out of your dormitor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idn't leave your bed, mate,' said Ron. 'I saw you thrashing around in your sleep for at least a minute before we could wake you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ted pacing up and down the room again, thinking. What they were all saying was not only comforting, it made sense . . . without really thinking, he took a sandwich from the plate on the bed and crammed it hungrily into his mouth.</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i/>
          <w:iCs/>
          <w:sz w:val="22"/>
          <w:szCs w:val="24"/>
          <w:lang w:val="en-GB"/>
        </w:rPr>
        <w:t>I</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m not the weapon after all, </w:t>
      </w:r>
      <w:r>
        <w:rPr>
          <w:rFonts w:cs="Times New Roman" w:ascii="Times New Roman" w:hAnsi="Times New Roman"/>
          <w:sz w:val="22"/>
          <w:szCs w:val="24"/>
          <w:lang w:val="en-GB"/>
        </w:rPr>
        <w:t>thought Harry. His heart swelled with happiness and relief, and he felt like joining in as they heard Sirius tramping past their door towards Buckbeak's room, singing 'God Rest Ye, Merry Hippogriffs' at the top of his voice.</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ow could he have dreamed of returning to Privet Drive for Christmas? Sirius's delight at having the house full again, and especially at having Harry back, was infectious. He was no longer their sullen host of the summer; now he seemed determined that everyone should enjoy themselves as much, if not more than they would have done at Hogwarts, and he worked tirelessly in the run-up to Christmas Day, cleaning and decorating with their help, so that by the time they all went to bed on Christmas Eve the house was barely recognisable. The tarnished chandeliers were no longer hung with cobwebs but with garlands of holly and gold and silver streamers; magical snow glittered in heaps over the threadbare carpets; a great Christmas tree, obtained by Mundungus and decorated with live fairies, blocked Sirius's family tree from view, and even the stuffed elf-heads on the hall wall wore Father Christmas hats and bea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woke on Christmas morning to find a stack of presents at the foot of his bed and Ron already halfway through opening his own, rather larger, p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Good haul this year,' he informed Harry through a cloud of paper. 'Thanks for the Broom Compass, it's excellent; beats Hermione's — she got me a </w:t>
      </w:r>
      <w:r>
        <w:rPr>
          <w:rFonts w:cs="Times New Roman" w:ascii="Times New Roman" w:hAnsi="Times New Roman"/>
          <w:i/>
          <w:iCs/>
          <w:sz w:val="22"/>
          <w:szCs w:val="24"/>
          <w:lang w:val="en-GB"/>
        </w:rPr>
        <w:t xml:space="preserve">homework planner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orted through his presents and found one with Hermione's handwriting on it. She had given him, too, a book that resembled a diary except that every time he opened a page it said aloud things like: '</w:t>
      </w:r>
      <w:r>
        <w:rPr>
          <w:rFonts w:cs="Times New Roman" w:ascii="Times New Roman" w:hAnsi="Times New Roman"/>
          <w:i/>
          <w:iCs/>
          <w:sz w:val="22"/>
          <w:szCs w:val="24"/>
          <w:lang w:val="en-GB"/>
        </w:rPr>
        <w:t>Do it</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today or later you</w:t>
      </w:r>
      <w:r>
        <w:rPr>
          <w:rFonts w:cs="Times New Roman" w:ascii="Times New Roman" w:hAnsi="Times New Roman"/>
          <w:sz w:val="22"/>
          <w:szCs w:val="24"/>
          <w:lang w:val="en-GB"/>
        </w:rPr>
        <w:t>'</w:t>
      </w:r>
      <w:r>
        <w:rPr>
          <w:rFonts w:cs="Times New Roman" w:ascii="Times New Roman" w:hAnsi="Times New Roman"/>
          <w:i/>
          <w:iCs/>
          <w:sz w:val="22"/>
          <w:szCs w:val="24"/>
          <w:lang w:val="en-GB"/>
        </w:rPr>
        <w:t>ll pa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irius and Lupin had given Harry a set of excellent books entitled </w:t>
      </w:r>
      <w:r>
        <w:rPr>
          <w:rFonts w:cs="Times New Roman" w:ascii="Times New Roman" w:hAnsi="Times New Roman"/>
          <w:i/>
          <w:iCs/>
          <w:sz w:val="22"/>
          <w:szCs w:val="24"/>
          <w:lang w:val="en-GB"/>
        </w:rPr>
        <w:t xml:space="preserve">Practical Defensive Magic and its Use Against the Dark Arts, </w:t>
      </w:r>
      <w:r>
        <w:rPr>
          <w:rFonts w:cs="Times New Roman" w:ascii="Times New Roman" w:hAnsi="Times New Roman"/>
          <w:sz w:val="22"/>
          <w:szCs w:val="24"/>
          <w:lang w:val="en-GB"/>
        </w:rPr>
        <w:t xml:space="preserve">which had superb, moving colour illustrations of all the counter-jinxes and hexes it described. Harry flicked through the first volume eagerly; he could see it was going to be highly useful in his plans for the DA. Hagrid had sent a furry brown wallet that had fangs, which were presumably supposed to be an anti-theft device, but unfortunately prevented Harry putting any money in without getting his fingers ripped off. Tonks's present was a small, working model of a Firebolt, which Harry watched fly around the room, wishing he still had his full-size version; Ron had given him an enormous box of Every-Flavour Beans, Mr and Mrs Weasley the usual hand-knitted jumper and some mince pies, and Dobby a truly dreadful painting that Harry suspected had been done by the elf himself. He had just turned it upside-down to see whether it looked better that way when, with a loud </w:t>
      </w:r>
      <w:r>
        <w:rPr>
          <w:rFonts w:cs="Times New Roman" w:ascii="Times New Roman" w:hAnsi="Times New Roman"/>
          <w:i/>
          <w:iCs/>
          <w:sz w:val="22"/>
          <w:szCs w:val="24"/>
          <w:lang w:val="en-GB"/>
        </w:rPr>
        <w:t xml:space="preserve">crack, </w:t>
      </w:r>
      <w:r>
        <w:rPr>
          <w:rFonts w:cs="Times New Roman" w:ascii="Times New Roman" w:hAnsi="Times New Roman"/>
          <w:sz w:val="22"/>
          <w:szCs w:val="24"/>
          <w:lang w:val="en-GB"/>
        </w:rPr>
        <w:t>Fred and George Apparated at the foot of his b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rry Christmas,' said George. 'Don't go downstairs for a b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not?'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um's crying again,' said Fred heavily. 'Percy sent back his Christmas jump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thout a note,' added George. 'Hasn't asked how Dad is or visited him or any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tried to comfort her,' said Fred, moving around the bed to look at Harry's portrait. 'Told her Percy's nothing more than a humungous pile of rat dropp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n't work,' said George, helping himself to a Chocolate Frog. 'So Lupin took over. Best let him cheer her up before we go down for breakfast, I reck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at supposed to be, anyway?' asked Fred, squinting at Dobbys painting. 'Looks like a gibbon with two black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Harry!' said George, pointing at the back of the picture, 'says so on the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likeness,' said Fred, grinning. Harry threw his new homework diary at him; it hit the wall opposite and fell to the floor where it said happily: '</w:t>
      </w:r>
      <w:r>
        <w:rPr>
          <w:rFonts w:cs="Times New Roman" w:ascii="Times New Roman" w:hAnsi="Times New Roman"/>
          <w:i/>
          <w:iCs/>
          <w:sz w:val="22"/>
          <w:szCs w:val="24"/>
          <w:lang w:val="en-GB"/>
        </w:rPr>
        <w:t>If you</w:t>
      </w:r>
      <w:r>
        <w:rPr>
          <w:rFonts w:cs="Times New Roman" w:ascii="Times New Roman" w:hAnsi="Times New Roman"/>
          <w:sz w:val="22"/>
          <w:szCs w:val="24"/>
          <w:lang w:val="en-GB"/>
        </w:rPr>
        <w:t>'</w:t>
      </w:r>
      <w:r>
        <w:rPr>
          <w:rFonts w:cs="Times New Roman" w:ascii="Times New Roman" w:hAnsi="Times New Roman"/>
          <w:i/>
          <w:iCs/>
          <w:sz w:val="22"/>
          <w:szCs w:val="24"/>
          <w:lang w:val="en-GB"/>
        </w:rPr>
        <w:t>ve dotted the "i"s and crossed the "t"s then you may do whatever you pleas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got up and dressed. They could hear the various inhabitants of the house calling 'Merry Christmas' to one another. On their way downstairs they met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anks for the book, Harry,' she said happily. 'I've been wanting that </w:t>
      </w:r>
      <w:r>
        <w:rPr>
          <w:rFonts w:cs="Times New Roman" w:ascii="Times New Roman" w:hAnsi="Times New Roman"/>
          <w:i/>
          <w:iCs/>
          <w:sz w:val="22"/>
          <w:szCs w:val="24"/>
          <w:lang w:val="en-GB"/>
        </w:rPr>
        <w:t xml:space="preserve">New Theory of Numerology </w:t>
      </w:r>
      <w:r>
        <w:rPr>
          <w:rFonts w:cs="Times New Roman" w:ascii="Times New Roman" w:hAnsi="Times New Roman"/>
          <w:sz w:val="22"/>
          <w:szCs w:val="24"/>
          <w:lang w:val="en-GB"/>
        </w:rPr>
        <w:t>for ages! And that perfume's really unusual,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problem,' said Ron. 'Who's that for, anyway?' he added, nodding at the neatly wrapped present she was carr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said Hermione brigh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had better not be clothes!' Ron warned her. 'You know what Sirius said: Kreacher knows too much, we can't set him fr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n't clothes,' said Hermione, 'although if I had my way I'd certainly give him something to wear other than that filthy old rag. No, it's a patchwork quilt, I thought it would brighten up his bed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bedroom?' said Harry, dropping his voice to a whisper as they were passing the portrait of Sirius's m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irius says it's not so much a bedroom, more a kind of — den,' said Hermione. 'Apparently he sleeps under the boiler in that cupboard off the kitc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rs Weasley was the only person in the basement when they arrived there. She was standing at the stove and sounded as though she had a bad head cold as she wished them 'Merry Christmas', and they all averted their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is this Kreacher's bedroom?' said Ron, strolling over to a dingy door in the corner opposite the pantry. Harry had never seen it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ermione, now sounding a little nervous. 'Er . . . I think we'd better kno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rapped on the door with his knuckles but there was no rep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must be sneaking around upstairs,' he said, and without further ado pulled open the door. '</w:t>
      </w:r>
      <w:r>
        <w:rPr>
          <w:rFonts w:cs="Times New Roman" w:ascii="Times New Roman" w:hAnsi="Times New Roman"/>
          <w:i/>
          <w:iCs/>
          <w:sz w:val="22"/>
          <w:szCs w:val="24"/>
          <w:lang w:val="en-GB"/>
        </w:rPr>
        <w:t>Urgh!</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eered inside. Most of the cupboard was taken up with a very large and old-fashioned boiler, but in the foot of space underneath the pipes Kreacher had made himself something that looked like a nest. A jumble of assorted rags and smelly old blankets were piled on the floor and the small dent in the middle of it showed where Kreacher curled up to sleep every night. Here and there among the material were stale bread crusts and mouldy old bits of cheese. In a far corner glinted small objects and coins that Harry guessed Kreacher had saved, magpie-like, from Sirius's purge of the house, and he had also managed to retrieve the silver-framed family photographs that Sirius had thrown away over the summer. Their glass might be shattered, but still the little black-and-white people inside them peered up at him haughtily, including — he felt a little jolt in his stomach — the dark, heavy-lidded woman whose trial he had witnessed in Dumbledore's Pensieve: Bellatrix Lestrange. By the looks of it, hers was Kreacher's favourite photograph; he had placed it to the fore of all the others and had mended the glass clumsily with Spellot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I'll just leave his present here,' said Hermione, laying the package neatly in the middle of the depression in the rags and blankets and closing the door quietly. 'He'll find it later, that'll be fi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to think of it,' said Sirius, emerging from the pantry carrying a large turkey as they closed the cupboard door, 'has anyone actually seen Kreacher lat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n't seen him since the night we came back here,' said Harry. 'You were ordering him out of the kitc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said Sirius, frowning. 'You know, I think that's the last time I saw him, too . . . he must be hiding upstairs somew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couldn't have left, could he?' said Harry. 'I mean, when you said </w:t>
      </w:r>
      <w:r>
        <w:rPr>
          <w:rFonts w:cs="Times New Roman" w:ascii="Times New Roman" w:hAnsi="Times New Roman"/>
          <w:i/>
          <w:iCs/>
          <w:sz w:val="22"/>
          <w:szCs w:val="24"/>
          <w:lang w:val="en-GB"/>
        </w:rPr>
        <w:t xml:space="preserve">"out", </w:t>
      </w:r>
      <w:r>
        <w:rPr>
          <w:rFonts w:cs="Times New Roman" w:ascii="Times New Roman" w:hAnsi="Times New Roman"/>
          <w:sz w:val="22"/>
          <w:szCs w:val="24"/>
          <w:lang w:val="en-GB"/>
        </w:rPr>
        <w:t>maybe he thought you meant get out of the hou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no, house-elves can't leave unless they're given clothes. They're tied to their family's house,' sai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can leave the house if they really want to,' Harry contradicted him. 'Dobby did, he left the Malfoy's' to give me warnings two years ago. He had to punish himself afterwards, but he still manage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looked slightly disconcerted for a moment, then said, 'I'll look for him later, I expect I'll find him upstairs crying his eyes out over my mother's old bloomers or something. Of course, he might have crawled into the airing cupboard and died . . . but I mustn't get my hopes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George and Ron laughed; Hermione, however, looked reproach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ce they had eaten their Christmas lunch, the Weasleys, Harry and Hermione were planning to pay Mr Weasley another visit, escorted by Mad-Eye and Lupin. Mundungus turned up in time for Christmas pudding and trifle, having managed to 'borrow' a car for the occasion, as the Underground did not run on Christmas Day. The car, which Harry doubted very much had been taken with the consent of its owner, had been enlarged with a spell like the Weasleys' old Ford Anglia had once been. Although normally proportioned outside, ten people with Mundungus driving were able to fit into it quite comfortably. Mrs Weasley hesitated before getting inside — Harry knew her disapproval of Mundungus was battling with her dislike of travelling without magic — but, finally, the cold outside and her children's pleading triumphed, and she settled herself into the back seat between Fred and Bill with good gr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journey to St Mungo's was quite quick as there was very little traffic on the roads. A small trickle of witches and wizards was creeping furtively up the otherwise deserted street to visit the hospital. Harry and the others got out of the car, and Mundungus drove off around the corner to wait for them. They strolled casually towards the window where the dummy in green nylon stood, then, one by one, stepped through the g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reception area looked pleasantly festive: the crystal orbs that illuminated St Mungo's had been coloured red and gold to become gigantic, glowing Christmas baubles; holly hung around every doorway; and shining white Christmas trees covered in magical snow and icicles glittered in every corner, each one topped with a gleaming gold star. It was less crowded than the last time they had been there, although halfway across the room Harry found himself shunted aside by a witch with a satsuma jammed up her left nostr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amily argument, eh?' smirked the blonde witch behind the desk. 'You're the third I've seen today . . . Spell Damage, fourth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found Mr Weasley propped up in bed with the remains of his turkey dinner on a tray on his lap and a rather sheepish expression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rything all right, Arthur?' asked Mrs Weasley, after they had all greeted Mr Weasley and handed over their prese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fine,' said Mr Weasley, a little too heartily. 'You — er — haven't seen Healer Smethwyck, hav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Mrs Weasley suspiciously, 'wh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thing, nothing,' said Mr Weasley airily, starting to unwrap his pile of gifts. 'Well, everyone had a good day? What did you all get for Christmas? Oh, </w:t>
      </w:r>
      <w:r>
        <w:rPr>
          <w:rFonts w:cs="Times New Roman" w:ascii="Times New Roman" w:hAnsi="Times New Roman"/>
          <w:i/>
          <w:iCs/>
          <w:sz w:val="22"/>
          <w:szCs w:val="24"/>
          <w:lang w:val="en-GB"/>
        </w:rPr>
        <w:t xml:space="preserve">Harry — </w:t>
      </w:r>
      <w:r>
        <w:rPr>
          <w:rFonts w:cs="Times New Roman" w:ascii="Times New Roman" w:hAnsi="Times New Roman"/>
          <w:sz w:val="22"/>
          <w:szCs w:val="24"/>
          <w:lang w:val="en-GB"/>
        </w:rPr>
        <w:t xml:space="preserve">this is absolutely </w:t>
      </w:r>
      <w:r>
        <w:rPr>
          <w:rFonts w:cs="Times New Roman" w:ascii="Times New Roman" w:hAnsi="Times New Roman"/>
          <w:i/>
          <w:iCs/>
          <w:sz w:val="22"/>
          <w:szCs w:val="24"/>
          <w:lang w:val="en-GB"/>
        </w:rPr>
        <w:t>wonderful!</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For he had just opened Harry's gift of fuse-wire and screwdriv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rs Weasley did not seem entirely satisfied with Mr Weasley's answer. As her husband leaned over to shake Harry's hand, she peered at the bandaging under his nightshi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thur,' she said, with a snap in her voice like a mousetrap, 'you've had your bandages changed. Why have you had your bandages changed a day early, Arthur? They told me they wouldn't need doing until tomorr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aid Mr Weasley, looking rather frightened and pulling the bed covers higher up his chest. 'No, no — it's nothing — it's — I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eemed to deflate under Mrs Weasley's piercing gaz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ll — now don't get upset, Molly, but Augustus Pye had an idea . . . he's the Trainee Healer, you know, lovely young chap and very interested in . . . um . . . complementary medicine . . . I mean, some of these old Muggle remedies . . . well, they're called stitches, Molly, and they work very well on — on Muggle wound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rs Weasley let out an ominous noise somewhere between a shriek and a snarl. Lupin strolled away from the bed and over to the werewolf, who had no visitors and was looking rather wistfully at the crowd around Mr Weasley; Bill muttered something about getting himself a cup of tea and Fred and George leapt up to accompany him, grin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you mean to tell me,' said Mrs Weasley, her voice growing louder with every word and apparently unaware that her fellow visitors were scurrying for cover, 'that you have been messing about with Muggle remed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messing about, Molly, dear,' said Mr Weasley imploringly, 'it was just — just something Pye and I thought we'd try — only, most unfortunately — well, with these particular kinds of wounds — it doesn't seem to work as well as we'd hope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Meaning?</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well, I don't know whether you know what — what stitches 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 sounds as though you've been trying to sew your skin back together,' said Mrs Weasley with a snort of mirthless laughter, 'but even you, Arthur, wouldn't be </w:t>
      </w:r>
      <w:r>
        <w:rPr>
          <w:rFonts w:cs="Times New Roman" w:ascii="Times New Roman" w:hAnsi="Times New Roman"/>
          <w:i/>
          <w:iCs/>
          <w:sz w:val="22"/>
          <w:szCs w:val="24"/>
          <w:lang w:val="en-GB"/>
        </w:rPr>
        <w:t xml:space="preserve">that </w:t>
      </w:r>
      <w:r>
        <w:rPr>
          <w:rFonts w:cs="Times New Roman" w:ascii="Times New Roman" w:hAnsi="Times New Roman"/>
          <w:sz w:val="22"/>
          <w:szCs w:val="24"/>
          <w:lang w:val="en-GB"/>
        </w:rPr>
        <w:t>stupi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fancy a cup of tea, too,' said Harry, jumping to his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Ron and Ginny almost sprinted to the door with him. As it swung closed behind them, they heard Mrs Weasley shriek, 'WHAT DO YOU MEAN, THAT'S THE GENERAL IDE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ypical Dad,' said Ginny, shaking her head as they set off up the corridor. 'Stitches . . . I ask you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 know, they do work well on non-magical wounds,' said Hermione fairly. 'I suppose something in that snake's venom dissolves them or something. I wonder where the tearoom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fth floor,' said Harry, remembering the sign over the welcomewitch's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alked along the corridor, through a set of double doors and found a rickety staircase lined with more portraits of brutal-looking Healers. As they climbed it, the various Healers called out to them, diagnosing odd complaints and suggesting horrible remedies. Ron was seriously affronted when a medieval wizard called out that he clearly had a bad case of spattergro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s that supposed to be?' he asked angrily, as the Healer pursued him through six more portraits, shoving the occupants out of the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w:t>
      </w:r>
      <w:r>
        <w:rPr>
          <w:rFonts w:cs="Times New Roman" w:ascii="Times New Roman" w:hAnsi="Times New Roman"/>
          <w:sz w:val="22"/>
          <w:szCs w:val="24"/>
          <w:lang w:val="en-GB"/>
        </w:rPr>
        <w:t>Tis a most grievous affliction of the skin, young master, that will leave you pockmarked and more gruesome even than you are no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tch who you're calling gruesome!' said Ron, his ears turning 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the only remedy is to take the liver of a toad, bind it tight about your throat, stand naked at the full moon in a barrel of eels' eye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lang w:val="en-GB"/>
        </w:rPr>
        <w:t xml:space="preserve"> have not got spattergro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unsightly blemishes upon your visage, young mast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re freckles!' said Ron furiously. 'Now get back in your own picture and leave me al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ounded on the others, who were all keeping determinedly straight fac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floor's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it's the fifth,' sai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ah, it's the fourth,' said Harry, 'one mo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as he stepped on to the landing he came to an abrupt halt, staring at the small window set into the double doors that marked the start of a corridor signposted SPELL DAMAGE. A man was peering out at them all with his nose pressed against the glass. He had wavy blond hair, bright blue eyes and a broad vacant smile that revealed dazzlingly white tee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limey!' said Ron, also staring at the m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my goodness,' said Hermione suddenly, sounding breathless. 'Professor Lockha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ir ex-Defence Against the Dark Arts teacher pushed open the doors and moved towards them, wearing a long lilac dressing g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ello there!' he said. 'I expect you'd like my autograph, woul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sn't changed much, has he?' Harry muttered to Ginny, who grin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how are you, Professor?' said Ron, sounding slightly guilty. It had been Ron's malfunctioning wand that had damaged Professor Lockhart's memory so badly that he had landed in St Mungo's in the first place, though as Lockhart had been attempting to permanently wipe Harry and Ron's memories at the time, Harry's sympathy was limi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very well indeed, thank you!' said Lockhart exuberantly, palling a rather battered peacock-feather quill from his pocket. 'Now, how many autographs would you like? I can do joined-up writing now, you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we don't want any at the moment, thanks,' said Ron, raising his eyebrows at Harry, who asked, 'Professor, should you be wandering around the corridors? Shouldn't you be in a w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 smile faded slowly from Lockhart's face. For a few moments he </w:t>
      </w:r>
      <w:r>
        <w:rPr>
          <w:rFonts w:cs="Times New Roman" w:ascii="Times New Roman" w:hAnsi="Times New Roman"/>
          <w:i/>
          <w:iCs/>
          <w:sz w:val="22"/>
          <w:szCs w:val="24"/>
          <w:lang w:val="en-GB"/>
        </w:rPr>
        <w:t xml:space="preserve">gazed </w:t>
      </w:r>
      <w:r>
        <w:rPr>
          <w:rFonts w:cs="Times New Roman" w:ascii="Times New Roman" w:hAnsi="Times New Roman"/>
          <w:sz w:val="22"/>
          <w:szCs w:val="24"/>
          <w:lang w:val="en-GB"/>
        </w:rPr>
        <w:t>intently at Harry, then he said, 'Haven't we m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 yeah, we have,' said Harry. 'You used to teach us at Hogwarts, rememb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each?' repeated Lockhart, looking faintly unsettled. 'Me? Did I?'</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n the smile reappeared upon his face so suddenly it was rather alarm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aught you everything you know, I expect, did I? Well, how about those autographs, then? Shall we say a round dozen, you can give them to all your little friends then and nobody will be left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just then a head poked out of a door at the far end of the corridor and a voice called, 'Gilderoy, you naughty boy, where have you wandered off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motherly-looking Healer wearing a tinsel wreath in her hair came bustling up the corridor, smiling warmly at Harry and the oth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Gilderoy, you've got visitors! How </w:t>
      </w:r>
      <w:r>
        <w:rPr>
          <w:rFonts w:cs="Times New Roman" w:ascii="Times New Roman" w:hAnsi="Times New Roman"/>
          <w:i/>
          <w:iCs/>
          <w:sz w:val="22"/>
          <w:szCs w:val="24"/>
          <w:lang w:val="en-GB"/>
        </w:rPr>
        <w:t xml:space="preserve">lovely, </w:t>
      </w:r>
      <w:r>
        <w:rPr>
          <w:rFonts w:cs="Times New Roman" w:ascii="Times New Roman" w:hAnsi="Times New Roman"/>
          <w:sz w:val="22"/>
          <w:szCs w:val="24"/>
          <w:lang w:val="en-GB"/>
        </w:rPr>
        <w:t xml:space="preserve">and on Christmas Day, too! Do you know, he </w:t>
      </w:r>
      <w:r>
        <w:rPr>
          <w:rFonts w:cs="Times New Roman" w:ascii="Times New Roman" w:hAnsi="Times New Roman"/>
          <w:i/>
          <w:iCs/>
          <w:sz w:val="22"/>
          <w:szCs w:val="24"/>
          <w:lang w:val="en-GB"/>
        </w:rPr>
        <w:t xml:space="preserve">never </w:t>
      </w:r>
      <w:r>
        <w:rPr>
          <w:rFonts w:cs="Times New Roman" w:ascii="Times New Roman" w:hAnsi="Times New Roman"/>
          <w:sz w:val="22"/>
          <w:szCs w:val="24"/>
          <w:lang w:val="en-GB"/>
        </w:rPr>
        <w:t>gets visitors, poor lamb, and I can't think why, he's such a sweetie, are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doing autographs!' Gilderoy told the Healer with another glittering smile. 'They want loads of them, won't take no for an answer! I just hope we've got enough photograph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to him,' said the Healer, taking Lockhart's arm and beaming fondly at him as though he were a precocious two-year-old. 'He was rather well known a few years ago; we very much hope that this liking for giving autographs is a sign that his memory might be starting to come back. Will you step this way? He's in a closed ward, you know, he must have slipped out while I was bringing in the Christmas presents, the door's usually kept locked . . . not that he's dangerous! But,' she lowered her voice to a whisper, 'he's a bit of a danger to himself, bless him . . . doesn't know who he is, you see, wanders off and can't remember how to get back . . . it is nice of you to have come to se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said Ron, gesturing uselessly at the floor above, 'actually, we were just — er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Healer was smiling expectantly at them, and Ron's feeble mutter of 'going to have a cup of tea' trailed away into nothingness. They looked at each other helplessly, then followed Lockhart and his Healer along the corrid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not stay long,' Ron said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Healer pointed her wand at the door of the Janus Thickey Ward and muttered, '</w:t>
      </w:r>
      <w:r>
        <w:rPr>
          <w:rFonts w:cs="Times New Roman" w:ascii="Times New Roman" w:hAnsi="Times New Roman"/>
          <w:i/>
          <w:iCs/>
          <w:sz w:val="22"/>
          <w:szCs w:val="24"/>
          <w:lang w:val="en-GB"/>
        </w:rPr>
        <w:t>Alohomora.</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The door swung open and she led the way inside, keeping a firm grasp on Gilderoy's arm until she had settled him into an armchair beside his b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is our long-term residents' ward,' she informed Harry, Ron, Hermione and Ginny in a low voice. 'For permanent spell damage, you know. Of course, with intensive remedial potions and charms and a bit of luck, we can produce some improvement. Gilderoy does seem to be getting back some sense of himself; and we've seen a real improvement in Mr Bode, he seems to be regaining the power of speech very well, though he isn't speaking any language we recognise yet. Well, I must finish giving out the Christmas presents, I'll leave you all to c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round. The ward bore unmistakeable signs of being a permanent home to its residents. They had many more personal effects around their beds than in Mr Weasley's ward; the wall around Gilderoy's headboard, for instance, was papered with pictures of himself, all beaming toothily and waving at the new arrivals. He had autographed many of them to himself in disjointed, childish writing. The moment he had been deposited in his chair by the Healer, Gilderoy pulled a fresh stack of photographs towards him, seized a quill and started signing them all feverish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can put them in envelopes,' he said to Ginny, throwing the signed pictures into her lap one by one as he finished them. 'I am not forgotten, you know, no, I still receive a very great deal of fan mail . . . Gladys Gudgeon writes </w:t>
      </w:r>
      <w:r>
        <w:rPr>
          <w:rFonts w:cs="Times New Roman" w:ascii="Times New Roman" w:hAnsi="Times New Roman"/>
          <w:i/>
          <w:iCs/>
          <w:sz w:val="22"/>
          <w:szCs w:val="24"/>
          <w:lang w:val="en-GB"/>
        </w:rPr>
        <w:t xml:space="preserve">weekly </w:t>
      </w:r>
      <w:r>
        <w:rPr>
          <w:rFonts w:cs="Times New Roman" w:ascii="Times New Roman" w:hAnsi="Times New Roman"/>
          <w:sz w:val="22"/>
          <w:szCs w:val="24"/>
          <w:lang w:val="en-GB"/>
        </w:rPr>
        <w:t xml:space="preserve">. . . I just wish I knew </w:t>
      </w:r>
      <w:r>
        <w:rPr>
          <w:rFonts w:cs="Times New Roman" w:ascii="Times New Roman" w:hAnsi="Times New Roman"/>
          <w:i/>
          <w:iCs/>
          <w:sz w:val="22"/>
          <w:szCs w:val="24"/>
          <w:lang w:val="en-GB"/>
        </w:rPr>
        <w:t>why . .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paused, looking faintly puzzled, then beamed again and returned to his signing with renewed vigour. 'I suspect it is simply my good look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sallow-skinned, mournful-looking wizard lay in the bed opposite staring at the ceiling; he was mumbling to himself and seemed quite unaware of anything around him. Two beds along was a woman whose entire head was covered in fur; Harry remembered something similar happening to Hermione during their second year, although fortunately the damage, in her case, had not been permanent. At the far end of the ward flowery curtains had been drawn around two beds to give the occupants and their visitors some priva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you are, Agnes,' said the Healer brightly to the furry-faced woman, handing her a small pile of Christmas presents. 'See, not forgotten, are you? And your son's sent an owl to say he's visiting tonight, so that's nice, i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gnes gave several loud bar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look, Broderick, you've been sent a pot plant and a lovely calendar with a different fancy Hippogriff for each month; they'll brighten things up, won't they?' said the Healer, bustling along to the mumbling man, setting a rather ugly plant with long, swaying tentacles on the bedside cabinet and fixing the calendar to the wall with her wand. 'And — oh, Mrs Longbottom, are you leaving alr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s head span round. The curtains had been drawn back from the two beds at the end of the ward and two visitors were walking back down the aisle between the beds: a formidable-looking old witch wearing a long green dress, a moth-eaten fox fur and a pointed hat decorated with what was unmistakeably a stuffed vulture and, trailing behind her looking thoroughly depressed — </w:t>
      </w:r>
      <w:r>
        <w:rPr>
          <w:rFonts w:cs="Times New Roman" w:ascii="Times New Roman" w:hAnsi="Times New Roman"/>
          <w:i/>
          <w:iCs/>
          <w:sz w:val="22"/>
          <w:szCs w:val="24"/>
          <w:lang w:val="en-GB"/>
        </w:rPr>
        <w:t>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th a sudden rush of understanding, Harry realised who the people in the end beds must be. He cast around wildly for some means of distracting the others so that Neville could leave the ward unnoticed and unquestioned, but Ron had also looked up at the sound of the name 'Longbottom', and before Harry could stop him had called out, '</w:t>
      </w:r>
      <w:r>
        <w:rPr>
          <w:rFonts w:cs="Times New Roman" w:ascii="Times New Roman" w:hAnsi="Times New Roman"/>
          <w:i/>
          <w:iCs/>
          <w:sz w:val="22"/>
          <w:szCs w:val="24"/>
          <w:lang w:val="en-GB"/>
        </w:rPr>
        <w:t>Nevill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jumped and cowered as though a bullet had narrowly miss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us, Neville!' said Ron brightly, getting to his feet. 'Have you seen — ? Lockhart's here! Who've you been visi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iends of yours, Neville, dear?' said Neville's grandmother graciously, bearing down upon them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looked as though he would rather be anywhere in the world but here. A dull purple flush was creeping up his plump face and he was not making eye contact with any of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yes,' said his grandmother, looking closely at Harry and sticking out a shrivelled, clawlike hand for him to shake. 'Yes, yes, I know who you are, of course. Neville speaks most highly of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thanks,' said Harry, shaking hands. Neville did not look at him, but surveyed his own feet, the colour deepening in his face all the wh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you two are clearly Weasleys,' Mrs Longbottom continued, proffering her hand regally to Ron and Ginny in turn. 'Yes, I know your parents — not well, of course — but fine people, fine people . . . and you must be Hermione Grang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ooked rather startled that Mrs Longbottom knew her name, but shook hands all the s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Neville's told me all about you. Helped him out of a few sticky spots, haven't you? He's a good boy,' she said, casting a sternly appraising look down her rather bony nose at Neville, 'but be hasn't got his father's talent, I'm afraid to say.' And she jerked her head in the direction of the two beds at the end of the ward, so that the stuffed vulture on her hat trembled alarm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at?' said Ron, looking amazed. (Harry wanted to stamp on Ron's foot, but that sort of thing is much harder to bring off unnoticed when you're wearing jeans rather than robes.) 'Is that your </w:t>
      </w:r>
      <w:r>
        <w:rPr>
          <w:rFonts w:cs="Times New Roman" w:ascii="Times New Roman" w:hAnsi="Times New Roman"/>
          <w:i/>
          <w:iCs/>
          <w:sz w:val="22"/>
          <w:szCs w:val="24"/>
          <w:lang w:val="en-GB"/>
        </w:rPr>
        <w:t xml:space="preserve">dad </w:t>
      </w:r>
      <w:r>
        <w:rPr>
          <w:rFonts w:cs="Times New Roman" w:ascii="Times New Roman" w:hAnsi="Times New Roman"/>
          <w:sz w:val="22"/>
          <w:szCs w:val="24"/>
          <w:lang w:val="en-GB"/>
        </w:rPr>
        <w:t>down the end,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is?' said Mrs Longbottom sharply. 'Haven't you told your friends about your parents,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took a deep breath, looked up at the ceiling and shook his head. Harry could not remember ever feeling sorrier for anyone, but he could not think of any way of helping Neville out of the situ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Well, it's nothing to be ashamed of!' said Mrs Longbottom angrily. 'You should be </w:t>
      </w:r>
      <w:r>
        <w:rPr>
          <w:rFonts w:cs="Times New Roman" w:ascii="Times New Roman" w:hAnsi="Times New Roman"/>
          <w:i/>
          <w:iCs/>
          <w:sz w:val="22"/>
          <w:szCs w:val="24"/>
          <w:lang w:val="en-GB"/>
        </w:rPr>
        <w:t xml:space="preserve">proud, </w:t>
      </w:r>
      <w:r>
        <w:rPr>
          <w:rFonts w:cs="Times New Roman" w:ascii="Times New Roman" w:hAnsi="Times New Roman"/>
          <w:sz w:val="22"/>
          <w:szCs w:val="24"/>
          <w:lang w:val="en-GB"/>
        </w:rPr>
        <w:t xml:space="preserve">Neville, </w:t>
      </w:r>
      <w:r>
        <w:rPr>
          <w:rFonts w:cs="Times New Roman" w:ascii="Times New Roman" w:hAnsi="Times New Roman"/>
          <w:i/>
          <w:iCs/>
          <w:sz w:val="22"/>
          <w:szCs w:val="24"/>
          <w:lang w:val="en-GB"/>
        </w:rPr>
        <w:t xml:space="preserve">proud! </w:t>
      </w:r>
      <w:r>
        <w:rPr>
          <w:rFonts w:cs="Times New Roman" w:ascii="Times New Roman" w:hAnsi="Times New Roman"/>
          <w:sz w:val="22"/>
          <w:szCs w:val="24"/>
          <w:lang w:val="en-GB"/>
        </w:rPr>
        <w:t>They didn't give their health and their sanity so their only son would be ashamed of them, you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ashamed,' said Neville, very faintly, still looking anywhere but at Harry and the others. Ron was now standing on tiptoe to look over at the inhabitants of the two be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ll, you've got a funny way of showing it!' said Mrs Longbottom. 'My son and his wife,' she said, turning haughtily to Harry, Ron, Hermione and Ginny, 'were tortured into insanity by You-Know-Who's follow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and Ginny both clapped their hands over their mouths. Ron stopped craning his neck to catch a glimpse of Neville's parents and looked mortif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were Aurors, you know, and very well respected within the wizarding community,' Mrs Longbottom went on. 'Highly gifted, the pair of them. I — yes, Alice dear, what i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s mother had come edging down the ward in her nightdress. She no longer had the plump, happy-looking face Harry had seen in Moody's old photograph of the original Order of the Phoenix. Her face was thin and worn now, her eyes seemed overlarge and her hair, which had turned white, was wispy and dead-looking. She did not seem to want to speak, or perhaps she was not able to, but she made timid motions towards Neville, holding something in her outstretched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gain?' said Mrs Longbottom, sounding slightly weary. 'Very well, Alice dear, very well — Neville, take it, whatever it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eville had already stretched out his hand, into which his mother dropped an empty Drooble's Best Blowing Gum wrapp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nice, dear,' said Neville's grandmother in a falsely cheery voice, patting his mother on the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eville said quietly, 'Thanks, Mu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mother tottered away, back up the ward, humming to herself. Neville looked around at the others, his expression defiant, as though daring them to laugh, but Harry did not think he'd ever found anything less funny in his lif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d better get back,' sighed Mrs Longbottom, drawing on long green gloves. 'Very nice to have met you all. Neville, put that wrapper in the bin, she must have given you enough of them to paper your bedroom by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as they left, Harry was sure he saw Neville slip the sweet wrapper into his pock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or closed behin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never knew,' said Hermione, who looked tear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r did I,' said Ron rather hoars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r me,' whispered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all looked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 he said glumly. 'Dumbledore told me but I promised I wouldn't tell anyone . . . that's what Bellatrix Lestrange got sent to Azkaban for, using the Cruciatus Curse on Neville's parents until they lost their mi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llatrix Lestrange did that?' whispered Hermione, horrified. 'That woman Kreacher's got a photo of in his d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long silence, broken by Lockhart's angry voic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Look, I didn't learn joined-up writing for nothing, you know!'</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FOUR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Occlumency</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K</w:t>
      </w:r>
      <w:r>
        <w:rPr>
          <w:rFonts w:cs="Times New Roman" w:ascii="Times New Roman" w:hAnsi="Times New Roman"/>
          <w:sz w:val="22"/>
          <w:szCs w:val="24"/>
          <w:lang w:val="en-GB"/>
        </w:rPr>
        <w:t>reacher, it transpired, had been lurking in the attic. Sirius said he had found him up there, covered in dust, no doubt looking for more relics of the Black family to hide in his cupboard. Though Sirius seemed satisfied with this story, it made Harry uneasy. Kreacher seemed to be in a better mood on his reappearance, his bitter muttering had subsided somewhat and he submitted to orders more docilely than usual, though once or twice Harry caught the house-elf staring at him avidly, but always looking quickly away whenever he saw that Harry had notic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mention his vague suspicions to Sirius, whose cheerfulness was evaporating fast now that Christmas was over. As the date of their departure back to Hogwarts drew nearer, he became more and more prone to what Mrs Weasley called 'fits of the sullens', in which he would become taciturn and grumpy, often withdrawing to Buckbeak's room for hours at a time. His gloom seeped through the house, oozing under doorways like some noxious gas, so that all of them became infected by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n't want to leave Sirius again with only Kreacher for company; in fact, for the first time in his life, he was not looking forward to returning to Hogwarts. Going back to school would mean placing himself once again under the tyranny of Dolores Umbridge, who had no doubt managed to force through another dozen decrees in their absence; there was no Quidditch to look forward to now that he had been banned, there was every likelihood that their burden of homework would increase as the exams drew even nearer; and Dumbledore remained as remote as ever. In fact, if it hadn't been for the DA, Harry thought he might have begged Sirius to let him leave Hogwarts and remain in Grimmauld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n, on the very last day of the holidays, something happened that made Harry positively dread his return to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ear,' said Mrs Weasley poking her head into his and Ron's bedroom, where the pair of them were playing wizard chess watched by Hermione, Ginny and Crookshanks, 'could you come down to the kitchen? Professor Snape would like a word with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immediately register what she had said; one of his castles was engaged in a violent tussle with a pawn of Ron's and he was egging it on enthusiastic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quash him — squash him, he's only a pawn, you idiot. Sorry, Mrs Weasley, what did you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Snape, dear. In the kitchen. He'd like a w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mouth fell open in horror. He looked around at Ron, Hermione and Ginny, all of whom were gaping back at him. Crookshanks, whom Hermione had been restraining with difficulty for the past quarter of an hour, leapt gleefully on to the board and set the pieces running for cover, squealing at the top of their voic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said Harry blan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Professor </w:t>
      </w:r>
      <w:r>
        <w:rPr>
          <w:rFonts w:cs="Times New Roman" w:ascii="Times New Roman" w:hAnsi="Times New Roman"/>
          <w:sz w:val="22"/>
          <w:szCs w:val="24"/>
          <w:lang w:val="en-GB"/>
        </w:rPr>
        <w:t>Snape, dear,' said Mrs Weasley reprovingly. 'Now come on, quickly, he says he can't stay lo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he want with you?' said Ron, looking unnerved as Mrs Weasley withdrew from the room. 'You haven't done anything, hav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indignantly, racking his brains to think what he could have done that would make Snape pursue him to Grimmauld Place. Had his last piece of homework perhaps earned a '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minute or two later, he pushed open the kitchen door to find Sirius and Snape both seated at the long kitchen table, glaring in opposite directions. The silence between them was heavy with mutual dislike. A letter lay open on the table in front of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said Harry, to announce his pres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ooked around at him, his face framed between curtains of greasy black h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t down,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said Sirius loudly, leaning back on his rear chair legs and speaking to the ceiling, 'I think I'd prefer it if you didn't give orders here, Snape. It's my house, you s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ugly flush suffused Snape's pallid face. Harry sat down in a chair beside Sirius, facing Snape across the t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supposed to see you alone, Potter,' said Snape, the familiar sneer curling his mouth, 'but Blac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his godfather,' said Sirius, louder than e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here on Dumbledore's orders.' said Snape, whose voice, by contrast, was becoming more and more quietly waspish, 'but by all means stay, Black, I know you like to feel . . . involv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at supposed to mean?' said Sirius, letting his chair fall back on to all four legs with a loud ba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Merely that I am sure you must feel — ah — frustrated by the fact that you can do nothing </w:t>
      </w:r>
      <w:r>
        <w:rPr>
          <w:rFonts w:cs="Times New Roman" w:ascii="Times New Roman" w:hAnsi="Times New Roman"/>
          <w:i/>
          <w:iCs/>
          <w:sz w:val="22"/>
          <w:szCs w:val="24"/>
          <w:lang w:val="en-GB"/>
        </w:rPr>
        <w:t>useful,</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nape laid a delicate stress on the word, 'for the Or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Sirius's turn to flush. Snape's lip curled in triumph as he turned to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Headmaster has sent me to tell you, Potter, that it is his wish for you to study Occlumency this te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udy what?' said Harry blan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s sneer became more pronounc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cclumency, Potter. The magical defence of the mind against external penetration. An obscure branch of magic, but a highly useful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began to pump very fast indeed. Defence against external penetration? But he was not being possessed, they had all agreed on tha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do I have to study Occlu — thing?' he blurted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the Headmaster thinks it a good idea,' said Snape smoothly. 'You will receive private lessons once a week, but you will not tell anybody what you are doing, least of all Dolores Umbridge. You underst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Who's going to be teaching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raised an eyebr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the horrible sensation that his insides were mel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tra lessons with Snape — what on earth had he done to deserve this? He looked quickly round at Sirius for supp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can't Dumbledore teach Harry?' asked Sirius aggressively. 'Why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uppose because it is a headmaster's privilege to delegate less enjoyable tasks,' said Snape silkily. 'I assure you I did not beg for the job.' He got to his feet. 'I will expect you at six o'clock on Monday evening, Potter. My office. If anybody asks, you are taking remedial Potions. Nobody who has seen you in my classes could deny you nee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to leave, his black travelling cloak billowing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it a moment,' said Sirius, sitting up straighter in his ch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turned back to face them, snee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in rather a hurry, Black. Unlike you, I do not have unlimited leisure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get to the point, then,' said Sirius, standing up. He was rather taller than Snape who, Harry noticed, balled his fist in the pocket of his cloak over what Harry was sure was the handle of his wand. 'If I hear you're using these Occlumency lessons to give Harry a hard time, you'll have me to answer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touching,' Snape sneered. 'But surely you have noticed that Potter is very like his fa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 have,' said Sirius pr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n, you'll know he's so arrogant that criticism simply bounces off him,' Snape said slee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pushed his chair roughly aside and strode around the table towards Snape, pulling out his wand as he went. Snape whipped out his own. They were squaring up to each other, Sirius looking livid, Snape calculating, his eyes darting from Sirius's wand-tip to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said Harry loudly, but Sirius appeared not to hear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warned you, Snivelus,' said Sirius, his face barely a foot from Snape's, 'I don't care if Dumbledore thinks you've reformed, I know bett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but why don't you tell him so?' whispered Snape. 'Or are you afraid </w:t>
      </w:r>
      <w:r>
        <w:rPr>
          <w:rFonts w:cs="Times New Roman" w:ascii="Times New Roman" w:hAnsi="Times New Roman"/>
          <w:i/>
          <w:iCs/>
          <w:sz w:val="22"/>
          <w:szCs w:val="24"/>
          <w:lang w:val="en-GB"/>
        </w:rPr>
        <w:t xml:space="preserve">he </w:t>
      </w:r>
      <w:r>
        <w:rPr>
          <w:rFonts w:cs="Times New Roman" w:ascii="Times New Roman" w:hAnsi="Times New Roman"/>
          <w:sz w:val="22"/>
          <w:szCs w:val="24"/>
          <w:lang w:val="en-GB"/>
        </w:rPr>
        <w:t>might not take very seriously the advice of a man who has been hiding inside his mother's house for six month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ell me, how is Lucius Malfoy these days? I expect he's delighted his lapdog's working at Hogwarts, isn't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peaking of dogs,' said Snape softly, 'did you know that Lucius Malfoy recognised you last time you risked a little jaunt outside? Clever idea, Black, getting yourself seen on a safe station platform . . . gave you a cast-iron excuse not to leave your hidey-hole in future, did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raised his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Harry yelled, vaulting over the table and trying to get in between them. 'Sirius, do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calling me a coward?' roared Sirius, trying to push Harry out of the way, but Harry would not bu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yes, I suppose I am,' sai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 get — out — of — it!' snarled Sirius, pushing him aside with his free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kitchen door opened and the entire Weasley family, plus Hermione, came inside, all looking very happy, with Mr Weasley walking proudly in their midst dressed in a pair of striped pyjamas covered by a mackintos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ured!' he announced brightly to the kitchen at large. 'Completely cu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nd all the other Weasleys froze on the threshold, gazing at the scene in front of them, which was also suspended in mid-action, both Sirius and Snape looking towards the door with their wands pointing into each other's faces and Harry immobile between them, a hand stretched out to each, trying to force them apa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rlin's beard,' said Mr Weasley, the smile sliding off his face, 'what's going on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oth Sirius and Snape lowered their wands. Harry looked from one to the other. Each wore an expression of utmost contempt, yet the unexpected entrance of so many witnesses seemed to have brought them to their senses. Snape pocketed his wand, turned on his heel and swept back across the kitchen, passing the Weasleys without comment. At the door he looked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x o'clock, Monday evening,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was gone. Sirius glared after him, his wand at his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been going on?' asked Mr Weasley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Arthur,' said Sirius, who was breathing heavily as though he had just run a long distance. 'Just a friendly little chat between two old school friends.' With what looked like an enormous effort, he smiled. 'So . . . you're cured? That's great news, really gre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s, isn't it?' said Mrs Weasley, leading her husband forward to a chair. 'Healer Smethwyck worked his magic in the end, found an antidote to whatever that snake's got in its fangs, and Arthur's learned his lesson about dabbling in Muggle medicine, </w:t>
      </w:r>
      <w:r>
        <w:rPr>
          <w:rFonts w:cs="Times New Roman" w:ascii="Times New Roman" w:hAnsi="Times New Roman"/>
          <w:i/>
          <w:iCs/>
          <w:sz w:val="22"/>
          <w:szCs w:val="24"/>
          <w:lang w:val="en-GB"/>
        </w:rPr>
        <w:t>haven</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t you, </w:t>
      </w:r>
      <w:r>
        <w:rPr>
          <w:rFonts w:cs="Times New Roman" w:ascii="Times New Roman" w:hAnsi="Times New Roman"/>
          <w:sz w:val="22"/>
          <w:szCs w:val="24"/>
          <w:lang w:val="en-GB"/>
        </w:rPr>
        <w:t>dear?' she added, rather menac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Molly dear,' said Mr Weasley mee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night's meal should have been a cheerful one, with Mr Weasley back amongst them. Harry could tell Sirius was trying to make it so, yet when his godfather was not forcing himself to laugh loudly at Fred and George's jokes or offering everyone more food, his face fell back into a moody, brooding expression. Harry was separated from him by Mundungus and Mad-Eye, who had dropped in to offer Mr Weasley their congratulations. He wanted to talk to Sirius, to tell him he shouldn't listen to a word Snape said, that Snape was goading him deliberately and that the rest of them didn't think Sirius was a coward for doing as Dumbledore told him and remaining in Grimmauld Place. But he had no opportunity to do so, and, eyeing the ugly look on Sirius's face, Harry wondered occasionally whether he would have dared to mention it even if he had the chance. Instead, he told Ron and Hermione under his voice about having to take Occlumency lessons with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wants to stop you having those dreams about Voldemort,' said Hermione at once. 'Well, you won't be sorry not to have them any more, will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tra lessons with Snape?' said Ron, sounding aghast. 'I'd rather have the nightmar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to return to Hogwarts on the Knight Bus the following day, escorted once again by Tonks and Lupin, both of whom were eating breakfast in the kitchen when Harry, Ron and Hermione came down next morning. The adults seemed to have been mid-way through a whispered conversation as Harry opened the door; all of them looked round hastily and fell sil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ter a hurried breakfast, they all pulled on jackets and scarves against the chilly grey January morning. Harry had an unpleasant constricted sensation in his chest; he did not want to say goodbye to Sirius. He had a bad feeling about this parting; he didn't know when they would next see each other and he felt it was incumbent upon him to say something to Sirius to stop him doing anything stupid — Harry was worried that Snape's accusation of cowardice had stung Sirius so badly he might even now be planning some foolhardy trip beyond Grimmauld Place. Before he could think of what to say, however, Sirius had beckoned him to his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nt you to take this,' he said quietly, thrusting a badly wrapped package roughly the size of a paperback book into Harry's h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 Harry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way of letting me know if Snape's giving you a hard time. No, don't open it in here!' said Sirius, with a wary look at Mrs Weasley, who was trying to persuade the twins to wear hand-knitted mittens. 'I doubt Molly would approve — but I want you to use it if you need me,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said Harry, stowing the package away in the inside pocket of his jacket, but he knew he would never use whatever it was. It would not be he, Harry, who lured Sirius from his place of safety, no matter how foully Snape treated him in their forthcoming Occlumency clas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go, then,' said Sirius, clapping Harry on the shoulder and smiling grimly, and before Harry could say anything else, they were heading upstairs, stopping before the heavily chained and bolted front door, surrounded by Weasley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bye, Harry, take care,' said Mrs Weasley, hugging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e you, Harry, and keep an eye out for snakes for me!' said Mr Weasley genially, shaking his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 yeah,' said Harry distractedly; it was his last chance to tell Sirius to be careful; he turned, looked into his godfather's face and opened his mouth to speak, but before he could do so Sirius was giving him a brief, one-armed hug, and saying gruffly, 'Look after yourself, Harry.' Next moment, Harry found himself being shunted out into the icy winter air, with Tonks (today heavily disguised as a tall, tweedy woman with iron-grey hair) chivvying him down the step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or of number twelve slammed shut behind them. They followed Lupin down the front steps. As he reached the pavement, Harry looked round. Number twelve was shrinking rapidly as those on either side of it stretched sideways, squeezing it out of sight. One blink later, it had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the quicker we get on the bus the better,' said Tonks, and Harry thought there was nervousness in the glance she threw around the square. Lupin flung out his right a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violently purple, triple-decker bus had appeared out of thin air in front of them, narrowly avoiding the nearest lamppost, which jumped backwards out of its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thin, pimply, jug-eared youth in a purple uniform leapt down on to the pavement and said, 'Welcome to th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yes, we know, thank you,' said Tonks swiftly. 'On, on, get o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he shoved Harry forwards towards the steps, past the conductor, who goggled at Harry as he pas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Ere — it's 'Arr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you shout his name I will curse you into oblivion,' muttered Tonks menacingly, now shunting Ginny and Hermione forwa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always wanted to go on this thing,' said Ron happily, joining Harry on board and looking a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had been evening the last time Harry had travelled by Knight Bus and its three decks had been full of brass bedsteads. Now, in the early morning, it was crammed with an assortment of mismatched chairs grouped haphazardly around windows. Some of these appeared to have fallen over when the bus stopped abruptly in Grimmauld Place; a few witches and wizards were still getting to their feet, grumbling, and somebody's shopping bag had slid the length of the bus: an unpleasant mixture of frogspawn, cockroaches and custard creams was scattered all over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s like we'll have to split up,' said Tonks briskly, looking a.round for empty chairs. 'Fred, George and Ginny, if you just take those seats at the back . . . Remus can stay with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Harry, Ron and Hermione proceeded up to the very top deck, where there were two unoccupied chairs at the very front of the bus and two at the back. Stan Shunpike, the conductor, followed Harry and Ron eagerly to the back. Heads turned as Harry passed and, when he sat down, he saw all the faces flick back to the fron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Harry and Ron handed Stan eleven Sickles each, the bus set off again, swaying ominously. It rumbled around Grimmauld Place, weaving on and off the pavement, then, with another tremendous BANG, they were all flung backwards; Ron's chair toppled right over and Pigwidgeon, who had been on his lap, burst out of his cage and flew twittering wildly up to the front of the bus where he fluttered down on to Hermione's shoulder instead. Harry, who had narrowly avoided falling by seizing a candle bracket, looked out of the window: they were now speeding down what appeared to be a motor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outside Birmingham,' said Stan happily, answering Harry's unasked question as Ron struggled up from the floor. 'You keepin' well, then, 'Arry? I seen your name in the paper loads over the summer, but it weren't never nuffink very nice. I said to Ern, I said, 'e didn't seem like a nutter when we met 'im, just goes to show, dunn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nded over their tickets and continued to gaze, enthralled, at Harry. Apparently, Stan did not care how nutty somebody was, if they were famous enough to be in the paper. The Knight Bus swayed alarmingly, overtaking a line of cars on the inside. Looking towards the front of the bus, Harry saw Hermione cover her eyes with her hands, Pigwidgeon swaying happily on her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airs slid backwards again as the Knight Bus jumped from the Birmingham motorway to a quiet country lane full of hairpin bends. Hedgerows on either side of the road were leaping out of their way as they mounted the verges. From here they moved to a main street in the middle of a busy town, then to a viaduct surrounded by tall hills, then to a windswept road between high-rise flats, each time with a loud BA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changed my mind,' muttered Ron, picking himself up from the floor for the sixth time, 'I never want to ride on this thing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it's 'Ogwarts stop after this,' said Stan brightly, swaying towards them. 'That bossy woman up front 'oo got on with you, she's given us a little tip to move you up the queue. We're just gonna let Madam Marsh off first, though — there was a retching sound from downstairs, followed by a horrible spattering noise — she's not feeling 'er b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minutes later, the Knight Bus screeched to a halt outside a small pub, which squeezed itself out of the way to avoid a collision. They could hear Stan ushering the unfortunate Madam Marsh out of the bus and the relieved murmurings of her fellow passengers on the second deck. The bus moved on again, gathering speed, until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rolling through a snowy Hogsmeade. Harry caught a glimpse of the Hog's Head down its side street, the severed boar's head sign creaking in the wintry wind. Flecks of snow hit the large window at the front of the bus. At last they rolled to a halt outside the gates to Hogwar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and Tonks helped them off the bus with their luggage, then got off to say goodbye. Harry glanced up at the three decks of the Knight Bus and saw all the passengers staring down at them, noses flat against the wind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ll be safe once you're in the grounds,' said Tonks, casting a careful eye around at the deserted road. 'Have a good term, 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after yourselves,' said Lupin, shaking hands all round and reaching Harry last. 'And listen . . .' he lowered his voice while the rest of them exchanged last-minute goodbyes with Tonks, 'Harry, I know you don't like Snape, but he is a superb Occlumens and we all — Sirius included — want you to learn to protect yourself, so work hard,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all right,' said Harry heavily, looking up into Lupin's prematurely lined face. 'See you, then.'</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The six of them struggled up the slippery drive towards the castle, dragging their trunks. Hermione was already talking about knitting a few elf hats before bedtime. Harry glanced back when they reached the oaken front doors; the Knight Bus had already gone and he half-wished, given what was coming the following evening, that he was still on board.</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spent most of the next day dreading the evening. His morning double-Potions lesson did nothing to dispel his trepidation, as Snape was as unpleasant as ever. His mood was further lowered by the DA members constantly approaching him in the corridors between classes, asking hopefully if there would be a meeting that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let you know in the usual way when the next one is,' Harry said over and over again, 'but I can't do it tonight, I've got to go to — er — remedial Po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take </w:t>
      </w:r>
      <w:r>
        <w:rPr>
          <w:rFonts w:cs="Times New Roman" w:ascii="Times New Roman" w:hAnsi="Times New Roman"/>
          <w:i/>
          <w:iCs/>
          <w:sz w:val="22"/>
          <w:szCs w:val="24"/>
          <w:lang w:val="en-GB"/>
        </w:rPr>
        <w:t xml:space="preserve">remedial </w:t>
      </w:r>
      <w:r>
        <w:rPr>
          <w:rFonts w:cs="Times New Roman" w:ascii="Times New Roman" w:hAnsi="Times New Roman"/>
          <w:sz w:val="22"/>
          <w:szCs w:val="24"/>
          <w:lang w:val="en-GB"/>
        </w:rPr>
        <w:t>Potions?' asked Zacharias Smith superciliously, having cornered Harry in the Entrance Hall after lunch. 'Good Lord, you must be terrible. Snape doesn't usually give extra lessons, does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Smith strode away in an annoyingly buoyant fashion, Ron glared after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all I jinx him? I can still get him from here,' he said, raising his wand and taking aim between Smith's shoulder blad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get it,' said Harry dismally. 'It's what everyone's going to think, isn't it? That I'm really stup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Harry,' said a voice behind him. He turned round and found Cho standing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aid Harry as his stomach leapt uncomfortably. 'Hi.'</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be in the library, Harry,' said Hermione firmly as she seized Ron above the elbow and dragged him off towards the marble stairc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d a good Christmas?' asked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not bad,'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ne was pretty quiet,' said Cho. For some reason, she was looking rather embarrassed. 'Erm . . . there's another Hogsmeade trip next month, did you see the not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Oh, no, I haven't checked the noticeboard since I got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t's on Valentines Da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said Harry, wondering why she was telling him this. 'Well, I suppose you want t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ly if you do,' she said eage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ed. He had been about to say, 'I suppose you want to know when the next DA meeting is?' but her response did not seem to f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er — '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t's OK if you don't,' she said, looking mortified. 'Don't worry. I — I'll see you a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alked away. Harry stood staring after her, his brain working frantically. Then something clunked into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Hey —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n after her, catching her halfway up the marble stairc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d'you want to come into Hogsmeade with me on Valentine's D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ooh, yes!' she said, blushing crimson and beaming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 . . well . . . that's settled then,' said Harry, and feeling that the day was not going to be a complete loss after all, he virtually bounced off to the library to pick up Ron and Hermione before their afternoon less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y six o'clock that evening, however, even the glow of having successfully asked out Cho Chang could not lighten the ominous feelings that intensified with every step Harry took towards Snape'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aused outside the door when he reached it, wishing he were almost anywhere else, then, taking a deep breath, he knocked and en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hadowy room was lined with shelves bearing hundreds of glass jars in which slimy bits of animals and plants were suspended in variously coloured potions. In one corner stood the cupboard full of ingredients that Snape had once accused Harry — not without reason — of robbing. Harry's attention was drawn towards the desk, however, where a shallow stone basin engraved with runes and symbols lay in a pool of candlelight. Harry recognised it at once — it was Dumbledore's Pensieve. Wondering what on earth it was doing there, he jumped when Snape's cold voice came out of the shad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ut the door behind you,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as he was told, with the horrible feeling that he was imprisoning himself. When he turned back into the room, Snape had moved into the light and was pointing silently at the chair opposite his desk. Harry sat down and so did Snape, his cold black eyes fixed unblinkingly upon Harry, dislike etched in every line of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Potter, you know why you are here,' he said. 'The Headmaster has asked me to teach you Occlumency. I can only hope that you prove more adept at it than at Po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said Harry ters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may not be an ordinary class, Potter,' said Snape, his eyes narrowed malevolently, 'but I am still your teacher and you will therefore call me "sir" or "Professor" at all ti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s . . . </w:t>
      </w:r>
      <w:r>
        <w:rPr>
          <w:rFonts w:cs="Times New Roman" w:ascii="Times New Roman" w:hAnsi="Times New Roman"/>
          <w:i/>
          <w:iCs/>
          <w:sz w:val="22"/>
          <w:szCs w:val="24"/>
          <w:lang w:val="en-GB"/>
        </w:rPr>
        <w:t>sir,</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continued to survey him through narrowed eyes for a moment, then said, 'Now, Occlumency. As I told you back in your dear godfather's kitchen, this branch of magic seals the mind against magical intrusion and influ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y does Professor Dumbledore think I need it, sir?' said Harry looking directly into Snape's eyes and wondering whether Snape would answ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ooked back at him for a moment and then said contemptuously, 'Surely even you could have worked that out by now, Potter? The Dark Lord is highly skilled at Legilimenc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at? S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the ability to extract feelings and memories from another person's min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an read minds?' said Harry quickly, his worst fears confirm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ave no subtlety, Potter,' said Snape, his dark eyes glittering. 'You do not understand fine distinctions. It is one of the shortcomings that makes you such a lamentable potion-mak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paused for a moment, apparently to savour the pleasure of insulting Harry, before continu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ly Muggles talk of "mind-reading". The mind is not a book, to be opened at will and examined at leisure. Thoughts are not etched on the inside of skulls, to be perused by any invader, the mind is a complex and many-layered thing, Potter — or at least, most minds are.' He smirked. 'It is true, however, that those who have mastered Legilimency are able, under certain conditions, to delve into the minds of their victims and to interpret their findings correctly. The Dark Lord, for instance, almost always knows when somebody is lying to him. Only those skilled at Occlumency are able to shut down those feelings and memories that contradict the lie, and so can utter falsehoods in his presence without detec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ever Snape said, Legilimency sounded like mind-reading to Harry, and he didn't like the sound of it a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he could know what we're thinking right now? S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Dark Lord is at a considerable distance and the walls and grounds of Hogwarts are guarded by many ancient spells and charms to ensure the bodily and mental safety of those who dwell within them,' said Snape. 'Time and space matter in magic, Potter. Eye contact is often essential to Legilimen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n, why do I have to learn Occlumen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eyed Harry, tracing his mouth with one long, thin finger as he did s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usual rules do not seem to apply with you, Potter. The curse that failed to kill you seems to have forged some kind of connection between you and the Dark Lord. The evidence suggests that at times, when your mind is most relaxed and vulnerable — when you are asleep, for instance — you are sharing the Dark Lord's thoughts and emotions. The Headmaster thinks it inadvisable for this to continue. He wishes me to teach you how to close your mind to the Dark L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was pumping fast again. None of this added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y does Professor Dumbledore want to stop it?' he asked abruptly. 'I don't like it much, but it's been useful, hasn't it? I mean . . . I saw that snake attack Mr Weasley and if I hadn't, Professor Dumbledore wouldn't have been able to save him, would he? S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stared at Harry for a few moments, still tracing his mouth with his finger. When he spoke again, it was slowly and deliberately, as though he weighed every w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appears that the Dark Lord has been unaware of the connection between you and himself until very recently. Up till now it seems that you have been experiencing his emotions, and sharing his thoughts, without his being any the wiser. However, the vision you had shortly before Christma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one with the snake and Mr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not interrupt me, Potter,' said Snape in a dangerous voice. 'As I was saying, the vision you had shortly before Christmas represented such a powerful incursion upon the Dark Lord's thought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aw inside the snake's head, not 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I just told you not to interrupt me,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 did not care if Snape was angry; at last he seemed to be getting to the bottom of this business; he had moved forwards in his chair so that, without realising it, he was perched on the very edge, tense as though poised for fl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me I saw through the snake's eyes if it's Voldemort's thoughts I'm sha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Do not say the Dark Lord</w:t>
      </w:r>
      <w:r>
        <w:rPr>
          <w:rFonts w:cs="Times New Roman" w:ascii="Times New Roman" w:hAnsi="Times New Roman"/>
          <w:sz w:val="22"/>
          <w:szCs w:val="24"/>
          <w:lang w:val="en-GB"/>
        </w:rPr>
        <w:t>'</w:t>
      </w:r>
      <w:r>
        <w:rPr>
          <w:rFonts w:cs="Times New Roman" w:ascii="Times New Roman" w:hAnsi="Times New Roman"/>
          <w:i/>
          <w:iCs/>
          <w:sz w:val="22"/>
          <w:szCs w:val="24"/>
          <w:lang w:val="en-GB"/>
        </w:rPr>
        <w:t>s nam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pat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nasty silence. They glared at each other across the Pensie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Dumbledore says his name.' said Harry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Dumbledore is an extremely powerful wizard,' Snape muttered. 'While </w:t>
      </w:r>
      <w:r>
        <w:rPr>
          <w:rFonts w:cs="Times New Roman" w:ascii="Times New Roman" w:hAnsi="Times New Roman"/>
          <w:i/>
          <w:iCs/>
          <w:sz w:val="22"/>
          <w:szCs w:val="24"/>
          <w:lang w:val="en-GB"/>
        </w:rPr>
        <w:t xml:space="preserve">he </w:t>
      </w:r>
      <w:r>
        <w:rPr>
          <w:rFonts w:cs="Times New Roman" w:ascii="Times New Roman" w:hAnsi="Times New Roman"/>
          <w:sz w:val="22"/>
          <w:szCs w:val="24"/>
          <w:lang w:val="en-GB"/>
        </w:rPr>
        <w:t>may feel secure enough to use the name . . . the rest of us . . .' He rubbed his left forearm, apparently unconsciously, on the spot where Harry knew the Dark Mark was burned into his sk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just wanted to know,' Harry began again, forcing his voice back to politeness, 'wh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eem to have visited the snake's mind because that was where the Dark Lord was at that particular moment,' snarled Snape. 'He was possessing the snake at the time and so you dreamed you were inside it,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Vol — he — realised I was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seems so,' said Snape coo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you know?' said Harry urgently. 'Is this just Professor Dumbledore guessing, o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old you,' said Snape, rigid in his chair, his eyes slits, 'to call me "s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ir,' said Harry impatiently, 'but how do you kno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enough that we know,' said Snape repressively. 'The important point is that the Dark Lord is now aware that you are gaining access to his thoughts and feelings. He has also deduced that the process is likely to work in reverse; that is to say, he has realised that he might be able to access your thoughts and feelings in retur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might try and make me do things?' asked Harry. '</w:t>
      </w:r>
      <w:r>
        <w:rPr>
          <w:rFonts w:cs="Times New Roman" w:ascii="Times New Roman" w:hAnsi="Times New Roman"/>
          <w:i/>
          <w:iCs/>
          <w:sz w:val="22"/>
          <w:szCs w:val="24"/>
          <w:lang w:val="en-GB"/>
        </w:rPr>
        <w:t>Sir?</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added hurrie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might,' said Snape, sounding cold and unconcerned. 'Which brings us back to Occlumen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pulled out his wand from an inside pocket of his robes and Harry tensed in his chair, but Snape merely raised the wand to his temple and placed its tip into the greasy roots of his hair. When he withdrew it, some silvery substance came away, stretching from temple to wand like a thick gossamer strand, which broke as he pulled the wand away from it and fell gracefully into the Pensieve, where it swirled silvery-white, neither gas nor liquid. Twice more, Snape raised the wand to his temple and deposited the silvery substance into the stone basin, then, without offering any explanation of his behaviour, he picked up the Pensieve carefully, removed it to a shelf out of their way and returned to face Harry with his wand held at the r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and up and take out your wand,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ot to his feet, feeling nervous. They faced each other with the desk between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ay use your wand to attempt to disarm me, or defend yourself in any other way you can think of,' sai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are you going to do?' Harry asked, eyeing Snape's wand apprehensi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am about to attempt to break into your mind,' said Snape softly. 'We are going to see how well you resist. I have been told that you have already shown aptitude at resisting the Imperius Curse. You will find that similar powers are needed for this . . . brace yourself, now. </w:t>
      </w:r>
      <w:r>
        <w:rPr>
          <w:rFonts w:cs="Times New Roman" w:ascii="Times New Roman" w:hAnsi="Times New Roman"/>
          <w:i/>
          <w:iCs/>
          <w:sz w:val="22"/>
          <w:szCs w:val="24"/>
          <w:lang w:val="en-GB"/>
        </w:rPr>
        <w:t>Legilimen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had struck before Harry was ready, before he had even begun to summon any force of resistance. The office swam in front of his eyes and vanished; image after image was racing through his mind like a flickering film so vivid it blinded him to his surround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five, watching Dudley riding a new red bicycle, and his heart was bursting with jealousy . . . he was nine, and Ripper the bulldog was chasing him up a tree and the Dursleys were laughing below on the lawn . . . he was sitting under the Sorting Hat, and it was telling him he would do well in Slytherin . . . Hermione was lying in the hospital wing, her face covered with thick black hair . . . a hundred Dementors were closing in on him beside the dark lake . . . Cho Chang was drawing nearer to him under the mistleto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 said a voice inside Harry's head, as the memory of Cho drew nearer, </w:t>
      </w:r>
      <w:r>
        <w:rPr>
          <w:rFonts w:cs="Times New Roman" w:ascii="Times New Roman" w:hAnsi="Times New Roman"/>
          <w:i/>
          <w:iCs/>
          <w:sz w:val="22"/>
          <w:szCs w:val="24"/>
          <w:lang w:val="en-GB"/>
        </w:rPr>
        <w:t>you</w:t>
      </w:r>
      <w:r>
        <w:rPr>
          <w:rFonts w:cs="Times New Roman" w:ascii="Times New Roman" w:hAnsi="Times New Roman"/>
          <w:sz w:val="22"/>
          <w:szCs w:val="24"/>
          <w:lang w:val="en-GB"/>
        </w:rPr>
        <w:t>'</w:t>
      </w:r>
      <w:r>
        <w:rPr>
          <w:rFonts w:cs="Times New Roman" w:ascii="Times New Roman" w:hAnsi="Times New Roman"/>
          <w:i/>
          <w:iCs/>
          <w:sz w:val="22"/>
          <w:szCs w:val="24"/>
          <w:lang w:val="en-GB"/>
        </w:rPr>
        <w:t>re not watching that, you</w:t>
      </w:r>
      <w:r>
        <w:rPr>
          <w:rFonts w:cs="Times New Roman" w:ascii="Times New Roman" w:hAnsi="Times New Roman"/>
          <w:sz w:val="22"/>
          <w:szCs w:val="24"/>
          <w:lang w:val="en-GB"/>
        </w:rPr>
        <w:t>'</w:t>
      </w:r>
      <w:r>
        <w:rPr>
          <w:rFonts w:cs="Times New Roman" w:ascii="Times New Roman" w:hAnsi="Times New Roman"/>
          <w:i/>
          <w:iCs/>
          <w:sz w:val="22"/>
          <w:szCs w:val="24"/>
          <w:lang w:val="en-GB"/>
        </w:rPr>
        <w:t>re not watching it, it</w:t>
      </w:r>
      <w:r>
        <w:rPr>
          <w:rFonts w:cs="Times New Roman" w:ascii="Times New Roman" w:hAnsi="Times New Roman"/>
          <w:sz w:val="22"/>
          <w:szCs w:val="24"/>
          <w:lang w:val="en-GB"/>
        </w:rPr>
        <w:t>'</w:t>
      </w:r>
      <w:r>
        <w:rPr>
          <w:rFonts w:cs="Times New Roman" w:ascii="Times New Roman" w:hAnsi="Times New Roman"/>
          <w:i/>
          <w:iCs/>
          <w:sz w:val="22"/>
          <w:szCs w:val="24"/>
          <w:lang w:val="en-GB"/>
        </w:rPr>
        <w:t>s privat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elt a sharp pain in his knee. Snape's office had come back into view and he realised that he had fallen to the floor; one of his knees had collided painfully with the leg of Snape's desk. He looked up at Snape, who had lowered his wand and was rubbing his wrist. There was an angry weal there, like a scorch mar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mean to produce a Stinging Hex?' asked Snape coo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bitterly, getting up from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not,' said Snape, watching him closely. 'You let me get in too far. You lost contr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see everything I saw?' Harry asked, unsure whether he wanted to hear the answ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lashes of it,' said Snape, his lip curling. 'To whom did the dog belo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Aunt Marge,' Harry muttered, hating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for a first attempt that was not as poor as it might have been,' said Snape, raising his wand once more. 'You managed to stop me eventually, though you wasted time and energy shouting. You must remain focused. Repel me with your brain and you will not need to resort to your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trying,' said Harry angrily, 'but you're not telling me h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nners, Potter,' said Snape dangerously. 'Now, I want you to close your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hrew him a filthy look before doing as he was told. He did not like the idea of standing there with his eyes shut while Snape faced him, carrying a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lear your mind, Potter,' said Snape's cold voice. 'Let go of all emotio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s anger at Snape continued to pound through his veins like venom. Let go of his anger? He could as easily detach his leg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not doing it, Potter . . . you will need more discipline than this . . . focus, 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ried to empty his mind, tried not to think, or remember, or fee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Let's go again . . . on the count of three . . . one — two — three — </w:t>
      </w:r>
      <w:r>
        <w:rPr>
          <w:rFonts w:cs="Times New Roman" w:ascii="Times New Roman" w:hAnsi="Times New Roman"/>
          <w:i/>
          <w:iCs/>
          <w:sz w:val="22"/>
          <w:szCs w:val="24"/>
          <w:lang w:val="en-GB"/>
        </w:rPr>
        <w:t>Legilimen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great black dragon was rearing in front of him . . . his father and mother were waving at him out of an enchanted mirror . . . Cedric Diggory was lying on the ground with blank eyes staring at hi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OOOO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on his knees again, his face buried in his hands, his brain aching as though someone had been trying to pull it from his sku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up!' said Snape sharply. 'Get up! You are not trying, you are making no effort. You are allowing me access to memories you fear, handing me weap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ood up again, his heart thumping wildly as though he had really just seen Cedric dead in the graveyard. Snape looked paler than usual, and angrier, though not nearly as angry as Harry w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am — making — an — effort,' he said through clenched tee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old you to empty yourself of emo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I'm finding that hard at the moment,' Harry snar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you will find yourself easy prey for the Dark Lord!' said Snape savagely. 'Fools who wear their hearts proudly on their sleeves, who cannot control their emotions, who wallow in sad memories and allow themselves to be provoked so easily — weak people, in other words — they stand no chance against his powers! He will penetrate your mind with absurd ease,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not weak,' said Harry in a low voice, fury now pumping through him so that he thought he might attack Snape in a mo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n prove it! Master yourself!' spat Snape. 'Control your anger, discipline your mind! We shall try again! Get ready, now! </w:t>
      </w:r>
      <w:r>
        <w:rPr>
          <w:rFonts w:cs="Times New Roman" w:ascii="Times New Roman" w:hAnsi="Times New Roman"/>
          <w:i/>
          <w:iCs/>
          <w:sz w:val="22"/>
          <w:szCs w:val="24"/>
          <w:lang w:val="en-GB"/>
        </w:rPr>
        <w:t>Legilimen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watching Uncle Vernon hammering the letterbox shut . . . a hundred Dementors were drifting across the lake in the grounds towards him . . . he was running along a windowless passage with Mr Weasley . . . they were drawing nearer to the plain black door at the end of the corridor . . . Harry expected to go through it . . . but Mr Weasley led him off to the left, down a flight of stone step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I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on all fours again on Snape's office floor, his scar was prickling unpleasantly, but the voice that had just issued from his mouth was triumphant. He pushed himself up again to find Snape storing at him, his wand raised. It looked as though, this time, Snape had lifted the spell before Harry had even tried to fight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appened then, Potter?' he asked, eyeing Harry int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aw — I remembered,' Harry panted. 'I've just realis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alised what?' asked Snape sharp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answer at once; he was still savouring the moment of blinding realisation as he rubbed his forehea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been dreaming about a windowless corridor ending in a locked door for months, without once realising that it was a real place. Now, seeing the memory again, he knew that all along he had been dreaming about the corridor down which he had run with Mr Weasley on the twelfth of August as they hurried to the courtrooms in the Ministry; it was the corridor leading to the Department of Mysteries and Mr Weasley had been there the night that he had been attacked by Voldemort's sna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up at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in the Department of Myste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id you say?' Snape asked quietly and Harry saw, with deep satisfaction, that Snape was unnerv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aid, what's in the Department of Mysteries, sir?' Harry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y,' said Snape slowly, 'would you ask such a 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said Harry, watching Snape's face closely, 'that corridor I've just seen — I've been dreaming about it for months — I've just recognised it — it leads to the Department of Mysteries . . . and I think Voldemort wants something fro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I have</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told you not to say the Dark Lord</w:t>
      </w:r>
      <w:r>
        <w:rPr>
          <w:rFonts w:cs="Times New Roman" w:ascii="Times New Roman" w:hAnsi="Times New Roman"/>
          <w:sz w:val="22"/>
          <w:szCs w:val="24"/>
          <w:lang w:val="en-GB"/>
        </w:rPr>
        <w:t>'</w:t>
      </w:r>
      <w:r>
        <w:rPr>
          <w:rFonts w:cs="Times New Roman" w:ascii="Times New Roman" w:hAnsi="Times New Roman"/>
          <w:i/>
          <w:iCs/>
          <w:sz w:val="22"/>
          <w:szCs w:val="24"/>
          <w:lang w:val="en-GB"/>
        </w:rPr>
        <w:t>s nam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glared at each other. Harry's scar seared again, but he did not care. Snape looked agitated; but when he spoke again he sounded as though he was trying to appear cool and unconcer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are many things in the Department of Mysteries, Potter, few of which you would understand and none of which concern you. Do I make myself pl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Harry said, still rubbing his prickling scar, which was becoming more pain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nt you back here same time on Wednesday. We will continue work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F</w:t>
      </w:r>
      <w:r>
        <w:rPr>
          <w:rFonts w:cs="Times New Roman" w:ascii="Times New Roman" w:hAnsi="Times New Roman"/>
          <w:sz w:val="22"/>
          <w:szCs w:val="24"/>
          <w:lang w:val="en-GB"/>
        </w:rPr>
        <w:t>ine,' said Harry. He was desperate to get out of Snape's office and find Ron an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to rid your mind of all emotion every night before sleep; empty it, make it blank and calm, you underst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who was barely liste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be warned, Potter . . . I shall know if you have not practis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Harry mumbled. He picked up his schoolbag, swung it over his shoulder and hurried towards the office door. As he opened it, he glanced back at Snape, who had his back to Harry and was scooping his own thoughts out of the Pensieve with the tip of his wand and replacing them carefully inside his own head. Harry left without another word, closing the door carefully behind him, his scar still throbbing pain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ound Ron and Hermione in the library, where they were working on Umbridge's most recent ream of homework. Other students, nearly all of them fifth-years, sat at lamp-lit tables nearby, noses close to books, quills scratching feverishly, while the sky outside the mullioned windows grew steadily blacker. The only other sound was the slight squeaking of one of Madam Pince's shoes, as the librarian prowled the aisles menacingly, breathing down the necks of those touching her precious boo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shivery; his scar was still aching, he felt almost feveris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he sat down opposite Ron and Hermione, he caught sight of himself in the window opposite; he was very white and his scar seemed to be showing up more clearly than usu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id it go?' Hermione whispered, and then, looking concerned. 'Are you all righ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fine . . . I dunno,' said Harry impatiently, wincing as pain shot through his scar again. 'Listen . . . I've just realised someth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told them what he had just seen and deduc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 . . so are you saying . . .' whispered Ron, as Madam Pince swept past, squeaking slightly 'that the weapon — the thing You-Know-Who's after — is in the Ministry of Magic?'</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the Department of Mysteries, it's got to be,' Harry whispered. 'I saw that door when your dad took me down to the courtrooms for my hearing and it's definitely the same one he was guarding when the snake bi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et out a long, slow si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she breat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what?' said Ron rather impati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think about it. . . Sturgis Podmore was trying to get through a door at the Ministry of Magic . . . it must have been that one, it's too much of a coincid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me Sturgis was trying to break in when he's on our side?'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don't know,' Hermione admitted. 'That is a bit od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what's in the Department of Mysteries?' Harry asked Ron. 'Has your dad ever mentioned anything abou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they call the people who work in there "Unspeakables",' said Ron, frowning. 'Because no one really seems to know what they do — weird place to have a weap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t weird at all, it makes perfect sense,' said Hermione. 'It will be something top secret that the Ministry has been developing, I expect . . . Harry, are you sure you're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Harry had just run both his hands hard over his forehead as though trying to iro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fine . . .' he said, lowering his hands, which were trembling. 'I just feel a bit . . . I don't like Occlumency mu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I expect anyone would feel snaky if they'd had their mind attacked over and over again,' said Hermione sympathetically. 'Look, let's get back to the common room, we'll be a bit more comfortable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common room was packed and full of shrieks of laughter and excitement; Fred and George were demonstrating their latest bit of joke shop merchandi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adless Hats!' shouted George, as Fred waved a pointed hat decorated with a fluffy pink feather at the watching students. 'Two Galleons each, watch Fred,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swept the hat on to his head, beaming. For a second he merely looked rather stupid; then both hat and head va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veral girls screamed, but everyone else was roaring with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off again!' shouted George, and Fred's hand groped for a moment in what seemed to be thin air over his shoulder; then his head reappeared as he swept the pink-feathered hat from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those hats work, then?' said Hermione, distracted from her homework and watching Fred and George closely. 'I mean, obviously it's some kind of Invisibility Spell, but it's rather clever to have extended the field of invisibility beyond the boundaries of the charmed object . . . I'd imagine the charm wouldn't have a very long life th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answer; he was feeling 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going to have to do this tomorrow,' he muttered, pushing the books he had just taken out of his bag back inside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rite it in your homework planner then!' said Hermione encouragingly. 'So you don't forg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Ron exchanged looks as he reached into his bag, withdrew the planner and opened it tentati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Don</w:t>
      </w:r>
      <w:r>
        <w:rPr>
          <w:rFonts w:cs="Times New Roman" w:ascii="Times New Roman" w:hAnsi="Times New Roman"/>
          <w:sz w:val="22"/>
          <w:szCs w:val="24"/>
          <w:lang w:val="en-GB"/>
        </w:rPr>
        <w:t>'</w:t>
      </w:r>
      <w:r>
        <w:rPr>
          <w:rFonts w:cs="Times New Roman" w:ascii="Times New Roman" w:hAnsi="Times New Roman"/>
          <w:i/>
          <w:iCs/>
          <w:sz w:val="22"/>
          <w:szCs w:val="24"/>
          <w:lang w:val="en-GB"/>
        </w:rPr>
        <w:t>t leave it till later, you big second-rater!</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chided the book as Harry scribbled down Umbridge's homework. Hermione beamed a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I'll go to bed,' said Harry, stuffing the homework planner back into his bag and making a mental note to drop it in the fire the first opportunity he g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lked across the common room, dodging George, who tried to put a Headless Hat on him, and reached the peace and cool of the stone staircase to the boys' dormitories. He was feeling sick again, just as he had the night he had had the vision of the snake, but thought that if he could just lie down for a while he would be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opened the door of his dormitory and was one step inside it when he experienced pain so severe he thought that someone must have sliced into the top of his head. He did not know where be was, whether he was standing or lying down, he did not even know his own n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niacal laughter was ringing in his ears . . . he was happier than he had been in a very long time . . . jubilant, ecstatic, triumphant . . . a wonderful, wonderful thing had happen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one had hit him around the face. The insane laughter was punctuated with a cry of pain. The happiness was draining out of him, but the laughter continu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opened his eyes and, as he did so, he became aware that the wild laughter was coming out of his own mouth. The moment he realised this, it died away; Harry lay panting on the floor, staring up at the ceiling, the scar on his forehead throbbing horribly. Ron was bending over him, looking very worr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appened?'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 . dunno . . .' Harry gasped, sitting up again. 'He's really happy . . . really happ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Know-Who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good's happened,' mumbled Harry. He was shaking as badly as he had done after seeing the snake attack Mr Weasley and felt very sick. 'Something he's been hoping f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ords came, just as they had back in the Gryffindor changing room, as though a stranger was speaking them through Harry's mouth, yet he knew they were true. He took deep breaths, willing himself not to vomit all over Ron. He was very glad that Dean and Seamus were not here to watch this tim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rmione told me to come and check on you,' said Ron in a low voice, helping Harry to his feet. 'She says your defences will be low at the moment, after Snape's been fiddling around with your mind . . . still, I suppose it'll help in the long run, won't it?' He looked doubtfully at Harry as he helped him towards his bed. Harry nodded without any conviction and slumped back on his pillows, aching all over from having fallen to the floor so often that evening, his scar still prickling painfully. He could not help feeling that his first foray into Occlumency had weakened his mind's resistance rather than strengthening it, and he wondered, with a feeling of great trepidation, what had happened to make Lord Voldemort the happiest he had been in fourteen years.</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FIV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Beetle at Bay</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Harry's question was answered the very next morning. When Hermione's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arrived she smoothed it out, gazed for a moment at the front page and gave a yelp that caused everyone in the vicinity to stare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aid Harry and Ron toge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answer she spread the newspaper on the table in front of them and pointed at ten black-and-white photographs that filled the whole of the front page, nine showing wizards' faces and the tenth, a witch's. Some of the people in the photographs were silently jeering; others were tapping their fingers on the frame of their pictures, looking insolent. Each picture was captioned with a name and the crime for which the person had been sent to Azkab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 xml:space="preserve">Antonin Dolohov, </w:t>
      </w:r>
      <w:r>
        <w:rPr>
          <w:rFonts w:cs="Times New Roman" w:ascii="Times New Roman" w:hAnsi="Times New Roman"/>
          <w:sz w:val="22"/>
          <w:szCs w:val="24"/>
          <w:lang w:val="en-GB"/>
        </w:rPr>
        <w:t xml:space="preserve">read the legend beneath a wizard with a long, pale, twisted face who was sneering up at Harry, </w:t>
      </w:r>
      <w:r>
        <w:rPr>
          <w:rFonts w:cs="Times New Roman" w:ascii="Times New Roman" w:hAnsi="Times New Roman"/>
          <w:i/>
          <w:iCs/>
          <w:sz w:val="22"/>
          <w:szCs w:val="24"/>
          <w:lang w:val="en-GB"/>
        </w:rPr>
        <w:t>convicted of the brutal murders of Gideon and Fabian Prewet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 xml:space="preserve">Algernon Rookwood, </w:t>
      </w:r>
      <w:r>
        <w:rPr>
          <w:rFonts w:cs="Times New Roman" w:ascii="Times New Roman" w:hAnsi="Times New Roman"/>
          <w:sz w:val="22"/>
          <w:szCs w:val="24"/>
          <w:lang w:val="en-GB"/>
        </w:rPr>
        <w:t xml:space="preserve">said the caption beneath a pockmarked man with greasy hair who was leaning against the edge of his picture, looking bored, </w:t>
      </w:r>
      <w:r>
        <w:rPr>
          <w:rFonts w:cs="Times New Roman" w:ascii="Times New Roman" w:hAnsi="Times New Roman"/>
          <w:i/>
          <w:iCs/>
          <w:sz w:val="22"/>
          <w:szCs w:val="24"/>
          <w:lang w:val="en-GB"/>
        </w:rPr>
        <w:t>convicted of leaking Ministry of Magic secrets to He Who Must Not Be Nam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s eyes were drawn to the picture of the witch. Her face had leapt out at him the moment he had seen the page. She had long, dark hair that looked unkempt and straggly in the picture, though he had seen it sleek, thick and shining. She glared up at him through heavily lidded eyes, an arrogant, disdainful smile playing around her thin mouth. Like Sirius, she retained vestiges of great good looks, but something — perhaps Azkaban — had taken most of her beau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Bellatrix Lestrange, convicted of the torture and permanent incapacitation of Frank and Alice Longbottom.</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rmione nudged Harry and pointed at the headline over the pictures, which Harry, concentrating on Bellatrix, had not yet read.</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MASS BREAKOUT FROM AZKABAN</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 xml:space="preserve">MINISTRY FEARS BLACK IS </w:t>
      </w:r>
      <w:r>
        <w:rPr>
          <w:rFonts w:cs="Times New Roman" w:ascii="Times New Roman" w:hAnsi="Times New Roman"/>
          <w:sz w:val="22"/>
          <w:szCs w:val="24"/>
          <w:lang w:val="en-GB"/>
        </w:rPr>
        <w:t>'</w:t>
      </w:r>
      <w:r>
        <w:rPr>
          <w:rFonts w:cs="Times New Roman" w:ascii="Times New Roman" w:hAnsi="Times New Roman"/>
          <w:i/>
          <w:iCs/>
          <w:sz w:val="22"/>
          <w:szCs w:val="24"/>
          <w:lang w:val="en-GB"/>
        </w:rPr>
        <w:t>RALLYING POINT</w:t>
      </w:r>
      <w:r>
        <w:rPr>
          <w:rFonts w:cs="Times New Roman" w:ascii="Times New Roman" w:hAnsi="Times New Roman"/>
          <w:sz w:val="22"/>
          <w:szCs w:val="24"/>
          <w:lang w:val="en-GB"/>
        </w:rPr>
        <w:t>'</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FOR OLD DEATH EATERS</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Black?' said Harry loudly. 'Not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hhh!</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whispered Hermione desperately. 'Not so loud — just read i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The Ministry of Magic announced late last night that there has been a mass breakout from Azkab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Speaking to reporters in his private office, Cornelius Fudge, Minister for Magic, confirmed that ten high-security prisoners escaped in the early hours of yesterday evening and that he has already informed the Muggle Prime Minister of the dangerous nature of these individuals.</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We find ourselves, most unfortunately, in the same position we were two and a half years ago when the murderer Sirius Black escaped,</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said Fudge last night. </w:t>
      </w:r>
      <w:r>
        <w:rPr>
          <w:rFonts w:cs="Times New Roman" w:ascii="Times New Roman" w:hAnsi="Times New Roman"/>
          <w:sz w:val="22"/>
          <w:szCs w:val="24"/>
          <w:lang w:val="en-GB"/>
        </w:rPr>
        <w:t>'</w:t>
      </w:r>
      <w:r>
        <w:rPr>
          <w:rFonts w:cs="Times New Roman" w:ascii="Times New Roman" w:hAnsi="Times New Roman"/>
          <w:i/>
          <w:iCs/>
          <w:sz w:val="22"/>
          <w:szCs w:val="24"/>
          <w:lang w:val="en-GB"/>
        </w:rPr>
        <w:t>Nor do we think the two breakouts are unrelated. An escape of this magnitude suggests outside help, and we must remember that Black, as the first person ever to break out of Azkaban, would be ideally placed to help others follow in his footsteps. We think it likely that these individuals, who include Black</w:t>
      </w:r>
      <w:r>
        <w:rPr>
          <w:rFonts w:cs="Times New Roman" w:ascii="Times New Roman" w:hAnsi="Times New Roman"/>
          <w:sz w:val="22"/>
          <w:szCs w:val="24"/>
          <w:lang w:val="en-GB"/>
        </w:rPr>
        <w:t>'</w:t>
      </w:r>
      <w:r>
        <w:rPr>
          <w:rFonts w:cs="Times New Roman" w:ascii="Times New Roman" w:hAnsi="Times New Roman"/>
          <w:i/>
          <w:iCs/>
          <w:sz w:val="22"/>
          <w:szCs w:val="24"/>
          <w:lang w:val="en-GB"/>
        </w:rPr>
        <w:t>s cousin, Bellatrix Lestrange, have rallied around Black as their leader. We are, however, doing all we can to round up the criminals, and we beg the magical community to remain alert and cautious. On no account should any of these individuals be approached.</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re you are, Harry,' said Ron, looking awestruck. 'That's why he was happy last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believe this,' snarled Harry, 'Fudge is blaming the breakout on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at other options does he have?' said Hermione bitterly. 'He can hardly say, "Sorry, everyone, Dumbledore warned me this might happen, the Azkaban guards have joined Lord Voldemort" — stop </w:t>
      </w:r>
      <w:r>
        <w:rPr>
          <w:rFonts w:cs="Times New Roman" w:ascii="Times New Roman" w:hAnsi="Times New Roman"/>
          <w:i/>
          <w:iCs/>
          <w:sz w:val="22"/>
          <w:szCs w:val="24"/>
          <w:lang w:val="en-GB"/>
        </w:rPr>
        <w:t xml:space="preserve">whimpering, </w:t>
      </w:r>
      <w:r>
        <w:rPr>
          <w:rFonts w:cs="Times New Roman" w:ascii="Times New Roman" w:hAnsi="Times New Roman"/>
          <w:sz w:val="22"/>
          <w:szCs w:val="24"/>
          <w:lang w:val="en-GB"/>
        </w:rPr>
        <w:t>Ron — "and now Voldemort's worst supporters have broken out, too." I mean, he's spent a good six months telling everyone you and Dumbledore are liars, hasn't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ripped open the newspaper and began to read the report inside while Harry looked around the Great Hall. He could not understand why his fellow students were not looking scared or at least discussing the terrible piece of news on the front page, but very few of them took the newspaper every day like Hermione. There they all were, talking about homework and Quidditch and who knew what other rubbish, when outside these walls ten more Death Eaters had swollen Voldemort's ran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glanced up at the staff table. It was a different story there: Dumbledore and Professor McGonagall were deep in conversation, both looking extremely grave. Professor Sprout had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propped against a bottle of ketchup and was reading the front page with such concentration that she was not noticing the gentle drip of egg yolk falling into her lap from her stationary spoon. Meanwhile, at the far end of the table, Professor Umbridge was tucking into a bowl of porridge. For once her pouchy toad's eyes were not sweeping the Great Hall looking for misbehaving students. She scowled as she gulped down her food and every now and then she shot a malevolent glance up the table to where Dumbledore and McGonagall were talking so int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my — ' said Hermione wonderingly, still staring at the newspap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now?' said Harry quickly; he was feeling jumpy.</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s . . . </w:t>
      </w:r>
      <w:r>
        <w:rPr>
          <w:rFonts w:cs="Times New Roman" w:ascii="Times New Roman" w:hAnsi="Times New Roman"/>
          <w:i/>
          <w:iCs/>
          <w:sz w:val="22"/>
          <w:szCs w:val="24"/>
          <w:lang w:val="en-GB"/>
        </w:rPr>
        <w:t>horribl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ermione, looking shaken. She folded back page ten of the newspaper and handed it to Harry and Ron.</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TRAGIC DEMISE OF MINISTRY OF MAGIC WORKER</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St Mung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Hospital promised a full inquiry last night after Ministry of Magic worker Broderich Bode, </w:t>
      </w:r>
      <w:r>
        <w:rPr>
          <w:rFonts w:cs="Times New Roman" w:ascii="Times New Roman" w:hAnsi="Times New Roman"/>
          <w:sz w:val="22"/>
          <w:szCs w:val="24"/>
          <w:lang w:val="en-GB"/>
        </w:rPr>
        <w:t xml:space="preserve">49, was </w:t>
      </w:r>
      <w:r>
        <w:rPr>
          <w:rFonts w:cs="Times New Roman" w:ascii="Times New Roman" w:hAnsi="Times New Roman"/>
          <w:i/>
          <w:iCs/>
          <w:sz w:val="22"/>
          <w:szCs w:val="24"/>
          <w:lang w:val="en-GB"/>
        </w:rPr>
        <w:t>discovered dead in his bed, strangled by a pot plant. Healers called to the scene were unable to revive Mr Bode, who had been injured in a workplace accident some weeks prior to his dea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Healer Miriam Strout, who was in charge of Mr Bode's ward at the time of the incident, has been suspended on full pay and was unavailable for comment yesterday, but a spokeswizard for the hospital said in a state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 Mungo</w:t>
      </w:r>
      <w:r>
        <w:rPr>
          <w:rFonts w:cs="Times New Roman" w:ascii="Times New Roman" w:hAnsi="Times New Roman"/>
          <w:sz w:val="22"/>
          <w:szCs w:val="24"/>
          <w:lang w:val="en-GB"/>
        </w:rPr>
        <w:t>'</w:t>
      </w:r>
      <w:r>
        <w:rPr>
          <w:rFonts w:cs="Times New Roman" w:ascii="Times New Roman" w:hAnsi="Times New Roman"/>
          <w:i/>
          <w:iCs/>
          <w:sz w:val="22"/>
          <w:szCs w:val="24"/>
          <w:lang w:val="en-GB"/>
        </w:rPr>
        <w:t>s deeply regrets the death of Mr Bode, whose health was improving steadily prior to this tragic accid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We have strict guidelines on the decorations permitted on our wards</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but it appears that Healer Strout, busy over the Christmas period, overlooked the dangers of the plant on Mr Bode</w:t>
      </w:r>
      <w:r>
        <w:rPr>
          <w:rFonts w:cs="Times New Roman" w:ascii="Times New Roman" w:hAnsi="Times New Roman"/>
          <w:sz w:val="22"/>
          <w:szCs w:val="24"/>
          <w:lang w:val="en-GB"/>
        </w:rPr>
        <w:t>'</w:t>
      </w:r>
      <w:r>
        <w:rPr>
          <w:rFonts w:cs="Times New Roman" w:ascii="Times New Roman" w:hAnsi="Times New Roman"/>
          <w:i/>
          <w:iCs/>
          <w:sz w:val="22"/>
          <w:szCs w:val="24"/>
          <w:lang w:val="en-GB"/>
        </w:rPr>
        <w:t>s bedside table. As his speech and mobility improved, Healer Strout encouraged Mr Bode to look after the plant himself, unaware that it was not an innocent Flitterbloom, but a cutting of Devil</w:t>
      </w:r>
      <w:r>
        <w:rPr>
          <w:rFonts w:cs="Times New Roman" w:ascii="Times New Roman" w:hAnsi="Times New Roman"/>
          <w:sz w:val="22"/>
          <w:szCs w:val="24"/>
          <w:lang w:val="en-GB"/>
        </w:rPr>
        <w:t>'</w:t>
      </w:r>
      <w:r>
        <w:rPr>
          <w:rFonts w:cs="Times New Roman" w:ascii="Times New Roman" w:hAnsi="Times New Roman"/>
          <w:i/>
          <w:iCs/>
          <w:sz w:val="22"/>
          <w:szCs w:val="24"/>
          <w:lang w:val="en-GB"/>
        </w:rPr>
        <w:t>s Snare which, when touched by the convalescent Mr Bode, throttled him instantly.</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 Mungo</w:t>
      </w:r>
      <w:r>
        <w:rPr>
          <w:rFonts w:cs="Times New Roman" w:ascii="Times New Roman" w:hAnsi="Times New Roman"/>
          <w:sz w:val="22"/>
          <w:szCs w:val="24"/>
          <w:lang w:val="en-GB"/>
        </w:rPr>
        <w:t>'</w:t>
      </w:r>
      <w:r>
        <w:rPr>
          <w:rFonts w:cs="Times New Roman" w:ascii="Times New Roman" w:hAnsi="Times New Roman"/>
          <w:i/>
          <w:iCs/>
          <w:sz w:val="22"/>
          <w:szCs w:val="24"/>
          <w:lang w:val="en-GB"/>
        </w:rPr>
        <w:t>s is as yet unable to account for the presence of the plant on the ward and asks any witch or wizard with information to come forward.</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Bode . . .' said Ron. '</w:t>
      </w:r>
      <w:r>
        <w:rPr>
          <w:rFonts w:cs="Times New Roman" w:ascii="Times New Roman" w:hAnsi="Times New Roman"/>
          <w:i/>
          <w:iCs/>
          <w:sz w:val="22"/>
          <w:szCs w:val="24"/>
          <w:lang w:val="en-GB"/>
        </w:rPr>
        <w:t xml:space="preserve">Bode. </w:t>
      </w:r>
      <w:r>
        <w:rPr>
          <w:rFonts w:cs="Times New Roman" w:ascii="Times New Roman" w:hAnsi="Times New Roman"/>
          <w:sz w:val="22"/>
          <w:szCs w:val="24"/>
          <w:lang w:val="en-GB"/>
        </w:rPr>
        <w:t>It rings a b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saw him,' Hermione whispered. 'In St Mungo's, remember? He was in the bed opposite Lockhart's, just lying there, staring at the ceiling. And we saw the Devil's Snare arrive. She — the Healer — said it was a Christmas pres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back at the story. A feeling of horror was rising like bile in his thro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me we didn't recognise Devil's Snare? We've seen it before . . . we could've stopped this from happe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expects Devil's Snare to turn up in a hospital disguised as a pot plant?' said Ron sharply. 'It's not our fault, whoever sent it to the bloke is to blame! They must be a real prat, why didn't they check what they were bu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come on, Ron!' said Hermione shakily. 'I don't think anyone could put Devil's Snare in a pot and not realise it tries to kill whoever touches it? This — this was murder . . . a clever murder, as well . . . if the plant was sent anonymously, how's anyone ever going to find out who di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not thinking about Devil's Snare. He was remembering taking the lift down to the ninth level of the Ministry on the day of his hearing and the sallow-faced man who had got in on the Atrium leve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et Bode,' he said slowly. 'I saw him at the Ministry with your d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s mouth fell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ve heard Dad talk about him at home! He was an Unspeakable </w:t>
      </w:r>
      <w:r>
        <w:rPr>
          <w:rFonts w:cs="Times New Roman" w:ascii="Times New Roman" w:hAnsi="Times New Roman"/>
          <w:sz w:val="22"/>
          <w:szCs w:val="24"/>
        </w:rPr>
        <w:t xml:space="preserve">— </w:t>
      </w:r>
      <w:r>
        <w:rPr>
          <w:rFonts w:cs="Times New Roman" w:ascii="Times New Roman" w:hAnsi="Times New Roman"/>
          <w:sz w:val="22"/>
          <w:szCs w:val="24"/>
          <w:lang w:val="en-GB"/>
        </w:rPr>
        <w:t>he worked in the Department of Myste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looked at each other for a moment, then Hermione pulled the newspaper back towards her, closed it, glared for a moment at the pictures of the ten escaped Death Eaters on the front, then leapt to her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are you going?' said Ron, start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o send a letter,' said Hermione, swinging her bag on to her shoulder. 'It . . . well, I don't know whether . . . but it's worth trying . . . and I'm the only one who c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w:t>
      </w:r>
      <w:r>
        <w:rPr>
          <w:rFonts w:cs="Times New Roman" w:ascii="Times New Roman" w:hAnsi="Times New Roman"/>
          <w:i/>
          <w:iCs/>
          <w:sz w:val="22"/>
          <w:szCs w:val="24"/>
          <w:lang w:val="en-GB"/>
        </w:rPr>
        <w:t xml:space="preserve">hate </w:t>
      </w:r>
      <w:r>
        <w:rPr>
          <w:rFonts w:cs="Times New Roman" w:ascii="Times New Roman" w:hAnsi="Times New Roman"/>
          <w:sz w:val="22"/>
          <w:szCs w:val="24"/>
          <w:lang w:val="en-GB"/>
        </w:rPr>
        <w:t>it when she does that,' grumbled Ron, as he and Harry got up from the table and made their own, slower way out of the Great Hall. 'Would it kill her to tell us what she's up to for once? It'd take her about ten more seconds — hey,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was standing beside the doors into the Entrance Hall, waiting for a crowd of Ravenclaws to pass. He was still as heavily bruised as he had been on the day he had come back from his mission to the giants and there was a new cut right across the bridge of his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 you two?' he said, trying to muster a smile but managing only a kind of pained grim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OK, Hagrid?' asked Harry, following him as he lumbered after the Ravencla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Fine, fine,' said Hagrid with a feeble assumption of airiness; he waved a hand and narrowly missed concussing a frightened-looking Professor Vector, who was passing. 'Jus' busy, yeh know, usual stuff </w:t>
      </w:r>
      <w:r>
        <w:rPr>
          <w:rFonts w:cs="Times New Roman" w:ascii="Times New Roman" w:hAnsi="Times New Roman"/>
          <w:sz w:val="22"/>
          <w:szCs w:val="24"/>
        </w:rPr>
        <w:t xml:space="preserve">— </w:t>
      </w:r>
      <w:r>
        <w:rPr>
          <w:rFonts w:cs="Times New Roman" w:ascii="Times New Roman" w:hAnsi="Times New Roman"/>
          <w:sz w:val="22"/>
          <w:szCs w:val="24"/>
          <w:lang w:val="en-GB"/>
        </w:rPr>
        <w:t>lessons ter prepare — couple o' salamanders got scale rot — an' I'm on probation,' he mumb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You</w:t>
      </w:r>
      <w:r>
        <w:rPr>
          <w:rFonts w:cs="Times New Roman" w:ascii="Times New Roman" w:hAnsi="Times New Roman"/>
          <w:sz w:val="22"/>
          <w:szCs w:val="24"/>
          <w:lang w:val="en-GB"/>
        </w:rPr>
        <w:t>'</w:t>
      </w:r>
      <w:r>
        <w:rPr>
          <w:rFonts w:cs="Times New Roman" w:ascii="Times New Roman" w:hAnsi="Times New Roman"/>
          <w:i/>
          <w:iCs/>
          <w:sz w:val="22"/>
          <w:szCs w:val="24"/>
          <w:lang w:val="en-GB"/>
        </w:rPr>
        <w:t>re on probation?</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Ron very loudly, so that many of the passing students looked around curiously. 'Sorry — I mean — you're on probation?' he whisp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grid. ' 'S'no more'n I expected, ter tell yer the truth. Yeh migh' not've picked up on it, bu' that inspection didn' go too well, yeh know . . . anyway,' he sighed deeply. 'Bes' go an' rub a bit more chilli powder on them salamanders or their tails'll be hangin' off 'em next. See yeh, Harry . . . Ron .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 trudged away, out of the front doors and down the stone steps into the damp grounds. Harry watched him go, wondering how much more bad news he could stand.</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 fact that Hagrid was now on probation became common knowledge within the school over the next few days, but to Harry's indignation, hardly anybody appeared to be upset about it; indeed, some people, Draco Malfoy prominent among them, seemed positively gleeful. As for the freakish death of an obscure Department of Mysteries employee in St Mungo's, Harry, Ron and Hermione seemed to be the only people who knew or cared. There was only one topic of conversation in the corridors now: the ten escaped Death Eaters, whose story had finally filtered through the school from those few people who read the newspapers. Rumours were flying that some of the convicts had been spotted in Hogsmeade, that they were supposed to be hiding out in the Shrieking Shack and that they were going to break into Hogwarts, just as Sirius Black had once d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ose who came from wizarding families had grown up hearing the names of these Death Eaters spoken with almost as much fear as Voldemorts; the crimes they had committed during the days of Voldemort's reign of terror were legendary. There were relatives of their victims among the Hogwarts students, who now found themselves the unwilling objects of a gruesome sort of reflected fame as they walked the corridors: Susan Bones, whose uncle, aunt and cousins had all died at the hands of one of the ten, said miserably during Herbology that she now had a good idea what it felt like to be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I don't know how you stand it — it's horrible,' she said bluntly, dumping far too much dragon manure on her tray of Screechsnap seedlings, causing them to wriggle and squeak in discomf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 was true that Harry was the subject of much renewed muttering and pointing in the corridors these days, yet he thought he detected a slight difference in the tone of the whisperers' voices. They sounded curious rather than hostile now, and once or twice he was sure he overheard snatches of conversation that, suggested that the speakers were not satisfied with the </w:t>
      </w:r>
      <w:r>
        <w:rPr>
          <w:rFonts w:cs="Times New Roman" w:ascii="Times New Roman" w:hAnsi="Times New Roman"/>
          <w:i/>
          <w:iCs/>
          <w:sz w:val="22"/>
          <w:szCs w:val="24"/>
          <w:lang w:val="en-GB"/>
        </w:rPr>
        <w:t>Prophe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w:t>
      </w:r>
      <w:r>
        <w:rPr>
          <w:rFonts w:cs="Times New Roman" w:ascii="Times New Roman" w:hAnsi="Times New Roman"/>
          <w:sz w:val="22"/>
          <w:szCs w:val="24"/>
          <w:lang w:val="en-GB"/>
        </w:rPr>
        <w:t>version of how and why ten Death Eaters had managed to break out of the Azkaban fortress. In their confusion and fear, these doubters now seemed to be turning to the only other explanation available to them: the one that Harry and Dumbledore had been expounding since the previous y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not only the students' mood that had changed. It was now quite common to come across two or three teachers conversing in low, urgent whispers in the corridors, breaking off their conversations the moment they saw students approac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obviously can't talk freely in the staff room any more,' said Hermione in a low voice, as she, Harry and Ron passed Professors McGonagall, Flitwick and Sprout huddled together outside the Charms classroom one day. 'Not with Umbridge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ckon they know anything new?' said Ron, gazing back over his shoulder at the three teachers.</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If they do, we're not going to hear about it, are we?' said Harry angrily. 'Not after Decree . . . what number are we on now?' For new notices had appeared on the house noticeboards the morning after news of the Azkaban breakou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BY ORDER OF THE HIGH INQUISITOR OF HOGWARTS</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Teachers are hereby banned from giving students any information</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that is not strictly related to the subjects they are paid to teach.</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The above is in accordance with Educational Decree</w:t>
      </w:r>
    </w:p>
    <w:p>
      <w:pPr>
        <w:pStyle w:val="Normal"/>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Number Twenty-six.</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Signed: Dolores Jane Umbridge, High Inquisitor</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is latest Decree had been the subject of a great number of jokes among the students. Lee Jordan had pointed out to Umbridge that by the terms of the new rule she was not allowed to tell Fred and George off for playing Exploding Snap in the back of the c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ploding Snap's got nothing to do with Defence Against the Dark Arts, Professor! That's not information relating to your subje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Harry next saw Lee, the back of his hand was bleeding rather badly. Harry recommended essence of Murtla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thought the breakout from Azkaban might have humbled Umbridge a little, that she might have been abashed at the catastrophe that had occurred right under the nose of her beloved Fudge. It seemed, however, to have only intensified her furious desire to bring every aspect of life at Hogwarts under her personal control. She seemed determined at the very least to achieve a sacking before long, and the only question was whether it would be Professor Trelawney or Hagrid who went fi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ry single Divination and Care of Magical Creatures lesson was now conducted in the presence of Umbridge and her clipboard. She lurked by the fire in the heavily perfumed tower room, interrupting Professor Trelawney's increasingly hysterical talks with difficult questions about ornithomancy and heptomology, insisting that she predicted students' answers before they gave them and demanding that she demonstrate her skill at the crystal ball, the tea leaves and the rune stones in turn. Harry thought Professor Trelawney might soon crack under the strain. Several times he passed her in the corridors — in itself a very unusual occurrence as she generally remained in her tower room — muttering wildly to herself, wringing her hands and shooting terrified glances over her shoulder, and all the while giving off a powerful smell of cooking sherry. If he had not been so worried about Hagrid, he would have felt sorry for her — but if one of them was to be ousted from their job, there could be only one choice for Harry as to who should rem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fortunately, Harry could not see that Hagrid was putting up a better show than Trelawney. Though he seemed to be following Hermione's advice and had shown them nothing more frightening than a Crup — a creature indistinguishable from a Jack Russell terrier except for its forked tail — since before Christmas, he too seemed to have lost his nerve. He was oddly distracted and jumpy during lessons, losing the thread of what he was saying to the class, answering questions wrongly, and all the time glancing anxiously at Umbridge. He was also more distant with Harry, Ron and Hermione than he had ever been before, and had expressly forbidden them to visit him after dar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she catches yeh, it'll be all of our necks on the line,' he told them flatly, and with no desire to do anything that might jeopardise his job further they abstained from walking down to his hut in the even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seemed to Harry that Umbridge was steadily depriving him of everything that made his life at Hogwarts worth living: visits to Hagrid's house, letters from Sirius, his Firebolt and Quidditch. He took his revenge the only way he could — by redoubling his efforts for the D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was pleased to see that all of them, even Zacharias Smith, had been spurred on to work harder than ever by the news that ten more Death Eaters were now on the loose, but in nobody was this improvement more pronounced than in Neville. The news of his parents' attackers' escape had wrought a strange and even slightly alarming change in him. He had not once mentioned his meeting with Harry, Ron and Hermione on the closed ward in St Mungo's and, taking their lead from him, they had kept quiet about it too. Nor had he said anything on the subject of Bellatrix and her fellow torturers' escape. In fact, Neville barely spoke during the DA meetings any more, but worked relentlessly on every new jinx and counter-curse Harry taught them, his plump face screwed up in concentration, apparently indifferent to injuries or accidents and working harder than anyone else in the room. He was improving </w:t>
      </w:r>
      <w:r>
        <w:rPr>
          <w:rFonts w:cs="Times New Roman" w:ascii="Times New Roman" w:hAnsi="Times New Roman"/>
          <w:i/>
          <w:iCs/>
          <w:sz w:val="22"/>
          <w:szCs w:val="24"/>
          <w:lang w:val="en-GB"/>
        </w:rPr>
        <w:t xml:space="preserve">so </w:t>
      </w:r>
      <w:r>
        <w:rPr>
          <w:rFonts w:cs="Times New Roman" w:ascii="Times New Roman" w:hAnsi="Times New Roman"/>
          <w:sz w:val="22"/>
          <w:szCs w:val="24"/>
          <w:lang w:val="en-GB"/>
        </w:rPr>
        <w:t>fast it was quite unnerving and when Harry taught them, the Shield Charm — a means of deflecting minor jinxes so that they rebounded upon the attacker — only Hermione mastered the charm faster than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ould have given a great deal to be making as much progress at Occlumency as Neville was making during the DA meetings. Harry's sessions with Snape, which had started badly enough, were not improving. On the contrary, Harry felt he was getting worse with every les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fore he had started studying Occlumency, his scar had prickled occasionally, usually during the night, or else following one of those strange flashes of Voldemort's thoughts or mood that he experienced every now and then. Nowadays, however, his scar hardly ever stopped prickling, and he often felt lurches of annoyance or cheerfulness that were unrelated to what was happening to him at the time, which were always accompanied by a particularly painful twinge from his scar. He had the horrible impression that he was slowly turning into a kind of aerial that was tuned in to tiny fluctuations in Voldemort's mood, and he was sure he could date this increased sensitivity firmly from his first Occlumency lesson with Snape. What was more, he was now dreaming about walking down the corridor towards the entrance to the Department of Mysteries almost every night, dreams which always culminated in him standing longingly in front of the plain black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it's a bit like an illness,' said Hermione, looking concerned when Harry confided in her and Ron. 'A fever or something. It has to get worse before it gets be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lessons with Snape are making it worse,' said Harry flatly 'I'm getting sick of my scar hurting and I'm getting bored with walking down that corridor every night.' He rubbed his forehead angrily. 'I just wish the door would open, I'm sick of standing staring at 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not funny,' said Hermione sharply. 'Dumbledore doesn't want you to have dreams about that corridor at all, or he wouldn't have asked Snape to teach you Occlumency. You're just going to have to work a bit harder in your less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working!' said Harry, nettled. 'You try it some time — Snape: trying to get inside your head — it's not a bundle of laughs, you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 . .' said Ron slow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what?' said Hermione, rather snappish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it's not Harry's fault he can't close his mind,' said Ron dar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 you mean?' sai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maybe Snape isn't really trying to help Harr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stared at him. Ron looked darkly and meaningfully from one to the 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he said again, in a lower voice, 'he's actually trying to open Harry's mind a bit wider . . . make it easier for You-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hut up, Ron,' said Hermione angrily. 'How many times have you suspected Snape, and when have you </w:t>
      </w:r>
      <w:r>
        <w:rPr>
          <w:rFonts w:cs="Times New Roman" w:ascii="Times New Roman" w:hAnsi="Times New Roman"/>
          <w:i/>
          <w:iCs/>
          <w:sz w:val="22"/>
          <w:szCs w:val="24"/>
          <w:lang w:val="en-GB"/>
        </w:rPr>
        <w:t xml:space="preserve">ever </w:t>
      </w:r>
      <w:r>
        <w:rPr>
          <w:rFonts w:cs="Times New Roman" w:ascii="Times New Roman" w:hAnsi="Times New Roman"/>
          <w:sz w:val="22"/>
          <w:szCs w:val="24"/>
          <w:lang w:val="en-GB"/>
        </w:rPr>
        <w:t>been right? Dumbledore trusts him, he works for the Order, that ought to be en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used to be a Death Eater,' said Ron stubbornly. 'And we've never seen proof that he </w:t>
      </w:r>
      <w:r>
        <w:rPr>
          <w:rFonts w:cs="Times New Roman" w:ascii="Times New Roman" w:hAnsi="Times New Roman"/>
          <w:i/>
          <w:iCs/>
          <w:sz w:val="22"/>
          <w:szCs w:val="24"/>
          <w:lang w:val="en-GB"/>
        </w:rPr>
        <w:t xml:space="preserve">really </w:t>
      </w:r>
      <w:r>
        <w:rPr>
          <w:rFonts w:cs="Times New Roman" w:ascii="Times New Roman" w:hAnsi="Times New Roman"/>
          <w:sz w:val="22"/>
          <w:szCs w:val="24"/>
          <w:lang w:val="en-GB"/>
        </w:rPr>
        <w:t>swapped sides.'</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trusts him,' Hermione repeated. 'And if we can't trust Dumbledore, we can't trust anyone.'</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With so much to worry about and so much to do — startling amounts of homework that frequently kept the fifth-years working until past midnight, secret DA sessions and regular classes with Snape — January seemed to be passing alarmingly fast. Before Harry knew it, February had arrived, bringing with it wetter and warmer weather and the prospect of the second Hogsmeade visit of the year. Harry had had very little time to spare for conversations with Cho since they had agreed to visit the village together, but suddenly found himself facing a Valentine's Day spent entirely in her compa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the morning of the fourteenth he dressed particularly carefully. He and Ron arrived at breakfast just in time for the arrival of the post owls, Hedwig was not there — not that Harry had expected her — but Hermione was tugging a letter from the beak of an unfamiliar brown owl as they sat d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about time! If it hadn't come today . . .' she said, eagerly tearing open the envelope and pulling out a small piece of parchment. Her eyes sped from left to right as she read through the message and a grimly pleased expression spread across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Harry,' she said, looking up at him, 'this is really important. Do you think you could meet me in the Three Broomsticks around midd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I dunno,' said Harry uncertainly. 'Cho might be expecting me to spend the whole day with her. We never said what we were going to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ll, bring her along if you must,' said Hermione urgently. 'But will you 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all right, but wh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n't got time to tell you now, I've got to answer this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he hurried out of the Great Hall, the letter clutched in one hand and a piece of toast in the 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coming?' Harry asked Ron, but he shook his head, looking glu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n't come into Hogsmeade at all; Angelina wants a full day's training. Like it's going to help; we're the worst team I've ever seen. You should see Sloper and Kirke, they're pathetic, even worse than I am.' He heaved a great sigh. 'I dunno why Angelina won't just let me resig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because you're good when you're on form, that's why,' said Harry irritab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ound it very hard to be sympathetic to Ron's plight, when he himself would have given almost anything to be playing in the forthcoming match against Hufflepuff. Ron seemed to have noticed Harry's tone, because he did not mention Quidditch again during breakfast, and there was a slight frostiness in the way they said goodbye to each other shortly afterwards. Ron departed for the Quidditch pitch and Harry, after attempting to flatten his hair while staring at his reflection in the back of a teaspoon, proceeded alone to the Entrance Hall to meet Cho, feeling very apprehensive and wondering what on earth they were going to talk ab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as waiting for him a little to the side of the oak front doors, looking very pretty with her hair tied back in a long pony-tail. Harry's feet seemed to be too big for his body as he walked towards her and he was suddenly horribly aware of his arms and how stupid they must look swinging at his sid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said Cho slightly breathles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stared at each other for a moment, then Harry said, 'Well — er — shall we go,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 y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joined the queue of people being signed out by Filch, occasionally catching each other's eye and grinning shiftily, but not talking to each other. Harry was relieved when they reached the fresh air, finding it easier to walk along in silence than just stand about looking awkward. It was a fresh, breezy sort of a day and as they passed the Quidditch stadium Harry glimpsed Ron and Ginny skimming along over the stands and felt a horrible pang that he was not up there with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really miss it, don't you?' said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round and saw her watching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ighed Harry. 'I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member the first time we played against each other, in the third year?' she ask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grinning. 'You kept blocking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ood told you not to be a gentleman and knock me off my broom if you had to,' said Cho, smiling reminiscently. 'I heard he got taken on by Pride of Portree, is that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ah, it was Puddlemere United; I saw him at the World Cup last y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 saw you there, too, remember? We were on the same campsite. It was really good, wa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ubject of the Quidditch World Cup carried them all the way down the drive and out through the gates. Harry could hardly believe how easy it was to talk to her — no more difficult, in fact, than talking to Ron and Hermione — and he was just starting to feel confident and cheerful when a large gang of Slytherin girls passed them, including Pansy Parkin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and Chang!' screeched Pansy, to a chorus of snide giggles. 'Urgh, Chang, I don't think much of your taste . . . at least Diggory was good-loo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irls sped up, talking and shrieking in a pointed fashion with many exaggerated glances back at Harry and Cho, leaving an embarrassed silence in their wake. Harry could think of nothing else to say about Quidditch, and Cho, slightly flushed, was watching her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 . . where d'you want to go?' Harry asked as they entered Hogsmeade. The High Street was full of students ambling up and down, peering into the shop windows and messing about together on the paveme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 . . I don't mind,' said Cho, shrugging. 'Um . . . shall we just have a look in the shops or some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andered towards Dervish and Banges. A large poster had been stuck up in the window and a few Hogsmeaders were looking at it. They moved aside when Harry and Cho approached and Harry found himself staring once more at the pictures of the ten escaped Death Eaters. The poster, 'By Order of the Ministry of Magic', offered a thousand-Galleon reward to any witch or wizard with information leading to the recapture of any of the convicts pictu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It's funny, isn't it,' said Cho in a low voice, gazing up at the pictures of the Death Eaters, 'remember when that Sirius Black escaped, and there were Dementors all over Hogsmeade looking for him? And now ten Death Eaters are on the loose and there are no Dementors anywhe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tearing his eyes away from Bellatrix Lestrange's face to glance up and down the High Street. 'Yeah, that is wei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n't sorry that there were no Dementors nearby, but now he came to think of it, their absence was highly significant. They had not only let the Death Eaters escape, they weren't bothering to look for them . . . it looked as though they really were outside Ministry control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ten escaped Death Eaters were staring out of every shop window he and Cho passed. It started to rain as they passed Scrivenshaft's; cold, heavy drops of water kept hitting Harry's face and the back of his ne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 . . . d'you want to get a coffee?' said Cho tentatively, as the rain began to fall more heav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all right,' said Harry, looking around. 'W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there's a really nice place just up here; haven't you ever been to Madam Puddifoot's?' she said brightly, leading him up a side road and into a small teashop that Harry had never noticed before. It was a cramped, steamy little place where everything seemed to have been decorated with frills or bows. Harry was reminded unpleasantly of Umbridge'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ute, isn't it?' said Cho happ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 yeah,' said Harry untruth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she's decorated it for Valentine's Day!' said Cho, indicating a number of golden cherubs that were hovering over each of the small, circular tables, occasionally throwing pink confetti over the occupa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aa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y sat down at the last remaining table, which was over by the steamy window. Roger Davies, the Ravenclaw Quidditch Captain, was sitting about a foot and a half away with a pretty blonde girl. They were holding hands. The sight made Harry feel uncomfortable, particularly when, looking around the teashop, he saw that it was full of nothing but couples, all of them holding hands. Perhaps Cho would expect him to hold </w:t>
      </w:r>
      <w:r>
        <w:rPr>
          <w:rFonts w:cs="Times New Roman" w:ascii="Times New Roman" w:hAnsi="Times New Roman"/>
          <w:i/>
          <w:iCs/>
          <w:sz w:val="22"/>
          <w:szCs w:val="24"/>
          <w:lang w:val="en-GB"/>
        </w:rPr>
        <w:t xml:space="preserve">her </w:t>
      </w:r>
      <w:r>
        <w:rPr>
          <w:rFonts w:cs="Times New Roman" w:ascii="Times New Roman" w:hAnsi="Times New Roman"/>
          <w:sz w:val="22"/>
          <w:szCs w:val="24"/>
          <w:lang w:val="en-GB"/>
        </w:rPr>
        <w:t>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can I get you, m'dears?' said Madam Puddifoot, a very stout woman with a shiny black bun, squeezing between their table and Roger Davies's with great difficul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wo coffees, please,' said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the time it took for their coffees to arrive, Roger Davies and his girlfriend had started kissing over their sugar bowl. Harry wished they wouldn't; he felt that Davies was setting a standard with which Cho would soon expect him to compete. He felt his face growing hot and tried staring out of the window, but it was so steamed up he couldn't see the street outside. To postpone the moment when he would have to look at Cho, he stared up at the ceiling as though examining the paintwork and received a handful of confetti in the face from their hovering cherub.</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ter a few more painful minutes, Cho mentioned Umbridge. Harry seized on the subject with relief and they passed a few happy moments abusing her, but the subject had already been so thoroughly canvassed during DA meetings it did not last very long. Silence fell again. Harry was very conscious of the slurping noises coming from the table next door and cast wildly around for something else to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 listen, d'you want to come with me to the Three Broomsticks at lunchtime? I'm meeting Hermione Granger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raised her eyebr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meeting Hermione Granger? Tod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she asked me to, so I thought I would. D'you want to come with me? She said it wouldn't matter if you d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 . . well . . . that was nice of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Cho did not sound as though she thought it was nice at all. On the contrary, her tone was cold and all of a sudden she looked rather forbidd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more minutes passed in total silence, Harry drinking his coffee so fast that he would soon need a fresh cup. Beside them, Roger Davies and his girlfriend seemed glued together at the tip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Cho's hand was lying on the table beside her coffee and Harry was feeling a mounting pressure to take hold of it. </w:t>
      </w:r>
      <w:r>
        <w:rPr>
          <w:rFonts w:cs="Times New Roman" w:ascii="Times New Roman" w:hAnsi="Times New Roman"/>
          <w:i/>
          <w:iCs/>
          <w:sz w:val="22"/>
          <w:szCs w:val="24"/>
          <w:lang w:val="en-GB"/>
        </w:rPr>
        <w:t xml:space="preserve">Just do it, </w:t>
      </w:r>
      <w:r>
        <w:rPr>
          <w:rFonts w:cs="Times New Roman" w:ascii="Times New Roman" w:hAnsi="Times New Roman"/>
          <w:sz w:val="22"/>
          <w:szCs w:val="24"/>
          <w:lang w:val="en-GB"/>
        </w:rPr>
        <w:t xml:space="preserve">he told himself, as a fount of mingled panic and excitement surged up inside his chest, </w:t>
      </w:r>
      <w:r>
        <w:rPr>
          <w:rFonts w:cs="Times New Roman" w:ascii="Times New Roman" w:hAnsi="Times New Roman"/>
          <w:i/>
          <w:iCs/>
          <w:sz w:val="22"/>
          <w:szCs w:val="24"/>
          <w:lang w:val="en-GB"/>
        </w:rPr>
        <w:t xml:space="preserve">just reach out and grab it. </w:t>
      </w:r>
      <w:r>
        <w:rPr>
          <w:rFonts w:cs="Times New Roman" w:ascii="Times New Roman" w:hAnsi="Times New Roman"/>
          <w:sz w:val="22"/>
          <w:szCs w:val="24"/>
          <w:lang w:val="en-GB"/>
        </w:rPr>
        <w:t>Amazing, how much more difficult it was to extend his arm twelve inches and touch her hand than it was to snatch a speeding Snitch from midai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just as he moved his hand forwards, Cho took hers off the table. She was now watching Roger Davies kissing his girlfriend with a mildly interested express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sked me out, you know,' she said in a quiet voice. 'A couple of weeks ago. Roger. I turned him down, th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ho had grabbed the sugar bowl to excuse his sudden lunging movement across the table, could not think why she was telling him this. If she wished she were sitting at the next table being heartily kissed by Roger Davies, why had she agreed to come: out with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aid nothing. Their cherub threw another handful of confetti over them; some of it landed in the last cold dregs of coffee Harry had been about to drin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me in here with Cedric last year,' said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the second or so it took for him to take in what she had said, Harry's insides had become glacial. He could not believe she wanted to talk about Cedric now, while kissing couples surrounded them and a cherub floated over their hea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s voice was rather higher when she spoke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been meaning to ask you for ages . . . did Cedric — did he — m — m — mention me at all before he d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is was the very last subject on earth Harry wanted to discuss, and least of all with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no — ' he said quietly. 'There — there wasn't time for him to say anything. Erm . . . so . . . d'you . . . d'you get to see a lot of Quidditch in the holidays? You support the Tornados,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voice sounded falsely bright and cheery. To his horror, he saw that her eyes were swimming with tears again, just as they had been after the last DA meeting before Christm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he said desperately, leaning in so that nobody else could overhear, 'let's not talk about Cedric right now . . . let's talk about something el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is, apparently, was quite the wrong thing to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thought,' she said, tears spattering down on to the table, 'I thought </w:t>
      </w:r>
      <w:r>
        <w:rPr>
          <w:rFonts w:cs="Times New Roman" w:ascii="Times New Roman" w:hAnsi="Times New Roman"/>
          <w:i/>
          <w:iCs/>
          <w:sz w:val="22"/>
          <w:szCs w:val="24"/>
          <w:lang w:val="en-GB"/>
        </w:rPr>
        <w:t>you</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d </w:t>
      </w:r>
      <w:r>
        <w:rPr>
          <w:rFonts w:cs="Times New Roman" w:ascii="Times New Roman" w:hAnsi="Times New Roman"/>
          <w:sz w:val="22"/>
          <w:szCs w:val="24"/>
          <w:lang w:val="en-GB"/>
        </w:rPr>
        <w:t xml:space="preserve">u — u — understand! I </w:t>
      </w:r>
      <w:r>
        <w:rPr>
          <w:rFonts w:cs="Times New Roman" w:ascii="Times New Roman" w:hAnsi="Times New Roman"/>
          <w:i/>
          <w:iCs/>
          <w:sz w:val="22"/>
          <w:szCs w:val="24"/>
          <w:lang w:val="en-GB"/>
        </w:rPr>
        <w:t xml:space="preserve">need </w:t>
      </w:r>
      <w:r>
        <w:rPr>
          <w:rFonts w:cs="Times New Roman" w:ascii="Times New Roman" w:hAnsi="Times New Roman"/>
          <w:sz w:val="22"/>
          <w:szCs w:val="24"/>
          <w:lang w:val="en-GB"/>
        </w:rPr>
        <w:t>to talk about it! Surely you n — need to talk about it t — too! I mean, you saw it happen, d — did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rything was going nightmarishly wrong; Roger Davies's girlfriend had even unglued herself to look round at Cho cr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I have talked about it,' Harry said in a whisper, 'to Ron and Hermione, bu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ou'll talk to Hermione Granger!' she said shrilly, her face now shining with tears. Several more kissing couples broke apart to stare. 'But you won't talk to me! P — perhaps it would be best if we just . . . just p — paid and you went and met up with Hermione G — Granger, like you obviously want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ed at her, utterly bewildered, as she seized a frilly napkin and dabbed at her shining face wit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he said weakly, wishing Roger would seize his girlfriend and start kissing her again to stop her goggling at him and C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 on, leave!' she said, now crying into the napkin. 'I don't know why you asked me out in the first place if you're going to make arrangements to meet other girls right after me . . . how many are you meeting after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t like that!' said Harry, and he was so relieved at finally understanding what she was annoyed about that he laughed, which he realised a split second too late was also a mista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sprang to her feet. The whole tearoom was quiet and everybody was watching them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see you around, Harry,' she said dramatically, and hiccoughing slightly she dashed to the door, wrenched it open and hurried off into the pouring r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Harry called after her, but the door had already swung shut behind her with a tuneful tink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total silence within the teashop. Every eye was on Harry. He threw a Galleon down on to the table, shook pink confetti out of his hair, and followed Cho out of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raining hard now and she was nowhere to be seen, he simply did not understand what had happened; half an hour ago they had been getting along fi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omen!' he muttered angrily, sloshing down the rain-washed street with his hands in his pockets. 'What did she want to talk about Cedric for, anyway? Why does she always want to drag up a subject that makes her act like a human hosepi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right and broke into a splashy run, and within minutes he was turning into the doorway of the Three Broomsticks. He knew he was too early to meet Hermione, but he thought it likely there would be someone in here with whom he could spend the intervening time. He shook his wet hair out of his eyes and looked around. Hagrid was sitting alone in a corner, looking mor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Hagrid!' he said, when he had squeezed through the crammed tables and pulled up a chair besid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jumped and looked down at Harry as though he barely recognised him. Harry saw that he had two fresh cuts on his face and several new brui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t's yeh, Harry,' said Hagrid. 'Yeh all ri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m fine,' lied Harry; but, next to this battered and mournful-looking Hagrid, he felt he didn't really have much to complain about. 'Er — are you 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 said Hagrid. 'Oh yeah, I'm grand, Harry, gr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azed into the depths of his pewter tankard, which was the size of a large bucket, and sighed. Harry didn't know what to say to him. They sat side by side in silence for a moment. Then Hagrid said abruptly, 'In the same boat, yeh an' me, aren' we, '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I've said it before . . . both outsiders, like,' said Hagrid, nodding wisely. 'An' both orphans. Yeah . . . both orpha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ook a great swig from his tank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kes a diff'rence, havin' a decent family,' he said. 'Me dad was decent. An' your mum an' dad were decent. If they'd lived, life woulda bin diff'rent, 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I s'pose,' said Harry cautiously. Hagrid seemed to be in a very strange m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amily,' said Hagrid gloomily. 'Whatever yeh say, blood's importa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wiped a trickle of it out of his ey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said Harry, unable to stop himself, 'where are you getting all these inju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h?' said Hagrid, looking startled. 'Wha' inju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those!' said Harry, pointing at Hagrid'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 . . tha's jus' normal bumps an' bruises, Harry,' said Hagrid dismissively 'I got a rough job.'</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rained his tankard, set it back on the table and got to his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be seein' yeh, Harry . . . take care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lumbered out of the pub looking wretched, and disappeared into the torrential rain. Harry watched him go, feeling miserable. Hagrid was unhappy and he was hiding something, but he seemed determined not to accept help. What was going on? But before Harry could think about it any further, he heard a voice calling his n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rry, over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rmione was waving at him from the other side of the room. He got up and made his way towards her through the crowded pub. He was still a few tables away when he realised that Hermione was not alone. She was sitting at a table with the unlikeliest pair of drinking mates he could ever have imagined: Luna Lovegood and none other than Rita Skeeter, ex-journalist on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and one of Hermione's least favourite people in the worl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early!' said Hermione, moving along to give him room to sit down. 'I thought you were with Cho, I wasn't expecting you for another hour at le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said Rita at once, twisting round in her seat to stare avidly at Harry. 'A gir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natched up her crocodile-skin handbag and groped withi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s none of </w:t>
      </w:r>
      <w:r>
        <w:rPr>
          <w:rFonts w:cs="Times New Roman" w:ascii="Times New Roman" w:hAnsi="Times New Roman"/>
          <w:i/>
          <w:iCs/>
          <w:sz w:val="22"/>
          <w:szCs w:val="24"/>
          <w:lang w:val="en-GB"/>
        </w:rPr>
        <w:t xml:space="preserve">your </w:t>
      </w:r>
      <w:r>
        <w:rPr>
          <w:rFonts w:cs="Times New Roman" w:ascii="Times New Roman" w:hAnsi="Times New Roman"/>
          <w:sz w:val="22"/>
          <w:szCs w:val="24"/>
          <w:lang w:val="en-GB"/>
        </w:rPr>
        <w:t>business if Harry's been with a hundred girls,' Hermione told Rita coolly. 'So you can put that away right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had been on the point of withdrawing an acid-green quill from her bag. Looking as though she had been forced to swallow Stinksap, she snapped her bag shu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hat are you up to?' Harry asked, sitting down and staring from Rita to Luna to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Little Miss Perfect was just about to tell me when you arrived.' said Rita, taking a large slurp of her drink. 'I suppose I'm allowed to </w:t>
      </w:r>
      <w:r>
        <w:rPr>
          <w:rFonts w:cs="Times New Roman" w:ascii="Times New Roman" w:hAnsi="Times New Roman"/>
          <w:i/>
          <w:iCs/>
          <w:sz w:val="22"/>
          <w:szCs w:val="24"/>
          <w:lang w:val="en-GB"/>
        </w:rPr>
        <w:t xml:space="preserve">talk </w:t>
      </w:r>
      <w:r>
        <w:rPr>
          <w:rFonts w:cs="Times New Roman" w:ascii="Times New Roman" w:hAnsi="Times New Roman"/>
          <w:sz w:val="22"/>
          <w:szCs w:val="24"/>
          <w:lang w:val="en-GB"/>
        </w:rPr>
        <w:t>to him, am I?' she shot at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 suppose you are,' said Hermione col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employment did not suit Rita. The hair that had once been set in elaborate curls now hung lank and unkempt around her face. The scarlet paint on her two-inch talons was chipped and there were a couple of false jewels missing from her winged glasses. She took another great gulp of her drink and said out of the corner of her mouth, 'Pretty girl, is she,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e more word about Harry's love life and the deal's off and that's a promise,' said Hermione irritab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eal?' said Rita, wiping her mouth on the back of her hand. 'You haven't mentioned a deal yet, Miss Prissy you just told me to turn up. Oh, one of these days . . .' She took a deep shuddering brea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yes, one of these days you'll write more horrible stories about Harry and me,' said Hermione indifferently. 'Find someone who cares, why do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ve run plenty of horrible stories about Harry this year without my help,' said Rita, shooting a sideways look at him over the top of her glass and adding in a rough whisper, 'How has that made you feel, Harry? Betrayed? Distraught? Misunderst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eels angry, of course,' said Hermione in a hard, clear voice. 'Because he's told the Minister for Magic the truth and the Minister's too much of an idiot to believ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you actually stick to it, do you, that He Who Must Not Be Named is back?' said Rita, lowering her glass and subjecting Harry to a piercing stare while her finger strayed longingly to the clasp of the crocodile bag. 'You stand by all this garbage Dumbledore's been telling everybody about You-Know-Who returning and you being the sole wit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n't the sole witness,' snarled Harry. 'There were a dozen-odd Death Eaters there as well. Want their na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d love them,' breathed Rita, now fumbling in her bag once more and gazing at him as though he was the most beautiful thing she had ever seen. 'A great bold headline: </w:t>
      </w:r>
      <w:r>
        <w:rPr>
          <w:rFonts w:cs="Times New Roman" w:ascii="Times New Roman" w:hAnsi="Times New Roman"/>
          <w:i/>
          <w:iCs/>
          <w:sz w:val="22"/>
          <w:szCs w:val="24"/>
          <w:lang w:val="en-GB"/>
        </w:rPr>
        <w:t xml:space="preserve">"Potter Accuses </w:t>
      </w:r>
      <w:r>
        <w:rPr>
          <w:rFonts w:cs="Times New Roman" w:ascii="Times New Roman" w:hAnsi="Times New Roman"/>
          <w:sz w:val="22"/>
          <w:szCs w:val="24"/>
          <w:lang w:val="en-GB"/>
        </w:rPr>
        <w:t xml:space="preserve">. . ." A sub-heading, </w:t>
      </w:r>
      <w:r>
        <w:rPr>
          <w:rFonts w:cs="Times New Roman" w:ascii="Times New Roman" w:hAnsi="Times New Roman"/>
          <w:i/>
          <w:iCs/>
          <w:sz w:val="22"/>
          <w:szCs w:val="24"/>
          <w:lang w:val="en-GB"/>
        </w:rPr>
        <w:t>"Harry Potter Names Death Eaters Still Among Us"</w:t>
      </w:r>
      <w:r>
        <w:rPr>
          <w:rFonts w:cs="Times New Roman" w:ascii="Times New Roman" w:hAnsi="Times New Roman"/>
          <w:sz w:val="22"/>
          <w:szCs w:val="24"/>
          <w:lang w:val="en-GB"/>
        </w:rPr>
        <w:t xml:space="preserve">. And then, beneath a nice big photograph of you, </w:t>
      </w:r>
      <w:r>
        <w:rPr>
          <w:rFonts w:cs="Times New Roman" w:ascii="Times New Roman" w:hAnsi="Times New Roman"/>
          <w:i/>
          <w:iCs/>
          <w:sz w:val="22"/>
          <w:szCs w:val="24"/>
          <w:lang w:val="en-GB"/>
        </w:rPr>
        <w:t>"Disturbed teenage survivor of You-Know-Wh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attack, Harry Potter, 15, caused outrage yesterday by accusing respectable and prominent members of the wizarding community of being Death Eaters </w:t>
      </w:r>
      <w:r>
        <w:rPr>
          <w:rFonts w:cs="Times New Roman" w:ascii="Times New Roman" w:hAnsi="Times New Roman"/>
          <w:sz w:val="22"/>
          <w:szCs w:val="24"/>
          <w:lang w:val="en-GB"/>
        </w:rPr>
        <w: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Quick-Quotes Quill was actually in her hand and halfway to her mouth when the rapturous expression on her face d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of course,' she said, lowering the quill and looking daggers at Hermione, 'Little Miss Perfect wouldn't want that story out there, would s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s a matter of fact,' said Hermione sweetly, 'that's exactly what Little Miss Perfect </w:t>
      </w:r>
      <w:r>
        <w:rPr>
          <w:rFonts w:cs="Times New Roman" w:ascii="Times New Roman" w:hAnsi="Times New Roman"/>
          <w:i/>
          <w:iCs/>
          <w:sz w:val="22"/>
          <w:szCs w:val="24"/>
          <w:lang w:val="en-GB"/>
        </w:rPr>
        <w:t xml:space="preserve">does </w:t>
      </w:r>
      <w:r>
        <w:rPr>
          <w:rFonts w:cs="Times New Roman" w:ascii="Times New Roman" w:hAnsi="Times New Roman"/>
          <w:sz w:val="22"/>
          <w:szCs w:val="24"/>
          <w:lang w:val="en-GB"/>
        </w:rPr>
        <w:t>w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stared at her. So did Harry. Luna, on the other hand, sang 'Weasley is our King' dreamily under her breath and stirred her drink with a cocktail onion on a st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w:t>
      </w:r>
      <w:r>
        <w:rPr>
          <w:rFonts w:cs="Times New Roman" w:ascii="Times New Roman" w:hAnsi="Times New Roman"/>
          <w:i/>
          <w:iCs/>
          <w:sz w:val="22"/>
          <w:szCs w:val="24"/>
          <w:lang w:val="en-GB"/>
        </w:rPr>
        <w:t xml:space="preserve">want </w:t>
      </w:r>
      <w:r>
        <w:rPr>
          <w:rFonts w:cs="Times New Roman" w:ascii="Times New Roman" w:hAnsi="Times New Roman"/>
          <w:sz w:val="22"/>
          <w:szCs w:val="24"/>
          <w:lang w:val="en-GB"/>
        </w:rPr>
        <w:t>me to report what he says about He Who Must Not Be Named?' Rita asked Hermione in a hush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 do,' said Hermione. 'The true story. All the facts. Exactly as Harry reports them. He'll give you all the details, he'll tell you the names of the undiscovered Death Eaters he saw there, he'll tell you what Voldemort looks like now — oh, get a grip on yourself,' she added contemptuously, throwing a napkin across the table, for, at the sound of Voldemort's name, Rita had jumped so badly she had slopped half her glass of Firewhisky down her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Rita blotted the front of her grubby raincoat, still staring at Hermione. Then she said baldly,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wouldn't print it. In case you haven't noticed, nobody believes his cock-and-bull story. Everyone thinks he's delusional. Now, if you let me write the story from that angl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don't need another story about how Harry's lost his marbles!' said Hermione angrily. 'We've had plenty of those already, thank you! I want him given the opportunity to tell the tru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s no market for a story like that,' said Rita col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mean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won't print it because Fudge won't let them,' said Hermione irritab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Rita gave Hermione a long, hard look. Then, leaning forwards across the table towards her, she said in a businesslike tone, 'All right, Fudge is leaning on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but it comes to the same thing. They won't print a story that shows Harry in a good light. Nobody wants to read it. It's against the public mood. This last Azkaban breakout has got people quite worried enough. People just don't want to believe You-Know-Who's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o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exists to tell people what they want to hear, does it?' said Hermione scath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sat up straight again, her eyebrows raised, and drained her glass of Firewhisk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exists to sell itself, you silly girl,' she said col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dad thinks it's an awful paper,' said Luna, chipping into the conversation unexpectedly. Sucking on her cocktail onion, she gazed at Rita with her enormous, protuberant, slightly mad eye. 'He publishes important stories he thinks the public needs to know. He doesn't care about making mon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looked disparagingly at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m guessing your father runs some stupid little village newsletter?' she said. 'Probably, </w:t>
      </w:r>
      <w:r>
        <w:rPr>
          <w:rFonts w:cs="Times New Roman" w:ascii="Times New Roman" w:hAnsi="Times New Roman"/>
          <w:i/>
          <w:iCs/>
          <w:sz w:val="22"/>
          <w:szCs w:val="24"/>
          <w:lang w:val="en-GB"/>
        </w:rPr>
        <w:t xml:space="preserve">Twenty-five Ways to Mingle With Muggles </w:t>
      </w:r>
      <w:r>
        <w:rPr>
          <w:rFonts w:cs="Times New Roman" w:ascii="Times New Roman" w:hAnsi="Times New Roman"/>
          <w:sz w:val="22"/>
          <w:szCs w:val="24"/>
          <w:lang w:val="en-GB"/>
        </w:rPr>
        <w:t>and the dates of the next Bring and Fly Sa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 said Luna, dipping her onion back into her Gillywater, 'he's the editor of </w:t>
      </w:r>
      <w:r>
        <w:rPr>
          <w:rFonts w:cs="Times New Roman" w:ascii="Times New Roman" w:hAnsi="Times New Roman"/>
          <w:i/>
          <w:iCs/>
          <w:sz w:val="22"/>
          <w:szCs w:val="24"/>
          <w:lang w:val="en-GB"/>
        </w:rPr>
        <w:t>The Quibbler.</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snorted so loudly that people at a nearby table looked round in ala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Important stories he thinks the public needs to know", eh?' she said witheringly. 'I could manure my garden with the contends of that ra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is is your chance to raise the tone of it a bit, isn't it?' said Hermione pleasantly. 'Luna says her father's quite happy to take Harry's interview. That's who'll be publish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stared at them both for a moment, then let out a great whoop of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 </w:t>
      </w:r>
      <w:r>
        <w:rPr>
          <w:rFonts w:cs="Times New Roman" w:ascii="Times New Roman" w:hAnsi="Times New Roman"/>
          <w:i/>
          <w:iCs/>
          <w:sz w:val="22"/>
          <w:szCs w:val="24"/>
          <w:lang w:val="en-GB"/>
        </w:rPr>
        <w:t>Quibbler!</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 xml:space="preserve">she said, cackling. 'You think people will take him seriously if he's published in </w:t>
      </w:r>
      <w:r>
        <w:rPr>
          <w:rFonts w:cs="Times New Roman" w:ascii="Times New Roman" w:hAnsi="Times New Roman"/>
          <w:i/>
          <w:iCs/>
          <w:sz w:val="22"/>
          <w:szCs w:val="24"/>
          <w:lang w:val="en-GB"/>
        </w:rPr>
        <w:t>The Quibbler!</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ome people won't,' said Hermione in a level voice. 'But the </w:t>
      </w:r>
      <w:r>
        <w:rPr>
          <w:rFonts w:cs="Times New Roman" w:ascii="Times New Roman" w:hAnsi="Times New Roman"/>
          <w:i/>
          <w:iCs/>
          <w:sz w:val="22"/>
          <w:szCs w:val="24"/>
          <w:lang w:val="en-GB"/>
        </w:rPr>
        <w:t>Daily Prophe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w:t>
      </w:r>
      <w:r>
        <w:rPr>
          <w:rFonts w:cs="Times New Roman" w:ascii="Times New Roman" w:hAnsi="Times New Roman"/>
          <w:sz w:val="22"/>
          <w:szCs w:val="24"/>
          <w:lang w:val="en-GB"/>
        </w:rPr>
        <w:t xml:space="preserve">version of the Azkaban breakout had some gaping holes in it. I think a lot of people will be wondering whether there isn't a better explanation of what happened, and if there's an alternative story available, even if it is published in a — ' she glanced sideways at Luna, 'in a — well, an </w:t>
      </w:r>
      <w:r>
        <w:rPr>
          <w:rFonts w:cs="Times New Roman" w:ascii="Times New Roman" w:hAnsi="Times New Roman"/>
          <w:i/>
          <w:iCs/>
          <w:sz w:val="22"/>
          <w:szCs w:val="24"/>
          <w:lang w:val="en-GB"/>
        </w:rPr>
        <w:t xml:space="preserve">unusual </w:t>
      </w:r>
      <w:r>
        <w:rPr>
          <w:rFonts w:cs="Times New Roman" w:ascii="Times New Roman" w:hAnsi="Times New Roman"/>
          <w:sz w:val="22"/>
          <w:szCs w:val="24"/>
          <w:lang w:val="en-GB"/>
        </w:rPr>
        <w:t>magazine — I think they might be rather keen to rea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didn't say anything for a while, but eyed Hermione shrewdly, her head a little to one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t, let's say for a moment I'll do it,' she said abruptly. 'What kind of fee am I going to g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think Daddy exactly pays people to write for the magazine,' said Luna dreamily. 'They do it because it's an honour and, of course, to see their names in pri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Skeeter looked as though the taste of Stinksap was strong in her mouth again as she rounded on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m supposed to do this </w:t>
      </w:r>
      <w:r>
        <w:rPr>
          <w:rFonts w:cs="Times New Roman" w:ascii="Times New Roman" w:hAnsi="Times New Roman"/>
          <w:i/>
          <w:iCs/>
          <w:sz w:val="22"/>
          <w:szCs w:val="24"/>
          <w:lang w:val="en-GB"/>
        </w:rPr>
        <w:t xml:space="preserve">for </w:t>
      </w:r>
      <w:r>
        <w:rPr>
          <w:rFonts w:cs="Times New Roman" w:ascii="Times New Roman" w:hAnsi="Times New Roman"/>
          <w:sz w:val="22"/>
          <w:szCs w:val="24"/>
          <w:lang w:val="en-GB"/>
        </w:rPr>
        <w:t>fr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yes,' said Hermione calmly, taking a sip of her drink. 'Otherwise, as you very well know, I will inform the authorities that you are an unregistered Animagus. Of course,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might give you rather a lot for an insider's account of life in Azkab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ta looked as though she would have liked nothing better than to seize the paper umbrella sticking out of Hermione's drink and thrust it up her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suppose I've got any choice, have I?' said Rita, her voice shaking slightly. She opened her crocodile bag once more, withdrew a piece of parchment, and raised her Quick-Quotes Qu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addy will be pleased,' said Luna brightly. A muscle twitched in Rita's ja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Harry?' said Hermione, turning to him. 'Ready to tell the public the tru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uppose,' said Harry, watching Rita balancing the Quick-Quotes Quill at the ready on the parchment between them.</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Fire away, then, Rita,' said Hermione serenely, fishing a cherry out from the bottom of her glass.</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SIX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Seen and Unforseen</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Luna said vaguely that she did not know how soon Rita's interview with Harry would appear in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 xml:space="preserve">that her father was expecting a lovely long article on recent sightings of Crumple-Horned Snorkacks, ' </w:t>
      </w:r>
      <w:r>
        <w:rPr>
          <w:rFonts w:cs="Times New Roman" w:ascii="Times New Roman" w:hAnsi="Times New Roman"/>
          <w:sz w:val="22"/>
          <w:szCs w:val="24"/>
        </w:rPr>
        <w:t>—</w:t>
      </w:r>
      <w:r>
        <w:rPr>
          <w:rFonts w:cs="Times New Roman" w:ascii="Times New Roman" w:hAnsi="Times New Roman"/>
          <w:sz w:val="22"/>
          <w:szCs w:val="24"/>
          <w:lang w:val="en-GB"/>
        </w:rPr>
        <w:t xml:space="preserve"> and of course, that'll be a very important story, so Harry's might have to wait for the following issue,' said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not found it an easy experience to talk about the night when Voldemort had returned. Rita had pressed him for every little detail and he had given her everything he could remember, knowing that this was his one big opportunity to tell the world the truth. He wondered how people would react to the story. He guessed that it would confirm a lot of people in the view that he was completely insane, not least because his story would be appearing alongside utter rubbish about Crumple-Horned Snorkacks. But the breakout of Bellatrix Lestrange and her fellow Death Eaters had given Harry a burning desire to do something, whether or not it work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t wait to see what Umbridge thinks of you going public,' said Dean, sounding awestruck at dinner on Monday night. Seamus was shovelling down large amounts of chicken and ham pie on Dean's other side, but Harry knew he was liste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the right thing to do, Harry,' said Neville, who was sitting opposite him. He was rather pale, but went on in a low voice, 'It must have been . . . tough . . . talking about it . . . wa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mumbled Harry, 'but people have got to know what Voldemort's capable of, haven't th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said Neville, nodding, 'and his Death Eaters, too . . . people should k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left his sentence hanging and returned to his baked potato. Seamus looked up, but when he caught Harry's eye he looked quickly back at his plate again. After a while, Dean, Seamus and Neville departed for the common room, leaving Harry and Hermione at the table waiting for Ron, who had not yet had dinner because of Quidditch pract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o Chang walked into the Hall with her friend Marietta. Harry's stomach gave an unpleasant lurch, but she did not look over at the Gryffindor table, and sat down with her back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 forgot to ask you,' said Hermione brightly, glancing over at the Ravenclaw table, 'what happened on your date with Cho? How come you were back so ea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 well, it was . . .' said Harry, pulling a dish of rhubarb crumble towards him and helping himself to seconds, 'a complete fiasco, now you mentio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told her what had happened in Madam Puddifoot's teasho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 . so then,' he finished several minutes later, as the final bit of crumble disappeared, 'she jumps up, right, and says, "I'll see you around, Harry," and runs out of the place!' He put down his spoon and looked at Hermione. 'I mean, what was all that about? What was going 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glanced over at the back of Cho's head and sig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arry,' she said sadly. 'Well, I'm sorry but you were a bit tactl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 tactless?' said Harry, outraged. 'One minute we were getting on fine, next minute she was telling me that Roger Davies asked her out and how she used to go and snog Cedric in that stupid teashop — how was I supposed to feel about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ll, you see,' said Hermione, with the patient air of someone explaining that one plus one equals two to an over-emotional toddler, 'you shouldn't have told her that you wanted to meet me halfway through your da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but,' spluttered Harry, 'but — you told me to meet you at twelve and to bring her along, how was I supposed to do that without telling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should have told her differently,' said Hermione, still with that maddeningly patient air. 'You should have said it was really annoying, but I'd </w:t>
      </w:r>
      <w:r>
        <w:rPr>
          <w:rFonts w:cs="Times New Roman" w:ascii="Times New Roman" w:hAnsi="Times New Roman"/>
          <w:i/>
          <w:iCs/>
          <w:sz w:val="22"/>
          <w:szCs w:val="24"/>
          <w:lang w:val="en-GB"/>
        </w:rPr>
        <w:t xml:space="preserve">made </w:t>
      </w:r>
      <w:r>
        <w:rPr>
          <w:rFonts w:cs="Times New Roman" w:ascii="Times New Roman" w:hAnsi="Times New Roman"/>
          <w:sz w:val="22"/>
          <w:szCs w:val="24"/>
          <w:lang w:val="en-GB"/>
        </w:rPr>
        <w:t>you promise to come along to the Three Broomsticks, and you really didn't want to go, you'd much rather spend the whole day with her, but unfortunately you thought you really ought to meet me and would she please, please come along with you and hopefully you'd be able to get away more quickly. And it might have been a good idea to mention how ugly you think I am, too,' Hermione added as an afterthou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I don't think you're ugly,' said Harry, bemu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aug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you're worse than Ron . . . well, no, you're not,' she sighed, as Ron himself came stumping into the Hall splattered with mud and looking grumpy. 'Look — you upset Cho when you said you were going to meet me, so she tried to make you jealous. It was her way of trying to find out how much you lik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that what she was doing?' said Harry, as Ron dropped onto the bench opposite them and pulled every dish within reach towards him. 'Well, wouldn't it have been easier if she'd just asked me whether I liked her better than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rls don't often ask questions like that,' sai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y should!' said Harry forcefully. 'Then I could've just told her I fancy her, and she wouldn't have had to get herself all worked up again about Cedric d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saying what she did was sensible,' said Hermione, as Ginny joined them, just as muddy as Ron and looking equally disgruntled. 'I'm just trying to make you see how she was feeling at the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hould write a book,' Ron told Hermione as he cut up his potatoes, 'translating mad things girls do so boys can understan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fervently, looking over at the Ravenclaw table. Cho had just got up, and, still not looking at him, she left the Great Hall. Feeling rather depressed, he looked back at Ron and Ginny. 'So, how was Quidditch pract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a nightmare,' said Ron in a surly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come on,' said Hermione, looking at Ginny, 'I'm sure it wasn't tha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t was,' said Ginny. 'It was appalling. Angelina was nearly in tears by the end of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and Ginny went off for baths after dinner; Harry and Hermione returned to the busy Gryffindor common room and their usual pile of homework. Harry had been struggling with a new star-chart for Astronomy for half an hour when Fred and George turned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and Ginny not here?' asked Fred, looking around as he pulled up a chair, and when Harry shook his head, he said, 'Good. We were watching their practice. They're going to be slaughtered. They're complete rubbish without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Ginny's not bad,' said George fairly, sitting down next to Fred. 'Actually, I dunno how she got so good, seeing how we never let her play with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s been breaking into your broom shed in the garden since the age of six and taking each of your brooms out in turn when you weren't looking,' said Hermione from behind her tottering pile of Ancient Rune boo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aid George, looking mildly impressed. 'Well — that'd explai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s Ron saved a goal yet?' asked Hermione, peering over the top of </w:t>
      </w:r>
      <w:r>
        <w:rPr>
          <w:rFonts w:cs="Times New Roman" w:ascii="Times New Roman" w:hAnsi="Times New Roman"/>
          <w:i/>
          <w:iCs/>
          <w:sz w:val="22"/>
          <w:szCs w:val="24"/>
          <w:lang w:val="en-GB"/>
        </w:rPr>
        <w:t>Magical Hieroglyphs and Logogram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ll, he can do it if he doesn't think anyone's watching him,' said Fred, rolling his eyes. 'So all we have to do is ask the crowd to turn their backs and talk among themselves every time the Quaffle goes up his end on Saturd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ot up again and moved restlessly to the window, staring out across the dark grou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Quidditch was about the only thing in this place worth staying f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cast him a stern lo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got exams com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old you already, we're not fussed about NEWTs,' said Fred. 'The Snackboxes are ready to roll, we found out how to get rid of those boils, just a couple of drops of Murtlap essence sorts them, Lee put us on t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orge yawned widely and looked out disconsolately at the cloudy night sk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if I even want to watch this match. If Zacharias Smith beats us I might have to kill my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ill him, more like,' said Fred fir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at's the trouble with Quidditch,' said Hermione absent-mindedly, once again bent over her Runes translation, 'it creates all this bad feeling and tension between the hou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he looked up to find her copy of </w:t>
      </w:r>
      <w:r>
        <w:rPr>
          <w:rFonts w:cs="Times New Roman" w:ascii="Times New Roman" w:hAnsi="Times New Roman"/>
          <w:i/>
          <w:iCs/>
          <w:sz w:val="22"/>
          <w:szCs w:val="24"/>
          <w:lang w:val="en-GB"/>
        </w:rPr>
        <w:t>Spellman</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Syllabary, </w:t>
      </w:r>
      <w:r>
        <w:rPr>
          <w:rFonts w:cs="Times New Roman" w:ascii="Times New Roman" w:hAnsi="Times New Roman"/>
          <w:sz w:val="22"/>
          <w:szCs w:val="24"/>
          <w:lang w:val="en-GB"/>
        </w:rPr>
        <w:t>and caught Fred, George and Harry all staring at her with expressions of mingled disgust and incredulity on their fac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t does!' she said impatiently. 'It's only a game, i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aid Harry, shaking his head, 'you're good on feelings and stuff, but you just don't understand about Quiddit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not,' she said darkly, returning to her translation, 'but at least my happiness doesn't depend on Ron's goalkeeping abili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ough Harry would rather have jumped off the Astronomy Tower than admit it to her, by the time he had watched the game the following Saturday he would have given any number of Galleons not to care about Quidditch ei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very best thing you could say about the match was that it was short; the Gryffindor spectators had to endure only twenty-two minutes of agony. It was hard to say what the worst thing was: Harry thought it was a close-run contest between Ron's fourteenth failed save, Sloper missing the Bludger but hitting Angelina in the mouth with his bat, and Kirke shrieking and falling backwards off his broom when Zacharias Smith zoomed at him carrying the Quaffle. The miracle was that Gryffindor only lost by ten points: Ginny managed to snatch the Snitch from right under Hufflepuff Seeker Summerby's nose, so that the final score was two hundred and forty versus two hundred and thir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catch,' Harry told Ginny back in the common room, where the atmosphere resembled that of a particularly dismal funer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lucky,' she shrugged. 'It wasn't a very fast Snitch and Summerby's got a cold, he sneezed and closed his eyes at exactly the wrong moment. Anyway, once you're back on the tea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Ginny, I've got a </w:t>
      </w:r>
      <w:r>
        <w:rPr>
          <w:rFonts w:cs="Times New Roman" w:ascii="Times New Roman" w:hAnsi="Times New Roman"/>
          <w:i/>
          <w:iCs/>
          <w:sz w:val="22"/>
          <w:szCs w:val="24"/>
          <w:lang w:val="en-GB"/>
        </w:rPr>
        <w:t xml:space="preserve">lifelong </w:t>
      </w:r>
      <w:r>
        <w:rPr>
          <w:rFonts w:cs="Times New Roman" w:ascii="Times New Roman" w:hAnsi="Times New Roman"/>
          <w:sz w:val="22"/>
          <w:szCs w:val="24"/>
          <w:lang w:val="en-GB"/>
        </w:rPr>
        <w:t>b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banned as long as Umbridge is in the school,' Ginny corrected him. 'There's a difference. Anyway, once you're back, I think I'll, try out for Chaser. Angelina and Alicia are both leaving next year and I prefer goal-scoring to Seeking any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over at Ron, who was hunched in a corner, staring at his knees, a bottle of Butlerbeer clutched in his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gelina still won't let him resign,' Ginny said, as though reading Harry's mind. 'She says she knows he's got it in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iked Angelina for the faith she was showing in Ron, but at the same time thought it would really be kinder to let him leave the team. Ron had left the pitch to another booming chorus of 'Weasley is our King' sung with great gusto by the Slytherins, who were now favourites to win the Quidditch C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and George wandered o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n't even got the heart to take the mickey out of him,' said Fred, looking over at Ron's crumpled figure. 'Mind you . . . when he missed the fourteent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made wild motions with his arms as though doing an upright doggy-padd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well, I'll save it for parties, 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dragged himself up to bed shortly after this. Out of respect for his feelings, Harry waited a while before going up to the dormitory himself, so that Ron could pretend to be asleep if he wanted to. Sure enough, when Harry finally entered the room Ron was snoring a little too loudly to be entirely plausi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ot into bed, thinking about the match. It had been immensely frustrating watching from the sidelines. He was quite impressed by Ginny's performance but he knew if he had been playing he could have caught the Snitch sooner . . . there had been a moment when it had been fluttering near Kirke's ankle; if Ginny hadn't hesitated, she might have been able to scrape a win for Gryffind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had been sitting a few rows below Harry and Hermione. Once or twice she had turned squatly in her seat to look at him, her wide toad's mouth stretched in what he thought had been a gloating smile. The memory of it made him feel hot with anger as he lay there in the dark. After a few minutes, however, he remembered that he was supposed to be emptying his mind of all emotion before he slept, as Snape kept instructing him at the end of every Occlumency les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ried for a moment or two, but the thought of Snape on top of memories of Umbridge merely increased his sense of grumbling resentment and he found himself focusing instead on how much he loathed the pair of them. Slowly, Ron's snores died away to be replaced by the sound of deep, slow breathing. It took Harry much longer to get to sleep; his body was tired, but it took his brain a long time to close d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reamed that Neville and Professor Sprout were waltzing around the Room of Requirement while Professor McGonagall played the bagpipes. He watched them happily for a while, then decided to go and find the other members of the D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en he left the room he found himself facing, not the tapestry of Barnabas the Barmy, but a torch burning in its bracket on a stone wall. He turned his head slowly to the left. There, at the far end of the windowless passage, was a plain, black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lked towards it with a sense of mounting excitement. He had the strangest feeling that this time he was going to get lucky at last, and find the way to open it . . . he was feet from it, and saw</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with a leap of excitement that there was a glowing strip of faint blue light down the right-hand side . . . the door was ajar . . . he stretched out his hand to push it wide and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Ron gave a loud, rasping, genuine snore and Harry awoke abruptly with his right hand stretched in front of him in the darkness, to open a door that was hundreds of miles away. He let it fall with a feeling of mingled disappointment and guilt. He knew he should not have seen the door, but at the same time felt so consumed with curiosity about what was behind it that he could not help feeling annoyed with Ron . . . if only he could have saved his snore for just another minute.</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They entered the Great Hall for breakfast at exactly the same moment as the post owls on Monday morning. Hermione was not the only person eagerly awaiting her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nearly everyone was eager for more news about the escaped Death Eaters, who, despite many reported sightings, had still not been caught. She gave the delivery owl a Knut and unfolded the newspaper eagerly while Harry helped himself to orange juice; as he had only received one note during the entire year, he was sure, when the first owl landed with a thud in front of him, that it had made a mistak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ho're you after?' he asked it, languidly removing his orange juice from underneath its beak and leaning forwards to see the recipient's name and address:</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Harry Potter</w:t>
      </w:r>
    </w:p>
    <w:p>
      <w:pPr>
        <w:pStyle w:val="Normal"/>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Great Hall</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Hogwarts School</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Frowning, he made to take the letter from the owl, but before he could do so, three, four, five more owls had fluttered down beside it and were jockeying for position, treading in the butter and knocking over the salt as each one attempted to give him their letter fi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going on?' Ron asked in amazement, as the whole of Gryffindor table leaned forwards to watch and another seven owls landed amongst the first ones, screeching, hooting and flapping their w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Hermione breathlessly, plunging her hands into the feathery mass and pulling out a screech owl bearing a long, cylindrical package. 'I think I know what this means — open this one first!'</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ripped off the brown packaging. Out rolled a tightly furled copy of the March edition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He unrolled it to see his own face grinning sheepishly at him from the front cover. In large red letters across this picture were the words:</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HARRY POTTER SPEAKS OUT AT LAST:</w:t>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THE TRUTH ABOUT HE WHO MUST NOT BE NAMED</w:t>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AND THE NIGHT I SAW HIM RETURN</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It's good, isn't it?' said Luna, who had drifted over to the Gryffindor table and now squeezed herself on to the bench between Fred and Ron. 'It came out yesterday, I asked Dad to send you a free copy. I expect all these,' she waved a hand at the assembled owls still scrabbling around on the table in front of Harry, 'are letters from rea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what I thought,' said Hermione eagerly. 'Harry, d'you mind if w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lp yourself,' said Harry, feeling slightly bemu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and Hermione both started ripping open envelop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is one's from a bloke who thinks you're off your rocker,' said Ron, glancing down his letter. 'Ah w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woman recommends you try a good course of Shock Spells at St Mungo's,' said Hermione, looking disappointed and crumpling up a seco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one looks OK, though,' said Harry slowly scanning a long letter from a witch in Paisley. 'Hey she says she believes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one's in two minds,' said Fred, who had joined in the letter-opening with enthusiasm. 'Says you don't come across as a mad person, but he really doesn't want to believe You-Know-Who's back so he doesn't know what to think now. Blimey, what a waste of parch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s another one you've convinced, Harry!' said Hermione excitedly. '</w:t>
      </w:r>
      <w:r>
        <w:rPr>
          <w:rFonts w:cs="Times New Roman" w:ascii="Times New Roman" w:hAnsi="Times New Roman"/>
          <w:i/>
          <w:iCs/>
          <w:sz w:val="22"/>
          <w:szCs w:val="24"/>
          <w:lang w:val="en-GB"/>
        </w:rPr>
        <w:t>Having read your side of the story,</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I am forced to the conclusion that the </w:t>
      </w:r>
      <w:r>
        <w:rPr>
          <w:rFonts w:cs="Times New Roman" w:ascii="Times New Roman" w:hAnsi="Times New Roman"/>
          <w:sz w:val="22"/>
          <w:szCs w:val="24"/>
          <w:lang w:val="en-GB"/>
        </w:rPr>
        <w:t xml:space="preserve">Daily Prophet </w:t>
      </w:r>
      <w:r>
        <w:rPr>
          <w:rFonts w:cs="Times New Roman" w:ascii="Times New Roman" w:hAnsi="Times New Roman"/>
          <w:i/>
          <w:iCs/>
          <w:sz w:val="22"/>
          <w:szCs w:val="24"/>
          <w:lang w:val="en-GB"/>
        </w:rPr>
        <w:t xml:space="preserve">has treated you very unfairly . . . little though I want to think that He Who Must Not Be Named has returned, I am forced to accept that you are telling the truth . . . </w:t>
      </w:r>
      <w:r>
        <w:rPr>
          <w:rFonts w:cs="Times New Roman" w:ascii="Times New Roman" w:hAnsi="Times New Roman"/>
          <w:sz w:val="22"/>
          <w:szCs w:val="24"/>
          <w:lang w:val="en-GB"/>
        </w:rPr>
        <w:t>Oh, this is wonder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other one who thinks you're barking,' said Ron, throwing a crumpled letter over his shoulder '. . . but this one says you've got her converted and she now thinks you're a real hero — she's put in a photograph, too — w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going on here?' said a falsely sweet, girlish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up with his hands full of envelopes. Professor Umbridge was standing behind Fred and Luna, her bulging toad's eyes scanning the mess of owls and letters on the table in front of Harry. Behind her he saw many of the students watching them avi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have you got all these letters, Mr Potter?' she asked slow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that a crime now?' said Fred loudly. 'Getting ma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 careful, Mr Weasley or I shall have to put you in detention,' said Umbridge. 'Well, Mr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hesitated, but he did not see how he could keep what he had done quiet; it was surely only a matter of time before a copy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came to Umbridge's atten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ople have written to me because I gave an interview,' said Harry. 'About what happened to me last Ju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some reason he glanced up at the staff table as he said this. Harry had the strangest feeling that Dumbledore had been watching him a second before, but when he looked towards the Headmaster he seemed to be absorbed in conversation with Professor Flitw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interview?' repeated Umbridge, her voice thinner and higher than ever. 'What do you me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ean a reporter asked me questions and I answered them,' said Harry.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threw the copy of The Quibbler to her. She caught it and stared down at the cover. Her pale, doughy face turned an ugly, patchy viol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did you do this?' she asked, her voice trembling sligh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ast Hogsmeade weekend,'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looked up at him, incandescent with rage, the magazine shaking in her stubby fing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will be no more Hogsmeade trips for you, Mr Potter,' she whispered. 'How you dare . . . how you could . . .' She took a deep breath. 'I have tried again and again to teach you not to tell lies. The message, apparently, has still not sunk in. Fifty points from Gryffindor and another week's worth of deten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he stalked away, clutching </w:t>
      </w:r>
      <w:r>
        <w:rPr>
          <w:rFonts w:cs="Times New Roman" w:ascii="Times New Roman" w:hAnsi="Times New Roman"/>
          <w:i/>
          <w:iCs/>
          <w:sz w:val="22"/>
          <w:szCs w:val="24"/>
          <w:lang w:val="en-GB"/>
        </w:rPr>
        <w:t>The</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Quibbler </w:t>
      </w:r>
      <w:r>
        <w:rPr>
          <w:rFonts w:cs="Times New Roman" w:ascii="Times New Roman" w:hAnsi="Times New Roman"/>
          <w:sz w:val="22"/>
          <w:szCs w:val="24"/>
          <w:lang w:val="en-GB"/>
        </w:rPr>
        <w:t>to her chest, the eyes of many students following her.</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By mid-morning enormous signs had been put up all over the school, not just on house noticeboards, but in the corridors and classrooms too.</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BY ORDER OF THE HIGH INQUISITOR OF HOGWARTS</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Any student found in possession of the magazine</w:t>
      </w:r>
    </w:p>
    <w:p>
      <w:pPr>
        <w:pStyle w:val="Normal"/>
        <w:widowControl w:val="false"/>
        <w:jc w:val="center"/>
        <w:rPr>
          <w:rFonts w:ascii="Times New Roman" w:hAnsi="Times New Roman" w:cs="Times New Roman"/>
          <w:i/>
          <w:i/>
          <w:iCs/>
          <w:sz w:val="22"/>
          <w:szCs w:val="24"/>
        </w:rPr>
      </w:pPr>
      <w:r>
        <w:rPr>
          <w:rFonts w:cs="Times New Roman" w:ascii="Times New Roman" w:hAnsi="Times New Roman"/>
          <w:sz w:val="22"/>
          <w:szCs w:val="24"/>
          <w:lang w:val="en-GB"/>
        </w:rPr>
        <w:t>The Quibbler</w:t>
      </w:r>
      <w:r>
        <w:rPr>
          <w:rFonts w:cs="Times New Roman" w:ascii="Times New Roman" w:hAnsi="Times New Roman"/>
          <w:i/>
          <w:iCs/>
          <w:sz w:val="22"/>
          <w:szCs w:val="24"/>
          <w:lang w:val="en-GB"/>
        </w:rPr>
        <w:t xml:space="preserve"> will be expelled.</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The above is in accordance with Educational Decree Number Twenty-seven.</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Signed: Dolores Jane Umbridge, High Inquisitor</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For some reason, every time Hermione caught sight of one of these signs she beamed with pleasu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exactly are you so happy about?' Harry ask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arry, don't you see?' Hermione breathed. 'If she could have done one thing to make absolutely sure that every single person in this school will read your interview, it was bann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nd it seemed that Hermione was quite right. By the end of the day, though Harry had not seen so much as a corner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anywhere in the school, the whole place seemed to be quoting the interview to each other. Harry heard them whispering about it as they queued up outside classes, discussing it over lunch and in the back of lessons, while Hermione even reported that every occupant of the cubicles in the girls' toilets had been talking about it when she nipped in there before Ancient Run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they spotted me, and obviously they know I know you, so they bombarded me with questions,' Hermione told Harry, her eyes shining, 'and Harry, I think they believe you, I really do. I think you've finally got them convinc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Meanwhile, Professor Umbridge was stalking the school, stopping students at random and demanding that they turn out their books and pockets: Harry knew she was looking for copies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but the students were several steps ahead of her. The pages carrying Harry's interview had been bewitched to resemble extracts from textbooks if anyone but themselves read it, or else wiped magically blank until they wanted to peruse it again. Soon it seemed that every single person in the school had rea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 teachers were of course forbidden from mentioning the interview by Educational Decree Number Twenty-six, but they found ways to express their feelings about it all the same. Professor Sprout awarded Gryffindor twenty points when Harry passed her a watering can; a beaming Professor Flitwick pressed a box of squeaking sugar mice on him at the end of Charms, said, 'Shh!' and hurried away; and Professor Trelawney broke into hysterical sobs during Divination and announced to the startled class, and a very disapproving Umbridge, that Harry was </w:t>
      </w:r>
      <w:r>
        <w:rPr>
          <w:rFonts w:cs="Times New Roman" w:ascii="Times New Roman" w:hAnsi="Times New Roman"/>
          <w:i/>
          <w:iCs/>
          <w:sz w:val="22"/>
          <w:szCs w:val="24"/>
          <w:lang w:val="en-GB"/>
        </w:rPr>
        <w:t xml:space="preserve">not </w:t>
      </w:r>
      <w:r>
        <w:rPr>
          <w:rFonts w:cs="Times New Roman" w:ascii="Times New Roman" w:hAnsi="Times New Roman"/>
          <w:sz w:val="22"/>
          <w:szCs w:val="24"/>
          <w:lang w:val="en-GB"/>
        </w:rPr>
        <w:t>going to suffer an early death after all, but would live to a ripe old age, become Minister for Magic and have twelve childr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at made Harry happiest was Cho catching up with him as he was hurrying along to Transfiguration the next day. Before he knew what had happened, her hand was in his and she was breathing in his ear, 'I'm really, really sorry. That interview was so brave . . . it made me c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sorry to hear she had shed even more tears over it, but very glad they were on speaking terms again, and even more pleased when she gave him a swift kiss on the cheek and hurried off again. And unbelievably, no sooner had he arrived outside Transfiguration than something just as good happened: Seamus stepped out of the queue to fac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just wanted to say,' he mumbled, squinting at Harry's left knee, 'I believe you. And I've sent a copy of that magazine to me m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anything more was needed to complete Harry's happiness, it was the reaction he got from Malfoy, Crabbe and Goyle. He saw them with their heads together later that afternoon in the library; they were with a weedy-looking boy Hermione whispered was called Theodore Nott. They looked round at Harry as he browsed the shelves for the book he needed on Partial Vanishment. Goyle cracked his knuckles threateningly and Malfoy whispered something undoubtedly malevolent to Crabbe. Harry knew perfectly well why they were acting like this: he had named all of their fathers as Death Eat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 best bit,' whispered Hermione gleefully, as they left the library, 'is they can't contradict you, because they can't admit they've read the artic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o cap it all, Luna told him over dinner that no issue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had ever sold out fas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ad's reprinting!' she told Harry, her eyes popping excitedly. 'He can't believe it, he says people seem even more interested in this than the Crumple-Horned Snorkac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was a hero in the Gryffindor common room that night. Daringly, Fred and George had put an Enlargement Charm on the front cover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and hung it on the wall, so that Harry's giant head gazed down upon the proceedings, occasionally saying things like 'THE MINISTRY ARE MORONS' and 'EAT DUNG, UMBRIDGE' in a booming voice. Hermione did not find this very amusing; she said it interfered with her concentration, and she ended up going to bed early out of irritation. Harry had to admit that the poster was not quite as funny after an hour or two, especially when the talking spell had started to wear off, so that it merely shouted disconnected words like 'DUNG' and 'UMBRIDGE' at more and more frequent intervals in a progressively higher voice. In fact, it started to make his head ache and his scar began prickling uncomfortably again. To disappointed moans from the many people who were sitting around him, asking him to relive his interview for the umpteenth time, he announced that he too needed an early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rmitory was empty when he reached it. He rested his forehead for a moment against the cool glass of the window beside his bed; it felt soothing against his scar. Then he undressed and got into bed, wishing his headache would go away. He also felt slightly sick. He rolled over on to his side, closed his eyes, and fell asleep almost at onc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standing in a dark, curtained room lit by a single branch of candles. His hands were clenched on the back of a chair in front of him. They were long-fingered and white as though they had not seen sunlight for years and looked like large, pale spiders agairst the dark velvet of the ch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yond the chair, in a pool of light cast upon the floor by the candles, knelt a man in black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 been badly advised, it seems,' said Harry, in a high, cold voice that pulsed with ang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ster, I crave your pardon,' croaked the man kneeling on the floor. The back of his head glimmered in the candlelight. He seemed to be tremb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 not blame you, Rookwood,' said Harry in that cold, cruel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elinquished his grip on the chair and walked around it, closer to the man cowering on the floor, until he stood directly over him in the darkness, looking down from a far greater height than usu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sure of your facts, Rookwood?' ask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My Lord, yes . . . I used to work in the Department aftet — after a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very told me Bode would be able to remove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ode could never have taken it, Master . . . Bode would have known he could not . . . undoubtedly, that is why he fought so hard against Malfoy's Imperius Cur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and up, Rookwood,' whisper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kneeling man almost fell over in his haste to obey. His face was pockmarked; the scars were thrown into relief by the candlelight. He remained a little stooped when standing, as though halfway through a bow, and he darted terrified looks up at Harry'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ave done well to tell me this,' said Harry. 'Very well . . . I have wasted months on fruitless schemes, it seems . . . but no matter . . . we begin again, from now. You have Lord Voldemort's gratitude, Rookwoo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Lord . . . yes, My Lord,' gasped Rookwood, his voice hoarse with relie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hall need your help. I shall need all the information you can give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My Lord, of course . . . anyth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 . . you may go. Send Avery to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okwood scurried backwards, bowing, and disappeared through a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ft alone in the dark room, Harry turned towards the wall. A cracked, age-spotted mirror hung on the wall in the shadows. Harry moved towards it. His reflection grew larger and clearer in the darkness . . . a face whiter than a skull . . . red eyes with slits for pupil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OOOOOO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yelled a voice nearb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iled around madly, became entangled in the hangings and fell out of his bed. For a few seconds he did not know where he was; he was convinced he was about to see the white, skull-like lace looming at him out of the dark again, then very near to him Ron's voice spo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ll you stop acting like a maniac so I can get you out of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wrenched the hangings apart and Harry stared up at him in the moonlight, flat on his back, his scar searing with pain. Ron looked as though he had just been getting ready for bed; one arm was out of his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s someone been attacked again?' asked Ron, pulling Harry roughly to his feet. 'Is it Dad? Is it that sna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everyone's fine — ' gasped Harry, whose forehead felt as though it were on fire. 'Well . . . Avery isn't . . . he's in trouble . . . he gave him the wrong information . . . Voldemort's really angr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roaned and sank, shaking, on to his bed, rubbing his sc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Rookwood's going to help him now . . . he's on the right track aga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you talking about?' said Ron, sounding scared. 'D'you mean . . . did you just see You-Know-W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You-Know-Who,' said Harry, and he stretched out his hands in the darkness and held them up to his face, to check that they were no longer deathly white and long-fingered. 'He was with Rookwood, he's one of the Death Eaters who escaped from Azkaban, remember? Rookwood's just told him Bode couldn't have done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e w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move something . . . he said Bode would have known he couldn't have done it . . . Bode was under the Imperius Curse . . . I think he said Malfoy's dad put it on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ode was bewitched to remove something?' Ron said. 'But — Harry, that's got to b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weapon,' Harry finished the sentence for him. 'I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rmitory door opened; Dean and Seamus came in. Harry swung his legs back into bed. He did not want to look as though anything odd had just happened, seeing as Seamus had only just stopped thinking Harry was a nu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Did you say,' murmured Ron, putting his head close to Harry's on the pretence of helping himself to water from the jug on his bedside table, 'that you </w:t>
      </w:r>
      <w:r>
        <w:rPr>
          <w:rFonts w:cs="Times New Roman" w:ascii="Times New Roman" w:hAnsi="Times New Roman"/>
          <w:i/>
          <w:iCs/>
          <w:sz w:val="22"/>
          <w:szCs w:val="24"/>
          <w:lang w:val="en-GB"/>
        </w:rPr>
        <w:t xml:space="preserve">were </w:t>
      </w:r>
      <w:r>
        <w:rPr>
          <w:rFonts w:cs="Times New Roman" w:ascii="Times New Roman" w:hAnsi="Times New Roman"/>
          <w:sz w:val="22"/>
          <w:szCs w:val="24"/>
          <w:lang w:val="en-GB"/>
        </w:rPr>
        <w:t>You-Know-W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took an unnecessarily large gulp of water; Harry saw it spill over his chin on to his ch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 said, as Dean and Seamus clattered around noisily, pulling off their robes and talking, 'you've got to tel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n't got to tell anyone,' said Harry shortly. 'I wouldn't have seen it at all if I could do Occlumency. I'm supposed to have learned to shut this stuff out. That's what they want.'</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By 'they' he meant Dumbledore. He got back into bed and rolled over on to his side with his back to Ron and after a while he heard Ron's mattress creak as he, too, lay back down. Harry's scar began to burn; he bit hard on his pillow to stop himself making a noise. Somewhere, he knew, Avery was being punished.</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and Ron waited until break next morning to tell Hermione exactly what had happened; they wanted to be absolutely sure they could not be overheard. Standing in their usual corner of the cool and breezy courtyard, Harry told her every detail of the dream he could remember. When he had finished, she said nothing at all for a few moments, but stared with a kind of painful intensity at Fred and George, who were both headless and selling their magical hats from under their cloaks on the other side of the y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that's why they killed him,' she said quietly, withdrawing her gaze from Fred and George at last. 'When Bode tried to steal this weapon, something funny happened to him. I think there must be defensive spells on it, or around it, to stop people touching it. That's why he was in St Mungos, his brain had gone all funny and he couldn't talk. But remember what the Healer told us? He was recovering. And they couldn't risk him getting better, could they? I mean, the shock of whatever happened when he touched that weapon probably made the Imperius Curse lift. Once he'd got his voice back, he'd explain what he'd been doing, wouldn't he? They would have known he'd been sent to steal the weapon. Of course, it would have been easy for Lucius Malfoy to put the curse on him. Never out of the Ministry, is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even hanging around that day I had my hearing,' said Harry. 'In the — hang on . . .' he said slowly. 'He was in the Department of Mysteries corridor that day! Your dad said he was probably trying to sneak down and find out what happened in my hearing, but what if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urgis!' gasped Hermione, looking thunderstru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rry?' said Ron, looking bewild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urgis Podmore — ' said Hermione breathlessly, 'arrested for trying to get through a door! Lucius Malfoy must have got him too! I bet he did it the day you saw him there, Harry. Sturgis had Moody's Invisibility Cloak, right? So, what if he was standing guard by the door, invisible, and Malfoy heard him move — or guessed someone was there — or just did the Imperius Curse on the off-chance there'd be a guard there? So, when Sturgis next had an opportunity — probably when it was his turn on guard duty again — he tried to get into the Department to steal the weapon for Voldemort — Ron, be quiet — but he got caught and sent to Azkaba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gazed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now Rookwood's told Voldemort how to get the weap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n't hear all the conversation, but that's what it sounded like,' said Harry. 'Rookwood used to work there . . . maybe Voldemort'll send Rookwood to d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nodded, apparently still lost in thought. Then, quite abruptly, she said, 'But you shouldn't have seen this at all,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e said, taken a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supposed to be learning how to close your mind to this sort of thing,' said Hermione, suddenly ster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I am,' said Harry. 'Bu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think we should just try and forget what you saw,' said Hermione firmly. 'And you ought to put in a bit more effort on your Occlumency from now 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so angry with her he did not talk to her for the rest of the day, which proved to be another bad one. When people were not discussing the escaped Death Eaters in the corridors, they were laughing at Gryffindor's abysmal performance in their match against Hufflepuff; the Slytherins were singing Weasley is our King' so loudly and frequently that by sundown Filch had banned it from the corridors out of sheer irrit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eek did not improve as it progressed. Harry received two more 'Ds in Potions; he was still on tenterhooks that Hagrid might get the sack; and he couldn't stop himself dwelling on the dream in which he had been Voldemort — though he didn't bring it up with Ron and Hermione again; he didn't want another telling-off from Hermione. He wished very much that he could have talked to Sirius about it, but that was out of the question, so he tried to push the matter to the back of his m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fortunately, the back of his mind was no longer the secure place it had once be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up,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couple of weeks after his dream of Rookwood, Harry was to be found, yet again, kneeling on the floor of Snape's office, trying to clear his head. He had just been forced, yet again, to relive a stream of very early memories he had not even realised he still had, most of them concerning humiliations Dudley and his gang had inflicted upon him in primary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last memory,' said Snape. 'What wa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said Harry, getting wearily to his feet. He was finding it increasingly difficult to disentangle separate memories from the rush of images and sound that Snape kept calling forth. 'You mean the one where my cousin tried to make me stand in the toil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Snape softly. 'I mean the one with a man kneeling in the middle of a darkened roo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 . . nothing,'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s dark eyes bored into Harry's. Remembering what Snape had said about eye contact being crucial to Legilimency, Harry blinked and looked a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that man and that room come to be inside your head, Potter?' sai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 ' said Harry, looking everywhere but at Snape, 'it was —just a dream I h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dream?' repeate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pause during which Harry stared fixedly at a large dead frog suspended in a jar of purple liqu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o know why we are here, don't you, Potter?' said Snape, in a low, dangerous voice. 'You do know why I am giving up my evenings to this tedious job?'</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stiff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mind me why we are here,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I can learn Occlumency, said Harry, now glaring at a dead ee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Correct, Potter. And dim though you may be — ' Harry looked back at Snape, hating him ' </w:t>
      </w:r>
      <w:r>
        <w:rPr>
          <w:rFonts w:cs="Times New Roman" w:ascii="Times New Roman" w:hAnsi="Times New Roman"/>
          <w:sz w:val="22"/>
          <w:szCs w:val="24"/>
        </w:rPr>
        <w:t>—</w:t>
      </w:r>
      <w:r>
        <w:rPr>
          <w:rFonts w:cs="Times New Roman" w:ascii="Times New Roman" w:hAnsi="Times New Roman"/>
          <w:sz w:val="22"/>
          <w:szCs w:val="24"/>
          <w:lang w:val="en-GB"/>
        </w:rPr>
        <w:t xml:space="preserve"> I would have thought that after over two months of lessons you might have made some progress. How many other dreams about the Dark Lord have you h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that one,' li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rhaps,' said Snape, his dark, cold eyes narrowing slightly, 'perhaps you actually enjoy having these visions and dreams, Potter. Maybe they make you feel special — import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they don't,' said Harry, his jaw set and his fingers clenched tightly around the handle of his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at is just as well, Potter,' said Snape coldly, 'because you are neither special nor important, and it is not up to you to find out what the Dark Lord is saying to his Death Eat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that's your job, isn't it?' Harry shot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not meant to say it; it had burst out of him in temper. For a long moment they stared at each other, Harry convinced he had gone too far. But there was a curious, almost satisfied expression on Snape's face when he answ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Potter,' he said, his eyes glinting. 'That is my job. Now, if you are ready, we will star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raised his wand: 'One — two — three — </w:t>
      </w:r>
      <w:r>
        <w:rPr>
          <w:rFonts w:cs="Times New Roman" w:ascii="Times New Roman" w:hAnsi="Times New Roman"/>
          <w:i/>
          <w:iCs/>
          <w:sz w:val="22"/>
          <w:szCs w:val="24"/>
          <w:lang w:val="en-GB"/>
        </w:rPr>
        <w:t>Legilimen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hundred Dementors were swooping towards Harry across the lake in the grounds . . . he screwed up his face in concentration . . . they were coming closer . . . he could see the dark holes beneath their hoods . . . yet he could also see Snape standing in front of him, his eyes fixed on Harry's face, muttering under his breath . . . and somehow, Snape was growing clearer, and the Dementors were growing faint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aised his own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Proteg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staggered — his wand flew upwards, away from Harry — and suddenly Harry's mind was teeming with memories that were not his: a hook-nosed man was shouting at a cowering woman, while a small dark-haired boy cried in a corner . . . a greasy-haired teenager sat alone in a dark bedroom, pointing his wand at the ceiling, shooting down flies . . . a girl was laughing as a scrawny boy tried to mount a bucking broomstick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N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s though he had been pushed hard in the chest; he staggered several steps backwards, hit some of the shelves covering Snape's walls and heard something crack. Snape was shaking slightly, and was very white in the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back of Harry's robes was damp. One of the jars behind him had broken when he fell against it; the pickled slimy thing within was swirling in its draining po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paro,' hissed Snape, and the jar sealed itself at once. 'Well, Potter . . . that was certainly an improvement . . .' Panting slightly, Snape straightened the Pensieve in which he had again stored some of his thoughts before starting the lesson, almost as though he was checking they were still there. 'I don't remember telling you to use a Shield Charm . . . but there is no doubt that it was effectiv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speak; he felt that to say anything might be dangerous. He was sure he had just broken into Snape's memories, that he had just seen scenes from Snape's childhood. It was unnerving to think that the little boy who had been crying as he watched his parents shouting was actually standing in front of him with such loathing in his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try again, shall we?' sai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 thrill of dread; he was about to pay for what had just happened, he was sure of it. They moved back into position with the desk between them, Harry feeling he was going to find it much harder to empty his mind this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the count of three, then,' said Snape, raising his wand once more. 'One — tw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have time to gather himself together and attempt to clear his mind before Snape cried, '</w:t>
      </w:r>
      <w:r>
        <w:rPr>
          <w:rFonts w:cs="Times New Roman" w:ascii="Times New Roman" w:hAnsi="Times New Roman"/>
          <w:i/>
          <w:iCs/>
          <w:sz w:val="22"/>
          <w:szCs w:val="24"/>
          <w:lang w:val="en-GB"/>
        </w:rPr>
        <w:t>Legilimen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hurtling along the corridor towards the Department of Masteries, past the blank stone walls, past the torches — the plain black door was growing ever larger; he was moving so fast he was going to collide with it, he was feet from it and again he could see that chink of faint blue ligh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or had flown open! He was through it at last, inside a black-walled, black-floored circular room lit with blue-flamed candles, and there were more doors all around him — he needed to go on — but which door ought he to tak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P</w:t>
      </w:r>
      <w:r>
        <w:rPr>
          <w:rFonts w:cs="Times New Roman" w:ascii="Times New Roman" w:hAnsi="Times New Roman"/>
          <w:sz w:val="22"/>
          <w:szCs w:val="24"/>
          <w:lang w:val="en-GB"/>
        </w:rPr>
        <w:t>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opened his eyes. He was flat on his back again with no memory of having got there; he was also panting as though his really had run the length of the Department of Mysteries corridor, really had sprinted through the black door and found the circular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plain yourself!' said Snape, who was standing over him, looking furio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 . dunno what happened,' said Harry truthfully, standing up. There was a lump on the back of his head from where he had hit the ground and he felt feverish. 'I've never seen that before. I mean, I told you, I've dreamed about the door . . . but it's never opened befo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not working hard en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some reason, Snape seemed even angrier than he had done two minutes before, when Harry had seen into his teacher's memo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lazy and sloppy, Potter, it is small wonder that the Dark Lor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 you tell me something, sir?' said Harry, firing up again. 'Why do you call Voldemort the Dark Lord? I've only ever heard Death Eaters call him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opened his mouth in a snarl — and a woman screamed from somewhere outside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s head jerked upwards; he was gazing at the cei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the — ?' he mut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hear a muffled commotion coming from what he thought might be the Entrance Hall. Snape looked round at him, frow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see anything unusual on your way down here,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hook his head. Somewhere above them, the woman screamed again. Snape strode to his office door, his wand still held at the ready, and swept out of sight. Harry hesitated for a moment, then follow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creams were indeed coming from the Entrance Hall; they grew louder as Harry ran towards the stone steps leading up from the dungeons. When he reached the top he found the Entrance Hall packed; students had come flooding out of the Great Hall, where dinner was still in progress, to see what was going on; others had crammed themselves on to the marble staircase. Harry pushed forwards through a knot of tall Slytherins and saw that the onlookers had formed a great ring, some of them looking shocked, others even frightened. Professor McGonagall was directly opposite Harry en the other side of the Hall; she looked as though what she was watching made her feel faintly s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Trelawney was standing in the middle of the Entrance Hall with her wand in one hand and an empty sherry bottle in the other, looking utterly mad. Her hair was sticking up on end, her glasses were lopsided so that one eye was magnified more than the other; her innumerable shawls and scarves were trailing haphazardly from her shoulders, giving the impression that she was falling apart at the seams. Two large trunks lay on the floor beside her, one of them upside-down; it looked very much as though it had been thrown down the stairs after her. Professor Trelawney was staring, apparently terrified, at something Harry could not see but which seemed to be standing at the foot of the stai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he shrieked. 'NO! This cannot be happening . . . it cannot . . . I retuse to accep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idn't realise this was coming?' said a high girlish voice, sounding callously amused, and Harry, moving slightly to his right, saw that Trelawney's terrifying vision was nothing other than Professor Umbridge. 'Incapable though you are of predicting even tomorrows weather, you must surely have realised that your pitiful performance during my inspections, and lack of any improvement, would make it inevitable that you would be sa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c — can't!' howled Professor Trelawney, tears streaming down her face from behind her enormous lenses, 'you c — can't sack me! I've b — been here sixteen years! H — Hogwarts is m — my h — h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your home,' said Professor Umbridge, and Harry was revolted to see the enjoyment stretching her toadlike face as she watched Professor Trelawney sink, sobbing uncontrollably, on to one of her trunks, 'until an hour ago, when the Minister for Magic countersigned your Order of Dismissal. Now kindly remove yourself from this Hall. You are embarrassing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he stood and watched, with an expression of gloating enjoyment, as Professor Trelawney shuddered and moaned, rocking backwards and forwards on her trunk in paroxysms of grief. Harry heard a muffled sob to his left and looked around. Lavender and Parvati were both crying quietly, their arms round each other. Then he heard footsteps. Professor McGonagall had broken away from the spectators, marched straight up to Professor Trelawney and was patting her firmly on the back while withdrawing a large handkerchief from within her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there, Sybill . . . calm down . . . blow your nose on this . . . it's not as bad as you think, now . . . you are not going to have to leave Hogwart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really, Professor McGonagall?' said Umbridge in a deadly voice, taking a few steps forward. 'And your authority for that statement is .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would be mine,' said a deep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oaken front doors had swung open. Students beside them scuttled out of the way as Dumbledore appeared in the entrance. What he had been doing out in the grounds Harry could not imagine, but there was something impressive about the sight of him framed in the doorway against an oddly misty night. Leaving the doors wide open behind him he strode forwards through the circle of onlookers towards Professor Trelawney, tear-stained and trembling, on her trunk, Professor McGonagall alongside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s, Professor Dumbledore?' said Umbridge, with a singularly unpleasant little laugh. 'I'm afraid you do not understand the position. I have here — ' she pulled a parchment scroll from within her robes ' — an Order of Dismissal signed by myself and the Minister for Magic. Under the terms of Educational Decree Number Twenty-three, the High Inquisitor of Hogwarts has the power to inspect, place upon probation and sack any teacher she — that is to say, I — feel is not performing to the standards required by the Ministry of Magic. I have decided that Professor Trelawney is not up to scratch. I have dismiss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o Harry's very great surprise, Dumbledore continued to smile. He looked down at Professor Trelawney, who was still sobbing and choking on her trunk, and said, 'You are quite right, of course, Professor Umbridge. As High Inquisitor you have every right to dismiss my teachers. You do not, however, have the authority to send them away from the castle. I am afraid,' he went on, with a courteous little bow, 'that the power to do that still resides with the Headmaster, and it is my wish that Professor Trelawney continue to live at Hogwar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this, Professor Trelawney gave a wild little laugh in which a hiccough was barely hidd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no, I'll g — go, Dumbledore! I sh — shall — leave Hogwarts and s — seek my fortune elsew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Dumbledore sharply. 'It is my wish that you remain, Syb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to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ght I ask you to escort Sybill back upstairs,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said McGonagall. 'Up you get, Sybi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Sprout came hurrying forwards out of the crowd and grabbed Professor Trelawney's other arm. Together, they guided her past Umbridge and up the marble stairs. Professor Flitwick went scurrying after them, his wand held out before him; he squeaked '</w:t>
      </w:r>
      <w:r>
        <w:rPr>
          <w:rFonts w:cs="Times New Roman" w:ascii="Times New Roman" w:hAnsi="Times New Roman"/>
          <w:i/>
          <w:iCs/>
          <w:sz w:val="22"/>
          <w:szCs w:val="24"/>
          <w:lang w:val="en-GB"/>
        </w:rPr>
        <w:t xml:space="preserve">Locomotor </w:t>
      </w:r>
      <w:r>
        <w:rPr>
          <w:rFonts w:cs="Times New Roman" w:ascii="Times New Roman" w:hAnsi="Times New Roman"/>
          <w:sz w:val="22"/>
          <w:szCs w:val="24"/>
          <w:lang w:val="en-GB"/>
        </w:rPr>
        <w:t>trunks!' and Professor Trelawney's luggage rose into the air and proceeded up the staircase after her, Professor Flitwick bringing up the r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was standing stock still, staring at Dumbledore, who continued to smile benign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she said, in a whisper that carried all around the Eintrance Hall, 'are you going to do with her once I appoint a new Divination teacher who needs her lodg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that won't be a problem,' said Dumbledore pleasantly. 'You see, I have already found us a new Divination teacher, and he will prefer lodgings on the ground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found — ?' said Umbridge shrilly. 'You've found? Might I remind you, Dumbledore, that under Educational Decree Number Twenty-tw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 Ministry has the right to appoint a suitable candidate if — and only if </w:t>
      </w:r>
      <w:r>
        <w:rPr>
          <w:rFonts w:cs="Times New Roman" w:ascii="Times New Roman" w:hAnsi="Times New Roman"/>
          <w:sz w:val="22"/>
          <w:szCs w:val="24"/>
        </w:rPr>
        <w:t>—</w:t>
      </w:r>
      <w:r>
        <w:rPr>
          <w:rFonts w:cs="Times New Roman" w:ascii="Times New Roman" w:hAnsi="Times New Roman"/>
          <w:sz w:val="22"/>
          <w:szCs w:val="24"/>
          <w:lang w:val="en-GB"/>
        </w:rPr>
        <w:t xml:space="preserve"> the Headmaster is unable to find one,' said Dumbledore. 'And I am happy to say that on this occasion I have succeeded. May I introduc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to face the open front doors, through which night mist was now drifting. Harry heard hooves. There was a shocked murmur around the Hall and those nearest the doors hastily moved even further backwards, some of them tripping over in their haste to clear a path for the newcom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rough the mist came a face Harry had seen once before on a dark, dangerous night in the Forbidden Forest: white-blond hair and astonishingly blue eyes; the head and torso of a man joined to the palomino body of a hors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is Firenze,' said Dumbledore happily to a thunderstruck Umbridge. 'I think you'll find him suitable.'</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SEVEN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Centaur and</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Sneak</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I'll bet you wish you hadn't given up Divination now, don't you, Hermione?' asked Parvati, smir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breakfast time, two days after the sacking of Professor Trelawney, and Parvati was curling her eyelashes around her wand and examining the effect in the back of her spoon. They were to have their first lesson with Firenze that mor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t really,' said Hermione indifferently, who was reading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I've never really liked hor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turned a page of the newspaper and scanned its colum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not a horse, he's a centaur!' said Lavender, sounding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 </w:t>
      </w:r>
      <w:r>
        <w:rPr>
          <w:rFonts w:cs="Times New Roman" w:ascii="Times New Roman" w:hAnsi="Times New Roman"/>
          <w:i/>
          <w:iCs/>
          <w:sz w:val="22"/>
          <w:szCs w:val="24"/>
          <w:lang w:val="en-GB"/>
        </w:rPr>
        <w:t xml:space="preserve">gorgeous </w:t>
      </w:r>
      <w:r>
        <w:rPr>
          <w:rFonts w:cs="Times New Roman" w:ascii="Times New Roman" w:hAnsi="Times New Roman"/>
          <w:sz w:val="22"/>
          <w:szCs w:val="24"/>
          <w:lang w:val="en-GB"/>
        </w:rPr>
        <w:t>centaur . . .' sighed Parvati.</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ither way, he's still got four legs,' said Hermione coolly. 'Anyway, I thought you two were all upset that Trelawney had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are!' Lavender assured her. 'We went up to her office to see her; we took her some daffodils — not the honking ones that Sprout's got, nice on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is she?' ask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very good, poor thing,' said Lavender sympathetically. 'She was crying and saying she'd rather leave the castle for ever than stay here where Umbridge is, and I don't blame her, Umbridge was horrible to her, wasn't s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got a feeling Umbridge has only just started being horrible,' said Hermione dar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possible,' said Ron, who was tucking into a large plate of eggs and bacon. 'She can't get any worse than she's been alr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ark my words, she's going to want revenge on Dumbledore for appointing a new teacher without consulting her,' said Hermione, closing the newspaper. 'Especially another part-human. You saw the look on her face when she saw Firenz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ter breakfast Hermione departed for her Arithmancy class as Harry and Ron followed Parvati and Lavender into the Entrance Hall, heading for Divin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n't we going up to North Tower?' asked Ron, looking puzzled, as Parvati bypassed the marble stairc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arvati looked at him scornfully over her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you expect Firenze to climb that ladder? We're in classroom eleven now, it was on the noticeboard yesterd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lassroom eleven was on the ground floor along the corridor leading off the Entrance Hall from the opposite side to the Great Hall. Harry knew it was one of those classrooms that were never used regularly, and therefore had the slightly neglected feeling of a cupboard or storeroom. When he entered it right behind Ron, and found himself in the middle of a forest clearing, he was therefore momentarily stun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hat th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classroom floor had become springily mossy and trees were growing out of it; their leafy branches fanned across the ceiling and windows, so that the room was full of slanting shafts of soft, dappled, green light. The students who had already arrived were sitting on the earthy floor with their backs resting against tree trunks or boulders, arms wrapped around their knees or folded tightly across their chests, and all looking rather nervous. In the middle of the clearing, where there were no trees, stood Firenz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otter,' he said, holding out a hand when Harry en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hi,' said Harry, shaking hands with the centaur, who surveyed him unblinkingly through those astonishingly blue eyes but did not smile. 'Er — good to se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you,' said the centaur, inclining his white-blond head. 'It was foretold that we would mee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noticed there was the shadow of a hoof-shaped bruise on Firenze's chest. As he turned to join the rest of the class on the ground, he saw they were all looking at him in awe, apparently deeply impressed that he was on speaking terms with Firenze. whom they seemed to find intimida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the door was closed and the last student had sat down on a tree stump beside the wastepaper basket, Firenze gestured around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Dumbledore has kindly arranged this classroom for us,' said Firenze, when everyone had settled down, 'in imitation of my natural habitat. I would have preferred to teach you in the Forbidden Forest, which was — until Monday — my home . . . but that is no longer possi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lease — er — sir — ' said Parvati breathlessly, raising her hand, — why not? We've been in there with Hagrid, we're not fright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not a question of your bravery,' said Firenze, 'but of my position. I cannot return to the Forest. My herd has banished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d?' said Lavender in a confused voice, and Harry knew she was thinking of cows. 'What — o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Comprehension dawned on her face. 'There are </w:t>
      </w:r>
      <w:r>
        <w:rPr>
          <w:rFonts w:cs="Times New Roman" w:ascii="Times New Roman" w:hAnsi="Times New Roman"/>
          <w:i/>
          <w:iCs/>
          <w:sz w:val="22"/>
          <w:szCs w:val="24"/>
          <w:lang w:val="en-GB"/>
        </w:rPr>
        <w:t xml:space="preserve">more of </w:t>
      </w:r>
      <w:r>
        <w:rPr>
          <w:rFonts w:cs="Times New Roman" w:ascii="Times New Roman" w:hAnsi="Times New Roman"/>
          <w:sz w:val="22"/>
          <w:szCs w:val="24"/>
          <w:lang w:val="en-GB"/>
        </w:rPr>
        <w:t>you?' she said, stun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Hagrid breed you, like the Thestrals?' asked Dean eage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renze turned his head very slowly to face Dean, who seemed to realise at once that he had said something very offensi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n't — I meant — sorry,' he finished in a hush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entaurs are not the servants or playthings of humans,' said Firenze quietly. There was a pause, then Parvati raised her hand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lease, sir . . . why have the other centaurs banishe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I have agreed to work for Professor Dumbledore,' said Firenze. 'They see this as a betrayal of our k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membered how, nearly four years ago, the centaur Bane had shouted at Firenze for allowing Harry to ride to safety on his back; he had called him a 'common mule'. He wondered whether it had been Bane who had kicked Firenze in the ch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Let us begin,' said Firenze. He swished his long palomino tail, raised his hand towards the leafy canopy overhead, then lowered it slowly, and as he did so, the light in the room dimmed, so that they now seemed to be sitting in a forest clearing by twilight, and stars appeared on the ceiling. There were </w:t>
      </w:r>
      <w:r>
        <w:rPr>
          <w:rFonts w:cs="Times New Roman" w:ascii="Times New Roman" w:hAnsi="Times New Roman"/>
          <w:i/>
          <w:iCs/>
          <w:sz w:val="22"/>
          <w:szCs w:val="24"/>
          <w:lang w:val="en-GB"/>
        </w:rPr>
        <w:t xml:space="preserve">oohs </w:t>
      </w:r>
      <w:r>
        <w:rPr>
          <w:rFonts w:cs="Times New Roman" w:ascii="Times New Roman" w:hAnsi="Times New Roman"/>
          <w:sz w:val="22"/>
          <w:szCs w:val="24"/>
          <w:lang w:val="en-GB"/>
        </w:rPr>
        <w:t>and gasps and Ron said audibly, 'Blim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e back on the floor,' said Firenze in his calm voice, 'and observe the heavens. Here is written, for those who can see, the fortune of our rac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retched out on his back and gazed upwards at the ceiling. A twinkling red star winked at him from over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that you have learned the names of the planets and their moons in Astronomy,' said Firenze's calm voice, 'and that you have mapped the stars' progress through the heavens. Centaurs have unravelled the mysteries of these movements over centuries. Our findings teach us that the future may be glimpsed in the sky above 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Trelawney did astrology with us!' said Parvati excitedly, raising her hand in front of her so that it stuck up in the air as she lay on her back. 'Mars causes accidents and burns and things like that, and when it makes an angle to Saturn, like now — ' she drew a right-angle in the air above her ' — that means people need to be extra careful when handling hot thing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said Firenze calmly, 'is human nonsen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arvati's hand fell limply to her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rivial hurts, tiny human accidents,' said Firenze, as his hooves thudded over the mossy floor. These are of no more significance than the scurryings of ants to the wide universe, and are unaffected by planetary moveme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Trelawney — ' began Parvati, in a hurt and indignant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is a human,' said Firenze simply. 'And is therefore blinkered and fettered by the limitations of your k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his head very slightly to look at Parvati. She looked very offended, as did several of the people surrounding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ybill Trelawney may have Seen, I do not know,' continued Firenze, and Harry heard the swishing of his tail again as he walked up and down before them, 'but she wastes her time, in the main, on the self-flattering nonsense humans call fortune-telling. I, however, am here to explain the wisdom of centaurs, which is impersonal and impartial. We watch the skies for the great tides of evil or change that are sometimes marked there. It may take ten years to be sure of what we are see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renze pointed to the red star directly above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the past decade, the indications have been that wizardkind is living through nothing more than a brief calm between two wars. Mars, bringer of battle, shines brightly above us, suggesting that the fight must soon break out again. How soon, centaurs may attempt to divine by the burning of certain herbs and leaves, by the observation of fume and flam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the most unusual lesson Harry had ever attended. They did indeed burn sage and mallowsweet there on the classroom floor, and Firenze told them to look for certain shapes and symbols in the pungent fumes, but he seemed perfectly unconcerned that not one of them could see any of the signs he described, telling them that humans were hardly ever good at this, that it took centaurs years and years to become competent, and finished by telling them that it was foolish to put too much faith in such things, anyway, because even centaurs sometimes read them wrongly. He was nothing like any human teacher Harry had ever had. His priority did not seem to be to teach them what he knew, but rather to impress upon them that nothing, not even centaurs' knowledge, was foolproo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not very definite on anything, is he?' said Ron in a low voice, as they put out their mallowsweet fire. 'I mean, I could do with a few more details about this war we're about to have, could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bell rang right outside the classroom door and everyone jumped; Harry had completely forgotten they were still inside the castle, and quite convinced that he was really in the Forest. The class filed out, looking slightly perplex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Ron were on the point of following them when Firenze called, 'Harry Potter, a word, ple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The centaur advanced a little towards him. Ron hesita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ay stay,' Firenze told him. 'But close the door, ple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hastened to ob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otter, you are a friend of Hagrid's, are you not?' said the centau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give him a warning from me. His attempt is not working. He would do better to abando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attempt is not working?' Harry repeated blan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would do better to abandon it,' said Firenze, nodding. 'I would warn Hagrid myself, but I am banished — it would be unwise for me to go too near the Forest now — Hagrid has troubles enough, without a centaurs' batt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what's Hagrid attempting to do?' said Harry nervou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renze surveyed Harry impassively.</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grid has recently rendered me a great service,' said Firenze, 'and he has long since earned my respect for the care he shows all living creatures. I shall not betray his secret. But he must be brought to his senses. The attempt is not working. Tell him, Harry Potter. Good-day to you.'</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The happiness Harry had felt in the aftermath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interview had long since evaporated. As a dull March blurred into a squally April, his life seemed to have become one long series of worries and problems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Umbridge had continued attending all Care of Magical Creatures lessons, so it had been very difficult to deliver Firenze's warning to Hagrid. At last, Harry had managed it by pretending he'd lost his copy of </w:t>
      </w:r>
      <w:r>
        <w:rPr>
          <w:rFonts w:cs="Times New Roman" w:ascii="Times New Roman" w:hAnsi="Times New Roman"/>
          <w:i/>
          <w:iCs/>
          <w:sz w:val="22"/>
          <w:szCs w:val="24"/>
          <w:lang w:val="en-GB"/>
        </w:rPr>
        <w:t xml:space="preserve">Fantastic Beasts and Where to Find Them, </w:t>
      </w:r>
      <w:r>
        <w:rPr>
          <w:rFonts w:cs="Times New Roman" w:ascii="Times New Roman" w:hAnsi="Times New Roman"/>
          <w:sz w:val="22"/>
          <w:szCs w:val="24"/>
          <w:lang w:val="en-GB"/>
        </w:rPr>
        <w:t>and doubling back after class one day. When he'd repeated Firenze's words, Hagrid gazed at him for a moment through his puffy, blackened eyes, apparently taken aback. Then he seemed to pull himself toge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e bloke, Firenze,' he said gruffly 'but he don' know what he's talkin' abou' on this. The attemp's comin' on fi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what're you up to?' asked Harry seriously. 'Because you've got to be careful, Umbridge has already sacked Trelawney and, if you ask me, she's on a roll. If you're doing anything you shouldn't be, you'll b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s things more importan' than keepin' a job,' said Hagrid. though his hands shook slightly as he said this and a basin full of Knarl droppings crashed to the floor. 'Don' worry abou' me, Harry, jus' get along now, there's a good l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no choice but to leave Hagrid mopping up the dung all over his floor, but he felt thoroughly dispirited as he trudged back up to the cast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anwhile, as the teachers and Hermione persisted in reminding them, the OWLs were drawing ever nearer. All the fifth-years were suffering from stress to some degree, but Hannah Abbott became the first to receive a Calming Draught from Madam Pomfrey after she burst into tears during Herbology and sobbed that she was too stupid to take exams and wanted to leave school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it had not been for the DA lessons, Harry thought he would have been extremely unhappy. He sometimes felt he was living for the hours he spent in the Room of Requirement, working hard but thoroughly enjoying himself at the same time, swelling with pride as he looked around at his fellow DA members and saw how far they had come. Indeed, Harry sometimes wondered how Umbridge was going to react when all the members of the DA received 'Outstanding' in their Defence Against the Dark Arts OW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finally started work on Patronuses, which everybody had been very keen to practise, though, as Harry kept reminding them, producing a Patronus in the middle of a brightly lit classroom when they were not under threat was very different from producing it when confronted by something like a Dement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don't be such a killjoy,' said Cho brightly, watching her silvery swan-shaped Patronus soar around the Room of Requirement during their last lesson before Easter. They're so pret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re not supposed to be pretty, they're supposed to protect you,' said Harry patiently. 'What we really need is a Boggart or something; that's how I learned, I had to conjure a Patronus while the Boggart was pretending to be a Demento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at would be really scary!' said Lavender, who was shooting puffs of silver vapour out of the end of her wand. 'And I still — can't — do it!' she added ang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was having trouble, too. His face was screwed up in concentration, but only feeble wisps of silver smoke issued from his wand ti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got to think of something happy,' Harry remind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trying,' said Neville miserably, who was trying so hard his round face was actually shining with swe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 think I'm doing it!' yelled Seamus, who had been brought along to his first ever DA meeting by Dean. 'Look — ah — it's gone . . . but it was definitely something hair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s Patronus, a shining silver otter, was gambolling aroun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y </w:t>
      </w:r>
      <w:r>
        <w:rPr>
          <w:rFonts w:cs="Times New Roman" w:ascii="Times New Roman" w:hAnsi="Times New Roman"/>
          <w:i/>
          <w:iCs/>
          <w:sz w:val="22"/>
          <w:szCs w:val="24"/>
          <w:lang w:val="en-GB"/>
        </w:rPr>
        <w:t xml:space="preserve">are </w:t>
      </w:r>
      <w:r>
        <w:rPr>
          <w:rFonts w:cs="Times New Roman" w:ascii="Times New Roman" w:hAnsi="Times New Roman"/>
          <w:sz w:val="22"/>
          <w:szCs w:val="24"/>
          <w:lang w:val="en-GB"/>
        </w:rPr>
        <w:t>sort of nice, aren't they?' she said, looking at it fon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or of the Room of Requirement opened, and closed. Harry looked round to see who had entered, but there did not seem to be anybody there. It was a few moments before he realised that the people close to the door had fallen silent. Next thing he knew, something was tugging at his robes somewhere near the knee. He looked down and saw, to his very great astonishment, Dobby the house-elf peering up at him from beneath his usual eight woolly ha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Dobby!' he said. 'What are you — What's wro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elf's eyes were wide with terror and he was shaking. The members of the DA closest to Harry had fallen silent; everybody in the room was watching Dobby. The few Patronuses people had managed to conjure faded away into silver mist, leaving the room looking much darker than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otter, sir . . .' squeaked the elf, trembling from head to foot, 'Harry Potter, sir . . . Dobby has come to warn you . . . but the house-elves have been warned not to t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n head-first at the wall. Harry, who had some experience of Dobby s habits of self-punishment, made to seize him, but Dobby merely bounced off the stone, cushioned by his eight hats. Hermione and a few of the other girls let out squeaks of fear and sympath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happened, Dobby?' Harry asked, grabbing the elf's tiny arm and holding him away from anything with which he might seek to hurt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otter . . . she . . . sh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bby hit himself hard on the nose with his free fist. Harry seized that,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s "she", Dobb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e thought he knew; surely only one 'she' could induce such fear in Dobby? The elf looked up at him, slightly cross-eyed, and mouthed wordles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asked Harry, horrif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bby nodded, then tried to bang his head on Harry's knees. Harry held him at arm's leng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bout her? Dobby — she hasn't found out about this — about us — about the D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ead the answer in the elf's stricken face. His hands held fast by Harry, the elf tried to kick himself and fell to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she coming?' Harry asked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bby let out a howl, and began beating his bare feet hard on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Harry Potter, 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raightened up and looked around at the motionless, terrified people gazing at the thrashing 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YOU WAITING FOR?' Harry bellowed. 'RU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all pelted towards the exit at once, forming a scrum at the door, then people burst through. Harry could hear them sprinting along the corridors and hoped they had the sense not to try and make it all the way to their dormitories. It was only ten to nine; if they just took refuge in the library or the Owlery, which were both nearer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me on!' shrieked Hermione from the centre of the knot of people now fighting to get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cooped up Dobby, who was still attempting to do himself serious injury, and ran with the elf in his arms to join the back of the queu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bby — this is an order — get back down to the kitchen with the other elves and, if she asks you whether you warned me, lie and say no!' said Harry. 'And I forbid you to hurt yourself!' he added, dropping the elf as he made it over the threshold at last and slammed the door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 you, Harry Potter!' squeaked Dobby, and he streaked off. Harry glanced left and right, the others were all moving so fast he caught only glimpses of flying heels at either end of the corridor before they vanished; he started to run right; there was a boys' bathroom up ahead, he could pretend he'd been in there all the time if he could just reach i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AAR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caught him around the ankles and he fell spectacularly, skidding along on his front for six feet before coming to a halt. Someone behind him was laughing. He rolled over on to his, back and saw Malfoy concealed in a niche beneath an ugly dragon-shaped v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rip Jinx, Potter!' he said. 'Hey, Professor — PROFESSOR! I've got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came bustling round the far corner, breathless but wearing a delighted sm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him!' she said jubilantly at the sight of Harry on the floor, 'Excellent, Draco, excellent, oh, very good — fifty points to Slytherin! I'll take him from here . . . stand up,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ot to his feet, glaring at the pair of them. He had never seen Umbridge looking so happy. She seized his arm in a vice-like grip and turned, beaming broadly, to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op along and see if you can round up any more of them, Draco,' she said. 'Tell the others to look in the library — anybody out of breath — check the bathrooms, Miss Parkinson can do the girls' ones — off you go — and you,' she added in her softest, most dangerous voice, as Malfoy walked away, 'you can come with me to the Headmaster's office,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at the stone gargoyle within minutes. Harry wondered how many of the others had been caught. He thought of Ron — Mrs Weasley would kill him — and of how Hermione would feel if she was expelled before she could take her OWLs. And it had been Seamus's very first meeting . . . and Neville had been getting so goo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zzing Whizzbee,' sang Umbridge; the stone gargoyle jumped aside, the wall behind split open, and they ascended the moving stone staircase. They reached the polished door with the griffin knocker, but Umbridge did not bother to knock, she strode straight inside, still holding tight to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office was full of people. Dumbledore was sitting behind his desk, his expression serene, the tips of his long fingers together. Professor McGonagall stood rigidly beside him, her face extremely tense. Cornelius Fudge, Minister for Magic, was rocking backwards and forwards on his toes beside the fire, apparently immensely pleased with the situation; Kingsley Shacklebolt and a tough-looking wizard with very short wiry hair whom Harry did not recognise, were positioned either side of the door like guards, and the freckled, bespectacled form of Percy Weasley hovered excitedly beside the wall, a quill and a heavy scroll of parchment in his hands, apparently poised to take not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portraits of old headmasters and headmistresses were not shamming sleep tonight. All of them were alert and serious, watching what was happening below them. As Harry entered, a few flitted into neighbouring frames and whispered urgently into their neighbour's 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ulled himself free of Umbridge's grasp as the door swung shut behind them. Cornelius Fudge was glaring at him with a kind of vicious satisfaction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e said. 'Well, well, w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plied with the dirtiest look he could muster. His heart drummed madly inside him, but his brain was oddly cool and cl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heading back to Gryffindor Tower,' said Umbridge. There was an indecent excitement in her voice, the same callous pleasure Harry had heard as she watched Professor Trelawney dissolving with misery in the Entrance Hall. 'The Malfoy boy corner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he, did he?' said Fudge appreciatively. 'I must remember to tell Lucius. Well, Potter . . . I expect you know why you are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ully intended to respond with a defiant 'yes': his mouth had opened and the word was half-formed when he caught sight of Dumbledore's face. Dumbledore was not looking directly at Harry — his eyes were fixed on a point just over his shoulder — but as Harry stared at him, he shook his head a fraction of an inch to each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hanged direction mid-w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 — n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beg your pardon?' said Fu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fir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You </w:t>
      </w:r>
      <w:r>
        <w:rPr>
          <w:rFonts w:cs="Times New Roman" w:ascii="Times New Roman" w:hAnsi="Times New Roman"/>
          <w:i/>
          <w:iCs/>
          <w:sz w:val="22"/>
          <w:szCs w:val="24"/>
          <w:lang w:val="en-GB"/>
        </w:rPr>
        <w:t xml:space="preserve">don't </w:t>
      </w:r>
      <w:r>
        <w:rPr>
          <w:rFonts w:cs="Times New Roman" w:ascii="Times New Roman" w:hAnsi="Times New Roman"/>
          <w:sz w:val="22"/>
          <w:szCs w:val="24"/>
          <w:lang w:val="en-GB"/>
        </w:rPr>
        <w:t>know why you are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 don't,'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udge looked incredulously from Harry to Professor Umbridge. Harry took advantage of his momentary inattention to steal another quick look at Dumbledore, who gave the carpet the tiniest of nods and the shadow of a win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you have no idea,' said Fudge, in a voice positively sagging with sarcasm, 'why Professor Umbridge has brought you to this office? You are not aware that you have broken any school ru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chool rules?' said Harry. 'N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r Ministry Decrees?' amended Fudge ang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that I'm aware of,' said Harry blan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heart was still hammering very fast. It was almost worth telling these lies to watch Fudges blood pressure rising, but he could not see how on earth he would get away with them; if somebody had tipped off Umbridge about the DA then he, the leader, might as well be packing his trunk right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it's news to you, is it,' said Fudge, his voice now thick with anger, 'that an illegal student organisation has been discovered within this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t is,' said Harry, hoisting an unconvincing look of innocent surprise on to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Minister,' said Umbridge silkily from beside him, 'we might make better progress if I fetch our inform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yes, do,' said Fudge, nodding, and he glanced maliciously at Dumbledore as Umbridge left the room. 'There's nothing like a good witness, is there,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at all, Cornelius,' said Dumbledore gravely, inclining his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wait of several minutes, in which nobody looked at each other, then Harry heard the door open behind him. Umbridge moved past him into the room, gripping by the shoulder Cho's curly-haired friend, Marietta, who was hiding her face in her h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be scared, dear, don't be frightened,' said Professor Umbridge softly, patting her on the back, 'it's quite all right, now. You have done the right thing. The Minister is very pleased with you. He'll be telling your mother what a good girl you've been. Marietta's mother, Minister,' she added, looking up at Fudge, 'is Madam Edgecombe from the Department of Magical Transportation, Floo Network office — she's been helping us police the Hogwart's fires, you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olly good, jolly good!' said Fudge heartily. 'Like mother, like daughter, eh? Well, come on, now, dear, look up, don't be shy, let's hear what you've got to — galloping gargoy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Marietta raised her head, Fudge leapt backwards in shock, nearly landing himself in the fire. He cursed, and stamped on the hem of his cloak which had started to smoke. Marietta gave a wail and pulled the neck of her robes right up to her eyes, but not before everyone had seen that her face was horribly disfigured by a series of close-set purple pustules that had spread across her nose and cheeks to form the word 'SNEA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er mind the spots now, dear,' said Umbridge impatiently, 'just take your robes away from your mouth and tell the Minist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Marietta gave another muffled wail and shook her head frantic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very well, you silly girl, </w:t>
      </w:r>
      <w:r>
        <w:rPr>
          <w:rFonts w:cs="Times New Roman" w:ascii="Times New Roman" w:hAnsi="Times New Roman"/>
          <w:i/>
          <w:iCs/>
          <w:sz w:val="22"/>
          <w:szCs w:val="24"/>
          <w:lang w:val="en-GB"/>
        </w:rPr>
        <w:t>I</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ll </w:t>
      </w:r>
      <w:r>
        <w:rPr>
          <w:rFonts w:cs="Times New Roman" w:ascii="Times New Roman" w:hAnsi="Times New Roman"/>
          <w:sz w:val="22"/>
          <w:szCs w:val="24"/>
          <w:lang w:val="en-GB"/>
        </w:rPr>
        <w:t>tell him,' snapped Umbridge. She hitched her sickly smile back on to her face and said, 'Well, Minister, Miss Edgecombe here came to my office shortly after dinner this evening and told me she had something she wanted to tell me. She said that if I proceeded to a secret room on the seventh floor, sometimes known as the Room of Requirement, I would find out something to my advantage. I questioned her a little further and she admitted that there was to be some kind of meeting there. Unfortunately, at that point this hex,' she waved impatiently at Marietta's concealed face, 'came into operation and upon catching sight of her face in my mirror the girl became too distressed to tell me any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now,' said Fudge, fixing Marietta with what he evidently imagined was a kind and fatherly look, 'it is very brave of you, my dear, coming to tell Professor Umbridge. You did exactly the right thing. Now, will you tell me what happened at this meeting? What was its purpose? Who was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Marietta would not speak; she merely shook her head again, her eyes wide and fear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ven't we got a counter-jinx for this?' Fudge asked Umbridge impatiently, gesturing at Marietta's face. 'So she can speak fre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 not yet managed to find one,' Umbridge admitted grudgingly, and Harry felt a surge of pride in Hermione's jinxing ability 'But it doesn't matter if she won't speak, I can take up the story from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ill remember, Minister, that I sent you a report back in October that Potter had met a number of fellow students in the Hog's Head in Hogsmead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is your evidence for that?' cut in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 testimony from Willy Widdershins, Minerva, who happened to be in the bar at the time. He was heavily bandaged, it is true, but his hearing was quite unimpaired,' said Umbridge smugly. 'He heard every word Potter said and hastened straight to the school to report to m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o that's why he wasn't prosecuted for setting up all those regurgitating toilets!' said Professor McGonagall, raising her eyebrows. 'What an interesting insight into our justice syst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latant corruption!' roared the portrait of the corpulent, red-nosed wizard on the wall behind Dumbledore's desk. 'The Ministry did not cut deals with petty criminals in my day, no sir, they did n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 you, Fortescue, that will do,' said Dumbledore so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purpose of Potter's meeting with these students,' continued Professor Umbridge, 'was to persuade them to join an illegal society, whose aim was to learn spells and curses the Ministry has decided are inappropriate for school-ag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you'll find you're wrong there, Dolores,' said Dumbledore quietly, peering at her over the half-moon spectacles perched halfway down his crooked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ed at him. He could not see how Dumbledore was going to talk him out of this one; if Willy Widdershins had indeed heard every word he had said in the Hog's Head there was simply no escap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o!' said Fudge, bouncing up and down on the balls of his feet again. 'Yes, do let's hear the latest cock-and-bull story designed to pull Potter out of trouble! Go on, then, Dumbledore, go o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illy Widdershins was lying, was he? Or was it Potter's identical twin in the Hog's Head that day? Or is there the usual simple explanation involving a reversal of time, a dead man coming back to life and a couple of invisible Demento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rcy Weasley let out a hearty la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very good, Minister, very g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have kicked him. Then he saw, to his astonishment, that Dumbledore was smiling gently,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rnelius, I do not deny — and nor, I am sure, does Harry — that he was in the Hog's Head that day, nor that he was trying to recruit students to a Defence Against the Dark Arts group. I am merely pointing out that Dolores is quite wrong to suggest that such a group was, at that time, illegal. If you remember, the Ministry Decree banning all student societies was not put into effect until two days after Harry's Hogsmeade meeting, so he was not breaking any rules at all in the Hog's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rcy looked as though he had been struck in the face by something very heavy. Fudge remained motionless in mid-bounce, his mouth hanging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recovered fi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all very fine, Headmaster,' she said, smiling sweetly, 'but we are now nearly six months on from the introduction of Educational Decree Number Twenty-four. If the first meeting was not illegal, all those that have happened since most certainly 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said Dumbledore, surveying her with polite interest over the top of his interlocked fingers, 'they certainly </w:t>
      </w:r>
      <w:r>
        <w:rPr>
          <w:rFonts w:cs="Times New Roman" w:ascii="Times New Roman" w:hAnsi="Times New Roman"/>
          <w:i/>
          <w:iCs/>
          <w:sz w:val="22"/>
          <w:szCs w:val="24"/>
          <w:lang w:val="en-GB"/>
        </w:rPr>
        <w:t xml:space="preserve">would </w:t>
      </w:r>
      <w:r>
        <w:rPr>
          <w:rFonts w:cs="Times New Roman" w:ascii="Times New Roman" w:hAnsi="Times New Roman"/>
          <w:sz w:val="22"/>
          <w:szCs w:val="24"/>
          <w:lang w:val="en-GB"/>
        </w:rPr>
        <w:t xml:space="preserve">be, if they </w:t>
      </w:r>
      <w:r>
        <w:rPr>
          <w:rFonts w:cs="Times New Roman" w:ascii="Times New Roman" w:hAnsi="Times New Roman"/>
          <w:i/>
          <w:iCs/>
          <w:sz w:val="22"/>
          <w:szCs w:val="24"/>
          <w:lang w:val="en-GB"/>
        </w:rPr>
        <w:t xml:space="preserve">had </w:t>
      </w:r>
      <w:r>
        <w:rPr>
          <w:rFonts w:cs="Times New Roman" w:ascii="Times New Roman" w:hAnsi="Times New Roman"/>
          <w:sz w:val="22"/>
          <w:szCs w:val="24"/>
          <w:lang w:val="en-GB"/>
        </w:rPr>
        <w:t>continued after the Decree came into effect. Do you have any evidence that any such meetings continu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Dumbledore spoke, Harry heard a rustle behind him and rather thought Kingsley whispered something. He could have sworn, too, that he felt something brush against his side, a gentle something like a draught or bird wings, but looking down he saw nothing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idence?' repeated Umbridge, with that horrible wide toad-like smile. 'Have you not been listening, Dumbledore? Why do you think Miss Edgecombe is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can she tell us about six months' worth of meetings?' said Dumbledore, raising his eyebrows. 'I was under the impression that she was merely reporting a meeting to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ss Edgecombe,' said Umbridge at once, 'tell us how long these meetings have been going on, dear. You can simply nod or shake your head, I'm sure that won't make the spots worse. Have they been happening regularly over the last six month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 horrible plummeting in his stomach. This was it, they had hit a dead end of solid evidence that not even Dumbledore would be able to shift a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nod or shake your head, dear,' Umbridge said coaxingly to Marietta, 'come on, now, that won't re-activate the jin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ryone in the room was gazing at the top of Marietta's face. Only her eyes were visible between the pulled-up robes and her curly fringe. Perhaps it was a trick of the firelight, but her eyes looked oddly blank. And then — to Harry's utter amazement — Marietta shook her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looked quickly at Fudge, then back at Mariett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think you understood the question, did you, dear? I'm asking whether you've been going to these meetings for the past six months? You have, have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gain, Marietta shook her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 you mean by shaking your head, dear?' said Umbridge in a testy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ould have thought her meaning was quite clear,' said Professor McGonagall harshly, 'there have been no secret meetings for the past six months. Is that correct, Miss Edgecomb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rietta nod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But there was a meeting tonight!' said Umbridge furiously. 'There was a meeting, Miss Edgecombe, you told me about it, in the Room of Requirement! And Potter was the leader, was he not, Potter organised it, Potter — </w:t>
      </w:r>
      <w:r>
        <w:rPr>
          <w:rFonts w:cs="Times New Roman" w:ascii="Times New Roman" w:hAnsi="Times New Roman"/>
          <w:i/>
          <w:iCs/>
          <w:sz w:val="22"/>
          <w:szCs w:val="24"/>
          <w:lang w:val="en-GB"/>
        </w:rPr>
        <w:t>why are you shaking your head, girl?</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usually when a person shakes their head,' said McGonagall coldly, 'they mean "no". So unless Miss Edgecombe is using a form of sign-language as yet unknown to human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seized Marietta, pulled her round to face her and began shaking her very hard. A split second later Dumbledore was on his feet, his wand raised; Kingsley started forwards and Umbridge leapt back from Marietta, waving her hands in the air as though they had been bur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nnot allow you to manhandle my students, Dolores,' said Dumbledore and, for the first time, he looked ang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ant to calm yourself, Madam Umbridge,' said Kingsley, in his deep, slow voice. 'You don't want to get yourself into trouble,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Umbridge breathlessly, glancing up at the towering figure of Kingsley. 'I mean, yes — you're right, Shacklebolt — I — I forgot my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rietta was standing exactly where Umbridge had released her. She seemed neither perturbed by Umbridge's sudden attack, nor relieved by her release; she was still clutching her robe up to her oddly blank eyes and staring straight ahead of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sudden suspicion, connected to Kingsley's whisper and the thing he had felt shoot past him, sprang into Harry's m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lores,' said Fudge, with the air of trying to settle something once and for all, 'the meeting tonight — the one we know definitely happene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s,' said Umbridge, pulling herself together, 'yes . . . well, Miss Edgecombe tipped me off and I proceeded at once to the seventh floor, accompanied by certain </w:t>
      </w:r>
      <w:r>
        <w:rPr>
          <w:rFonts w:cs="Times New Roman" w:ascii="Times New Roman" w:hAnsi="Times New Roman"/>
          <w:i/>
          <w:iCs/>
          <w:sz w:val="22"/>
          <w:szCs w:val="24"/>
          <w:lang w:val="en-GB"/>
        </w:rPr>
        <w:t xml:space="preserve">trustworthy </w:t>
      </w:r>
      <w:r>
        <w:rPr>
          <w:rFonts w:cs="Times New Roman" w:ascii="Times New Roman" w:hAnsi="Times New Roman"/>
          <w:sz w:val="22"/>
          <w:szCs w:val="24"/>
          <w:lang w:val="en-GB"/>
        </w:rPr>
        <w:t>students, so as to catch those in the meeting red-handed. It appears that they were forewarned of my arrival, however, because when we reached the seventh floor they were running in every direction. It does not matter, however. I have all their names here, Miss Parkinson ran into the Room of Requirement for me to see if they had left anything behind. We needed evidence and the room provi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o Harry's horror, she withdrew from her pocket the list of names that had been pinned upon the Room of Requirement's wall and handed it to Fu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oment I saw Potter's name on the list, I knew what we were dealing with,' she said so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ellent,' said Fudge, a smile spreading across his face, 'excellent, Dolores. And . . . by thund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up at Dumbledore, who was still standing beside Marietta, his wand held loosely in his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e what they've named themselves?' said Fudge quietly. '</w:t>
      </w:r>
      <w:r>
        <w:rPr>
          <w:rFonts w:cs="Times New Roman" w:ascii="Times New Roman" w:hAnsi="Times New Roman"/>
          <w:i/>
          <w:iCs/>
          <w:sz w:val="22"/>
          <w:szCs w:val="24"/>
          <w:lang w:val="en-GB"/>
        </w:rPr>
        <w:t>Dumbledore</w:t>
      </w:r>
      <w:r>
        <w:rPr>
          <w:rFonts w:cs="Times New Roman" w:ascii="Times New Roman" w:hAnsi="Times New Roman"/>
          <w:sz w:val="22"/>
          <w:szCs w:val="24"/>
          <w:lang w:val="en-GB"/>
        </w:rPr>
        <w:t>'</w:t>
      </w:r>
      <w:r>
        <w:rPr>
          <w:rFonts w:cs="Times New Roman" w:ascii="Times New Roman" w:hAnsi="Times New Roman"/>
          <w:i/>
          <w:iCs/>
          <w:sz w:val="22"/>
          <w:szCs w:val="24"/>
          <w:lang w:val="en-GB"/>
        </w:rPr>
        <w:t>s Arm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reached out and took the piece of parchment from Fudge. He gazed at the heading scribbled by Hermione months before and for a moment seemed unable to speak. Then he looked up, smi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 game is up,' he said simply. 'Would you like a written confession from me, Cornelius — or will a statement before these witnesses su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w McGonagall and Kingsley look at each other. There was fear in both faces. He did not understand what was going on, and nor, apparently, did Fu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atement?' said Fudge slowly. 'What — I don'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Dumbledore's Army, Cornelius,' said Dumbledore, still smiling as he waved the list of names before Fudge's face. 'Not Potter's Army. </w:t>
      </w:r>
      <w:r>
        <w:rPr>
          <w:rFonts w:cs="Times New Roman" w:ascii="Times New Roman" w:hAnsi="Times New Roman"/>
          <w:i/>
          <w:iCs/>
          <w:sz w:val="22"/>
          <w:szCs w:val="24"/>
          <w:lang w:val="en-GB"/>
        </w:rPr>
        <w:t>Dumbledore</w:t>
      </w:r>
      <w:r>
        <w:rPr>
          <w:rFonts w:cs="Times New Roman" w:ascii="Times New Roman" w:hAnsi="Times New Roman"/>
          <w:sz w:val="22"/>
          <w:szCs w:val="24"/>
          <w:lang w:val="en-GB"/>
        </w:rPr>
        <w:t>'</w:t>
      </w:r>
      <w:r>
        <w:rPr>
          <w:rFonts w:cs="Times New Roman" w:ascii="Times New Roman" w:hAnsi="Times New Roman"/>
          <w:i/>
          <w:iCs/>
          <w:sz w:val="22"/>
          <w:szCs w:val="24"/>
          <w:lang w:val="en-GB"/>
        </w:rPr>
        <w:t>s Arm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bu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derstanding blazed suddenly in Fudge's face. He took a horrified step backwards, yelped, and jumped out of the fire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e whispered, stamping again on his smouldering cloa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said Dumbledore pleasa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organised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recruited these students for — for your arm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onight was supposed to be the first meeting,' said Dumbledore, nodding. 'Merely to see whether they would be interested in joining me. I see now that it was a mistake to invite Miss Edgecombe, of cou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rietta nodded. Fudge looked from her to Dumbledore, his chest swel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n you </w:t>
      </w:r>
      <w:r>
        <w:rPr>
          <w:rFonts w:cs="Times New Roman" w:ascii="Times New Roman" w:hAnsi="Times New Roman"/>
          <w:i/>
          <w:iCs/>
          <w:sz w:val="22"/>
          <w:szCs w:val="24"/>
          <w:lang w:val="en-GB"/>
        </w:rPr>
        <w:t xml:space="preserve">have </w:t>
      </w:r>
      <w:r>
        <w:rPr>
          <w:rFonts w:cs="Times New Roman" w:ascii="Times New Roman" w:hAnsi="Times New Roman"/>
          <w:sz w:val="22"/>
          <w:szCs w:val="24"/>
          <w:lang w:val="en-GB"/>
        </w:rPr>
        <w:t>been plotting against me!' he ye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said Dumbledore cheer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hout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ingsley flashed a look of warning at him, McGonagall widened her eyes threateningly, but it had suddenly dawned on Harry what Dumbledore was about to do, and he could not let it hap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Professor Dumbledo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 quiet, Harry, or I am afraid you will have to leave my office,' said Dumbledore cal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hut up, Potter!' barked Fudge, who was still ogling Dumbledore with a kind of horrified delight. 'Well, well, well — I came here tonight expecting to expel Potter and instea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stead you get to arrest me,' said Dumbledore, smiling. 'It's like losing a Knut and finding a Galleon, i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asley!' cried Fudge, now positively quivering with delight, 'Weasley, have you written it all down, everything he's said, his confession, have you go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ir, I think so, sir!' said Percy eagerly, whose nose was splattered with ink from the speed of his note-ta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bit about how he's been trying to build up an army against the Ministry, how he's been working to destabilise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ir, I've got it, yes!' said Percy, scanning his notes joy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Very well, then,' said Fudge, now radiant with glee, 'duplicate your notes, Weasley, and send a copy to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at once. If we send a fast owl we should make the morning edition!' Percy dashed from the room, slamming the door behind him, and Fudge turned back to Dumbledore. 'You will now be escorted back to the Ministry, where you will be formally charged, then sent to Azkaban to await tri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said Dumbledore gently, 'yes. Yes, I thought we might hit that little sna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g?' said Fudge, his voice still vibrating with joy. 'I see no snag,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Dumbledore apologetically, 'I'm afraid I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re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 it's just that you seem to be labouring under the delusion that I am going to — what is the phrase? — </w:t>
      </w:r>
      <w:r>
        <w:rPr>
          <w:rFonts w:cs="Times New Roman" w:ascii="Times New Roman" w:hAnsi="Times New Roman"/>
          <w:i/>
          <w:iCs/>
          <w:sz w:val="22"/>
          <w:szCs w:val="24"/>
          <w:lang w:val="en-GB"/>
        </w:rPr>
        <w:t xml:space="preserve">come quietly. </w:t>
      </w:r>
      <w:r>
        <w:rPr>
          <w:rFonts w:cs="Times New Roman" w:ascii="Times New Roman" w:hAnsi="Times New Roman"/>
          <w:sz w:val="22"/>
          <w:szCs w:val="24"/>
          <w:lang w:val="en-GB"/>
        </w:rPr>
        <w:t>I am afraid I am not going to come quietly at all, Cornelius. I have absolutely no intention of being sent to Azkaban. I could break out, of course — but what a waste of time, and frankly, I can think of a whole host of things I would rather be do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s face was growing steadily redder; she looked as though she was being filled with boiling water. Fudge stared at Dumbledore with a very silly expression on his face, as though he had just been stunned by a sudden blow and could not quite believe it had happened. He made a small choking noise, then looked round at Kingsley and the man with short grey hair, who alone of everyone in the room had remained entirely silent so far. The latter gave Fudge a reassuring nod and moved forwards a little, away from the wall. Harry saw his hand drift, almost casually, towards his pock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Don't be silly, Dawlish,' said Dumbledore kindly. 'I'm sure you are an excellent Auror — I seem to remember that you achieved "Outstanding" in all your NEWTs — but if you attempt to — er — </w:t>
      </w:r>
      <w:r>
        <w:rPr>
          <w:rFonts w:cs="Times New Roman" w:ascii="Times New Roman" w:hAnsi="Times New Roman"/>
          <w:i/>
          <w:iCs/>
          <w:sz w:val="22"/>
          <w:szCs w:val="24"/>
          <w:lang w:val="en-GB"/>
        </w:rPr>
        <w:t xml:space="preserve">bring me in </w:t>
      </w:r>
      <w:r>
        <w:rPr>
          <w:rFonts w:cs="Times New Roman" w:ascii="Times New Roman" w:hAnsi="Times New Roman"/>
          <w:sz w:val="22"/>
          <w:szCs w:val="24"/>
          <w:lang w:val="en-GB"/>
        </w:rPr>
        <w:t>by force, I will have to hur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an called Dawlish blinked rather foolishly. He looked towards Fudge again, but this time seemed to be hoping for a clue as to what to do nex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neered Fudge, recovering himself, 'you intend to take on Dawlish, Shacklebolt, Dolores and myself single-handed, do you,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rlin's beard, no,' said Dumbledore, smiling, 'not unless you are foolish enough to force me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ill not be single-handed!' said Professor McGonagall loudly, plunging her hand inside her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he will, Minerva!' said Dumbledore sharply. 'Hogwarts needs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Enough of this rubbish!' said Fudge, pulling out his own wand. 'Dawlish! Shacklebolt! </w:t>
      </w:r>
      <w:r>
        <w:rPr>
          <w:rFonts w:cs="Times New Roman" w:ascii="Times New Roman" w:hAnsi="Times New Roman"/>
          <w:i/>
          <w:iCs/>
          <w:sz w:val="22"/>
          <w:szCs w:val="24"/>
          <w:lang w:val="en-GB"/>
        </w:rPr>
        <w:t>Take him!</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streak of silver light flashed around the room; there was a bang like a gunshot and the floor trembled; a hand grabbed the scruff of Harry's neck and forced him down on the floor as a second silver flash went off; several of the portraits yelled, Fawkes screeched and a cloud of dust filled the air. Coughing in the dust, Harry saw a dark figure fall to the ground with a crash in front of him; there was a shriek and a thud and somebody cried, 'No!'; then there was the sound of breaking glass, frantically scuffling footsteps, a groan . . . and sil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ruggled around to see who was half-strangling him and saw Professor McGonagall crouched beside him; she had forced both him and Marietta out of harm's way. Dust was still floating gently down through the air on to them. Panting slightly, Harry saw a very tall figure moving towards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all right?' Dumbledore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Professor McGonagall, getting up and dragging Harry and Marietta with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ust was clearing. The wreckage of the office loomed into view: Dumbledore's desk had been overturned, all of the spindly tables had been knocked to the floor, their silver instruments in pieces. Fudge, Umbridge, Kingsley and Dawlish lay motionless on the floor. Fawkes the phoenix soared in wide circles above them, singing so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fortunately, I had to hex Kingsley too, or it would have looked very suspicious,' said Dumbledore in a low voice. 'He was remarkably quick on the uptake, modifying Miss Edgecombe's memory like that while everyone was looking the other way — thank him, for me, won't you, Minerv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they will all awake very soon and it will be best if they do not know that we had time to communicate — you must act as though no time has passed, as though they were merely knocked to the ground, they will not rememb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will you go, Dumbledore?' whispered Professor McGonagall. 'Grimmauld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no,' said Dumbledore, with a grim smile, 'I am not leaving to go into hiding. Fudge will soon wish he'd never dislodged me from Hogwarts, I promis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Dumbledore . . .' Harry beg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know what to say first: how sorry he was that he had started the DA in the first place and caused all this trouble, or how terrible he felt that Dumbledore was leaving to save him from expulsion? But Dumbledore cut him off before he could say another w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to me, Harry,' he said urgently. 'You must study Occlumency as hard as you can, do you understand me? Do everything Professor Snape tells you and practise it particularly every night before sleeping so that you can close your mind to bad dreams — you will understand why soon enough, but you must promise m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an called Dawlish was stirring. Dumbledore seized Harry's wri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member — close your min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as Dumbledore's fingers closed over Harry's skin, a pain shot through the scar on his forehead and he felt again that terrible, snakelike longing to strike Dumbledore, to bite him, to hurt him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you will understand,' whispere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awkes circled the office and swooped low over him. Dumbledore released Harry, raised his hand and grasped the phoenix's long golden tail. There was a flash of fire and the pair of them were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is he?' yelled Fudge, pushing himself up from the floor. '</w:t>
      </w:r>
      <w:r>
        <w:rPr>
          <w:rFonts w:cs="Times New Roman" w:ascii="Times New Roman" w:hAnsi="Times New Roman"/>
          <w:i/>
          <w:iCs/>
          <w:sz w:val="22"/>
          <w:szCs w:val="24"/>
          <w:lang w:val="en-GB"/>
        </w:rPr>
        <w:t>Where is h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shouted Kingsley, also leaping to his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e can't have Disapparated!' cried Umbridge. 'You can't do it from inside this schoo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stairs!' cried Dawlish, and he flung himself upon the door, wrenched it open and disappeared, followed closely by Kingsley and Umbridge. Fudge hesitated, then got slowly to his feet, brushing dust from his front. There was a long and painful sil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Minerva,' said Fudge nastily, straightening his torn shirtsleeve, 'I'm afraid this is the end of your frien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think so, do you?' said Professor McGonagall scorn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udge seemed not to hear her. He was looking around at the wrecked office. A few of the portraits hissed at him; one or two even made rude hand gestur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d better get those two off to bed,' said Fudge, looking back at Professor McGonagall with a dismissive nod towards Harry and Mariett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said nothing, but marched Harry and Marietta to the door. As it swung closed behind them, Harry heard Phineas Nigellus's voic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You know, Minister, I disagree with Dumbledore on many counts . . . but you cannot deny he's got style . . .'</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EIGHT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Snape's Worst Memory</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BY ORDER OF THE MINISTRY OF MAGIC</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Dolores Jane Umbridge (High Inquisitor) has replaced</w:t>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Albus Dumbledore as Head of Hogwarts School of</w:t>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Witchcraft and Wizardry.</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i/>
          <w:i/>
          <w:iCs/>
          <w:sz w:val="22"/>
          <w:szCs w:val="24"/>
        </w:rPr>
      </w:pPr>
      <w:r>
        <w:rPr>
          <w:rFonts w:cs="Times New Roman" w:ascii="Times New Roman" w:hAnsi="Times New Roman"/>
          <w:i/>
          <w:iCs/>
          <w:sz w:val="22"/>
          <w:szCs w:val="24"/>
          <w:lang w:val="en-GB"/>
        </w:rPr>
        <w:t>The above is in accordance with Educational Decree Number Twenty-eight.</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Signed: Cornelius Oswald Fudge, Minister for Magic</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 notices had gone up all around the school overnight, but they did not explain how every single person within the castle seemed to know that Dumbledore had overcome two Aurors, the High Inquisitor, the Minister for Magic and his Junior Assistant to escape. No matter where Harry went within the castle, the sole topic of conversation was Dumbledore's flight, and though some of the details may have gone awry in the retelling (Harry overheard one second-year girl assuring another that Fudge was now lying in St Mungo's with a pumpkin for a head) it was surprising how accurate the rest of their information was. Everybody knew, for instance, that Harry and Marietta were the only students to have witnessed the scene in Dumbledore's office and, as Marietta was now in the hospital wing, Harry found himself besieged with requests to give a first-hand accou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will be back before long,' said Ernie Macmillan confidently on the way back from Herbology, after listening intently to Harry's story. 'They couldn't keep him away in our second year and they won't be able to this time. The Fat Friar told me — ' he dropped his voice conspiratorially, so that Harry, Ron and Hermione had to lean closer to him to hear ' — that Umbridge tried to get back into his office last night after they'd searched the castle and grounds for him. Couldn't get past the gargoyle. The Head's office has sealed itself against her.' Ernie smirked. 'Apparently, she had a right little tantru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 expect she really fancied herself sitting up there in the Head's office,' said Hermione viciously, as they walked up the stone steps into the Entrance Hall. 'Lording it over all the other teachers, the stupid puffed-up, power-crazy ol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w, do you </w:t>
      </w:r>
      <w:r>
        <w:rPr>
          <w:rFonts w:cs="Times New Roman" w:ascii="Times New Roman" w:hAnsi="Times New Roman"/>
          <w:i/>
          <w:iCs/>
          <w:sz w:val="22"/>
          <w:szCs w:val="24"/>
          <w:lang w:val="en-GB"/>
        </w:rPr>
        <w:t xml:space="preserve">really </w:t>
      </w:r>
      <w:r>
        <w:rPr>
          <w:rFonts w:cs="Times New Roman" w:ascii="Times New Roman" w:hAnsi="Times New Roman"/>
          <w:sz w:val="22"/>
          <w:szCs w:val="24"/>
          <w:lang w:val="en-GB"/>
        </w:rPr>
        <w:t>want to finish that sentence, Grang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raco Malfoy had slid out from behind the door, closely followed by Crabbe and Goyle. His pale, pointed face was alight w th mal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raid I'm going to have to dock a few points from Gryffincor and Hufflepuff,' he draw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only teachers who can dock points from houses, Malfoy,' said Ernie at o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re prefects, too, remember?' snarle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know </w:t>
      </w:r>
      <w:r>
        <w:rPr>
          <w:rFonts w:cs="Times New Roman" w:ascii="Times New Roman" w:hAnsi="Times New Roman"/>
          <w:i/>
          <w:iCs/>
          <w:sz w:val="22"/>
          <w:szCs w:val="24"/>
          <w:lang w:val="en-GB"/>
        </w:rPr>
        <w:t xml:space="preserve">prefects </w:t>
      </w:r>
      <w:r>
        <w:rPr>
          <w:rFonts w:cs="Times New Roman" w:ascii="Times New Roman" w:hAnsi="Times New Roman"/>
          <w:sz w:val="22"/>
          <w:szCs w:val="24"/>
          <w:lang w:val="en-GB"/>
        </w:rPr>
        <w:t>can't dock points, Weasel King,' sneered Maltby. Crabbe and Goyle sniggered. 'But members of the Inquisitorial Squa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what?' said Hermione sharp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 Inquisitorial Squad, Granger,' said Malfoy, pointing towards a tiny silver 'I' on his robes just beneath his prefect's badge. 'A select group of students who are supportive of the Ministry of Magic, hand-picked by Professor Umbridge. Anyway, members of the Inquisitorial Squad </w:t>
      </w:r>
      <w:r>
        <w:rPr>
          <w:rFonts w:cs="Times New Roman" w:ascii="Times New Roman" w:hAnsi="Times New Roman"/>
          <w:i/>
          <w:iCs/>
          <w:sz w:val="22"/>
          <w:szCs w:val="24"/>
          <w:lang w:val="en-GB"/>
        </w:rPr>
        <w:t xml:space="preserve">do </w:t>
      </w:r>
      <w:r>
        <w:rPr>
          <w:rFonts w:cs="Times New Roman" w:ascii="Times New Roman" w:hAnsi="Times New Roman"/>
          <w:sz w:val="22"/>
          <w:szCs w:val="24"/>
          <w:lang w:val="en-GB"/>
        </w:rPr>
        <w:t>have the power to dock points . . . so, Granger, I'll have five from you for being rude about our new Headmistress. Macmillan, five for contradicting me. Five because I don't like you, Potter. Weasley, your shirt's untucked, so I'll have another five for that. Oh yeah, I forgot, you're a Mudblood, Granger, so ten off for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pulled out his wand, but Hermione pushed it away, whispering, 'Do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se move, Granger,' breathed Malfoy. 'New Head, new times . . . be good now, Potty . . . Weasel K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aughing heartily, he strode away with Crabbe and Goy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bluffing,' said Ernie, looking appalled. 'He can't be allowed to dock points . . . that would be ridiculous . . . it would completely undermine the prefect syst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 Ron and Hermione had turned automatically towards the giant hour-glasses set in niches along the wall behind them, which recorded the house-points. Gryffindor and Ravenclaw had been neck and neck in the lead that morning. Even as they watched, stones flew upwards, reducing the amounts in the lower bulbs. In fact, the only glass that seemed unchanged was the emerald-filled one of Slyther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iced, have you?' said Fred's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nd George had just come down the marble staircase and joined Harry, Ron, Hermione and Ernie in front of the hour-glas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just docked us all about fifty points,' said Harry furiously, as they watched several more stones fly upwards from the Gryffindor hour-g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Montague tried to do us during break,'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 you mean, "tried"?' said Ron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never managed to get all the words out,' said Fred, 'due to the fact that we forced him head-first into that Vanishing Cabinet on the first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ooked very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you'll get into terrible trou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until Montague reappears, and that could take weeks, I dunno where we sent him,' said Fred coolly. 'Anyway . . . we've decided we don't care about getting into trouble any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ve you ever?' ask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rse we have,' said George. 'Never been expelled, have w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ve always known where to draw the line,' sai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 might have put a toe across it occasionally,'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e've always stopped short of causing real mayhem,' sai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ow?' said Ron tentati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now —'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what with Dumbledore gone — ' sai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 we reckon a bit of mayhem — '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is exactly what our dear new Head deserves,' sai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ustn't!' whispered Hermione. 'You really mustn't! She'd love a reason to expel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on't get it, Hermione, do you?' said Fred, smiling at her. 'We don't care about staying any more. We'd walk out right now if we weren't determined to do our bit for Dumbledore first. So, anyway,' he checked his watch, 'phase one is about to begin. I'd get in the Great Hall for lunch, if I were you, that way the teachers will see you can't have had anything to do wit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thing to do with what?' said Hermione anxiou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ll see,' said George. 'Run along,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and George turned away and disappeared into the swelling crowd descending the stairs towards lunch. Looking highly disconcerted, Ernie muttered something about unfinished Transfiguration homework and scurried a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think we </w:t>
      </w:r>
      <w:r>
        <w:rPr>
          <w:rFonts w:cs="Times New Roman" w:ascii="Times New Roman" w:hAnsi="Times New Roman"/>
          <w:i/>
          <w:iCs/>
          <w:sz w:val="22"/>
          <w:szCs w:val="24"/>
          <w:lang w:val="en-GB"/>
        </w:rPr>
        <w:t xml:space="preserve">should </w:t>
      </w:r>
      <w:r>
        <w:rPr>
          <w:rFonts w:cs="Times New Roman" w:ascii="Times New Roman" w:hAnsi="Times New Roman"/>
          <w:sz w:val="22"/>
          <w:szCs w:val="24"/>
          <w:lang w:val="en-GB"/>
        </w:rPr>
        <w:t>get out of here, you know,' said Hermione nervously. 'Just in ca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all right,' said Ron, and the three of them moved towards the doors to the Great Hall, but Harry had barely glimpsed the day's ceiling of scudding white clouds when somebody tapped him on the shoulder and, turning, he found himself almost nose-to-nose with Filch the caretaker. He took several hasty steps backwards; Filch was best viewed at a dista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Headmistress would like to see you, Potter,' he le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n't do it,' said Harry stupidly, thinking of whatever Fred and George were planning. Filch's jowls wobbled with silent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uilty conscience, eh?' he wheezed. 'Follow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lanced back at Ron and Hermione, who were both looking worried. He shrugged, and followed Filch back into the Entrance Hall, against the tide of hungry stude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lch seemed to be in an extremely good mood; he hummed creakily under his breath as they climbed the marble staircase. As they reached the first landing he said, 'Things are changing around here, Potter.'</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I've noticed,' said Harry col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 xml:space="preserve">'Yerse . . . I've been telling Dumbledore for years and years he's too soft with you all,' said Filch, chuckling nastily. 'You filthy little beasts would never have dropped Stink Pellets if you'd known I had it in my power to whip you raw, would you, now? Nobody would have thought of throwing Fanged Frisbees down the corridors if I could've strung you up by the ankles in my office, would they? But when Educational Decree Number Twenty-nine comes in, Potter, I'll be allowed to do them things . . . </w:t>
      </w:r>
      <w:r>
        <w:rPr>
          <w:rFonts w:cs="Times New Roman" w:ascii="Times New Roman" w:hAnsi="Times New Roman"/>
          <w:i/>
          <w:iCs/>
          <w:sz w:val="22"/>
          <w:szCs w:val="24"/>
          <w:lang w:val="en-GB"/>
        </w:rPr>
        <w:t xml:space="preserve">and </w:t>
      </w:r>
      <w:r>
        <w:rPr>
          <w:rFonts w:cs="Times New Roman" w:ascii="Times New Roman" w:hAnsi="Times New Roman"/>
          <w:sz w:val="22"/>
          <w:szCs w:val="24"/>
          <w:lang w:val="en-GB"/>
        </w:rPr>
        <w:t xml:space="preserve">she's asked the Minister to sign an order for the expulsion of Peeves . . . oh, things are going to be very different around here with </w:t>
      </w:r>
      <w:r>
        <w:rPr>
          <w:rFonts w:cs="Times New Roman" w:ascii="Times New Roman" w:hAnsi="Times New Roman"/>
          <w:i/>
          <w:iCs/>
          <w:sz w:val="22"/>
          <w:szCs w:val="24"/>
          <w:lang w:val="en-GB"/>
        </w:rPr>
        <w:t xml:space="preserve">her </w:t>
      </w:r>
      <w:r>
        <w:rPr>
          <w:rFonts w:cs="Times New Roman" w:ascii="Times New Roman" w:hAnsi="Times New Roman"/>
          <w:sz w:val="22"/>
          <w:szCs w:val="24"/>
          <w:lang w:val="en-GB"/>
        </w:rPr>
        <w:t>in charg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had obviously gone to some lengths to get Filch on her side, Harry thought, and the worst of it was that he would probably prove an important weapon; his knowledge of the school's secret passageways and hiding places was probably second only to that of the Weasley twi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we are,' he said, leering down at Harry as he rapped three times on Professor Umbridge's door and pushed it open. 'The Potter boy to see you, Ma'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s office, so very familiar to Harry from his many detentions, was the same as usual except for the large wooden block lying across the front of her desk on which golden letters spelled the word: HEADMISTRESS. Also, his Firebolt and Fred and George's Cleansweeps, which he saw with a pang, were chained and padlocked to a stout iron peg in the wall behind the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was sitting behind the desk, busily scribbling on some of her pink parchment, but she looked up and smiled widely at their entra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ank you, Argus,' she said swe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at all, Ma'am, not at all,' said Filch, bowing as low as his rheumatism would permit, and exiting backwa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t,' said Umbridge curtly, pointing towards a chair. Harry sat. She continued to scribble for a few moments. He watched some of the foul kittens gambolling around the plates over her head, wondering what fresh horror she had in store for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now,' she said finally, setting down her quill and surveying him complacently, like a toad about to swallow a particularly juicy fly. 'What would you like to drin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aid Harry, quite sure he had mishear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o drink, Mr Potter,' she said, smiling still more widely. Tea? Coffee? Pumpkin ju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she named each drink, she gave her short wand a wave, and a cup or glass of it appeared on her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thank you,'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ish you to have a drink with me,' she said, her voice becoming dangerously sweet. 'Choose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 . . tea then,' said Harry shrugg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got up and made quite a performance of adding milk with her back to him. She then bustled around the desk with it, smiling in a sinisterly sweet fash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she said, handing it to him. 'Drink it before it gets cold, won't you? Well, now, Mr Potter . . . I thought we ought to have a little chat, after the distressing events of last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aid nothing. She settled herself back into her seat and waited. When several long moments had passed in silence, she said gaily, 'You're not drinking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ised the cup to his lips and then, just as suddenly, lowered it. One of the horrible painted kittens behind Umbridge had great round blue eyes just like Mad-Eye Moody's magical one and it had just occurred to Harry what Mad-Eye would say if he ever heard that Harry had drunk anything offered by a known enem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e matter?' said Umbridge, who was still watching him closely. 'Do you want sug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ised the cup to his lips again and pretended to take a sip, though keeping his mouth tightly closed. Umbridge's smile wid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she whispered. 'Very good. Now then . . .' She leaned forwards a little. '</w:t>
      </w:r>
      <w:r>
        <w:rPr>
          <w:rFonts w:cs="Times New Roman" w:ascii="Times New Roman" w:hAnsi="Times New Roman"/>
          <w:i/>
          <w:iCs/>
          <w:sz w:val="22"/>
          <w:szCs w:val="24"/>
          <w:lang w:val="en-GB"/>
        </w:rPr>
        <w:t>Where is Albus Dumbledor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dea,' said Harry promp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rink up, drink up,' she said, still smiling. 'Now, Mr Potter, let us not play childish games. I know that you know where he has gone. You and Dumbledore have been in this together from the beginning. Consider your position, Mr Pott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where he is,' Harry repea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retended to drink again. She was watching him very clos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she said, though she looked displeased. 'In that case, you will kindly tell me the whereabouts of Sirius Bl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stomach turned over and his hand holding the teacup shook so that it rattled in its saucer. He tilted the cup to his mouth with his lips pressed together, so that some of the hot liquid trickled down on to his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he said, a little too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r Potter,' said Umbridge, 'let me remind you that it was I who almost caught the criminal Black in the Gryffindor fire in October. I know perfectly well it was you he was meeting and if I had had any proof neither of you would be at large today, I promise you. I repeat, Mr Potter . . . where is Sirius Bl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dea,' said Harry loudly. 'Haven't got a clu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stared at each other so long that Harry felt his eyes watering. Then Umbridge stood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Potter, I will take your word for it this time, but be warned: the might of the Ministry stands behind me. All channels of communication in and out of this school are being monitored. A Floo Network Regulator is keeping watch over every fire in Hogwarts — except my own, of course. My Inquisitorial Squad is opening and reading all owl post entering and leaving the castle. And Mr Filch is observing all secret passages in and out of the castle. If I find a shred of evidenc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very floor of the office shook. Umbridge slipped sideways, clutching her desk for support, and looking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wa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as gazing towards the door. Harry took the opportunity to empty his almost-full cup of tea into the nearest vase of dried flowers. He could hear people running and screaming several floors bel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ck to lunch you go, Potter!' cried Umbridge, raising her wand and dashing out of the office. Harry gave her a few seconds' start, then hurried after her to see what the source of all the uproar w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not difficult to find. One floor down, pandemonium reigned. Somebody (and Harry had a very shrewd idea who) had set off what seemed to be an enormous crate of enchanted firewor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ragons comprised entirely of green and gold sparks were soaring up and down the corridors, emitting loud fiery blasts and bangs as they went; shocking-pink Catherine wheels five feet in diameter were whizzing lethally through the air like so many flying saucers; rockets with long tails of brilliant silver stars were ricocheting off the walls; sparklers were writing swear words in midair of their own accord; firecrackers were exploding like mines everywhere Harry looked, and instead of burning themselves out, fading from sight or fizzling to a halt, these pyrotechnical miracles seemed to be gaining in energy and momentum the longer he watc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lch and Umbridge were standing, apparently transfixed in horror, halfway down the stairs. As Harry watched, one of the larger Catherine wheels seemed to decide that what it needed was more room to manoeuvre; it whirled towards Umbridge and Filch with a sinister 'wheeeeeeeeee'. They both yelled with fright and ducked, and it soared straight out of the window behind them and off across the grounds. Meanwhile, several of the dragons and a large purple bat that was smoking ominously took advantage of the open door at the end of the corridor to escape towards the second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urry, Filch, hurry!' shrieked Umbridge, 'they'll be all over the school unless we do something — </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jet of red light shot out of the end of her wand and hit one of the rockets. Instead of freezing in midair, it exploded with such force that it blasted a hole in a painting of a soppy-looking witch in the middle of a meadow; she ran for it just in time, reappearing seconds later squashed into the next painting, where a couple of wizards playing cards stood up hastily to make room for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Stun them, Filch!' shouted Umbridge angrily, for all the world as though it had been his incant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you are, Headmistress!' wheezed Filch, who as a Squib could no more have Stunned the fireworks than swallowed them. He dashed to a nearby cupboard, pulled out a broom and began swatting at the fireworks in midair; within seconds the head of the broom was ablaz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seen enough; laughing, he ducked down low, ran to a door he knew was concealed behind a tapestry a little way along the corridor and slipped through it to find Fred and George hiding just behind it, listening to Umbridge and Filch's yells and quaking with suppressed mir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pressive,' Harry said quietly, grinning. 'Very impressive . . . you'll put Dr Filibuster out of business, no proble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eers,' whispered George, wiping tears of laughter from his face. 'Oh, I hope she tries Vanishing them next . . . they multiply by ten every time you t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fireworks continued to burn and to spread all over the school that afternoon. Though they caused plenty of disruption, particularly the firecrackers, the other teachers didn't seem to mind them very mu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ear, dear,' said Professor McGonagall sardonically, as one of the dragons soared around her classroom, emitting loud bangs and exhaling flame. 'Miss Brown, would you mind running along to the Headmistress and informing her that we have an escaped firework in our class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upshot of it all was that Professor Umbridge spent her first afternoon as Headmistress running all over the school answering the summonses of the other teachers, none of whom seemed able to rid their rooms of the fireworks without her. When the final bell rang and they were heading back to Gryffindor Tower with their bags, Harry saw, with immense satisfaction, a dishevelled and soot-blackened Umbridge tottering sweaty-faced from Professor Flitwick's class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ank you so much, Professor!' said Professor Flitwick in his squeaky little voice. 'I could have got rid of the sparklers myself, of course, but I wasn't sure whether or not I had the </w:t>
      </w:r>
      <w:r>
        <w:rPr>
          <w:rFonts w:cs="Times New Roman" w:ascii="Times New Roman" w:hAnsi="Times New Roman"/>
          <w:i/>
          <w:iCs/>
          <w:sz w:val="22"/>
          <w:szCs w:val="24"/>
          <w:lang w:val="en-GB"/>
        </w:rPr>
        <w:t>authorit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aming, he closed his classroom door in her snarling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and George were heroes that night in the Gryffindor common room. Even Hermione fought her way through the excited crowd to congratulate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were wonderful fireworks,' she said admir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s,' said George, looking both surprised and pleased. 'Weasleys' Wildfire Whiz-bangs. Only thing is, we used our whole stock; we're going to have to start again from scratch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worth it, though,' said Fred, who was taking orders from clamouring Gryffindors. 'If you want to add your name to the waiting list, Hermione, it's five Galleons for your Basic Blaze box and twenty for the Deflagration Delux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returned to the table where Harry and Ron were sitting staring at their schoolbags as though hoping their homework would spring out and start doing it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why don't we have a night off?' said Hermione brightly, as a silver-tailed Weasley rocket zoomed past the window. 'After all, the Easter holidays start on Friday, we'll have plenty of time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feeling all right?' Ron asked, staring at her in disbelie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w you mention it,' said Hermione happily, 'd'you know . . . I think I'm feeling a bit . . . </w:t>
      </w:r>
      <w:r>
        <w:rPr>
          <w:rFonts w:cs="Times New Roman" w:ascii="Times New Roman" w:hAnsi="Times New Roman"/>
          <w:i/>
          <w:iCs/>
          <w:sz w:val="22"/>
          <w:szCs w:val="24"/>
          <w:lang w:val="en-GB"/>
        </w:rPr>
        <w:t>rebellio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still hear the distant bangs of escaped firecrackers when he and Ron went up to bed an hour later; and as he got undressed a sparkler floated past the tower, still resolutely spelling out the word 'P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ot into bed, yawning. With his glasses off, the occasional firework passing the window had become blurred, looking like sparkling clouds, beautiful and mysterious against the black sky. He turned on to his side, wondering how Umbridge was feeling about her first day in Dumbledore's job, and how Fudge would react when he heard that the school had spent most of the day in a state of advanced disruption. Smiling to himself, Harry closed his ey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hizzes and bangs of escaped fireworks in the grounds seemed to be growing more distant . . . or perhaps he was simply speeding away from the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had fallen right into the corridor leading to the Department of Mysteries. He was speeding towards the plain black door . . . </w:t>
      </w:r>
      <w:r>
        <w:rPr>
          <w:rFonts w:cs="Times New Roman" w:ascii="Times New Roman" w:hAnsi="Times New Roman"/>
          <w:i/>
          <w:iCs/>
          <w:sz w:val="22"/>
          <w:szCs w:val="24"/>
          <w:lang w:val="en-GB"/>
        </w:rPr>
        <w:t>let it open . . . let it ope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did. He was inside the circular room lined with doors . . . he crossed it, placed his hand on an identical door and it swung inward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he was in a long, rectangular room full of an odd mechanical clicking. There were dancing flecks of light on the walls but he did not pause to investigate . . . he had to go o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door at the far end . . . it, too, opened at his touc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now he was in a dimly lit room as high and wide as a church, full of nothing but rows and rows of towering shelves, each laden with small, dusty, spun-glass spheres . . . now Harry's heart was beating fast with excitement . . . he knew where to go . . . he ran forwards, but his footsteps made no noise in the enormous, deserted roo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something in this room he wanted very, very muc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he wanted . . . or somebody else want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scar was hurt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woke instantly, confused and angry. The dark dormitory was full of the sound of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ol!' said Seamus, who was silhouetted against the window. 'I think one of those Catherine wheels hit a rocket and it's like they mated, come and s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ard Ron and Dean scramble out of bed for a better look. He lay quite still and silent while the pain in his scar subsided and disappointment washed over him. He felt as though a wonderful treat had been snatched from him at the very last moment . . . he had got so close that tim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Glittering pink and silver winged piglets were now soaring past the windows of Gryffindor Tower. Harry lay and listened to the appreciative whoops of Gryffindors in the dormitories below them. His stomach gave a sickening jolt as he remembered that he had Occlumency the following evening.</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spent the whole of the next day dreading what Snape was going to say if he found out how much further into the Department of Mysteries Harry had penetrated during his last dream. With a surge of guilt he realised that he had not practised Occlumency once since their last lesson: there had been too much going on since Dumbledore had left; he was sure he would not have been able to empty his mind even if he had tried. He doubted, however, whether Snape would accept that excu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ttempted a little last-minute practice during classes that day, but it was no good. Hermione kept asking him what was wrong whenever he fell silent trying to rid himself of all thought and emotion and, after all, the best moment to empty his brain was not while teachers were firing revision questions at the c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signed to the worst, he set off for Snape's office after dinner. Halfway across the Entrance Hall, however, Cho came hurrying up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ver here,' said Harry, glad of a reason to postpone his meeting with Snape, and beckoning her across to the corner of the Entrance Hall where the giant hour-glasses stood. Gryffindor's was now almost empty. 'Are you OK? Umbridge hasn't been asking you about the DA, has s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no,' said Cho hurriedly. 'No, it was only . . . well, I just wanted to say . . . Harry, I never dreamed Marietta would tel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said Harry moodily. He did feel Cho might have chosen her friends a bit more carefully; it was small consolation that the last he had heard, Marietta was still up in the hospital wing and Madam Pomfrey had not been able to make the slightest improvement to her pimp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s a lovely person really,' said Cho. 'She just made a mistak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t her incredulou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 </w:t>
      </w:r>
      <w:r>
        <w:rPr>
          <w:rFonts w:cs="Times New Roman" w:ascii="Times New Roman" w:hAnsi="Times New Roman"/>
          <w:i/>
          <w:iCs/>
          <w:sz w:val="22"/>
          <w:szCs w:val="24"/>
          <w:lang w:val="en-GB"/>
        </w:rPr>
        <w:t xml:space="preserve">lovely person who made a mistake? </w:t>
      </w:r>
      <w:r>
        <w:rPr>
          <w:rFonts w:cs="Times New Roman" w:ascii="Times New Roman" w:hAnsi="Times New Roman"/>
          <w:sz w:val="22"/>
          <w:szCs w:val="24"/>
          <w:lang w:val="en-GB"/>
        </w:rPr>
        <w:t>She sold us all out, including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we all got away, didn't we?' said Cho pleadingly. 'You know, her mum works for the Ministry, it's really difficult for h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Ron's dad works for the Ministry too!' Harry said furiously. 'And in case you hadn't noticed, he hasn't got </w:t>
      </w:r>
      <w:r>
        <w:rPr>
          <w:rFonts w:cs="Times New Roman" w:ascii="Times New Roman" w:hAnsi="Times New Roman"/>
          <w:i/>
          <w:iCs/>
          <w:sz w:val="22"/>
          <w:szCs w:val="24"/>
          <w:lang w:val="en-GB"/>
        </w:rPr>
        <w:t xml:space="preserve">sneak </w:t>
      </w:r>
      <w:r>
        <w:rPr>
          <w:rFonts w:cs="Times New Roman" w:ascii="Times New Roman" w:hAnsi="Times New Roman"/>
          <w:sz w:val="22"/>
          <w:szCs w:val="24"/>
          <w:lang w:val="en-GB"/>
        </w:rPr>
        <w:t>written across his fac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was a really horrible trick of Hermione Granger's,' said Cho fiercely. 'She should have told us she'd jinxed that li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it was a brilliant idea,' said Harry coldly. Cho flushed and her eyes grew bri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yes, I forgot — of course, if it was darling </w:t>
      </w:r>
      <w:r>
        <w:rPr>
          <w:rFonts w:cs="Times New Roman" w:ascii="Times New Roman" w:hAnsi="Times New Roman"/>
          <w:i/>
          <w:iCs/>
          <w:sz w:val="22"/>
          <w:szCs w:val="24"/>
          <w:lang w:val="en-GB"/>
        </w:rPr>
        <w:t>Hermione</w:t>
      </w:r>
      <w:r>
        <w:rPr>
          <w:rFonts w:cs="Times New Roman" w:ascii="Times New Roman" w:hAnsi="Times New Roman"/>
          <w:sz w:val="22"/>
          <w:szCs w:val="24"/>
          <w:lang w:val="en-GB"/>
        </w:rPr>
        <w:t>'s idea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start crying again,' said Harry warn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n't going to!' she shou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well . . . good,' he said. 'I've got enough to cope with at the mo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 and cope with it then!' Cho said furiously, turning on her heel and stalking of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uming, Harry descended the stairs to Snape's dungeon and, though he knew from experience how much easier it would be for Snape to penetrate his mind if he arrived angry and resentful, he succeeded in nothing but thinking of a few more things he should have said to Cho about Marietta before reaching the dungeon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late, Potter,' said Snape coldly, as Harry closed the door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was standing with his back to Harry, removing, as usual, certain of his thoughts and placing them carefully in Dumbledore's Pensieve. He dropped the last silvery strand into the stone basin and turned to face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he said. 'Have you been practis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Harry lied, looking carefully at one of the legs of Snape's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ll soon find out, won't we?' said Snape smoothly. 'Wand out,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moved into his usual position, facing Snape with the desk between them. His heart was pumping last with anger at Cho and anxiety about how much Snape was about to extract from his m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the count of three then,' said Snape lazily. 'One — tw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s office door banged open and Draco Malfoy sped 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Snape, sir — oh — sorr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was looking at Snape and Harry in some surpri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all right, Draco,' said Snape, lowering his wand. 'Potter is here for a little remedial Po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not seen Malfoy look so gleeful since Umbridge had turned up to inspect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n't know,' he said, leering at Harry, who knew his face was burning. He would have given a great deal to be able to shout the truth at Malfoy — or, even better, to hit him with a good cu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Draco, what is it?' aske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Professor Umbridge, sir — she needs your help,' said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ve found Montague, sir, he's turned up jammed inside a toilet on the fourth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id he get in there?' demanded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sir, he's a bit confu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very well. Potter,' said Snape, 'we shall resume this lesson tomorrow eve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and swept from his office. Malfoy mouthed, '</w:t>
      </w:r>
      <w:r>
        <w:rPr>
          <w:rFonts w:cs="Times New Roman" w:ascii="Times New Roman" w:hAnsi="Times New Roman"/>
          <w:i/>
          <w:iCs/>
          <w:sz w:val="22"/>
          <w:szCs w:val="24"/>
          <w:lang w:val="en-GB"/>
        </w:rPr>
        <w:t>Remedial Potion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at Harry behind Snape's back before following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ething, Harry replaced his wand inside his robes and made to leave the room. At least he had twenty-four more hours in which to practise; he knew he ought to feel grateful for the narrow escape, though it was hard that it came at the expense of Malfoy telling the whole school that he needed remedial Po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at the office door when he saw it: a patch of shivering light dancing on the doorframe. He stopped, and stood looking at it, reminded of something . . . then he remembered: it was a little like the lights he had seen in his dream last night, the lights n the second room he had walked through on his journey through the Department of Myste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around. The light was coming from the Pensieve sitting on Snape's desk. The silver-white contents were ebbing and swirling within. Snape's thoughts . . . things he did not want Harry to see if he broke through Snape's defences accidentall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azed at the Pensieve, curiosity welling inside him . . . what was it that Snape was so keen to hide from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ilvery lights shivered on the wall . . . Harry took two steps towards the desk, thinking hard. Could it possibly be information about the Department of Mysteries that Snape was determined to keep from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over his shoulder, his heart now pumping harder and faster than ever. How long would it take Snape to release Montague from the toilet? Would he come straight back to his office afterwards, or accompany Montague to the hospital wing? Surely the latter . . . Montague was Captain of the Slytherin Quidditch team, Snape would want to make sure he was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lked the remaining few feet to the Pensieve and stood over it, gazing into its depths. He hesitated, listening, then pulled out his wand again. The office and the corridor beyond were completely silent. He gave the contents of the Pensieve a small prod with the end of his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ilvery stuff within began to swirl very fast. Harry leaned forwards over it and saw that it had become transparent. He was, once again, looking down into a room as though through a circular window in the ceiling . . . in fact, unless he was much mistaken, he was looking down into the Great H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breath was actually fogging the surface of Snape's thoughts . . . his brain seemed to be in limbo . . . it would be insane to do the thing he was so strongly tempted to do . . . he was trembling . . . Snape could be back at any moment . . . but Harry thought of Cho's anger, of Malfoy's jeering face, and a reckless daring seiz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ook a great gulp of breath, and plunged his face into the surface of Snape's thoughts. At once, the floor of the office lurched, tipping Harry head-first into the Pensiev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falling through cold blackness, spinning furiously as he went, and th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standing in the middle of the Great Hall, but the four house tables were gone. Instead, there were more than a hundred smaller tables, all facing the same way, at each of which sat a student, head bent low, scribbling on a roll of parchment. The only sound was the scratching of quills and the occasional rustle as somebody adjusted their parchment. It was clearly exam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unshine was streaming through the high windows on to the bent heads, which shone chestnut and copper and gold in the bright light. Harry looked around carefully. Snape had to be here somewhere . . . this was his memor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re he was, at a table right behind Harry. Harry stared. Snape-the-teenager had a stringy, pallid look about him, like a plant kept in the dark. His hair was lank and greasy and was flopping on to the table, his hooked nose barely half an inch from the surface of the parchment as he scribbled. Harry moved around behind Snape and read the heading of the examination paper: DEFENCE AGAINST THE DARK ARTS — ORDINARY WIZARDING LEVE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nape had to be fifteen or sixteen, around Harry's own age. His hand was flying across the parchment; he had written at least a foot more than his closest neighbours, and yet his writing was minuscule and cramp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ve more minut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voice made Harry jump. Turning, he saw the top of Professor Flitwick's head moving between the desks a short distance away. Professor Flitwick was walking past a boy with untidy black hair . . . very untidy black hai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moved so quickly that, had he been solid, he would have knocked desks flying. Instead he seemed to slide, dreamlike, across two aisles and up a third. The back of the black-haired boy's head drew nearer and . . . he was straightening up now, putting down his quill, pulling his roll of parchment towards him so as to reread what he had writte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opped in front of the desk and gazed down at his fifteen-year-old fa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itement exploded in the pit of his stomach: it was as though he was looking at himself but with deliberate mistakes. James's eyes were hazel, his nose was slightly longer than Harry's and there was no scar on his forehead, but they had the same thin face, same mouth, same eyebrows; James's hair stuck up at the back exactly as Harry's did, his hands could have been Harry's and Harry could tell that, when James stood up, they would be within an inch of each other in he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ames yawned hugely and rumpled up his hair, making it even messier than it had been. Then, with a glance towards Professor Flitwick, he turned in his seat and grinned at a boy sitting four seats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th another shock of excitement, Harry saw Sirius give James the thumbs-up. Sirius was lounging in his chair at his ease, tilting it back on two legs. He was very good-looking; his dark hair fell into his eyes with a sort of casual elegance neither James's nor Harry's could ever have achieved, and a girl sitting behind him was eyeing him hopefully, though he didn't seem to have noticed. And two seats along from this girl — Harry's stomach gave another pleasurable squirm — was Remus Lupin. He looked rather pale and peaky (was the full moon approaching?) and was absorbed in the exam: as he reread his answers, he scratched his chin with the end of his quill, frowning sligh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that meant Wormtail had to be around here somewhere, too . . . and sure enough, Harry spotted him within seconds: a small, mousy-haired boy with a pointed nose. Wormtail looked anxious; he was chewing his fingernails, staring down at his paper, scuffing the ground with his toes. Every now and then he glanced hopefully at his neighbour's paper. Harry stared at Wormtail for a moment, then back at James, who was now doodling on a bit of scrap parchment. He had drawn a Snitch and was now tracing the letters 'L.E.'. What did they stand f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Quills down, please!' squeaked Professor Flitwick. 'That means you too, Stebbins! Please remain seated while I collect your parchment! </w:t>
      </w:r>
      <w:r>
        <w:rPr>
          <w:rFonts w:cs="Times New Roman" w:ascii="Times New Roman" w:hAnsi="Times New Roman"/>
          <w:i/>
          <w:iCs/>
          <w:sz w:val="22"/>
          <w:szCs w:val="24"/>
          <w:lang w:val="en-GB"/>
        </w:rPr>
        <w:t>Acci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ver a hundred rolls of parchment zoomed into the air and into Professor Flitwick's outstretched arms, knocking him backwards off his feet. Several people laughed. A couple of students at the front desks got up, took hold of Professor Flitwick beneath the elbows and lifted him back on to his fe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ank you . . . thank you,' panted Professor Flitwick. 'Very well, everybody, you're free to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down at his father, who had hastily crossed out the 'L.E.' he had been embellishing, jumped to his feet, stuffed his quill and the exam paper into his bag, which he slung over his back, and stood waiting for Sirius to join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round and glimpsed Snape a short way away, moving between the tables towards the doors to the Entrance Hall, still absorbed in his own exam paper. Round-shouldered yet angular, he walked in a twitchy manner that recalled a spider, and his oily hair was jumping about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gang of chattering girls separated Snape from James, Sirius and Lupin, and by planting himself in their midst, Harry managed to keep Snape in sight while straining his ears to catch the voices of James and his frie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like question ten, Moony?' asked Sirius as they emerged into the Entrance H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Loved it, said Lupin briskly. '</w:t>
      </w:r>
      <w:r>
        <w:rPr>
          <w:rFonts w:cs="Times New Roman" w:ascii="Times New Roman" w:hAnsi="Times New Roman"/>
          <w:i/>
          <w:iCs/>
          <w:sz w:val="22"/>
          <w:szCs w:val="24"/>
          <w:lang w:val="en-GB"/>
        </w:rPr>
        <w:t xml:space="preserve">Give five signs that identify the werewolf. </w:t>
      </w:r>
      <w:r>
        <w:rPr>
          <w:rFonts w:cs="Times New Roman" w:ascii="Times New Roman" w:hAnsi="Times New Roman"/>
          <w:sz w:val="22"/>
          <w:szCs w:val="24"/>
          <w:lang w:val="en-GB"/>
        </w:rPr>
        <w:t>Excellent ques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you think you managed to get all the signs?' said James in tones of mock concer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nk I did,' said Lupin seriously, as they joined the crowd thronging around the front doors eager to get out into the sunlit grounds. 'One: he's sitting on my chair. Two: he's wearing my clothes. Three: his name's Remus Lup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ormtail was the only one who didn't la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got the snout shape, the pupils of the eyes and the tufted tail,' he said anxiously, 'but I couldn't think what els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thick are you, Wormtail?' said James impatiently. 'You run round with a werewolf once a mont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eep your voice down,' implored Lup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nxiously behind him again. Snape remained close by, still buried in his exam questions — but this was Snape's memory and Harry was sure that if Snape chose to wander off in a different direction once outside in the grounds, he, Harry, would not be able to follow James any further. To his intense relief, however, when James and his three friends strode off down the lawn towards the lake, Snape followed, still poring over the exam paper and apparently with no fixed idea of where he was going. By keeping a little ahead of him, Harry managed to maintain a close watch on James and the oth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thought that paper was a piece of cake,' he heard Sirius say. 'I'll be surprised if I don't get "Outstanding" on it at le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 too,' said James. He put his hand in his pocket and took out a struggling Golden Snit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d you get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ked it,' said James casually. He started playing with the Snitch, allowing it to fly as much as a foot away before seizing it again; his reflexes were excellent. Wormtail watched him in aw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stopped in the shade of the very same beech tree on the edge of the lake where Harry, Ron and Hermione had once spent a Sunday finishing their homework, and threw themselves down on the grass. Harry looked over his shoulder yet again and saw, to his delight, that Snape had settled himself on the grass in the dense shadow of a clump of bushes. He was as deeply immersed in the OWL paper as ever, which left Harry free to sit down on the grass between the beech and the bushes and watch the foursome under the tree. The sunlight was dazzling on the smooth surface of the lake, on the bank of which the group of laughing girls who had just left the Great Hall were sitting, with their shoes and socks off, cooling their feet in the wa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had pulled out a book and was reading. Sirius stared around at the students milling over the grass, looking rather haughty and bored, but very handsomely so. James was still playing with the Snitch, letting it zoom further and further away, almost escaping but always grabbed at the last second. Wormtail was watching him with his mouth open. Every time James made a particularly difficult catch, Wormtail gasped and applauded. After five minutes of this, Harry wondered why James didn't tell Wormtail to get a grip on himself, but James seemed to be enjoying the attention. Harry noticed that his father had a habit of rumpling up his hair as though to keep it from getting too tidy, and he also kept looking over at the girls by the water's e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ut that away, will you,' said Sirius finally, as James made a fine catch and Wormtail let out a cheer, 'before Wormtail wets himself with excite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ormtail turned slightly pink, but James grin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it bothers you,' he said, stuffing the Snitch back in his pocket. Harry had the distinct impression that Sirius was the only one for whom James would have stopped showing of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bored,' said Sirius. 'Wish it was full mo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ight,' said Lupin darkly from behind his book. 'We've still got Transfiguration, if you're bored you could test me. Here . . .' and he held out his bo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irius snorted. 'I don't need to look at that rubbish, I know i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ll liven you up, Padfoot,' said James quietly. 'Look who it is.' Sirius's head turned. He became very still, like a dog that has scented a rabb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ellent,' he said softly. '</w:t>
      </w:r>
      <w:r>
        <w:rPr>
          <w:rFonts w:cs="Times New Roman" w:ascii="Times New Roman" w:hAnsi="Times New Roman"/>
          <w:i/>
          <w:iCs/>
          <w:sz w:val="22"/>
          <w:szCs w:val="24"/>
          <w:lang w:val="en-GB"/>
        </w:rPr>
        <w:t>Snivell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to see what Sirius was looking 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was on his feet again, and was stowing the OWL paper in his bag. As he left the shadows of the bushes and set off across the grass, Sirius and James stood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and Wormtail remained sitting: Lupin was still staring down at his book, though his eyes were not moving and a faint frown line had appeared between his eyebrows; Wormtail was looking from Sirius and James to Snape with a look of avid anticipation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t, Snivellus?' said James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reacted so fast it was as though he had been expecting an attack: dropping his bag, he plunged his hand inside his robes and his wand was halfway into the air when James shouted, '</w:t>
      </w:r>
      <w:r>
        <w:rPr>
          <w:rFonts w:cs="Times New Roman" w:ascii="Times New Roman" w:hAnsi="Times New Roman"/>
          <w:i/>
          <w:iCs/>
          <w:sz w:val="22"/>
          <w:szCs w:val="24"/>
          <w:lang w:val="en-GB"/>
        </w:rPr>
        <w:t>Expelliarm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s wand flew twelve feet into the air and fell with a little thud in the grass behind him. Sirius let out a bark of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Impedimenta!</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said, pointing his wand at Snape, who was knocked off his feet halfway through a dive towards his own fallen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udents all around had turned to watch. Some of them had got to their feet and were edging nearer. Some looked apprehensive, others entertai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ay panting on the ground. James and Sirius advanced on him, wands raised, James glancing over his shoulder at the girls at the water's edge as he went. Wormtail was on his feet now, watching hungrily, edging around Lupin to get a clearer vie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d the exam go, Snivelly?' said Ja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watching him, his nose was touching the parchment,' said Sirius viciously. 'There'll be great grease marks all over it, they won't be able to read a w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veral people watching laughed; Snape was clearly unpopular. Wormtail sniggered shrilly. Snape was trying to get up, but the jinx was still operating on him; he was struggling, as though bound by invisible rop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 wait,' he panted, staring up at James with an expression of purest loathing, 'you — wa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it for what?' said Sirius coolly. 'What're you going to do, Snivelly, wipe your nose on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et out a stream of mixed swear words and hexes, but with his wand ten feet away nothing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sh out your mouth,' said James coldly. '</w:t>
      </w:r>
      <w:r>
        <w:rPr>
          <w:rFonts w:cs="Times New Roman" w:ascii="Times New Roman" w:hAnsi="Times New Roman"/>
          <w:i/>
          <w:iCs/>
          <w:sz w:val="22"/>
          <w:szCs w:val="24"/>
          <w:lang w:val="en-GB"/>
        </w:rPr>
        <w:t>Scourgif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ink soap bubbles streamed from Snape's mouth at once; the froth was covering his lips, making him gag, choking hi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ave him AL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ames and Sirius looked round. James's free hand immediately jumped to his h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one of the girls from the lake edge. She had thick, dark red hair that fell to her shoulders, and startlingly green almond-shaped eyes — Harry's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m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t, Evans?' said James, and the tone of his voice was suddenly pleasant, deeper, more matu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ave him alone,' Lily repeated. She was looking at James with every sign of great dislike. 'What's he done to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James, appearing to deliberate the point, 'it's more the fact that he exists, if you know what I mea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ny of the surrounding students laughed, Sirius and Wormtail included, but Lupin, still apparently intent on his book, didn't, and nor did L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think you're funny,' she said coldly. 'But you're just an arrogant, bullying toerag, Potter. Leave him </w:t>
      </w:r>
      <w:r>
        <w:rPr>
          <w:rFonts w:cs="Times New Roman" w:ascii="Times New Roman" w:hAnsi="Times New Roman"/>
          <w:i/>
          <w:iCs/>
          <w:sz w:val="22"/>
          <w:szCs w:val="24"/>
          <w:lang w:val="en-GB"/>
        </w:rPr>
        <w:t>alon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ill if you go out with me, Evans,' said James quickly. 'Go on . . . go out with me and I'll never lay a wand on old Snivelly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hind him, the Impediment Jinx was wearing off. Snape was beginning to inch towards his fallen wand, spitting out soapsuds as he craw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I wouldn't go out with you if it was a choice between you and the giant squid,' said L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d luck, Prongs,' said Sirius briskly, and turned back to Snape. 'OI!'</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oo late; Snape had directed his wand straight at James; there was a flash of light and a gash appeared on the side of James's face, spattering his robes with blood. James whirled about: a second flash of light later, Snape was hanging upside-down in the air, his robes falling over his head to reveal skinny, pallid legs and a pair of greying underpa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ny people in the small crowd cheered; Sirius, James and Wormtail roared with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ly, whose furious expression had twitched for an instant as though she was going to smile, said, 'Let him d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ertainly,' said James and he jerked his wand upwards; Snape fell into a crumpled heap on the ground. Disentangling himself from his robes he got quickly to his feet, wand up, but Sirius said, '</w:t>
      </w:r>
      <w:r>
        <w:rPr>
          <w:rFonts w:cs="Times New Roman" w:ascii="Times New Roman" w:hAnsi="Times New Roman"/>
          <w:i/>
          <w:iCs/>
          <w:sz w:val="22"/>
          <w:szCs w:val="24"/>
          <w:lang w:val="en-GB"/>
        </w:rPr>
        <w:t>Petrificus Total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and Snape keeled over again, rigid as a bo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AVE HIM ALONE!' Lily shouted. She had her own wand out now. James and Sirius eyed it wa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Evans, don't make me hex you,' said James earnes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ake the curse off him,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ames sighed deeply, then turned to Snape and muttered the counter-cu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you go,' he said, as Snape struggled to his feet. 'You're lucky Evans was here, Snivell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need help from filthy little Mudbloods like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ly blin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Fine,' she said coolly. 'I won't bother in future. And I'd wash your pants if I were you, </w:t>
      </w:r>
      <w:r>
        <w:rPr>
          <w:rFonts w:cs="Times New Roman" w:ascii="Times New Roman" w:hAnsi="Times New Roman"/>
          <w:i/>
          <w:iCs/>
          <w:sz w:val="22"/>
          <w:szCs w:val="24"/>
          <w:lang w:val="en-GB"/>
        </w:rPr>
        <w:t>Snivell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pologise to Evans!' James roared at Snape, his wand pointed threateningly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want you to make him apologise,' Lily shouted, rounding on James. 'You're as bad as he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yelped James. 'I'd NEVER call you a — you-know-w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ssing up your hair because you think it looks cool to look like you've just got off your broomstick, showing off with that stupid Snitch, walking down corridors and hexing anyone who annoys you just because you can — I'm surprised your broomstick can get off the ground with that fat head on it. You make me S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turned on her heel and hurried a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ans!' James shouted after her. 'Hey, EVA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he didn't look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 with her?' said James, trying and failing to look as though this was a throwaway question of no real importance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ading between the lines, I'd say she thinks you're a bit conceited, mate,' sai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said James, who looked furious now, 'righ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nother flash of light, and Snape was once again hanging upside-down in the 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wants to see me take off Snivelly's pa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ether James really did take off Snape's pants, Harry never found out. A hand had closed tight over his upper arm, closed with a pincer-like grip. Wincing, Harry looked round to see who had hold of him, and saw, with a thrill of horror, a fully grown, adult-sized Snape standing right beside him, white with r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ving fu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himself rising into the air; the summer's day evaporated around him; he was floating upwards through icy blackness, Snape's hand still tight upon his upper arm. Then, with a swooping feeling as though he had turned head-over-heels in midair, his feet hit the stone floor of Snape's dungeon and he was standing again beside the Pensieve on Snape's desk in the shadowy, present-day Potion master's stu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aid Snape, gripping Harry's arm so tightly Harry's hand was starting to feel numb. 'So . . . been enjoying yourself,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no,' said Harry, trying to free his a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scary: Snape's lips were shaking, his face was white, his teeth were ba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musing man, your father, wasn't he?' said Snape, shaking Harry so hard his glasses slipped down his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didn'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threw Harry from him with all his might. Harry fell hard on to the dungeon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ill not repeat what you saw to anybody!' Snape bellow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getting to his feet as far from Snape as he could. 'No, of course I 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out, get out, I don't want to see you in this office ever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as Harry hurtled towards the door, a jar of dead cockroaches exploded over his head. He wrenched the door open and Hew along the corridor, stopping only when he had put three floors between himself and Snape. There he leaned against the wall, panting, and rubbing his bruised arm.</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 had no desire at all to return to Gryffindor Tower so early, nor to tell Ron and Hermione what he had just seen. What was making Harry feel so horrified and unhappy was not being shouted at or having jars thrown at him; it was that he knew how it felt to be humiliated in the middle of a circle of onlookers, knew exactly how Snape had felt as his father had taunted him, and that judging from what he had just seen, his father had been every bit as arrogant as Snape had always told him.</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WENTY-NIN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Careers Advice</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But why haven't you got Occlumency lessons any more?' said Hermione, frow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ve </w:t>
      </w:r>
      <w:r>
        <w:rPr>
          <w:rFonts w:cs="Times New Roman" w:ascii="Times New Roman" w:hAnsi="Times New Roman"/>
          <w:i/>
          <w:iCs/>
          <w:sz w:val="22"/>
          <w:szCs w:val="24"/>
          <w:lang w:val="en-GB"/>
        </w:rPr>
        <w:t xml:space="preserve">told </w:t>
      </w:r>
      <w:r>
        <w:rPr>
          <w:rFonts w:cs="Times New Roman" w:ascii="Times New Roman" w:hAnsi="Times New Roman"/>
          <w:sz w:val="22"/>
          <w:szCs w:val="24"/>
          <w:lang w:val="en-GB"/>
        </w:rPr>
        <w:t>you,' Harry muttered. 'Snape reckons I can carry on by myself now I've got the basic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you've stopped having funny dreams?' said Hermione sceptic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etty much,' said Harry, not looking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don't think Snape should stop until you're absolutely sure you can control them!' said Hermione indignantly. 'Harry, I think you should go back to him and as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forcefully. 'Just drop it, Hermione, 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the first day of the Easter holidays and Hermione, as was her custom, had spent a large part of the day drawing up revision timetables for the three of them. Harry and Ron had let her do it; it was easier than arguing with her and, in any case, they might come in use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had been startled to discover there were only six weeks left until their exam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an that come as a shock?' Hermione demanded, as she tapped each little square on Ron's timetable with her wand so that it flashed a different colour according to its subje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said Ron, 'there's been a lot going 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re you are,' she said, handing him his timetable, 'if you follow that you should do fi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looked down it gloomily, but then bright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given me an evening off every wee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for Quidditch practice,' sai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mile faded from Ron'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e point?' he said dully. 'We've got about as much chance of winning the Quidditch Cup this year as Dad's got of becoming Minister for Magic.'</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aid nothing; she was looking at Harry, who was staring blankly at the opposite wall of the common room while Crookshanks pawed at his hand, trying to get his ears scratc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wrong,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e said quickly. 'No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seized his copy of </w:t>
      </w:r>
      <w:r>
        <w:rPr>
          <w:rFonts w:cs="Times New Roman" w:ascii="Times New Roman" w:hAnsi="Times New Roman"/>
          <w:i/>
          <w:iCs/>
          <w:sz w:val="22"/>
          <w:szCs w:val="24"/>
          <w:lang w:val="en-GB"/>
        </w:rPr>
        <w:t xml:space="preserve">Defensive Magical Theory </w:t>
      </w:r>
      <w:r>
        <w:rPr>
          <w:rFonts w:cs="Times New Roman" w:ascii="Times New Roman" w:hAnsi="Times New Roman"/>
          <w:sz w:val="22"/>
          <w:szCs w:val="24"/>
          <w:lang w:val="en-GB"/>
        </w:rPr>
        <w:t>and pretended to be looking something up in the index. Crookshanks gave him up as a bad job and slunk away under Hermione's ch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aw Cho earlier,' said Hermione tentatively. 'She looked really miserable, too . . . have you two had a row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 oh, yeah, we have,' said Harry, seizing gratefully on the excu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b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sneak friend of hers, Marietta,'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I don't blame you!' said Ron angrily, setting down his revision timetable. 'If it hadn't been for h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went into a rant about Marietta Edgecombe, which Harry found helpful; all he had to do was look angry, nod and say 'Yeah' and That's right' whenever Ron drew breath, leaving his mind free to dwell, ever more miserably, on what he had seen in the Pensie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felt as though the memory of it was eating him from inside. He had been so sure his parents were wonderful people that he had never had the slightest difficulty in disbelieving the aspersions Snape cast on his father's character. Hadn't people like Hagrid and Sirius </w:t>
      </w:r>
      <w:r>
        <w:rPr>
          <w:rFonts w:cs="Times New Roman" w:ascii="Times New Roman" w:hAnsi="Times New Roman"/>
          <w:i/>
          <w:iCs/>
          <w:sz w:val="22"/>
          <w:szCs w:val="24"/>
          <w:lang w:val="en-GB"/>
        </w:rPr>
        <w:t xml:space="preserve">told </w:t>
      </w:r>
      <w:r>
        <w:rPr>
          <w:rFonts w:cs="Times New Roman" w:ascii="Times New Roman" w:hAnsi="Times New Roman"/>
          <w:sz w:val="22"/>
          <w:szCs w:val="24"/>
          <w:lang w:val="en-GB"/>
        </w:rPr>
        <w:t>Harry how wonderful his father had been? (</w:t>
      </w:r>
      <w:r>
        <w:rPr>
          <w:rFonts w:cs="Times New Roman" w:ascii="Times New Roman" w:hAnsi="Times New Roman"/>
          <w:i/>
          <w:iCs/>
          <w:sz w:val="22"/>
          <w:szCs w:val="24"/>
          <w:lang w:val="en-GB"/>
        </w:rPr>
        <w:t>Yeah,</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well, look what Sirius </w:t>
      </w:r>
      <w:r>
        <w:rPr>
          <w:rFonts w:cs="Times New Roman" w:ascii="Times New Roman" w:hAnsi="Times New Roman"/>
          <w:sz w:val="22"/>
          <w:szCs w:val="24"/>
          <w:lang w:val="en-GB"/>
        </w:rPr>
        <w:t xml:space="preserve">was </w:t>
      </w:r>
      <w:r>
        <w:rPr>
          <w:rFonts w:cs="Times New Roman" w:ascii="Times New Roman" w:hAnsi="Times New Roman"/>
          <w:i/>
          <w:iCs/>
          <w:sz w:val="22"/>
          <w:szCs w:val="24"/>
          <w:lang w:val="en-GB"/>
        </w:rPr>
        <w:t xml:space="preserve">like himself, </w:t>
      </w:r>
      <w:r>
        <w:rPr>
          <w:rFonts w:cs="Times New Roman" w:ascii="Times New Roman" w:hAnsi="Times New Roman"/>
          <w:sz w:val="22"/>
          <w:szCs w:val="24"/>
          <w:lang w:val="en-GB"/>
        </w:rPr>
        <w:t xml:space="preserve">said a nagging voice inside Harry's head . . . </w:t>
      </w:r>
      <w:r>
        <w:rPr>
          <w:rFonts w:cs="Times New Roman" w:ascii="Times New Roman" w:hAnsi="Times New Roman"/>
          <w:i/>
          <w:iCs/>
          <w:sz w:val="22"/>
          <w:szCs w:val="24"/>
          <w:lang w:val="en-GB"/>
        </w:rPr>
        <w:t>he was as bad, wasn't he?</w:t>
      </w:r>
      <w:r>
        <w:rPr>
          <w:rFonts w:cs="Times New Roman" w:ascii="Times New Roman" w:hAnsi="Times New Roman"/>
          <w:sz w:val="22"/>
          <w:szCs w:val="24"/>
          <w:lang w:val="en-GB"/>
        </w:rPr>
        <w:t>) Yes, he had once overheard Professor McGonagall saying that his father and Sirius had been troublemakers at school, but she had described them as forerunners of the Weasley twins, and Harry could not imagine Fred and George dangling someone upside-down for the fun of it . . . not unless they really loathed them . . . perhaps Malfoy or somebody who really deserved i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ried to make a case for Snape having deserved what he had suffered at James's hands: but hadn't Lily asked, 'What's he done to you?' And hadn't James replied, 'It's more the fact that he exists, if you know what I mean.' Hadn't James started it all simply because Sirius had said he was bored? Harry remembered Lupin saying back in Grimmauld Place that Dumbledore had made him prefect in the hope that he would be able to exercise some control over James and Sirius . . . but in the Pensieve, he had sat there and let it all happe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kept reminding himself that Lily had intervened; his mother had been decent. Yet, the memory of the look on her face as she had shouted at James disturbed him quite as much as anything else; she had clearly loathed James, and Harry simply could not understand how they could have ended up married. Once or twice he even wondered whether James had forced her into i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nearly five years the thought of his father had been a source of comfort, of inspiration. Whenever someone had told him he was like James, he had glowed with pride inside. And now . . . now he felt cold and miserable at the thought of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eather grew breezier, brighter and warmer as the Easter holidays passed, but Harry, along with the rest of the fifth- and seventh-years, was trapped inside, revising, traipsing back and forth to the library. Harry pretended his bad mood had no other cause but the approaching exams, and as his fellow Gryffindors were sick of studying themselves, his excuse went unchalleng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m talking to you, can you hear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u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round. Ginny Weasley, looking very windswept, had joined him at the library table where he had been sitting alone. It was late on Sunday evening: Hermione had gone back to Gryffindor Tower to revise Ancient Runes, and Ron had Quidditch pract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i,' said Harry, pulling his books towards him. 'How come you're not at pract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over,' said Ginny. 'Ron had to take Jack Sloper up to the hospital w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we're not sure, but we </w:t>
      </w:r>
      <w:r>
        <w:rPr>
          <w:rFonts w:cs="Times New Roman" w:ascii="Times New Roman" w:hAnsi="Times New Roman"/>
          <w:i/>
          <w:iCs/>
          <w:sz w:val="22"/>
          <w:szCs w:val="24"/>
          <w:lang w:val="en-GB"/>
        </w:rPr>
        <w:t xml:space="preserve">think </w:t>
      </w:r>
      <w:r>
        <w:rPr>
          <w:rFonts w:cs="Times New Roman" w:ascii="Times New Roman" w:hAnsi="Times New Roman"/>
          <w:sz w:val="22"/>
          <w:szCs w:val="24"/>
          <w:lang w:val="en-GB"/>
        </w:rPr>
        <w:t>he knocked himself out with his own bat.' She sighed heavily. 'Anyway . . . a package just arrived, it's only just got through Umbridge's new screening proc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he hoisted a box wrapped in brown paper on to the table; it had clearly been unwrapped and carelessly re-wrapped. There was a scribbled note across it in red ink, reading: </w:t>
      </w:r>
      <w:r>
        <w:rPr>
          <w:rFonts w:cs="Times New Roman" w:ascii="Times New Roman" w:hAnsi="Times New Roman"/>
          <w:i/>
          <w:iCs/>
          <w:sz w:val="22"/>
          <w:szCs w:val="24"/>
          <w:lang w:val="en-GB"/>
        </w:rPr>
        <w:t>Inspected and Passed by the Hogwarts High Inquisit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Easter eggs from Mum,' said Ginny. 'There's one for you . . . there you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handed him a handsome chocolate egg decorated with small, iced Snitches and, according to the packaging, containing a bag of Fizzing Whizzbees. Harry looked at it for a moment, then, to his horror, felt a lump rise in his thro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OK, Harry?' Ginny asked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m fine,' said Harry gruffly. The lump in his throat was painful. He did not understand why an Easter egg should have made him feel like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seem really down lately,' Ginny persisted. 'You know, I'm sure if you just </w:t>
      </w:r>
      <w:r>
        <w:rPr>
          <w:rFonts w:cs="Times New Roman" w:ascii="Times New Roman" w:hAnsi="Times New Roman"/>
          <w:i/>
          <w:iCs/>
          <w:sz w:val="22"/>
          <w:szCs w:val="24"/>
          <w:lang w:val="en-GB"/>
        </w:rPr>
        <w:t xml:space="preserve">talked </w:t>
      </w:r>
      <w:r>
        <w:rPr>
          <w:rFonts w:cs="Times New Roman" w:ascii="Times New Roman" w:hAnsi="Times New Roman"/>
          <w:sz w:val="22"/>
          <w:szCs w:val="24"/>
          <w:lang w:val="en-GB"/>
        </w:rPr>
        <w:t>to Ch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t Cho I want to talk to,' said Harry brusqu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is it, then?' asked Ginny, watching him clos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lanced around to make quite sure nobody was listening. Madam Pince was several shelves away, stamping out a pile cf books for a frantic-looking Hannah Abbot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ish I could talk to Sirius,' he muttered. 'But I know I c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continued to watch him thoughtfully. More to give himself something to do than because he really wanted any, Harry unwrapped his Easter egg, broke off a large bit and put it into his mou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Ginny slowly, helping herself to a bit of egg, too, 'if you really want to talk to Sirius, I expect we could think of a way</w:t>
      </w:r>
      <w:r>
        <w:rPr>
          <w:rFonts w:cs="Times New Roman" w:ascii="Times New Roman" w:hAnsi="Times New Roman"/>
          <w:sz w:val="22"/>
          <w:szCs w:val="24"/>
          <w:vertAlign w:val="superscript"/>
          <w:lang w:val="en-GB"/>
        </w:rPr>
        <w:t xml:space="preserve"> </w:t>
      </w:r>
      <w:r>
        <w:rPr>
          <w:rFonts w:cs="Times New Roman" w:ascii="Times New Roman" w:hAnsi="Times New Roman"/>
          <w:sz w:val="22"/>
          <w:szCs w:val="24"/>
          <w:lang w:val="en-GB"/>
        </w:rPr>
        <w:t>to d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said Harry dully. 'With Umbridge policing the fires and reading all our ma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thing about growing up with Fred and George,' said Ginny thoughtfully, 'is that you sort of start thinking anything's possible if you've got enough ner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t her. Perhaps it was the effect of the chocolate — Lupin had always advised eating some after encounters with Dementors — or simply because he had finally spoken aloud the wish that had been burning inside him for a week, but he felt a bit more hopeful.</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HAT DO YOU THINK YOU ARE DOING?'</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Oh damn,' whispered Ginny, jumping to her feet. 'I forgo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Madam Pince was swooping down on them, her shrivelled face contorted with rag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Chocolate in the librar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e screamed. 'Out — out — OUT!' And whipping out her wand, she caused Harry's books, bag and ink bottle to chase him and Ginny from the library, whacking them repeatedly over the head as they ran.</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t>As though to underline the importance of their upcoming examinations, a batch of pamphlets, leaflets and notices concerning various wizarding careers appeared on the tables in Gryffindor Tower shortly before the end of the holidays, along with yet another notice on the board, which read:</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CAREERS ADVICE</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All fifth-years are required to attend a short meeting with their</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Head of House during the first week of the summer term to discuss</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their future careers. Times of individual appointments are listed below.</w:t>
      </w:r>
    </w:p>
    <w:p>
      <w:pPr>
        <w:pStyle w:val="Normal"/>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looked down the list and found that he was expected in Professor McGonagall's office at half past two on Monday, which would mean missing most of Divination. He and the other fifth-years spent a considerable part of the final weekend of the Easter break reading all the careers information that had been left there for their perus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don't fancy Healing,' said Ron on the last evening of the holidays. He was immersed in a leaflet that carried the crossed bone-and-wand emblem of St Mungo's on its front. 'It says here you need at least "E" at NEWT level in Potions, Herbology, Transfiguration, Charms and Defence Against the Dark Arts. I mean . . . blimey . . . don't want much, do th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t's a very responsible job, isn't it?' said Hermione abs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he was poring over a bright pink and orange leaflet, that was headed, 'SO YOU THINK YOU'D LIKE TO WORK IN MUGGLE RELATIONS?' 'You don't seem to need many qualifications to liaise with Muggles; all they want is an OWL in Muggle Studies: </w:t>
      </w:r>
      <w:r>
        <w:rPr>
          <w:rFonts w:cs="Times New Roman" w:ascii="Times New Roman" w:hAnsi="Times New Roman"/>
          <w:i/>
          <w:iCs/>
          <w:sz w:val="22"/>
          <w:szCs w:val="24"/>
          <w:lang w:val="en-GB"/>
        </w:rPr>
        <w:t>Much more important is your enthusiasm, patience and a good sense of fun!</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d need more than a good sense of fun to liaise with my uncle,' said Harry darkly. 'Good sense of when to duck, more like.' He was halfway through a pamphlet on wizard banking. 'Listen to this: </w:t>
      </w:r>
      <w:r>
        <w:rPr>
          <w:rFonts w:cs="Times New Roman" w:ascii="Times New Roman" w:hAnsi="Times New Roman"/>
          <w:i/>
          <w:iCs/>
          <w:sz w:val="22"/>
          <w:szCs w:val="24"/>
          <w:lang w:val="en-GB"/>
        </w:rPr>
        <w:t xml:space="preserve">Are you seeking a challenging career involving travel, adventure and substantial, danger-related treasure bonuses? Then consider a position with Gringotts Wizarding Bank, who are currently recruiting Curse-Breakers for thrilling opportunities abroad . . . </w:t>
      </w:r>
      <w:r>
        <w:rPr>
          <w:rFonts w:cs="Times New Roman" w:ascii="Times New Roman" w:hAnsi="Times New Roman"/>
          <w:sz w:val="22"/>
          <w:szCs w:val="24"/>
          <w:lang w:val="en-GB"/>
        </w:rPr>
        <w:t>They want Arithmancy, though; you could do it,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lang w:val="en-GB"/>
        </w:rPr>
        <w:t xml:space="preserve"> don't much fancy banking,' said Hermione vaguely, now immersed in: 'HAVE YOU GOT WHAT IT TAKES TO TRAIN SECURITY TROL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y,' said a voice in Harry's ear. He looked round; Fred and George had come to join them. 'Ginny's had a word with us about you,' said Fred, stretching out his legs on the table in front of them and causing several booklets on careers with the Ministry of Magic to slide off on to the floor. 'She says you need to talk to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aid Hermione sharply, freezing with her hand halfway towards picking up 'MAKE A BANG AT THE DEPARTMENT OF MAGICAL ACCIDENTS AND CATASTROPHES'.</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ah . . .' said Harry, trying to sound casual, 'yeah, I thought I'd like </w:t>
      </w:r>
      <w:r>
        <w:rPr>
          <w:rFonts w:cs="Times New Roman" w:ascii="Times New Roman" w:hAnsi="Times New Roman"/>
          <w:sz w:val="22"/>
          <w:szCs w:val="24"/>
        </w:rPr>
        <w: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be so ridiculous,' said Hermione, straightening up and looking at him as though she could not believe her eyes. 'With Umbridge groping around in the fires and frisking all the ow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 think we can find a way around that,' said George, stretching and smiling. 'It's a simple matter of causing a diversion. Now, you might have noticed that we have been rather quiet on the mayhem front during the Easter holiday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was the point, we asked ourselves, of disrupting leisure time?' continued Fred. 'No point at all, we answered ourselves. And of course, we'd have messed up people's revision, too, which would be the very last thing we'd want to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ave Hermione a sanctimonious little nod. She looked rather taken aback by this thoughtful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it's business as usual from tomorrow,' Fred continued briskly. 'And if we're going to be causing a bit of uproar, why not do it so that Harry can have his chat with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s, but </w:t>
      </w:r>
      <w:r>
        <w:rPr>
          <w:rFonts w:cs="Times New Roman" w:ascii="Times New Roman" w:hAnsi="Times New Roman"/>
          <w:i/>
          <w:iCs/>
          <w:sz w:val="22"/>
          <w:szCs w:val="24"/>
          <w:lang w:val="en-GB"/>
        </w:rPr>
        <w:t>still,</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 xml:space="preserve">said Hermione, with an air of explaining something very simple to somebody very obtuse, 'even if you </w:t>
      </w:r>
      <w:r>
        <w:rPr>
          <w:rFonts w:cs="Times New Roman" w:ascii="Times New Roman" w:hAnsi="Times New Roman"/>
          <w:i/>
          <w:iCs/>
          <w:sz w:val="22"/>
          <w:szCs w:val="24"/>
          <w:lang w:val="en-GB"/>
        </w:rPr>
        <w:t xml:space="preserve">do </w:t>
      </w:r>
      <w:r>
        <w:rPr>
          <w:rFonts w:cs="Times New Roman" w:ascii="Times New Roman" w:hAnsi="Times New Roman"/>
          <w:sz w:val="22"/>
          <w:szCs w:val="24"/>
          <w:lang w:val="en-GB"/>
        </w:rPr>
        <w:t>cause a diversion, how is Harry supposed to talk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s office,' said Harry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been thinking about it for a fortnight and could come up with no alternative. Umbridge herself had told him that the only fire that was not being watched was her 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 you — insane?' said Hermione in a hush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had lowered his leaflet on jobs in the Cultivated Fungus Trade and was watching the conversation wa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think so,' said Harry, shrugg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ow are you going to get in there in the first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ready for this ques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s knife,'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use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Christmas before last Sirius gave me a knife that'll open any lock,' said Harry. 'So even if she's bewitched the door so </w:t>
      </w:r>
      <w:r>
        <w:rPr>
          <w:rFonts w:cs="Times New Roman" w:ascii="Times New Roman" w:hAnsi="Times New Roman"/>
          <w:i/>
          <w:iCs/>
          <w:sz w:val="22"/>
          <w:szCs w:val="24"/>
          <w:lang w:val="en-GB"/>
        </w:rPr>
        <w:t xml:space="preserve">Alahomora </w:t>
      </w:r>
      <w:r>
        <w:rPr>
          <w:rFonts w:cs="Times New Roman" w:ascii="Times New Roman" w:hAnsi="Times New Roman"/>
          <w:sz w:val="22"/>
          <w:szCs w:val="24"/>
          <w:lang w:val="en-GB"/>
        </w:rPr>
        <w:t>won't work, which I bet she ha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 you think about this?' Hermione demanded of Ron, and Harry was reminded irresistibly of Mrs Weasley appealing to her husband during Harry's first dinner in Grimmauld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said Ron, looking alarmed at being asked to give an opinion. 'If Harry wants to do it, it's up to him, i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poken like a true friend and Weasley,' said Fred, clapping Ron hard on the back. 'Right, then. We're thinking of doing it tomorrow, just after lessons, because it should cause maximum impact in everybody's in the corridors — Harry, we'll set it off in the east wing somewhere, draw her right away from her own office — I reckon we should be able to guarantee you, what, twenty minutes?' he said, looking at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asy,'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ort of diversion is it?' asked Ron.</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You'll see, little bro', said Fred, as he and George got up again. 'At least, you will if you trot along to Gregory the Smarmy's corridor round about five o'clock tomorrow.'</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awoke very early the next day, feeling almost as anxious as he had done on the morning of his disciplinary hearing at the Ministry of Magic. It was not only the prospect of breaking into Umbridge's office and using her fire to speak to Sirius that was making him feel nervous, though that was certainly bad enough; today also happened to be the first time Harry would be in close proximity to Snape since Snape had thrown him out of hi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ter lying in bed for a while thinking about the day ahead, Harry got up very quietly and moved across to the window beside Neville's bed, and stared out on a truly glorious morning. The sky was a clear, misty, opalescent blue. Directly ahead of him, Harry could see the towering beech tree below which his father had once tormented Snape. He was not sure what Sirius could possibly say to him that would make up for what he had seen in the Pensieve, but he was desperate to hear Sirius's own account of what had happened, to know of any mitigating factors there might have been, any excuse at all for his father's behaviou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caught Harry's attention: movement on the edge of the Forbidden Forest. Harry squinted into the sun and saw Hagrid emerging from between the trees. He seemed to be limping. As Harry watched, Hagrid staggered to the door of his cabin and disappeared inside it. Harry watched the cabin for several minutes. Hagrid did not emerge again, but smoke furled from the chimney, so Hagrid could not be so badly injured that he was unequal to stoking the fi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away from the window, headed back to his trunk and started to dr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th the prospect of forcing entry into Umbridge's office ahead. Harry had never expected the day to be a restful one, but he had not reckoned on Hermione's almost continual attempts to dissuade him from what he was planning to do at five o'clock. For the first time ever, she was at least as inattentive to Professor Binns in History of Magic as Harry and Ron were, keeping up a stream of whispered admonitions that Harry tried very hard to ign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and if she does catch you there, apart from being expelled, she'll be able to guess you've been talking to Snuffles and this time I expect she'll </w:t>
      </w:r>
      <w:r>
        <w:rPr>
          <w:rFonts w:cs="Times New Roman" w:ascii="Times New Roman" w:hAnsi="Times New Roman"/>
          <w:i/>
          <w:iCs/>
          <w:sz w:val="22"/>
          <w:szCs w:val="24"/>
          <w:lang w:val="en-GB"/>
        </w:rPr>
        <w:t xml:space="preserve">force </w:t>
      </w:r>
      <w:r>
        <w:rPr>
          <w:rFonts w:cs="Times New Roman" w:ascii="Times New Roman" w:hAnsi="Times New Roman"/>
          <w:sz w:val="22"/>
          <w:szCs w:val="24"/>
          <w:lang w:val="en-GB"/>
        </w:rPr>
        <w:t>you to drink Veritaserum and answer her question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aid Ron in a low and indignant voice, 'are you going to stop telling Harry off and listen to Binns, or am I going to have to take my own not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take notes for a change, it won't kill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y the time they reached the dungeons, neither Harry nor Ron was speaking to Hermione. Undeterred, she took advantage of their silence to maintain an uninterrupted flow of dire warnings, all uttered under her breath in a vehement hiss that caused Seamus to waste five whole minutes checking his cauldron for lea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meanwhile, seemed to have decided to act as though Harry were invisible. Harry was, of course, well-used to this tactic, as it was one of Uncle Vernon's favourites, and on the whole was grateful he had to suffer nothing worse. In fact, compared to what he usually had to endure from Snape in the way of taunts and snide remarks, he found the new approach something of an improvement, and was pleased to find that when left well alone, he was able to concoct an Invigoration Draught quite easily. At the end of the lesson he scooped some of the potion into a flask, corked it and took it up to Snape's desk for marking, feeling that he might at last have scraped an '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just turned away when he heard a smashing noise. Malfoy gave a gleeful yell of laughter. Harry whipped around. His potion sample lay in pieces on the floor and Snape was surveying him with a look of gloating pleasu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ops,' he said softly. 'Another zero, then,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too incensed to speak. He strode back to his cauldron, intending to fill another flask and force Snape to mark it, but saw to his horror that the rest of the contents had va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sorry!' said Hermione, with her hands over her mouth. 'I'm really sorry, Harry. I thought you'd finished, so I cleared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not bring himself to answer. When the bell rang, he hurried out of the dungeon without a backwards glance, and made sure that he found himself a seat between Neville and Seamus for lunch so that Hermione could not start nagging him again about using Umbridge'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in such a bad mood by the time he got to Divination that he had quite forgotten his careers appointment with Professor McGonagall, remembering it only when Ron asked him why he wasn't in her office. He hurtled back upstairs and arrived out of breath, only a few minutes la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rry, Professor,' he panted, as he closed the door. 'I forg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matter, Potter,' she said briskly, but as she spoke, somebody else sniffed from the corner. Harry looked 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was sitting there, a clipboard on her knee, a fussy little pie-frill around her neck and a small, horribly smug smile on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t down, Potter,' said Professor McGonagall tersely. Her hands shook slightly as she shuffled the many pamphlets littering her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t down with his back to Umbridge and did his best to pretend he could not hear the scratching of her quill on her clipbo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Potter, this meeting is to talk over any career ideas you might have, and to help you decide which subjects you should continue into the sixth and seventh years,' said Professor McGonagall. 'Have you had any thoughts about what you would like to do after you leave Hogwar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finding the scratching noise from behind him very distrac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Professor McGonagall prompt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thought of, maybe, being an Auror,' Harry mumb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d need top grades for that,' said Professor McGonagall, extracting a small, dark leaflet from under the mass on her desk and opening it. 'They ask for a minimum of five NEWTs, and nothing under "Exceeds Expectations" grade, I see. Then you would be required to undergo a stringent series of character and aptitude tests at the Auror office. It's a difficult career path, Potter, they only take the best. In fact, I don't think anybody has been taken on in the last three y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this moment, Professor Umbridge gave a very tiny cough, as though she was trying to see how quietly she could do it. Professor McGonagall ignor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ll want to know which subjects you ought to take, I suppose?' she went on, talking a little louder than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Defence Against the Dark Arts, I supp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aturally,' said Professor McGonagall crisply. 'I would also advis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gave another cough, a little more audible this time. Professor McGonagall closed her eyes for a moment, opened them again, and continued as though nothing had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ould also advise Transfiguration, because Aurors frequently need to Transfigure or Untransfigure in their work. And I ought to tell you now, Potter, that I do not accept students into my NEWT classes unless they have achieved "Exceeds Expectations" or higher at Ordinary Wizarding Level. I'd say you're averaging "Acceptable" at the moment, so you'll need to put in some good hard work before the exams to stand a chance of continuing. Then you ought to do Charms, always useful, and Potions. Yes, Potter, Potions,' she added, with the merest flicker of a smile. 'Poisons and antidotes are essential study for Aurors. And I must tell you that Professor Snape absolutely refuses to take students who get anything other than "Outstanding" in their OWLs, s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gave her most pronounced cough y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 I offer you a cough drop, Dolores?' Professor McGonagall asked curtly, without looking at Professor Umbri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no, thank you very much,' said Umbridge, with that simpering laugh Harry hated so much. 'I just wondered whether I could make the teensiest interruption, Minerv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aresay you'll find you can,' said Professor McGonagall through tightly gritted tee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was just wondering whether Mr Potter has </w:t>
      </w:r>
      <w:r>
        <w:rPr>
          <w:rFonts w:cs="Times New Roman" w:ascii="Times New Roman" w:hAnsi="Times New Roman"/>
          <w:i/>
          <w:iCs/>
          <w:sz w:val="22"/>
          <w:szCs w:val="24"/>
          <w:lang w:val="en-GB"/>
        </w:rPr>
        <w:t xml:space="preserve">quite </w:t>
      </w:r>
      <w:r>
        <w:rPr>
          <w:rFonts w:cs="Times New Roman" w:ascii="Times New Roman" w:hAnsi="Times New Roman"/>
          <w:sz w:val="22"/>
          <w:szCs w:val="24"/>
          <w:lang w:val="en-GB"/>
        </w:rPr>
        <w:t>the temperament for an Auror?' said Professor Umbridge swe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re you?' said Professor McGonagall haughtily. 'Well, Potter,' she continued, as though there had been no interruption, 'if you are serious in this ambition, I would advise you to concentrate hard on bringing your Transfiguration and Potions up to scratch. I see Professor Flitwick has graded you between "Acceptable" and "Exceeds Expectations" for the last two years, so your Charmwork seems satisfactory. As for Defence Against the Dark Arts, your marks have been generally high, Professor Lupin in particular thought you — </w:t>
      </w:r>
      <w:r>
        <w:rPr>
          <w:rFonts w:cs="Times New Roman" w:ascii="Times New Roman" w:hAnsi="Times New Roman"/>
          <w:i/>
          <w:iCs/>
          <w:sz w:val="22"/>
          <w:szCs w:val="24"/>
          <w:lang w:val="en-GB"/>
        </w:rPr>
        <w:t xml:space="preserve">are you quite </w:t>
      </w:r>
      <w:r>
        <w:rPr>
          <w:rFonts w:cs="Times New Roman" w:ascii="Times New Roman" w:hAnsi="Times New Roman"/>
          <w:sz w:val="22"/>
          <w:szCs w:val="24"/>
          <w:lang w:val="en-GB"/>
        </w:rPr>
        <w:t xml:space="preserve">sure </w:t>
      </w:r>
      <w:r>
        <w:rPr>
          <w:rFonts w:cs="Times New Roman" w:ascii="Times New Roman" w:hAnsi="Times New Roman"/>
          <w:i/>
          <w:iCs/>
          <w:sz w:val="22"/>
          <w:szCs w:val="24"/>
          <w:lang w:val="en-GB"/>
        </w:rPr>
        <w:t>you wouldn</w:t>
      </w:r>
      <w:r>
        <w:rPr>
          <w:rFonts w:cs="Times New Roman" w:ascii="Times New Roman" w:hAnsi="Times New Roman"/>
          <w:sz w:val="22"/>
          <w:szCs w:val="24"/>
          <w:lang w:val="en-GB"/>
        </w:rPr>
        <w:t>'</w:t>
      </w:r>
      <w:r>
        <w:rPr>
          <w:rFonts w:cs="Times New Roman" w:ascii="Times New Roman" w:hAnsi="Times New Roman"/>
          <w:i/>
          <w:iCs/>
          <w:sz w:val="22"/>
          <w:szCs w:val="24"/>
          <w:lang w:val="en-GB"/>
        </w:rPr>
        <w:t>t like a cough drop, Dolore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no need, thank you, Minerva,' simpered Professor Umbridge, who had just coughed her loudest yet. 'I was just concerned that you might not have Harry's most recent Defence Against the Dark Arts marks in front of you. I'm quite sure I slipped in a no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this thing?' said Professor McGonagall in a tone of revulsion, as she pulled a sheet of pink parchment from between the leaves of Harry's folder. She glanced down it, her eyebrows slightly raised, then placed it back into the folder without comment.</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s, as I was saying, Potter, Professor Lupin thought you showed a pronounced aptitude for the subject, and obviously for an Auror </w:t>
      </w:r>
      <w:r>
        <w:rPr>
          <w:rFonts w:cs="Times New Roman" w:ascii="Times New Roman" w:hAnsi="Times New Roman"/>
          <w:sz w:val="22"/>
          <w:szCs w:val="24"/>
        </w:rPr>
        <w: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not understand my note, Minerva?' asked Professor Umbndge in honeyed tones, quite forgetting to c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I understood it,' said Professor McGonagall, her teeth clenched so tightly the words came out a little muff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n, I am confused . . . I'm afraid I don't quite understand how you can give Mr Potter false hope tha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alse hope?' repeated Professor McGonagall, still refusing to look round at Professor Umbridge. 'He has achieved high marks in all his Defence Against the Dark Arts test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terribly sorry to have to contradict you, Minerva, but as you will see from my note, Harry has been achieving very poor results in his classes with m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hould have made my meaning plainer,' said Professor McGonagall, turning at last to look Umbridge directly in the eyes. 'He has achieved high marks in all Defence Against the Dark Arts tests set by a competent teac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s smile vanished as suddenly as a light bulb blowing. She sat back in her chair, turned a sheet on her clipboard and began scribbling very fast indeed, her bulging eyes rolling from side to side. Professor McGonagall turned back to Harry, her thin nostrils flared, her eyes bur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 questions,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What sort of character and aptitude tests do the Ministry do on you, if you get enough NEW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ll need to demonstrate the ability to react well to pressure and so forth,' said Professor McGonagall, 'perseverance and dedication, because Auror training takes a further three years, not to mention very high skills in practical Defence. It will mean a lot more study even after you've left school, so unless you're prepared t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you'll also find,' said Umbridge, her voice very cold now, 'that the Ministry looks into the records of those applying to be Aurors. Their criminal reco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unless you're prepared to take even more exams after Hogwarts, you should really look at anoth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ich means that this boy has as much chance of becoming an Auror as Dumbledore has of ever returning to this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very good chance, then,' said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has a criminal record,' said Umbridge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has been cleared of all charges,' said McGonagall, even more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stood up. She was so short that this did not make a great deal of difference, but her fussy, simpering demeanour had given place to a hard fury that made her broad, flabby face look oddly sinis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has no chance whatsoever of becoming an Aur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got to her feet, too, and in her case this was a much more impressive move: she towered over Professor Umbri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she said in ringing tones, 'I will assist you to become an Auror if it is the last thing I do! If I have to coach you nightly, I will make sure you achieve the required resul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inister for Magic will never employ Harry Potter!' said Umbridge, her voice rising furiou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may well be a new Minister for Magic by the time Potter is ready to join!' shouted Professo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a! shrieked Professor Umbridge, pointing a stubby linger at McGonagall. 'Yes! Yes, yes, yes! Of course! That's what you want, isn't it, Minerva McGonagall? You want Cornelius Fudge replaced by Albus Dumbledore! You think you'll be where I am, don't you: Senior Undersecretary to the Minister and Headmistress to bo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raving,' said Professor McGonagall, superbly disdainful. 'Potter, that concludes our careers consult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wung his bag over his shoulder and hurried out of the room, not daring to look at Professor Umbridge. He could hear her and Professor McGonagall continuing to shout at each other all the way back along the corrid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was still breathing as though she had just run a race when she strode into their Defence Against the Dark Arts lesson that afterno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ope you've thought better of what you were planning to do, Harry,' Hermione whispered, the moment they had opened their books to 'Chapter Thirty-four, Non-Retaliation and Negotiation'. 'Umbridge looks like she's in a really bad mood alread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Every now and then Umbridge shot glowering looks at Harry, who kept his head down, staring at </w:t>
      </w:r>
      <w:r>
        <w:rPr>
          <w:rFonts w:cs="Times New Roman" w:ascii="Times New Roman" w:hAnsi="Times New Roman"/>
          <w:i/>
          <w:iCs/>
          <w:sz w:val="22"/>
          <w:szCs w:val="24"/>
          <w:lang w:val="en-GB"/>
        </w:rPr>
        <w:t xml:space="preserve">Defensive Magical Theory, </w:t>
      </w:r>
      <w:r>
        <w:rPr>
          <w:rFonts w:cs="Times New Roman" w:ascii="Times New Roman" w:hAnsi="Times New Roman"/>
          <w:sz w:val="22"/>
          <w:szCs w:val="24"/>
          <w:lang w:val="en-GB"/>
        </w:rPr>
        <w:t>his eyes unfocused, think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just imagine Professor McGonagall's reaction if he was caught trespassing in Professor Umbridge's office mere hours after she had vouched for him . . . there was nothing to stop him simply going back to Gryffindor Tower and hoping that some time during the next summer holidays he would have a chance to ask Sirius about the scene he had witnessed in the Pensieve . . . nothing, except that the thought of taking this sensible course of action made him feel as though a lead weight had dropped into his stomach . . . and then there was the matter of Fred and George, whose diversion was already planned, not to mention the knife Sirius had given him, which was currently residing in his schoolbag along with his father's old Invisibility Cloa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fact remained that if he was caugh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sacrificed himself to keep you in school, Harry!' whispered Hermione, raising her book to hide her face from Umbridge. 'And if you get thrown out today it will all have been for no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abandon the plan and simply learn to live with the memory of what his father had done on a summer's day more than twenty years ag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n he remembered Sirius in the fire upstairs in the Gryffindor common roo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You</w:t>
      </w:r>
      <w:r>
        <w:rPr>
          <w:rFonts w:cs="Times New Roman" w:ascii="Times New Roman" w:hAnsi="Times New Roman"/>
          <w:sz w:val="22"/>
          <w:szCs w:val="24"/>
          <w:lang w:val="en-GB"/>
        </w:rPr>
        <w:t>'</w:t>
      </w:r>
      <w:r>
        <w:rPr>
          <w:rFonts w:cs="Times New Roman" w:ascii="Times New Roman" w:hAnsi="Times New Roman"/>
          <w:i/>
          <w:iCs/>
          <w:sz w:val="22"/>
          <w:szCs w:val="24"/>
          <w:lang w:val="en-GB"/>
        </w:rPr>
        <w:t>re less like your father than I thought . . . the risk would</w:t>
      </w:r>
      <w:r>
        <w:rPr>
          <w:rFonts w:cs="Times New Roman" w:ascii="Times New Roman" w:hAnsi="Times New Roman"/>
          <w:sz w:val="22"/>
          <w:szCs w:val="24"/>
          <w:lang w:val="en-GB"/>
        </w:rPr>
        <w:t>'</w:t>
      </w:r>
      <w:r>
        <w:rPr>
          <w:rFonts w:cs="Times New Roman" w:ascii="Times New Roman" w:hAnsi="Times New Roman"/>
          <w:i/>
          <w:iCs/>
          <w:sz w:val="22"/>
          <w:szCs w:val="24"/>
          <w:lang w:val="en-GB"/>
        </w:rPr>
        <w:t>ve been what made it fun for Jam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did he want to be like his father any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on't do it, please don't do it!' Hermione said in anguished tones as the bell rang at the end of the c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answer; he did not know what to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eemed determined to give neither his opinion nor his advice; he would not look at Harry, though when Hermione opened her mouth to try dissuading Harry some more, he said in a low voice, 'Give it a rest, OK? He can make up his own m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beat very fast as he left the classroom. He was halfway along the corridor outside when he heard the unmistakeable sounds of a diversion going off in the distance. There were screams and yells reverberating from somewhere above them; people exiting the classrooms all around Harry were stopping in their tracks and looking up at the ceiling fearfully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came pelting out of her classroom as fast as her short legs would carry her. Pulling out her wand, she hurried off in the opposite direction: it was now or ne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 please!' Hermione pleaded wea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e had made up his mind; hitching his bag more securely on to his shoulder, he set off at a run, weaving in and out of students now hurrying in the opposite direction to see what all the fuss was about in the east w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ached the corridor to Umbridge's office and found it deserted. Dashing behind a large suit of armour whose helmet creaked around to watch him, he pulled open his bag, seized Sirius's knife and donned the Invisibility Cloak. He then crept slowly and carefully back out from behind the suit of armour and along the corridor until he reached Umbridge's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inserted the blade of the magical knife into the crack around it and moved it gently up and down, then withdrew it. There was a tiny click, and the door swung open. He ducked inside the office, closed the door quickly behind him and looked a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was moving except the horrible kittens that were still frolicking on the wall plates above the confiscated broomstic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ulled off his Cloak and, striding over to the fireplace, found what he was looking for within seconds: a small box containing glittering Floo pow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rouched down in front of the empty grate, his hands shaking. He had never done this before, though he thought he knew how it must work. Sticking his head into the fireplace, he took a large pinch of powder and dropped it on to the logs stacked neatly beneath him. They exploded at once into emerald green fla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umber twelve, Grimmauld Place!' Harry said loudly and clea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one of the most curious sensations he had ever experienced. He had travelled by Floo powder before, of course, but then it had been his entire body that had spun around and around in the flames through the network of wizarding fireplaces that stretched over the country. This time, his knees remained firm upon the cold floor of Umbridge's office, and only his head hurtled through the emerald fi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n, as abruptly as it had begun, the spinning stopped. Feeling rather sick and as though he were wearing an exceptionally hot muffler around his head, Harry opened his eyes to find that he was looking up out of the kitchen fireplace at the long, wooden table, where a man sat poring over a piece of parch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an jumped and looked around. It was not Sirius, but Lup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 said, looking thoroughly shocked. 'What are you — what's happened, is everything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I just wondered — I mean, I just fancied a — a chat with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call him,' said Lupin, getting to his feet, still looking perplexed, 'he went upstairs to look for Kreacher, he seems to be hiding in the attic aga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arry saw Lupin hurry out of the kitchen. Now he was left with nothing to look at but the chair and table legs. He wondered why Sirius had never mentioned how very uncomfortable it was to speak out of the fire; his knees were already objecting painfully to their prolonged contact with Umbridge's hard ston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returned with Sirius at his heels moments la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 said Sirius urgently, sweeping his long dark hair out of his eyes and dropping to the ground in front of the fire, so that he and Harry were on a level. Lupin knelt down too, looking very concerned. 'Are you all right? Do you need hel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arry, 'it's nothing like that . . . I just wanted to talk . . . about my d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exchanged a look of great surprise, but Harry did not have time to feel awkward or embarrassed; his knees were becoming sorer by the second and he guessed five minutes had already passed from the start of the diversion; George had only guaranteed him twenty. He therefore plunged immediately into the story of what he had seen in the Pensie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he had finished, neither Sirius nor Lupin spoke for a moment. Then Lupin said quietly, 'I wouldn't like you to judge your father on what you saw there, Harry. He was only fifte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fifteen,' said Harry heate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Harry' said Sirius placatingly, 'James and Snape hated each other from the moment they set eyes on each other, it was just one of those things, you can understand that, can't you? I think James was everything Snape wanted to be — he was popular, he</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was good at Quidditch — good at pretty much everything. And Snape was just this little oddball who was up to his eyes in the Dark Arts, and James — whatever else he may have appeared to you, Harry — always hated the Dark Ar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but he just attacked Snape for no good reason, just because — well, just because you said you were bored,' he finished, with a slightly apologetic note in his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lang w:val="en-GB"/>
        </w:rPr>
        <w:t>'m not proud of it,' said Sirius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looked sideways at Sirius, then said, 'Look, Harry, what you've got to understand is that your father and Sirius were the best in the school at whatever they did — everyone thought they were the height of cool — if they sometimes got a bit carried awa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we were sometimes arrogant little berks, you mean,' sai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smi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kept messing up his hair,' said Harry in a pain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and Lupin laug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d forgotten he used to do that,' said Sirius affectionat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s he playing with the Snitch?' said Lupin eage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watching uncomprehendingly as Sirius and Lupin beamed reminiscently. 'Well . . . I thought he was a bit of an idi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he was a</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bit of an idiot!' said Sirius bracingly, 'we were all idiots! Well — not Moony so much,' he said fairly, looking at Lup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Lupin shook his head. 'Did I ever tell you to lay off Snape?' he said. 'Did I ever have the guts to tell you I thought you were out of or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said Sirius, 'you made us feel ashamed of ourselves sometimes . . . that was someth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aid Harry doggedly, determined to say everything that was on his mind now he was here, 'he kept looking over at the girls by the lake, hoping they were watching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well, he always made a fool of himself whenever Lily was around,' said Sirius, shrugging, 'he couldn't stop himself showing off whenever he got near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me she married him?' Harry asked miserably. 'She hat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ah, she didn't,' sai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tarted going out with him in seventh year,' said Lup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ce James had deflated his head a bit,' sai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topped hexing people just for the fun of it,' said Lup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n Snape?'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Lupin slowly, 'Snape was a special case. I mean, he never lost an opportunity to curse James so you couldn't really expect James to take that lying down, coul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my mum was OK with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didn't know too much about it, to tell you the truth,' said Sirius. 'I mean, James didn't take Snape on dates with her and jinx him in front of her, did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frowned at Harry, who was still looking unconvinc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he said, 'your father was the best friend I ever had and he was a good person. A lot of people are idiots at the age of fifteen. He grew out of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OK,' said Harry heavily. 'I just never thought I'd feel sorry for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you mention it,' said Lupin, a faint crease between his eyebrows, 'how did Snape react when he found you'd seen all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old me he'd never teach me Occlumency again,' said Harry indifferently, 'like that's a big disappoin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HAT?' shouted Sirius, causing Harry to jump and inhale a mouthful of ash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serious, Harry?' said Lupin quickly. 'He's stopped giving you less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surprised at what he considered a great over-reaction. 'But it's OK, I don't care, it's a bit of a relief to tell you th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coming up there to have a word with Snape!' said Sirius forcefully, and he actually made to stand up, but Lupin wrenched him back down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anyone's going to tell Snape it will be me!' he said firmly. 'But Harry, first of all, you're to go back to Snape and tell him that on no account is he to stop giving you lessons — when Dumbledore hear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n't tell him that, he'd kill me!' said Harry, outraged. 'You didn't see him when we got out of the Pensie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here is nothing so important as you learning Occlumency!' said</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Lupin sternly. 'Do you understand me? Nothing!'</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OK, OK,' said Harry, thoroughly discomposed, not to mention annoyed. 'I'll . . . I'll try and say something to him . . . but it won't be</w:t>
      </w:r>
      <w:r>
        <w:rPr>
          <w:rFonts w:cs="Times New Roman" w:ascii="Times New Roman" w:hAnsi="Times New Roman"/>
          <w:i/>
          <w:iCs/>
          <w:sz w:val="22"/>
          <w:szCs w:val="24"/>
          <w:lang w:val="en-GB"/>
        </w:rPr>
        <w:t xml:space="preserve"> </w:t>
      </w:r>
      <w:r>
        <w:rPr>
          <w:rFonts w:cs="Times New Roman" w:ascii="Times New Roman" w:hAnsi="Times New Roman"/>
          <w:sz w:val="22"/>
          <w:szCs w:val="24"/>
        </w:rPr>
        <w: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He </w:t>
      </w:r>
      <w:r>
        <w:rPr>
          <w:rFonts w:cs="Times New Roman" w:ascii="Times New Roman" w:hAnsi="Times New Roman"/>
          <w:sz w:val="22"/>
          <w:szCs w:val="24"/>
          <w:lang w:val="en-GB"/>
        </w:rPr>
        <w:t>fell silent. He could hear distant footstep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that Kreacher coming downstai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Sirius, glancing behind him. 'It must be somebody your e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skipped several bea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d better go!' he said hastily and pulled his head backwards out of the Grimmauld Place fire. For a moment his head seemed to be revolving on his shoulders, then he found himself kneeling in front of Umbridge's fire with it firmly back on and watching the emerald flames flicker and di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Quickly, quickly!' he heard a wheezy voice mutter right outside the office door. 'Ah, she's left it op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ved for the Invisibility Cloak and had just managed to pull it back over himself when Filch burst into the office. He looked absolutely delighted about something and was talking to himself feverishly as he crossed the room, pulled open a drawer in Umbridge's desk and began rifling through the papers inside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pproval for Whipping . . . Approval for Whipping . . . I can do it at last . . . they've had it coming to them for year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ulled out a piece of parchment, kissed it, then shuffled rapidly back out of the door, clutching it to his ch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eapt to his feet and, making sure he had his bag and that the Invisibility Cloak was completely covering him, he wrenched open the door and hurried out of the office after Filch, who was hobbling along faster than Harry had ever seen him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e landing down from Umbridge's office, Harry thought it was safe to become visible again. He pulled off the Cloak, shoved it in his bag and hurried onwards. There was a great deal of shouting and movement coming from the Entrance Hall. He ran down the marble staircase and found what looked like most of the school assembled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just like the night when Trelawney had been sacked. Students were standing all around the walls in a great ring (some of them, Harry noticed, covered in a substance that looked very like Stinksap); teachers and ghosts were also in the crowd. Prominent among the onlookers were members of the Inquisitorial Squad, who were all looking exceptionally pleased with themselves, and Peeves, who was bobbing overhead, gazed down at Fred and George who stood in the middle of the floor with the unmistakeable look of two people who had just been corn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aid Umbridge triumphantly. Harry realised she was standing just a few stairs in front of him, once more looking down upon her prey. 'So — you think it amusing to turn a school corridor into a swamp, do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etty amusing, yeah,' said Fred, looking up at her without the slightest sign of f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lch elbowed his way closer to Umbridge, almost crying with happi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got the form, Headmistress,' he said hoarsely, waving the piece of parchment Harry had just seen him take from her desk. 'I've got the form and I've got the whips waiting . . . oh, let me do it 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good, Argus,' she said. 'You two,' she went on, gazing down at Fred and George, 'are about to learn what happens to wrongdoers in my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what?' said Fred. 'I don't think we 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to his tw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orge,' said Fred, 'I think we've outgrown full-time educ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ve been feeling that way myself,' said George ligh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ime to test our talents in the real world, d'you reckon?' asked F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efinitely,' said Geor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before Umbridge could say a word, they raised their wands and said toge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Accio broom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ard a loud crash somewhere in the distance. Looking to his left, he ducked just in time. Fred and George's broomsticks, one still trailing the heavy chain and iron peg with which Umbridge had fastened them to the wall, were hurtling along the corridor towards their owners; they turned left, streaked down the stairs and stopped sharply in front of the twins, the chain clattering loudly on the flagged ston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won't be seeing you,' Fred told Professor Umbridge, swinging his leg over his broomst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don't bother to keep in touch,' said George, mounting his 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looked around at the assembled students, at the silent, watchful crow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anyone fancies buying a Portable Swamp, as demonstrated upstairs, come to number ninety-three, Diagon Alley — Weasley's Wizarding Wheezes,' he said in a loud voice. 'Our new premi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pecial discounts to Hogwart's students who swear they're going to use our products to get rid of this old bat,' added George, pointing at Professor Umbri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OP THEM!' shrieked Umbridge, but it was too late. As the Inquisitorial Squad closed in, Fred and George kicked off from the floor, shooting fifteen feet into the air, the iron peg swinging dangerously below. Fred looked across the hall at the poltergeist bobbing on his level above the crow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ve her hell from us, Peeves.'</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And Peeves, who Harry had never seen take an order from a student before, swept his belled hat from his head and sprang to a salute as Fred and George wheeled about to tumultuous applause from the students below and sped out of the open front doors into the glorious sunse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Grawp</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T</w:t>
      </w:r>
      <w:r>
        <w:rPr>
          <w:rFonts w:cs="Times New Roman" w:ascii="Times New Roman" w:hAnsi="Times New Roman"/>
          <w:sz w:val="22"/>
          <w:szCs w:val="24"/>
          <w:lang w:val="en-GB"/>
        </w:rPr>
        <w:t>he story of Fred and George's flight to freedom was retold so often over the next few days that Harry could tell it would soon become the stuff of Hogwart's legend: within a week, even those who had been eye-witnesses were half-convinced they had seen the twins dive-bomb Umbridge on their brooms and pelt her with Dungbombs before zooming out of the doors. In the immediate aftermath of their departure there was a great wave of talk about copying them. Harry frequently heard students saying things like, 'Honestly, some days I just feel like jumping on my broom and leaving this place,' or else, 'One more lesson like that and I might just do a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red and George had made sure nobody was likely to forget them too soon. For one thing, they had not left instructions on how to remove the swamp that now filled the corridor on the fifth floor of the east wing. Umbridge and Filch had been observed trying different means of removing it but without success. Eventually, the area was roped off and Filch, gnashing his teeth furiously, was given the task of punting students across it to their classrooms. Harry was certain that teachers like McGonagall or Flitwick could have removed the swamp in an instant but, just as in the case of Fred and George's Wildfire Whiz-bangs, they seemed to prefer to watch Umbridge strugg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n there were the two large broom-shaped holes in Umbridge's office door, through which Fred and George's Cleansweeps had smashed to rejoin their masters. Filch fitted a new door and removed Harry's Firebolt to the dungeons where, it was rumoured, Umbridge had set an armed security troll to guard it. However, her troubles were far from o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spired by Fred and George's example, a great number of students were now vying for the newly vacant positions of Troublemakers-in-Chief. In spite of the new door, somebody managed to slip a hairy-snouted Niffler into Umbridge's office, which promptly tore the place apart in its search for shiny objects, leapt on Umbridge when she entered and tried to gnaw the rings off her stubby fingers. Dungbombs and Stink Pellets were dropped so frequently in the corridors that it became the new fashion for students to perform Bubble-Head Charms on themselves before leaving lessons, which ensured them a supply of fresh air, even though it gave them all the peculiar appearance of wearing upside-down goldfish bowls on their hea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lch prowled the corridors with a horsewhip ready in his hands, desperate to catch miscreants, but the problem was that there were now so many of them he never knew which way to turn. The Inquisitorial Squad was attempting to help him, but odd things kept happening to its members. Warrington of the Slytherin Quidditch team reported to the hospital wing with a horrible skin complaint that made him look as though he had been coated in cornflakes; Pansy Parkinson, to Hermione's delight, missed all her lessons the following day as she had sprouted antl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anwhile, it became clear just how many Skiving Snackboxes Fred and George had managed to sell before leaving Hogwarts. Umbridge only had to enter her classroom for the students assembled there to faint, vomit, develop dangerous fevers or else spout blood from both nostrils. Shrieking with rage and frustration, she attempted to trace the mysterious symptoms to their source, but the students told her stubbornly they were suffering from 'Umbridge — itis'. After putting four successive classes in detention and failing to discover their secret, she was forced to give up and allow the bleeding, swooning, sweating and vomiting students to leave her classes in drov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ot even the users of the Snackboxes could compete with that master of chaos, Peeves, who seemed to have taken Fred's parting words deeply to heart. Cackling madly, he soared through the school, upending tables, bursting out of blackboards, toppling statues and vases; twice he shut Mrs Norris inside a suit of armour, from which she was rescued, yowling loudly, by the furious caretaker. Peeves smashed lanterns and snuffed out candles, juggled burning torches over the heads of screaming students, caused neatly stacked piles of parchment to topple into fires or out of windows; flooded the second floor when he pulled off all the taps in the bathrooms, dropped a bag of tarantulas in the middle of the Great Hall during breakfast and, whenever he fancied a break, spent hours at a time floating along after Umbridge and blowing loud raspberries every time she spo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ne of the staff but Filch seemed to be stirring themselves to help her. Indeed, a week after Fred and George's departure Harry witnessed Professor McGonagall walking right past Peeves, who was determinedly loosening a crystal chandelier, and could have sworn he heard her tell the poltergeist out of the corner of her mouth, 'It unscrews the other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o cap matters, Montague had still not recovered from his sojourn in the toilet; he remained confused and disorientated and his parents were to be observed one Tuesday morning striding up the front drive, looking extremely ang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ould we say something?' said Hermione in a worried voice, pressing her cheek against the Charms window so that she could see Mr and Mrs Montague marching inside. 'About what happened to him? In case it helps Madam Pomfrey cur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rse not, he'll recover,' said Ron indiffer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way, more trouble for Umbridge, isn't it?' said Harry in a satisfi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nd Ron both tapped the teacups they were supposed to be charming with their wands. Harry's spouted four very short legs that could not reach the desk and wriggled pointlessly in midair. Ron's grew four very thin spindly legs that hoisted the cup off the desk with great difficulty, trembled for a few seconds, then folded, causing the cup to crack into tw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Repar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ermione quickly, mending Ron's cup with a wave of her wand. 'That's all very well, but what if Montague's permanently inju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cares?' said Ron irritably, while his teacup stood up drunkenly again, trembling violently at the knees. 'Montague shouldn't have tried to take all those points from Gryffindor, should he? If you want to worry about anyone, Hermione, worry about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he said, catching her teacup as it scampered happily away across the desk on four sturdy little willow-patterned legs, and replacing it in front of her. 'Why should I be worried abou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Mum's next letter finally gets through Umbridge's screening process,' said Ron bitterly, now holding his cup up while its frail legs tried feebly to support its weight, 'I'm going to be in deep trouble. I wouldn't be surprised if she's sent another Howl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ll be my fault Fred and George left, you wait,' said Ron darkly. 'She'll say I should've stopped them leaving, I should've grabbed the ends of their brooms and hung on or something . . . yeah, it'll be all my faul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f she doe's say that it'll be very unfair, you couldn't have done anything! But I'm sure she won't, I mean, if it's really true they've got premises in Diagon Alley, they must have been planning this for ag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but that's another thing, how did they get premises?' said Ron, hitting his teacup so hard with his wand that its legs collapsed again and it lay twitching before him. 'It's a bit dodgy, isn't it? They'll need loads of Galleons to afford the rent on a place in Diagon Alley. She'll want to know what they've been up to, to get their hands on that sort of gol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es, that occurred to me, too,' said Hermione, allowing her teacup to jog in neat little circles around Harry's, whose stubby little legs were still unable to touch the desktop, 'I've been wondering whether Mundungus has persuaded them to sell stolen goods or something aw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sn't,' said Harry cur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you know?' said Ron and Hermione toge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 ' Harry hesitated, but the moment to confess finally seemed to have come. There was no good to be gained in keeping silent if it meant anyone suspected that Fred and George were criminals. 'Because they got the gold from me. I gave them my Triwizard winnings last Ju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shocked silence, then Hermione's teacup jogged right over the edge of the desk and smashed on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arry, you didn't!' s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 did,' said Harry mutinously. 'And I don't regret it, either. I didn't need the gold and they'll be great at running a joke sho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is is excellent!' said Ron, looking thrilled. 'It's all your fault, Harry — Mum can't blame me at all! Can I tell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 suppose you'd better,' said Harry dully, ' 'specially if she thinks they're receiving stolen cauldrons or some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aid nothing at all for the rest of the lesson, but Harry had a shrewd suspicion that her self-restraint was bound to crack before long. Sure enough, once they had left the castle for break and were standing around in the weak May sunshine, she fixed Harry with a beady eye and opened her mouth with a determined 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nterrupted her before she had even star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 good nagging me, it's done,' he said firmly. 'Fred and George have got the gold — spent a good bit of it, too, by the sounds of it — and I can't get it back from them and I don't want to. So save your breath,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n't going to say anything about Fred and George!' she said in an injur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norted disbelievingly and Hermione threw him a very dirty lo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 wasn't!' she said angrily. 'As a matter of fact, I was going to ask Harry when he's going to go back to Snape and ask for more Occlumency less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sank. Once they had exhausted the subject of Fred and George's dramatic departure, which admittedly had taken many hours, Ron and Hermione had wanted to hear news of Sirius. As Harry had not confided in them the reason he had wanted to talk to Sirius in the first place, it had been hard to think of what to tell them; he had ended up saying, truthfully, that Sirius wanted Harry to resume Occlumency lessons. He had been regretting this ever since; Hermione would not let the subject drop and kept reverting to it when Harry least expecte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can't tell me you've stopped having funny dreams,' Hermione said now, 'because Ron told me you were muttering in your sleep again last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hrew Ron a furious look. Ron had the grace to look ashamed of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ere only muttering a bit,' he mumbled apologetically. 'Something about "just a bit fur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reamed I was watching you lot play Quidditch,' Harry lied brutally. 'I was trying to get you to stretch out a bit further to grab the Quaff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s ears went red. Harry felt a kind of vindictive pleasure; he had not, of course, dreamed anything of the s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ast night, he had once again made the journey along the Department of Mysteries corridor. He had passed through the circular room, then the room full of clicking and dancing light, until he found himself again inside that cavernous room full of shelves on which were ranged dusty glass spher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had hurried straight towards row number ninety-seven, turned left and run along it . . . it had probably been then that he had spoken aloud . . . </w:t>
      </w:r>
      <w:r>
        <w:rPr>
          <w:rFonts w:cs="Times New Roman" w:ascii="Times New Roman" w:hAnsi="Times New Roman"/>
          <w:i/>
          <w:iCs/>
          <w:sz w:val="22"/>
          <w:szCs w:val="24"/>
          <w:lang w:val="en-GB"/>
        </w:rPr>
        <w:t xml:space="preserve">just a bit further . . . </w:t>
      </w:r>
      <w:r>
        <w:rPr>
          <w:rFonts w:cs="Times New Roman" w:ascii="Times New Roman" w:hAnsi="Times New Roman"/>
          <w:sz w:val="22"/>
          <w:szCs w:val="24"/>
          <w:lang w:val="en-GB"/>
        </w:rPr>
        <w:t>for he felt his conscious self struggling to wake . . . and before he had reached the end of the row, he had found himself lying in bed again, gazing up at the canopy of his four-pos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are </w:t>
      </w:r>
      <w:r>
        <w:rPr>
          <w:rFonts w:cs="Times New Roman" w:ascii="Times New Roman" w:hAnsi="Times New Roman"/>
          <w:i/>
          <w:iCs/>
          <w:sz w:val="22"/>
          <w:szCs w:val="24"/>
          <w:lang w:val="en-GB"/>
        </w:rPr>
        <w:t xml:space="preserve">trying </w:t>
      </w:r>
      <w:r>
        <w:rPr>
          <w:rFonts w:cs="Times New Roman" w:ascii="Times New Roman" w:hAnsi="Times New Roman"/>
          <w:sz w:val="22"/>
          <w:szCs w:val="24"/>
          <w:lang w:val="en-GB"/>
        </w:rPr>
        <w:t>to block your mind, aren't you?' said. Hermione, looking beadily at Harry. 'You are keeping going with your Occlumen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I am,' said Harry, trying to sound as though this question was insulting, but not quite meeting her eye. The truth was he was so intensely curious about what was hidden in that room full of dusty orbs, that he was quite keen for the dreams to continu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problem was that with just under a month to go until the exams and every free moment devoted to revision, his mind seemed so saturated with information when he went to bed he found it very difficult to get to sleep at all; and when he did, his overwrought brain presented him most nights with stupid dreams about the exams. He also suspected that part of his mind — the part that often spoke in Hermione's voice — now felt guilty on the occasions it strayed down that corridor ending in the black door, and sought to wake him before he could reach the journey's e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said Ron, whose ears were still flaming red, 'if Montague doesn't recover before Slytherin play Hufflepuff, we might be in with a chance of winning the C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 s'pose so,' said Harry, glad of a change of subje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ean, we've won one, lost one — if Slytherin lose to Hufflepuff next Saturday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Yeah, that's right,' said Harry, losing track of what he was agreeing to. Cho Chang had just walked across the courtyard, determinedly not looking at him.</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 final match of the Quidditch season, Gryffindor versus Ravenclaw, was to take place on the last weekend of May. Although Slytherin had been narrowly defeated by Hufflepuff in their last match, Gryffindor were not daring to hope for victory, due mainly (though of course nobody said it to him) to Ron's abysmal goal-keeping record. He, however, seemed to have found a new optimis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ean, I can't get any worse, can I?' he told Harry and Hermione grimly over breakfast on the morning of the match. 'Nothing to lose now, is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said Hermione, as she and Harry walked down to the pitch a little later in the midst of a very excitable crowd, 'I think Ron might do better without Fred and George around. They never exactly gave him a lot of confid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na Lovegood overtook them with what appeared to be a live eagle perched on top of her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gosh, I forgot!' said Hermione, watching the eagle flapping its wings as Luna walked serenely past a group of cackling and pointing Slytherins. 'Cho will be playing, won't s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ho had not forgotten this, merely grun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found seats in the topmost row of the stands. It was a fine, ckar day; Ron could not wish for better, and Harry found himself hoping against hope that Ron would not give the Slytherins cause for more rousing choruses of 'Weasley is our 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e Jordan, who had been very dispirited since Fred and George had left, was commentating as usual. As the teams zoomed out on to the pitch he named the players with something less than his usual gus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Bradley . . . Davies . . . Chang,' he said, and Harry felt his stomach perform, less of a back flip, more a feeble lurch as Cho walked out on to the pitch, her shiny black hair rippling in the slight </w:t>
      </w:r>
      <w:r>
        <w:rPr>
          <w:rFonts w:cs="Times New Roman" w:ascii="Times New Roman" w:hAnsi="Times New Roman"/>
          <w:i/>
          <w:iCs/>
          <w:sz w:val="22"/>
          <w:szCs w:val="24"/>
          <w:lang w:val="en-GB"/>
        </w:rPr>
        <w:t xml:space="preserve">breeze. </w:t>
      </w:r>
      <w:r>
        <w:rPr>
          <w:rFonts w:cs="Times New Roman" w:ascii="Times New Roman" w:hAnsi="Times New Roman"/>
          <w:sz w:val="22"/>
          <w:szCs w:val="24"/>
          <w:lang w:val="en-GB"/>
        </w:rPr>
        <w:t>He was not sure what he wanted to happen any more, except that he could not stand any more rows. Even the sight of her chatting animatedly to Roger Davies as they prepared to mount their brooms caused him only a slight twinge of jealous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y're off!' said Lee. 'And Davies takes the Quaffle immediately, Ravenclaw Captain Davies with the Quaffle, he dodges Johnson, he dodges Bell, he dodges Spinnet as well . . . he's going straight for goal! He's going to shoot — and — and — ' Lee swore very loudly. 'And he's scored.'</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groaned with the rest of the Gryffindors. Predictably, horribly the Slytherins on the other side of the stands began to sing:</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pPr>
      <w:r>
        <w:rPr>
          <w:rFonts w:cs="Times New Roman" w:ascii="Times New Roman" w:hAnsi="Times New Roman"/>
          <w:sz w:val="22"/>
          <w:szCs w:val="24"/>
          <w:lang w:val="en-GB"/>
        </w:rPr>
        <w:t>'</w:t>
      </w:r>
      <w:r>
        <w:rPr>
          <w:rFonts w:cs="Times New Roman" w:ascii="Times New Roman" w:hAnsi="Times New Roman"/>
          <w:i/>
          <w:iCs/>
          <w:sz w:val="22"/>
          <w:szCs w:val="24"/>
          <w:lang w:val="en-GB"/>
        </w:rPr>
        <w:t>Weasley cannot save a thing</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He cannot block a single ring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said a hoarse voice in Harry's ear. 'Hermion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round and saw Hagrid's enormous bearded face sticking between the seats. Apparently, he had squeezed his way all along the row behind, for the first- and second-years he had just passed had a ruffled, flattened look about them. For some reason, Hagrid was bent double as though anxious not to be seen, though he was still at least four feet taller than everybody el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he whispered, 'can yeh come with me? Now? While ev'ryone's watchin' the match?'</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Er . . . can't it wait, Hagrid?' asked Harry. 'Till the match is o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No,' said Hagrid. 'No, Harry, it's gotta be now . . . while ev'ryone's lookin' the other way . . . ple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s nose was gently dripping blood. His eyes were both blackened. Harry had not seen him this close-up since his return to the school; he looked utterly woebe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rse,' said Harry at once, 'course we'll 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nd Hermione edged back along their row of seats, causing much grumbling among the students who had to stand up for them. The people in Hagrid's row were not complaining, merely attempting to make themselves as small as possi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ppreciate this, you two, I really do,' said Hagrid as they reached the stairs. He kept looking around nervously as they descended towards the lawn below. 'I jus' hope she doesn' notice us go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ean Umbridge?' said Harry. 'She won't, she's got her whole Inquisitorial Squad sitting with her, didn't you see? She must be expecting trouble at the mat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ll, a bit o' trouble wouldn' hurt,' said Hagrid, pausing to peer around the edge of the stands to make sure the stretch of lawn between there and his cabin was deserted. 'Give us more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 Hagrid?' said Hermione, looking up at him with a concerned expression on her face as they hurried across the grass towards the edge of the For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h — yeh'll see in a mo',' said Hagrid, looking over his shoulder as a great roar rose from the stands behind them. 'Hey — did someone jus' sc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ll be Ravenclaw,' said Harry heav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 . . good . . .' said Hagrid distractedly. 'Tha's goo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to jog to keep up with him as he strode across the lawn, looking around with every other step. When they reached his cabin, Hermione turned automatically left towards the front door. Hagrid, however, walked straight past it into the shade of the trees on the outermost edge of the Forest, where he picked up a crossbow that was leaning against a tree. When he realised they were no longer with him, he tur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goin' in here,' he said, jerking his shaggy head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to the Forest?' said Hermione, perplex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grid. 'C'mon now, quick, before we're spot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looked at each other, then ducked into the cover of the trees behind Hagrid, who was already striding away from them into the green gloom, his crossbow over his arm. Harry and Hermione ran to catch up with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why are you armed?'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 a precaution,' said Hagrid, shrugging his massive shoul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idn't bring your crossbow the day you showed us the Thestrals,' said Hermione timi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ah, well, we weren' goin' in so far then,' said Hagrid. 'An' anyway, tha' was before Firenze left the Forest, was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does Firenze leaving make a difference?' asked Hermione curiou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Cause the other centaurs are good an' riled at me, tha's why,' said Hagrid quietly, glancing around. 'They used ter be — well, yeh couldn' call 'em friendly — but we got on all righ'. Kept 'emselves to 'emselves, bu' always turned up if I wanted a word. Not any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ighed deep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renze said they're angry because he went to work for Dumbledore,' Harry said, tripping on a protruding root because he was busy watching Hagrid's prof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grid heavily. 'Well, angry doesn' cover it. Ruddy livid. If I hadn' stepped in, I reckon they'd've kicked Firenze ter deat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attacked him?' said Hermione, sounding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p,' said Hagrid gruffly, forcing his way through several low-hanging</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branches. 'He had half the herd on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you stopped it?' said Harry, amazed and impressed. 'By your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rse I did, couldn't stand by an' watch 'em kill 'im, could I?' said Hagrid. 'Lucky I was passin', really . . . an' I'd've thought Firenze mighta remembered tha' before he started sendin' me stupid warnin's!' he added hotly and unexpecte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looked at each other, startled, but Hagrid, scowling, did not elabora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way,' he said, breathing a little more heavily than usud, 'since then the other centaurs've bin livid with me, an' the trouble is they've got a lot of influence in the Forest . . . cleverest creatures in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that why we're here, Hagrid?' asked Hermione. 'The centau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no,' said Hagrid, shaking his head dismissively, 'no, it's not them. Well, o' course, they could complicate the problem, yeah . . . but yeh'll see what I mean in a b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this incomprehensible note he fell silent and forged a little ahead, taking one stride for every three of theirs, so that they had great trouble keeping up with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path was becoming increasingly overgrown and the trees grew so closely together as they walked further and further into the Forest that it was as dark as dusk. They were soon a long way past the clearing where Hagrid had shown them the Thestrals, but Harry felt no sense of unease until Hagrid stepped unexpectedly off the path and began wending his way in and out of trees towards the dark heart of the For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said Harry, fighting his way through thickly knotted brambles, over which Hagrid had stepped with ease, and remembering very vividly what had happened to him on the other occasion he had stepped off the Forest path. 'Where are we go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it further,' said Hagrid over his shoulder. 'C'mon, Harry . . . we need ter keep together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a great struggle to keep up with Hagrid, what with branches and thickets of thorn through which Hagrid marched as easily as if they were cobwebs, but which snagged Harry and Hermione's robes, frequently entangling them so severely that they had to stop for minutes at a time to free themselves. Harry's arms and legs were soon covered in small cuts and scratches. They were so deep in the Forest now that sometimes all Harry could see of Hagrid in the gloom was a massive dark shape ahead of him. Any sound seemed threatening in the muffled silence. The breaking of a twig echoed loudly and the tiniest rustle of movement, even though it might have been made by an innocent sparrow, caused Harry to peer through the gloom for a culprit. It occurred to him that he had never managed to get this far into the Forest without meeting some kind of creature; their absence struck him as rather omino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would it be all right if we lit our wands?' said Hermione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 all righ',' Hagrid whispered back. 'In fac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topped suddenly and turned around; Hermione walked right into him and was knocked over backwards. Harry caught her just before she hit the Forest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ybe we bes' jus' stop fer a momen', so I can . . . fill yeh in,' said Hagrid. 'Before we ge' there, li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said Hermione, as Harry set her back on her feet. They both murmured '</w:t>
      </w:r>
      <w:r>
        <w:rPr>
          <w:rFonts w:cs="Times New Roman" w:ascii="Times New Roman" w:hAnsi="Times New Roman"/>
          <w:i/>
          <w:iCs/>
          <w:sz w:val="22"/>
          <w:szCs w:val="24"/>
          <w:lang w:val="en-GB"/>
        </w:rPr>
        <w:t>Lumos!</w:t>
      </w:r>
      <w:r>
        <w:rPr>
          <w:rFonts w:cs="Times New Roman" w:ascii="Times New Roman" w:hAnsi="Times New Roman"/>
          <w:sz w:val="22"/>
          <w:szCs w:val="24"/>
          <w:lang w:val="en-GB"/>
        </w:rPr>
        <w:t>' and their wand-tips ignited. Hagrid's face swam through the gloom by the light of the two wavering beams and Harry saw again that he looked nervous and s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 said Hagrid. 'Well . . . see . . . the thing i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ook a great brea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ere's a good chance I'm goin' ter be gettin' the sack any day now,'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looked at each other, then back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you've lasted this long — ' Hermione said tentatively. 'What makes you thin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reckons it was me that put tha' Niffler in her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as it?' said Harry, before he could stop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t ruddy well wasn'!' said Hagrid indignantly. 'On'y any-thin' ter do with magical creatures an' she thinks it's got somethin' ter do with me. Yeh know she's bin lookin' fer a chance ter get rid of me ever since I got back. I don' wan' ter go, o' course, but if it wasn' fer . . . well . . . the special circumstances I'm abou' ter explain to yeh, I'd leave righ' now, before she's go' the chance ter do it in front o' the whole school, like she did with Trelawn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both made noises of protest, but Hagrid overrode them with a wave of one of his enormous h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t the end o' the world, I'll be able ter help Dumbledore once I'm outta here, I can be useful ter the Order. An you lot'll have Grubbly-Plank, yeh'll — yeh'll get through yer exams fin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voice trembled and bro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 worry abou' me,' he said hastily, as Hermione made to pat his arm. He pulled his enormous spotted handkerchief from the pocket of his waistcoat and mopped his eyes with it. 'Look, I wouldn' be tellin' yer this at all if I didn' have ter. See, if I go . . . well, I can' leave withou' . . . withou' tellin' someone . . . because I'll — I'll need yeh two ter help me. An' Ron, if he's will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we'll help you,' said Harry at once. 'What do you want us to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gave a great sniff and patted Harry wordlessly on the shoulder with such force Harry was knocked sideways into a tr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ew yeh'd say yes,' said Hagrid into his handkerchief, 'but I won' . . . never . . . forget . . . well . . . c'mon . . . jus' a little bit further through here . . . watch yerselves, now, there's nettl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alked on in silence for another fifteen minutes; Harry had opened his mouth to ask how much further they had to go when Hagrid threw out his right arm to signal that they should sto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ally easy,' he said softly. 'Very quiet, 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crept forwards and Harry saw that they were facing a large, smooth mound of earth nearly as tall as Hagrid that he thought, with a jolt of dread, was sure to be the lair of some enormous animal. Trees had been ripped up at the roots all around the mound, so that it stood on a bare patch of ground surrounded by heaps of trunks and boughs that formed a kind of fence or barricade, behind which Harry, Hermione and Hagrid now st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leepin',' breathed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ure enough, Harry could hear a distant, rhythmic rumbling that sounded like a pair of enormous lungs at work. He glanced sideways at Hermione, who was gazing at the mound with her mouth slightly open. She looked utterly terrif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she said in a whisper barely audible over the sound of the sleeping creature, 'who is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ound this an odd question . . . 'What is it?' was the one he; had been planning on as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you told us — ' said Hermione, her wand now shaking in her hand, 'you told us none of them wanted to 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from her to Hagrid and then, as realisation hit him, he looked back at the mound with a small gasp of horr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reat mound of earth, on which he, Hermione and Hagrid could easily have stood, was moving slowly up and down in time with the deep, grunting breathing. It was not a mound at all. 'It was the curved back of what was clearl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no — he didn' want ter come,' said Hagrid, sounding desperate. 'But I had ter bring him, Hermione, I had 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y?' asked Hermione, who sounded as though she wanted to cry. 'Why — what — oh,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ew if I jus' got him back,' said Hagrid, sounding close to tears himself, 'an' — an' taught him a few manners — I'd be able ter take him outside an' show ev'ryone he's harml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mless!' said Hermione shrilly, and Hagrid made frantic hushing noises with his hands as the enormous creature before them grunted loudly and shifted in its sleep. 'He's been hurting you all this time, hasn't he? That's why you've had all these inju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on' know his own strength!' said Hagrid earnestly. 'An' he's gettin' better, he's not fightin' so much any mor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this is why it took you two months to get home!' said Hermione distractedly. 'Oh, Hagrid, why did you bring him back if he didn't want to come? Wouldn't he have been happier with his own peop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were all bullyin' him, Hermione, 'cause he's so small!' said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mall?' said Hermione. 'Sm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I couldn' leave him,' said Hagrid, tears now trickling down his bruised face into his beard. 'See — he's my br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imply stared at him, her mouth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when you say "brother",' said Harry slowly, 'do you mea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half-brother,' amended Hagrid. 'Turns out me mother took up with another giant when she left me dad, an' she went an' had Grawp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rawp?'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well, tha's what it sounds like when he says his name,' said Hagrid anxiously. 'He don' speak a lot of English . . . I've bin tryin' ter teach him . . . anyway, she don' seem ter have liked him much more'n she liked me. See, with giantesses, what counts is producin' good big kids, and he's always been a bit on the runty side fer a giant — on'y sixteen foo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tiny!' said Hermione, with a kind of hysterical sarcasm. 'Absolutely minuscu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bein' kicked aroun' by all o' them — I jus' couldn' leave him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Madame Maxime want to bring him back?' ask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 well, she could see it was right importan' ter me,' said Hagrid, twisting his enormous hands. 'Bu' — bu' she got a bit tired o' him after a while, I must admit . . . so we split up on the journey home . . . she promised not ter tell anyone, thoug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on earth did you get him back without anyone noticing?'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a's why it took so long, see,' said Hagrid. 'Could on'y travel by nigh' an' through wild country an' stuff. Course, he covers the ground pretty well when he wants ter, but he kep' wantin' ter go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agrid, why on earth didn't you let him!' said Hermione, flopping down on to a ripped up tree and burying her face in her hands. 'What do you think you're going to do with a violent giant who doesn't even want to be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now — "violent" — tha's a bit harsh,' said Hagrid, still twisting his hands agitatedly. 'I'll admit he mighta taken a couple o' swings at me when he's bin in a bad mood, but he's gettin' better, loads better, settlin' down w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those ropes for, then?' Harry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just noticed ropes thick as saplings stretching from around the trunks of the largest nearby trees towards the place where Grawp lay curled on the ground with his back to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ave to keep him tied up?' said Hermione fai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yeah . . .' said Hagrid, looking anxious. 'See — it's like I say — he doesn' really know 'is own streng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understood now why there had been such a suspicious lack of any other living creature in this part of the For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what is it you want Harry and Ron and me to do?' Hermione asked apprehensi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after him,' said Hagrid croakily. 'After I'm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exchanged miserable looks, Harry uncomfortably aware that he had already promised Hagrid that he would do whatever he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 what does that involve, exactly?' Hermione enqui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food or anythin'!' said Hagrid eagerly. 'He can get his own food, no problem. Birds an' deer an' stuff . . . no, it's company he needs. I xxjus' knew someone was carryin on trying ter help him a bit . . . teachin' him, yeh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nothing, but turned to look back at the gigantic form lying asleep on the ground in front of them. Unlike Hagrid, who simply looked like an oversized human, Grawp looked strangely misshapen. What Harry had taken to be a vast mossy boulder to the left of the great earthen mound he now recognised as Grawp's head. It was much larger in proportion to the body than a human head, and was almost perfectly round and covered with tightly curling, close-growing hair the colour of bracken. The rim of a single large, fleshy ear was visible on top of the head, which seemed to sit, rather like Uncle Vernon's, directly upon the shoulders with little or no neck in between. The back, under what looked like a dirty brownish smock comprised of animal skins sewn roughly together, was very broad; and as Grawp slept, it seemed to strain a little at the rough seams of the skins. The legs were curled up under the body. Harry could see the soles of enormous, filthy, bare feet, large as sledges, resting one on top of the other on the earthy Forest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want us to teach him,' Harry said in a hollow voice. He now understood what Firenze's warning had meant. </w:t>
      </w:r>
      <w:r>
        <w:rPr>
          <w:rFonts w:cs="Times New Roman" w:ascii="Times New Roman" w:hAnsi="Times New Roman"/>
          <w:i/>
          <w:iCs/>
          <w:sz w:val="22"/>
          <w:szCs w:val="24"/>
          <w:lang w:val="en-GB"/>
        </w:rPr>
        <w:t xml:space="preserve">His attempt is not working. He would do better to abandon it. </w:t>
      </w:r>
      <w:r>
        <w:rPr>
          <w:rFonts w:cs="Times New Roman" w:ascii="Times New Roman" w:hAnsi="Times New Roman"/>
          <w:sz w:val="22"/>
          <w:szCs w:val="24"/>
          <w:lang w:val="en-GB"/>
        </w:rPr>
        <w:t>Of course, the other creatures who lived in the Forest would have heard Hagrid's fruitless attempts to teach Grawp Englis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even if yeh jus' talk ter him a bit,' said Hagrid hopefully. ' 'Cause I reckon, if he can talk ter people, he'll understand more that we all like 'im really, an' want 'im ter st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t Hermione, who peered back at him from between the fingers over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ind of makes you wish we had Norbert back, doesn't it?' he said, and she gave a very shaky la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h'll do it, then?' said Hagrid, who did not seem to have caugit what Harry had just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said Harry, already bound by his promise. 'We'll try,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ew I could count on yeh, Harry,' Hagrid said, beaming in a very watery way and dabbing at his face with his handkerchief again. 'An' I don' wan' yeh ter put yerself out too much, like . . . I know yeh've got exams . . . if yeh could jus' nip down here in yer Invisibility Cloak maybe once a week an' have a little chat with 'im. I'll wake 'im up, then — introduce ye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 no!' said Hermione, jumping up. 'Hagrid, no, don't wake him, really, we don't nee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grid had already stepped over the great tree trunk in front of them and was proceeding towards Grawp. When he was about ten feet away, he lifted a long, broken bough from the ground, smiled reassuringly over his shoulder at Harry and Hermione, then poked Grawp hard in the middle of the back with the end of the b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iant gave a roar that echoed around the silent Forest; birds in the treetops overhead rose twittering from their perches and soared away. In front of Harry and Hermione, meanwhile, the gigantic Grawp was rising from the ground, which shuddered as he placed an enormous hand upon it to push himself on to his knees. He turned his head to see who and what had disturbe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 Grawpy?' said Hagrid, in a would-be cheery voice, backing away with the long bough raised, ready to poke Grawp again. 'Had a nice sleep, 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retreated as far as they could while still keeping the giant within their sights. Grawp knelt between two trees he had not yet uprooted. They looked up into his startlingly huge face that resembled a grey full moon swimming in the gloom of the clearing. It was as though the features had been hewn on to a great stone ball. The nose was stubby and shapeless, the mouth lopsided and full of misshapen yellow teeth the size of half-bricks; the eyes, small by giant standards, were a muddy greenish-brown and just now were half-gummed together with sleep. Grawp raised dirty knuckles, each as big as a cricket ball, to his eyes, rubbed vigorously, then, without warning, pushed himself to his feet with surprising speed and agili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my!' Harry heard Hermione squeal, terrified, besid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trees to which the other ends of the ropes around Grawp's wrists and ankles were attached creaked ominously. He was, as Hagrid had said, at least sixteen feet tall. Gazing blearily around, Grawp reached out a hand the size of a beach umbrella, seized a bird's nest from the upper branches of a towering pine and turned it upside-down with a roar of apparent displeasure that there was no bird in it; eggs fell like grenades towards the ground and Hagrid threw his arms over his head to protect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way, Grawpy,' shouted Hagrid, looking up apprehensively in case of further falling eggs, 'I've brought some friends ter meet yeh. Remember, I told yeh I might? Remember, when I said I might have ter go on a little trip an' leave them ter look after yeh fer a bit? Remember that, Grawp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Grawp merely gave another low roar; it was hard to say whether he was listening to Hagrid or whether he even recognised the sounds Hagrid was making as speech. He had now seized the top of the pine tree and was pulling it towards him, evidently for the simple pleasure of seeing how far it would spring back when he let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Grawpy, don' do that!' shouted Hagrid. 'Tha's how you ended up pullin' up the other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ure enough, Harry could see the earth around the tree's roots beginning to cr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got company for yeh!' Hagrid shouted. 'Company, see! Look down, yeh big buffoon, I brought yeh some frie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agrid, don't,' moaned Hermione, but Hagrid had already raised the bough again and gave Grawp's knee a sharp po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iant let go of the top of the tree, which swayed alarmingly and deluged Hagrid with a rain of pine needles, and looked d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said Hagrid, hastening over to where Harry and Herrmone stood, 'is Harry, Grawp! Harry Potter! He migh' be comin' ter visit yeh if I have ter go away, underst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iant had only just realised that Harry and Hermione were there. They watched, in great trepidation, as he lowered his huge boulder of a head so that he could peer blearily at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this is Hermione, see? Her—' Hagrid hesitated. Turning to Hermione, he said, 'Would yeh mind if he called yeh Hermy, Hermione? On'y it's a difficult name fer him ter rememb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not at all,' squeak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is is Hermy, Grawp! An' she's gonna be comin' an' all! Is'n' tha' nice? Eh? Two friends fer yeh ter — GRAWPY, N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rawp's hand had shot out of nowhere towards Hermione; Harry seized her and pulled her backwards behind the tree, so that Grawp's fist scraped the trunk but closed on thin 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AD BOY, GRAWPY!' they heard Hagrid yelling, as Hermione clung to Harry behind the tree, shaking and whimpering. 'VERY BAD BOY! YEH DON' GRAB — OU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oked his head out from around the trunk and saw Hagrid lying on his back, his hand over his nose. Grawp, apparently losing interest, had straightened up and was again engaged in pulling back the pine as far as it would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 said Hagrid thickly, getting up with one hand pinching his bleeding nose and the other grasping his crossbow, 'well . . . there yeh are . . . yeh've met him an' — an' now he'll know yeh when yeh come back. Yeah . . . w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up at Grawp, who was now pulling back the pine with an expression of detached pleasure on his boulderish face; the roots were creaking as he ripped them away from the g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reckon tha's enough fer one day,' said Hagrid. 'We'll — 'er — we'll go back now, shall w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nodded. Hagrid shouldered his crossbow again and, still pinching his nose, led the way back into the tre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 spoke for a while, not even when they heard the distant crash that meant Grawp had pulled over the pine tree at last. Hermione's face was pale and set. Harry could not think of a single thing to say. What on earth was going to happen when somebody found out that Hagrid had hidden Grawp in the Forbidden Forest? And he had promised that he, Ron and Hermione would continue Hagrid's totally pointless attempts to civilise the giant. How could Hagrid, even with his immense capacity to delude himself that fanged monsters were loveably harmless, fool himself that Grawp would ever be fit to mix with huma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ld it,' said Hagrid abruptly, just as Harry and Hermione were struggling through a patch of thick knotgrass behind him. He pulled an arrow out of the quiver over his shoulder and fitted it into the crossbow. Harry and Hermione raised their wands; now that they had stopped walking, they, too, could hear movement close b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blimey,' said Hagrid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we told you, Hagrid,' said a deep male voice, 'That you are no longer welcome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man's naked torso seemed for an instant to be floating towards them through the dappled green half-light; then they saw that his waist joined smoothly into a horse's chestnut body. This centaur had a proud, high-cheekboned face and long black hair. Like Hagrid, he was armed; a quiverful of arrows and a longbow were slung over his shoul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are yeh, Magorian?' said Hagrid wa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trees behind the centaur rustled and four or five more centaurs emerged behind him. Harry recognised the black-bodied and bearded Bane, whom he had met nearly four years ago on the same night he had met Firenze. Bane gave no sign that he had ever seen Harry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he said, with a nasty inflection in his voice, before turning immediately to Magorian. 'We agreed, I think, what we would do if this human ever showed his face in the Fores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w:t>
      </w:r>
      <w:r>
        <w:rPr>
          <w:rFonts w:cs="Times New Roman" w:ascii="Times New Roman" w:hAnsi="Times New Roman"/>
          <w:sz w:val="22"/>
          <w:szCs w:val="24"/>
          <w:lang w:val="en-GB"/>
        </w:rPr>
        <w:t>"This human" now, am I?' said Hagrid testily. 'Jus' fer stoppin' all of yeh committin' mur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ought not to have meddled, Hagrid,' said Magorian. 'Our ways are not yours, nor are our laws. Firenze has betrayed and dishonoured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how yeh work that out,' said Hagrid impatiently. 'He's done nothin' except help Albus Dumbledo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renze has entered into servitude to humans,' said a grey centaur with a hard, deeply lined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ervitud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agrid scathingly. 'He's doin' Dumbledore a favour is al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is peddling our knowledge and secrets among humans,' said Magorian quietly. 'There can be no return from such disgr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yeh say so,' said Hagrid, shrugging, 'but personally I think yeh're makin' a big mistak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are you, human,' said Bane, 'coming back into our Forest when we warned 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yeh listen ter me,' said Hagrid angrily. 'I'll have less of the "our" Forest, if it's all the same ter yeh. It's not up ter yeh who comes an' goes in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more is it up to you, Hagrid,' said Magorian smoothly. 'I shall let you pass today because you are accompanied by your young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re not his!' interrupted Bane contemptuously. 'Students, Magorian, from up at the school! They have probably already profited from the traitor Firenze's teach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ertheless,' said Magorian calmly, 'the slaughter of foals is a terrible crime — we do not touch the innocent. Today, Hagrid, you pass. Henceforth, stay away from this place. You forfeited the friendship of the centaurs when you helped the traitor Firenze escape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on' be kept outta the Fores' by a bunch o' old mules like yeh!' said Hagrid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said Hermione in a high-pitched and terrified voice, as both Bane and the grey centaur pawed at the ground, 'let's go, please let's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moved forwards, but his crossbow was still raised and his eyes were still fixed threateningly upon Magori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know what you are keeping in the Forest, Hagrid!' Magorian called after them, as the centaurs slipped out of sight. 'And our tolerance is wa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turned and gave every appearance of wanting to walk straight back to Magori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h'll tolerate 'im as long as he's here, it's as much his Forest as yours!' he yelled, as Harry and Hermione both pushed with all their might against Hagrid's moleskin waistcoat in an effort to keep him moving forwards. Still scowling, he looked down; his expression changed to mild surprise at the sight of them both pushing him; he seemed not to have fel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lm down, you two,' he said, turning to walk on while they parted along behind him. 'Ruddy old mules, though, 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said Hermione breathlessly, skirting the patch of nettles they had passed on their way there, 'if the centaurs don't want humans in the Forest, it doesn't really look as though Harry and I will be abl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Ah, you heard what they said,' said Hagrid dismissively, 'they wouldn't hurt foals — I mean, kids. Anyway, we can' let ourselves be pushed aroun' by that l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e try,' Harry murmured to Hermione, who looked crestfall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last they rejoined the path and, after another ten minutes, the trees began to thin; they were able to see patches of clear blue sky again and, in the distance, the definite sounds of cheering and shou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s that another goal?' asked Hagrid, pausing in the shelter of the trees as the Quidditch stadium came into view. 'Or d'yeh reckon the match is o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said Hermione miserably. Harry saw that she looked much the worse for wear; her hair was full of twigs and leaves, her robes were ripped in several places and there were numerous scratches on her face and arms. He knew he must look little be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reckon it's over, yeh know!' said Hagrid, still squinting towards the stadium. 'Look — there's people comin' out already — if yeh two hurry yeh'll be able ter blend in with the crowd an' no one'll know yeh weren't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idea,' said Harry. 'Well . . . see you later, then,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don't believe him,' said Hermione in a very unsteady voice, the moment they were out of earshot of Hagrid. 'I don't believe him. I </w:t>
      </w:r>
      <w:r>
        <w:rPr>
          <w:rFonts w:cs="Times New Roman" w:ascii="Times New Roman" w:hAnsi="Times New Roman"/>
          <w:i/>
          <w:iCs/>
          <w:sz w:val="22"/>
          <w:szCs w:val="24"/>
          <w:lang w:val="en-GB"/>
        </w:rPr>
        <w:t xml:space="preserve">really </w:t>
      </w:r>
      <w:r>
        <w:rPr>
          <w:rFonts w:cs="Times New Roman" w:ascii="Times New Roman" w:hAnsi="Times New Roman"/>
          <w:sz w:val="22"/>
          <w:szCs w:val="24"/>
          <w:lang w:val="en-GB"/>
        </w:rPr>
        <w:t>don't believ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lm down,'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Calm down!' she said feverishly. 'A giant! A giant in the Forest! And we're supposed to give him English lessons! Always assuming, of course, we can get past the herd of murderous centaurs on the way in and out! I — don't — </w:t>
      </w:r>
      <w:r>
        <w:rPr>
          <w:rFonts w:cs="Times New Roman" w:ascii="Times New Roman" w:hAnsi="Times New Roman"/>
          <w:i/>
          <w:iCs/>
          <w:sz w:val="22"/>
          <w:szCs w:val="24"/>
          <w:lang w:val="en-GB"/>
        </w:rPr>
        <w:t xml:space="preserve">believe — </w:t>
      </w:r>
      <w:r>
        <w:rPr>
          <w:rFonts w:cs="Times New Roman" w:ascii="Times New Roman" w:hAnsi="Times New Roman"/>
          <w:sz w:val="22"/>
          <w:szCs w:val="24"/>
          <w:lang w:val="en-GB"/>
        </w:rPr>
        <w:t>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haven't got to do anything yet!' Harry tried to reassure her in a quiet voice, as they joined a stream of jabbering Hufflepuffs heading back towards the castle. 'He's not asking us to do anything unless he gets chucked out and that might not even hap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come off it, Harry!' said Hermione angrily, stopping dead in her tracks so that the people behind had to swerve to avoid her. 'Of course he's going to be chucked out and, to be perfectly honest, after what we've just seen, who can blame Umbri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pause in which Harry glared at her, and her eyes filled slowly with t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idn't mean that,' said Harry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 . well . . . all right . . . I didn't,' she said, wiping her eyes angrily. 'But why does he have to make life so difficult for himself — for us?'</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I dunno —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pPr>
      <w:r>
        <w:rPr>
          <w:rFonts w:cs="Times New Roman" w:ascii="Times New Roman" w:hAnsi="Times New Roman"/>
          <w:sz w:val="22"/>
          <w:szCs w:val="24"/>
          <w:lang w:val="en-GB"/>
        </w:rPr>
        <w:t>'</w:t>
      </w:r>
      <w:r>
        <w:rPr>
          <w:rFonts w:cs="Times New Roman" w:ascii="Times New Roman" w:hAnsi="Times New Roman"/>
          <w:i/>
          <w:iCs/>
          <w:sz w:val="22"/>
          <w:szCs w:val="24"/>
          <w:lang w:val="en-GB"/>
        </w:rPr>
        <w:t>Weasley is our King,</w:t>
      </w:r>
    </w:p>
    <w:p>
      <w:pPr>
        <w:pStyle w:val="Normal"/>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Weasley is our King,</w:t>
      </w:r>
    </w:p>
    <w:p>
      <w:pPr>
        <w:pStyle w:val="Normal"/>
        <w:widowControl w:val="false"/>
        <w:jc w:val="both"/>
        <w:rPr/>
      </w:pPr>
      <w:r>
        <w:rPr>
          <w:rFonts w:cs="Times New Roman" w:ascii="Times New Roman" w:hAnsi="Times New Roman"/>
          <w:i/>
          <w:iCs/>
          <w:sz w:val="22"/>
          <w:szCs w:val="24"/>
          <w:lang w:val="en-GB"/>
        </w:rPr>
        <w:t>He didn</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t let the Quaffle in, </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Weasley is our King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And I wish they'd stop singing that stupid song,' said Hermione miserably, 'haven't they gloated en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great tide of students was moving up the sloping lawns from the pitch.</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Oh, let's get in before we have to meet the Slytherins,' said Hermione.</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pPr>
      <w:r>
        <w:rPr>
          <w:rFonts w:cs="Times New Roman" w:ascii="Times New Roman" w:hAnsi="Times New Roman"/>
          <w:sz w:val="22"/>
          <w:szCs w:val="24"/>
          <w:lang w:val="en-GB"/>
        </w:rPr>
        <w:t>'</w:t>
      </w:r>
      <w:r>
        <w:rPr>
          <w:rFonts w:cs="Times New Roman" w:ascii="Times New Roman" w:hAnsi="Times New Roman"/>
          <w:i/>
          <w:iCs/>
          <w:sz w:val="22"/>
          <w:szCs w:val="24"/>
          <w:lang w:val="en-GB"/>
        </w:rPr>
        <w:t>Weasley can save anything,</w:t>
      </w:r>
    </w:p>
    <w:p>
      <w:pPr>
        <w:pStyle w:val="Normal"/>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He never leaves a single ring,</w:t>
      </w:r>
    </w:p>
    <w:p>
      <w:pPr>
        <w:pStyle w:val="Normal"/>
        <w:widowControl w:val="false"/>
        <w:jc w:val="both"/>
        <w:rPr/>
      </w:pPr>
      <w:r>
        <w:rPr>
          <w:rFonts w:cs="Times New Roman" w:ascii="Times New Roman" w:hAnsi="Times New Roman"/>
          <w:i/>
          <w:iCs/>
          <w:sz w:val="22"/>
          <w:szCs w:val="24"/>
          <w:lang w:val="en-GB"/>
        </w:rPr>
        <w:t>That</w:t>
      </w:r>
      <w:r>
        <w:rPr>
          <w:rFonts w:cs="Times New Roman" w:ascii="Times New Roman" w:hAnsi="Times New Roman"/>
          <w:sz w:val="22"/>
          <w:szCs w:val="24"/>
          <w:lang w:val="en-GB"/>
        </w:rPr>
        <w:t>'</w:t>
      </w:r>
      <w:r>
        <w:rPr>
          <w:rFonts w:cs="Times New Roman" w:ascii="Times New Roman" w:hAnsi="Times New Roman"/>
          <w:i/>
          <w:iCs/>
          <w:sz w:val="22"/>
          <w:szCs w:val="24"/>
          <w:lang w:val="en-GB"/>
        </w:rPr>
        <w:t>s why Gryffindors all sing:</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lang w:val="en-GB"/>
        </w:rPr>
        <w:t>Weasley is our King.</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ermione . . .' said Harry slowly.</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The song was growing louder, but it was issuing not from a crowd of green-and-silver-clad Slytherins, but from a mass of red and gold moving slowly towards the castle, bearing a solitary figure upon its many shoulders.</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pPr>
      <w:r>
        <w:rPr>
          <w:rFonts w:cs="Times New Roman" w:ascii="Times New Roman" w:hAnsi="Times New Roman"/>
          <w:sz w:val="22"/>
          <w:szCs w:val="24"/>
          <w:lang w:val="en-GB"/>
        </w:rPr>
        <w:t>'</w:t>
      </w:r>
      <w:r>
        <w:rPr>
          <w:rFonts w:cs="Times New Roman" w:ascii="Times New Roman" w:hAnsi="Times New Roman"/>
          <w:i/>
          <w:iCs/>
          <w:sz w:val="22"/>
          <w:szCs w:val="24"/>
          <w:lang w:val="en-GB"/>
        </w:rPr>
        <w:t>Weasley is our King,</w:t>
      </w:r>
    </w:p>
    <w:p>
      <w:pPr>
        <w:pStyle w:val="Normal"/>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Weasley is our King,</w:t>
      </w:r>
    </w:p>
    <w:p>
      <w:pPr>
        <w:pStyle w:val="Normal"/>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He didn't let the Quaffle in,</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t>Weasley is our King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No?' said Hermione in a hush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RMIONE!' yelled Ron, waving the silver Quidditch cup in the air and looking quite beside himself. 'WE DID IT! WE W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beamed up at him as he passed. There was a scrum at the door of the castle and Ron's head got rather badly bumped on the lintel, but nobody seemed to want to put him down. Still singing, the crowd squeezed itself into the Entrance Hall and out of sight. Harry and Hermione watched them go, beaming, until the last echoing strains of 'Weasley is our King' died away. Then they turned to each other, their smiles fading.</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e'll save our news till tomorrow, shall we?' said Harry.</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Yes, all right,' said Hermione wearily. 'I'm not in any hurry.'</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They climbed the steps together. At the front doors both instinctively looked back at the Forbidden Forest. Harry was not sure whether or not it was his imagination, but he rather thought he saw a small cloud of birds erupting into the air over the tree tops in the distance, almost as though the tree in which they had been nesting had just been pulled up by the roots.</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ON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OWLs</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Ro</w:t>
      </w:r>
      <w:r>
        <w:rPr>
          <w:rFonts w:cs="Times New Roman" w:ascii="Times New Roman" w:hAnsi="Times New Roman"/>
          <w:sz w:val="22"/>
          <w:szCs w:val="24"/>
          <w:lang w:val="en-GB"/>
        </w:rPr>
        <w:t>n's euphoria at helping Gryffindor scrape the Quidditch cup was such that he couldn't settle to anything next day. All he wanted to do was talk over the match, so Harry and Hermione found it very difficult to find an opening in which to mention Grawp. Not that either of them tried very hard; neither was keen to be the one to bring Ron back to reality in quite such a brutal fashion. As it was another fine, warm day, they persuaded him to join them in revising under the beech tree at the edge of the lake, where they had less chance of being overheard than in the common room. Ron was not particularly keen on this idea at first — he was thoroughly enjoying being patted on the back by every Gryffindor who walked past his chair, not to mention the occasional outbursts of 'Weasley is our King' — but after a while he agreed that some fresh air might do him g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spread their books out in the shade of the beech tree and sat down while Ron talked them through his first save of the match for what felt like the dozenth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I mean, I'd already let in that one of Davies's, so I wasn't feeling all that confident, but I dunno, when Bradley came towards me, just out of nowhere, I thought — </w:t>
      </w:r>
      <w:r>
        <w:rPr>
          <w:rFonts w:cs="Times New Roman" w:ascii="Times New Roman" w:hAnsi="Times New Roman"/>
          <w:i/>
          <w:iCs/>
          <w:sz w:val="22"/>
          <w:szCs w:val="24"/>
          <w:lang w:val="en-GB"/>
        </w:rPr>
        <w:t>you can do this!</w:t>
      </w:r>
      <w:r>
        <w:rPr>
          <w:rFonts w:cs="Times New Roman" w:ascii="Times New Roman" w:hAnsi="Times New Roman"/>
          <w:sz w:val="22"/>
          <w:szCs w:val="24"/>
          <w:lang w:val="en-GB"/>
        </w:rPr>
        <w:t xml:space="preserve"> And I had about a second to decide which way to fly, you know, because he looked like he was aiming for the right goalhoop — my right, obviously, his left — but I had a funny feeling that he was feinting, and so I took the chance and flew left — his right, I mean — and — well — you saw what happened,' he concluded modestly, sweeping his hair back quite unnecessarily so that it looked interestingly windswept and glancing around to see whether the people nearest to them — a bunch of gossiping third-year Hufflepuffs — had heard him. 'And then, when Chambers came at me about five minutes later — What?' Ron asked, having stopped mid-sentence at the look on Harry's face. 'Why are you grin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said Harry quickly, and looked down at his Transfiguration notes, attempting to straighten his lace. The truth was that Ron had just reminded Harry forcibly of another Gryffindor Quidditch player who had once sat rumpling his hair under this very tree. 'I'm just glad we won, that's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Ron slowly, savouring the words, '</w:t>
      </w:r>
      <w:r>
        <w:rPr>
          <w:rFonts w:cs="Times New Roman" w:ascii="Times New Roman" w:hAnsi="Times New Roman"/>
          <w:i/>
          <w:iCs/>
          <w:sz w:val="22"/>
          <w:szCs w:val="24"/>
          <w:lang w:val="en-GB"/>
        </w:rPr>
        <w:t xml:space="preserve">we won. </w:t>
      </w:r>
      <w:r>
        <w:rPr>
          <w:rFonts w:cs="Times New Roman" w:ascii="Times New Roman" w:hAnsi="Times New Roman"/>
          <w:sz w:val="22"/>
          <w:szCs w:val="24"/>
          <w:lang w:val="en-GB"/>
        </w:rPr>
        <w:t>Did you see the look on Chang's face when Ginny got the Snitch right out from under her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uppose she cried, did she?' said Harry bitte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eah — more out of temper than anything, though . . .' Ron frowned slightly. 'But you saw her chuck her broom away when she got back to the ground, did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actually . . . no, Ron,' said Hermione with a heavy sigh, putting down her book and looking at him apologetically. 'As a matter of fact, the only bit of the match Harry and I saw was Davies's first go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s carefully ruffled hair seemed to wilt with disappointment. 'You didn't watch?' he said faintly, looking from one to the other. 'You didn't see me make any of those sav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ell — no,' said Hermione, stretching out a placatory hand towards him. 'But Ron, we didn't want to leave — we had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Ron, whose face was growing rather red. 'How 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Hagrid,' said Harry. 'He decided to tell us why he's been covered in injuries ever since he got back from the giants. He wanted us to go into the Forest with him, we had no choice, you know how he gets. Anywa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tory was told in five minutes, by the end of which Ron's indignation had been replaced by a look of total increduli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He brought one back and hid it in the Forest?</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p,' said Harry gri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Ron, as though by saying this he could make it untrue. 'No, he can't ha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e has,' said Hermione firmly. 'Grawp's about sixteen feet tall, enjoys ripping up twenty-foot pine trees, and knows me,' she snorted, 'as Herm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gave a nervous la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agrid wants us to .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each him English, yeah,'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lost his mind,' said Ron in an almost aw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es,' said Hermione irritably, turning a page of </w:t>
      </w:r>
      <w:r>
        <w:rPr>
          <w:rFonts w:cs="Times New Roman" w:ascii="Times New Roman" w:hAnsi="Times New Roman"/>
          <w:i/>
          <w:iCs/>
          <w:sz w:val="22"/>
          <w:szCs w:val="24"/>
          <w:lang w:val="en-GB"/>
        </w:rPr>
        <w:t xml:space="preserve">Intermediate Transfiguration </w:t>
      </w:r>
      <w:r>
        <w:rPr>
          <w:rFonts w:cs="Times New Roman" w:ascii="Times New Roman" w:hAnsi="Times New Roman"/>
          <w:sz w:val="22"/>
          <w:szCs w:val="24"/>
          <w:lang w:val="en-GB"/>
        </w:rPr>
        <w:t>and glaring at a series of diagrams showing an owl turning into a pair of opera glasses. 'Yes, I'm starting to think he has. But, unfortunately, he made Harry and me promi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re just going to have to break your promise, that's all,' said Ron firmly. 'I mean, come on . . . we've got exams and we're about that far — ' he held up his hand to show thumb and forefinger almost touching ' — from being chucked out as it is. And anyway . . . remember Norbert? Remember Aragog? Have we ever come off better for mixing with any of Hagrid's monster mat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it's just that — we promised,' said Hermione in a small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moothed his hair flat again, looking preoccupied.</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ell,' he sighed, 'Hagrid hasn't been sacked yet, has he? He's hung on this long, maybe he'll hang on till the end of term and we won't have to go near Grawp at all.'</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 castle grounds were gleaming in the sunlight as though freshly painted; the cloudless sky smiled at itself in the smoothly sparkling lake; the satin green lawns rippled occasionally in a gentle breeze. June had arrived, but to the fifth-years this meant only one thing: their OWLs were upon them at l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ir teachers were no longer setting them homework; lessons were devoted to revising those topics the teachers thought most likely to come up in the exams. The purposeful, feverish atmosphere drove nearly everything but the OWLs from Harry's mind, though he did wonder occasionally during Potions lessons whether Lupin had ever told Snape that he must continue giving Harry Ooclumency tuition. If he had, then Snape had ignored Lupin as thoroughly as he was now ignoring Harry. This suited Harry very well; he was quite busy and tense enough without extra classes with Snape, and to his relief Hermione was much too preoccupied these days to badger him about Occlumency; she was spending a lot of time muttering to herself, and had not laid out any elf clothes for day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as not the only person acting oddly as the OWLs drew steadily nearer. Ernie Macmillan had developed an irritating habit of interrogating people about their revision practic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many hours d'you think you're doing a day?' he demanded of Harry and Ron as they queued outside Herbology, a manic gleam in his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said Ron. 'A fe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ore or less than e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ss, I s'pose,' said Ron, looking slightly alarm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doing eight,' said Ernie, puffing out his chest. 'Eight or nine. I'm getting an hour in before breakfast every day. Eights my average. I can do ten on a good weekend day. I did nine and a half on Monday. Not so good on Tuesday — only seven and a quarter. Then on Wednesda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deeply thankful that Professor Sprout ushered them into greenhouse three at that point, forcing Ernie to abandon his recit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anwhile, Draco Malfoy had found a different way to induce panic.</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it's not what you know,' he was heard to tell Crabbe and Goyle loudly outside Potions a few days before the exams were to start, 'it's who you know. Now, Father's been friendly with the head of the Wizarding Examinations Authority for years — old Griselda Marchbanks — we've had her round for dinner and everth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you think that's true?' Hermione whispered in alarm to Harry an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we can do about it if it is,' said Ron gloom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think it's true,' said Neville quietly from behind them. 'Because Griselda Marchbanks is a friend of my gran's, and she's never mentioned the Malfoy'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she like, Neville?' asked Hermione at once. 'Is she stri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it like Gran, really,' said Neville in a subdu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nowing her won't hurt your chances, though, will it?' Ron told him encourag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 don't think it will make any difference,' said Neville, still more miserably. 'Gran's always telling Professor Marchbanks I'm not as good as my dad . . . well . . . you saw what she's like at St Mungo'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looked fixedly at the floor. Harry, Ron and Hermione glanced at each other, but didn't know what to say. It was the first time Neville had acknowledged that they had met at the wizarding hospit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eanwhile, a flourishing black-market trade in aids to concentration, mental agility and wakefulness had sprung up among the fifth- and seventh-years. Harry and Ron were much tempted by the bottle of Baruffio's Brain Elixir offered to them by Ravenclaw sixth-year Eddie Carmichael, who swore it was solely responsible for the nine 'Outstanding' OWLs he had gained the previous summer and was offering a whole pint for a mere twelve Galleons. Ron assured Harry he would reimburse him for his half the moment he left Hogwarts and got a job, but before they could close the deal, Hermione had confiscated the bottle from Carmichael and poured the contents down a toil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we wanted to buy that!' shoute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be stupid,' she snarled. 'You might as well take Harold Dingle's powdered dragon claw and have done wit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ngle's got powdered dragon claw?' said Ron eage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any more,' said Hermione. 'I confiscated that, too. None of these things actually work, you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ragon claw does work!' said Ron. 'It's supposed to be incredible, really gives your brain a boost, you come over all cunning for a few hours — Hermione, let me have a pinch, go on, it can't hur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stuff can,' said Hermione grimly. 'I've had a look at it, and it's actually dried Doxy dropp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is information took the edge off Harry and Ron's desire for brain stimula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received their examination timetables and details of the procedure for OWLs during their next Transfiguration les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you can see,' Professor McGonagall told the class as they copied down the dates and times of their exams from the blackboard, 'your OWLs are spread over two successive weeks. You will sit the theory papers in the mornings and the practice in the afternoons. Your practical Astronomy examination will, of course, take place at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I must warn you that the most stringent anti-cheating charms have been applied to your examination papers. Auto-Answer Quills are banned from the examination hall, as are Remembralls, Detachable Cribbing Cuffs and Self-Correcting Ink. Every year, I am afraid to say, seems to harbour at least one student who thinks that he or she can get around the Wizarding Examinations Authority's rules. I can only hope that it is nobody in Gryffindor. Our new — Headmistress — ' Professor McGonagall pronounced the word with the same look on her face that Aunt Petunia had whenever she was contemplating a particularly stubborn bit of dirt ' — has asked the Heads of House to tell their students that cheating will be punished most severely — because, of course, your examination results will reflect upon the Headmistress's new regime at the schoo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gave a tiny sigh; Harry saw the nostrils of her sharp nose fl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however, that is no reason not to do your very best. You have your own futures to think ab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lease, Professor,' said Hermione, her hand in the air, 'when will we find out our resul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owl will be sent to you some time in July,' said Professcr McGonag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ellent,' said Dean Thomas in an audible whisper, 'so we don't have to worry about it till the holiday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magined sitting in his bedroom in Privet Drive in six weeks' time, waiting for his OWL results. Well, he thought dully, at least he would be sure of one bit of post that summ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ir first examination, Theory of Charms, was scheduled for Monday morning. Harry agreed to test Hermione after lunch on Sunday, but regretted it almost at once; she was very agitated and kept snatching the book back from him to check that she had got the answer completely right, finally hitting him hard on the nose with the sharp edge of </w:t>
      </w:r>
      <w:r>
        <w:rPr>
          <w:rFonts w:cs="Times New Roman" w:ascii="Times New Roman" w:hAnsi="Times New Roman"/>
          <w:i/>
          <w:iCs/>
          <w:sz w:val="22"/>
          <w:szCs w:val="24"/>
          <w:lang w:val="en-GB"/>
        </w:rPr>
        <w:t>Achievements</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in Charm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don't you just do it yourself?' he said firmly, handing the book back to her, his eyes wate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Meanwhile, Ron was reading two years' worth of Charms notes with his fingers in his ears, his lips moving soundlessly; Seamus Finnigan was lying flat on his back on the floor, reciting the definition of a Substantive Charm while Dean checked it against </w:t>
      </w:r>
      <w:r>
        <w:rPr>
          <w:rFonts w:cs="Times New Roman" w:ascii="Times New Roman" w:hAnsi="Times New Roman"/>
          <w:i/>
          <w:iCs/>
          <w:sz w:val="22"/>
          <w:szCs w:val="24"/>
          <w:lang w:val="en-GB"/>
        </w:rPr>
        <w:t xml:space="preserve">The Standard Book of Spells, Grade </w:t>
      </w:r>
      <w:r>
        <w:rPr>
          <w:rFonts w:cs="Times New Roman" w:ascii="Times New Roman" w:hAnsi="Times New Roman"/>
          <w:sz w:val="22"/>
          <w:szCs w:val="24"/>
          <w:lang w:val="en-GB"/>
        </w:rPr>
        <w:t>5; and Parvati and Lavender, who were practising basic Locomotion Charms, were making their pencil-cases race each other around the edge of the t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nner was a subdued affair that night. Harry and Ron did not talk much, but ate with gusto, having studied hard all day. Hermione, on the other hand, kept putting down her knife and fork and diving under the table for her bag, from which she would seize a book to check some fact or figure. Ron was just telling her that she ought to eat a decent meal or she would not sleep that night, when her fork slid from her limp fingers and landed with a loud tinkle on her pla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my goodness,' she said faintly, staring into the Entrance Hall. 'Is that them? Is that the examin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Ron whipped around on their bench. Through the doors to the Great Hall they could see Umbridge standing with a small group of ancient-looking witches and wizards. Umbridge, Harry was pleased to see, looked rather nervo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all we go and have a closer look?'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nodded and they hastened towards the double doors into the Entrance Hall, slowing down as they stepped over the threshold to walk sedately past the examiners. Harry thought Professor Marchbanks must be the tiny, stooped witch with a face so lined it looked as though it had been draped in cobwebs; Umbridge was speaking to her deferentially. Professor Marchbanks seemed to be a little deaf; she was answering Professor Umbridge very loudly considering they were only a foot apa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ourney was fine, journey was fine, we've made it plenty of times before!' she said impatiently. 'Now, I haven't heard from Dumbledore lately!' she added, peering around the Hall as though hopeful he might suddenly emerge from a broom cupboard. 'No idea where he is, I supp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ne at all,' said Umbridge, shooting a malevolent look at Harry, Ron and Hermione, who were now dawdling around the foot of the stairs as Ron pretended to do up his shoelace. 'But I daresay the Ministry of Magic will track him down soon en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ubt it,' shouted tiny Professor Marchbanks, 'not it Dumbledore doesn't want to be found! I should know . . . examined him personally in Transfiguration and Charms when he did NEWTs . . . did things with a wand I'd never seen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 . . well . . .' said Professor Umbridge as Harry, Ron and Hermione dragged their feet up the marble staircase as slowly as they dared, 'let me show you to the staff room. I daresay you'd like a cup of tea after your journ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an uncomfortable sort of an evening. Everyone was trying to do some last-minute revising but nobody seemed to be getting very far. Harry went to bed early but then lay awake for what felt like hours. He remembered his careers consultation and McGonagall's furious declaration that she would help him become an Auror if it was the last thing she did. He wished he had expressed a more achievable ambition now that exam time was here. He knew he was not the only one lying awake, but none of the others in the dormitory spoke and finally, one by one, they fell aslee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ne of the fifth-years talked very much at breakfast next day, either: Parvati was practising incantations under her breath while the salt cellar in front of her twitched; Hermione was rereading </w:t>
      </w:r>
      <w:r>
        <w:rPr>
          <w:rFonts w:cs="Times New Roman" w:ascii="Times New Roman" w:hAnsi="Times New Roman"/>
          <w:i/>
          <w:iCs/>
          <w:sz w:val="22"/>
          <w:szCs w:val="24"/>
          <w:lang w:val="en-GB"/>
        </w:rPr>
        <w:t xml:space="preserve">Achievements in Charming </w:t>
      </w:r>
      <w:r>
        <w:rPr>
          <w:rFonts w:cs="Times New Roman" w:ascii="Times New Roman" w:hAnsi="Times New Roman"/>
          <w:sz w:val="22"/>
          <w:szCs w:val="24"/>
          <w:lang w:val="en-GB"/>
        </w:rPr>
        <w:t>so fast that her eyes appeared blurred; and Neville kept dropping his knife and fork and knocking over the marmala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ce breakfast was over, the fifth- and seventh-years milled around in the Entrance Hall while the other students went off to lessons; then, at half past nine, they were called forwards class by class to re-enter the Great Hall, which had been rearranged exactly as Harry had seen it in the Pensieve when his father, Sirius and Snape had been taking their OWLs; the four house tables had been removed and replaced instead with many tables for one, all facing the staff-table end of the Hall where Professor McGonagall stood facing them. When they were all seated and quiet, she said, 'You may begin,' and turned over an enormous hour-glass on the desk beside her, on which there were also spare quills, ink bottles and rolls of parch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turned over his paper, his heart thumping hard — three rows to his right and four seats ahead Hermione was already scribbling — and lowered his eyes to the first question: </w:t>
      </w:r>
      <w:r>
        <w:rPr>
          <w:rFonts w:cs="Times New Roman" w:ascii="Times New Roman" w:hAnsi="Times New Roman"/>
          <w:i/>
          <w:iCs/>
          <w:sz w:val="22"/>
          <w:szCs w:val="24"/>
          <w:lang w:val="en-GB"/>
        </w:rPr>
        <w:t>a) Give the incantation and b) describe the wand movement required to make objects fly.</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a fleeting memory of a club soaring high into the air and landing loudly on the thick skull of a troll . . . smiling slightly, he bent over the paper and began to write.</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Well, it wasn't too bad, was it?' asked Hermione anxiously in the Entrance Hall two hours later, still clutching the exam paper. 'I'm not sure I did myself justice on Cheering Charms, I just ran out of time. Did you put in the counter-charm for hiccoughs? I wasn't sure whether I ought to, it felt like too much — and on question twenty-thre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said Ron sternly, 'we've been through this before . . . we're not going through every exam afterwards, it's bad enough doing them o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fifth-years ate lunch with the rest of the school (the four house tables had reappeared for the lunch hour), then they trooped off into the small chamber beside the Great Hall, where they were to wait until called for their practical examination. As small groups of students were called forwards in alphabetical order, those left behind muttered incantations and practised wand movements, occasionally poking each other in the back or eye by mista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s name was called. Trembling, she left the chamber with Anthony Goldstein, Gregory Goyle and Daphne Greengrass. Students who had already been tested did not return afterwards, so Harry and Ron had no idea how Hermione had d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ll be fine, remember she got a hundred and twelve per cent on one of our Charms tests?'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en minutes later, Professor Flitwick called, 'Parkinson, Pansy — Patil, Padma — Patil, Parvati — Potter,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luck,' said Ron quietly. Harry walked into the Great Hall, clutching his wand so tightly his hand sho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Tofty is free, Potter,' squeaked Professor Flitwick, who was standing just inside the door. He pointed Harry towards what looked like the very oldest and baldest examiner who was</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itting behind a small table in a far corner, a short distance from Professor Marchbanks, who was halfway through testing Draco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is it?' said Professor Tofty, consulting his notes and peering over his pince-nez at Harry as he approached. 'The famous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ut of the corner of his eye, Harry distinctly saw Malfoy throw a scathing look over at him; the wine-glass Malfoy had been levitating fell to the floor and smashed. Harry could not suppress a</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grin; Professor Tofty smiled back at him encouragin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it,' he said in his quavery old voice, 'no need to be nervous. Now, if I could ask you to take this egg cup and make it do some cartwheels for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the whole, Harry thought it went rather well. His Levitation Charm was certainly much better than Malfoy's had been, though he wished he had not mixed up the incantations for Colour Change and Growth Charms, so that the rat he was supposed to be turning orange swelled shockingly and was the size of a badger before Harry could rectify his mistake. He was glad Hermione had not been in the Hall at the time and neglected to mention it to her afterwards. He could tell Ron, though; Ron had caused a dinner plate to mutate into a large mushroom and had no idea how it had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no time to relax that night; they went straight to the common room after dinner and submerged themselves in revision for Transfiguration next day; Harry went to bed with his head buzzing with complex spell models and theo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orgot the definition of a Switching Spell during his written paper next morning but thought his practical could have been a lot worse. At least he managed to Vanish the whole of his iguana, whereas poor Hannah Abbott lost her head completely at the next table and somehow managed to multiply her ferret into a flock of flamingos, causing the examination to be halted for ten minute; while the birds were captured and carried out of the H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their Herbology exam on Wednesday (other than a small bite from a Fanged Geranium, Harry felt he had done reasonably well); and then, on Thursday, Defence Against the Dark Arts. Here, for the first time, Harry felt sure he had passed. He had no problem with any of the written questions and took particular pleasure, during the practical examination, in performing all the counter-jinxes and defensive spells right in front of Umbridge, who was watching coolly from near the doors into the Entrance H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bravo!' cried Professor Tolty, who was examining Harry again, when Harry demonstrated a perfect Boggart banishing spell. 'Very good indeed! Well, I think that's all, Potter . . . unles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eaned forwards a litt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eard, from my dear friend Tiberius Ogden, that you can produce a Patronus? For a bonus point .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aised his wand, looked directly at Umbridge and imagined her being sa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Expecto patronum!</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silver stag erupted from the end of his wand and cantered the length of the Hall. All of the examiners looked around to watch its progress and when it dissolved into silver mist Professor Tofty clapped his veined and knotted hands enthusiastic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ellent!' he said. 'Very well, Potter, you may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Harry passed Umbridge beside the door, their eyes met. There was a nasty smile playing around her wide, slack mouth, but he did not care. Unless he was very much mistaken (and he was not planning on telling anybody, in case he was), he had just achieved an 'Outstanding' OW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Friday, Harry and Ron had a day off while Hermione sat her Ancient Runes exam, and as they had the whole weekend in front of them they permitted themselves a break from revision. They stretched and yawned beside the open window, through which warm summer air was wafting as they played wizard chess. Harry could see Hagrid in the distance, teaching a class on the edge of the Forest. He was trying to guess what creatures they were examining — he thought it must be unicorns, because the boys seemed to be standing back a little — when the portrait hole opened and Hermione clambered in, looking thoroughly bad-temp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were the Runes?' said Ron, yawning and stretc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mis-translated </w:t>
      </w:r>
      <w:r>
        <w:rPr>
          <w:rFonts w:cs="Times New Roman" w:ascii="Times New Roman" w:hAnsi="Times New Roman"/>
          <w:i/>
          <w:iCs/>
          <w:sz w:val="22"/>
          <w:szCs w:val="24"/>
          <w:lang w:val="en-GB"/>
        </w:rPr>
        <w:t>ehwaz,</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 xml:space="preserve">said Hermione furiously. 'It means </w:t>
      </w:r>
      <w:r>
        <w:rPr>
          <w:rFonts w:cs="Times New Roman" w:ascii="Times New Roman" w:hAnsi="Times New Roman"/>
          <w:i/>
          <w:iCs/>
          <w:sz w:val="22"/>
          <w:szCs w:val="24"/>
          <w:lang w:val="en-GB"/>
        </w:rPr>
        <w:t xml:space="preserve">partnership, </w:t>
      </w:r>
      <w:r>
        <w:rPr>
          <w:rFonts w:cs="Times New Roman" w:ascii="Times New Roman" w:hAnsi="Times New Roman"/>
          <w:sz w:val="22"/>
          <w:szCs w:val="24"/>
          <w:lang w:val="en-GB"/>
        </w:rPr>
        <w:t xml:space="preserve">not </w:t>
      </w:r>
      <w:r>
        <w:rPr>
          <w:rFonts w:cs="Times New Roman" w:ascii="Times New Roman" w:hAnsi="Times New Roman"/>
          <w:i/>
          <w:iCs/>
          <w:sz w:val="22"/>
          <w:szCs w:val="24"/>
          <w:lang w:val="en-GB"/>
        </w:rPr>
        <w:t xml:space="preserve">defence, </w:t>
      </w:r>
      <w:r>
        <w:rPr>
          <w:rFonts w:cs="Times New Roman" w:ascii="Times New Roman" w:hAnsi="Times New Roman"/>
          <w:sz w:val="22"/>
          <w:szCs w:val="24"/>
          <w:lang w:val="en-GB"/>
        </w:rPr>
        <w:t xml:space="preserve">I mixed it up with </w:t>
      </w:r>
      <w:r>
        <w:rPr>
          <w:rFonts w:cs="Times New Roman" w:ascii="Times New Roman" w:hAnsi="Times New Roman"/>
          <w:i/>
          <w:iCs/>
          <w:sz w:val="22"/>
          <w:szCs w:val="24"/>
          <w:lang w:val="en-GB"/>
        </w:rPr>
        <w:t>eihwaz.</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well,' said Ron lazily, 'that's only one mistake, isn't it, you'll still ge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hut up!' said Hermione angrily. 'It could be the one mistake that makes the difference between a pass and a fail. And what's more, someone's put another Niffler in Umbridge's office. I don't know how they got it through that new door, but I just walked past there and Umbridge is shrieking her head off — by the sound of it, it tried to take a chunk out of her leg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said Harry and Ron toge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not good!' said Hermione hotly. 'She thinks it's Hagrid doing it, remember? And we do not want Hagrid chucked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teaching at the moment; she can't blame him,' said Harry, gesturing out of the wind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you're so </w:t>
      </w:r>
      <w:r>
        <w:rPr>
          <w:rFonts w:cs="Times New Roman" w:ascii="Times New Roman" w:hAnsi="Times New Roman"/>
          <w:i/>
          <w:iCs/>
          <w:sz w:val="22"/>
          <w:szCs w:val="24"/>
          <w:lang w:val="en-GB"/>
        </w:rPr>
        <w:t xml:space="preserve">naive </w:t>
      </w:r>
      <w:r>
        <w:rPr>
          <w:rFonts w:cs="Times New Roman" w:ascii="Times New Roman" w:hAnsi="Times New Roman"/>
          <w:sz w:val="22"/>
          <w:szCs w:val="24"/>
          <w:lang w:val="en-GB"/>
        </w:rPr>
        <w:t>sometimes, Harry. You really think Umbridge will wait for proof?' said Hermione, who seemed determined to be in a towering temper, and she swept off towards the girls' dormitories, banging the door behin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uch a lovely, sweet-tempered girl,' said Ron, very quietly, prodding his queen forward to beat up one of Harry's knigh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s bad mood persisted for most of the weekend, though Harry and Ron found it quite easy to ignore as they spent most of Saturday and Sunday revising for Potions on Monday, the exam which Harry had been looking forward to least — and which he was sure would be the downfall of his ambitions to become an Auror. Sure enough, he found the written paper difficult, though he thought he might have got full marks on the question about Polyjuice Potion; he could describe its effects accurately, having taken it illegally in his second y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afternoon practical was not as dreadful as he had expected, it to be. With Snape absent from the proceedings, he found that he was much more relaxed than he usually was while making potions. Neville, who was sitting very near Harry, also looked happier than Harry had ever seen him during a Potions class. When Professor Marchbanks said, 'Step away from your cauldrons, please, the examination is over,' Harry corked his sample flask feeling that he might not have achieved a good grade but he had, with luck, avoided a fa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ly four exams left,' said Parvati Patil wearily as they headed back to Gryffindor common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ly!' said Hermione snappishly. 'I've got Arithmancy and it's probably the toughest subject there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 was foolish enough to snap back, so she was unable to vent her spleen on any of them and was reduced to telling off some first-years for giggling too loudly in the common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determined to perform well in Tuesday's Care of Magical Creatures exam so as not to let Hagrid down. The practical examination took place in the afternoon on the lawn on the edge of the Forbidden Forest, where students were required to correctly identify the Knarl hidden among a dozen hedgehogs (the trick was to offer them all milk in turn: Knarls, highly suspicious creatures whose quills had many magical properties, generally went berserk at what they saw as an attempt to poison them); then demonstrate correct handling of a Bowtruckle; feed and clean out a Fire Crab without sustaining serious burns; and choose, from a wide selection of food, the diet they would give a sick unicor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see Hagrid watching anxiously out of his cabin window. When Harry's examiner, a plump little witch this time, smiled at him and told him he could leave, Harry gave Hagrid a fleeting thumbs-up before heading back to the cast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Astronomy theory paper on Wednesday morning went well enough. Harry was not convinced he had got the names of all Jupiter's moons right, but was at least confident that none of them was inhabited by mice. They had to wait until evening for their practical Astronomy; the afternoon was devoted instead to Divin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n by Harry's low standards in Divination, the exam went very badly. He might as well have tried to see moving pictures on the desktop as in the stubbornly blank crystal ball; he lost his head completely during tea-leaf reading, saying it looked to him as</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though Professor Marchbanks would shortly be meeting a round, dark, soggy stranger, and rounded off the whole fiasco by mixing up the life and head lines on her palm and informing her that she ought to have died the previous Tuesd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 were always going to fail that one,' said Ron gloomily as they ascended the marble staircase. He had just made Harry feel rather better by telling him how he had told the examiner in detail about the ugly man with a wart on his nose in his crystal ball, only to look up and realise he had been describing his examiner's reflec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shouldn't have taken the stupid subject in the first place,'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ill, at least we can give it up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No more pretending we care what happens when Jupiter and Uranus get too frien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nd from now on, I don't care if my tea-leaves spell </w:t>
      </w:r>
      <w:r>
        <w:rPr>
          <w:rFonts w:cs="Times New Roman" w:ascii="Times New Roman" w:hAnsi="Times New Roman"/>
          <w:i/>
          <w:iCs/>
          <w:sz w:val="22"/>
          <w:szCs w:val="24"/>
          <w:lang w:val="en-GB"/>
        </w:rPr>
        <w:t xml:space="preserve">die, Ron, die — </w:t>
      </w:r>
      <w:r>
        <w:rPr>
          <w:rFonts w:cs="Times New Roman" w:ascii="Times New Roman" w:hAnsi="Times New Roman"/>
          <w:sz w:val="22"/>
          <w:szCs w:val="24"/>
          <w:lang w:val="en-GB"/>
        </w:rPr>
        <w:t>I'm just chucking them in the bin where they belo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aughed just as Hermione came running up behind them. He stopped laughing at once, in case it annoy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think I've done all right in Arithmancy,' she said, and Harry and Ron both sighed with relief. 'Just time for a quick look over our star-charts before dinner, the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they reached the top of the Astronomy Tower at eleven o'clock, they found a perfect night for stargazing, cloudless and still. The grounds were bathed in silvery moonlight and there was a slight chill in the air. Each of them set up his or her telescope and, when Professor Marchbanks gave the word, proceeded to fill in the blank star-chart they had been giv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s Marchbanks and Tofty strolled among them, watching as they entered the precise positions of the stars and planets they were observing. All was quiet except for the rustle of parchment, the occasional creak of a telescope as it was adjusted on its stand, and the scribbling of many quills. Half an hour passed, then ar hour; the little squares of reflected gold light flickering on the: ground below started to vanish as lights in the castle windows were extingu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Harry completed the constellation Orion on his chart, however, the front doors of the castle opened directly below the parapet where he was standing, so that light spilled down the stone steps a little way across the lawn. Harry glanced down as he made a slight adjustment to the position of his telescope and saw five or six</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elongated shadows moving over the brightly lit grass before the doors swung shut and the lawn became a sea of darkness once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ut his eye back to his telescope and refocused it, now examining Venus. He looked down at his chart to enter the planet there, but something distracted him; pausing with his quill suspended over the parchment, he squinted down into the shadowy grounds and saw half a dozen figures walking over the lawn. If they had not been moving, and the moonlight had not been gilding the tops of their heads, they would have been indistinguishable from the dark ground on which they walked. Even at this distance, Harry had a funny feeling he recognised the walk of the squattest of them, who seemed to be leading the gro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not think why Umbridge would be taking a stroll outside after midnight, much less accompanied by five others. Then somebody coughed behind him, and he remembered that he was halfway through an exam. He had quite forgotten Venus's position. Jamming his eye to his telescope, he found it again and was once more about to enter it on his chart when, alert for any odd sound, he heard a distant knock which echoed through the deserted grounds, followed immediately by the muffled barking of a large do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up, his heart hammering. There were lights on in Hagrid's windows and the people he had observed crossing the lawn were now silhouetted against them. The door opened and he distinctly saw six sharply defined figures walk over the threshold. The door closed again and there was sil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very uneasy. He glanced around to see whether Ron or Hermione had noticed what he had, but Professor Marchbanks came walking behind him at that moment and, not wanting to look as though he was sneaking looks at anyone else's work, Harry hastily bent over his star-chart and pretended to be adding notes to it while really peering over the top of the parapet towards Hagrid's cabin. Figures were now moving across the cabin windows, temporarily blocking the l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feel Professor Marchbanks's eyes on the back of his neck and pressed his eye again to his telescope, staring up at the moon though he had marked its position an hour ago, but as Professor Marchbanks moved on he heard a roar from the distant cabin that echoed through the darkness right to the top of the Astronomy Tower. Several of the people around Harry ducked out from behind their telescopes and peered instead in the direction of Hagrid's cab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Tofty gave another dry little c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ry and concentrate, now, boys and girls,' he said so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ost people returned to their telescopes. Harry looked to his left. Hermione was gazing transfixed at Hagrid's cab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em — twenty minutes to go,' said Professor Tof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jumped and returned at once to her star-chart; Harry looked down at his own and noticed that he had mis-labelled Venus as Mars. He bent to correc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loud BANG from the grounds. Several people cried 'Ouch!' when they poked themselves in the face with the ends of their telescopes as they hastened to see what was going on bel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s door had burst open and by the light flooding out of the cabin they saw him quite clearly, a massive figure roaring and brandishing his fists, surrounded by six people, all of whom, judging by the tiny threads of red light they were casting in his direction, seemed to be attempting to Stun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cri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dear!' said Professor Tofty in a scandalised voice. 'This is an examin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obody was paying the slightest attention to their star-charts any more. Jets of red light were still flying about beside Hagrid's cabin, yet somehow they seemed to be bouncing off him; he was still upright and still, as far as Harry could see, fighting. Cries and yells echoed across the grounds; a man yelled, 'Be reasonable,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roared, 'Reasonable be damned, yeh won' take me like this, Dawlis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see the tiny outline of Fang, attempting to defend Hagrid, leaping repeatedly at the wizards surrounding him until a Stunning Spell caught him and he fell to the ground. Hagrid gave a howl of fury, lifted the culprit bodily from the ground and threw him; the man flew what looked like ten feet and did not get up again. Hermione gasped, both hands over her mouth; Harry looked round at Ron and saw that he, too, was looking scared. None of them had ever seen Hagrid in a real temper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squealed Parvati, who was leaning over the parapet and pointing to the foot of the castle where the front doors had opened again; more light was spilling out on to the dark lawn and a single long black shadow was now rippling across the la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really!' said Professor Tofty anxiously. 'Only sixteen minutes left, you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obody paid him the slightest attention: they were watching the person now sprinting towards the battle beside Hagrid's cab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ow dare you!' the figure shouted as she ran. 'How </w:t>
      </w:r>
      <w:r>
        <w:rPr>
          <w:rFonts w:cs="Times New Roman" w:ascii="Times New Roman" w:hAnsi="Times New Roman"/>
          <w:i/>
          <w:iCs/>
          <w:sz w:val="22"/>
          <w:szCs w:val="24"/>
          <w:lang w:val="en-GB"/>
        </w:rPr>
        <w:t xml:space="preserve">dare </w:t>
      </w:r>
      <w:r>
        <w:rPr>
          <w:rFonts w:cs="Times New Roman" w:ascii="Times New Roman" w:hAnsi="Times New Roman"/>
          <w:sz w:val="22"/>
          <w:szCs w:val="24"/>
          <w:lang w:val="en-GB"/>
        </w:rPr>
        <w:t>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McGonagall!' whisper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Leave him alone! </w:t>
      </w:r>
      <w:r>
        <w:rPr>
          <w:rFonts w:cs="Times New Roman" w:ascii="Times New Roman" w:hAnsi="Times New Roman"/>
          <w:i/>
          <w:iCs/>
          <w:sz w:val="22"/>
          <w:szCs w:val="24"/>
          <w:lang w:val="en-GB"/>
        </w:rPr>
        <w:t xml:space="preserve">Alone, </w:t>
      </w:r>
      <w:r>
        <w:rPr>
          <w:rFonts w:cs="Times New Roman" w:ascii="Times New Roman" w:hAnsi="Times New Roman"/>
          <w:sz w:val="22"/>
          <w:szCs w:val="24"/>
          <w:lang w:val="en-GB"/>
        </w:rPr>
        <w:t>I say!' said Professor McGonagall's voice through the darkness. 'On what grounds are you attacking him? He has done nothing, nothing to warrant suc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Parvati and Lavender all screamed. The figures around the cabin had shot no fewer than four Stunners at Professor McGonagall. Halfway between cabin and castle the red beams collided with her; for a moment she looked luminous and glowed an eerie red, then she lifted right off her feet, landed hard on her back, and moved no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alloping gargoyles!' shouted Professor Tofty, who also seemed to have forgotten the exam completely. 'Not so much as a warning! Outrageous behaviou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WARDS!' bellowed Hagrid; his voice carried clearly to the top of the tower, and several lights flickered back on inside the castle. 'RUDDY COWARDS! HAVE SOME O' THAT — AN' THA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my — ' gasp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took two massive swipes at his closest attackers; judging by their immediate collapse, they had been knocked cold. Harry saw Hagrid double over, and thought he had finally been overcome by a spell. But, on the contrary, next moment Hagrid was standing again with what appeared to be a sack on his back — then Harry realised that bangs limp body was draped around his shoul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him, get him!' screamed Umbridge, but her remaining helper seemed highly reluctant to go within reach of Hagrid's fists; indeed, he was backing away so fast he tripped over one of his unconscious colleagues and fell over. Hagrid had turned and begun to run with Fang still hung around his neck. Umbridge sent one last Stunning Spell after him but it missed; and Hagrid, running full-pelt towards the distant gates, disappeared into the dark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long minute's quivering silence as everybody gazed open-mouthed into the grounds. Then Professor Tofty's voice said feebly, 'Um . . . five minutes to go, everybo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ough he had only filled in two-thirds of his chart, Harry was desperate for the exam to end. When it came at last he, Ron and Hermione forced their telescopes haphazardly back into their holders and dashed back down the spiral staircase. None of the students were going to bed; they were all talking loudly and excitedly at the foot of the stairs about what they had witnes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evil woman!' gasped Hermione, who seemed to be having difficulty talking due to rage. 'Trying to sneak up on Hagrid in the dead of 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clearly wanted to avoid another scene like Trelawney's,' said Ernie Macmillan sagely, squeezing over to join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did well, didn't he?' said Ron, who looked more alarmed than impressed. 'How come all the spells bounced off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ll be his giant blood,' said Hermione shakily. 'Its very hard to Stun a giant, they're like trolls, really tough . . . but poor Professor McGonagall . . . four Stunners straight in the chest and she's not exactly young, is s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readful, dreadful,' said Ernie, shaking his head pompously. 'Well, I'm off to bed. Nigh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ople around them were drifting away, still talking excitedly about what they had just se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least they didn't get to take Hagrid off to Azkaban,' said Ron. 'I 'spect he's gone to join Dumbledore, hasn't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uppose so,' said Hermione, who looked tearful. 'Oh, this is awful, I really thought Dumbledore would be back before long, but now we've lost Hagrid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traipsed back to the Gryffindor common room to find it full. The commotion out in the grounds had woken several people, who had hastened to rouse their friends. Seamus and Dean, who had arrived ahead of Harry, Ron and Hermione, were now telling everyone what they had seen and heard from the top of the Astronomy Tow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y sack Hagrid now?' asked Angelina Johnson, shaking her head. 'It's not like Trelawney; he's been teaching much better than usual this y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rnbridge hates part-humans,' said Hermione bitterly, flopping down into an armchair. 'She was always going to try and get Hagrid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he thought Hagrid was putting Nifflers in her office,' piped up Katie B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blimey,' said Lee Jordan, covering his mouth. 'It's me who's been putting the Nifflers in her office. Fred and George left me a couple; I've been levitating them in through her wind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d have sacked him anyway,' said Dean. 'He was too close to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true,' said Harry, sinking into an armchair beside Hermion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lang w:val="en-GB"/>
        </w:rPr>
        <w:t xml:space="preserve"> just hope Professor McGonagall's all right,' said Lavender tear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carried her back up to the castle, we watched through the dormitory window,' said Colin Creevey. 'She didn't look very w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dam Pomfrey will sort her out,' said Alicia Spinnet firmly. 'She's never failed y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nearly four in the morning before the common room cleared. Harry felt wide awake; the image of Hagrid sprinting away into the dark was haunting him; he was so angry with Umbridge he could not think of a punishment bad enough for her, though Ron's suggestion of having her fed to a box of starving Blast-Ended Skrewts had its merits. He fell asleep contemplating hideous revenges and arose from bed three hours later feeling distinctly unres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ir final exam, History of Magic, was not to take place until that afternoon. Harry would very much have liked to go back to bed after breakfast, but he had been counting on the morning for a spot of last-minute revision, so instead he sat with his head in his hands by the common-room window, trying hard not to doze off as he read through some of the three-and-a-half-feet-high stack of notes that Hermione had len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fifth-years entered the Great Hall at two o'clock and took their places in front of their face-down examination papers. Harry felt exhausted. He just wanted this to be over, so that he could go and sleep; then tomorrow, he and Ron were going to go down to the Quidditch pitch — he was going to have a fly on Ron's broom — and savour their freedom from revis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urn over your papers,' said Professor Marchbanks from the front of the Hall, flicking over the giant hour-glass. 'You may begin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ed fixedly at the first question. It was several seconds before it occurred to him that he had not taken in a word of it; there was a wasp buzzing distractingly against one of the high windows. Slowly, tortuously, he at last began to write an answ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was finding it very difficult to remember names and kept confusing dates. He simply skipped question four </w:t>
      </w:r>
      <w:r>
        <w:rPr>
          <w:rFonts w:cs="Times New Roman" w:ascii="Times New Roman" w:hAnsi="Times New Roman"/>
          <w:i/>
          <w:iCs/>
          <w:sz w:val="22"/>
          <w:szCs w:val="24"/>
          <w:lang w:val="en-GB"/>
        </w:rPr>
        <w:t xml:space="preserve">(In your opinion, did wand legislation contribute to, or lead to better control of, goblin riots of the eighteenth century?), </w:t>
      </w:r>
      <w:r>
        <w:rPr>
          <w:rFonts w:cs="Times New Roman" w:ascii="Times New Roman" w:hAnsi="Times New Roman"/>
          <w:sz w:val="22"/>
          <w:szCs w:val="24"/>
          <w:lang w:val="en-GB"/>
        </w:rPr>
        <w:t xml:space="preserve">thinking that he would go back to it if he had time at the end. He had a stab at question five </w:t>
      </w:r>
      <w:r>
        <w:rPr>
          <w:rFonts w:cs="Times New Roman" w:ascii="Times New Roman" w:hAnsi="Times New Roman"/>
          <w:i/>
          <w:iCs/>
          <w:sz w:val="22"/>
          <w:szCs w:val="24"/>
          <w:lang w:val="en-GB"/>
        </w:rPr>
        <w:t>(How was the Statute of Secrecy breached in 1749</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and what measures were introduced to prevent a recurrence?) </w:t>
      </w:r>
      <w:r>
        <w:rPr>
          <w:rFonts w:cs="Times New Roman" w:ascii="Times New Roman" w:hAnsi="Times New Roman"/>
          <w:sz w:val="22"/>
          <w:szCs w:val="24"/>
          <w:lang w:val="en-GB"/>
        </w:rPr>
        <w:t>but had a nagging suspicion that he had missed several important points; he had a feeling vampires had come into the story somew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looked ahead for a question he could definitely answer and his eyes alighted upon number ten: </w:t>
      </w:r>
      <w:r>
        <w:rPr>
          <w:rFonts w:cs="Times New Roman" w:ascii="Times New Roman" w:hAnsi="Times New Roman"/>
          <w:i/>
          <w:iCs/>
          <w:sz w:val="22"/>
          <w:szCs w:val="24"/>
          <w:lang w:val="en-GB"/>
        </w:rPr>
        <w:t>Describe the circumstances that led to the formation of the International Confederation of Wizards and explain why the warlocks of Liechtenstein refused to jo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 xml:space="preserve">I know this, </w:t>
      </w:r>
      <w:r>
        <w:rPr>
          <w:rFonts w:cs="Times New Roman" w:ascii="Times New Roman" w:hAnsi="Times New Roman"/>
          <w:sz w:val="22"/>
          <w:szCs w:val="24"/>
          <w:lang w:val="en-GB"/>
        </w:rPr>
        <w:t xml:space="preserve">Harry thought, though his brain felt torpid and slack. He could visualise a heading, in Hermione's handwriting: </w:t>
      </w:r>
      <w:r>
        <w:rPr>
          <w:rFonts w:cs="Times New Roman" w:ascii="Times New Roman" w:hAnsi="Times New Roman"/>
          <w:i/>
          <w:iCs/>
          <w:sz w:val="22"/>
          <w:szCs w:val="24"/>
          <w:lang w:val="en-GB"/>
        </w:rPr>
        <w:t xml:space="preserve">The formation of the International Confederation of Wizards </w:t>
      </w:r>
      <w:r>
        <w:rPr>
          <w:rFonts w:cs="Times New Roman" w:ascii="Times New Roman" w:hAnsi="Times New Roman"/>
          <w:sz w:val="22"/>
          <w:szCs w:val="24"/>
          <w:lang w:val="en-GB"/>
        </w:rPr>
        <w:t>. . . he had read those notes only this mor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began to write, looking up now and again to check the large hour-glass on the desk beside Professor Marchbanks. He was sitting right behind Parvati Patil, whose long dark hair fell below the back of her chair. Once or twice he found himself staring at the tiny golden lights that glistened in it when she moved her head slightly, and had to give his own head a little shake to clear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w:t>
      </w:r>
      <w:r>
        <w:rPr>
          <w:rFonts w:cs="Times New Roman" w:ascii="Times New Roman" w:hAnsi="Times New Roman"/>
          <w:i/>
          <w:iCs/>
          <w:sz w:val="22"/>
          <w:szCs w:val="24"/>
          <w:lang w:val="en-GB"/>
        </w:rPr>
        <w:t xml:space="preserve">the first Supreme Mugwump of the International Confederation of Wizards </w:t>
      </w:r>
      <w:r>
        <w:rPr>
          <w:rFonts w:cs="Times New Roman" w:ascii="Times New Roman" w:hAnsi="Times New Roman"/>
          <w:sz w:val="22"/>
          <w:szCs w:val="24"/>
          <w:lang w:val="en-GB"/>
        </w:rPr>
        <w:t xml:space="preserve">was </w:t>
      </w:r>
      <w:r>
        <w:rPr>
          <w:rFonts w:cs="Times New Roman" w:ascii="Times New Roman" w:hAnsi="Times New Roman"/>
          <w:i/>
          <w:iCs/>
          <w:sz w:val="22"/>
          <w:szCs w:val="24"/>
          <w:lang w:val="en-GB"/>
        </w:rPr>
        <w:t>Pierre Bonaccord, but his appointment was contested by the wizarding community of Liechtenstein, becaus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around Harry quills were scratching on parchment like scurrying, burrowing rats. The sun was very hot on the back of his head. What was it that Bonaccord had done to offend the wizards of Liechtenstein? Harry had a feeling it had something to do with trolls . . . he gazed blankly at the back of Parvati's head again. If he could only perform Legilimency and open a window in the back of her head and see what it was about trolls that had caused the breach between Pierre Bonaccord and Liechtenste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losed his eyes and buried his face in his hands, so that the glowing red of his eyelids grew dark and cool. Bonaccord had wanted to stop troll-hunting and give the trolls rights . . . but Liechtenstein was having problems with a tribe of particularly vicious mountain trolls . . . that wa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opened his eyes; they stung and watered at the sight of the blazing white parchment. Slowly, he wrote two lines about the trolls, then read through what he had done so far. It did not seem very informative or detailed, yet he was sure Hermione's notes on the Confederation had gone on for pages and pag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losed his eyes again, trying to see them, trying to remember . . . the Confederation had met for the first time in France, yes, he had written that alread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blins had tried to attend and been ousted . . . he had written that, to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nobody from Liechtenstein had wanted to com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 xml:space="preserve">Think, </w:t>
      </w:r>
      <w:r>
        <w:rPr>
          <w:rFonts w:cs="Times New Roman" w:ascii="Times New Roman" w:hAnsi="Times New Roman"/>
          <w:sz w:val="22"/>
          <w:szCs w:val="24"/>
          <w:lang w:val="en-GB"/>
        </w:rPr>
        <w:t>he told himself, his face in his hands, while all around him quills scratched out never-ending answers and the sand trickled through the hour-glass at the fro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walking along the cool, dark corridor to the Department of Mysteries again, walking with a firm and purposeful tread, breaking occasionally into a run, determined to reach his destination at last . . . the black door swung open for him as usual, and here he was in the circular room with its many door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raight across the stone floor and through the second door . . . patches of dancing light on the walls and floor and that odd mechanical clicking, but no time to explore, he must hurr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jogged the last few feet to the third door, which swung open just like the other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ce again he was in the cathedral-sized room full of shelves and glass spheres . . . his heart was beating very fast now . . . he was going to get there this time . . . when he reached number ninety-seven he turned left and hurried along the aisle between two row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re was a shape on the floor at the very end, a black shape moving on the floor like a wounded animal . . . Harry's stomach contracted with fear . . . with exciteme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voice issued from his own mouth, a high, cold voice empty of any human kindnes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ake it for me . . . lift it down, now . . . I cannot touch it . . . but you ca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black shape on the floor shifted a little. Harry saw a long-fingered white hand clutching a wand rise at the end of his own arm . . . heard the high, cold voice say '</w:t>
      </w:r>
      <w:r>
        <w:rPr>
          <w:rFonts w:cs="Times New Roman" w:ascii="Times New Roman" w:hAnsi="Times New Roman"/>
          <w:i/>
          <w:iCs/>
          <w:sz w:val="22"/>
          <w:szCs w:val="24"/>
          <w:lang w:val="en-GB"/>
        </w:rPr>
        <w:t>Cruci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an on the floor let out a scream of pain, attempted to stand but fell back, writhing. Harry was laughing. He raised his wand, the curse lifted and the figure groaned and became motionl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rd Voldemort is wait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slowly, his arms trembling, the man on the ground raised his shoulders a few inches and lifted his head. His face was bloodstained and gaunt, twisted in pain yet rigid with defianc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ll have to kill me,' whispere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doubtedly I shall in the end,' said the cold voice. 'But you will fetch it for me first, Black . . . you think you have felt pain thus far? Think again . . . we have hours ahead of us and nobody to hear you scream .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But somebody screamed as Voldemort lowered his wand again; somebody yelled and fell sideways off a hot desk on to the cold stone floor; Harry awoke as he hit the ground, still yelling, his scar on fire, as the Great Hall erupted all around him.</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TWO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Out of the Fire</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I'm not going . . . I don't need the hospital wing . . . I don't wa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gibbering as he tried to pull away from Professor Tofty, who was looking at Harry with much concern after helping him out into the Entrance Hall with the students all around them sta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 I'm fine, sir,' Harry stammered, wiping the sweat from his face. 'Really . . . I just fell asleep . . . had a nightma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essure of examinations!' said the old wizard sympathetically, patting Harry shakily on the shoulder. 'It happens, young man, it happens! Now, a cooling drink of water, and perhaps you will be ready to return to the Great Hall? The examination is nearly over, but you may be able to round off your last answer nic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wildly. 'I mean . . . no . . . I've done — done as much as I can, I think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very well,' said the old wizard gently. 'I shall go and collect your examination paper and I suggest that you go and have a nice lie d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do that,' said Harry, nodding vigorously. 'Thanks very mu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econd that the old man's heels disappeared over the threshold into the Great Hall, Harry ran up the marble staircase, hurtled along the corridors so fast the portraits he passed muttered reproaches, up more flights of stairs, and finally burst like a hurricane through the double doors of the hospital wing, causing Madam Pomfrey — who had been spooning some bright blue liquid into Montague's open mouth — to shriek in ala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P</w:t>
      </w:r>
      <w:r>
        <w:rPr>
          <w:rFonts w:cs="Times New Roman" w:ascii="Times New Roman" w:hAnsi="Times New Roman"/>
          <w:sz w:val="22"/>
          <w:szCs w:val="24"/>
          <w:lang w:val="en-GB"/>
        </w:rPr>
        <w:t>otter, what do you think you're do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need to see Professor McGonagall,' gasped Harry, the breath tearing his lungs. 'Now . . . it's urg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s not here, Potter,' said Madam Pomfrey sadly. 'She was transferred to St Mungo's this morning. Four Stunning Spells straight to the chest at her age? It's a wonder they didn't kill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s . . . gone?' said Harry,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bell rang just outside the dormitory and he heard the usual distant rumbling of students starting to flood out into the corridors above and below him. He remained quite still, looking at Madam Pomfrey. Terror was rising insid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nobody left to tell. Dumbledore had gone, Hagrid had gone, but he had always expected Professor McGonagall to be there, irascible and inflexible, perhaps, but always dependably, solidly prese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wonder you're shocked, Potter,' said Madam Pomfrey, with a kind of fierce approval in her face. 'As if one of them could have Stunned Minerva McGonagall face-on by daylight! Cowardice, that's what it was . . . despicable cowardice . . . if I wasn't worried what would happen to you students without me, I'd resign in prot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blan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heeled around and strode blindly from the hospital wing into the teeming corridor where he stood, buffeted by the crowd, panic expanding inside him like poison gas so that his head swam and he could not think what to do . . .</w:t>
      </w:r>
    </w:p>
    <w:p>
      <w:pPr>
        <w:pStyle w:val="Normal"/>
        <w:widowControl w:val="false"/>
        <w:jc w:val="both"/>
        <w:rPr>
          <w:rFonts w:ascii="Times New Roman" w:hAnsi="Times New Roman" w:cs="Times New Roman"/>
          <w:sz w:val="22"/>
          <w:szCs w:val="24"/>
        </w:rPr>
      </w:pPr>
      <w:r>
        <w:rPr>
          <w:rFonts w:cs="Times New Roman" w:ascii="Times New Roman" w:hAnsi="Times New Roman"/>
          <w:i/>
          <w:iCs/>
          <w:sz w:val="22"/>
          <w:szCs w:val="24"/>
        </w:rPr>
        <w:t xml:space="preserve">    </w:t>
      </w:r>
      <w:r>
        <w:rPr>
          <w:rFonts w:cs="Times New Roman" w:ascii="Times New Roman" w:hAnsi="Times New Roman"/>
          <w:i/>
          <w:iCs/>
          <w:sz w:val="22"/>
          <w:szCs w:val="24"/>
          <w:lang w:val="en-GB"/>
        </w:rPr>
        <w:t xml:space="preserve">Ron and Hermione, </w:t>
      </w:r>
      <w:r>
        <w:rPr>
          <w:rFonts w:cs="Times New Roman" w:ascii="Times New Roman" w:hAnsi="Times New Roman"/>
          <w:sz w:val="22"/>
          <w:szCs w:val="24"/>
          <w:lang w:val="en-GB"/>
        </w:rPr>
        <w:t>said a voice in his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running again, pushing students out of the way, oblivious to their angry protests. He sprinted, back down two floors and was at the top of the marble staircase when he saw them hurrying towards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Hermione at once, looking very frightened. 'What happened? Are you all right? Are you 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have you been?' demande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with me,' Harry said quickly. 'Come on, I've got to tell you some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ed them along the first-floor corridor, peering through doorways, and at last found an empty classroom into which he dived, closing the door behind Ron and Hermione the moment they were inside, and leaned against it, facing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Voldemorts got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aw it. Just now. When I fell asleep in the ex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but where? How?' said Hermione, whose face was whi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how,' said Harry. 'But I know exactly where. There's a room in the Department of Mysteries full of shelves covered in these little glass balls and they're at the end of row ninety-seven . . . he's trying to use Sirius to get whatever it is he wants from in there . . . he's torturing him . . . says he'll end by killing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ound his voice was shaking, as were his knees. He moved over to a desk and sat down on it, trying to master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re we going to get there?' he aske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moment's silence. Then Ron said, 'G-get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to the Department of Mysteries, so we can rescue Sirius!' Harry said lou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Harry . . .' said Ron wea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at? </w:t>
      </w:r>
      <w:r>
        <w:rPr>
          <w:rFonts w:cs="Times New Roman" w:ascii="Times New Roman" w:hAnsi="Times New Roman"/>
          <w:i/>
          <w:iCs/>
          <w:sz w:val="22"/>
          <w:szCs w:val="24"/>
          <w:lang w:val="en-GB"/>
        </w:rPr>
        <w:t>Wha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not understand why they were both gaping at him as though he was asking them something unreason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Hermione in a rather frightened voice, 'er . . . how . . . how did Voldemort get into the Ministry of Magic without anybody realising he was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I know?' bellowed Harry. 'The question is how we're going to get in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 . Harry, think about this,' said Hermione, taking a step towards him, 'it's five o'clock in the afternoon . . . the Ministry of Magic must be full of workers . . . how would Voldemort and Sirius have got in without being seen? Harry . . . they're probably the two most wanted wizards in the world . . . you think they could get into a building full of Aurors undetec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Voldemort used an Invisibility Cloak or something!' Harry shouted. 'Anyway, the Department of Mysteries has always been completely empty whenever I've be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never been there, Harry,' said Hermione quietly. 'You've dreamed about the place, that's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re not normal dreams!' Harry shouted in her face, standing up and taking a step closer to her in turn. He wanted to shake her. 'How d'you explain Ron's dad then, what was all that about, how come I knew what had happened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got a point,' said Ron quietly, looking at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But this is just — just so </w:t>
      </w:r>
      <w:r>
        <w:rPr>
          <w:rFonts w:cs="Times New Roman" w:ascii="Times New Roman" w:hAnsi="Times New Roman"/>
          <w:i/>
          <w:iCs/>
          <w:sz w:val="22"/>
          <w:szCs w:val="24"/>
          <w:lang w:val="en-GB"/>
        </w:rPr>
        <w:t>unlikel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ermione desperately. 'Harry, how on earth could Voldemort have got hold of Sirius when he's been in Grimmauld Place all the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might've cracked and just wanted some fresh air,' said Ron, sounding worried. 'He's been desperate to get out of that house for age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y,' Hermione persisted, 'why on earth would Voldemort want to use Sirius to get the weapon, or whatever the thing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there could be loads of reasons!' Harry yelled at her. 'Maybe Sirius is just someone Voldemort doesn't care about seeing hur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what, I've just thought of something,' said Ron in a hushed voice. 'Sirius's brother was a Death Eater, wasn't he? Maybe he told Sirius the secret of how to get the weap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and that's why Dumbledore's been so keen to keep Sirius locked up all the time!'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I'm sorry,' cried Hermione, 'but neither of you is making sense, and we've got no proof for any of this, no proof Voldemort and Sirius are even t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Harry's seen them!' said Ron, rounding on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she said, looking frightened yet determined, 'I've just got to say thi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 . . this isn't a criticism, Harry! But you do . . . sort of . . . I mean — don't you think you've got a bit of a — a — </w:t>
      </w:r>
      <w:r>
        <w:rPr>
          <w:rFonts w:cs="Times New Roman" w:ascii="Times New Roman" w:hAnsi="Times New Roman"/>
          <w:i/>
          <w:iCs/>
          <w:sz w:val="22"/>
          <w:szCs w:val="24"/>
          <w:lang w:val="en-GB"/>
        </w:rPr>
        <w:t xml:space="preserve">saving-people </w:t>
      </w:r>
      <w:r>
        <w:rPr>
          <w:rFonts w:cs="Times New Roman" w:ascii="Times New Roman" w:hAnsi="Times New Roman"/>
          <w:sz w:val="22"/>
          <w:szCs w:val="24"/>
          <w:lang w:val="en-GB"/>
        </w:rPr>
        <w:t>thing?' s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lared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s that supposed to mean, a "saving-people 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you . . .' she looked more apprehensive than ever. 'I mean . . . last year, for instance . . . in the lake . . . during the Tournament . . . you shouldn't have . . . I mean, you didn't need to save that little Delacour girl . . . you got a bit . . . carried awa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wave of hot, prickly anger swept through Harry's body; now could she remind him of that blunder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ean, it was really great of you and everything,' said Hermione quickly, looking positively petrified at the look on Harry's face, 'everyone thought it was a wonderful thing to d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at's funny,' said Harry through gritted teeth, 'because I definitely remember Ron saying I'd wasted time </w:t>
      </w:r>
      <w:r>
        <w:rPr>
          <w:rFonts w:cs="Times New Roman" w:ascii="Times New Roman" w:hAnsi="Times New Roman"/>
          <w:i/>
          <w:iCs/>
          <w:sz w:val="22"/>
          <w:szCs w:val="24"/>
          <w:lang w:val="en-GB"/>
        </w:rPr>
        <w:t xml:space="preserve">acting the hero . . . </w:t>
      </w:r>
      <w:r>
        <w:rPr>
          <w:rFonts w:cs="Times New Roman" w:ascii="Times New Roman" w:hAnsi="Times New Roman"/>
          <w:sz w:val="22"/>
          <w:szCs w:val="24"/>
          <w:lang w:val="en-GB"/>
        </w:rPr>
        <w:t>is that what you think this is? You reckon I want to act the hero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no, no!' said Hermione, looking aghast. 'That's not what I mean a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pit out what you've got to say, because we're wasting time here!' Harry shou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I'm trying to say — Voldemort knows you, Harry! He took Ginny down into the Chamber of Secrets to lure you there, it's the kind of thing he does, he knows you're the — the sort of person who'd go to Sirius's aid! What if he's just trying to get </w:t>
      </w:r>
      <w:r>
        <w:rPr>
          <w:rFonts w:cs="Times New Roman" w:ascii="Times New Roman" w:hAnsi="Times New Roman"/>
          <w:i/>
          <w:iCs/>
          <w:sz w:val="22"/>
          <w:szCs w:val="24"/>
          <w:lang w:val="en-GB"/>
        </w:rPr>
        <w:t xml:space="preserve">you </w:t>
      </w:r>
      <w:r>
        <w:rPr>
          <w:rFonts w:cs="Times New Roman" w:ascii="Times New Roman" w:hAnsi="Times New Roman"/>
          <w:sz w:val="22"/>
          <w:szCs w:val="24"/>
          <w:lang w:val="en-GB"/>
        </w:rPr>
        <w:t>into the Department of My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it doesn't matter if he's done it to get me there or not — they've taken McGonagall to St Mungo's, there isn't anyone from the Order left at Hogwarts who we can tell, and if we don't go, Sirius is d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 — what if your dream was — was just that, a dre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et out a roar of frustration. Hermione actually stepped back from him, looking alarm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don't get it!' Harry shouted at her, 'I'm not having nightmares, I'm not just dreaming! What d'you think all the Occlumency was for, why d'you think Dumbledore wanted me prevented from seeing these things? Because they're REAL, Hermione — Sirius is trapped, I've seen him. Voldemort's got him, and no one else knows, and that means we're the only ones who can save him, and if you don't want to do it, fine, but I'm going, understand? And if I remember rightly, you didn't have a problem with my </w:t>
      </w:r>
      <w:r>
        <w:rPr>
          <w:rFonts w:cs="Times New Roman" w:ascii="Times New Roman" w:hAnsi="Times New Roman"/>
          <w:i/>
          <w:iCs/>
          <w:sz w:val="22"/>
          <w:szCs w:val="24"/>
          <w:lang w:val="en-GB"/>
        </w:rPr>
        <w:t xml:space="preserve">saving-people thing </w:t>
      </w:r>
      <w:r>
        <w:rPr>
          <w:rFonts w:cs="Times New Roman" w:ascii="Times New Roman" w:hAnsi="Times New Roman"/>
          <w:sz w:val="22"/>
          <w:szCs w:val="24"/>
          <w:lang w:val="en-GB"/>
        </w:rPr>
        <w:t>when it was you I was saving from the Dementors, or — he rounded on Ron — when it was your sister I was saving from the Basilis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never said I had a problem!' said Ron heate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 you've just said it,' said Hermione fiercely, 'Dumbledore wanted you to learn to shut these things out of your mind, if you'd done Occlumency properly you'd never have seen thi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YOU THINK I'M JUST GOING TO ACT LIKE I HAVEN'T SE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told you there was nothing more important than you learning to close your m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EXPECT HE'D SAY SOMETHING DIFFERENT IF HE KNEW WHAT I'D JU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classroom door opened. Harry, Ron and Hermione whipped around. Ginny walked in, looking curious, closely followed by Luna, who as usual looked as though she had drifted in accident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said Ginny uncertainly. 'We recognised Harry's voice. What are you yelling ab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er you mind,' said Harry rough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raised her eyebr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s no need to take that tone with me,' she said coolly, 'I was only wondering whether I could hel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 can't,' said Harry shor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being rather rude, you know,' said Luna seren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wore and turned away. The very last thing he wanted now was a conversation with Luna Loveg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ait,' said Hermione suddenly. 'Wait . . . Harry, they </w:t>
      </w:r>
      <w:r>
        <w:rPr>
          <w:rFonts w:cs="Times New Roman" w:ascii="Times New Roman" w:hAnsi="Times New Roman"/>
          <w:i/>
          <w:iCs/>
          <w:sz w:val="22"/>
          <w:szCs w:val="24"/>
          <w:lang w:val="en-GB"/>
        </w:rPr>
        <w:t xml:space="preserve">can </w:t>
      </w:r>
      <w:r>
        <w:rPr>
          <w:rFonts w:cs="Times New Roman" w:ascii="Times New Roman" w:hAnsi="Times New Roman"/>
          <w:sz w:val="22"/>
          <w:szCs w:val="24"/>
          <w:lang w:val="en-GB"/>
        </w:rPr>
        <w:t>hel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Ron looked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she said urgently, 'Harry, we need to establish whether Sirius really has left Headquart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told you, I sa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m begging you, please!' said Hermione desperately. 'Please let's just check that Sirius isn't at home before we go charging off to London. If we find out he's not there, then I swear I won't try to stop you. I'll come, I'll d — do whatever it takes to try and sav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is being tortured NOW!' shouted Harry. 'We haven't got time to wast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if this is a trick of Voldemort's, Harry, we've got to check, we've got t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Harry demanded. 'How're we going to che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ave to use Umbridge's fire and see if we can contact him, said Hermione, who looked positively terrified at the thought. 'We'll draw Umbridge away again, but we'll need lookouts, and that's where we can use Ginny and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ough clearly struggling to understand what was going on, Ginny said immediately, 'Yeah, we'll do it,' and Luna said, 'When you say "Sirius", are you talking about Stubby Boardm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 answer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Harry said aggressively to Hermione, 'OK, if you can think of a way of doing this quickly, I'm with you, otherwise I'm going to the Department of Mysteries right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Department of Mysteries?' said Luna, looking mildly surprised. 'But how are you going to get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gain, Harry ignor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said Hermione, twisting her hands together and pacing up and down between the desks. 'Right . . . well . . . one of us has to go and find Umbridge and — and send her off in the wrong direction, keep her away from her office. They could tell her — I don't know — that Peeves is up to something awful as usua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ll do it,' said Ron at once. 'I'll tell her Peeves is smashing up the Transfiguration department or something, it's miles away from her office. Come to think of it, I could probably persuade Peeves to do it if I met him on the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a mark of the seriousness of the situation that Hermione made no objection to the smashing up of the Transfiguration depart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she said, her brow furrowed as she continued to pace. 'Now, we need to keep students right away from her office while we force entry, or some Slytherin's bound to go and tip her of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na and I can stand at either end of the corridor,' said Ginny promptly, 'and warn people not to go down there because someone's let off a load of Garrotting Gas.' Hermione looked surprised at the readiness with which Ginny had come up with this lie; Ginny shrugged and said, 'Fred and George were planning to do it before they lef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said Hermione. 'Well then, Harry, you and I will be under the Invisibility Cloak and we'll sneak into the office and you can talk to Siri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not there,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ean, you can — can check whether Sirius is at home or not while I keep watch, I don't think you should be in there alone, Lee's already proved the windows a weak spot, sending those Nifflers throug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n through his anger and impatience, Harry recognised Hermione's offer to accompany him into Umbridge's office as a sign of solidarity and loyalt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 . OK, thanks,' he mut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well, even if we do all of that, I don't think we're going to be able to bank on more than five minutes,' said Hermione, looking relieved that Harry seemed to have accepted the plan, 'not with Filch and the wretched Inquisitorial Squad floating ar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ve minutes'll be enough,' said Harry 'C'mon, let's g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said Hermione, looking sho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f course now!' said Harry angrily. 'What did you think, we're going to wait until after dinner or something? Hermione, Sirius is being tortured </w:t>
      </w:r>
      <w:r>
        <w:rPr>
          <w:rFonts w:cs="Times New Roman" w:ascii="Times New Roman" w:hAnsi="Times New Roman"/>
          <w:i/>
          <w:iCs/>
          <w:sz w:val="22"/>
          <w:szCs w:val="24"/>
          <w:lang w:val="en-GB"/>
        </w:rPr>
        <w:t xml:space="preserve">right </w:t>
      </w:r>
      <w:r>
        <w:rPr>
          <w:rFonts w:cs="Times New Roman" w:ascii="Times New Roman" w:hAnsi="Times New Roman"/>
          <w:sz w:val="22"/>
          <w:szCs w:val="24"/>
          <w:lang w:val="en-GB"/>
        </w:rPr>
        <w:t>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oh, all right,' she said desperately. 'You go and get the Invisibility Cloak and we'll meet you at the end of Umbridge's corridor, O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n't answer, but flung himself out of the room and began to fight his way through the milling crowds outside. Two floors up he met Seamus and Dean, who hailed him jovially and told him they were planning a dusk-till-dawn end-of-exams celebration in the common room. Harry barely heard them. He scrambled through the portrait hole while they were still arguing about how many black-market Butterbeers they would need and was climbing back out of it, the Invisibility Cloak and Sirius's knife secure in his bag, before they noticed he had left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you want to chip in a couple of Galleons? Harold Dingle reckons he could sell us some Firewhisk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 was already tearing away back along the corridor, and a couple of minutes later was jumping the last few stairs to join Ron, Hermione, Ginny and Luna, who were huddled together at the end of Umbridge's corrid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t it,' he panted. 'Ready to go,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All right,' whispered Hermione as a gang of loud sixth-years passed them. 'So Ron — you go and head Umbridge off . . . Ginny, Luna, if you can start moving people out of the corridor . . . Harry and I will get the Cloak on and wait until the coast is clea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strode away, his bright-red hair visible right to the end of the passage; meanwhile Ginny's equally vivid head bobbed between the jostling students surrounding them in the other direction, trailed by Luna's blonde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over here,' muttered Hermione, tugging at Harry's wrist and pulling him back into a recess where the ugly stone head of a medieval wizard stood muttering to itself on a column. 'Are — are you sure you're OK, Harry? You're still very pa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fine,' he said shortly, tugging the Invisibility Cloak from out of his bag. In truth, his scar was aching, but not so badly that he thought Voldemort had yet dealt Sirius a fatal blow; it had hurt much worse than this when Voldemort had been punishing Aver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he said; he threw the Invisibility Cloak over both of them and they stood listening carefully over the Latin mumblings of the bust in front of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can't come down here!' Ginny was calling to the crowd. 'No, sorry, you're going to have to go round by the swivelling staircase, someone's let off Garrotting Gas just along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could hear people complaining; one surly voice said, 'I can't see no g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because it's colourless,' said Ginny in a convincingly exasperated voice, 'but if you want to walk through it, carry on, then we'll have your body as proof for the next idiot who doesn't believe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lowly, the crowd thinned. The news about the Garrotting Gas seemed to have spread; people were not coming this way any more. When at last the surrounding area was quite clear, Hermione said quietly, 'I think that's as good as we're going to get, Harry — come on, let's d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moved forwards, covered by the Cloak. Luna was standing with her back to them at the far end of the corridor. As they passed Ginny, Hermione whispered, 'Good one . . . don't forget the sign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the signal?' muttered Harry, as they approached Umbridge's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loud chorus of "Weasley is our King" if they see Umbridge coming,' replied Hermione, as Harry inserted the blade of Sirius's knife in the crack between door and wall. The lock clicked open and they entered the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arish kittens were basking in the late-afternoon sunshine that was warming their plates, but otherwise the office was as still and unoccupied as last time. Hermione breathed a sigh of relie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she might have added extra security after the second Niffl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pulled off the Cloak; Hermione hurried over to the window and stood out of sight, peering down into the grounds with her wand out. Harry dashed over to the fireplace, seized the pot of Floo powder and threw a pinch into the grate, causing emerald flames to burst into life there. He knelt down quickly, thrust his head into the dancing fire and cried, 'Number twelve, Grimmauld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head began to spin as though he had just got off a fairground ride though his knees remained firmly planted on the cold office floor. He kept his eyes screwed up against the whirling ash and when the spinning stopped he opened them to find himself looking out at the long, cold kitchen of Grimmauld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nobody there. He had expected this, yet was not prepared for the molten wave of dread and panic that seemed to burst through his stomach at the sight of the deserted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he shouted. 'Sirius, are you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voice echoed around the room, but there was no answer except a tiny scuffing sound to the right of the fi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s there?' he called, wondering whether it was just a mou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the house-elf crept into view. He looked highly delighted about something, though he seemed to have recently sustained a nasty injury to both hands, which were heavily bandag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the Potter boy's head in the fire,' Kreacher informed the empty kitchen, stealing furtive, oddly triumphant glances at Harry. 'What has he come for, Kreacher won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s Sirius, Kreacher?' Harry deman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house-elf gave a wheezy chuck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ster has gone out, Harry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ere's he gone? </w:t>
      </w:r>
      <w:r>
        <w:rPr>
          <w:rFonts w:cs="Times New Roman" w:ascii="Times New Roman" w:hAnsi="Times New Roman"/>
          <w:i/>
          <w:iCs/>
          <w:sz w:val="22"/>
          <w:szCs w:val="24"/>
          <w:lang w:val="en-GB"/>
        </w:rPr>
        <w:t>Where</w:t>
      </w:r>
      <w:r>
        <w:rPr>
          <w:rFonts w:cs="Times New Roman" w:ascii="Times New Roman" w:hAnsi="Times New Roman"/>
          <w:sz w:val="22"/>
          <w:szCs w:val="24"/>
          <w:lang w:val="en-GB"/>
        </w:rPr>
        <w:t>'</w:t>
      </w:r>
      <w:r>
        <w:rPr>
          <w:rFonts w:cs="Times New Roman" w:ascii="Times New Roman" w:hAnsi="Times New Roman"/>
          <w:i/>
          <w:iCs/>
          <w:sz w:val="22"/>
          <w:szCs w:val="24"/>
          <w:lang w:val="en-GB"/>
        </w:rPr>
        <w:t>s he gone, Kreacher?</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merely cack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warning you!' said Harry, fully aware that his scope for inflicting punishment upon Kreacher was almost non-existent in this position. 'What about Lupin? Mad-Eye? Any of them, are any of them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 here but Kreacher!' said the elf gleefully, and turning away from Harry he began to walk slowly towards the door at the end of the kitchen. 'Kreacher thinks he will have a little chat with his mistress now, yes, he hasn't had a chance in a long time, Kreacher's master has been keeping him away from h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has Sirius gone?' Harry yelled after the elf. '</w:t>
      </w:r>
      <w:r>
        <w:rPr>
          <w:rFonts w:cs="Times New Roman" w:ascii="Times New Roman" w:hAnsi="Times New Roman"/>
          <w:i/>
          <w:iCs/>
          <w:sz w:val="22"/>
          <w:szCs w:val="24"/>
          <w:lang w:val="en-GB"/>
        </w:rPr>
        <w:t>Kreacher, has he gone to the Department of Mysterie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stopped in his tracks. Harry could just make out the back of his bald head through the forest of chair legs befor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ster does not tell poor Kreacher where he is going,' said the elf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you know!' shouted Harry. 'Don't you? You know where he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moment's silence, then the elf let out his loudest cackle y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ster will not come back from the Department of Mysteries!' he said gleefully. 'Kreacher and his mistress are alone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scurried forwards and disappeared through the door to the h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before he could utter a single curse or insult, Harry felt a great pain at the top of his head; he inhaled a lot of ash and, choking, found himself being dragged backwards through the flames, until with a</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orrible abruptness he was staring up into the wide, pallid face of Professor Umbridge who had dragged him backwards out of the fire by the hair and was now bending his neck back as far as it would go, as though she were going to slit his thro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think,' she whispered, bending Harry's neck back even further, so that he was looking up at the ceiling, 'that after two Nifflers I was going to let one more foul, scavenging little creature enter my office without my knowledge? I had Stealth Sensoring Spells placed all around my doorway after the last one got in, you foolish boy. Take his wand,' she barked at someone he could not see, and he felt a hand grope inside the chest pocket of his robes and remove the wand. 'Hers,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ard a scuffle over by the door and knew that Hermione had also just had her wand wrested from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nt to know why you are in my office,' said Umbridge, shaking the fist clutching his hair so that he stagg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 trying to get my Firebolt!' Harry croa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ar.' She shook his head again. 'Your Firebolt is under strict guard in the dungeons, as you very well know, Potter. You had your head in my fire. With whom have you been communica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one — ' said Harry, trying to pull away from her. He felt several hairs part company with his scal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Liar!</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outed Umbridge. She threw him from her and he slammed into the desk. Now he could see Hermione pinioned against the wall by Millicent Bulstrode. Malfoy was leaning on the windowsill, smirking as he threw Harry's wand into the air one-handed and caught i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commotion outside and several large Slytherins entered, each gripping Ron, Ginny, Luna and — to Harry's bewilderment — Neville, who was trapped in a stranglehold by Crabbe and looked in imminent danger of suffocation. All four of them had been gagg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t 'em all,' said Warrington, shoving Ron roughly forwards into the room. 'That one,' he poked a thick finger at Neville, 'tried to stop me taking her,' he pointed at Ginny, who was trying to kick the shins of the large Slytherin girl holding her, 'so I brought him along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good,' said Umbridge, watching Ginny's struggles. 'Well, it looks as though Hogwarts will shortly be a Weasley-free zone, doe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laughed loudly and sycophantically. Umbridge gave her wide, complacent smile and settled herself into a chintz-covered armchair, blinking up at her captives like a toad in a flowerb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Potter,' she said. 'You stationed lookouts around my office and you sent this buffoon,' she nodded at Ron — Malfoy laughed even louder — 'to tell me the poltergeist was wreaking havoc in the Transfiguration department when I knew perfectly well that he was busy smearing ink on the eyepieces of all the school telescopes — Mr Filch having just informed me s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learly, it was very important for you to talk to somebody. Was it Albus Dumbledore? Or the half-breed, Hagrid? I doubt it was Minerva McGonagall, I hear she is still too ill to talk to any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and a few of the other members of the Inquisitorial Squad laughed some more at that. Harry found he was so full of rage and hatred he was sha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none of your business who I talk to,' he snar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s slack face seemed to tight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Very well,' she said in her most dangerous and falsely sweet voice. 'Very well, Mr Potter . . . I offered you the chance to tell me freely. You refused. I have no alternative but to force you. Draco </w:t>
      </w:r>
      <w:r>
        <w:rPr>
          <w:rFonts w:cs="Times New Roman" w:ascii="Times New Roman" w:hAnsi="Times New Roman"/>
          <w:sz w:val="22"/>
          <w:szCs w:val="24"/>
        </w:rPr>
        <w:t xml:space="preserve">— </w:t>
      </w:r>
      <w:r>
        <w:rPr>
          <w:rFonts w:cs="Times New Roman" w:ascii="Times New Roman" w:hAnsi="Times New Roman"/>
          <w:sz w:val="22"/>
          <w:szCs w:val="24"/>
          <w:lang w:val="en-GB"/>
        </w:rPr>
        <w:t>fetch Professor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Malfoy slowed Harry's wand inside his robes and left the room smirking, but Harry hardly noticed. He had just realised something; he could not believe he had been so stupid as to forget it. He had thought that all the members of the Order, all those who could help him save Sirius, were gone — but he had been wrong. There was still a member of the Order of the Phoenix at Hogwarts </w:t>
      </w:r>
      <w:r>
        <w:rPr>
          <w:rFonts w:cs="Times New Roman" w:ascii="Times New Roman" w:hAnsi="Times New Roman"/>
          <w:sz w:val="22"/>
          <w:szCs w:val="24"/>
        </w:rPr>
        <w:t xml:space="preserve">— </w:t>
      </w:r>
      <w:r>
        <w:rPr>
          <w:rFonts w:cs="Times New Roman" w:ascii="Times New Roman" w:hAnsi="Times New Roman"/>
          <w:sz w:val="22"/>
          <w:szCs w:val="24"/>
          <w:lang w:val="en-GB"/>
        </w:rPr>
        <w:t>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silence in the office except for the fidgetings and scufflings resulting from the Slytherins' efforts to keep Ron and the others under control. Ron's lip was bleeding on to Umbridge's carpet as he struggled against Warrington's half-nelson; Ginny was still trying to stamp on the feel of the sixth-year girl who had both her upper arms in a tight grip; Neville was turning steadily more purple in the face while lugging at Crabbe's arms; and Hermione was attempting, in vain, to throw Millicent Bulstrode off her. Luna, however, stood limply by the side of her captor, gazing vaguely out of the window as though rather bored by the proceed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back at Umbridge, who was watching him closely. He kept his face deliberately smooth and blank as footsteps were heard in the corridor outside and Draco Malfoy entered the room, closely followed by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anted to see me, Headmistress?' said Snape, looking around at all the pairs of struggling students with an expression of complete indiffer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Professor Snape,' said Umbridge, smiling widely and standing up again. 'Yes, I would like another bottle of Veritaserum, as quick as you can, ple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took my last bottle to interrogate Potter,' he said, surveying her coolly through his greasy curtains of black hair. 'Surely you did not use it all? I told you that three drops would be suffici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flu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can make some more, can't you?' she said, her voice becoming more sweetly girlish as it always did when she was furio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ertainly,' said Snape, his lip curling. 'It takes a full moon-cycle to mature, so I should have it ready for you in around a mon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 month?' squawked Umbndge, swelling toadishly. 'A </w:t>
      </w:r>
      <w:r>
        <w:rPr>
          <w:rFonts w:cs="Times New Roman" w:ascii="Times New Roman" w:hAnsi="Times New Roman"/>
          <w:i/>
          <w:iCs/>
          <w:sz w:val="22"/>
          <w:szCs w:val="24"/>
          <w:lang w:val="en-GB"/>
        </w:rPr>
        <w:t xml:space="preserve">month! </w:t>
      </w:r>
      <w:r>
        <w:rPr>
          <w:rFonts w:cs="Times New Roman" w:ascii="Times New Roman" w:hAnsi="Times New Roman"/>
          <w:sz w:val="22"/>
          <w:szCs w:val="24"/>
          <w:lang w:val="en-GB"/>
        </w:rPr>
        <w:t>But I need it this evening, Snape! I have just found Potter using my fire to communicate with a person or persons unkn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ally?' said Snape, showing his first, faint sign of interest as he looked round at Harry. 'Well, it doesn't surprise me. Potter has never shown much inclination to follow school ru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cold, dark eyes were boring into Harry's, who met his gaze unflinchingly, concentrating hard on what he had seen in his dream, willing Snape to read it in his mind, to understan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ish to interrogate him!' repeated Umbridge angrily, and Snape looked away from Harry back into her furiously quivering lace. 'I wish you to provide me with a potion that will force him to tell me the tru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 already told you,' said Snape smoothly, 'that I have no further stocks of Veritaserum. Unless you wish to poison Potter — and I assure you I would have the greatest sympathy with you if you did — I cannot help you. The only trouble is that most venoms act too fast to give the victim much lime for truth-tel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ooked back at Harry, who stared at him, frantic to communicate without words.</w:t>
      </w:r>
    </w:p>
    <w:p>
      <w:pPr>
        <w:pStyle w:val="Normal"/>
        <w:widowControl w:val="false"/>
        <w:jc w:val="both"/>
        <w:rPr>
          <w:rFonts w:ascii="Times New Roman" w:hAnsi="Times New Roman" w:cs="Times New Roman"/>
          <w:i/>
          <w:i/>
          <w:iCs/>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Voldemor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 got Sirius in the Department of Mysteries, </w:t>
      </w:r>
      <w:r>
        <w:rPr>
          <w:rFonts w:cs="Times New Roman" w:ascii="Times New Roman" w:hAnsi="Times New Roman"/>
          <w:sz w:val="22"/>
          <w:szCs w:val="24"/>
          <w:lang w:val="en-GB"/>
        </w:rPr>
        <w:t xml:space="preserve">he thought desperately. </w:t>
      </w:r>
      <w:r>
        <w:rPr>
          <w:rFonts w:cs="Times New Roman" w:ascii="Times New Roman" w:hAnsi="Times New Roman"/>
          <w:i/>
          <w:iCs/>
          <w:sz w:val="22"/>
          <w:szCs w:val="24"/>
          <w:lang w:val="en-GB"/>
        </w:rPr>
        <w:t xml:space="preserve">Voldemort's got Sirius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on probation!' shrieked Professor Umbridge, and Snape looked back at her, his eyebrows slightly raised. 'You arc being deliberately unhelpful! I expected better, Lucius Malfoy always speaks most highly of you! Now get out of my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gave her an ironic bow and turned to leave. Harry knew his last chance of letting the Order know what was going on was walking out of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got Padfoot!' he shouted. 'He's got Padfoot at the place where it's hidd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had stopped with his hand on Umbridge's door hand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adfoot?' cried Professor Umbridge, looking eagerly from Harry to Snape. 'What is Padfoot? Where what is hidden? What does he mean,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ooked round at Harry. His face was inscrutable. Harry could not tell whether he had understood or not, but he did not dare speak more plainly in front of Umbri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ave no idea,' said Snape coldly. 'Potter, when I want nonsense shouted at me I shall give you a Babbling Beverage. And Crabbe, loosen your hold a little. If Longbottom suffocates it will mean a lot of tedious paperwork and I am afraid I shall have to mention it on your reference if ever you apply for a job.'</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losed the door behind him with a snap, leaving Harry in a state of worse turmoil than before: Snape had been his very last hope. He looked at Umbridge, who seemed to be feeling the same way; her chest was heaving with rage and frustra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well,' she said, and she pulled out her wand. 'Very well . . . I am left with no alternative . . . this is more than a matter of school discipline . . . this is an issue of Ministry security . . . yes . . . y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eemed to be talking herself into something. She was shifting her weight nervously from foot to foot, staring at Harry, beating her wand against her empty palm and breathing heavily As he watched her, Harry felt horribly powerless without his own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forcing me, Potter . . . I do not want to,' said Umbridge, still moving restlessly on the spot, 'but sometimes circumstances justify the use . . . I am sure the Minister will understand that I had no choic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was watching her with a hungry expression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Cruciatus Curse ought to loosen your tongue,' said Umbridge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hrieked Hermione. 'Professor Umbridge — it's illeg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Umbridge took no notice. There was a nasty eager, excited look on her face that Harry had never seen before. She raised her w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inister wouldn't want you to break the law, Professor Umbridge!' cri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Cornelius doesn't know won't hurt him,' said Umbridge, who was now panting slightly as she pointed her wand at different parts of Harry's body in turn, apparently trying to decide where it would hurt most. 'He never knew I ordered Dementors to go after Potter last summer, but he was delighted to be given the chance to expel him, all the s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you?' gasped Harry. 'You sent the Dementors after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Somebody </w:t>
      </w:r>
      <w:r>
        <w:rPr>
          <w:rFonts w:cs="Times New Roman" w:ascii="Times New Roman" w:hAnsi="Times New Roman"/>
          <w:sz w:val="22"/>
          <w:szCs w:val="24"/>
          <w:lang w:val="en-GB"/>
        </w:rPr>
        <w:t xml:space="preserve">had to act,' breathed Umbridge, as her wand came to rest pointing directly at Harry's forehead. They were all bleating about silencing you somehow — discrediting you — but I was the one who actually </w:t>
      </w:r>
      <w:r>
        <w:rPr>
          <w:rFonts w:cs="Times New Roman" w:ascii="Times New Roman" w:hAnsi="Times New Roman"/>
          <w:i/>
          <w:iCs/>
          <w:sz w:val="22"/>
          <w:szCs w:val="24"/>
          <w:lang w:val="en-GB"/>
        </w:rPr>
        <w:t xml:space="preserve">did </w:t>
      </w:r>
      <w:r>
        <w:rPr>
          <w:rFonts w:cs="Times New Roman" w:ascii="Times New Roman" w:hAnsi="Times New Roman"/>
          <w:sz w:val="22"/>
          <w:szCs w:val="24"/>
          <w:lang w:val="en-GB"/>
        </w:rPr>
        <w:t>something about it . . . only you wriggled out of that one, didn't you, Potter? Not today though, not now — ' And taking a deep breath, she cried, '</w:t>
      </w:r>
      <w:r>
        <w:rPr>
          <w:rFonts w:cs="Times New Roman" w:ascii="Times New Roman" w:hAnsi="Times New Roman"/>
          <w:i/>
          <w:iCs/>
          <w:sz w:val="22"/>
          <w:szCs w:val="24"/>
          <w:lang w:val="en-GB"/>
        </w:rPr>
        <w:t xml:space="preserve">Cruc—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houted Hermione in a cracked voice from behind Millicent Bulstrode. 'No — Harry — we'll have to tell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way!' yelled Harry, staring at the little of Hermione he could s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ave to, Harry, she'll force it out of you anyway, what's . . . what's the poi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rmione began to cry weakly into the back of Millicent Bulstrode's robes. Millicent stopped trying to squash her against the wall immediately and dodged out of her way looking disgus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ll, well!' said Umbridge, looking triumphant. 'Little Miss Question-all is going to give us some answers! Come on then, girl, come 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my — nee — no!' shouted Ron through his ga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was staring at Hermione as though she had never seen her before. Neville, still choking for breath, was gazing at her, too. But Harry had just noticed something. Though Hermione was sobbing desperately into her hands, there was no trace of a t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 I'm sorry everyone,' said Hermione. 'But — I can't stand 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that's right, girl!' said Umbridge, seizing Hermione by the shoulders, thrusting her into the abandoned chintz chair and leaning over her. 'Now then . . . with whom was Potter communicating just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ell,' gulped Hermione into her hands, 'well, he was </w:t>
      </w:r>
      <w:r>
        <w:rPr>
          <w:rFonts w:cs="Times New Roman" w:ascii="Times New Roman" w:hAnsi="Times New Roman"/>
          <w:i/>
          <w:iCs/>
          <w:sz w:val="22"/>
          <w:szCs w:val="24"/>
          <w:lang w:val="en-GB"/>
        </w:rPr>
        <w:t xml:space="preserve">trying </w:t>
      </w:r>
      <w:r>
        <w:rPr>
          <w:rFonts w:cs="Times New Roman" w:ascii="Times New Roman" w:hAnsi="Times New Roman"/>
          <w:sz w:val="22"/>
          <w:szCs w:val="24"/>
          <w:lang w:val="en-GB"/>
        </w:rPr>
        <w:t>to speak to Professor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froze, his eyes wide; Ginny stopped trying to stamp on her Slytherin captor's toes; and even Luna looked mildly surprised. Fortunately, the attention of Umbridge and her minions was focused too exclusively upon Hermione to notice these suspicious sig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said Umbridge eagerly. 'You know where Dumbledore is,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no!' sobbed Hermione. 'We've tried the Leaky Cauldron in Diagon Alley and the Three Broomsticks and even the Hog's Hea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diot girl — Dumbledore won't be sitting in a pub when the whole Ministry's looking for him!' shouted Umbridge, disappointment etched in every sagging line of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 but we needed to tell him something important!' wailed Hermione, holding her hands more tightly over her face, not, Harry knew, out of anguish, but to disguise the continued absence of t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Umbridge with a sudden resurgence of excitement. 'What was it you wanted to tell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 . . we wanted to tell him it's r — ready!' chok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ready?' demanded Umbridge, and now she grabbed Hermione's shoulders again and shook her slightly. 'What's ready, gir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 . . the weapon,' sai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apon? Weapon?' said Umbridge, and her eyes seemed to pop with excitement. 'You have been developing some method of resistance? A weapon you could use against the Ministry? On Professor Dumbledore's orders, of cou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 — y — yes,' gasped Hermione, 'but he had to leave before it was finished and n — n — now we've finished it for him, and we c — c — can't find him t — t — to tell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kind of weapon is it?' said Umbridge harshly, her stubby hands still tight on Hermione's shoul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don't r — r — really understand it,' said Hermione, sniffing loudly. 'We j — j — just did what P — P — Professor Dumbledore told us t — t — to d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straightened up, looking exult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ad me to the weapon,' s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m not showing . . . </w:t>
      </w:r>
      <w:r>
        <w:rPr>
          <w:rFonts w:cs="Times New Roman" w:ascii="Times New Roman" w:hAnsi="Times New Roman"/>
          <w:i/>
          <w:iCs/>
          <w:sz w:val="22"/>
          <w:szCs w:val="24"/>
          <w:lang w:val="en-GB"/>
        </w:rPr>
        <w:t>them,</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Hermione shrilly, looking around at the Slytherins through her fing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not for you to set conditions,' said Professor Umbridge harsh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said Hermione, now sobbing into her hands again. 'Fine . . . let them see it, I hope they use it on you! In fact, I wish you'd invite loads and loads of people to come and see! Th — that would serve you right — oh, I'd love it if the wh — whole school knew where it was, and how to u — use it, and then if you annoy any of them they'll, be able to s — sort you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se words had a powerful impact on Umbridge: she glanced swiftly and suspiciously around at her Inquisitorial Squad, her bulging eyes resting for a moment on Malfoy, who was too slow to disguise the look of eagerness and greed that had appeared on hi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mbridge contemplated Hermione for another long moment, then spoke in what she clearly thought was a motherly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t, dear, let's make it just you and me . . . and we'll take Potter, too, shall we? Get up, 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said Malfoy eagerly, 'Professor Umbridge, I think some of the Squad should come with you to look aft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a fully qualified Ministry official, Malfoy, do you really think I cannot manage two wandless teenagers alone?' asked Umbridge sharply. 'In any case, it does not sound as though this weapon is something that schoolchildren should see. You will remain here until I return and make sure none of these — ' she gestured around at Ron, Ginny, Neville and Luna ' — esc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t,' said Malfoy, looking sulky and disappointed.</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And you two can go ahead of me and show me the way,' said Umbridge, pointing at Harry and Hermione with her wand. 'Lead on.'</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THRE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Fight and Flight</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had no idea what Hermione was planning, or even whether she had a plan. He walked half a pace behind her as they headed down the corridor outside Umbridge's office, knowing it would look very suspicious if he appeared not to know where they were going. He did not dare attempt to talk to her; Umbridge was walking so closely behind them that he could hear her ragged brea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ed the way down the stairs into the Entrance Hall. The din of loud voices and the clatter of cutlery on plates echoed from out of the double doors to the Great Hall — it seemed incredible to Harry that twenty feet away were people who were enjoying dinner, celebrating the end of exams, not a care in the worl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walked straight out of the oak front doors and down the stone steps into the balmy evening air. The sun was falling towards the tops of the trees in the Forbidden Forest now, and as Hermione marched purposefully across the grass — Umbridge jogging to keep up — their long dark shadows rippled over the grass behind them like cloak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hidden in Hagrid's hut, is it?' said Umbridge eagerly in Harry's 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not,' said Hermione scathingly. 'Hagrid might have set it off accident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Umbridge, whose excitement seemed to be mounting. 'Yes, he would have done, of course, the great half-breed oa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laughed. Harry felt a strong urge to swing round and seize her by the throat, but resisted. His scar was throbbing in the soft evening air but it had not yet burned white-hot, as he knew it would if Voldemort had moved in for the k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w:t>
      </w:r>
      <w:r>
        <w:rPr>
          <w:rFonts w:cs="Times New Roman" w:ascii="Times New Roman" w:hAnsi="Times New Roman"/>
          <w:sz w:val="22"/>
          <w:szCs w:val="24"/>
          <w:lang w:val="en-GB"/>
        </w:rPr>
        <w:t>en . . . where is it? asked Umbridge, with a hint or uncertainty in her voice as Hermione continued to stride towards the For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there, of course,' said Hermione, pointing into the dark trees. 'It had to be somewhere that students weren't going to find it accidentally, did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f course,' said Umbridge, though she sounded a little apprehensive now. 'Of course . . . very well, then . . . you two stay ahead of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 we have your wand, then, if we're going first?' Harry aske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I don't think so, Mr Potter,' said Umbridge sweetly, poking him in the back with it. 'The Ministry places a rather higher value on my life than yours, I'm afr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they reached the cool shade of the first trees, Harry tried to catch Hermione's eye; walking into the Forest without wands seemed to him to be more foolhardy than anything they had done so far this evening. She, however, merely gave Umbridge a contemptuous glance and plunged straight into the trees, moving at such a pace that Umbridge, with her shorter legs, had difficulty in keeping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it very far in?' Umbridge asked, as her robe ripped on a bram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said Hermione, 'yes, it's well hidd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misgivings increased. Hermione was not taking the path they had followed to visit Grawp, but the one he followed three years ago to the lair of the monster Aragog. Hermione had not been with him on that occasion; he doubted she had any idea what danger lay at the end of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are you sure this is the right way?' he asked her pointe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she said in a steely voice, crashing through the undergrowth with what he thought was a wholly unnecessary amount of noise. Behind them, Umbridge tripped over a fallen sapling. Neither of them paused to help her up again; Hermione merely strode on, calling loudly over her shoulder, 'It's a bit further 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keep your voice down,' Harry muttered, hurrying to catch up with her. 'Anything could be listening in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nt us heard,' she answered quietly, as Umbridge jogged noisily after them. 'You'll se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alked on for what seemed a long time, until they were once again so deep into the Forest that the dense tree canopy blocked out all light. Harry had the feeling he had had before in the Forest, one of being watched by unseen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much further?' demanded Umbridge angrily from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far now!' shouted Hermione, as they emerged into a dim, dank clearing. 'Just a little b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arrow flew through the air and landed with a menacing thud in the tree just over her head. The air was suddenly full of the sound of hooves; Harry could feel the Forest floor trembling; Umbridge gave a little scream and pushed him in front of her like a shield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renched himself free of her and turned. Around fifty centaurs were emerging on every side, their bows raised and loaded, pointing at Harry, Hermione and Umbridge. They backed slowly into the centre of the clearing, Umbridge uttering odd little whimpers of terror. Harry looked sideways at Hermione. She was wearing a triumphant sm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are you?' said a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left. The chestnut-bodied centaur called Magorian was walking towards them out of the circle: his bow, like those of the others, was raised. On Harry's right, Umbridge was still whimpering, her wand trembling violently as she pointed it at the advancing centau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sked you who are you, human,' said Magorian rough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w:t>
      </w:r>
      <w:r>
        <w:rPr>
          <w:rFonts w:cs="Times New Roman" w:ascii="Times New Roman" w:hAnsi="Times New Roman"/>
          <w:sz w:val="22"/>
          <w:szCs w:val="24"/>
          <w:lang w:val="en-GB"/>
        </w:rPr>
        <w:t xml:space="preserve"> am Dolores Umbridge!' said Umbridge in a high-pitched, terrified voice. 'Senior Undersecretary to the Minister for Magic and Headmistress and High Inquisitor of Hogwar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from the Ministry of Magic?' said Magorian, as many of the centaurs in the surrounding circle shifted restles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said Umbridge, in an even higher voice, 'so be very careful! By the laws laid down by the Department for the Regulation and Control of Magical Creatures, any attack by half-breeds such as yourselves on a human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hat did you call us?' shouted a wild-looking black centaur, whom Harry recognised as Bane. There was a great deal of angry muttering and tightening of bowstrings aroun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Don't call them that!' Hermione said furiously, but Umbridge did not appear to have heard her. Still pointing her shaking wand at Magorian, she continued, 'Law Fifteen "B" states clearly that "any attack by a magical creature who is deemed to have near-human intelligence, and therefore considered responsible for its action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Near-human intelligence"?' repeated Magorian, as Bane and several others roared with rage and pawed the ground. 'We consider that a great insult, human! Our intelligence, thankfully, far outstrips your 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you doing in our Forest?' bellowed the hard-faced grey centaur Harry and Hermione had seen on their last trip into the Forest. 'Why are you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Your </w:t>
      </w:r>
      <w:r>
        <w:rPr>
          <w:rFonts w:cs="Times New Roman" w:ascii="Times New Roman" w:hAnsi="Times New Roman"/>
          <w:sz w:val="22"/>
          <w:szCs w:val="24"/>
          <w:lang w:val="en-GB"/>
        </w:rPr>
        <w:t>Forest?' said Umbridge, shaking now not only with fright but also, it seemed, with indignation. 'I would remind you that you live here only because the Ministry of Magic permits you certain areas of lan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arrow flew so close to her head that it caught at her mousy hair in passing: she let out an ear-splitting scream and threw her hands over her head, while some of the centaurs bellowed their approval and others laughed raucously. The sound of their wild, neighing laughter echoing around the dimly lit clearing and the sight of their pawing hooves was extremely unnerv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se Forest is it now, human?' bellowed Ba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lthy half-breeds!' she screamed, her hands still tight over her head. 'Beasts! Uncontrolled anima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 quiet!' shouted Hermione, but it was too late: Umbridge pointed her wand at Magorian and screamed, '</w:t>
      </w:r>
      <w:r>
        <w:rPr>
          <w:rFonts w:cs="Times New Roman" w:ascii="Times New Roman" w:hAnsi="Times New Roman"/>
          <w:i/>
          <w:iCs/>
          <w:sz w:val="22"/>
          <w:szCs w:val="24"/>
          <w:lang w:val="en-GB"/>
        </w:rPr>
        <w:t>Incarcero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pes flew out of midair like thick snakes, wrapping themselves tightly around the centaur's torso and trapping his arms: he gave a cry of rage and reared on to his hind legs, attempting to free himself, while the other centaurs charg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rabbed Hermione and pulled her to the ground; face down on the Forest floor, he knew a moment of terror as hooves thundered around him, but the centaurs leapt over and around them, bellowing and screaming with r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oooo!' he heard Umbridge shriek. 'Noooooo . . . I am Senior Undersecretary . . . you cannot — Unhand me, you animals . . . nooo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w a flash of red light and knew she had attempted to Stun one of them; then she screamed very loudly. Lifting his head a few inches, Harry saw that Umbridge had been seized from behind by Bane and lifted high into the air, wriggling and yelling with fright. Her wand fell from her hand to the ground, and Harry's heart leapt. If he could just reach 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as he stretched out a hand towards it, a centaur's hoof descended upon the wand and it broke cleanly in ha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roared a voice in Harry's ear and a thick hairy arm descended from thin air and dragged him upright. Hermione, too, had been pulled to her feet. Over the plunging, many-coloured backs and heads of the centaurs, Harry saw Umbridge being borne away through the trees by Bane. Screaming non-stop, her voice grew fainter and fainter until they could no longer hear it over the trampling of hooves surrounding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se?' said the hard-faced, grey centaur holding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are young,' said a slow, doleful voice from behind Harry. 'We do not attack foa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brought her here, Ronan,' replied the centaur who had such a firm grip on Harry. 'And they are not so young . . . he is nearing manhood, this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hook Harry by the neck of his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lease,' said Hermione breathlessly, 'please, don't attack us, We don't think like her, we aren't Ministry of Magic employees! We only came in here because we hoped you'd drive her off for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knew at once, from the look on the face of the grey centaur holding Hermione, that she had made a terrible mistake in saying this. The grey centaur threw back his head, his back legs stamping furiously, and bellowed, 'You see, Ronan? They already have the arrogance of their kind! So we were to do your dirty work, were we, human girl? We were to act as your servants, drive away your enemies like obedient hou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ermione in a horrorstruck squeak. 'Please — I didn't mean that! I just hoped you'd be able to — to help 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he seemed to be going from bad to wo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do not help humans!' snarled the centaur holding Harry, tightening his grip and rearing a little at the same time, so that Harry's feet left the ground momentarily. 'We are a race apart and proud to be so. We will not permit you to walk from here, boasting that we did your bidd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not going to say anything like that!' Harry shouted. 'We know you didn't do what you did because we wanted you t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obody seemed to be listening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bearded centaur towards the back of the crowd shouted, 'They came here unasked, they must pay the consequenc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roar of approval met these words and a dun-coloured centaur shouted, 'They can join the wom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aid you didn't hurt the innocent!' shouted Hermione, real tears sliding down her face now. 'We haven't done anything to hurt you, we haven't used wands or threats, we just want to go back to school, please let us go bac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are not all like the traitor Firenze, human girl!' shouted the grey centaur, to more neighing roars of approval from his fellows. 'Perhaps you thought us pretty talking horses? We are an ancient people who will not stand wizard invasions and insults! We do not recognise your laws, we do not acknowledge your superiority, we a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y did not hear what else centaurs were, for at that moment there came a crashing noise on the edge of the clearing so loud that all of them, Harry, Hermione and the fifty or so centaurs filling the clearing, looked around. Harry's centaur let him fall to the ground again as his hands flew to his bow and quiver of arrows. Hermione had been dropped, too, and Harry hurried towards her as two thick tree trunks parted ominously and the monstrous form of Grawp the giant appeared in the ga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centaurs nearest him backed into those behind; the clearing was now a forest of bows and arrows waiting to be fired, all pointing upwards at the enormous greyish face now looming over them from just beneath the thick canopy of branches. Grawp's lopsided mouth was gaping stupidly; they could see his bricklike yellow teeth glimmering in the half-light, his dull sludge-coloured eyes narrowed as he squinted down at the creatures at his feet. Broken ropes trailed from both ank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opened his mouth even wi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g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know what 'hagger' meant, or what language it was from, nor did he much care; he was watching Grawp's feet, which were almost as long as Harry's whole body. Hermione gripped his arm tightly; the centaurs were quite silent, staring up at the giant, whose huge, round head moved from side to side as he continued to peer amongst them as though looking for something he had dropp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Hagger!</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said again, more insist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away from here, giant!' called Magorian. 'You are not welcome among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se words seemed to make no impression whatsoever on Grawp. He stooped a little (the centaurs' arms tensed on their bows), then bellowed, 'HAGG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of the centaurs looked worried now. Hermione, however, gave a gas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he whispered. 'I think he's trying to say "Hagr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t this precise moment Grawp caught sight of them, the only two humans in a sea of centaurs. He lowered his head another foot or so, staring intently at them. Harry could feel Hermione shaking as Grawp opened his mouth wide again and said, in a deep, rumbling voice, 'Herm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ness,' said Hermione, gripping Harry's arm so tightly it was growing numb and looking as though she was about to faint, 'he — he rememb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Y!' roared Grawp. 'WHERE HAGG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squealed Hermione, terrified. 'I'm sorry, Grawp, I don't kn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RAWP WANT HAGGER!'</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One of the giants massive hands reached down. Hermione let out a real scream, ran a few steps backwards and fell over. Devoid of a wand, Harry braced himself to punch, kick, bite or whatever else it took as the hand swooped towards him and knocked a snow-white centaur off his le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It was what the centaurs had been waiting for — Grawp's outstretched fingers were a foot from Harry when fifty arrows soared through the air at the giant, peppering his enormous face, causing him to howl with pain and rage and straighten up, rubbing his face with his enormous hands, breaking off the arrow shafts but forcing the arrowheads in still deep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yelled and stamped his enormous feet and the centaur; scattered out of the way; pebble-sized droplets of Grawp's blood showered Harry as he pulled Hermione to her feet and the pair of them ran as fast as they could for the shelter of the trees. Once there they looked back; Grawp was snatching blindly at the centaurs as blood ran down his face; they were retreating in disorder, galloping away through the trees on the other side of the clearing. Harry and Hermione watched Grawp give another roar of fury and plunge after them, smashing more trees aside as he w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no,' said Hermione, quaking so badly that her knees gave way. 'Oh, that was horrible. And he might kill them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that fussed, to be honest,' said Harry bitter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ounds of the galloping centaurs and the blundering giant grew fainter and fainter. As Harry listened to them, his scar gave another great throb and a wave of terror swept over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wasted so much time — they were even further from rescuing Sirius than they had been when he had had the vision. Not only had Harry managed to lose his wand but they were stuck in the middle of the Forbidden Forest with no means of transport whatsoev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mart plan,' he spat at Hermione, having to release some of his fury. 'Really smart plan. Where do we go from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need to get back up to the castle,' said Hermione fai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y the time we've done that, Sirius'll probably be dead!' said Harry, kicking a nearby tree in temper. A high-pitched chattering started up overhead and he looked up to see an angry Bowtruckle flexing its long twiglike fingers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 can't do anything without wands,' said Hermione hopelessly, dragging herself up again. 'Anyway, Harry, how exactly were you planning to get all the way to Lond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we were just wondering that.' said a familiar voice from behind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and Hermione moved together instinctively and peered through the tre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came into sight, closely followed by Ginny, Neville and Luna. All of them looked a little the worse for wear — there were several long scratches running the length of Ginny's cheek; a large purple lump was swelling above Neville's right eye; Ron's lip was bleeding worse than ever — but all were looking rather pleased with themselv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aid Ron, pushing aside a low-hanging branch and holding out Harry's wand, 'had any idea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id you get away?' asked Harry in amazement, taking his wand from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uple of Stunners, a Disarming Charm, Neville brought off a really nice little Impediment Jinx,' said Ron airily, now handing back Hermione's wand, too. 'But Ginny was best, she got Malfoy — Bat Bogey Hex — it was superb, his whole face was covered in the great flapping things. Anyway, we saw you out of the window heading into the Forest and followed. What've you done with Umbri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got carried away,' said Harry. 'By a herd of centau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y left you behind?' asked Ginny, looking asto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they got chased off by Grawp,'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s Grawp?' Luna asked intereste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s little brother,' said Ron promptly. 'Anyway, never mind that now. Harry, what did you find out in the fire? Has You-Know-Who got Sirius o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as his scar gave another painful prickle, 'and I'm sure Sirius is still alive, but I can't see how we're going to get there to help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all fell silent, looking rather scared; the problem facing them seemed insurmount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ll have to fly, won't we?' said Luna, in the closest thing to a matter-of-fact voice Harry had ever heard her u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said Harry irritably, rounding on her. 'First of all, "we" aren't doing anything if you're including yourself in that, and second of all, Ron's me only one with a broomstick that isn't being guarded by a security troll, s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got a broom!' said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but you're not coming,' said Ron ang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cuse me, but I care what happens to Sirius as much as you do!' said Ginny, her jaw set so that her resemblance to Fred and George was suddenly strik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too — ' Harry began, but Ginny said fiercely, 'I'm three years older than you were when you fought You-Know-Who over the Philosophers Stone, and it's because of me that Malfoy's stuck back in Umbridge's office with giant flying bogies attacking hi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bu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were all in the DA together,' said Neville quietly. 'It was all supposed to be about fighting You-Know-Who, wasn't it? And this is the first chance we've had to do something real — or was that all just a game or some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of course it wasn't — ' said Harry impatie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we should come too,' said Neville simply. 'We want to hel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said Luna, smiling happ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eyes met Ron's. He knew Ron was thinking exactly what he was: if he could have chosen any members of the DA, in addition to himself, Ron and Hermione, to join him in the attempt to rescue Sirius, he would not have picked Ginny, Neville or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t doesn't matter, anyway,' said Harry through gritted teeth, 'because we still don't know how to get t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we'd settled that,' said Luna maddeningly. 'We're fl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said Ron, barely containing his anger, 'you might be able to fly without a broomstick but the rest of us can't sprout wings whenever w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are ways of flying other than with broomsticks,' said Luna seren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pose we're going to ride on the back of the Kacky Snorgle or whatever it is?' Ron deman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e Crumple-Horned Snorkack can't fly,' said Luna in a dignified voice, 'but </w:t>
      </w:r>
      <w:r>
        <w:rPr>
          <w:rFonts w:cs="Times New Roman" w:ascii="Times New Roman" w:hAnsi="Times New Roman"/>
          <w:i/>
          <w:iCs/>
          <w:sz w:val="22"/>
          <w:szCs w:val="24"/>
          <w:lang w:val="en-GB"/>
        </w:rPr>
        <w:t xml:space="preserve">they </w:t>
      </w:r>
      <w:r>
        <w:rPr>
          <w:rFonts w:cs="Times New Roman" w:ascii="Times New Roman" w:hAnsi="Times New Roman"/>
          <w:sz w:val="22"/>
          <w:szCs w:val="24"/>
          <w:lang w:val="en-GB"/>
        </w:rPr>
        <w:t>can, and Hagrid says they're very good at finding places their riders are looking f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hirled round. Standing between two trees, their white eyes gleaming eerily, were two Thestrals, watching the whispered conversation as though they understood every wo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he whispered, moving towards them. They tossed their reptilian heads, throwing back long black manes, and Harry stretched out his hand eagerly and patted the nearest one's shining neck; how could he ever have thought them ug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it those mad horse things?' said Ron uncertainly, staring at a point slightly to the left of the Thestral Harry was patting. 'Those ones you can't see unless you've watched someone snuff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ma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tw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 need three,' said Hermione, who was still looking a little shaken, but determined just the s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ur, Hermione,' said Ginny, scow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there are six of us, actually,' said Luna calmly, coun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be stupid, we can't all go!' said Harry angrily. 'Look, you three — ' he pointed at Neville, Ginny and Luna, 'you're not involved in this, you're no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burst into more protests. His scar gave another, more painful, twinge. Every moment they delayed was precious; he did not have time to argu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fine, it's your choice,' he said curtly, 'but unless we can find more Thestrals you're not going to be abl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more of them will come,' said Ginny confidently, who like Ron was squinting in quite the wrong direction, apparently under the impression that she was looking at the hor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makes you think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cause, in case you hadn't noticed, you and Hermione are both covered in blood,' she said coolly, 'and we know Hagrid lures Thestrals with raw meat. That's probably why these two turned up in the first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 soft tug on his robes at that moment and looked down to see the closest Thestral licking his sleeve, which was damp with Grawp's bl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then,' he said, a bright idea occurring, 'Ron and I will take these two and go ahead, and Hermione can stay here with you three and she'll attract more Thestral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staying behind!' said Hermione furious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s no need,' said Luna, smiling. 'Look, here come more now . . . you two must really sm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no fewer than six or seven Thestrals were picking their way through the trees, their great leathery wings folded tight to their bodies, their eyes gleaming through the darkness. He had no excuse now.</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All right,' he said angrily, 'pick one and get on, then.'</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FOUR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Department</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Of Mysteries</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wound his hand tightly into the mane of the nearest Thestral, placed a foot on a stump nearby and scrambled clumsily on to the horse's silken back. It did not object, but twisted its head around, fangs bared, and attempted to continue its eager licking of his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ound there was a way of lodging his knees behind the wing joints that made him feel more secure, then looked around at the others. Neville had heaved himself over the back of the next Thestral and was now attempting to swing one short leg over the creature's back. Luna was already in place, sitting side-saddle and adjusting her robes as though she did this every day. Ron, Hermione and Ginny, however, were still standing motionless on the spot, open-mouthed and sta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re we supposed to get on?' said Ron faintly. 'When we can't see the th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t's easy,' said Luna, sliding obligingly from her Thestral and marching over to him, Hermione and Ginny. 'Come he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pulled them over to the other Thestrals standing around and one by one managed to help them on to the back of their mount. All three looked extremely nervous as she wound their hands into their horses mane and told them to grip tightly before she got back on to her own ste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is mad,' Ron murmured, moving his free hand gingerly up and down his horse's neck. 'Mad . . . if I could just see 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d better hope it stays invisible,' said Harry darkly. 'We all ready,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all nodded and he saw live pairs of knees tighten beneath their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down at the back of his Thestral's glossy black head and swallow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nistry of Magic, visitors' entrance, London, then,' he said uncertainly. 'Er . . . if you know . . . where to g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a moment Harry's Thestral did nothing at all; then, with a sweeping movement that nearly unseated him, the wings on either side extended; the horse crouched slowly, then rocketed upwards so fast and so steeply that Harry had to clench his arms and legs tightly around the horse to avoid sliding backwards over its bony rump. He closed his eyes and pressed his face down into the horses silky mane as they burst through the topmost branches of the trees and soared out into a blood-red suns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think he had ever moved so fast: the Thestral streaked over the castle, its wide wings hardly beating; the cooling air was slapping Harry's face; eyes screwed up against the rushing wind, he looked round and saw his five fellows soaring along behind him, each of them bent as low as possible into the neck of their Thestral to protect themselves from his slipstre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over the Hogwarts grounds, they had passed Hogsmeade; Harry could see mountains and gullies below them. As the daylight began to fail, Harry saw small collections of lights as they passed over more villages, then a winding road on which a single car was beetling its way home through the hill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is bizarre!' Harry barely heard Ron yell from somewhere behind him, and he imagined how it must feel to be speeding along at this height with no visible means of supp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wilight fell: the sky was turning to a light, dusky purple littered with tiny silver stars, and soon only the lights of Muggle towns gave them any clue of how far from the ground they were, or how very fast they were travelling. Harry's arms were wrapped tightly around his horse's neck as he willed it to go even faster. How much time had elapsed since he had seen Sirius lying on the Department of Mysteries floor? How much longer would Sirius be able to resist Voldemort? All Harry knew for sure was that his godfather had neither done as Voldemort wanted, nor died, for he was convinced that either outcome would have caused him to feel Voldemort's jubilation or fury course through his own body, making his scar sear as painfully as it had on the night Mr Weasley was attac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 they flew through the gathering darkness; Harry's face felt stiff and cold, his legs numb from gripping the Thestral's sides so tightly, but he did not dare shift his position lest he slip . . . he was deaf from the thundering rush of air in his ears, and his mouth was dry and frozen from the cold night wind. He had lost all sense of how far they had come; all his faith was in the beast beneath him, still streaking purposefully through the night, barely flapping its wings as it sped ever onwa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they were too lat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He's still alive, he</w:t>
      </w:r>
      <w:r>
        <w:rPr>
          <w:rFonts w:cs="Times New Roman" w:ascii="Times New Roman" w:hAnsi="Times New Roman"/>
          <w:sz w:val="22"/>
          <w:szCs w:val="24"/>
          <w:lang w:val="en-GB"/>
        </w:rPr>
        <w:t>'</w:t>
      </w:r>
      <w:r>
        <w:rPr>
          <w:rFonts w:cs="Times New Roman" w:ascii="Times New Roman" w:hAnsi="Times New Roman"/>
          <w:i/>
          <w:iCs/>
          <w:sz w:val="22"/>
          <w:szCs w:val="24"/>
          <w:lang w:val="en-GB"/>
        </w:rPr>
        <w:t>s still fighting, I can feel i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Voldemort decided Sirius was not going to crack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i/>
          <w:iCs/>
          <w:sz w:val="22"/>
          <w:szCs w:val="24"/>
          <w:lang w:val="en-GB"/>
        </w:rPr>
        <w:t>I</w:t>
      </w:r>
      <w:r>
        <w:rPr>
          <w:rFonts w:cs="Times New Roman" w:ascii="Times New Roman" w:hAnsi="Times New Roman"/>
          <w:sz w:val="22"/>
          <w:szCs w:val="24"/>
          <w:lang w:val="en-GB"/>
        </w:rPr>
        <w:t>'</w:t>
      </w:r>
      <w:r>
        <w:rPr>
          <w:rFonts w:cs="Times New Roman" w:ascii="Times New Roman" w:hAnsi="Times New Roman"/>
          <w:i/>
          <w:iCs/>
          <w:sz w:val="22"/>
          <w:szCs w:val="24"/>
          <w:lang w:val="en-GB"/>
        </w:rPr>
        <w:t>d k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stomach gave a jolt; the Thestral's head was suddenly pointing towards the ground and he actually slid forwards a few inches along its neck. They were descending at last . . . he thought he heard a shriek behind him and twisted around dangerously, but could see no sign of a falling body . . . presumably they had all received a shock from the change of direction, just as he h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now bright orange lights were growing larger and rounder on all sides; they could see the tops of buildings, streams of headlights like luminous insect eyes, squares of pale yellow that were windows. Quite suddenly, it seemed, they were hurtling towards the pavement; Harry gripped the Thestral with every last ounce of his strength, braced for a sudden impact, but the horse touched the dark ground as lightly as a shadow and Harry slid from its back, looking around at the street where the overflowing skip still stood a short way from the vandalised telephone box, both drained of colour in the flat orange glare of the streetligh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landed a short way off and toppled immediately from his Thestral on to the pave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er again,' he said, struggling to his feet. He made as though to stride away from his Thestral, but, unable to see it, collided with its hindquarters and almost fell over again. Never, ever again . . . that was the wors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and Ginny touched down on either side of him: both slid off their mounts a little more gracefully than Ron, though with similar expressions of relief at being back on firm ground; Neville jumped down, shaking; and Luna dismounted smooth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do we go from here, then?' she asked Harry in a politely interested voice, as though this was all a rather interesting day-tri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ver here,' he said. He gave his Thestral a quick, grateful pat, then led the way quickly to the battered telephone box and opened the door. 'Come on!' he urged the others, as they hesita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and Ginny marched in obediently; Hermione, Neville and Luna squashed themselves in after them; Harry took one glance back at the Thestrals, now foraging for scraps of rotten food inside the skip, then forced himself into the box after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ever's nearest the receiver, dial six two four four two!'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did it, his arm bent bizarrely to reach the dial; as it whirred back into place the cool female voice sounded inside the bo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come to the Ministry of Magic. Please state your name and busi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otter, Ron Weasley, Hermione Granger,' Harry said very quickly, 'Ginny Weasley, Neville Longbottom, Luna Lovegood . . . we're here to save someone, unless your Ministry can do it fi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 you,' said the cool female voice. 'Visitors, please take the badges and attach them to the front of your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lf a dozen badges slid out of the metal chute where returned coins normally appeared. Hermione scooped them up and handed them mutely to Harry over Ginny's head; he glanced at the topmost one, </w:t>
      </w:r>
      <w:r>
        <w:rPr>
          <w:rFonts w:cs="Times New Roman" w:ascii="Times New Roman" w:hAnsi="Times New Roman"/>
          <w:i/>
          <w:iCs/>
          <w:sz w:val="22"/>
          <w:szCs w:val="24"/>
          <w:lang w:val="en-GB"/>
        </w:rPr>
        <w:t xml:space="preserve">Harry Potter, </w:t>
      </w:r>
      <w:r>
        <w:rPr>
          <w:rFonts w:cs="Times New Roman" w:ascii="Times New Roman" w:hAnsi="Times New Roman"/>
          <w:sz w:val="22"/>
          <w:szCs w:val="24"/>
          <w:lang w:val="en-GB"/>
        </w:rPr>
        <w:t>Rescue Miss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isitors to the Ministry, you are required to submit to a search and present your wands for registration at the security desk, which is located at the far end of the Atriu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Harry said loudly, as his scar gave another throb. 'Now can we mo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floor of the telephone box shuddered and the pavement rose up past its glass windows; the scavenging Thestrals were sliding out of sight; blackness closed over their heads and with a dull grinding noise they sank down into the depths of the Ministry of Magic.</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chink of soft golden light hit their feet and, widening, rose up their bodies. Harry bent his knees and held his wand as ready as he could in such cramped conditions as he peered through the glass to see whether anybody was waiting for them in the Atrium, but it seemed, to be completely empty. The light was dimmer than it had been by day; there were no fires burning under the mantelpieces set into the walls, but as the lift slid smoothly to a halt he saw that golden symbols continued to twist sinuously in the dark blue cei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inistry of Magic wishes you a pleasant evening,' said the woman's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oor of the telephone box burst open; Harry toppled out of it, closely followed by Neville and Luna. The only sound in the Atrium was the steady rush of water from the golden fountain, where jets from the wands of the witch and wizard, the point of the centaur's arrow, the tip of the goblin's hat and the house-elf's ears continued to gush into the surrounding p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said Harry quietly and the six of them sprinted off down the hall, Harry in the lead, past the fountain towards the desk where the watchwizard who had weighed Harry's wand had sat, and which was now deser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sure there ought to be a security person there, sure their absence was an ominous sign, and his feeling of foreboding increased as they passed through the golden gates to the lifts. He pressed the nearest 'down' button and a lift clattered into sight almost immediately, the golden grilles slid apart with a great, echoing clanking and they dashed inside. Harry stabbed the number nine button; the grilles closed with a bang and the lift began to descend, jangling and rattling. Harry had not realised how noisy the lifts were on the day he had come with Mr Weasley; he was sure the din would raise every security person within the building, yet when the lilt halted, the cool female voice said, 'Department of Mysteries,' and the grilles slid open. They stepped out into the corridor where nothing was moving out but the nearest torches, flickering in the rush of air from the lif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towards the plain black door. After months and months of dreaming about it, he was here at l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go,' he whispered, and he led the way down the corridor, Luna right behind him, gazing around with her mouth slightly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listen,' said Harry, stopping again within six feet of the door. 'Maybe . . . maybe a couple of people should stay here as a — as a lookout, an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ow're we going to let you know something's coming?' asked Ginny, her eyebrows raised. 'You could be miles a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re coming with you, Harry,' said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get on with it,' said Ron fir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ill did not want to take them all with him, but it seemed he had no choice. He turned to face the door and walked forwards . . . just as it had in his dream, it swung open and he marched over the threshold, the others at his hee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standing in a large, circular room. Everything in here was black including the floor and ceiling; identical, unmarked, handleless black doors were set at intervals all around the black walls, interspersed with branches of candles whose flames burned blue; their cool, shimmering light reflected in the shining marble floor made it look as though there was dark water underfo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one shut the door,' Harry mut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egretted giving this order the moment Neville had obeyed it. Without the long chink of light from the torchlit corridor behind them, the place became so dark that for a moment the only things they could see were the bunches of shivering blue flames on the walls and their ghostly reflections in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his dream, Harry had always walked purposefully across this room to the door immediately opposite the entrance and walked on. But there were around a dozen doors here. Just as he was gazing ahead at the doors opposite him, trying to decide which was the right one, there was a great rumbling noise and the candles began to move sideways. The circular wall was rotat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grabbed Harry's arm as though frightened the floor might move, too, but it did not. For a few seconds, the blue flames around them were blurred to resemble neon lines as the wall sped around; then, quite as suddenly as it had started, the rumbling stopped and everything became stationary once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eyes had blue streaks burned into them; it was all he could s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was that about?' whispered Ron fear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it was to stop us knowing which door we came in through,' said Ginny in a hush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realised at once she was right: he could no sooner identify the exit door than locate an ant on the jet-black floor; </w:t>
      </w:r>
      <w:r>
        <w:rPr>
          <w:rFonts w:cs="Times New Roman" w:ascii="Times New Roman" w:hAnsi="Times New Roman"/>
          <w:i/>
          <w:iCs/>
          <w:sz w:val="22"/>
          <w:szCs w:val="24"/>
          <w:lang w:val="en-GB"/>
        </w:rPr>
        <w:t xml:space="preserve">and </w:t>
      </w:r>
      <w:r>
        <w:rPr>
          <w:rFonts w:cs="Times New Roman" w:ascii="Times New Roman" w:hAnsi="Times New Roman"/>
          <w:sz w:val="22"/>
          <w:szCs w:val="24"/>
          <w:lang w:val="en-GB"/>
        </w:rPr>
        <w:t>the door through which they needed to proceed could be any one of the dozen surrounding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re we going to get back out?' said Neville uncomfortab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that doesn't matter now,' said Harry forcefully, blinking to try to erase the blue lines from his vision, and clutching his wand tighter than ever, 'we won't need to get out till we've found Siriu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go calling for him, though!' Hermione said urgently; but Harry had never needed her advice less, his instinct was to keep as quiet as possi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do we go, then, Harry?' Ron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 ' Harry began. He swallowed. 'In the dreams I went through the door at the end of the corridor from the lifts into a dark room — that's this one — and then I went through another door into a room that kind of . . . glitters. We should try a few doors,' he said hastily, 'I'll know the right way when I see it. C'm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marched straight at the door now facing him, the others following close behind him, set his left hand against its cool, shining surface, raised his wand ready to strike the moment it opened, and pu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swung open eas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fter the darkness of the first room, the lamps hanging low on golden chains from this ceiling gave the impression that this long rectangular room was much brighter, though there were no glittering, shimmering lights as Harry had seen in his dreams. The place was quite empty except for a few desks and, in the very middle of the room, an enormous glass tank of deep green liquid, big enough for all of them to swim in; a number of pearly-white objects were drifting around lazily i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re those things?' whispere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nno,'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they fish?' breathed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quavirius Maggots!' said Luna excitedly. 'Dad said the Ministry were breeding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Hermione. She sounded odd. She moved forward to look through the side of the tank. 'They're brai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Brain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 . . I wonder what they're doing with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joined her at the tank. Sure enough, there could be no mistake now he saw them at close quarters. Glimmering eerily, they drifted in and out of sight in the depths of the green liquid, looking something like slimy cauliflow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get out of here,' said Harry. 'This isn't right, we need to try another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are doors here, too,' said Ron, pointing around the walls. Harry's heart sank; how big was this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my dream I went through that dark room into the second one,' he said. 'I think we should go back and try from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they hurried back into the dark, circular room; the ghostly shapes of the brains were now swimming before Harry's eyes instead of the blue candle fla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it!' said Hermione sharply, as Luna made to close the door of the brain room behind them. '</w:t>
      </w:r>
      <w:r>
        <w:rPr>
          <w:rFonts w:cs="Times New Roman" w:ascii="Times New Roman" w:hAnsi="Times New Roman"/>
          <w:i/>
          <w:iCs/>
          <w:sz w:val="22"/>
          <w:szCs w:val="24"/>
          <w:lang w:val="en-GB"/>
        </w:rPr>
        <w:t>Flagrat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drew with her wand in midair and a fiery 'X' appeared on the door. No sooner had the door clicked shut behind them than there was a great rumbling, and once again the wall began to revolve very fast, but now there was a great red-gold blur in amongst the faint blue and, when all became still again, the fiery cross still burned, showing the door they had already tr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thinking,' said Harry. 'OK, let's try this on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gain, he strode directly at the door facing him and pushed it open, his wand still raised, the others at his hee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is room was larger than the last, dimly lit and rectangular, and the centre of it was sunken, forming a great stone pit some twenty feet deep. They were standing on the topmost tier of what seemed to be stone benches running all around the room and descending in steep steps like an amphitheatre, or the courtroom in which Harry had been tried by the Wizengamot. Instead, of a chained chair, however, there was a raised stone dais in the centre of the pit, on which stood a stone archway that looked so ancient, cracked and crumbling that Harry was amazed the thing was still standing. Unsupported by any surrounding wall, the archway was hung with a tattered black curtain or veil which, despite the complete stillness of the cold surrounding air, was fluttering very slightly as though it had just been touc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s there?' said Harry, jumping down on to the bench below. There was no answering voice, but the veil continued to flutter and s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reful!' whisper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crambled down the benches one by one until he reached the stone bottom of the sunken pit. His footsteps echoed loudly as he walked slowly towards the dais. The pointed archway looked much taller from where he now stood than it had when he'd been looking down on it from above. Still the veil swayed gently, as though somebody had just passed throug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Harry spoke again, but more quietly now that he was near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the strangest feeling that there was someone standing right behind the veil on the other side of the archway. Gripping his wand very tightly, he edged around the dais, but there was nobody there; all that could be seen was the other side of the tattered black ve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go,' called Hermione from halfway up the stone steps. 'This isn't right, Harry, come on, let's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ounded scared, much more scared than she had in the room where the brains swam, yet Harry thought the archway had a kind of beauty about it, old though it was. The gently rippling veil intrigued him; he felt a very strong inclination to climb up on the dais and walk throug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H</w:t>
      </w:r>
      <w:r>
        <w:rPr>
          <w:rFonts w:cs="Times New Roman" w:ascii="Times New Roman" w:hAnsi="Times New Roman"/>
          <w:sz w:val="22"/>
          <w:szCs w:val="24"/>
          <w:lang w:val="en-GB"/>
        </w:rPr>
        <w:t>arry, let's go, OK?' Said Hermione more force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K,' he said, but did not move. He had just heard something. There were faint whispering, murmuring noises coming from the other side of the ve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you saying?' he said, very loudly, so that his words echoed all around the stone bench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s talking, Harry!' said Hermione, now moving over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one's whispering behind there,' he said, moving out of her reach and continuing to frown at the veil. 'Is that you,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here, mate,' said Ron, appearing around the side of the arch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t anyone else hear it?' Harry demanded, for the whispering and murmuring was becoming louder; without really meaning to put it there, he found his foot was on the da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can hear them too,' breathed Luna, joining them around the side of the archway and gazing at the swaying veil. 'There are people in </w:t>
      </w:r>
      <w:r>
        <w:rPr>
          <w:rFonts w:cs="Times New Roman" w:ascii="Times New Roman" w:hAnsi="Times New Roman"/>
          <w:i/>
          <w:iCs/>
          <w:sz w:val="22"/>
          <w:szCs w:val="24"/>
          <w:lang w:val="en-GB"/>
        </w:rPr>
        <w:t>ther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at do you mean, </w:t>
      </w:r>
      <w:r>
        <w:rPr>
          <w:rFonts w:cs="Times New Roman" w:ascii="Times New Roman" w:hAnsi="Times New Roman"/>
          <w:i/>
          <w:iCs/>
          <w:sz w:val="22"/>
          <w:szCs w:val="24"/>
          <w:lang w:val="en-GB"/>
        </w:rPr>
        <w:t>"in there"</w:t>
      </w:r>
      <w:r>
        <w:rPr>
          <w:rFonts w:cs="Times New Roman" w:ascii="Times New Roman" w:hAnsi="Times New Roman"/>
          <w:sz w:val="22"/>
          <w:szCs w:val="24"/>
          <w:lang w:val="en-GB"/>
        </w:rPr>
        <w:t xml:space="preserve">?' demanded Hermione, jumping down from the bottom step and sounding much angrier than the occasion warranted, 'there isn't any "in </w:t>
      </w:r>
      <w:r>
        <w:rPr>
          <w:rFonts w:cs="Times New Roman" w:ascii="Times New Roman" w:hAnsi="Times New Roman"/>
          <w:i/>
          <w:iCs/>
          <w:sz w:val="22"/>
          <w:szCs w:val="24"/>
          <w:lang w:val="en-GB"/>
        </w:rPr>
        <w:t xml:space="preserve">there", </w:t>
      </w:r>
      <w:r>
        <w:rPr>
          <w:rFonts w:cs="Times New Roman" w:ascii="Times New Roman" w:hAnsi="Times New Roman"/>
          <w:sz w:val="22"/>
          <w:szCs w:val="24"/>
          <w:lang w:val="en-GB"/>
        </w:rPr>
        <w:t>it's just an archway, there's no room for anybody to be there. Harry, stop it, come awa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grabbed his arm and pulled, but he resis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e are supposed to be here for Sirius!' she said in a high-pitched, straine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Harry repeated, still gazing, mesmerised, at the continuously swaying veil. 'Yea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finally slid back into place in his brain; Sirius, captured, bound and tortured, and he was staring at this archwa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ook several paces back from the dais and wrenched his eyes from the vei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s go,'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what I've been trying to — well, come on, then!' said Hermione, and she led the way back around the dais. On the other side, Ginny and Neville were staring, apparently entranced, at the veil too. Without speaking, Hermione took hold of Ginny's a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grabbed Neville's, and they marched them firmly back to the lowest stone bench and clambered all the way back up to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you reckon that arch was?' Harry asked Hermione as they regained the dark circular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but whatever it was, it was dangerous,' she said firmly, again inscribing a fiery cross on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ce more, the wall span and became still again. Harry approached another door at random and pushed. It did not mo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wrong?' sai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 . . locked . . .' said Harry, throwing his weight at the door, but it didn't bud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is it, then, isn't it?' said Ron excitedly, joining Harry in the attempt to force the door open. 'Bound to b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out of the way!' said Hermione sharply. She pointed her wand at the place where a lock would have been on an ordinary door and said, '</w:t>
      </w:r>
      <w:r>
        <w:rPr>
          <w:rFonts w:cs="Times New Roman" w:ascii="Times New Roman" w:hAnsi="Times New Roman"/>
          <w:i/>
          <w:iCs/>
          <w:sz w:val="22"/>
          <w:szCs w:val="24"/>
          <w:lang w:val="en-GB"/>
        </w:rPr>
        <w:t>Alohomora!</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s knife!' said Harry. He pulled it out from inside his robes and slid it into the crack between the door and the wall. The others all watched eagerly as he ran it from top to bottom, withdrew it and then flung his shoulder again at the door. It remained as firmly shut as ever. What was more, when Harry looked down at the knife, he saw the blade had mel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we're leaving that room,' said Hermione decisi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at if that's the one?' said Ron, staring at it with a mixture of apprehension and long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can't be, Harry could get through all the doors in his dream,' said Hermione, marking the door with another fiery cross as Harry replaced the now-useless handle of Sirius's knife in his pock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know what could be in there?' said Luna eagerly, as the wall started to spin ye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blibbering, no doubt,' said Hermione under her breath and Neville gave a nervous little la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all slid to a halt and Harry, with a feeling of increasing desperation, pushed the next door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 xml:space="preserve">This is </w:t>
      </w:r>
      <w:r>
        <w:rPr>
          <w:rFonts w:cs="Times New Roman" w:ascii="Times New Roman" w:hAnsi="Times New Roman"/>
          <w:i/>
          <w:iCs/>
          <w:sz w:val="22"/>
          <w:szCs w:val="24"/>
          <w:lang w:val="en-GB"/>
        </w:rPr>
        <w:t>it!</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knew it at once by the beautiful, dancing, diamond-sparkling light. As Harry's eyes became accustomed to the brilliant glare, he saw clocks gleaming from every surface, large and small, grandfather and carriage, hanging in spaces between the bookcases or standing on desks ranging the length of the room, so that a busy, relentless ticking filled the place like thousands of minuscule, marching footsteps. The source of the dancing, diamond-bright light was a towering crystal bell jar that stood at the far end of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was pumping frantically now that he knew they were on the right track; he led the way down the narrow space between the lines of desks, heading, as he had done in his dream, for the source of the light, the crystal bell jar quite as tall as he was that stood on a desk and appeared to be full of a billowing, glittering w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took!' said Ginny, as they drew nearer, pointing at the very heart of the bell j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rifting along in the sparkling current inside was a tiny, jewel-bright egg. As it rose in the jar, it cracked open and a hummingbird emerged, which was carried to the very top of the jar, but as it fell on the draught its feathers became bedraggled and damp again, and by the time it had been borne back to the bottom of the jar it had been enclosed once more in its eg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eep going!' said Harry sharply, because Ginny showed signs of wanting to stop and watch the egg's progress back into a bi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awdled enough by that old arch!' she said crossly, but followed him past the bell jar to the only door behin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is is it,' Harry said again, and his heart was now pumping so hard and fast he felt it must interfere with his speech, 'it's through he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lanced around at them all; they had their wands out and looked suddenly serious and anxious. He looked back at the door and pushed. It swung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there, they had found the place: high as a church and full of nothing but towering shelves covered in small, dusty glass orbs. They glimmered dully in the light issuing from more candle-brackets set at intervals along the shelves. Like those in the circular room behind them, their flames were burning blue. The room was very col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edged forward and peered down one of the shadowy aisles between two rows of shelves. He could not hear anything or see the slightest sign of move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aid it was row ninety-seven,' whisper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breathed Harry, looking up at the end of the closest row. Beneath the branch of blue-glowing candles protruding from it glimmered the silver figure fifty-thr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need to go right, I think,' whispered Hermione, squinting to the next row. 'Yes . . . that's fifty-four .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eep your wands ready,' Harry said so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crept forward, glancing behind them as they went on down the long alleys of shelves, the further ends of which were in near-total darkness. Tiny, yellowing labels had been stuck beneath each glass orb on the shelves. Some of them had a weird, liquid glow; others were as dull and dark within as blown light bulb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y passed row eighty-four . . . eighty-five . . . Harry was listening hard for the slightest sound of movement, but Sirius might be gagged now, or else unconscious . . . </w:t>
      </w:r>
      <w:r>
        <w:rPr>
          <w:rFonts w:cs="Times New Roman" w:ascii="Times New Roman" w:hAnsi="Times New Roman"/>
          <w:i/>
          <w:iCs/>
          <w:sz w:val="22"/>
          <w:szCs w:val="24"/>
          <w:lang w:val="en-GB"/>
        </w:rPr>
        <w:t xml:space="preserve">or, </w:t>
      </w:r>
      <w:r>
        <w:rPr>
          <w:rFonts w:cs="Times New Roman" w:ascii="Times New Roman" w:hAnsi="Times New Roman"/>
          <w:sz w:val="22"/>
          <w:szCs w:val="24"/>
          <w:lang w:val="en-GB"/>
        </w:rPr>
        <w:t xml:space="preserve">said an unbidden voice inside his head, </w:t>
      </w:r>
      <w:r>
        <w:rPr>
          <w:rFonts w:cs="Times New Roman" w:ascii="Times New Roman" w:hAnsi="Times New Roman"/>
          <w:i/>
          <w:iCs/>
          <w:sz w:val="22"/>
          <w:szCs w:val="24"/>
          <w:lang w:val="en-GB"/>
        </w:rPr>
        <w:t>he might already be dea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d have felt it, he told himself, his heart now hammering against his Adam's apple, I'd already k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nety-seven!' whisper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stood grouped around the end of the row, gazing down the alley beside it. There was nobody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right down at the end,' said Harry, whose mouth had become slightly dry. 'You can't see properly from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led them between the towering rows of glass balls, some of which glowed softly as they pass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hould be near here,' whispered Harry, convinced that every step was going to bring the ragged form of Sirius into view on the darkened floor. 'Anywhere here . . . really clo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Hermione tentatively, but he did not want to respond. His mouth was very d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where about . . . here . . .'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reached the end of the row and emerged into more dim candlelight, There was nobody there. All was echoing, dusty sile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might be . . .' Harry whispered hoarsely, peering down the next alley. 'Or maybe . . .' He hurried to look down the one beyond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Hermione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e snar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 . I don't think Sirius is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body spoke. Harry did not want to look at any of them. He felt sick. He did not understand why Sirius was not here. He had to be here. This was where he, Harry, had seen hi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n up the space at the end of the rows, staring down them. Empty aisle after empty aisle flickered past. He ran the other way, back past his staring companions. There was no sign of Sirius anywhere, nor any hint of a strugg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on ca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want to hear what Ron had to say; did not want to hear Ron tell him he had been stupid or suggest that they ought to go back to Hogwarts, but the heat was rising in his face and he felt as though he would like to skulk down here in the darkness for a long while before facing the brightness of the Atrium above and the others' accusing star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ve you seen this?'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aid Harry, but eagerly this time — it had to be a sign that Sirius had been there, a clue. He strode back to where they were all standing, a little way down row ninety-seven, but found nothing except Ron staring at one of the dusty glass spheres on the sh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Harry repeated glu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 it's got your name on,' sai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moved a little closer. Ron was pointing at one of the small glass spheres that glowed with a dull inner light, though it was very dusty and appeared not to have been touched for many y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name?' said Harry blankly.</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 stepped forwards. Not as tall as Ron, he had to crane his neck to read the yellowish label affixed to the shelf right beneath the dusty glass ball. In spidery writing was written a date of some sixteen years previously, and below that:</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S.P.T. to A.P.W.B.D.</w:t>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Dark Lord</w:t>
      </w:r>
    </w:p>
    <w:p>
      <w:pPr>
        <w:pStyle w:val="Normal"/>
        <w:widowControl w:val="false"/>
        <w:jc w:val="center"/>
        <w:rPr>
          <w:rFonts w:ascii="Times New Roman" w:hAnsi="Times New Roman" w:cs="Times New Roman"/>
          <w:sz w:val="22"/>
          <w:szCs w:val="24"/>
        </w:rPr>
      </w:pPr>
      <w:r>
        <w:rPr>
          <w:rFonts w:cs="Times New Roman" w:ascii="Times New Roman" w:hAnsi="Times New Roman"/>
          <w:i/>
          <w:iCs/>
          <w:sz w:val="22"/>
          <w:szCs w:val="24"/>
          <w:lang w:val="en-GB"/>
        </w:rPr>
        <w:t>and (?)Harry Potter</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 stared a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is it?' Ron asked, sounding unnerved. 'What's your name doing down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lanced along at the other labels on that stretch of sh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here,' he said, sounding perplexed. 'None of the rest of us are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 don't think you should touch it,' said Hermione sharply, as he stretched out his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not?' he said. 'It's something to do with me, isn'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Harry,' said Neville suddenly. Harry looked at him. Neville's round face was shining slightly with sweat. He looked as though he could not take much more suspen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got my name on,'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feeling slightly reckless, he closed his fingers around the dusty ball's surface. He had expected it to feel cold, but it did not. On the contrary, it felt as though it had been lying in the sun for hours, as though the glow of light within was warming it. Expecting, even hoping, that something dramatic was going to happen, something exciting that might make their long and dangerous journey worth while after all, Harry lifted the glass ball down from its shelf and stared a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whatsoever happened. The others moved in closer around Harry, gazing at the orb as he brushed it free of the clogging du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n, from right behind them, a drawling voice spok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Very good, Potter. Now turn around, nice and slowly, and give that to me.'</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FIVE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Beyond the Veil</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B</w:t>
      </w:r>
      <w:r>
        <w:rPr>
          <w:rFonts w:cs="Times New Roman" w:ascii="Times New Roman" w:hAnsi="Times New Roman"/>
          <w:sz w:val="22"/>
          <w:szCs w:val="24"/>
          <w:lang w:val="en-GB"/>
        </w:rPr>
        <w:t>lack shapes were emerging out of thin air all around them, blocking their way left and right; eyes glinted through slits in hoods, a dozen lit wand tips were pointing directly at their hearts; Ginny gave a gasp of horr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o me, Potter,' repeated the drawling voice of Lucius Malfoy as he held out his hand, palm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insides plummeted sickeningly. They were trapped, and outnumbered two to 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o me,' said Malfoy ye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s Sirius?' Harry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veral of the Death Eaters laughed; a harsh female voice from the midst of the shadowy figures to Harry's left said triumphantly, 'The Dark Lord always kn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ways,' echoed Malfoy softly. 'Now, give me the prophecy,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nt to know where Sirius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I want to know where Sirius i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mimicked the woman to his lef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and her fellow Death Eaters had closed in so that they were mere feet away from Harry and the others, the light from their wands dazzling Harry's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got him,' said Harry, ignoring the rising panic in his chest, the dread he had been fighting since they had first entered the ninety-seventh row. 'He's here. I know he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The little baby woke up fwightened and fort what it dweamed was two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the woman in a horrible, mock baby voice. Harry felt Ron stir besid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do anything,' Harry muttered. 'Not ye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oman who had mimicked him let out a raucous scream of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hear him? </w:t>
      </w:r>
      <w:r>
        <w:rPr>
          <w:rFonts w:cs="Times New Roman" w:ascii="Times New Roman" w:hAnsi="Times New Roman"/>
          <w:i/>
          <w:iCs/>
          <w:sz w:val="22"/>
          <w:szCs w:val="24"/>
          <w:lang w:val="en-GB"/>
        </w:rPr>
        <w:t xml:space="preserve">You hear him? </w:t>
      </w:r>
      <w:r>
        <w:rPr>
          <w:rFonts w:cs="Times New Roman" w:ascii="Times New Roman" w:hAnsi="Times New Roman"/>
          <w:sz w:val="22"/>
          <w:szCs w:val="24"/>
          <w:lang w:val="en-GB"/>
        </w:rPr>
        <w:t>Giving instructions to the other children as though he thinks of fighting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you don't know Potter as I do, Bellatrix,' said Malfoy softly. 'He has a great weakness for heroics; the Dark Lord understands this about him. </w:t>
      </w:r>
      <w:r>
        <w:rPr>
          <w:rFonts w:cs="Times New Roman" w:ascii="Times New Roman" w:hAnsi="Times New Roman"/>
          <w:i/>
          <w:iCs/>
          <w:sz w:val="22"/>
          <w:szCs w:val="24"/>
          <w:lang w:val="en-GB"/>
        </w:rPr>
        <w:t>Now</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give me the prophecy, Potter.</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Sirius is here,' said Harry, though panic was causing his chest to constrict and he felt as though he could not breathe properly. 'I know you've go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ore of the Death Eaters laughed, though the woman laughed loudest of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time you learned the difference between life and dreams, Potter,' said Malfoy. 'Now give me the prophecy, or we start using w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 on, then,' said Harry, raising his own wand to chest height. As he did so, the five wands of Ron, Hermione, Neville, Ginny and Luna rose on either side of him. The knot in Harry's stomach tightened. If Sirius really was not here, he had led his friends to their deaths for no reason at a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Death Eaters did not strik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nd over the prophecy and no one need get hurt,' said Malfoy coo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Harry's turn to la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right!' he said. 'I give you this — prophecy, is it? And you'll just let us skip off home, will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ords were hardly out of his mouth when the female Death Eater shrieked: '</w:t>
      </w:r>
      <w:r>
        <w:rPr>
          <w:rFonts w:cs="Times New Roman" w:ascii="Times New Roman" w:hAnsi="Times New Roman"/>
          <w:i/>
          <w:iCs/>
          <w:sz w:val="22"/>
          <w:szCs w:val="24"/>
          <w:lang w:val="en-GB"/>
        </w:rPr>
        <w:t>Accio</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proph </w:t>
      </w:r>
      <w:r>
        <w:rPr>
          <w:rFonts w:cs="Times New Roman" w:ascii="Times New Roman" w:hAnsi="Times New Roman"/>
          <w:sz w:val="22"/>
          <w:szCs w:val="24"/>
          <w:lang w:val="en-GB"/>
        </w:rPr>
        <w: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just ready for her: he shouted '</w:t>
      </w:r>
      <w:r>
        <w:rPr>
          <w:rFonts w:cs="Times New Roman" w:ascii="Times New Roman" w:hAnsi="Times New Roman"/>
          <w:i/>
          <w:iCs/>
          <w:sz w:val="22"/>
          <w:szCs w:val="24"/>
          <w:lang w:val="en-GB"/>
        </w:rPr>
        <w:t>Protego</w:t>
      </w:r>
      <w:r>
        <w:rPr>
          <w:rFonts w:cs="Times New Roman" w:ascii="Times New Roman" w:hAnsi="Times New Roman"/>
          <w:sz w:val="22"/>
          <w:szCs w:val="24"/>
          <w:lang w:val="en-GB"/>
        </w:rPr>
        <w:t>' before she had finished her spell, and though the glass sphere slipped to the tips of his fingers he managed to cling on t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e knows how to play, little bitty baby Potter,' she said, her mad eyes staring through the slits in her hood. 'Very well, th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OLD YOU, NO!' Lucius Malfoy roared at the woman. 'If you smash 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mind was racing. The Death Eaters wanted this dusty spun-glass sphere. He had no interest in it. He just wanted to get them all out of this alive, to make sure none of his friends paid a terrible price for his stupidit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woman stepped forward, away from her fellows, and pulled off her hood. Azkaban had hollowed Bellatrix Lestrange's face, making it gaunt and skull-like, but it was alive with a feverish, fanatical gl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need more persuasion?' she said, her chest rising and falling rapidly. 'Very well — take the smallest one,' she ordered the Death Eaters beside her. 'Let him watch while we torture the little girl. I'll d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the others close in around Ginny; he stepped sideways so that he was right in front of her, the prophecy held up to his ch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ll have to smash this if you want to attack any of us,' he told Bellatrix. 'I don't think your boss will be too pleased if you come back without it, will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did not move; she merely stared at him, the tip of her tongue moistening her thin mou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aid Harry, 'what kind of prophecy are we talking about, any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not think what to do but to keep talking. Neville's arm was pressed against his, and he could feel him shaking; he could feel one of the others' quickened breath on the back of his head. He was hoping they were all thinking hard about ways to get out of this, because his mind was blan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kind of prophecy?' repeated Bellatrix, the grin fading from her face. 'You jest, Harry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pe, not jesting,' said Harry, his eyes flicking from Death Eater to Death Eater, looking for a weak link, a space through which they could escape. 'How come Voldemort want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everal of the Death Eaters let out low his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are speak his name?' whispered Bellatri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aid Harry, maintaining his tight grip on the glass ball, expecting another attempt to bewitch it from him. 'Yeah, I've got no problem with saying V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ut your mouth!' Bellatrix shrieked. 'You dare speak his name with your unworthy lips, you dare besmirch it with your half-blood's tongue, you da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d you know he's a half-blood too?' said Harry recklessly. Hermione gave a little moan in his ear. 'Voldemort? Yeah, his mother was a witch but his dad was a Muggle — or has he been telling you lot he's pure-bl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PEF—</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N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jet of red light had shot from the end of Bellatrix Lestrange's wand, but Malfoy had deflected it; his spell caused hers to hit the shelf a foot to the left of Harry and several of the glass orbs there shat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wo figures, pearly-white as ghosts, fluid as smoke, unfurled themselves from the fragments of broken glass upon the floor and each began to speak; their voices vied with each other, so that only fragments of what they were saying could be heard over Malfoy and Bellatrix's shou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w:t>
      </w:r>
      <w:r>
        <w:rPr>
          <w:rFonts w:cs="Times New Roman" w:ascii="Times New Roman" w:hAnsi="Times New Roman"/>
          <w:i/>
          <w:iCs/>
          <w:sz w:val="22"/>
          <w:szCs w:val="24"/>
          <w:lang w:val="en-GB"/>
        </w:rPr>
        <w:t xml:space="preserve">at the solstice will come a new </w:t>
      </w:r>
      <w:r>
        <w:rPr>
          <w:rFonts w:cs="Times New Roman" w:ascii="Times New Roman" w:hAnsi="Times New Roman"/>
          <w:sz w:val="22"/>
          <w:szCs w:val="24"/>
          <w:lang w:val="en-GB"/>
        </w:rPr>
        <w:t>. . .' said the figure of an old, bearded m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NOT ATTACK! WE NEED THE PROPHE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ared — he dares — ' shrieked Bellatrix incoherently, 'he stands there — filthy half-bloo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IT UN'I'LL WE'VE GOT THE PROPHECY!' bawled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w:t>
      </w:r>
      <w:r>
        <w:rPr>
          <w:rFonts w:cs="Times New Roman" w:ascii="Times New Roman" w:hAnsi="Times New Roman"/>
          <w:i/>
          <w:iCs/>
          <w:sz w:val="22"/>
          <w:szCs w:val="24"/>
          <w:lang w:val="en-GB"/>
        </w:rPr>
        <w:t xml:space="preserve">and none will come after </w:t>
      </w:r>
      <w:r>
        <w:rPr>
          <w:rFonts w:cs="Times New Roman" w:ascii="Times New Roman" w:hAnsi="Times New Roman"/>
          <w:sz w:val="22"/>
          <w:szCs w:val="24"/>
          <w:lang w:val="en-GB"/>
        </w:rPr>
        <w:t>. . .' said the figure of a young wom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two figures that had burst from the shattered spheres had melted into thin air. Nothing remained of them or their erstwhile homes but fragments of glass upon the floor. They had, however, given Harry an idea. The problem was going to be conveying it to the oth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haven't told me what's so special about this prophecy I'm supposed to be handing over,' he said, playing for time. He moved his foot slowly sideways, feeling around for someone el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not play games with us, Potter,' said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not playing games,' said Harry, half his mind on the conversation, half on his wandering foot. And then he found someone's toes and pressed down upon them. A sharp intake of breath behind him told him they were Hermion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he whisp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never told you the reason you bear that scar was hidden in the bowels of the Department of Mysteries?' Malfoy sne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what?' said Harry. And for a moment he quite forgot his plan. 'What about my sc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Wha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whispered Hermione more urgently behind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 this be?' said Malfoy, sounding maliciously delighted; some of the Death Eaters were laughing again, and under cover of their laughter, Harry hissed to Hermione, moving his lips as little as possible, 'Smash shelves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never told you?' Malfoy repeated. 'Well, this explains why you didn't come earlier, Potter, the Dark Lord wondered why — '</w:t>
      </w:r>
    </w:p>
    <w:p>
      <w:pPr>
        <w:pStyle w:val="Normal"/>
        <w:widowControl w:val="false"/>
        <w:jc w:val="both"/>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 —</w:t>
      </w: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en I say </w:t>
      </w:r>
      <w:r>
        <w:rPr>
          <w:rFonts w:cs="Times New Roman" w:ascii="Times New Roman" w:hAnsi="Times New Roman"/>
          <w:i/>
          <w:iCs/>
          <w:sz w:val="22"/>
          <w:szCs w:val="24"/>
          <w:lang w:val="en-GB"/>
        </w:rPr>
        <w:t>now —</w:t>
      </w:r>
      <w:r>
        <w:rPr>
          <w:rFonts w:cs="Times New Roman" w:ascii="Times New Roman" w:hAnsi="Times New Roman"/>
          <w:sz w:val="22"/>
          <w:szCs w:val="24"/>
          <w:lang w:val="en-GB"/>
        </w:rPr>
        <w:t xml:space="preserve">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 — you didn't come running when he showed you the place where it was hidden in your dreams. He thought natural curiosity would make you want to hear the exact word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Did he?' said Harry. Behind him he felt rather than heard Hermione passing his message to the others and he sought to keep talking, to distract the Death Eaters. 'So he wanted me to come and get it, did he? Wh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Wh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Malfoy sounded incredulously delighted. 'Because the only people who are permitted to retrieve a prophecy from the Department of Mysteries, Potter, are those about whom it was made, as the Dark Lord discovered when he attempted to use others to steal it for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y did he want to steal a prophecy about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bout both of you, Potter, about both of you . . . haven't you ever wondered why the Dark Lord tried to kill you as a bab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ed into the slitted eye-holes through which Malfoy's grey eyes were gleaming. Was this prophecy the reason Harry's parents had died, the reason he carried his lightning-bolt scar? Was the answer to all of this clutched in his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one made a prophecy about Voldemort and me?' he said quietly, gazing at Lucius Malfoy, his fingers tightening over the warm glass sphere in his hand. It was hardly larger than a Snitch and still gritty with dust. 'And he's made me come and get it for him? Why couldn't he come and get it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it himself?' shrieked Bellatrix, over a cackle of mad laugh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Dark Lord, walk into the Ministry of Magic, when they are so sweetly ignoring his return? The Dark Lord, reveal himself to the Aurors, when at the moment they are wasting their time on my dear cous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he's got you doing his dirty work for him, has he?' said Harry. 'Like he tried to get Sturgis to steal it — and Bo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ery good, Potter, very good . . .' said Malfoy slowly. 'But the Dark Lord knows you are not unint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yell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ve different voices behind him bellowed, '</w:t>
      </w:r>
      <w:r>
        <w:rPr>
          <w:rFonts w:cs="Times New Roman" w:ascii="Times New Roman" w:hAnsi="Times New Roman"/>
          <w:i/>
          <w:iCs/>
          <w:sz w:val="22"/>
          <w:szCs w:val="24"/>
          <w:lang w:val="en-GB"/>
        </w:rPr>
        <w:t>REDUCT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Five curses flew in five different directions and the shelves opposite them exploded as they hit; the towering structure swayed as a hundred glass spheres burst apart, pearly-white figures unfurled into the air and floated there, their voices echoing from who knew what long-dead past amid the torrent of crashing glass and splintered wood now raining down upon the floor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UN!' Harry yelled, as the shelves swayed precariously and more glass spheres began to fall from above. He seized a handful of Hermione's robes and dragged her forwards, holding one arm over his head as chunks of shelf and shards of glass thundered down upon them. A Death Eater lunged forwards through the cloud of dust and Harry elbowed him hard in the masked face; they were all yelling, there were cries of pain, and thunderous crashes as the shelves collapsed upon themselves, weirdly echoing fragments of the Seers unleashed from their spheres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ound the way ahead clear and saw Ron, Ginny and Luna sprint past him, their arms over their heads; something heavy struck him on the side of the face but he merely ducked his head and sprinted onwards; a hand caught him by the shoulder; he heard Hermione shout, '</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The hand released him at onc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were at the end of row ninety-seven; Harry turned right and began to sprint in earnest; he could hear footsteps right behind him and Hermione's voice urging Neville on; straight ahead, the door through which they had come was ajar; Harry could see the glittering light of the bell jar; he pelted through the doorway, the prophecy still clutched tight and safe in his hand, and waited for the others to hurtle over the threshold before slamming the door behind them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Colloport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gasped Hermione and the door sealed itself with an odd squelching noi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 — where are the others?' gaspe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thought Ron, Luna and Ginny were ahead of them, that they would be waiting in this room, but there was nobody t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must have gone the wrong way!' whispered Hermione, terror in her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sten!' whispered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otsteps and shouts echoed from behind the door they had</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 xml:space="preserve">just sealed; Harry put his ear close to the door to listen and heard Lucius Malfoy roar, 'Leave Nott, </w:t>
      </w:r>
      <w:r>
        <w:rPr>
          <w:rFonts w:cs="Times New Roman" w:ascii="Times New Roman" w:hAnsi="Times New Roman"/>
          <w:i/>
          <w:iCs/>
          <w:sz w:val="22"/>
          <w:szCs w:val="24"/>
          <w:lang w:val="en-GB"/>
        </w:rPr>
        <w:t xml:space="preserve">leave </w:t>
      </w:r>
      <w:r>
        <w:rPr>
          <w:rFonts w:cs="Times New Roman" w:ascii="Times New Roman" w:hAnsi="Times New Roman"/>
          <w:sz w:val="22"/>
          <w:szCs w:val="24"/>
          <w:lang w:val="en-GB"/>
        </w:rPr>
        <w:t xml:space="preserve">him, I </w:t>
      </w:r>
      <w:r>
        <w:rPr>
          <w:rFonts w:cs="Times New Roman" w:ascii="Times New Roman" w:hAnsi="Times New Roman"/>
          <w:i/>
          <w:iCs/>
          <w:sz w:val="22"/>
          <w:szCs w:val="24"/>
          <w:lang w:val="en-GB"/>
        </w:rPr>
        <w:t xml:space="preserve">say — </w:t>
      </w:r>
      <w:r>
        <w:rPr>
          <w:rFonts w:cs="Times New Roman" w:ascii="Times New Roman" w:hAnsi="Times New Roman"/>
          <w:sz w:val="22"/>
          <w:szCs w:val="24"/>
          <w:lang w:val="en-GB"/>
        </w:rPr>
        <w:t>his injuries will be nothing to the Dark Lord compared to losing that prophecy. Jugson, come back here, we need to organise! We'll split into pairs and search, and don't forget, be gentle with Potter until we've got the prophecy, you can kill the others if necessary — Bellatrix, Rodolphus, you take the left; Crabbe, Rabastan, go right — Jugson, Dolohov, the door straight ahead — Macnair and Avery, through here — Rookwood, over there — Mulciber, come with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 we do?' Hermione asked Harry, trembling from head to fo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we don't stand here waiting for them to find us, for a start,' said Harry. 'Let's get away from this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ran as quietly as they could, past the shimmering bell jar where the tiny egg was hatching and unhatching, towards the exit into the circular hallway at the far end of the room. They were almost there when Harry heard something large and heavy collide with the door Hermione had charmed sh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and aside!' said a rough voice. '</w:t>
      </w:r>
      <w:r>
        <w:rPr>
          <w:rFonts w:cs="Times New Roman" w:ascii="Times New Roman" w:hAnsi="Times New Roman"/>
          <w:i/>
          <w:iCs/>
          <w:sz w:val="22"/>
          <w:szCs w:val="24"/>
          <w:lang w:val="en-GB"/>
        </w:rPr>
        <w:t>Alohomora!</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the door flew open, Harry, Hermione and Neville dived under desks. They could see the bottom of the two Death Eaters' robes drawing nearer, their feet moving rapi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y might've run straight through to the hall,' said the rough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heck under the desks,' said an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w the knees of the Death Eaters bend; poking his wand out from under the desk, he shouted, '</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jet of red light hit the nearest Death Eater; he fell backwards into a grandfather clock and knocked it over; the second Death Eater, however, had leapt aside to avoid Harry's spell and was pointing his own wand at Hermione, who was crawling out from under the desk to get a better a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Avada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aunched himself across the floor and grabbed the Death Eater around the knees, causing him to topple and his aim to go awry. Neville overturned a desk in his anxiety to help; and pointing his wand wildly at the struggling pair, he cr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EXPELLIARM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oth Harry's and the Death Eater's wands flew out of their hands and soared back towards the entrance to the Hall of Prophecy; both scrambled to their feet and charged after them, the Death Eater in front, Harry hot on his heels, and Neville bringing up the rear, plainly horrorstruck by what he had d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out of the way, Harry!' yelled Neville, clearly determined to repair the dam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lung himself sideways as Neville took aim again and shou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jet of red light flew right over the Death Eaters shoulder and hit a glass-fronted cabinet on the wall full of variously shaped hour-glasses; the cabinet fell to the floor and burst apart, glass flying everywhere, sprang back up on to the wall, fully mended, then fell down again, and shattered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eath Eater had snatched up his wand, which lay on the floor beside the glittering bell jar. Harry ducked down behind another desk as the man turned; his mask had slipped so that he couldn't see. He ripped it off with his free hand and shouted: '</w:t>
      </w:r>
      <w:r>
        <w:rPr>
          <w:rFonts w:cs="Times New Roman" w:ascii="Times New Roman" w:hAnsi="Times New Roman"/>
          <w:i/>
          <w:iCs/>
          <w:sz w:val="22"/>
          <w:szCs w:val="24"/>
          <w:lang w:val="en-GB"/>
        </w:rPr>
        <w:t>STUP—</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 xml:space="preserve">screamed Hermione, who had just caught up with them. The jet of red light hit the Death Eater in the middle of his chest: he froze, his arm still raised, his wand fell to the floor with a flatter and he collapsed backwards towards the bell jar. Harry expected to hear a </w:t>
      </w:r>
      <w:r>
        <w:rPr>
          <w:rFonts w:cs="Times New Roman" w:ascii="Times New Roman" w:hAnsi="Times New Roman"/>
          <w:i/>
          <w:iCs/>
          <w:sz w:val="22"/>
          <w:szCs w:val="24"/>
          <w:lang w:val="en-GB"/>
        </w:rPr>
        <w:t>clunk,</w:t>
      </w:r>
      <w:r>
        <w:rPr>
          <w:rFonts w:cs="Times New Roman" w:ascii="Times New Roman" w:hAnsi="Times New Roman"/>
          <w:sz w:val="22"/>
          <w:szCs w:val="24"/>
          <w:lang w:val="en-GB"/>
        </w:rPr>
        <w:t xml:space="preserve"> for the man to hit solid glass and slide off the jar on to the floor, but instead, his head sank through the surface of the bell jar as though it were nothing but a soap bubble and he came to rest, sprawled on his back on the table, with his head lying inside the jar full of glittering wi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Accio wand!</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cried Hermione. Harry's wand flew from a dark corner into her hand and she threw it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s,' he said. 'Right, let's get out of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out!' said Neville, horrified. He was staring at the Death Eater's head in the bell j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three of them raised their wands again, but none of them struck: they were all gazing, open-mouthed, appalled, at what was happening to the man's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shrinking very fast, growing balder and balder, the black hair and stubble retracting into his skull; his cheeks becoming smooth, his skull round and covered with a peachlike fuzz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baby's head now sat grotesquely on top of the thick, muscled neck of the Death Eater as he struggled to get up again; but even as they watched, their mouths open, the head began to swell to its previous proportions again; thick black hair was sprouting from the pate and ch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Time,' said Hermione in an awestruck voice. 'Tim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eath Eater shook his ugly head again, trying to clear it, but before he could pull himself together it began to shrink back to babyhood once mo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shout from a room nearby, then a crash and a screa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Harry yelled, turning quickly from the monstrous transformation taking place before them. 'GINNY?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rmione scream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eath Eater had pulled his head out of the bell jar. His appearance was utterly bizarre, his tiny baby's head bawling loudly while his thick arms flailed dangerously in all directions, narrowly missing Harry, who had ducked. Harry raised his wand but to his amazement Hermione seized his ar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can't hurt a bab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no time to argue the point; Harry could hear more footsteps growing louder from the Hall of Prophecy and knew, too late, that he ought not to have shouted and given away their posi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he said, and leaving the ugly baby-headed Death Eater staggering behind them they took off for the door that stood open at the other end of the room, leading back into the black hall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had run halfway towards it when Harry saw through the open door two more Death Eaters running across the black room towards them; veering left, he burst instead into a small, dark, cluttered office and slammed the door behin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Collo </w:t>
      </w:r>
      <w:r>
        <w:rPr>
          <w:rFonts w:cs="Times New Roman" w:ascii="Times New Roman" w:hAnsi="Times New Roman"/>
          <w:sz w:val="22"/>
          <w:szCs w:val="24"/>
          <w:lang w:val="en-GB"/>
        </w:rPr>
        <w:t>— ' began Hermione, but before she could complete the spell the door had burst open and the two Death Eaters had come hurtling in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th a cry of triumph, both ye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IMPEDIMENTA!</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rmione and Neville were all knocked backwards off their feet; Neville was thrown over the desk and disappeared from view; Hermione smashed into a bookcase and was promptly deluged in a cascade of heavy books; the back of Harry's head slammed into the stone wall behind him, tiny lights burst in front of his eyes and for a moment he was too dizzy and bewildered to rea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VE GOT HIM!' yelled the Death Eater nearest Harry. 'IN AN OFFICE OFF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ilenci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cried Hermione and the man's voice was extinguished. He continued to mouth through the hole in his mask, but no sound came out. He was thrust aside by his fellow Death Ea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Petrificus Total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outed Harry, as the second Death Eater raised his wand. His arms and legs snapped together and he fell forwards, face down on to the rug at Harry's feet, stiff as a board and unable to mo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done, H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Death Eater Hermione had just struck dumb made a sudden slashing movement with his wand; a streak of what looked like purple flame passed right across Hermione's chest. She gave a tiny 'Oh!' as though of surprise and crumpled on to the floor, where she lay motionl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fell to his knees beside her as Neville crawled rapidly towards her from under the desk, his wand held up in front of him. The Death Eater kicked out hard at Neville's head as he emerged — his foot broke Neville's wand in two and connected with his face. Neville gave a howl of pain and recoiled, clutching his mouth and nose. Harry twisted around, his own wand held high, and saw that the Death Eater had ripped off his mask and was pointing his wand directly at Harry, who recognised the long, pale, twisted face from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Antonin Dolohov, the wizard who had murdered the Prewet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lohov grinned. With his free hand, he pointed from the prophecy still clutched in Harry's hand, to himself, then at Hermione. Though he could no longer speak, his meaning could not have been clearer. Give me the prophecy, or you get the same as h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ke you won't kill us all anyway, the moment I hand it over!'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 whine of panic inside his head was preventing him thinking properly: he had one hand on Hermione's shoulder, which was still warm, yet did not dare look at her properly. </w:t>
      </w:r>
      <w:r>
        <w:rPr>
          <w:rFonts w:cs="Times New Roman" w:ascii="Times New Roman" w:hAnsi="Times New Roman"/>
          <w:i/>
          <w:iCs/>
          <w:sz w:val="22"/>
          <w:szCs w:val="24"/>
          <w:lang w:val="en-GB"/>
        </w:rPr>
        <w:t>Don</w:t>
      </w:r>
      <w:r>
        <w:rPr>
          <w:rFonts w:cs="Times New Roman" w:ascii="Times New Roman" w:hAnsi="Times New Roman"/>
          <w:sz w:val="22"/>
          <w:szCs w:val="24"/>
          <w:lang w:val="en-GB"/>
        </w:rPr>
        <w:t>'</w:t>
      </w:r>
      <w:r>
        <w:rPr>
          <w:rFonts w:cs="Times New Roman" w:ascii="Times New Roman" w:hAnsi="Times New Roman"/>
          <w:i/>
          <w:iCs/>
          <w:sz w:val="22"/>
          <w:szCs w:val="24"/>
          <w:lang w:val="en-GB"/>
        </w:rPr>
        <w:t>t let her be dead, don</w:t>
      </w:r>
      <w:r>
        <w:rPr>
          <w:rFonts w:cs="Times New Roman" w:ascii="Times New Roman" w:hAnsi="Times New Roman"/>
          <w:sz w:val="22"/>
          <w:szCs w:val="24"/>
          <w:lang w:val="en-GB"/>
        </w:rPr>
        <w:t>'</w:t>
      </w:r>
      <w:r>
        <w:rPr>
          <w:rFonts w:cs="Times New Roman" w:ascii="Times New Roman" w:hAnsi="Times New Roman"/>
          <w:i/>
          <w:iCs/>
          <w:sz w:val="22"/>
          <w:szCs w:val="24"/>
          <w:lang w:val="en-GB"/>
        </w:rPr>
        <w:t>t let her be dead, it</w:t>
      </w:r>
      <w:r>
        <w:rPr>
          <w:rFonts w:cs="Times New Roman" w:ascii="Times New Roman" w:hAnsi="Times New Roman"/>
          <w:sz w:val="22"/>
          <w:szCs w:val="24"/>
          <w:lang w:val="en-GB"/>
        </w:rPr>
        <w:t>'</w:t>
      </w:r>
      <w:r>
        <w:rPr>
          <w:rFonts w:cs="Times New Roman" w:ascii="Times New Roman" w:hAnsi="Times New Roman"/>
          <w:i/>
          <w:iCs/>
          <w:sz w:val="22"/>
          <w:szCs w:val="24"/>
          <w:lang w:val="en-GB"/>
        </w:rPr>
        <w:t>s my fault if she</w:t>
      </w:r>
      <w:r>
        <w:rPr>
          <w:rFonts w:cs="Times New Roman" w:ascii="Times New Roman" w:hAnsi="Times New Roman"/>
          <w:sz w:val="22"/>
          <w:szCs w:val="24"/>
          <w:lang w:val="en-GB"/>
        </w:rPr>
        <w:t>'</w:t>
      </w:r>
      <w:r>
        <w:rPr>
          <w:rFonts w:cs="Times New Roman" w:ascii="Times New Roman" w:hAnsi="Times New Roman"/>
          <w:i/>
          <w:iCs/>
          <w:sz w:val="22"/>
          <w:szCs w:val="24"/>
          <w:lang w:val="en-GB"/>
        </w:rPr>
        <w:t>s dea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ddever you do, Harry,' said Neville fiercely from under the desk, lowering his hands to show a clearly broken nose and blood pouring down his mouth and chin, 'don'd gib it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n there was a crash outside the door and Dolohov looked over his shoulder — the baby-headed Death Eater had appeared in the doorway, his head bawling, his great fists still flailing uncontrollably at everything around him. Harry seized his cha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PETRIFICUS TOTAL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pell hit Dolohov before he could block it and he toppled forwards across his comrade, both of them rigid as boards and unable to move an in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Harry said at once, shaking her as the baby-headed Death Eater blundered out of sight again. 'Hermione, wake up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ddid he do to her?' said Neville, crawling out from under the desk to kneel at her other side, blood streaming from his rapidly swelling n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unno .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groped for Hermione's wri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at's a pulse, Harry, I'b sure id 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uch a powerful wave of relief swept through Harry that for a moment he felt light-hea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s ali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 dink s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pause in which Harry listened hard for the sound of more footsteps, but all he could hear were the whimpers and blunderings of the baby-headed Death Eater in the next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we're not far from the exit,' Harry whispered, 'we're right next to that circular room . . . if we can just get you across it and find the right door before any more Death Eaters come, I'll bet you can get Hermione up the corridor and into the lift . . . then you could find someone . . . raise the alar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d are you going do do?' said Neville, mopping his bleeding nose with his sleeve and frowning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got to find the others,'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b going do find dem wid you,' said Neville fir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ermion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dake her wid us,' said Neville firmly. 'I'll carry her — you're bedder at fighding dem dan I ab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tood up and seized one of Hermione's arms, glaring at Harry, who hesitated, then grabbed the other and helped hoist Hermione's limp form over Neville's should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it,' said Harry, snatching up Hermione's wand from the floor and shoving it into Neville's hand, 'you'd better take th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kicked aside the broken fragments of his own wand as they walked slowly towards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gran's going do kill be,' said Neville thickly, blood spattering from his nose as he spoke, 'dat was by dad's old wand.'</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rry stuck his head out of the door and looked around cautiously. The baby-headed Death Eater was screaming and banging into things, toppling grandfather clocks and overturning desks, bawling and confused, while the glass-fronted cabinet that Harry now suspected had contained Time-Turners continued to fall, shatter and repair itself on the wall behin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He's never going to notice us,' he whispered. 'C'mon . . . keep close behind m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crept out of the office and back towards the door into the black hallway, which now seemed completely deserted. They walked a few steps forwards, Neville tottering slightly due to Hermione's weight; the door of the Time Room swung shut behind them and the walls began to rotate once more. The recent blow on the back of Harry's head seemed to have unsteadied him; he narrowed his eyes, swaying slightly, until the walls stopped moving again. With a sinking heart, Harry saw that Hermione's fiery crosses had faded from the doo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which way d'you re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before they could make a decision as to which way to try, a door to their right sprang open and three people fell out of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croaked Harry, dashing towards them. 'Ginny — are you al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Ron, giggling weakly, lurching forwards, seizing the front of Harry's robes and gazing at him with unfocused eyes, 'there you are . . . ha ha ha . . . you look funny, Harry . . . you're all messed up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s face was very white and something dark was trickling from the corner of his mouth. Next moment his knees had given way, but he still clutched the front of Harry's robes, so that Harry was pulled into a kind of b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Harry said fearfully. 'What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Ginny shook her head and slid down the wall into a sitting position, panting and holding her ank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her ankle's broken, I heard something crack,' whispered Luna, who was bending over her and who alone seemed to be unhurt. 'Four of them chased us into a dark room full of planets; it was a very odd place, some of the time we were just floating in the dar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e saw Uranus up close!' said Ron, still giggling feebly. 'Get it, Harry? We saw Uranus — ha ha ha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bubble of blood grew at the corner of Ron's mouth and bu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 anyway, one of them grabbed Ginny's foot, I used the Reductor Curse and blew up Pluto in his face, bu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na gestured hopelessly at Ginny, who was breathing in a very shallow way, her eyes still clos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about Ron?' said Harry fearfully, as Ron continued to giggle, still hanging off the front of Harry's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know what they hit him with,' said Luna sadly, 'but he's gone a bit funny, I could hardly get him along a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id Ron, pulling Harry's ear down to his mouth and still giggling weakly, 'you know who this girl is, Harry? She's Loony . . . Loony Lovegood . . . ha ha ha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ve got to get out of here,' said Harry firmly. 'Luna, can you help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Luna, sticking her wand behind her ear for safekeeping, then putting an arm around Ginny's waist and pulling her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only my ankle, I can do it myself!' said Ginny impatiently, but next moment she had collapsed sideways and grabbed Luna for support. Harry pulled Ron's arm over his shoulder just as, so many months ago, he had pulled Dudley's. He looked around: they had a one in twelve chance of getting the exit right first tim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eaved Ron towards a door; they were within a few feet of it when another door across the hall burst open and three Death Eaters sped in, led by Bellatrix Lestran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There they ar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e shrie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tunning Spells shot across the room: Harry smashed his way through the door ahead, flung Ron unceremoniously from him and ducked back to help Neville in with Hermione: they were all over the threshold just in time to slam the door against Bellatri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Colloport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outed Harry, and he heard three bodies slam into the door on the other sid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doesn't matter!' said a man's voice. 'There are other ways in — WE'VE GOT THEM, THEY'RE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pan around; they were back in the Brain Room and, sure enough, there were doors all around the walls. He could hear footsteps in the hall behind them as more Death Eaters came running to join the fir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na — Neville — help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three of them tore around the room, sealing the doors as they went; Harry crashed into a tbale and rolled over the top of it in his haste to reach the next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Colloportus!</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ere footsteps running along behind the doors, every now and then another heavy body would launch itself against one, so it creaked and shuddered; Luna and Neville were bewitching the doors along the opposite wall — then, as Harry reached the very top of the room, he heard Luna c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Collo</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aaaaaaaaargh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in time to see her flying through the air; five Death Eaters were surging into the room through the door she had not reached in time; Luna hit a desk, slid over its surface and on to the floor on the other side where she lay sprawled, as still as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Potter!' shrieked Bellatrix, and she ran at him; he dodged her and sprinted back up the room; he was safe as long as they thought they might hit the prophecy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y!' said Ron, who had staggered to his feet and was now tottering drunkenly towards Harry, giggling. 'Hey, Harry, there are </w:t>
      </w:r>
      <w:r>
        <w:rPr>
          <w:rFonts w:cs="Times New Roman" w:ascii="Times New Roman" w:hAnsi="Times New Roman"/>
          <w:i/>
          <w:iCs/>
          <w:sz w:val="22"/>
          <w:szCs w:val="24"/>
          <w:lang w:val="en-GB"/>
        </w:rPr>
        <w:t xml:space="preserve">brains </w:t>
      </w:r>
      <w:r>
        <w:rPr>
          <w:rFonts w:cs="Times New Roman" w:ascii="Times New Roman" w:hAnsi="Times New Roman"/>
          <w:sz w:val="22"/>
          <w:szCs w:val="24"/>
          <w:lang w:val="en-GB"/>
        </w:rPr>
        <w:t>in here, ha ha ha, isn't that weir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get out of the way, get dow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Ron had already pointed his wand at the tan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onest, Harry, they're brains — look — </w:t>
      </w:r>
      <w:r>
        <w:rPr>
          <w:rFonts w:cs="Times New Roman" w:ascii="Times New Roman" w:hAnsi="Times New Roman"/>
          <w:i/>
          <w:iCs/>
          <w:sz w:val="22"/>
          <w:szCs w:val="24"/>
          <w:lang w:val="en-GB"/>
        </w:rPr>
        <w:t xml:space="preserve">Accio </w:t>
      </w:r>
      <w:r>
        <w:rPr>
          <w:rFonts w:cs="Times New Roman" w:ascii="Times New Roman" w:hAnsi="Times New Roman"/>
          <w:sz w:val="22"/>
          <w:szCs w:val="24"/>
          <w:lang w:val="en-GB"/>
        </w:rPr>
        <w:t>br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cene seemed momentarily frozen. Harry, Ginny and Neville and each of the Death Eaters turned in spite of themselves to watch the top of the tank as a brain burst from the green liquid like a leaping fish: for a moment it seemed suspended in midair, then it soared towards Ron, spinning as it came, and what looked like ribbons of moving images flew from it, unravelling like rolls of film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 ha ha, Harry, look at it — ' said Ron, watching it disgorge its gaudy innards, 'Harry, come and touch it; bet it's weir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N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know what would happen if Ron touched the tentacles of thought now flying behind the brain, but he was sure it would not be anything good. He darted forwards but Ron had already caught the brain in his outstretched h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oment they made contact with his skin, the tentacles began wrapping themselves around Ron's arms like rop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 what's happen— No — no — I don't like it — no, stop — stop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thin ribbons were spinning around Ron's chest now; he tugged and tore at them as the brain was pulled tight against him like an octopus's bo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Diffind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yelled Harry, trying to sever the feelers wrapping themselves tightly around Ron before his eyes, but they would not break. Ron fell over, still thrashing against his bo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t'll suffocate him!' screamed Ginny, immobilised by her broken ankle on the floor — then a jet of red light flew from one of the Death Eater's wands and hit her squarely in the face. She keeled over sideways and lay there unconscio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BEF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outed Neville, wheeling around and waving Hermione's wand at the oncoming Death Eaters, '</w:t>
      </w:r>
      <w:r>
        <w:rPr>
          <w:rFonts w:cs="Times New Roman" w:ascii="Times New Roman" w:hAnsi="Times New Roman"/>
          <w:i/>
          <w:iCs/>
          <w:sz w:val="22"/>
          <w:szCs w:val="24"/>
          <w:lang w:val="en-GB"/>
        </w:rPr>
        <w:t>STUBEFY, STUBEF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nothing happen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e of the Death Eaters shot their own Stunning Spell at Neville; it missed him by inches. Harry and Neville were now the only two left fighting the five Death Eaters, two of whom sent off streams of silver light like arrows which missed but left craters in the wall behind them. Harry ran for it as Bellatrix Lestrange raced right at him: holding the prophecy high above his head, he sprinted back up the room; all he could think of doing was to draw the Death Eaters away from the oth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seemed to have worked; they streaked after him, knocking chairs and tables flying but not daring to bewitch him in case they hurt the prophecy, and he dashed through the only door still open, the one through which the Death Eaters themselves had come; inwardly praying that Neville would stay with Ron and find some way of releasing him. He ran a few feet into the new room and felt the floor vanish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falling down steep stone step after steep stone step, bouncing on every tier until at last, with a crash that knocked all the breath out of his body, he landed flat on his back in the sunken pit where the stone archway stood on its dais. The whole room was ringing with the Death Eater's laughter: he looked up and saw the five who had been in the Brain Room descending towards him, while as many more emerged through other doorways and began leaping from bench to bench towards him. Harry got to his feet though his legs were trembling so badly they barely supported him: the prophecy was still miraculously unbroken in his left hand, his wand clutched tightly in his right. He backed away, looking around, trying to keep all the Death Eaters within his sight. The back of his legs hit something solid: he had reached the dais where the archway stood. He climbed backwards onto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eath Eaters all halted, gazing at him. Some were panting as hard as he was. One was bleeding badly; Dolohov, freed of the Body-Bind Curse, was leering, his wand pointing straight at Harry's f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your race is run,' drawled Lucius Malfoy, pulling off his mask, 'now hand me the prophecy like a good b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 — let the others go, and I'll give it to you!' said Harry desperat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of the Death Eaters laug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not in a position to bargain, Potter,' said Lucius Malfoy, his pale face flushed with pleasure. 'You see, there are ten of us and only one of you . . . or hasn't Dumbledore ever taught you how to cou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dot alone!' shouted a voice from above them. 'He's still god b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sank: Neville was scrambling down the stone benches towards them, Hermione's wand held fast in his trembling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 no — go back to Ro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BEF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Neville shouted again, pointing his wand at each Death Eater in turn. '</w:t>
      </w:r>
      <w:r>
        <w:rPr>
          <w:rFonts w:cs="Times New Roman" w:ascii="Times New Roman" w:hAnsi="Times New Roman"/>
          <w:i/>
          <w:iCs/>
          <w:sz w:val="22"/>
          <w:szCs w:val="24"/>
          <w:lang w:val="en-GB"/>
        </w:rPr>
        <w:t xml:space="preserve">STUBEFY! STUBE </w:t>
      </w:r>
      <w:r>
        <w:rPr>
          <w:rFonts w:cs="Times New Roman" w:ascii="Times New Roman" w:hAnsi="Times New Roman"/>
          <w:sz w:val="22"/>
          <w:szCs w:val="24"/>
          <w:lang w:val="en-GB"/>
        </w:rPr>
        <w: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e of the largest Death Eaters seized Neville from behind, pinioning his arms to his sides. He struggled and kicked; several of the Death Eaters laug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Longbottom, isn't it?' sneered Lucius Malfoy. 'Well, your grandmother is used to losing family members to our cause . . . your death will not come as a great sho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ngbottom?' repeated Bellatrix, and a truly evil smile lit her gaunt face. 'Why, I have had the pleasure of meeting your parents, b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E YOU HAB!' roared Neville, and he fought so hard against his captor's encircling grip that the Death Eater shouted, 'Someone Stun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no, no,' said Bellatrix. She looked transported, alive with excitement as she glanced at Harry, then back at Neville. 'No, let's see how long Longbottom lasts before he cracks like his parents . . . unless Potter wants to give us the prophe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D GIB ID DO DEM!' roared Neville, who seemed beside himself, kicking and writhing as Bellatrix drew nearer to him and his captor, her wand raised. 'DON'D GIB ID DO DEM,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llatrix raised her wand. '</w:t>
      </w:r>
      <w:r>
        <w:rPr>
          <w:rFonts w:cs="Times New Roman" w:ascii="Times New Roman" w:hAnsi="Times New Roman"/>
          <w:i/>
          <w:iCs/>
          <w:sz w:val="22"/>
          <w:szCs w:val="24"/>
          <w:lang w:val="en-GB"/>
        </w:rPr>
        <w:t>Cruci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screamed, his legs drawn up to his chest so that the Death Eater holding him was momentarily holding him off the ground. The Death Eater dropped him and he fell to the floor, twitching and screaming in ago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was just a taster!' said Bellatrix, raising her wand so that Neville's screams stopped and he lay sobbing at her feet. She turned and gazed up at Harry. 'Now, Potter, either give us the prophecy, or watch your little friend die the hard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have to think; there was no choice. The prophecy was hot with the heat of his clutching hand as he held it out. Malfoy jumped forwards to take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n, high above them, two more doors burst open and five more people sprinted into the room: Sirius, Lupin, Moody, Tonks and King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turned, and raised his wand, but Tonks had already sent a Stunning Spell right at him. Harry did not wait to see whether it had made contact, but dived off the dais out of the way. The Death Eaters were completely distracted by the appearance of the members of the Order, who were now raining spells down upon them as they jumped from step to step towards the sunken floor. Through the darting bodies, the flashes of light, Harry could see Neville crawling along. He dodged another jet of red light and flung himself flat on the ground to reach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Are you OK?' he yelled, as another spell soared inches over their hea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Neville, trying to pull himself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R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nk he's all righd — he was still fighding de brain when I lef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tone floor between them exploded as a spell hit it, leaving a crater right where Neville's hand had been only seconds before; both scrambled away from the spot, then a thick arm came out of nowhere, seized Harry around the neck and pulled him upright, so that his toes were barely touching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ve it to me,' growled a voice in his ear, 'give me the prophec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man was pressing so tightly on Harry's windpipe that he could not breathe. Through watering eyes he saw Sirius duelling with a Death Eater some ten feet away; Kingsley was fighting two at once; Tonks, still halfway up the tiered seats, was firing spells down at Bellatrix — nobody seemed to realise that Harry was dying. He turned his wand backwards towards the man's side, but had no breath to utter an incantation, and the man's free hand was groping towards the hand in which Harry was grasping the prophec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AR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had come lunging out of nowhere; unable to articulate a spell, he had jabbed Hermione's wand hard into the eyehole of the Death Eater's mask. The man relinquished Harry at once with a howl of pain. Harry whirled around to face him and gasp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Death Eater keeled over backwards and his mask slipped off: it was Macnair, Buckbeak's would-be killer, one of his eyes now swollen and bloodsh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s!' Harry said to Neville, pulling him aside as Sirius and his Death Eater lurched past, duelling so fiercely that their wands were blurs; then Harry's foot made contact with something round and hard and he slipped. For a moment he thought he had dropped the prophecy, but then he saw Moody's magical eye spinning away across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owner was lying on his side, bleeding from the head, and his attacker was now bearing down upon Harry and Neville: Dolohov, his long pale face twisted with gl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Tarantallegra!</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shouted, his wand pointing at Neville, whose legs went immediately into a kind of frenzied tap-dance, unbalancing him and causing him to fall to the floor again. 'Now, Pott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made the same slashing movement with his wand that he had used on Hermione just as Harry yelled, '</w:t>
      </w:r>
      <w:r>
        <w:rPr>
          <w:rFonts w:cs="Times New Roman" w:ascii="Times New Roman" w:hAnsi="Times New Roman"/>
          <w:i/>
          <w:iCs/>
          <w:sz w:val="22"/>
          <w:szCs w:val="24"/>
          <w:lang w:val="en-GB"/>
        </w:rPr>
        <w:t>Proteg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something streak across his face like a blunt knife; the force of it knocked him sideways and he fell over Neville's jerking legs, but the Shield Charm had stopped the worst of the sp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lohov raised his wand again. '</w:t>
      </w:r>
      <w:r>
        <w:rPr>
          <w:rFonts w:cs="Times New Roman" w:ascii="Times New Roman" w:hAnsi="Times New Roman"/>
          <w:i/>
          <w:iCs/>
          <w:sz w:val="22"/>
          <w:szCs w:val="24"/>
          <w:lang w:val="en-GB"/>
        </w:rPr>
        <w:t>Accio proph</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had hurtled out of nowhere, rammed Dolohov with his shoulder and sent him flying out of the way. The prophecy had again flown to the tips of Harry's fingers but he had managed to cling on to it. Now Sirius and Dolohov were duelling, their wands flashing like swords, sparks flying from their wand-tips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lohov drew back his wand to make the same slashing movement he had used on Harry and Hermione. Springing up, Harry yelled, '</w:t>
      </w:r>
      <w:r>
        <w:rPr>
          <w:rFonts w:cs="Times New Roman" w:ascii="Times New Roman" w:hAnsi="Times New Roman"/>
          <w:i/>
          <w:iCs/>
          <w:sz w:val="22"/>
          <w:szCs w:val="24"/>
          <w:lang w:val="en-GB"/>
        </w:rPr>
        <w:t>Petrificus Totalu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Once again, Dolohov's arms and legs snapped together and he keeled over backwards, landing with a crash on his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e one!' shouted Sirius, forcing Harry's head down as a pair of Stunning Spells flew towards them. 'Now I want you to get out of—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both ducked again; a jet of green light had narrowly missed Sirius. Across the room Harry saw Tonks fall from halfway up the stone steps, her limp form toppling from stone seat to stone seat and Bellatrix, triumphant, running back towards the fr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ake the prophecy, grab Neville and run!' Sirius yelled, dashing to meet Bellatrix. Harry did not see what happened next: Kingsley swayed across his field of vision, battling with the pockmarked and no longer masked Rookwood; another jet of green light flew over Harry's head as he launched himself towards Nevill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 you stand?' he bellowed in Neville's ear, as Neville's legs jerked and twitched uncontrollably. 'Put your arm round my neck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did so — Harry heaved — Neville's legs were still lying in every direction, they would not support him, and then, out of nowhere, a man lunged at them: both fell backwards, Neville's legs waving wildly like an overturned beetle's, Harry with his left arm held up in the air to try to save the small glass ball from being sma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prophecy, give me the prophecy, Potter!' snarled Lucus Malfoy's voice in his ear, and Harry felt the tip of Malfoy's wand pressing hard between his rib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get — off — me . . . Neville — catch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lung the prophecy across the floor, Neville span himself around on his back and scooped the ball to his chest. Malfoy pointed the wand instead at Neville, but Harry jabbed his own wand back over his shoulder and yelled, '</w:t>
      </w:r>
      <w:r>
        <w:rPr>
          <w:rFonts w:cs="Times New Roman" w:ascii="Times New Roman" w:hAnsi="Times New Roman"/>
          <w:i/>
          <w:iCs/>
          <w:sz w:val="22"/>
          <w:szCs w:val="24"/>
          <w:lang w:val="en-GB"/>
        </w:rPr>
        <w:t>Impedimenta!</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was blasted off his back. As Harry scrambled up again he looked around and saw Malfoy smash into the dais on which Sirius and Bellatrix were now duelling. Malfoy aimed his wand at Harry and Neville again, but before he could draw breath to strike, Lupin had jumped between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ound up the others and G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eized Neville by the shoulder of his robes and lifted him bodily on to the first tier of stone steps; Neville's legs twitched and jerked and would not support his weight; Harry heaved again with all the strength he possessed and they climbed another step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spell hit the stone bench at Harry's heel; it crumbled away and he fell back to the step below. Neville sank to the ground, his legs still jerking and thrashing, and he thrust the prophecy into his pocke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said Harry desperately, hauling at Neville's robes. 'Just try and push with your legs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gave another stupendous heave and Neville's robes tore all along the left seam — the small spun-glass ball dropped from his pocket and, before either of them could catch it, one of Neville's floundering feet kicked it: it flew some ten feet to their right and smashed on the step beneath them. As both of them stared at the place where it had broken, appalled at what had happened, a pearly-white figure with hugely magnified eyes rose into the air, unnoticed by any but them. Harry could see its mouth moving, but in all the crashes and screams and yells surrounding them, not one word of the prophecy could he hear. The figure stopped speaking and dissolved into nothingn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b sorry!' cried Neville, his face anguished as his legs continued to flounder. 'I'b so sorry, Harry, I didn'd bean d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doesn't matter!' Harry shouted. 'Just try and stand, let's get out of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Dubbledor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Neville, his sweaty face suddenly transported, staring over Harry's should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B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turned to look where Neville was staring. Directly above them, framed in the doorway from the Brain Room, stood Albus Dumbledore, his wand aloft, his face white and furious. Harry felt a kind of electric charge surge through every particle of his body — </w:t>
      </w:r>
      <w:r>
        <w:rPr>
          <w:rFonts w:cs="Times New Roman" w:ascii="Times New Roman" w:hAnsi="Times New Roman"/>
          <w:i/>
          <w:iCs/>
          <w:sz w:val="22"/>
          <w:szCs w:val="24"/>
          <w:lang w:val="en-GB"/>
        </w:rPr>
        <w:t>they were sav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sped down the steps past Neville and Harry, who had no more thoughts of leaving. Dumbledore was already at the foot of the steps when the Death Eaters nearest realised he was there and yelled to the others. One of the Death Eaters ran for it, scrabbling like a monkey up the stone steps opposite. Dumbledore's spell pulled him back as easily and effortlessly as though he had hooked him with an invisible lin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ly one pair was still battling, apparently unaware of the new arrival. Harry saw Sirius duck Bellatrix's jet of red light: he was laughing at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ome on, you can do better than that!' he yelled, his voice echoing around the cavernous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econd jet of light hit him squarely on the ch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laughter had not quite died from his face, but his eyes widened in sho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leased Neville, though he was unaware of doing so. He was jumping down the steps again, pulling out his wand, as Dumbledore, too, turned towards the dai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seemed to take Sirius an age to fall: his body curved in a graceful arc as he sank backwards through the ragged veil hanging from the ar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w the look of mingled fear and surprise on his godfather's wasted, once-handsome face as he fell through the ancient doorway and disappeared behind the veil, which fluttered for a moment as though in a high wind, then fell back into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ard Bellatrix Lestrange's triumphant scream, but knew it meant nothing — Sirius had only just fallen through the archway, he would reappear from the other side any secon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irius did not reappea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Harry yelle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reached the floor, his breath coming in searing gasps. Sirius must be just behind the curtain, he, Harry, would pull him back ou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as he reached the ground and sprinted towards the dais, Lupin grabbed Harry around the chest, holding him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s nothing you can do, Harr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et him, save him, he's only just gone throug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it's too late,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can still reach him — ' Harry struggled hard and viciously, but Lupin would not let go .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s nothing you can do, Harry . . . nothing . . . he's gone.'</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SIX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Only One</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He Ever Feared</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e hasn't gone!' Harry ye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believe it; he would not believe it; still he fought Lupin with every bit of strength he had. Lupin did not understand; people hid behind that curtain; Harry had heard them whispering the first time he had entered the room. Sirius was hiding, simply lurking out of sigh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he bellowed.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an't come back, Harry,' said Lupin, his voice breaking as he struggled to contain Harry. 'He can't come back, because he's 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 IS — NOT — DEAD!' roared Harry.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movement going on around them, pointless bustling, the flashes of more spells. To Harry it was meaningless noise, the deflected curses flying past them did not matter, nothing mattered except that Lupin should stop pretending that Sirius — who was standing feet from them behind that old curtain — was not going to emerge at any moment, shaking back his dark hair and eager to re-enter the batt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dragged Harry away from the dais. Harry still staring at the archway, was angry at Sirius now for keeping him waiting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ome part of him realised, even as he fought to break free from Lupin, that Sirius had never kept him waiting before . . . Sirius had risked everything, always, to see Harry to help him . . . if Sirius was not reappearing out of that archway when Harry was yelling for him as though his life depended on it, the only possible explanation was that he could not come back . . . that he really was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had most of the remaining Death Eaters grouped in the middle of the room, seemingly immobilised by invisible ropes; Mad-Eye Moody had crawled across the room to where Tonks lay, and was attempting to revive her; behind the dais there were still flashes of light, grunts and cries — Kingsley had run forward to continue Sirius's duel with Bellatri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ville had slid down the stone benches one by one to the place where Harry stood. Harry was no longer struggling against Lupin, who maintained a precautionary grip on his arm neverthel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 . . I'b really sorry . . .' said Neville. His legs were still dancing uncontrollably. 'Was dad man — was Sirius Black a — a friend of you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nod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said Lupin quietly, and pointing his wand at Neville's legs he said, 'Finite.' The spell was lifted: Neville's legs fell back to the floor and remained still. Lupin's face was pale. 'Let's — let's find the others. Where are they all, Nevil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upin turned away from the archway as he spoke. It sounded as though every word was causing him p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ey're all back dere,' said Neville. 'A brain addacked Ron bud I dink he's all righd — and Herbione's unconscious, bud we could feel a buls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loud bang and a yell from behind the dais. Harry saw Kingsley hit the ground yelling in pain: Bellatrix Lestrange turned tail and ran as Dumbledore whipped around. He aimed a spell at her but she deflected it; she was halfway up the steps now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 no!' cried Lupin, but Harry had already ripped his arm from Lupin's slackened gri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KILLED SIRIUS!' bellowed Harry. 'SHE KILLED HIM — I'LL KILL 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was off, scrambling up the stone benches; people were shouting behind him but he did not care. The hem of Bellatrix's robes whipped out of sight ahead and they were back in the room where the brains were swimm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aimed a curse over her shoulder. The tank rose into the air and tipped. Harry was deluged in the foul-smelling potion within: the brains slipped and slid over him and began spinning their long coloured tentacles, but he shouted, '</w:t>
      </w:r>
      <w:r>
        <w:rPr>
          <w:rFonts w:cs="Times New Roman" w:ascii="Times New Roman" w:hAnsi="Times New Roman"/>
          <w:i/>
          <w:iCs/>
          <w:sz w:val="22"/>
          <w:szCs w:val="24"/>
          <w:lang w:val="en-GB"/>
        </w:rPr>
        <w:t>Wingardium Leviosa!</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and they flew off him up into the air. Slipping and sliding, he ran on towards the door; he leapt over Luna, who was groaning on the floor, past Ginny, who said, 'Harry — what — ?', past Ron, who giggled feebly, and Hermione, who was still unconscious. He wrenched open the door into the circular black hall and saw Bellatrix disappearing through a door on the other side of the room; beyond her was the corridor leading back to the lif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n, but she had slammed the door behind her and the walls were already rotating. Once more, he was surrounded by streaks of blue light from the whirling candelabr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re's the exit?' he shouted desperately, as the wall rumbled to a halt again. 'Where's the way 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room seemed to have been waiting for him to ask. The door right behind him flew open and the corridor towards the lifts stretched ahead of him, torch-lit and empty. He ra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hear a lift clattering ahead; he sprinted up the passageway, swung around the corner and slammed his fist on to the button to call a second lift. It jangled and banged lower and lower; the grilles slid open and Harry dashed inside, now hammering the button marked 'Atrium'. The doors slid shut and he was ris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forced his way out of the lift before the grilles were fully open and looked around. Bellatrix was almost at the telephone lift at the other end of the hall, but she looked back as he sprinted towards her and aimed another spell at him. He dodged behind the Fountain of Magical Brethren: the spell zoomed past him and hit the wrought-gold gates at the other end of the Atrium so that they rang like bells. There were no more footsteps. She had stopped running. He crouched behind the statues, liste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Come out, come out, little Harr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he called in her mock baby voice, which echoed off the polished wooden floors. 'What did you come after me for, then? I thought you were here to avenge my dear cous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am!' shouted Harry, and a score of ghostly Harry's seemed to chorus </w:t>
      </w:r>
      <w:r>
        <w:rPr>
          <w:rFonts w:cs="Times New Roman" w:ascii="Times New Roman" w:hAnsi="Times New Roman"/>
          <w:i/>
          <w:iCs/>
          <w:sz w:val="22"/>
          <w:szCs w:val="24"/>
          <w:lang w:val="en-GB"/>
        </w:rPr>
        <w:t xml:space="preserve">I am! I am! I am! </w:t>
      </w:r>
      <w:r>
        <w:rPr>
          <w:rFonts w:cs="Times New Roman" w:ascii="Times New Roman" w:hAnsi="Times New Roman"/>
          <w:sz w:val="22"/>
          <w:szCs w:val="24"/>
          <w:lang w:val="en-GB"/>
        </w:rPr>
        <w:t>all around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Aaaaaah . . . did you </w:t>
      </w:r>
      <w:r>
        <w:rPr>
          <w:rFonts w:cs="Times New Roman" w:ascii="Times New Roman" w:hAnsi="Times New Roman"/>
          <w:i/>
          <w:iCs/>
          <w:sz w:val="22"/>
          <w:szCs w:val="24"/>
          <w:lang w:val="en-GB"/>
        </w:rPr>
        <w:t xml:space="preserve">love </w:t>
      </w:r>
      <w:r>
        <w:rPr>
          <w:rFonts w:cs="Times New Roman" w:ascii="Times New Roman" w:hAnsi="Times New Roman"/>
          <w:sz w:val="22"/>
          <w:szCs w:val="24"/>
          <w:lang w:val="en-GB"/>
        </w:rPr>
        <w:t>him, little baby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tred rose in Harry such as he had never known before; he flung himself out from behind the fountain and bellowed, '</w:t>
      </w:r>
      <w:r>
        <w:rPr>
          <w:rFonts w:cs="Times New Roman" w:ascii="Times New Roman" w:hAnsi="Times New Roman"/>
          <w:i/>
          <w:iCs/>
          <w:sz w:val="22"/>
          <w:szCs w:val="24"/>
          <w:lang w:val="en-GB"/>
        </w:rPr>
        <w:t>Cruci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llatrix screamed: the spell had knocked her off her feet, but she did not writhe and shriek with pain as Neville had — she was already back on her feet, breathless, no longer laughing. Harry dodged behind the golden fountain again. Her counter-spell hit the head of the handsome wizard, which was blown off and landed twenty feet away, gouging long scratches into the wooden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ever used an Unforgivable Curse before, have you, boy?' she yelled. She had abandoned her baby voice now. 'You need to </w:t>
      </w:r>
      <w:r>
        <w:rPr>
          <w:rFonts w:cs="Times New Roman" w:ascii="Times New Roman" w:hAnsi="Times New Roman"/>
          <w:i/>
          <w:iCs/>
          <w:sz w:val="22"/>
          <w:szCs w:val="24"/>
          <w:lang w:val="en-GB"/>
        </w:rPr>
        <w:t xml:space="preserve">mean </w:t>
      </w:r>
      <w:r>
        <w:rPr>
          <w:rFonts w:cs="Times New Roman" w:ascii="Times New Roman" w:hAnsi="Times New Roman"/>
          <w:sz w:val="22"/>
          <w:szCs w:val="24"/>
          <w:lang w:val="en-GB"/>
        </w:rPr>
        <w:t>them, Potter! You need to really want to cause pain — to enjoy it — righteous anger won't hurt me for long — I'll show you how it is done, shall I? I'll give you a lesso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edging around the fountain on the other side when she screamed, '</w:t>
      </w:r>
      <w:r>
        <w:rPr>
          <w:rFonts w:cs="Times New Roman" w:ascii="Times New Roman" w:hAnsi="Times New Roman"/>
          <w:i/>
          <w:iCs/>
          <w:sz w:val="22"/>
          <w:szCs w:val="24"/>
          <w:lang w:val="en-GB"/>
        </w:rPr>
        <w:t>Crucio!</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and he was forced to duck down again as the centaur's arm, holding its bow, span off and landed with a crash on the floor a short distance from the golden wizard's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you cannot win against me!' she cr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hear her moving to the right, trying to get a clear shot of him. He backed around the statue away from her, crouching behind the centaur's legs, his head level with the house-elf'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and am the Dark Lord's most loyal servant. I learned the Dark Arts from him, and I know spells of such power that you, pathetic little boy, can never hope to compet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Stupefy!</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yelled Harry. He had edged right around to where the goblin stood beaming up at the now headless wizard and taken aim at her back as she peered around the fountain. She reacted so fast he barely had time to du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Protego!</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jet of red light, his own Stunning Spell, bounced back at him. Harry scrambled back behind the fountain and one of the goblin's ears went flying across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 I'm going to give you one chance!' shouted Bellatrix. 'Give me the prophecy — roll it out towards me now — and I may spare your lif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you're going to have to kill me, because it's gone!' Harry roared and, as he shouted it, pain seared across his forehead; his scar was on fire again, and he felt a surge of fury that was quite unconnected with his own rage. 'And he knows!' said Harry, with a mad laugh to match Bellatrix's own. 'Your dear old mate Voldemort knows it's gone! He's not going to be happy with you, is h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What do you mean?' she cried, and for the first time there was fear in her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prophecy smashed when I was trying to get Neville up the steps! What do you think Voldemort'll say about that,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scar seared and burned . . . the pain of it was making his eyes strea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LIAR!' she shrieked, but he could hear the terror behind the anger now. 'YOU'VE GOT IT, POTTER, AND YOU WILL GIVE IT TO ME! </w:t>
      </w:r>
      <w:r>
        <w:rPr>
          <w:rFonts w:cs="Times New Roman" w:ascii="Times New Roman" w:hAnsi="Times New Roman"/>
          <w:i/>
          <w:iCs/>
          <w:sz w:val="22"/>
          <w:szCs w:val="24"/>
          <w:lang w:val="en-GB"/>
        </w:rPr>
        <w:t>Accio prophecy! ACCIO PROPHEC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aughed again because he knew it would incense her, the pain building in his head so badly he thought his skull might burst. He waved his empty hand from behind the one-eared goblin and withdrew it quickly as she sent another jet of green light flying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there!' he shouted. 'Nothing to summon! It smashed and nobody heard what it said, tell your boss tha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he screamed. 'It isn't true, you're lying! MASTER, I TRIED, I TRIED — DO NOT PUNISH M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waste your breath!' yelled Harry, his eyes screwed up against the pain in his scar, now more terrible than ever. 'He can't hear you from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Can't I, Potter?' said a high, cold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opened his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all, thin and black-hooded, his terrible snakelike face white and gaunt, his scarlet, slit-pupilled eyes staring . . . Lord Voldemort had appeared in the middle of the hall, his wand pointing at Harry who stood frozen, quite unable to mo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you smashed my prophecy?' said Voldemort softly, staring at Harry with those pitiless red eyes. 'No, Bella, he is not lying . . . I see the truth looking at me from within his worthless mind . . . months of preparation, months of effort . . . and my Death Eaters have let Harry Potter thwart me aga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ster, I am sorry, I knew not, I was fighting the Animagus Black!' sobbed Bellatrix, flinging herself down at Voldemort's feet as he paced slowly nearer. 'Master, you should kno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 quiet, Bella,' said Voldemort dangerously. 'I shall deal with you in a moment. Do you think I have entered the Ministry of Magic to hear your snivelling apolog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Master — he is here — he is belo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oldemort paid no atten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have nothing more to say to you, Potter,' he said quietly. 'You have irked me too often, for too long. </w:t>
      </w:r>
      <w:r>
        <w:rPr>
          <w:rFonts w:cs="Times New Roman" w:ascii="Times New Roman" w:hAnsi="Times New Roman"/>
          <w:i/>
          <w:iCs/>
          <w:sz w:val="22"/>
          <w:szCs w:val="24"/>
          <w:lang w:val="en-GB"/>
        </w:rPr>
        <w:t>AVADA KEDAVRA!</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not even opened his mouth to resist; his mind was blank, his wand pointing uselessly at the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headless golden statue of the wizard in the fountain had sprung alive, leaping from its plinth to land with a crash on the floor between Harry and Voldemort. The spell merely glanced off its chest as the statue flung out its arms to protec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 ?' cried Voldemort, staring around. And then he breathed, '</w:t>
      </w:r>
      <w:r>
        <w:rPr>
          <w:rFonts w:cs="Times New Roman" w:ascii="Times New Roman" w:hAnsi="Times New Roman"/>
          <w:i/>
          <w:iCs/>
          <w:sz w:val="22"/>
          <w:szCs w:val="24"/>
          <w:lang w:val="en-GB"/>
        </w:rPr>
        <w:t>Dumbledore!</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behind him, his heart pounding. Dumbledore was standing in front of the golden gat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oldemort raised his wand and another jet of green light streaked at Dumbledore, who turned and was gone in a whirling of his cloak. Next second, he had reappeared behind Voldemort and waved his wand towards the remnants of the fountain. The other statues sprang to life. The statue of the witch ran at Bellatrix, who screamed and sent spells streaming uselessly off its chest, before it dived at her, pinning her to the floor. Meanwhile, the goblin and the house-elf scuttled towards the fireplaces set along the wall and the one-armed centaur galloped at Voldemort, who vanished and reappeared beside the pool. The headless statue thrust Harry backwards, away from the fight, as Dumbledore advanced on Voldemort and the golden centaur cantered around them bo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foolish to come here tonight, Tom,' said Dumbledore calmly. 'The Aurors are on their wa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y which time I shall be gone, and you will be dead!' spat Voldemort. He sent another killing curse at Dumbledore but missed, instead hitting the security guard's desk, which burst into fl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flicked his own wand: the force of the spell that emanated from it was such that Harry, though shielded by his golden guard, felt his hair stand on end as it passed and this time Voldemort was forced to conjure a shining silver shield out of thin air to deflect it. The spell, whatever it was, caused no visible damage to the shield, though a deep, gong-like note reverberated from it — an oddly chilling sou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o not seek to kill me, Dumbledore?' called Voldemort, his scarlet eyes narrowed over the top of the shield. 'Above such brutality, ar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both know that there are other ways of destroying a man, Tom,' Dumbledore said calmly, continuing to walk towards Voldemort as though he had not a fear in the world, as though nothing had happened to interrupt his stroll up the hall. 'Merely taking your life would not satisfy me, I admi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is nothing worse than death, Dumbledore!' snarled Voldem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are quite wrong,' said Dumbledore, still closing in upon Voldemort and speaking as lightly as though they were discussing the matter over drinks. Harry felt scared to see him walking along, undefended, shieldless; he wanted to cry out a warning, but his headless guard kept shunting him backwards towards the wall, blocking his every attempt to get out from behind it. 'Indeed, your failure to understand that there are things much worse than death has always been your greatest weaknes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other jet of green light flew from behind the silver shield. This time it was the one-armed centaur, galloping in front of Dumbledore, that took the blast and shattered into a hundred pieces, but before the fragments had even hit the floor, Dumbledore had drawn back his wand and waved it as though brandishing a whip. A long thin flame flew from the tip; it wrapped itself around Voldemort, shield and all. For a moment, it seemed Dumbledore had won, but then the fiery rope became a serpent, which relinquished its hold on Voldemort at once and turned, hissing furiously, to face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oldemort vanished; the snake reared from the floor, ready to strik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was a burst of flame in midair above Dumbledore just as Voldemort reappeared, standing on the plinth in the middle of the pool where so recently the five statues had st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Look out!</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arry ye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even as he shouted, another jet of green light flew at Dumbledore from Voldemort's wand and the snake struck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awkes swooped down in front of Dumbledore, opened his beak wide and swallowed the jet of green light whole: he burst into flame and fell to the floor, small, wrinkled and flightless. At the same moment, Dumbledore brandished his wand in one long, fluid movement — the snake, which had been an instant from sinking its fangs into him, flew high into the air and vanished in a wisp of dark smoke; and the water in the pool rose up and covered Voldemort like a cocoon of molten g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a few seconds Voldemort was visible only as a dark, rippling, faceless figure, shimmering and indistinct upon the plinth, clearly struggling to throw off the suffocating mass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n he was gone and the water fell with a crash back into its pool, slopping wildly over the sides, drenching the polished fl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STER!' screamed Bellatrix.</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ure it was over, sure Voldemort had decided to flee, Harry made to run out from behind his statue guard, but Dumbledore bellowed: 'Stay where you are,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the first time, Dumbledore sounded frightened. Harry could not see why: the hall was quite empty but for themselves, the sobbing Bellatrix still trapped under the witch statue, and the baby phoenix Fawkes croaking feebly on the floo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n Harry's scar burst open and he knew he was dead: it was pain beyond imagining, pain past enduranc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gone from the hall, he was locked in the coils of a creature with red eyes, so tightly bound that Harry did not know where his body ended and the creatures began: they were fused together, bound by pain, and there was no escape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en the creature spoke, it used Harry's mouth, so that in his agony he felt his jaw mov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Kill me now, Dumbledore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linded and dying, every part of him screaming for release, Harry felt the creature use him aga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If death </w:t>
      </w:r>
      <w:r>
        <w:rPr>
          <w:rFonts w:cs="Times New Roman" w:ascii="Times New Roman" w:hAnsi="Times New Roman"/>
          <w:sz w:val="22"/>
          <w:szCs w:val="24"/>
          <w:lang w:val="en-GB"/>
        </w:rPr>
        <w:t xml:space="preserve">is </w:t>
      </w:r>
      <w:r>
        <w:rPr>
          <w:rFonts w:cs="Times New Roman" w:ascii="Times New Roman" w:hAnsi="Times New Roman"/>
          <w:i/>
          <w:iCs/>
          <w:sz w:val="22"/>
          <w:szCs w:val="24"/>
          <w:lang w:val="en-GB"/>
        </w:rPr>
        <w:t>nothing, Dumbledore, kill the boy .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 the pain stop, thought Harry . . . let him kill us . . . end it, Dumbledore . . . death is nothing compared to thi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I'll see Sirius aga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as Harry's heart filled with emotion, the creatures coils loosened, the pain was gone; Harry was lying face down on the floor, his glasses gone, shivering as though he lay upon ice, not woo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re were voices echoing through the hall, more voices than there should have been . . . Harry opened his eyes, saw his glasses lying by the heel of the headless statue that had been guarding him, but which now lay flat on its back, cracked and immobile. He put them on and raised his head a little to find Dumbledore's crooked nose inches from his 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all righ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Harry, shaking so violently he could not hold his head up properly. 'Yeah, I'm — where's Voldemort, where — who are all these — what'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Atrium was full of people; the floor was reflecting the emerald green flames that had burst into fire in all the fireplaces along one wall; and streams of witches and wizards were emerging from them. As Dumbledore pulled him back to his feet, Harry saw the tiny gold statues of the house-elf and the goblin, leading a stunned-looking Cornelius Fudge forw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there!' shouted a scarlet-robed man with a ponytail, who was pointing at a pile of golden rubble on the other side of the hall, where Bellatrix had lain trapped only moments before. 'I saw him, Mr Fudge, I swear it was You-Know-Who, he grabbed a woman and Disappara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know, Williamson, I know, I saw him too!' gibbered Fudge, who was wearing pyjamas under his pinstriped cloak and was gasping as though he had just run miles. 'Merlin's beard — here — </w:t>
      </w:r>
      <w:r>
        <w:rPr>
          <w:rFonts w:cs="Times New Roman" w:ascii="Times New Roman" w:hAnsi="Times New Roman"/>
          <w:i/>
          <w:iCs/>
          <w:sz w:val="22"/>
          <w:szCs w:val="24"/>
          <w:lang w:val="en-GB"/>
        </w:rPr>
        <w:t xml:space="preserve">here! — </w:t>
      </w:r>
      <w:r>
        <w:rPr>
          <w:rFonts w:cs="Times New Roman" w:ascii="Times New Roman" w:hAnsi="Times New Roman"/>
          <w:sz w:val="22"/>
          <w:szCs w:val="24"/>
          <w:lang w:val="en-GB"/>
        </w:rPr>
        <w:t>in the Ministry of Magic! — great heavens above — it doesn't seem possible — my word — how can this b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you proceed downstairs into the Department of Mysteries, Cornelius,' said Dumbledore — apparently satisfied that Harry was all right, and walking forwards so that the newcomers realised he was there for the first time (a few of them raised their wands; others simply looked amazed; the statues of the elf and goblin applauded and Fudge jumped so much that his slipper-clad feet left the floor) — 'you will find several escaped Death Eaters contained in the Death Chamber, bound by an Anti-Disapparation Jinx and awaiting your decision as to what to do with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gasped Fudge, beside himself with amazement. 'You — here — I — I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wildly around at the Aurors he had brought with him and it could not have been clearer that he was in half a mind to cry, 'Seize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Cornelius, I am ready to fight your men — and win, again!' said Dumbledore in a thunderous voice. 'But a few minutes ago you </w:t>
      </w:r>
      <w:r>
        <w:rPr>
          <w:rFonts w:cs="Times New Roman" w:ascii="Times New Roman" w:hAnsi="Times New Roman"/>
          <w:i/>
          <w:iCs/>
          <w:sz w:val="22"/>
          <w:szCs w:val="24"/>
          <w:lang w:val="en-GB"/>
        </w:rPr>
        <w:t xml:space="preserve">saw </w:t>
      </w:r>
      <w:r>
        <w:rPr>
          <w:rFonts w:cs="Times New Roman" w:ascii="Times New Roman" w:hAnsi="Times New Roman"/>
          <w:sz w:val="22"/>
          <w:szCs w:val="24"/>
          <w:lang w:val="en-GB"/>
        </w:rPr>
        <w:t>proof, with your own eyes, that I have been telling you the truth for a year. Lord Voldemort has returned, you have been chasing the wrong man for twelve months, and it is time you listened to sen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don't — well —' blustered Fudge, looking around as though hoping somebody was going to tell him what to do. When nobody did, he said, 'Very well — Dawlish! Williamson! Go down to the Department of Mysteries and see . . . Dumbledore, you — you will need to tell me exactly — the Fountain of Magical Brethren — what happened?' he added in a kind of whimper, staring around at the floor, where the remains of the statues of the witch, wizard and centaur now lay scat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can discuss that after I have sent Harry back to Hogwarts,'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 </w:t>
      </w:r>
      <w:r>
        <w:rPr>
          <w:rFonts w:cs="Times New Roman" w:ascii="Times New Roman" w:hAnsi="Times New Roman"/>
          <w:i/>
          <w:iCs/>
          <w:sz w:val="22"/>
          <w:szCs w:val="24"/>
          <w:lang w:val="en-GB"/>
        </w:rPr>
        <w:t xml:space="preserve">Harry </w:t>
      </w:r>
      <w:r>
        <w:rPr>
          <w:rFonts w:cs="Times New Roman" w:ascii="Times New Roman" w:hAnsi="Times New Roman"/>
          <w:sz w:val="22"/>
          <w:szCs w:val="24"/>
          <w:lang w:val="en-GB"/>
        </w:rPr>
        <w:t>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udge wheeled around and stared at Harry, who was still standing against the wall beside the fallen statue that had guarded him during Dumbledore and Voldemort's due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 here?' said Fudge, goggling at Harry. 'Why — what's all this ab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hall explain everything,' repeated Dumbledore, 'when Harry is back at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lked away from the pool to the place where the golden wizard's head lay on the floor. He pointed his wand at it and muttered, 'Portus.' The head glowed blue and trembled noisily against the wooden floor for a few seconds, then became still once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w see here, Dumbledore!' said Fudge, as Dumbledore picked up the head and walked back to Harry carrying it. 'You haven't got authorisation for that Portkey! You can't do things like that right in front of the Minister for Magic, you — 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voice faltered as Dumbledore surveyed him magisterially over his half-moon spectac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ill give the order to remove Dolores Umbridge from Hogwarts,' said Dumbledore. 'You will tell your Aurors to stop searching for my Care of Magical Creatures teacher so that he can return to work. I will give you . . .' Dumbledore pulled a watch with twelve hands from his pocket and surveyed it. . . 'half an hour of my time tonight, in which I think we shall be more than able to cover the important points of what has happened here. After that, I shall need to return to my school. If you need more help from me you are, of course, more than welcome to contact me at Hogwarts. Letters addressed to the Headmaster will find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udge goggled worse than ever; his mouth was open and his round face grew pinker under his rumpled grey hai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turned his back on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ake this Portke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eld out the golden head of the statue and Harry placed his hand on it, past caring what he did next or where he w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hall see you in half an hour,' said Dumbledore quietly. 'One . . . two . . . three .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the familiar sensation of a hook being jerked behind his navel. The polished wooden floor was gone from beneath his feet; the Atrium, Fudge and Dumbledore had all disappeared and he was flying forwards in a whirlwind of colour and sound . . .</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SEVEN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Lost Prophecy</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Harry's feet hit solid ground; his knees buckled a little and the golden wizard's head fell with a resounding </w:t>
      </w:r>
      <w:r>
        <w:rPr>
          <w:rFonts w:cs="Times New Roman" w:ascii="Times New Roman" w:hAnsi="Times New Roman"/>
          <w:i/>
          <w:iCs/>
          <w:sz w:val="22"/>
          <w:szCs w:val="24"/>
          <w:lang w:val="en-GB"/>
        </w:rPr>
        <w:t xml:space="preserve">clunk </w:t>
      </w:r>
      <w:r>
        <w:rPr>
          <w:rFonts w:cs="Times New Roman" w:ascii="Times New Roman" w:hAnsi="Times New Roman"/>
          <w:sz w:val="22"/>
          <w:szCs w:val="24"/>
          <w:lang w:val="en-GB"/>
        </w:rPr>
        <w:t>to the floor. He looked around and saw that he had arrived in Dumbledore'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erything seemed to have repaired itself during the Headmasters absence. The delicate silver instruments stood once more on the spindle-legged tables, puffing and whirring serenely. The portraits of the headmasters and headmistresses were snoozing in their frames, heads lolling back in armchairs or against the edge of the picture. Harry looked through the window. There was a cool line of pale green along the horizon: dawn was approac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ilence and the stillness, broken only by the occasional grunt or snuffle of a sleeping portrait, was unbearable to him. If his surroundings could have reflected the feelings inside him, the pictures would have been screaming in pain. He walked around the quiet, beautiful office, breathing quickly, trying not to think. But he had to think . . . there was no escap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 was his fault Sirius had died; it was all his fault. If he, Harry, had not been stupid enough to fall for Voldemort's trick, if he had not been so convinced that what he had seen in his dream was real, if he had only opened his mind to the possibility that Voldemort was, as Hermione had said, banking on Harry's </w:t>
      </w:r>
      <w:r>
        <w:rPr>
          <w:rFonts w:cs="Times New Roman" w:ascii="Times New Roman" w:hAnsi="Times New Roman"/>
          <w:i/>
          <w:iCs/>
          <w:sz w:val="22"/>
          <w:szCs w:val="24"/>
          <w:lang w:val="en-GB"/>
        </w:rPr>
        <w:t>love of playing the her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unbearable, he would not think about it, he could not stand it . . . there was a terrible hollow inside him he did not want to feel or examine, a dark hole where Sirius had been, where Sirius had vanished; he did not want to have to be alone with that great, silent space, he could not stand i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picture behind him gave a particularly loud grunting snore, and a cool voice said, 'Ah . . . Harry Pott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hineas Nigellus gave a long yawn, stretching his arms as he surveyed Harry out of shrewd, narrow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at brings you here in the early hours of the morning?' said Phineas eventually. 'This office is supposed to be barred to all but the rightful Headmaster. Or has Dumbledore sent you here? Oh, don't tell me . . .' He gave another shuddering yawn. 'Another message for my worthless great-great-grand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uld not speak. Phineas Nigellus did not know that Sirius was dead, but Harry could not tell him. To say it aloud would be to make it final, absolute, irretriev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more of the portraits had stirred now. Terror of being interrogated made Harry stride across the room and seize the doorknob.</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ould not turn. He was shut 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hope this means,' said the corpulent, red-nosed wizard who hung on the wall behind the Headmasters desk, 'that Dumbledore will soon be back among 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The wizard was surveying him with great interest. Harry nodded. He tugged again on the doorknob behind his back, but it remained immovab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good,' said the wizard. 'It has been very dull without him, very dull inde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ettled himself on the throne-like chair on which he had been painted and smiled benignly upon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thinks very highly of you, as I am sure you know,' he said comfortably. 'Oh yes. Holds you in great este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uilt filling the whole of Harry's chest like some monstrous, weighty parasite, now writhed and squirmed. Harry could not stand this, he could not stand being himself any more . . . he had never felt more trapped inside his own head and body, never wished so intensely that he could be somebody, anybody el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empty fireplace burst into emerald green flame, making Harry leap away from the door, staring at the man spinning inside the grate. As Dumbledore's tall form unfolded itself from the fire, the wizards and witches on the surrounding walls jerked awake, many of them giving cries of wel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nk you,' said Dumbledore sof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look at Harry at first, but walked over to the perch beside the door and withdrew, from an inside pocket of his robes, the tiny, ugly, featherless Fawkes, whom he placed gently on the tray of soft ashes beneath the golden post where the full-grown Fawkes usually stoo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Harry,' said Dumbledore, finally turning away from the baby bird, 'you will be pleased to hear that none of your fellow students are going to suffer lasting damage from the night's even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ried to say, 'Good,' but no sound came out. It seemed to him that Dumbledore was reminding him of the amount of damage he had caused, and although Dumbledore was for once looking at him directly, and although his expression was kindly rather than accusatory, Harry could not bear to meet his e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dam Pomfrey is patching everybody up,' said Dumbledore. 'Nymphadora Tonks may need to spend a little time in St Mungos, but it seems she will make a full recove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ontented himself with nodding at the carpet, which was growing lighter as the sky outside grew paler. He was sure all the: portraits around the room were listening closely to every word Dumbledore spoke, wondering where Dumbledore and Harry had been, and why there had been inju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how you're feeling, Harry,' said Dumbledore very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 you don't,' said Harry, and his voice was suddenly loud and strong; white-hot anger leapt inside him; Dumbledore knew </w:t>
      </w:r>
      <w:r>
        <w:rPr>
          <w:rFonts w:cs="Times New Roman" w:ascii="Times New Roman" w:hAnsi="Times New Roman"/>
          <w:i/>
          <w:iCs/>
          <w:sz w:val="22"/>
          <w:szCs w:val="24"/>
          <w:lang w:val="en-GB"/>
        </w:rPr>
        <w:t xml:space="preserve">nothing </w:t>
      </w:r>
      <w:r>
        <w:rPr>
          <w:rFonts w:cs="Times New Roman" w:ascii="Times New Roman" w:hAnsi="Times New Roman"/>
          <w:sz w:val="22"/>
          <w:szCs w:val="24"/>
          <w:lang w:val="en-GB"/>
        </w:rPr>
        <w:t>about his feeling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ee, Dumbledore?' said Phineas Nigellus slyly. 'Never try to understand the students. They hate it. They would much rather be tragically misunderstood, wallow in self-pity, stew in their ow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enough, Phineas,'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his back on Dumbledore and stared determinedly out of the window. He could see the Quidditch stadium in the distance. Sirius had appeared there once, disguised as the shaggy black dog, so he could watch Harry play . . . he had probably come to see whether Harry was as good as James had been . . . Harry had never asked him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is no shame in what you are feeling, Harry,' said Dumbledore's voice. 'On the contrary . . . the fact that you can feel pain like this is your greatest streng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the white-hot anger lick his insides, blazing in the terrible emptiness, filling him with the desire to hurt Dumbledore for his calmness and his empty wo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greatest strength, is it?' said Harry, his voice shaking as he stared out at the Quidditch stadium, no longer seeing it. 'You haven't got a clue . . . you don't k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on't I know?' asked Dumbledore calm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was too much. Harry turned around, shaking with r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want to talk about how I feel, all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uffering like this proves you are still a man! This pain is part of being huma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 I — DON'T — WANT — TO — BE — HUMAN!' Harry roared, and he seized the delicate silver instrument from the spindle-legged table beside him and flung it across the room; it shattered into a hundred tiny pieces against the wall. Several of the pictures let out yells of anger and fright, and the portrait of Armando Dippet said, '</w:t>
      </w:r>
      <w:r>
        <w:rPr>
          <w:rFonts w:cs="Times New Roman" w:ascii="Times New Roman" w:hAnsi="Times New Roman"/>
          <w:i/>
          <w:iCs/>
          <w:sz w:val="22"/>
          <w:szCs w:val="24"/>
          <w:lang w:val="en-GB"/>
        </w:rPr>
        <w:t>Really!</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CARE!' Harry yelled at them, snatching up a lunascope and throwing it into the fireplace. 'I'VE HAD ENOUGH, I'VE SEEN ENOUGH, I WANT OUT, I WANT IT TO END, I DON'T CARE ANY MOR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eized the table on which the silver instrument had stood and threw that, too. It broke apart on the floor and the legs rolled in different directio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o care,' said Dumbledore. He had not flinched or made a single move to stop Harry demolishing his office. His expression was calm, almost detached. 'You care so much you feel as though you will bleed to death with the pain of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DON'T!' Harry screamed, so loudly that he felt his throat might tear, and for a second he wanted to rush at Dumbledore and break him, too; shatter that calm old face, shake him, hurt him, make him feel some tiny part of the horror inside himsel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you do,' said Dumbledore, still more calmly. 'You have now lost your mother, your father, and the closest thing to a parent you have ever known. Of course you c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ON'T KNOW HOW I FEEL!' Harry roared. 'YOU — STANDING THERE — YOU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ords were no longer enough, smashing things was no more help; he wanted to run, he wanted to keep running and never look back, he wanted to be somewhere he could not see the clear blue eyes staring at him, that hatefully calm old face. He turned on his heel and ran to the door, seized the doorknob again and wrenched at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 door would not op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back to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 me out,' he said. He was shaking from head to foo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Dumbledore simp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a few seconds they stared at each ot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 me out,' Harry said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Dumbledore repea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f you don't — if you keep me in here — if you don't let m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y all means continue destroying my possessions,' said Dumbledore serenely. 'I daresay I have too ma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lked around his desk and sat down behind it, watching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et me out,' Harry said yet again, in a voice that was cold and almost as calm as Dumbledor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until I have had my say,'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Do you — do you think I want to — do you think I give a — I DON'T CARE WHAT YOU'VE GOT TO SAY!' Harry roared. 'I don't want to hear </w:t>
      </w:r>
      <w:r>
        <w:rPr>
          <w:rFonts w:cs="Times New Roman" w:ascii="Times New Roman" w:hAnsi="Times New Roman"/>
          <w:i/>
          <w:iCs/>
          <w:sz w:val="22"/>
          <w:szCs w:val="24"/>
          <w:lang w:val="en-GB"/>
        </w:rPr>
        <w:t xml:space="preserve">anything </w:t>
      </w:r>
      <w:r>
        <w:rPr>
          <w:rFonts w:cs="Times New Roman" w:ascii="Times New Roman" w:hAnsi="Times New Roman"/>
          <w:sz w:val="22"/>
          <w:szCs w:val="24"/>
          <w:lang w:val="en-GB"/>
        </w:rPr>
        <w:t>you've got to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will,' said Dumbledore steadily. 'Because you are not nearly as angry with me as you ought to be. If you are to attack me, as I know you are close to doing, I would like to have thoroughly earne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you talking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t is </w:t>
      </w:r>
      <w:r>
        <w:rPr>
          <w:rFonts w:cs="Times New Roman" w:ascii="Times New Roman" w:hAnsi="Times New Roman"/>
          <w:i/>
          <w:iCs/>
          <w:sz w:val="22"/>
          <w:szCs w:val="24"/>
          <w:lang w:val="en-GB"/>
        </w:rPr>
        <w:t xml:space="preserve">my </w:t>
      </w:r>
      <w:r>
        <w:rPr>
          <w:rFonts w:cs="Times New Roman" w:ascii="Times New Roman" w:hAnsi="Times New Roman"/>
          <w:sz w:val="22"/>
          <w:szCs w:val="24"/>
          <w:lang w:val="en-GB"/>
        </w:rPr>
        <w:t>fault that Sirius died,' said Dumbledore clearly. 'Or should I say, almost entirely my fault — I will not be so arrogant as to claim responsibility for the whole. Sirius was a brave, clever and energetic man, and such men are not usually content to sit at home in hiding while they believe others to be in danger. Nevertheless, you should never have believed for an instant that there was any necessity for you to go to the Department of Mysteries tonight. If I had been open with you, Harry, as I should have been, you would have known a long time ago that Voldemort might try and lure you to the Department of Mysteries, and you would never have been tricked into going there tonight. And Sirius would not have had to come after you. That blame lies with me, and with me al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still standing with his hand on the doorknob but was unaware of it. He was gazing at Dumbledore, hardly breathing, listening yet barely understanding what he was hea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lease sit down,' said Dumbledore. It was not an order, it was a reque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esitated, then walked slowly across the room now littered with silver cogs and fragments of wood, and took the seat facing Dumbledore's des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m I to understand,' said Phineas Nigellus slowly from Harry's left, 'that my great-great-grandson — the last of the Blacks — is d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Phineas,'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believe it,' said Phineas brusqu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turned his head in time to see Phineas marching out of his portrait and knew that he had gone to visit his other painting in Grimmauld Place. He would walk, perhaps, from portrait to portrait, calling for Sirius through the hou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I owe you an explanation,' said Dumbledore. 'An explanation of an old man's mistakes. For I see now that what I have done, and not done, with regard to you, bears all the hallmarks of the failings of age. Youth cannot know how age thinks and feels. But old men are guilty if they forget what it was to be young . . . and I seem to have forgotten, latel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un was rising properly now; there was a rim of dazzling orange visible over the mountains and the sky above it was colourless and bright. The light fell upon Dumbledore, upon the silver of his eyebrows and beard, upon the lines gouged deeply into his 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guessed, fifteen years ago,' said Dumbledore, 'when I saw the scar on your forehead, what it might mean. I guessed that it might be the sign of a connection forged between you and Voldem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ve told me this before, Professor,' said Harry bluntly. He did not care about being rude. He did not care about anything very much any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Dumbledore apologetically. 'Yes, but you see — it is necessary to start with your scar. For it became apparent, shortly after you rejoined the magical world, that I was correct, and that your scar was giving you warnings when Voldemort was close to you, or else feeling powerful emoti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ow,' said Harry wea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is ability of yours — to detect Voldemort's presence, even when he is disguised, and to know what he is feeling when his emotions are roused — has become more and more pronounced since Voldemort returned to his own body and his full powe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bother to nod. He knew all of this alr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ore recently,' said Dumbledore, 'I became concerned that Voldemort might realise that this connection between you exists. Sure enough, there came a time when you entered so far into his mind and thoughts that he sensed your presence. I am speaking, of course, of the night when you witnessed the attack on Mr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nape told me,' Harry mutt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Professor </w:t>
      </w:r>
      <w:r>
        <w:rPr>
          <w:rFonts w:cs="Times New Roman" w:ascii="Times New Roman" w:hAnsi="Times New Roman"/>
          <w:sz w:val="22"/>
          <w:szCs w:val="24"/>
          <w:lang w:val="en-GB"/>
        </w:rPr>
        <w:t>Snape, Harry,' Dumbledore corrected him quietly. 'But did you not wonder why it was not I who explained this to you? Why I did not teach you Occlumency? Why I had not so much as looked at you for month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up. He could see now that Dumbledore looked sad and ti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Harry mumbled. 'Yeah, I wond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ee,' Dumbledore continued, 'I believed it could not be long before Voldemort attempted to force his way into your mind, to manipulate and misdirect your thoughts, and I was not eager to give him more incentives to do so. I was sure that if he realised that our relationship was — or had ever been — closer than that of headmaster and pupil, he would seize his chance to use you as a means to spy on me. I feared the uses to which he would put you, the possibility that he might try and possess you. Harry, I believe I was right to think that Voldemort would have made use of you in such a way. On those rare occasions when we had close contact, I thought I saw a shadow of him stir behind your eye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membered the feeling that a dormant snake had risen in him, ready to strike, in those moments when he and Dumbledore had made eye-conta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oldemort's aim in possessing you, as he demonstrated tonight, would not have been my destruction. It would have been yours. He hoped, when he possessed you briefly a short while ago, that I would sacrifice you in the hope of killing him. So you see, I have been trying, in distancing myself from you, to protect you, Harry. An old man s mistak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ighed deeply. Harry was letting the words wash over him. He would have been so interested to know all this a few months ago, but now it was meaningless compared to the gaping chasm inside him that was the loss of Sirius; none of it matter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told me you felt Voldemort awake inside you the very night that you had the vision of Arthur Weasley's attack. I knew at once that my worst fears were correct: Voldemort had realised he could use you. In an attempt to arm you against Voldemort's assaults on your mind, I arranged Occlumency lessons with Professor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aused. Harry watched the sunlight, which was sliding slowly across the polished surface of Dumbledore's desk, illuminate a silver ink pot and a handsome scarlet quill. Harry could tell that the portraits all around them were awake and listening raptly to Dumbledore's explanation; he could hear the occasional rustle of robes, the slight clearing of a throat. Phineas Nigellus had still not return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Snape discovered,' Dumbledore resumed, 'that you had been dreaming about the door to the Department of Mysteries for months. Voldemort, of course, had been obsessed with the possibility of hearing the prophecy ever since he regained his body; and as he dwelled on the door, so did you, though you did not know what it mea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n you saw Rookwood, who worked in the Department of Mysteries before his arrest, telling Voldemort what we had known all along — that the prophecies held in the Ministry of Magic are heavily protected. Only the people to whom they refer can lift them from the shelves without suffering madness: in this case, either Voldemort himself would have to enter the Ministry of Magic, and risk revealing himself at last — or else you would have to take it for him. It became a matter of even greater urgency that you should master Occlumenc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I didn't,' muttered Harry. He said it aloud to try and ease the dead weight of guilt inside him: a confession must surely relieve some of the terrible pressure squeezing his heart. 'I didn't practise, I didn't bother, I could've stopped myself having those dreams, Hermione kept telling me to do it, if I had he'd never have been able to show me where to go, and — Sirius wouldn't — Sirius wouldn'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mething was erupting inside Harry's head: a need to justify himself, to explain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ried to check he'd really taken Sirius, I went to Umbridge's office, I spoke to Kreacher in the fire and he said Sirius wasn't there, he said he'd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lied,' said Dumbledore calmly. 'You are not his master, he could lie to you without even needing to punish himself. Kreacher intended you to go to the Ministry of Magic.'</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 he sent me on purpo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Kreacher, I am afraid, has been serving more than one master for month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said Harry blankly. 'He hasn't been out of Grimmauld Place for y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seized his opportunity shortly before Christmas,' said Dumbledore, 'when Sirius, apparently, shouted at him to "get out". He took Sirius at his word, and interpreted this as an order to leave the house. He went to the only Black family member for whom he had any respect left . . . Black's cousin Narcissa, sister of Bellatrix and wife of Lucius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do you know all this?' Harry said. His heart was beating very fast. He felt sick. He remembered worrying about Kreacher's odd absence over Christmas, remembered him turning up again in the attic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told me last night,' said Dumbledore. 'You see, when you gave Professor Snape that cryptic warning, he realised that you had had a vision of Sirius trapped in the bowels of the Department of Mysteries. He, like you, attempted to contact Sirius at once. I should explain that members of the Order of the Phoenix have more reliable methods of communicating than the fire in Dolores Umbridge's office. Professor Snape found that Sirius was alive and safe in Grimmauld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however, you did not return from your trip into the Forest with Dolores Umbridge, Professor Snape grew worried that you still believed Sirius to be a captive of Lord Voldemort's. He alerted certain Order members at o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heaved a great sigh and continued, 'Alastor Moody, Nymphadora Tonks, Kingsley Shacklebolt and Remus Lupin were at Headquarters when he made contact. All agreed to go to your aid at once. Professor Snape requested that Sirius remain behind, as he needed somebody to remain at Headquarters to tell me what had happened, for I was due there at any moment. In the meantime he, Professor Snape, intended to search the Forest for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irius did not wish to remain behind while the others went to search for you. He delegated to Kreacher the task of telling me what had happened. And so it was that when I arrived in Grimmauld Place shortly after they had all left for the Ministry, it was the elf who told me — laughing fit to burst — where Sirius had g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laughing?' said Harry in a hollow vo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yes,' said Dumbledore. 'You see, Kreacher was not able to betray us totally. He is not Secret Keeper for the Order, he could not give the Malfoy's our whereabouts, or tell them any of the Order's confidential plans that he had been forbidden to reveal. He was bound by the enchantments of his kind, which is to say that he could not disobey a direct order from his master, Sirius. But he gave Narcissa information of the sort that is very valuable to Voldemort, yet must have seemed much too trivial for Sirius to think of banning him from repeat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ke what?'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ike the fact that the person Sirius cared most about in the world was you,' said Dumbledore quietly. 'Like the fact that you were coming to regard Sirius as a mixture of father and brother. Voldemort knew already, of course, that Sirius was in the Order, and that you knew where he was — but Kreacher's information made him realise that the one person for whom you would go to any lengths to rescue was Sirius Bl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lips were cold and numb.</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 . . when I asked Kreacher if Sirius was there last nigh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Malfoy's — undoubtedly on Voldemort's instructions — had told him he must find a way of keeping Sirius out of the way once you had seen the vision of Sirius being tortured. Then, if you decided to check whether Sirius was at home or not, Kreacher would be able to pretend he was not. Kreacher injured Buckbeak the Hippogriff yesterday, and, at the moment when you made your appearance in the fire, Sirius was upstairs tending to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re seemed to be very little air in Harry's lungs; his breathing was quick and shallow.</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Kreacher told you all this . . . and laughed?' he croa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 not wish to tell me,' said Dumbledore. 'But I am a sufficiently accomplished Legilimens myself to know when I am being lied to and I — persuaded him — to tell me the full story, before I left for the Department of Myster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whispered Harry, his hands curled in cold fists on his knees, 'and Hermione kept telling us to be nice to hi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as quite right, Harry,' said Dumbledore. 'I warned Sirius when we adopted twelve Grimmauld Place as our Headquarters that Kreacher must be treated with kindness and respect. I also told him that Kreacher could be dangerous to us. I do not think Sirius took me very seriously, or that he ever saw Kreacher as a being with feelings as acute as a human'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you blame — don't you — talk — about Sirius like — ' Harry's breath was constricted, he could not get the words out properly; but the rage that had subsided briefly flared in him again: he would not let Dumbledore criticise Sirius. 'Kreacher's a lying — foul — he deserve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Kreacher is what he has been made by wizards, Harry,' said Dumbledore. 'Yes, he is to be pitied. His existence has been as miserable as your friend Dobby's. He was forced to do Sirius's bidding, because Sirius was the last of the family to which he was enslaved, but he felt no true loyalty to him. And whatever Kreacher's faults, it must be admitted that Sirius did nothing to make Kreacher's lot easi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TALK ABOUT SIRIUS LIKE THAT!' Harry ye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on his feet again, furious, ready to fly at Dumbledore, who had plainly not understood Sirius at all, how brave he was, how much he had suffer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bout Snape?' Harry spat. 'You're not talking about him, are you? When I told him Voldemort had Sirius he just sneered at me as usual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you know Professor Snape had no choice but to pretend not to take you seriously in front of Dolores Umbridge,' said Dumbledore steadily, 'but as I have explained, he informed the Order as soon as possible about what you had said. It was he who deduced where you had gone when you did not return from the Forest. It was he, too, who gave Professor Umbridge fake Veritaserum when she was attempting to force you to tell her Sirius's whereabou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sregarded this; he felt a savage pleasure in blaming Snape, it seemed to be easing his own sense of dreadful guilt, and he wanted to hear Dumbledore agree with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 Snape g — goaded Sirius about staying in the house — he made out Sirius was a cowar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was much too old and clever to have allowed such feeble taunts to hurt him,'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stopped giving me Occlumency lessons!' Harry snarled. 'He threw me out of his off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aware of it,' said Dumbledore heavily. 'I have already said that it was a mistake for me not to teach you myself, though I was sure, at the time, that nothing could have been more dangerous than to open your mind even further to Voldemort while in my presenc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made it worse, my scar always hurt worse after lessons with him — ' Harry remembered Ron's thoughts on the subject and plunged on ' — how do you know he wasn't trying to soften me up for Voldemort, make it easier for him to get inside m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rust Severus Snape,' said Dumbledore simply. 'But I forgot — another old man's mistake — that some wounds run too deep for the healing. I thought Professor Snape could overcome his feelings about your father — I was wro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at's OK, is it?' yelled Harry, ignoring the scandalised faces and disapproving mutterings of the portraits on the walls. 'It's OK for Snape to hate my dad, but it's not OK for Sirius to hate Kreach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did not hate Kreacher,' said Dumbledore. 'He regarded him as a servant unworthy of much interest or notice. Indifference and neglect often do much more damage than outright dislike . . . the fountain we destroyed tonight told a lie. We wizards have mistreated and abused our fellows for too long, and we are now reaping our rew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IRIUS DESERVED WHAT HE GOT, DID HE?' Harry yel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 not say that, nor will you ever hear me say it,' Dumbledore replied quietly. 'Sirius was not a cruel man, he was kind to house-elves in general. He had no love for Kreacher, because Kreacher was a living reminder of the home Sirius had ha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he did hate it!' said Harry, his voice cracking, turning his back on Dumbledore and walking away. The sun was bright inside the room now and the eyes of all the portraits followed him as he walked, without realising what he was doing, without seeing the office at all. 'You made him stay shut up in that house and he hated it, that's why he wanted to get out last nigh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as trying to keep Sirius alive,' said Dumbledore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ople don't like being locked up!' Harry said furiously, rounding on him. 'You did it to me all last summe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closed his eyes and buried his face in his long-fingered hands. Harry watched him, but this uncharacteristic sign of exhaustion, or sadness, or whatever it was from Dumbledore, did not soften him. On the contrary, he felt even angrier that Dumbledore was showing signs of weakness. He had no business being weak when Harry wanted to rage and storm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lowered his hands and surveyed Harry through his half-moon glas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time,' he said, 'for me to tell you what I should have told you five years ago, Harry. Please sit down. I am going to tell you everything. I ask only a little patience. You will have your chance to rage at me — to do whatever you like — when I have finished. I will not stop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lared at him for a moment, then flung himself back into the chair opposite Dumbledore and wai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stared for a moment at the sunlit grounds outside the window, then looked back at Harry and said, 'Five years ago you arrived at Hogwarts, Harry, safe and whole, as I had planned and intended. Well — not quite whole. You had suffered. I knew you would when I left you on your aunt and uncle's doorstep. I knew I was condemning you to ten dark and difficult y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aused. Harry said no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ight ask — and with good reason — why it had to be so. Why could some wizarding family not have taken you in? Many would have done so more than gladly, would have been honoured and delighted to raise you as a 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y answer is that my priority was to keep you alive. You were in more danger than perhaps anyone but I realised. Voldemort had been vanquished hours before, but his supporters — and many of them are almost as terrible as he — were still at large, angry, desperate and violent. And I had to make my decision, too, with regard to the years ahead. Did I believe that Voldemort was gone for ever? No. I knew not whether it would be ten, twenty or fifty years before he returned, but I was sure he would do so, and I was sure, too, knowing him as I have done, that he would not rest until he kille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knew that Voldemort's knowledge of magic is perhaps more extensive than any wizard alive. I knew that even my most complex and powerful protective spells and charms were unlikely to be invincible if he ever returned to full pow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I knew, too, where Voldemort was weak. And so I made my decision. You would be protected by an ancient magic of which he knows, which he despises, and which he has always, therefore, underestimated — to his cost. I am speaking, of course, of the fact that your mother died to save you. She gave you a lingering protection he never expected, a protection that flows in your veins to this day. I put my trust, therefore, in your mother's blood. I delivered you to her sister, her only remaining relati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doesn't love me,' said Harry at once. 'She doesn't give a dam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she took you,' Dumbledore cut across him. 'She may have taken you grudgingly, furiously, unwillingly, bitterly, yet still she took you, and in doing so, she sealed the charm I placed upon you. Your mother's sacrifice made the bond of blood the strongest shield I could giv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till don'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ile you can still call home the place where your mother's blood dwells, there you cannot be touched or harmed by Voldemort. He shed her blood, but it lives on in you and her sister. Her blood became your refuge. You need return there only once a year, but as long as you can still call it home, whilst you are there he cannot hurt you. Your aunt knows this. I explained what I had done in the letter I left, with you, on her doorstep. She knows that allowing you houseroom may well have kept you alive for the past fifteen yea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ait,' said Harry. 'Wait a mo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at up straighter in his chair, staring at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sent that Howler. You told her to remember — it was your voic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said Dumbledore, inclining his head slightly, 'that she might need reminding of the pact she had sealed by taking you. I suspected the Dementor attack might have awoken her to the dangers of having you as a surrogate 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did,' said Harry quietly. 'Well — my uncle more than her. He wanted to chuck me out, but after the Howler came she — she said I had to st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tared at the floor for a moment, then said, 'But what's this got to do with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ould not say Sirius's na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ve years ago, then,' continued Dumbledore, as though he had not paused in his story, 'you arrived at Hogwarts, neither as happy nor as well-nourished as I would have liked, perhaps, yet alive and healthy. You were not a pampered little prince, but as normal a boy as I could have hoped under the circumstances. Thus far, my plan was working w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then . . . well, you will remember the events of your first year at Hogwarts quite as clearly as I do. You rose magnificently to the challenge that faced you and sooner — much sooner — than I had anticipated, you found yourself face to face with Voldemort. You survived again. You did more. You delayed his return to full power and strength. You fought a man's fight. I was . . . prouder of you than I can s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t there was a flaw in this wonderful plan of mine,' said Dumbledore. 'An obvious flaw that I knew, even then, might be the undoing of it all. And yet, knowing how important it was that my plan should succeed, I told myself that I would not permit this flaw to ruin it. I alone could prevent this, so I alone must be strong. And here was my first test, as you lay in the hospital wing, weak from your struggle with Voldemor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understand what you're saying,'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you remember asking me, as you lay in the hospital wing, why Voldemort had tried to kill you when you were a bab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nodd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ught I to have told you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tared into the blue eyes and said nothing, but his heart was racing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do not see the flaw in the plan yet? No . . . perhaps not. Well, as you know, I decided not to answer you. Eleven, I told myself, was much too young to know. I had never intended to tell you when you were eleven. The knowledge would be too much at such a young 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hould have recognised the danger signs then. I should have asked myself why I did not feel more disturbed that you had already asked me the question to which I knew, one day, I must give a terrible answer. I should have recognised that I was too happy to think that I did not have to do it on that particular day . . . you were too young, much too you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o we entered your second year at Hogwarts. And once again you met challenges even grown wizards have never faced; once again you acquitted yourself beyond my wildest dreams. You did not ask me again, however, why Voldemort had left that mark on you. We discussed your scar, oh yes . . . we came very, very close to the subject. Why did I not tell you every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t seemed to me that twelve was, after all, hardly better than eleven to receive such information. I allowed you to leave my presence, bloodstained, exhausted but exhilarated, and if I felt a twinge of unease that I ought, perhaps, to have told you then, it was swiftly silenced. You were still so young, you see, and I could not find it in myself to spoil that night of triumph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 you see, Harry? Do you see the flaw in my brilliant plan now? I had fallen into the trap I had foreseen, that I had told myself I could avoid, that I must avo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on'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red about you too much,' said Dumbledore simply. 'I cared more for your happiness than your knowing the truth, more for your peace of mind than my plan, more for your life than the lives that might be lost if the plan failed. In other words, I acted exactly as Voldemort expects we fools who love to ac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s there a defence? I defy anyone who has watched you as I have — and I have watched you more closely than you can have imagined — not to want to save you more pain than you had already suffered. What did I care if numbers of nameless and faceless people and creatures were slaughtered in the vague future, if in the here and now you were alive, and well, and happy? I never dreamed that I would have such a person on my ha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entered your third year. I watched from afar as you struggled to repel Dementors, as you found Sirius, learned what he was and rescued him. Was I to tell you then, at the moment when you had triumphantly snatched your godfather from the jaws of the Ministry? But now, at the age of thirteen, my excuses were running out. Young you might be, but you had proved you were exceptional. My conscience was uneasy, Harry. I knew the time must come soo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you came out of the maze last year, having watched Cedric Diggory die, having escaped death so narrowly yourself . . . and I did not tell you, though I knew, now Voldemort had returned, I must do it soon. And now, tonight, I know you have long been ready for the knowledge I have kept from you for so long, because you have proved that I should have placed the burden upon you before this. My only defence is this: I have watched you struggling under more burdens than any student who has ever passed through this school and I could not bring myself to add another — the greatest one of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ited, but Dumbledore did not spea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till don't underst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Voldemort tried to kill you when you were a child because of a prophecy made shortly before your birth. He knew the prophecy had been made, though he did not know its full contents. He set out to kill you when you were still a baby, believing he was fulfilling the terms of the prophecy. He discovered, to his cost, that he was mistaken, when the curse intended to kill you backfired. And so, since his return to his body, and particularly since your extraordinary escape from him last year, he has been determined to hear that prophecy in its entirety. This is the weapon he has been seeking so assiduously since his return: the knowledge of how to destroy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un had risen fully now: Dumbledore's office was bathed in it. The glass case in which the sword of Godric Gryffindor resided gleamed white and opaque, the fragments of the instruments Harry had thrown to the floor glistened like raindrops, and behind him, the baby Fawkes made soft chirruping noises in his nest of ash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prophecy's smashed,' Harry said blankly. 'I was pulling Neville up those benches in the — the room where the archway was, and I ripped his robes and it fe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thing that smashed was merely the record of the prophecy kept by the Department of Mysteries. But the prophecy was made to somebody, and that person has the means of recalling it perfec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 heard it?' asked Harry, though he thought he knew the answer alrea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did,' said Dumbledore. 'On a cold, wet night sixteen years ago, in a room above the bar at the Hog's Head inn. I had gone there to see an applicant for the post of Divination teacher, though it was against my inclination to allow the subject of Divination to continue at all. The applicant, however, was the great-great-granddaughter of a very famous, very gifted Seer and I thought it common politeness to meet her. I was disappointed. It seemed to me that she had not a trace of the gift herself. I told her, courteously I hope, that I did not think she would be suitable for the post. I turned to leav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got to his feet and walked past Harry to the black cabinet that stood beside Fawkes's perch. He bent down, slid back a catch and took from inside it the shallow stone basin, carved with runes around the edges, in which Harry had seen his father tormenting Snape. Dumbledore walked back to the desk, placed the Pensieve upon it, and raised his wand to his own temple. From it, he withdrew silvery, gossamer-fine strands of thought clinging to the wand and deposited them into the basin. He sat back down behind his desk and watched his thoughts swirl and drift inside the Pensieve for a moment. Then, with a sigh, he raised his wand and prodded the silvery substance with its ti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igure rose out of it, draped in shawls, her eyes magnified to enormous size behind her glasses, and she revolved slowly, her feet in the basin. But when Sybill Trelawney spoke, it was not in her usual ethereal, mystic voice, but in the harsh, hoarse tones Harry had heard her use once bef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The one with the power to vanquish the Dark Lord approaches . . . born to those who have thrice defied him, born as the seventh month dies . . . and the Dark Lord will mark him as his equal, but he will have power the Dark Lord knows not . . . and either must die at the hand of the other for neither can live while the other survives . . . the one with the power to vanquish the Dark Lord will be born as the seventh month dies </w:t>
      </w:r>
      <w:r>
        <w:rPr>
          <w:rFonts w:cs="Times New Roman" w:ascii="Times New Roman" w:hAnsi="Times New Roman"/>
          <w:sz w:val="22"/>
          <w:szCs w:val="24"/>
          <w:lang w:val="en-GB"/>
        </w:rPr>
        <w: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lowly revolving Professor Trelawney sank back into the silver mass below and vanis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silence within the office was absolute. Neither Dumbledore nor Harry nor any of the portraits made a sound. Even Fawkes had fallen sil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Dumbledore?' Harry said very quietly, for Dumbledore, still staring at the Pensieve, seemed completely lost in thought. 'It . . . did that mean . . . what did that mea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meant,' said Dumbledore, 'that the person who has the only chance of conquering Lord Voldemort for good was born at the end of July, nearly sixteen years ago. This boy would be born to parents who had already defied Voldemort three tim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s though something was closing in on him. His breathing seemed difficult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means —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umbledore surveyed him for a moment through his glass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odd thing, Harry,' he said softly, 'is that it may not have meant you at all. Sybill's prophecy could have applied to two wizard boys, both born at the end of July that year, both of whom had parents in the Order of the Phoenix, both sets of parents having narrowly escaped Voldemort three times. One, of course, was you. The other was Neville Longbott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n . . . but then, why was it my name on the prophecy and not Nevill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official record was re-labelled after Voldemort's attack on you as a child,' said Dumbledore. 'It seemed plain to the keeper of the Hall of Prophecy that Voldemort could only have tried to kill you because he knew you to be the one to whom Sybill was referr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n — it might not be me?'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afraid,' said Dumbledore slowly, looking as though every word cost him a great effort, 'that there is no doubt that it is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you said — Neville was born at the end of July, too — and his mum and da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You are forgetting the next part of the prophecy, the final identifying feature of the boy who could vanquish Voldemort . . . Voldemort himself would </w:t>
      </w:r>
      <w:r>
        <w:rPr>
          <w:rFonts w:cs="Times New Roman" w:ascii="Times New Roman" w:hAnsi="Times New Roman"/>
          <w:i/>
          <w:iCs/>
          <w:sz w:val="22"/>
          <w:szCs w:val="24"/>
          <w:lang w:val="en-GB"/>
        </w:rPr>
        <w:t xml:space="preserve">mark him as his equal. </w:t>
      </w:r>
      <w:r>
        <w:rPr>
          <w:rFonts w:cs="Times New Roman" w:ascii="Times New Roman" w:hAnsi="Times New Roman"/>
          <w:sz w:val="22"/>
          <w:szCs w:val="24"/>
          <w:lang w:val="en-GB"/>
        </w:rPr>
        <w:t>And so he did, Harry. He chose you, not Neville. He gave you the scar that has proved both blessing and cur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e might have chosen wrong!' said Harry. 'He might have marked the wrong pers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hose the boy he thought most likely to be a danger to him,' said Dumbledore. 'And notice this, Harry: he chose, not the pure-blood (which, according to his creed, is the only kind of wizard worth being or knowing) but the half-blood, like himself. He saw himself in you before he had ever seen you, and in marking you with that scar, he did not kill you, as he intended, but gave you powers, and a future, which have fitted you to escape him not once, but four times so far — something that neither your parents, nor Neville's parents, ever achiev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did he do it, then?' said Harry, who felt numb and cold. 'Why did he try and kill me as a baby? He should have waited to see whether Neville or I looked more dangerous when we were older and tried to kill whoever it was the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 might, indeed, have been the more practical course,' said Dumbledore, 'except that Voldemort's information about the prophecy was incomplete. The Hog's Head inn, which Sybill chose for its cheapness, has long attracted, shall we say, a more interesting clientele than the Three Broomsticks. As you and your friends found out to your cost, and I to mine that night, it is a place where it is never safe to assume you are not being overheard. Of course, I had not dreamed, when I set out to meet Sybill Trelawney, that I would hear anything worth overhearing. My — our — one stroke of good fortune was that the eavesdropper was detected only a short way into the prophecy and thrown from the build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he only heard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e heard only the beginning, the part foretelling the birth of a boy in July to parents who had thrice defied Voldemort. Consequently, he could not warn his master that to attack you would be to risk transferring power to you, and marking you as his equal. So Voldemort never knew that there might be danger in attacking you, that it might be wise to wait, to learn more. He did not know that you would have </w:t>
      </w:r>
      <w:r>
        <w:rPr>
          <w:rFonts w:cs="Times New Roman" w:ascii="Times New Roman" w:hAnsi="Times New Roman"/>
          <w:i/>
          <w:iCs/>
          <w:sz w:val="22"/>
          <w:szCs w:val="24"/>
          <w:lang w:val="en-GB"/>
        </w:rPr>
        <w:t xml:space="preserve">power the Dark Lord knows not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I don't!' said Harry, in a strangled voice. 'I haven't any powers he hasn't got, I couldn't fight the way he did tonight, I can't possess people or — or kill them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re is a room in the Department of Mysteries,' interrupted Dumbledore, 'that is kept locked at all times. It contains a force that is at once more wonderful and more terrible than death, than human intelligence, than the forces of nature. It is also, perhaps, the most mysterious of the many subjects for study that reside there. It is the power held within that room that you possess in such quantities and which Voldemort has not at all. That power took you to save Sirius tonight. That power also saved you from possession by Voldemort, because he could not bear to reside in a body so full of the force he detests. In the end, it mattered not that you could not close your mind. It was your heart that save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closed his eyes. If he had not gone to save Sirius, Sirius would not have died . . . More to stave off the moment when he would have to think of Sirius again, Harry asked, without caring much about the answer, 'The end of the prophecy . . . it was something about . . . </w:t>
      </w:r>
      <w:r>
        <w:rPr>
          <w:rFonts w:cs="Times New Roman" w:ascii="Times New Roman" w:hAnsi="Times New Roman"/>
          <w:i/>
          <w:iCs/>
          <w:sz w:val="22"/>
          <w:szCs w:val="24"/>
          <w:lang w:val="en-GB"/>
        </w:rPr>
        <w:t xml:space="preserve">neither can live </w:t>
      </w:r>
      <w:r>
        <w:rPr>
          <w:rFonts w:cs="Times New Roman" w:ascii="Times New Roman" w:hAnsi="Times New Roman"/>
          <w:sz w:val="22"/>
          <w:szCs w:val="24"/>
          <w:lang w:val="en-GB"/>
        </w:rPr>
        <w: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 . . </w:t>
      </w:r>
      <w:r>
        <w:rPr>
          <w:rFonts w:cs="Times New Roman" w:ascii="Times New Roman" w:hAnsi="Times New Roman"/>
          <w:i/>
          <w:iCs/>
          <w:sz w:val="22"/>
          <w:szCs w:val="24"/>
          <w:lang w:val="en-GB"/>
        </w:rPr>
        <w:t>while the other survives,</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said Harry, dredging up the words from what felt like a deep well of despair inside him, 'so does that mean that . . . that one of us has got to kill the other one . . . in the e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Dumbled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or a long time, neither of them spoke. Somewhere far beyond the office walls, Harry could hear the sound of voices, students heading down to the Great Hall for an early breakfast, perhaps. It seemed impossible that there could be people in the world who still desired food, who laughed, who neither knew nor cared that Sirius Black was gone for ever. Sirius seemed a million miles away already; even now a part of Harry still believed that if he had only pulled back that veil, he would have found Sirius looking back at him, greeting him, perhaps, with his laugh like a bark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feel I owe you another explanation, Harry,' said Dumbledore hesitantly. 'You may, perhaps, have wondered why I never chose you as a prefect? I must confess . . . that I rather thought . . . you had enough responsibility to be going on with.'</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up at him and saw a tear trickling down Dumbledore's face into his long silver beard.</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pacing w:val="8"/>
          <w:sz w:val="22"/>
          <w:szCs w:val="36"/>
        </w:rPr>
      </w:pPr>
      <w:r>
        <w:rPr>
          <w:rFonts w:cs="Times New Roman" w:ascii="Times New Roman" w:hAnsi="Times New Roman"/>
          <w:spacing w:val="8"/>
          <w:sz w:val="22"/>
          <w:szCs w:val="36"/>
        </w:rPr>
        <w:t xml:space="preserve">— </w:t>
      </w:r>
      <w:r>
        <w:rPr>
          <w:rFonts w:cs="Times New Roman" w:ascii="Times New Roman" w:hAnsi="Times New Roman"/>
          <w:spacing w:val="8"/>
          <w:sz w:val="22"/>
          <w:szCs w:val="36"/>
        </w:rPr>
        <w:t>CHAPTER THIRTY-EIGHT —</w:t>
      </w:r>
    </w:p>
    <w:p>
      <w:pPr>
        <w:pStyle w:val="Normal"/>
        <w:jc w:val="center"/>
        <w:rPr>
          <w:rFonts w:ascii="Times New Roman" w:hAnsi="Times New Roman" w:cs="Times New Roman"/>
          <w:spacing w:val="8"/>
          <w:sz w:val="22"/>
          <w:szCs w:val="36"/>
        </w:rPr>
      </w:pPr>
      <w:r>
        <w:rPr>
          <w:rFonts w:cs="Times New Roman" w:ascii="Times New Roman" w:hAnsi="Times New Roman"/>
          <w:spacing w:val="8"/>
          <w:sz w:val="22"/>
          <w:szCs w:val="36"/>
        </w:rPr>
      </w:r>
    </w:p>
    <w:p>
      <w:pPr>
        <w:pStyle w:val="Normal"/>
        <w:widowControl w:val="false"/>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t>The Second War Begins</w:t>
      </w:r>
    </w:p>
    <w:p>
      <w:pPr>
        <w:pStyle w:val="Normal"/>
        <w:jc w:val="center"/>
        <w:rPr>
          <w:rFonts w:ascii="Times New Roman" w:hAnsi="Times New Roman" w:cs="Times New Roman"/>
          <w:i/>
          <w:i/>
          <w:iCs/>
          <w:spacing w:val="-4"/>
          <w:sz w:val="22"/>
          <w:szCs w:val="52"/>
          <w:lang w:val="en-GB"/>
        </w:rPr>
      </w:pPr>
      <w:r>
        <w:rPr>
          <w:rFonts w:cs="Times New Roman" w:ascii="Times New Roman" w:hAnsi="Times New Roman"/>
          <w:i/>
          <w:iCs/>
          <w:spacing w:val="-4"/>
          <w:sz w:val="22"/>
          <w:szCs w:val="52"/>
          <w:lang w:val="en-GB"/>
        </w:rPr>
      </w:r>
    </w:p>
    <w:p>
      <w:pPr>
        <w:pStyle w:val="TextBody"/>
        <w:rPr>
          <w:rFonts w:ascii="Times New Roman" w:hAnsi="Times New Roman" w:cs="Times New Roman"/>
          <w:i/>
          <w:i/>
          <w:iCs/>
          <w:color w:val="000000"/>
          <w:spacing w:val="-4"/>
          <w:sz w:val="22"/>
          <w:szCs w:val="52"/>
          <w:lang w:val="en-GB"/>
        </w:rPr>
      </w:pPr>
      <w:r>
        <w:rPr>
          <w:rFonts w:cs="Times New Roman"/>
          <w:i/>
          <w:iCs/>
          <w:color w:val="000000"/>
          <w:spacing w:val="-4"/>
          <w:sz w:val="22"/>
          <w:szCs w:val="52"/>
          <w:lang w:val="en-GB"/>
        </w:rPr>
      </w:r>
    </w:p>
    <w:p>
      <w:pPr>
        <w:pStyle w:val="Normal"/>
        <w:widowControl w:val="false"/>
        <w:jc w:val="center"/>
        <w:rPr>
          <w:rFonts w:ascii="Times New Roman" w:hAnsi="Times New Roman" w:cs="Times New Roman"/>
          <w:i/>
          <w:i/>
          <w:iCs/>
          <w:sz w:val="22"/>
          <w:szCs w:val="24"/>
          <w:lang w:val="en-GB"/>
        </w:rPr>
      </w:pPr>
      <w:r>
        <w:rPr>
          <w:rFonts w:cs="Times New Roman" w:ascii="Times New Roman" w:hAnsi="Times New Roman"/>
          <w:i/>
          <w:iCs/>
          <w:sz w:val="22"/>
          <w:szCs w:val="24"/>
          <w:lang w:val="en-GB"/>
        </w:rPr>
        <w:t>HE WHO MUST NOT BE NAMED RETURNS</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i/>
          <w:i/>
          <w:iCs/>
          <w:sz w:val="22"/>
          <w:szCs w:val="24"/>
        </w:rPr>
      </w:pPr>
      <w:r>
        <w:rPr>
          <w:rFonts w:cs="Times New Roman" w:ascii="Times New Roman" w:hAnsi="Times New Roman"/>
          <w:sz w:val="22"/>
          <w:szCs w:val="24"/>
          <w:lang w:val="en-GB"/>
        </w:rPr>
        <w:t>'</w:t>
      </w:r>
      <w:r>
        <w:rPr>
          <w:rFonts w:cs="Times New Roman" w:ascii="Times New Roman" w:hAnsi="Times New Roman"/>
          <w:i/>
          <w:iCs/>
          <w:sz w:val="22"/>
          <w:szCs w:val="24"/>
          <w:lang w:val="en-GB"/>
        </w:rPr>
        <w:t>In a brief statement on Friday night, Minister for Magic Cornelius Fudge confirmed that He-Who-Must-Not-Be-Named has returned to this country and is once more active.</w:t>
      </w:r>
    </w:p>
    <w:p>
      <w:pPr>
        <w:pStyle w:val="Normal"/>
        <w:widowControl w:val="false"/>
        <w:jc w:val="both"/>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It is with great regret that I must confirm that the wizard styling himself Lord — well, you know who I mean — is alive and among us again," said Fudge, looking tired and flustered as he addressed reporters. "It is with almost equal regret that we report the mass revolt of the Dementors of Azkaban, who have shown themselves averse to continuing in the Ministry</w:t>
      </w:r>
      <w:r>
        <w:rPr>
          <w:rFonts w:cs="Times New Roman" w:ascii="Times New Roman" w:hAnsi="Times New Roman"/>
          <w:sz w:val="22"/>
          <w:szCs w:val="24"/>
          <w:lang w:val="en-GB"/>
        </w:rPr>
        <w:t>'</w:t>
      </w:r>
      <w:r>
        <w:rPr>
          <w:rFonts w:cs="Times New Roman" w:ascii="Times New Roman" w:hAnsi="Times New Roman"/>
          <w:i/>
          <w:iCs/>
          <w:sz w:val="22"/>
          <w:szCs w:val="24"/>
          <w:lang w:val="en-GB"/>
        </w:rPr>
        <w:t>s employ. We believe the Dementors are currently taking direction from Lord — Thingy.</w:t>
      </w:r>
    </w:p>
    <w:p>
      <w:pPr>
        <w:pStyle w:val="Normal"/>
        <w:widowControl w:val="false"/>
        <w:jc w:val="both"/>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e urge the magician population to remain vigilant. The Ministry is currently publishing guides to elementary home and personal defence which will be delivered free to all wizarding homes within the coming month."</w:t>
      </w:r>
    </w:p>
    <w:p>
      <w:pPr>
        <w:pStyle w:val="Normal"/>
        <w:widowControl w:val="false"/>
        <w:jc w:val="both"/>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The Minister</w:t>
      </w:r>
      <w:r>
        <w:rPr>
          <w:rFonts w:cs="Times New Roman" w:ascii="Times New Roman" w:hAnsi="Times New Roman"/>
          <w:sz w:val="22"/>
          <w:szCs w:val="24"/>
          <w:lang w:val="en-GB"/>
        </w:rPr>
        <w:t>'</w:t>
      </w:r>
      <w:r>
        <w:rPr>
          <w:rFonts w:cs="Times New Roman" w:ascii="Times New Roman" w:hAnsi="Times New Roman"/>
          <w:i/>
          <w:iCs/>
          <w:sz w:val="22"/>
          <w:szCs w:val="24"/>
          <w:lang w:val="en-GB"/>
        </w:rPr>
        <w:t>s statement was met with dismay and alarm from the wizarding community, which as recently as last Wednesday was receiving Ministry assurances that there was "no truth whatsoever in these persistent rumours that You-Know-Who is operating amongst us once more".</w:t>
      </w:r>
    </w:p>
    <w:p>
      <w:pPr>
        <w:pStyle w:val="Normal"/>
        <w:widowControl w:val="false"/>
        <w:jc w:val="both"/>
        <w:rPr>
          <w:rFonts w:ascii="Times New Roman" w:hAnsi="Times New Roman" w:cs="Times New Roman"/>
          <w:i/>
          <w:i/>
          <w:iCs/>
          <w:sz w:val="22"/>
          <w:szCs w:val="24"/>
        </w:rPr>
      </w:pPr>
      <w:r>
        <w:rPr>
          <w:rFonts w:cs="Times New Roman" w:ascii="Times New Roman" w:hAnsi="Times New Roman"/>
          <w:i/>
          <w:iCs/>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Details of the events that led to the Ministry turnaround are still hazy, though it is believed that He Who Must Not Be Named and a select band of followers (known as Death Eaters) gained entry to the Ministry of Magic itself on Thursday evening.</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rPr>
        <w:t xml:space="preserve">    </w:t>
      </w:r>
      <w:r>
        <w:rPr>
          <w:rFonts w:cs="Times New Roman" w:ascii="Times New Roman" w:hAnsi="Times New Roman"/>
          <w:sz w:val="22"/>
          <w:szCs w:val="24"/>
        </w:rPr>
        <w:t>'</w:t>
      </w:r>
      <w:r>
        <w:rPr>
          <w:rFonts w:cs="Times New Roman" w:ascii="Times New Roman" w:hAnsi="Times New Roman"/>
          <w:i/>
          <w:iCs/>
          <w:sz w:val="22"/>
          <w:szCs w:val="24"/>
        </w:rPr>
        <w:t>Al</w:t>
      </w:r>
      <w:r>
        <w:rPr>
          <w:rFonts w:cs="Times New Roman" w:ascii="Times New Roman" w:hAnsi="Times New Roman"/>
          <w:i/>
          <w:iCs/>
          <w:sz w:val="22"/>
          <w:szCs w:val="24"/>
          <w:lang w:val="en-GB"/>
        </w:rPr>
        <w:t xml:space="preserve">bus Dumbledore, newly reinstated Headmaster of Hogwarts School of Witchcraft and Wizardry, reinstated member of the International Confederation of Wizards and reinstated Chief Warlock of the Wizengamot, has so far been unavailable for comment. He has insisted over the past year that You-Know-Who is not dead, as was widely hoped and believed, but is recruiting followers once more for afresh attempt to seize power. Meanwhile, the "Boy Who Lived" — </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re you are, Harry, I knew they'd drag you into it somehow,' said Hermione, looking over the top of the paper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y were in the hospital wing. Harry was sitting on the end of Ron's bed and they were both listening to Hermione read the front page of the </w:t>
      </w:r>
      <w:r>
        <w:rPr>
          <w:rFonts w:cs="Times New Roman" w:ascii="Times New Roman" w:hAnsi="Times New Roman"/>
          <w:i/>
          <w:iCs/>
          <w:sz w:val="22"/>
          <w:szCs w:val="24"/>
          <w:lang w:val="en-GB"/>
        </w:rPr>
        <w:t xml:space="preserve">Sunday Prophet. </w:t>
      </w:r>
      <w:r>
        <w:rPr>
          <w:rFonts w:cs="Times New Roman" w:ascii="Times New Roman" w:hAnsi="Times New Roman"/>
          <w:sz w:val="22"/>
          <w:szCs w:val="24"/>
          <w:lang w:val="en-GB"/>
        </w:rPr>
        <w:t xml:space="preserve">Ginny, whose ankle had been mended in a trice by Madam Pomfrey, was curled up at the foot of Hermione's bed; Neville, whose nose had likewise been returned to its normal size and shape, was in a chair between the two beds; and Luna, who had dropped in to visit, clutching the latest edition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was reading the magazine upside-down and apparently not taking in a word Hermione was sa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the "boy who lived" again now, though, isn't he?' said Ron darkly. 'Not such a deluded show-off any more, 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elped himself to a handful of Chocolate Frogs from the immense pile on his bedside cabinet, threw a few to Harry, Ginny and Neville and ripped off the wrapper of his own with his teeth. There were still deep welts on his forearms where the brain's tentacles had wrapped around him. According to Madam Pomfrey, thoughts could leave deeper scarring than almost anything else, though since she had started applying copious amounts of Dr Ubbly's Oblivious Unction there seemed to have been some improve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they're very complimentary about you now, Harry,' said Hermione, scanning down the article. '</w:t>
      </w:r>
      <w:r>
        <w:rPr>
          <w:rFonts w:cs="Times New Roman" w:ascii="Times New Roman" w:hAnsi="Times New Roman"/>
          <w:i/>
          <w:iCs/>
          <w:sz w:val="22"/>
          <w:szCs w:val="24"/>
          <w:lang w:val="en-GB"/>
        </w:rPr>
        <w:t xml:space="preserve"> "A lone voice of truth . . . perceived as unbalanced, yet never wavered in his story . . . forced to bear ridicule and slander . . ." </w:t>
      </w:r>
      <w:r>
        <w:rPr>
          <w:rFonts w:cs="Times New Roman" w:ascii="Times New Roman" w:hAnsi="Times New Roman"/>
          <w:sz w:val="22"/>
          <w:szCs w:val="24"/>
          <w:lang w:val="en-GB"/>
        </w:rPr>
        <w:t xml:space="preserve">Hmmm,' she said, frowning, 'I notice they don't mention the fact that it was them doing all the ridiculing and slandering in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winced slightly and put a hand to her ribs. The curse Dolohov had used on her, though less effective than it would have been had he been able to say the incantation aloud, had nevertheless caused, in Madam Pomfrey's words, 'quite enough damage to be going on with'. Hermione was having to take ten different types of potion every day, was improving greatly, and was already bored with the hospital w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You-Know-Who's Last</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 xml:space="preserve">Attempt to Take Over, pages two to Jour, What the Ministry Should Have Told Us, page five, Why Nobody Listened to Albus Dumbledore, pages six to eight, Exclusive Interview with Harry Potter, page nine . . . </w:t>
      </w:r>
      <w:r>
        <w:rPr>
          <w:rFonts w:cs="Times New Roman" w:ascii="Times New Roman" w:hAnsi="Times New Roman"/>
          <w:sz w:val="22"/>
          <w:szCs w:val="24"/>
          <w:lang w:val="en-GB"/>
        </w:rPr>
        <w:t xml:space="preserve">Well,' said Hermione, folding up the newspaper and throwing it aside, 'it's certainly given them lots to write about. And that interview with Harry isn't exclusive, it's the one that was in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months ag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Daddy sold it to them,' said Luna vaguely, turning a page of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He got a very good price for it, too, so we're going to go on an expedition to Sweden this summer to see if we can catch a Crumple-Horned Snork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Hermione seemed to struggle with herself for a moment, then said, That sounds lo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inny caught Harry's eye and looked away quickly, grin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anyway,' said Hermione, sitting up a little straighter and wincing again, 'what's going on in schoo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Flitwick's got rid of Fred and George's swamp,' said Ginny, 'he did it in about three seconds. But he left a tiny patch under the window and he's roped it off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said Hermione, looking start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he just says it was a really good bit of magic,' said Ginny, shrugg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ink he left it as a monument to Fred and George,' said Ron, through a mouthful of chocolate. 'They sent me all these, you know,' he told Harry, pointing at the small mountain of Frogs beside him. 'Must be doing all right out of that joke shop, 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looked rather disapproving and asked, 'So has all the trouble stopped now Dumbledore's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Neville, 'everything's settled right back to norm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s'pose Filch is happy, is he?' asked Ron, propping a Chocolate Frog Card featuring Dumbledore against his water ju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 at all,' said Ginny. 'He's really, really miserable, actually . . .' She lowered her voice to a whisper. 'He keeps saying Umbridge was the best thing that ever happened to Hogwart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six of them looked around. Professor Umbridge was lying in a bed opposite them, gazing up at the ceiling. Dumbledore had strode alone into the Forest to rescue her from the centaurs; how he had done it — how he had emerged from the trees supporting Professor Umbridge without so much as a scratch on him — nobody knew, and Umbridge was certainly not telling. Since she had returned to the castle she had not, as far as any of them knew, uttered a single word. Nobody really knew what was wrong with her, either. Her usually neat mousy hair was very untidy and there were still bits of twigs and leaves in it, but otherwise she seemed to be quite unscat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dam Pomfrey says she's just in shock,' whisper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ulking, more like,' said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she shows signs of life if you do this,' said Ron, and with his tongue he made soft clip-clopping noises. Umbridge sat bolt upright, looking around wild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thing wrong, Professor?' called Madam Pomfrey, poking her head around her offic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 . no . . .' said Umbridge, sinking back into her pillows. 'No, I must have been dream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mione and Ginny muffled their laughter in the bedcloth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peaking of centaurs,' said Hermione, when she had recovered a little, 'who's Divination teacher now? Is Firenze stay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s got to,' said Harry, 'the other centaurs won't take him back, will th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looks like he and Trelawney are both going to teach,' said Ginn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et Dumbledore wishes he could've got rid of Trelawney for good,' said Ron, now munching on his fourteenth Frog. 'Mind you, the whole subject's useless if you ask me, Firenze isn't a lot bett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ow can you say that?' Hermione demanded. 'After we've just found out that there </w:t>
      </w:r>
      <w:r>
        <w:rPr>
          <w:rFonts w:cs="Times New Roman" w:ascii="Times New Roman" w:hAnsi="Times New Roman"/>
          <w:i/>
          <w:iCs/>
          <w:sz w:val="22"/>
          <w:szCs w:val="24"/>
          <w:lang w:val="en-GB"/>
        </w:rPr>
        <w:t xml:space="preserve">are </w:t>
      </w:r>
      <w:r>
        <w:rPr>
          <w:rFonts w:cs="Times New Roman" w:ascii="Times New Roman" w:hAnsi="Times New Roman"/>
          <w:sz w:val="22"/>
          <w:szCs w:val="24"/>
          <w:lang w:val="en-GB"/>
        </w:rPr>
        <w:t>real propheci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s heart began to race. He had not told Ron, Hermione or anyone else what the prophecy had contained. Neville had told them it had smashed while Harry was pulling him up the steps in the Death Room and Harry had not yet corrected this impression. He was not ready to see their expressions when he told them that he must be either murderer or victim, there was no other wa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is a pity it broke,' said Hermione quietly, shaking her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t is,' said Ron. 'Still, at least You-Know-Who never found out what was in it either — where are you going?' he added, looking both surprised and disappointed as Harry stood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Hagrid's,' said Harry. 'You know, he just got back and I promised I'd go down and see him and tell him how you two 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all right then,' said Ron grumpily, looking out of the dormitory window at the patch of bright blue sky beyond. 'Wish we could c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ay hello to him for us!' called Hermione, as Harry proceeded down the ward. 'And ask him what's happening about . . . about his little frie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gave a wave of his hand to show he had heard and understood as he left the dormito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castle seemed very quiet even for a Sunday. Everybody was clearly out in the sunny grounds, enjoying the end of their exams and the prospect of a last few days of term unhampered by revision or homework. Harry walked slowly along the deserted corridor, peering out of windows as he went; he could see people messing around in the air over the Quidditch pitch and a couple of students swimming in the lake, accompanied by the giant squ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finding it hard to decide whether he wanted to be with people or not; whenever he was in company he wanted to get away and whenever he was alone he wanted company. He thought he might really go and visit Hagrid, though, as he had not talked to him properly since he'd returne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had just descended the last marble step into the Entrance Hall when Malfoy, Crabbe and Goyle emerged from a door on the right that Harry knew led down to the Slytherin common room. Harry stopped dead; so did Malfoy and the others. The only sounds were the shouts, laughter and splashes drifting into the Hall from the grounds through the open front door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glanced around — Harry knew he was checking for signs of teachers — then he looked back at Harry and said in a low voice, 'You're dead,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aised his eyebrow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unny.' he said, 'you'd think I'd have stopped walking aroun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 looked angrier than Harry had ever seen him; he felt a kind of detached satisfaction at the sight of his pale, pointed face contorted with rag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going to pay,' said Malfoy, in a voice barely louder than a whisper. '</w:t>
      </w:r>
      <w:r>
        <w:rPr>
          <w:rFonts w:cs="Times New Roman" w:ascii="Times New Roman" w:hAnsi="Times New Roman"/>
          <w:i/>
          <w:iCs/>
          <w:sz w:val="22"/>
          <w:szCs w:val="24"/>
          <w:lang w:val="en-GB"/>
        </w:rPr>
        <w:t>I</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m </w:t>
      </w:r>
      <w:r>
        <w:rPr>
          <w:rFonts w:cs="Times New Roman" w:ascii="Times New Roman" w:hAnsi="Times New Roman"/>
          <w:sz w:val="22"/>
          <w:szCs w:val="24"/>
          <w:lang w:val="en-GB"/>
        </w:rPr>
        <w:t>going to make you pay for what you've done to my fath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m terrified now,' said Harry sarcastically. 'I s'pose Lord Voldemort's just a warm-up act compared to you three — what's the matter?' he added, for Malfoy, Crabbe and Goyle had all looked stricken at the sound of the name. 'He's a mate of your dad, isn't he? Not scared of him, ar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think you're such a big man, Potter,' said Malfoy, advancing now, Crabbe and Goyle flanking him. 'You wait. I'll have you. You can't land my father in prison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thought I just had,' said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e Dementors have left Azkaban,' said Malfoy quietly. 'Dad and the others'll be out in no tim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 expect they will,' said Harry. 'Still, at least everyone knows what scumbags they are now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alfoy's hand flew towards his wand, but Harry was too quick for him; he had drawn his own wand before Malfoy's fingers had even entered the pocket of his rob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voice rang across the Entrance Hall. Snape had emerged from the staircase leading down to his office and at the sight of him Harry felt a great rush of hatred beyond anything he felt towards Malfoy . . . whatever Dumbledore said, he would never forgive Snape . .  . nev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are you doing, Potter?' said Snape, as coldly as ever, as he strode over to the four of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trying to decide what curse to use on Malfoy, sir,' said Harry fierc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stared at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ut that wand away at once,' he said curtly. 'Ten points from Gryff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nape looked towards the giant hour-glasses on the walls and gave a sneering smil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I see there are no longer any points left in the Gryffindor hour-glass to take away. In that case, Potter, we will simply have t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dd some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had just stumped up the stone, steps into the castle; she was carrying a tartan carpetbag in one hand and leaning heavily on a walking stick with her other, but otherwise looked quite we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McGonagall!' said Snape, striding forwards. 'Out of St Mungo's, I s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Professor Snape,' said Professor McGonagall. shrugging off her travelling cloak, 'I'm quite as good as new. You two — Crabbe — Goyl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beckoned them forwards imperiously and they came, shuffling their large feet and looking awkwar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re,' said Professor McGonagall, thrusting her carpetbag into Crabbe's chest and her cloak into Goyle's, 'take these up to my office for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turned and stumped away up the marble staircas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ight then,' said Professor McGonagall, looking up at the hourglasses on the wall. 'Well, I think Potter and his friends ought to have fifty points apiece for alerting the world to the return of You-Know-Who! What say you, Professor Snap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napped Snape, though Harry knew he had heard perfectly well. 'Oh — well — I suppo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that's fifty each for Potter, the two Weasleys, Longbottom and Miss Granger,' said Professor McGonagall, and a shower of rubies fell down into the bottom bulb of Gryffindor s hour-glass as she spoke. 'Oh — and fifty for Miss Lovegood, I suppose,' she added, and a number of sapphires fell into Ravenclaw's glass. 'Now, you wanted to take ten from Mr Potter, I think, Professor Snape — so there we ar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rubies retreated into the upper bulb, leaving a respectable amount below neverthele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Potter, Malfoy, I think you ought to be outside on a glorious day like this,' Professor McGonagall continued bris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did not need telling twice; he thrust his wand back inside his robes and headed straight for the front doors without another glance at Snape and Malfo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 hot sun hit him with a blast as he walked across the lawns towards Hagrid's cabin. Students lying around on the grass sunbathing, talking, reading the </w:t>
      </w:r>
      <w:r>
        <w:rPr>
          <w:rFonts w:cs="Times New Roman" w:ascii="Times New Roman" w:hAnsi="Times New Roman"/>
          <w:i/>
          <w:iCs/>
          <w:sz w:val="22"/>
          <w:szCs w:val="24"/>
          <w:lang w:val="en-GB"/>
        </w:rPr>
        <w:t xml:space="preserve">Sunday Prophet </w:t>
      </w:r>
      <w:r>
        <w:rPr>
          <w:rFonts w:cs="Times New Roman" w:ascii="Times New Roman" w:hAnsi="Times New Roman"/>
          <w:sz w:val="22"/>
          <w:szCs w:val="24"/>
          <w:lang w:val="en-GB"/>
        </w:rPr>
        <w:t xml:space="preserve">and eating sweets, looked up at him as he passed; some called out to him, or else waved, clearly eager to show that they, like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had decided he was something of a hero. Harry said nothing to any of them. He had no idea how much they knew of what had happened three days ago, but he had so far avoided being questioned and preferred to keep it that wa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hought at first when he knocked on Hagrid's cabin door that he was out, but then Fang came charging around the corner and almost bowled him over with the enthusiasm of his welcome. Hagrid, it transpired, was picking runner beans in his back gard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ll righ', Harry!' he said, beaming, when Harry approached the fence. 'Come in, come in, we'll have a cup o' dandelion juic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s things?' Hagrid asked him, as they settled down at his wooden table with a glass apiece of iced juice. 'Yeh — er — feelin' all righ', are ye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knew from the look of concern on Hagrid's face that he was not referring to Harry's physical well-be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fine,' Harry said quickly, because he could not bear to discuss the thing that he knew was in Hagrid's mind. 'So, where've you be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in hidin' out in the mountains,' said Hagrid. 'Up in a cave, like Sirius did when h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broke off, cleared his throat gruffly, looked at Harry, and took a long draught of ju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way, back now,' he said feeb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 you look better,' said Harry, who was determined to keep the conversation moving away from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 said Hagrid, raising a massive hand and feeling his face. 'Oh — oh yeah. Well, Grawpy's loads better behaved now, loads. Seemed right pleased ter see me when I got back, ter tell yeh the truth. He's a good lad, really . . . Ive bin thinkin abou tryin ter find him a lady friend, actually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ould normally have tried to persuade Hagrid out of this idea at once; the prospect of a second giant taking up residence in the Forest, possibly even wilder and more brutal than Grawp, was positively alarming, but somehow Harry could not muster the energy necessary to argue the point. He was starting to wish he was alone again, and with the idea of hastening his departure he took several large gulps of his dandelion juice, half-emptying his gla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v'ryone knows yeh've bin tellin' the truth now, Harry' said Hagrid softly and unexpectedly. He was watching Harry closely. 'Tha's gotta be better, hasn'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hrugg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Look . . .' Hagrid leaned towards him across the table, 'I knew Sirius longer 'n yeh did . . . he died in battle, an tha's the way he'd've wanted ter go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didn't want to go at all!' said Harry angri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grid bowed his great shaggy 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ah, I don' reckon he did,' he said quietly. 'But still, Harry . . . he was never one ter sit aroun' at home an' let other people do the fightin'. He couldn've lived with himself if he hadn' gone ter help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eapt 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ve got to go and visit Ron and Hermione in the hospital wing,' he said mechanic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aid Hagrid, looking rather upset. 'Oh . . . all righ' then, Harry . . . take care o' yerself then, an' drop back in if yeh've got a mo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 . . righ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crossed to the door as fast as he could and pulled it open; he was out in the sunshine again before Hagrid had finished saying goodbye, and walking away across the lawn. Once again, people called out to him as he passed. He closed his eyes for a few moments, wishing they would all vanish, that he could open his eyes and find himself alone in the grounds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few days ago, before his exams had finished and he had seen the vision Voldemort had planted in his mind, he would have given almost anything for the wizarding world to know he had been telling the truth, for them to believe that Voldemort was back, and to know that he was neither a liar nor mad. Now, howev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lked a short way around the lake, sat down on its bank, sheltered from the gaze of passers-by behind a tangle of shrubs, and stared out over the gleaming water, think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erhaps the reason he wanted to be alone was because he had felt isolated from everybody since his talk with Dumbledore. An invisible barrier separated him from the rest of the world. He was — he had always been — a marked man. It was just that he had never really understood what that mean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yet sitting here on the edge of the lake, with the terrible weight of grief dragging at him, with the loss of Sirius so raw and fresh inside, he could not muster any great sense of fear. It was sunny, and the grounds around him were full of laughing people, and even though he felt as distant from them as though he belonged to a different race, it was still very hard to believe as he sat here that his life must include, or end in, murder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sat there for a long time, gazing out at the water, trying not to think about his godfather or to remember that it was directly across from here, on the opposite bank, that Sirius had once collapsed trying to fend off a hundred Dementors . . .</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The sun had set before he realised he was cold. He got up and returned to the castle, wiping his face on his sleeve as he went.</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Ron and Hermione left the hospital wing completely cured three days before the end of term. Hermione kept showing signs of wanting to talk about Sirius, but Ron tended to make 'hushing' noises every time she mentioned his name. Harry was still not sure whether or not he wanted to talk about his godfather yet; his wishes varied with his mood. He knew one thing, though: unhappy as he felt at the moment, he would greatly miss Hogwarts in a few days' time when he was back at number four, Privet Drive. Even though he now understood exactly why he had to return there every summer, he did not feel any better about it. Indeed, he had never dreaded his return mo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Professor Umbridge left Hogwarts the day before the end of term. It seemed she had crept out of the hospital wing during dinnertime, evidently hoping to depart undetected, but unfortunately for her, she met Peeves on the way, who seized his last chance to do as Fred had instructed, and chased her gleefully from the premises whacking her alternately with a walking stick and a sock full of chalk. Many students ran out into the Entrance Hall to watch her running away down the path and the Heads of Houses tried only half-heartedly to restrain them. Indeed, Professor McGonagall sank back into her chair at the staff table after a few feeble remonstrances and was clearly heard to express a regret that she could not run cheering after Umbridge herself, because Peeves had borrowed her walking st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ir last evening at school arrived; most people had finished packing and were already heading down to the end-of-term leaving feast, but Harry had not even star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Just do it tomorrow!' said Ron, who was waiting by the door of their dormitory. 'Come on, I'm starv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won't be long . . . look, you go ahead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when the dormitory door closed behind Ron, Harry made no effort to speed up his packing. The very last thing he wanted to do was to attend the Leaving Feast. He was worried that Dumbledore would make some reference to him in his speech. He was sure to mention Voldemort's return; he had talked to them about it last year, after all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pulled some crumpled robes out of the very bottom of his trunk to make way for folded ones and, as he did so, noticed a badly wrapped package lying in a corner of it. He could not think what it was doing there. He bent down, pulled it out from underneath his trainers and examine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ealised what it was within seconds. Sirius had given it to him just inside the front door of number twelve Grimmauld Place. '</w:t>
      </w:r>
      <w:r>
        <w:rPr>
          <w:rFonts w:cs="Times New Roman" w:ascii="Times New Roman" w:hAnsi="Times New Roman"/>
          <w:i/>
          <w:iCs/>
          <w:sz w:val="22"/>
          <w:szCs w:val="24"/>
          <w:lang w:val="en-GB"/>
        </w:rPr>
        <w:t>Use it if you need me,</w:t>
      </w:r>
      <w:r>
        <w:rPr>
          <w:rFonts w:cs="Times New Roman" w:ascii="Times New Roman" w:hAnsi="Times New Roman"/>
          <w:sz w:val="22"/>
          <w:szCs w:val="24"/>
          <w:lang w:val="en-GB"/>
        </w:rPr>
        <w:t xml:space="preserve"> </w:t>
      </w:r>
      <w:r>
        <w:rPr>
          <w:rFonts w:cs="Times New Roman" w:ascii="Times New Roman" w:hAnsi="Times New Roman"/>
          <w:i/>
          <w:iCs/>
          <w:sz w:val="22"/>
          <w:szCs w:val="24"/>
          <w:lang w:val="en-GB"/>
        </w:rPr>
        <w:t>all right?</w:t>
      </w: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ank down on to his bed and unwrapped the package. Out fell a small, square mirror. It looked old; it was certainly dirty. Harry held it up to his face and saw his own reflection looking back at him.</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the mirror over. There on the reverse side was a scribbled note from Sirius.</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pPr>
      <w:r>
        <w:rPr>
          <w:rFonts w:cs="Times New Roman" w:ascii="Times New Roman" w:hAnsi="Times New Roman"/>
          <w:i/>
          <w:iCs/>
          <w:sz w:val="22"/>
          <w:szCs w:val="24"/>
          <w:lang w:val="en-GB"/>
        </w:rPr>
        <w:t>This is a two-way mirror, I</w:t>
      </w:r>
      <w:r>
        <w:rPr>
          <w:rFonts w:cs="Times New Roman" w:ascii="Times New Roman" w:hAnsi="Times New Roman"/>
          <w:sz w:val="22"/>
          <w:szCs w:val="24"/>
          <w:lang w:val="en-GB"/>
        </w:rPr>
        <w:t>'</w:t>
      </w:r>
      <w:r>
        <w:rPr>
          <w:rFonts w:cs="Times New Roman" w:ascii="Times New Roman" w:hAnsi="Times New Roman"/>
          <w:i/>
          <w:iCs/>
          <w:sz w:val="22"/>
          <w:szCs w:val="24"/>
          <w:lang w:val="en-GB"/>
        </w:rPr>
        <w:t>ve got the other one of the pair. If you need to speak to me, just say my name into it; you</w:t>
      </w:r>
      <w:r>
        <w:rPr>
          <w:rFonts w:cs="Times New Roman" w:ascii="Times New Roman" w:hAnsi="Times New Roman"/>
          <w:sz w:val="22"/>
          <w:szCs w:val="24"/>
          <w:lang w:val="en-GB"/>
        </w:rPr>
        <w:t>'</w:t>
      </w:r>
      <w:r>
        <w:rPr>
          <w:rFonts w:cs="Times New Roman" w:ascii="Times New Roman" w:hAnsi="Times New Roman"/>
          <w:i/>
          <w:iCs/>
          <w:sz w:val="22"/>
          <w:szCs w:val="24"/>
          <w:lang w:val="en-GB"/>
        </w:rPr>
        <w:t>ll appear in my mirror and I</w:t>
      </w:r>
      <w:r>
        <w:rPr>
          <w:rFonts w:cs="Times New Roman" w:ascii="Times New Roman" w:hAnsi="Times New Roman"/>
          <w:sz w:val="22"/>
          <w:szCs w:val="24"/>
          <w:lang w:val="en-GB"/>
        </w:rPr>
        <w:t>'</w:t>
      </w:r>
      <w:r>
        <w:rPr>
          <w:rFonts w:cs="Times New Roman" w:ascii="Times New Roman" w:hAnsi="Times New Roman"/>
          <w:i/>
          <w:iCs/>
          <w:sz w:val="22"/>
          <w:szCs w:val="24"/>
          <w:lang w:val="en-GB"/>
        </w:rPr>
        <w:t>ll be able to talk in yours. James and I used to use them when we were in separate detentions.</w:t>
      </w:r>
    </w:p>
    <w:p>
      <w:pPr>
        <w:pStyle w:val="Normal"/>
        <w:widowControl w:val="false"/>
        <w:jc w:val="both"/>
        <w:rPr>
          <w:rFonts w:ascii="Times New Roman" w:hAnsi="Times New Roman" w:cs="Times New Roman"/>
          <w:i/>
          <w:i/>
          <w:iCs/>
          <w:sz w:val="22"/>
          <w:szCs w:val="24"/>
          <w:lang w:val="en-GB"/>
        </w:rPr>
      </w:pPr>
      <w:r>
        <w:rPr>
          <w:rFonts w:cs="Times New Roman" w:ascii="Times New Roman" w:hAnsi="Times New Roman"/>
          <w:i/>
          <w:iCs/>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Harry's heart began to race. He remembered seeing his dead parents in the Mirror of Erised four years ago. He was going to be able to talk to Sirius again, right now, he knew it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looked around to make sure there was nobody else there; the dormitory was quite empty. He looked back at the mirror, raised it in front of his face with trembling hands and said, loudly and clearly, 'Siriu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s breath misted the surface of the glass. He held the mirror even closer, excitement flooding through him, but the eyes blinking back at him through the fog were definitely his ow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iped the mirror clear again and said, so that every syllable rang clearly through the roo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Bl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happened. The frustrated face looking back out of the mirror was still, definitely, his ow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didn't have his mirror on him when he went through the archway, said a small voice in Harry's head. That's why it's not work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remained quite still for a moment, then hurled the mirror back into the trunk where it shattered. He had been convinced, for a whole, shining minute, that he was going to see Sirius, talk to him agai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isappointment was burning in his throat; he got up and began throwing his things pell-mell into the trunk on top of the broken mirror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then an idea struck him . . . a better idea than a mirror . . . a much bigger, more important idea . . . how had he never thought of it before — why had he never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as sprinting out of the dormitory and down the spiral staircase, hitting the walls as he ran and barely noticing; he hurtled across the empty common room, through the portrait hole and off along the corridor, ignoring the Fat Lady, who called after him: 'The feast is about to start, you know, you're cutting it very fi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Harry had no intention of going to the feas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uld it be that the place was full of ghosts whenever you didn't need one, yet 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ran down staircases and along corridors and met nobody either alive or dead. They were all, clearly, in the Great Hall. Outside his Charms classroom he came to a halt, panting and thinking disconsolately that he would have to wait until later, until after the end of the feast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just as he had given up hope, he saw it — a translucent somebody drifting across the end of the corrid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y — hey, Nick! N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 ghost stuck its head back out of the wall, revealing the extravagantly plumed hat and dangerously wobbling head of Sir Nicholas de Mimsy-Porpingt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evening,' he said, withdrawing the rest of his body from the solid stone and smiling at Harry. 'I am not the only one who is late, then? Though,' he sighed, 'in a rather different sense, of course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k, can I ask you some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 most peculiar expression stole over Nearly Headless Nick's face as he inserted a finger in the stiff ruff at his neck and tugged it a little straighter, apparently to give himself thinking time. He desisted only when his partially severed neck seemed about to give way complet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now, Harry?' said Nick, looking discomfited. 'Can't it wait until after the fe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 Nick — please,' said Harry, 'I really need to talk to you. Can we go in he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opened the door of the nearest classroom and Nearly Headless Nick sig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very well,' he said, looking resigned. 'I can't pretend I haven't been expecting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holding the door open for him, but he drifted through the wall inst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xpecting what?' Harry asked, as he closed the do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to come and find me,' said Nick, now gliding over to the window and looking out at the darkening grounds. 'It happens, sometimes . . . when somebody has suffered a . . . los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Harry, refusing to be deflected. 'You were right, I've — I've come to find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k said no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s — ' said Harry, who was finding this more awkward than he had anticipated, 'it's just — you're dead. But you're still here, are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k sighed and continued to gaze out at the groun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right, isn't it?' Harry urged him. 'You died, but I'm talking to you . . . you can walk around Hogwarts and everything, ca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Nearly Headless Nick quietly, 'I walk and talk, y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So, you came back, didn't you?' said Harry urgently. 'People can come back, right? As ghosts. They don't have to disappear completely. </w:t>
      </w:r>
      <w:r>
        <w:rPr>
          <w:rFonts w:cs="Times New Roman" w:ascii="Times New Roman" w:hAnsi="Times New Roman"/>
          <w:i/>
          <w:iCs/>
          <w:sz w:val="22"/>
          <w:szCs w:val="24"/>
          <w:lang w:val="en-GB"/>
        </w:rPr>
        <w:t>Well?</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he added impatiently, when Nick continued to say noth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early Headless Nick hesitated, then said, 'Not everyone can come back as a gho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you mean?' said Harry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nly . . . only wizard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said Harry, and he almost laughed with relief. 'Well, that's OK then, the person I'm asking about is a wizard. So he can come back, r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ick turned away from the window and looked mournfully at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He won't come ba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Wh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irius Black,' said N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ut you did!' said Harry angrily. 'You came back — you're dead and you didn't disappear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izards can leave an imprint of themselves upon the earth, to walk palely where their living selves once trod,' said Nick miserably. 'But very few wizards choose that pa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y not?' said Harry. 'Anyway — it doesn't matter — Sirius won't care if it's unusual, he'll come back, I know he wi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so strong was his belief, Harry actually turned his head to check the door, sure, for a split second, that he was going to see Sirius, pearly-white and transparent but beaming, walking through it towards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will not come back,' repeated Nick. 'He will have . . . gone 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d'you mean, "gone on"?' said Harry quickly. 'Gone on where? Listen — what happens when you die, anyway? Where do you go? Why doesn't everyone come back? Why isn't this place full of ghosts? Wh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cannot answer,' said Nick.</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dead, aren't you?' said Harry exasperatedly. 'Who can answer better than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I was afraid of death,' said Nick softly. 'I chose to remain behind. I sometimes wonder whether I oughtn't to have . . . well, that is neither here nor there . . . in fact, </w:t>
      </w:r>
      <w:r>
        <w:rPr>
          <w:rFonts w:cs="Times New Roman" w:ascii="Times New Roman" w:hAnsi="Times New Roman"/>
          <w:i/>
          <w:iCs/>
          <w:sz w:val="22"/>
          <w:szCs w:val="24"/>
          <w:lang w:val="en-GB"/>
        </w:rPr>
        <w:t xml:space="preserve">I </w:t>
      </w:r>
      <w:r>
        <w:rPr>
          <w:rFonts w:cs="Times New Roman" w:ascii="Times New Roman" w:hAnsi="Times New Roman"/>
          <w:sz w:val="22"/>
          <w:szCs w:val="24"/>
          <w:lang w:val="en-GB"/>
        </w:rPr>
        <w:t>am neither here nor there . . .' He gave a small sad chuckle. 'I know nothing of the secrets of death, Harry, for I chose my feeble imitation of life instead. I believe learned wizards study the matter in the Department of Mysteries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Don't talk to me about that place!' said Harry fierc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sorry not to have been more help,' said Nick gently. 'Well . . . well, do excuse me . . . the feast, you k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he left the room, leaving Harry there alone, gazing blankly at the wall through which Nick had disappea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felt almost as though he had lost his godfather all over again in losing the hope that he might be able to see or speak to him once more. He walked slowly and miserably back up through the empty castle, wondering whether he would ever feel cheerful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had turned the corner towards the Fat Lady's corridor when he saw somebody up ahead fastening a note to a board on the wall. A second glance showed him it was Luna. There were no good hiding places nearby, she was bound to have heard his footsteps, and in any case, Harry could hardly muster the energy to avoid anyone at the momen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llo,' said Luna vaguely, glancing around at him as she stepped back from the noti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me you're not at the feast?' Harry ask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ve lost most of my possessions,' said Luna serenely. 'People take them and hide them, you know. But as it's the last night, I really do need them back, so I've been putting up sign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gestured towards the noticeboard, upon which, sure enough, she had pinned a list of all her missing books and clothes, with a plea for their retur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 odd feeling rose in Harry; an emotion quite different from the anger and grief that had filled him since Sirius's death. It was a few moments before he realised that he was feeling sorry for Luna.</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ow come people hide your stuff?' he asked her, frown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 . . well . . .' she shrugged. 'I think they think I'm a bit odd, you know. Some people call me "Loony" Lovegood, actua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t her and the new feeling of pity intensified rather pain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hat's no reason for them to take your things,' he said flatly. 'D'you want help finding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Oh, no,' she said, smiling at him. 'They'll come back, they always do in the end. It was just that I wanted to pack tonight. Anyway . . . why aren't </w:t>
      </w:r>
      <w:r>
        <w:rPr>
          <w:rFonts w:cs="Times New Roman" w:ascii="Times New Roman" w:hAnsi="Times New Roman"/>
          <w:i/>
          <w:iCs/>
          <w:sz w:val="22"/>
          <w:szCs w:val="24"/>
          <w:lang w:val="en-GB"/>
        </w:rPr>
        <w:t xml:space="preserve">you </w:t>
      </w:r>
      <w:r>
        <w:rPr>
          <w:rFonts w:cs="Times New Roman" w:ascii="Times New Roman" w:hAnsi="Times New Roman"/>
          <w:sz w:val="22"/>
          <w:szCs w:val="24"/>
          <w:lang w:val="en-GB"/>
        </w:rPr>
        <w:t>at the feas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shrugged. 'Just didn't feel like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 said Luna, observing him with those oddly misty, protuberant eyes. 'I don't suppose you do. That man the Death Eaters killed was your godfather, wasn't he? Ginny told 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nodded curtly, but found that for some reason he did not mind Luna talking about Sirius. He had just remembered that she, too, could see Thestra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ve you . . .' he began. 'I mean, who . . . has anyone you known ever di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Luna simply, 'my mother. She was a quite extraordinary witch, you know, but she did like to experiment and one of her spells went rather badly wrong one day. I was ni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m sorry,' Harry mumbl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t was rather horrible,' said Luna conversationally. 'I still feel very sad about it sometimes. But I've still got Dad. And anyway, it's not as though I'll never see Mum again, is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Er — isn't it?' said Harry uncertain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 shook her head in disbelief.</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come on. You heard them, just behind the veil, didn't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 mean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n that room with the archway. They were just lurking out of sight, that's all. You heard the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They looked at each other. Luna was smiling slightly. Harry did not know what to say, or to think; Luna believed so many extraordinary things . . . yet he had been sure he had heard voices behind the veil, too.</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sure you don't want me to help you look for your stuff?' 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no,' said Luna. 'No, I think I'll just go down and have some pudding and wait for it all to turn up . . . it always does in the end . . . well, have a nice holida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Yeah . . . yeah, you too.'</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She walked away from him and, as he watched her go, he found that the terrible weight in his stomach seemed to have lessened slightly.</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center"/>
        <w:rPr>
          <w:rFonts w:ascii="Times New Roman" w:hAnsi="Times New Roman" w:cs="Times New Roman"/>
          <w:sz w:val="22"/>
          <w:szCs w:val="24"/>
          <w:lang w:val="en-GB"/>
        </w:rPr>
      </w:pPr>
      <w:r>
        <w:rPr>
          <w:rFonts w:cs="Times New Roman" w:ascii="Times New Roman" w:hAnsi="Times New Roman"/>
          <w:sz w:val="22"/>
          <w:szCs w:val="24"/>
          <w:lang w:val="en-GB"/>
        </w:rPr>
        <w:t>*</w:t>
      </w:r>
    </w:p>
    <w:p>
      <w:pPr>
        <w:pStyle w:val="Normal"/>
        <w:widowControl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The journey home on the Hogwarts Express next day was eventful in several ways. Firstly, Malfoy, Crabbe and Goyle, who had clearly been waiting all week for the opportunity to strike without teacher witnesses, attempted to ambush Harry halfway down the train as he made his way back from the toilet. The attack might have succeeded had it not been for the fact that they unwittingly chose to stage the attack right outside a compartment full of DA members, who saw what was happening through the glass and rose as one to rush to Harry's aid. By the time Ernie Macmillan, Hannah Abbott, Susan Bones, Justin Finch-Fletchley, Anthony Goldstein and Terry Boot, had finished using a wide variety of the hexes and jinxes Harry had taught them, Malfoy, Crabbe and Goyle resembled nothing so much as three gigantic slugs squeezed into Hogwarts uniform as Harry, Ernie and Justin hoisted them into the luggage rack and left them there to ooz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must say, I'm looking forward to seeing Malfoy's mother's face when he gets off the train,' said Ernie, with some satisfaction, as he watched Malfoy squirm above him. Ernie had never quite got over the indignity of Malfoy docking points from Hufflepuff during his brief spell as a member of the Inquisitorial Squ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yle's mum'll be really pleased, though,' said Ron, who had come to investigate the source of the commotion. 'He's loads better-looking now . . . anyway, Harry, the food trolley's just stopped if you want anyth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thanked the others and accompanied Ron back to their compartment, where he bought a large pile of cauldron cakes and pumpkin pasties. Hermione was reading the </w:t>
      </w:r>
      <w:r>
        <w:rPr>
          <w:rFonts w:cs="Times New Roman" w:ascii="Times New Roman" w:hAnsi="Times New Roman"/>
          <w:i/>
          <w:iCs/>
          <w:sz w:val="22"/>
          <w:szCs w:val="24"/>
          <w:lang w:val="en-GB"/>
        </w:rPr>
        <w:t xml:space="preserve">Daily Prophet </w:t>
      </w:r>
      <w:r>
        <w:rPr>
          <w:rFonts w:cs="Times New Roman" w:ascii="Times New Roman" w:hAnsi="Times New Roman"/>
          <w:sz w:val="22"/>
          <w:szCs w:val="24"/>
          <w:lang w:val="en-GB"/>
        </w:rPr>
        <w:t xml:space="preserve">again, Ginny was doing a quiz in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 xml:space="preserve">and Neville was stroking his </w:t>
      </w:r>
      <w:r>
        <w:rPr>
          <w:rFonts w:cs="Times New Roman" w:ascii="Times New Roman" w:hAnsi="Times New Roman"/>
          <w:i/>
          <w:iCs/>
          <w:sz w:val="22"/>
          <w:szCs w:val="24"/>
          <w:lang w:val="en-GB"/>
        </w:rPr>
        <w:t xml:space="preserve">Mimbulus mimbletonia, </w:t>
      </w:r>
      <w:r>
        <w:rPr>
          <w:rFonts w:cs="Times New Roman" w:ascii="Times New Roman" w:hAnsi="Times New Roman"/>
          <w:sz w:val="22"/>
          <w:szCs w:val="24"/>
          <w:lang w:val="en-GB"/>
        </w:rPr>
        <w:t>which had grown a great deal over the year and now made odd crooning noises when touch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Harry and Ron whiled away most of the journey playing wizard chess while Hermione read out snippets from the </w:t>
      </w:r>
      <w:r>
        <w:rPr>
          <w:rFonts w:cs="Times New Roman" w:ascii="Times New Roman" w:hAnsi="Times New Roman"/>
          <w:i/>
          <w:iCs/>
          <w:sz w:val="22"/>
          <w:szCs w:val="24"/>
          <w:lang w:val="en-GB"/>
        </w:rPr>
        <w:t xml:space="preserve">Prophet. </w:t>
      </w:r>
      <w:r>
        <w:rPr>
          <w:rFonts w:cs="Times New Roman" w:ascii="Times New Roman" w:hAnsi="Times New Roman"/>
          <w:sz w:val="22"/>
          <w:szCs w:val="24"/>
          <w:lang w:val="en-GB"/>
        </w:rPr>
        <w:t>It was now full of articles about how to repel Dementors, attempts by the Ministry to track down Death Eaters and hysterical letters claiming that the writer had seen Lord Voldemort walking past their house that very morni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t hasn't really started yet,' sighed Hermione gloomily, folding up the newspaper again. 'But it won't be long now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y, Harry,' said Ron softly, nodding towards the glass window on to the corrido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looked around. Cho was passing, accompanied by Marietta Edgecombe, who was wearing a balaclava. His and Cho's eyes met for a moment. Cho blushed and kept walking. Harry looked back down at the chessboard just in time to see one of his pawns chased off its square by Ron's knigh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s — er — going on with you and her, anyway?' Ron asked quie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Nothing,' said Harry truthful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 er — heard she's going out with someone else now,' said Hermione tentativ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as surprised to find that this information did not hurt at all. Wanting to impress Cho seemed to belong to a past that was no longer quite connected with him; so much of what he had wanted before Sirius's death felt that way these days . . . the week that had elapsed since he had last seen Sirius seemed to have lasted much, much longer; it stretched across two universes, the one with Sirius in it, and the one withou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ou're well out of it, mate,' said Ron forcefully. 'I mean, she's quite good-looking and all that, but you want someone a bit more cheerfu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he's probably cheerful enough with someone else,' said Harry, shrugg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o's she with now, anyway?' Ron asked Hermione, but it was Ginny who answer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chael Corner,' she sai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Michael — but — ' said Ron, craning around in his seat to state at her. 'But you were going out with him!'</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Not any more,' said Ginny resolutely. 'He didn't like Gryffindor beating Ravenclaw at Quidditch, and got really sulky, so I ditched him and he ran off to comfort Cho instead.' She scratched her nose absently with the end of her quill, turned </w:t>
      </w:r>
      <w:r>
        <w:rPr>
          <w:rFonts w:cs="Times New Roman" w:ascii="Times New Roman" w:hAnsi="Times New Roman"/>
          <w:i/>
          <w:iCs/>
          <w:sz w:val="22"/>
          <w:szCs w:val="24"/>
          <w:lang w:val="en-GB"/>
        </w:rPr>
        <w:t xml:space="preserve">The Quibbler </w:t>
      </w:r>
      <w:r>
        <w:rPr>
          <w:rFonts w:cs="Times New Roman" w:ascii="Times New Roman" w:hAnsi="Times New Roman"/>
          <w:sz w:val="22"/>
          <w:szCs w:val="24"/>
          <w:lang w:val="en-GB"/>
        </w:rPr>
        <w:t>upside-down and began marking her answers. Ron looked highly delighte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 always thought he was a bit of an idiot,' he said, prodding his queen forwards towards Harry's quivering castle. 'Good for you. Just choose someone — better — next ti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cast Harry an oddly furtive look as he said it.</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I've chosen Dean Thomas, would you say he's better?' asked Ginny vague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AT?' shouted Ron, upending the chessboard. Crookshanks went plunging after the pieces and Hedwig and Pigwidgeon twittered and hooted angrily from overhea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the train slowed down in the approach to King's Cross, Harry thought he had never wanted to leave it less. He even wondered fleetingly what would happen if he simply refused to get off, but remained stubbornly sitting there until the first of September, when it would take him back to Hogwarts. When it finally puffed to a standstill, however, he lifted down Hedwig's cage and prepared to drag his trunk from the train as usu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hen the ticket inspector signalled to Harry, Ron and Hermione that it was safe to walk through the magical barrier between platforms nine and ten, however, he found a surprise awaiting him on the other side: a group of people standing there to greet him who he had not expected at al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There was Mad-Eye Moody, looking quite as sinister with his bowler hat pulled low over his magical eye as he would have done without it, his gnarled hands clutching a long staff, his body wrapped in a voluminous travelling cloak. Tonks stood just behind him, her bright bubble-gum-pink hair gleaming in the sunlight filtering through the dirty glass of the station ceiling, wearing heavily patched jeans and a bright purple T-shirt bearing the legend </w:t>
      </w:r>
      <w:r>
        <w:rPr>
          <w:rFonts w:cs="Times New Roman" w:ascii="Times New Roman" w:hAnsi="Times New Roman"/>
          <w:i/>
          <w:iCs/>
          <w:sz w:val="22"/>
          <w:szCs w:val="24"/>
          <w:lang w:val="en-GB"/>
        </w:rPr>
        <w:t xml:space="preserve">The Weird Sisters. </w:t>
      </w:r>
      <w:r>
        <w:rPr>
          <w:rFonts w:cs="Times New Roman" w:ascii="Times New Roman" w:hAnsi="Times New Roman"/>
          <w:sz w:val="22"/>
          <w:szCs w:val="24"/>
          <w:lang w:val="en-GB"/>
        </w:rPr>
        <w:t>Next to Tonks was Lupin, his face pale, his hair greying, a long and threadbare overcoat covering a shabby jumper and trousers. At the front of the group stood Mr and Mrs Weasley, dressed in their Muggle best, and Fred and George, who were both wearing brand-new jackets in some lurid green, scaly material.</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on, Ginny!' called Mrs Weasley, hurrying forwards and hugging her children tightly. 'Oh, and Harry dear — how are you?'</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 lied Harry, as she pulled him into a tight embrace. Over her shoulder he saw Ron goggling at the twins' new cloth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 xml:space="preserve">'What are </w:t>
      </w:r>
      <w:r>
        <w:rPr>
          <w:rFonts w:cs="Times New Roman" w:ascii="Times New Roman" w:hAnsi="Times New Roman"/>
          <w:i/>
          <w:iCs/>
          <w:sz w:val="22"/>
          <w:szCs w:val="24"/>
          <w:lang w:val="en-GB"/>
        </w:rPr>
        <w:t xml:space="preserve">they </w:t>
      </w:r>
      <w:r>
        <w:rPr>
          <w:rFonts w:cs="Times New Roman" w:ascii="Times New Roman" w:hAnsi="Times New Roman"/>
          <w:sz w:val="22"/>
          <w:szCs w:val="24"/>
          <w:lang w:val="en-GB"/>
        </w:rPr>
        <w:t>supposed to be?' he asked, pointing at the jacket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Finest dragonskin, little bro',' said Fred, giving his zip a little tweak. 'Business is booming and we thought we'd treat ourselve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llo, Harry,' said Lupin, as Mrs Weasley let go of Harry and turned to greet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i,' said Harry. 'I didn't expect . . . what are you all doing here?'</w:t>
      </w:r>
    </w:p>
    <w:p>
      <w:pPr>
        <w:pStyle w:val="Normal"/>
        <w:widowControl w:val="false"/>
        <w:jc w:val="both"/>
        <w:rPr/>
      </w:pPr>
      <w:r>
        <w:rPr>
          <w:rFonts w:cs="Times New Roman" w:ascii="Times New Roman" w:hAnsi="Times New Roman"/>
          <w:sz w:val="22"/>
          <w:szCs w:val="24"/>
        </w:rPr>
        <w:t xml:space="preserve">    </w:t>
      </w:r>
      <w:r>
        <w:rPr>
          <w:rFonts w:cs="Times New Roman" w:ascii="Times New Roman" w:hAnsi="Times New Roman"/>
          <w:sz w:val="22"/>
          <w:szCs w:val="24"/>
          <w:lang w:val="en-GB"/>
        </w:rPr>
        <w:t>'Well,' said Lupin with a slight smile, 'we thought we might have a little chat with your aunt and uncle before letting them take you hom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lang w:val="en-GB"/>
        </w:rPr>
        <w:t xml:space="preserve">    </w:t>
      </w:r>
      <w:r>
        <w:rPr>
          <w:rFonts w:cs="Times New Roman" w:ascii="Times New Roman" w:hAnsi="Times New Roman"/>
          <w:sz w:val="22"/>
          <w:szCs w:val="24"/>
          <w:lang w:val="en-GB"/>
        </w:rPr>
        <w:t>'I dunno if that's a good idea,' said Harry at on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Oh, I think it is,' growled Moody, who had limped a little closer. 'That'll be them, will it, Potter?'</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pointed with his thumb over his shoulder; his magical eye was evidently peering through the back of his head and his bowler hat. Harry leaned an inch or so to the left to see where Mad-Eye was pointing and there, sure enough, were the three Dursleys, who looked positively appalled to see Harry's reception committe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h, Harry!' said Mr Weasley, turning from Hermione's parents, who he had just greeted enthusiastically, and who were now taking it in turns to hug Hermione. 'Well — shall we do it, the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I reckon so, Arthur,' said Moo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and Mr Weasley took the lead across the station towards the Dursleys, who were apparently rooted to the floor. Hermione disengaged herself gently from her mother to join the group.</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Good afternoon,' said Mr Weasley pleasantly to Uncle Vernon as he came to a halt right in front of him. 'You might remember me, my name's Arthur Wea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s Mr Weasley had single-handedly demolished most of the Dursleys' living room two years previously, Harry would have been very surprised if Uncle Vernon had forgotten him. Sure enough, Uncle Vernon turned a deeper shade of puce and glared at Mr Weasley, but chose not to say anything, partly, perhaps, because the Dursleys were outnumbered two to one. Aunt Petunia looked both frightened and embarrassed; she kept glancing around, as though terrified somebody she knew would see her in such company. Dudley, meanwhile, seemed to be trying to look small and insignificant, a feat at which he was failing extravaga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 thought we'd just have a few words with you about Harry,' said Mr Weasley, still smiling.</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ah,' growled Moody. 'About how he's treated when he's at your plac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cle Vernon's moustache seemed to bristle with indignation. Possibly because the bowler hat gave him the entirely mistaken impression that he was dealing with a kindred spirit, he addressed himself to Moo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am not aware that it is any of your business what goes on in my hous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I expect what you're not aware of would fill several books, Dursley,' growled Moo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yway, that's not the point,' interjected Tonks, whose pink hair seemed to offend Aunt Petunia more than all the rest put together, for she closed her eyes rather than look at her. 'The point is, if we find out you've been horrible to Harry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And make no mistake, we'll hear about it,' added Lupin pleasant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said Mr Weasley, 'even if you won't let Harry use the felly-tone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t>
      </w:r>
      <w:r>
        <w:rPr>
          <w:rFonts w:cs="Times New Roman" w:ascii="Times New Roman" w:hAnsi="Times New Roman"/>
          <w:i/>
          <w:iCs/>
          <w:sz w:val="22"/>
          <w:szCs w:val="24"/>
          <w:lang w:val="en-GB"/>
        </w:rPr>
        <w:t>Telephone,</w:t>
      </w:r>
      <w:r>
        <w:rPr>
          <w:rFonts w:cs="Times New Roman" w:ascii="Times New Roman" w:hAnsi="Times New Roman"/>
          <w:sz w:val="22"/>
          <w:szCs w:val="24"/>
          <w:lang w:val="en-GB"/>
        </w:rPr>
        <w:t>'</w:t>
      </w:r>
      <w:r>
        <w:rPr>
          <w:rFonts w:cs="Times New Roman" w:ascii="Times New Roman" w:hAnsi="Times New Roman"/>
          <w:i/>
          <w:iCs/>
          <w:sz w:val="22"/>
          <w:szCs w:val="24"/>
          <w:lang w:val="en-GB"/>
        </w:rPr>
        <w:t xml:space="preserve"> </w:t>
      </w:r>
      <w:r>
        <w:rPr>
          <w:rFonts w:cs="Times New Roman" w:ascii="Times New Roman" w:hAnsi="Times New Roman"/>
          <w:sz w:val="22"/>
          <w:szCs w:val="24"/>
          <w:lang w:val="en-GB"/>
        </w:rPr>
        <w:t>whispered Hermion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 </w:t>
      </w:r>
      <w:r>
        <w:rPr>
          <w:rFonts w:cs="Times New Roman" w:ascii="Times New Roman" w:hAnsi="Times New Roman"/>
          <w:sz w:val="22"/>
          <w:szCs w:val="24"/>
          <w:lang w:val="en-GB"/>
        </w:rPr>
        <w:t>Yeah, if we get any hint that Potter's been mistreated in any way, you'll have us to answer to,' said Mood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Uncle Vernon swelled ominously. His sense of outrage seemed to outweigh even his fear of this bunch of oddballs.</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re you threatening me, sir?' he said, so loudly that passers-by actually turned to stare.</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Yes, I am,' said Mad-Eye, who seemed rather pleased that Uncle Vernon had grasped this fact so quickl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nd do I look like the kind of man who can be intimidated?' barked Uncle Verno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 . .' said Moody, pushing back his bowler hat to reveal his sinisterly revolving magical eye. Uncle Vernon leapt backwards in horror and collided painfully with a luggage trolley. 'Yes, I'd have to say you do, Dursle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e turned away from Uncle Vernon to survey Harry.</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So, Potter . . . give us a shout if you need us. If we don't hear from you for three days in a row, we'll send someone along . . .'</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Aunt Petunia whimpered piteously. It could not have been plainer that she was thinking of what the neighbours would say if they caught sight of these people marching up the garden pat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Bye, then, Potter,' said Moody, grasping Harry's shoulder for a moment with a gnarled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sz w:val="22"/>
          <w:szCs w:val="24"/>
          <w:lang w:val="en-GB"/>
        </w:rPr>
        <w:t>Take care, Harry,' said Lupin quietly. 'Keep in touch.'</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Harry, we'll have you away from there as soon as we can,' Mrs Weasley whispered, hugging him again.</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We'll see you soon, mate,' said Ron anxiously, shaking Harry's hand.</w:t>
      </w:r>
    </w:p>
    <w:p>
      <w:pPr>
        <w:pStyle w:val="Normal"/>
        <w:widowControl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lang w:val="en-GB"/>
        </w:rPr>
        <w:t>'Really soon, Harry,' said Hermione earnestly. 'We promise.'</w:t>
      </w:r>
    </w:p>
    <w:p>
      <w:pPr>
        <w:pStyle w:val="BodyText2"/>
        <w:rPr>
          <w:sz w:val="22"/>
        </w:rPr>
      </w:pPr>
      <w:r>
        <w:rPr>
          <w:sz w:val="22"/>
        </w:rPr>
        <w:t xml:space="preserve">    </w:t>
      </w:r>
      <w:r>
        <w:rPr>
          <w:sz w:val="22"/>
        </w:rPr>
        <w:t>Harry nodded. He somehow could not find words to tell them what it meant to him, to see them all ranged there, on his side. Instead, he smiled, raised a hand in farewell, turned around and led the way out of the station towards the sunlit street, with Uncle Vernon, Aunt Petunia and Dudley hurrying along in his wake.</w:t>
      </w:r>
    </w:p>
    <w:sectPr>
      <w:footerReference w:type="default" r:id="rId2"/>
      <w:type w:val="nextPage"/>
      <w:pgSz w:w="11906" w:h="16838"/>
      <w:pgMar w:left="567" w:right="569" w:gutter="0" w:header="0" w:top="568" w:footer="720" w:bottom="776"/>
      <w:pgBorders w:display="allPages" w:offsetFrom="text">
        <w:top w:val="single" w:sz="4" w:space="4" w:color="000000"/>
        <w:left w:val="single" w:sz="4" w:space="4"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pacing w:val="8"/>
      <w:sz w:val="28"/>
      <w:szCs w:val="3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Times New Roman" w:hAnsi="Times New Roman" w:cs="Times New Roman"/>
      <w:sz w:val="18"/>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22:00Z</dcterms:created>
  <dc:creator>J K Rowling</dc:creator>
  <dc:description/>
  <dc:language>en-US</dc:language>
  <cp:lastModifiedBy>Tano</cp:lastModifiedBy>
  <cp:lastPrinted>2004-09-06T22:05:00Z</cp:lastPrinted>
  <dcterms:modified xsi:type="dcterms:W3CDTF">2004-11-25T08:22:00Z</dcterms:modified>
  <cp:revision>2</cp:revision>
  <dc:subject/>
  <dc:title>Harry Potter and the Order of the Phoenix</dc:title>
</cp:coreProperties>
</file>