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spacing w:before="0" w:after="0"/>
        <w:jc w:val="right"/>
        <w:rPr/>
      </w:pPr>
      <w:r>
        <w:rPr>
          <w:rFonts w:cs="Times New Roman" w:ascii="Times New Roman" w:hAnsi="Times New Roman"/>
          <w:spacing w:val="8"/>
          <w:sz w:val="28"/>
          <w:szCs w:val="36"/>
        </w:rPr>
        <w:t>Harry Potter</w:t>
      </w:r>
      <w:r>
        <w:rPr>
          <w:rFonts w:cs="Times New Roman" w:ascii="Times New Roman" w:hAnsi="Times New Roman"/>
          <w:b w:val="false"/>
          <w:bCs w:val="false"/>
          <w:spacing w:val="8"/>
          <w:sz w:val="28"/>
          <w:szCs w:val="36"/>
        </w:rPr>
        <w:t xml:space="preserve"> </w:t>
      </w:r>
      <w:r>
        <w:rPr>
          <w:rFonts w:cs="Times New Roman" w:ascii="Times New Roman" w:hAnsi="Times New Roman"/>
          <w:sz w:val="28"/>
        </w:rPr>
        <w:t>04</w:t>
      </w:r>
    </w:p>
    <w:p>
      <w:pPr>
        <w:pStyle w:val="Booktitle"/>
        <w:spacing w:before="0" w:after="0"/>
        <w:jc w:val="right"/>
        <w:rPr>
          <w:rFonts w:ascii="Times New Roman" w:hAnsi="Times New Roman" w:cs="Times New Roman"/>
          <w:sz w:val="28"/>
        </w:rPr>
      </w:pPr>
      <w:r>
        <w:rPr>
          <w:rFonts w:cs="Times New Roman" w:ascii="Times New Roman" w:hAnsi="Times New Roman"/>
          <w:sz w:val="28"/>
        </w:rPr>
      </w:r>
    </w:p>
    <w:p>
      <w:pPr>
        <w:pStyle w:val="Booktitle"/>
        <w:spacing w:before="0" w:after="0"/>
        <w:rPr>
          <w:rFonts w:ascii="Times New Roman" w:hAnsi="Times New Roman" w:cs="Times New Roman"/>
          <w:sz w:val="28"/>
        </w:rPr>
      </w:pPr>
      <w:r>
        <w:rPr>
          <w:rFonts w:cs="Times New Roman" w:ascii="Times New Roman" w:hAnsi="Times New Roman"/>
          <w:sz w:val="28"/>
        </w:rPr>
        <w:t>J.K. Rowling - Harry Potter and the Goblet of Fire</w:t>
      </w:r>
    </w:p>
    <w:p>
      <w:pPr>
        <w:pStyle w:val="Bookauthor"/>
        <w:spacing w:before="0" w:after="0"/>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Bookauthor"/>
        <w:spacing w:before="0" w:after="0"/>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Bookauthor"/>
        <w:spacing w:before="0" w:after="0"/>
        <w:rPr>
          <w:rFonts w:ascii="Times New Roman" w:hAnsi="Times New Roman" w:cs="Times New Roman"/>
          <w:b/>
          <w:b/>
          <w:bCs/>
          <w:i w:val="false"/>
          <w:i w:val="false"/>
          <w:iCs w:val="false"/>
          <w:sz w:val="28"/>
          <w:u w:val="single"/>
        </w:rPr>
      </w:pPr>
      <w:r>
        <w:rPr>
          <w:rFonts w:cs="Times New Roman" w:ascii="Times New Roman" w:hAnsi="Times New Roman"/>
          <w:b/>
          <w:bCs/>
          <w:i w:val="false"/>
          <w:iCs w:val="false"/>
          <w:sz w:val="28"/>
          <w:u w:val="single"/>
        </w:rPr>
        <w:t>Part 2</w:t>
      </w:r>
    </w:p>
    <w:p>
      <w:pPr>
        <w:pStyle w:val="Bookauthor"/>
        <w:spacing w:before="0" w:after="0"/>
        <w:rPr>
          <w:rFonts w:ascii="Times New Roman" w:hAnsi="Times New Roman" w:cs="Times New Roman"/>
          <w:b/>
          <w:b/>
          <w:bCs/>
          <w:i w:val="false"/>
          <w:i w:val="false"/>
          <w:iCs w:val="false"/>
          <w:sz w:val="28"/>
          <w:u w:val="single"/>
        </w:rPr>
      </w:pPr>
      <w:r>
        <w:rPr>
          <w:rFonts w:cs="Times New Roman" w:ascii="Times New Roman" w:hAnsi="Times New Roman"/>
          <w:b/>
          <w:bCs/>
          <w:i w:val="false"/>
          <w:iCs w:val="false"/>
          <w:sz w:val="28"/>
          <w:u w:val="single"/>
        </w:rPr>
      </w:r>
    </w:p>
    <w:p>
      <w:pPr>
        <w:pStyle w:val="Bookauthor"/>
        <w:spacing w:before="0" w:after="0"/>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NormalWeb"/>
        <w:spacing w:before="0" w:after="0"/>
        <w:rPr>
          <w:rFonts w:ascii="Times New Roman" w:hAnsi="Times New Roman" w:cs="Times New Roman"/>
          <w:b/>
          <w:b/>
          <w:bCs/>
          <w:i/>
          <w:i/>
          <w:iCs/>
          <w:sz w:val="22"/>
        </w:rPr>
      </w:pPr>
      <w:r>
        <w:rPr>
          <w:rFonts w:cs="Times New Roman" w:ascii="Times New Roman" w:hAnsi="Times New Roman"/>
          <w:b/>
          <w:bCs/>
          <w:i/>
          <w:iCs/>
          <w:sz w:val="22"/>
        </w:rPr>
      </w:r>
    </w:p>
    <w:p>
      <w:pPr>
        <w:pStyle w:val="Chapname"/>
        <w:spacing w:before="0" w:after="0"/>
        <w:rPr>
          <w:rFonts w:ascii="Times New Roman" w:hAnsi="Times New Roman" w:cs="Times New Roman"/>
          <w:sz w:val="22"/>
        </w:rPr>
      </w:pPr>
      <w:r>
        <w:rPr>
          <w:rFonts w:cs="Times New Roman" w:ascii="Times New Roman" w:hAnsi="Times New Roman"/>
          <w:sz w:val="22"/>
        </w:rPr>
        <w:t>21 – The House-Elf Liberation Front</w:t>
      </w:r>
    </w:p>
    <w:p>
      <w:pPr>
        <w:pStyle w:val="Norm"/>
        <w:spacing w:before="0" w:after="0"/>
        <w:rPr>
          <w:rFonts w:ascii="Times New Roman" w:hAnsi="Times New Roman" w:cs="Times New Roman"/>
          <w:sz w:val="22"/>
        </w:rPr>
      </w:pPr>
      <w:r>
        <w:rPr>
          <w:rFonts w:cs="Times New Roman" w:ascii="Times New Roman" w:hAnsi="Times New Roman"/>
          <w:sz w:val="22"/>
        </w:rPr>
        <w:t>Harry, Ron and Hermione went up to the Owlery that evening to find Pigwidgeon, so that Harry could send Sirius a letter, telling him that he had managed to get past his dragon unscathed. On the way, Harry filled Ron in on everything Sirius had told him about Karkaroff. Though shocked at first to hear that Karkaroff had been a Death Eater, by the time they entered the Owlery Ron was saying that they ought to have suspected it all alo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ts, doesn’t it?” he said. “Remember what Malfoy said on the train, about his dad being friends with Karkaroff? Now we know where they knew each other. They were probably running around in masks together at the World Cup … I’ll tell you one thing, though, Harry, if it was Karkaroff who put your name in the Goblet, he’s going to be feeling really stupid now, isn’t he? Didn’t work, did it? You only got a scratch! Come here – I’ll do it –”</w:t>
      </w:r>
    </w:p>
    <w:p>
      <w:pPr>
        <w:pStyle w:val="NormalWeb"/>
        <w:spacing w:before="0" w:after="0"/>
        <w:rPr>
          <w:rFonts w:ascii="Times New Roman" w:hAnsi="Times New Roman" w:cs="Times New Roman"/>
          <w:sz w:val="22"/>
        </w:rPr>
      </w:pPr>
      <w:r>
        <w:rPr>
          <w:rFonts w:cs="Times New Roman" w:ascii="Times New Roman" w:hAnsi="Times New Roman"/>
          <w:sz w:val="22"/>
        </w:rPr>
        <w:t>Pigwidgeon was so over-excited at the idea of a delivery, he was flying round and round Harry’s head, hooting incessantly. Ron snatched Pigwidgeon out of the air and held him still while Harry attached the letter to his le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s no way any of the other tasks are going to be that dangerous, how could they be?” Ron went on, as he carried Pigwidgeon to the window. “You know what? I reckon you could win this Tournament, Harry, I’m serious.”</w:t>
      </w:r>
    </w:p>
    <w:p>
      <w:pPr>
        <w:pStyle w:val="NormalWeb"/>
        <w:spacing w:before="0" w:after="0"/>
        <w:rPr>
          <w:rFonts w:ascii="Times New Roman" w:hAnsi="Times New Roman" w:cs="Times New Roman"/>
          <w:sz w:val="22"/>
        </w:rPr>
      </w:pPr>
      <w:r>
        <w:rPr>
          <w:rFonts w:cs="Times New Roman" w:ascii="Times New Roman" w:hAnsi="Times New Roman"/>
          <w:sz w:val="22"/>
        </w:rPr>
        <w:t>Harry knew that Ron was only saying this to make up for his behaviour of the last few weeks, but he appreciated it all the same. Hermione, however, leant against the Owlery wall, folded her arms and frowned at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s got a long way to go before he finishes this Tournament,” she said seriously. “If that was the first task, I hate to think what’s coming nex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ight little ray of sunshine, aren’t you?” said Ron. “You and Professor Trelawney should get together some time.”</w:t>
      </w:r>
    </w:p>
    <w:p>
      <w:pPr>
        <w:pStyle w:val="NormalWeb"/>
        <w:spacing w:before="0" w:after="0"/>
        <w:rPr>
          <w:rFonts w:ascii="Times New Roman" w:hAnsi="Times New Roman" w:cs="Times New Roman"/>
          <w:sz w:val="22"/>
        </w:rPr>
      </w:pPr>
      <w:r>
        <w:rPr>
          <w:rFonts w:cs="Times New Roman" w:ascii="Times New Roman" w:hAnsi="Times New Roman"/>
          <w:sz w:val="22"/>
        </w:rPr>
        <w:t>He threw Pigwidgeon out of the window. Pigwidgeon plummeted twelve feet before managing to pull himself back up again; the letter attached to his leg was much longer and heavier than usual – Harry hadn’t been able to resist giving Sirius a blow-by-blow account of exactly how he had swerved, circled and dodged the Horntail.</w:t>
      </w:r>
    </w:p>
    <w:p>
      <w:pPr>
        <w:pStyle w:val="NormalWeb"/>
        <w:spacing w:before="0" w:after="0"/>
        <w:rPr>
          <w:rFonts w:ascii="Times New Roman" w:hAnsi="Times New Roman" w:cs="Times New Roman"/>
          <w:sz w:val="22"/>
        </w:rPr>
      </w:pPr>
      <w:r>
        <w:rPr>
          <w:rFonts w:cs="Times New Roman" w:ascii="Times New Roman" w:hAnsi="Times New Roman"/>
          <w:sz w:val="22"/>
        </w:rPr>
        <w:t>They watched Pigwidgeon disappear into the darkness, and then Ron said, “Well, we’d better get downstairs for your surprise party, Harry – Fred and George should have nicked enough food from the kitchens by now.”</w:t>
      </w:r>
    </w:p>
    <w:p>
      <w:pPr>
        <w:pStyle w:val="NormalWeb"/>
        <w:spacing w:before="0" w:after="0"/>
        <w:rPr>
          <w:rFonts w:ascii="Times New Roman" w:hAnsi="Times New Roman" w:cs="Times New Roman"/>
          <w:sz w:val="22"/>
        </w:rPr>
      </w:pPr>
      <w:r>
        <w:rPr>
          <w:rFonts w:cs="Times New Roman" w:ascii="Times New Roman" w:hAnsi="Times New Roman"/>
          <w:sz w:val="22"/>
        </w:rPr>
        <w:t>Sure enough, when they entered the Gryffindor common room it exploded with cheers and yells again. There were mountains of cakes and flagons of pumpkin juice and Butterbeer on every surface; Lee Jordan had let off some Dr Filibuster’s Fabulous No-Heat, Wet-Start Fireworks, so that the air was thick with stars and sparks; and Dean Thomas, who was very good at drawing, had put up some impressive new banners, most of which depicted Harry zooming around the Horntail’s head on his Firebolt, though a couple showed Cedric with his head on fire.</w:t>
      </w:r>
    </w:p>
    <w:p>
      <w:pPr>
        <w:pStyle w:val="NormalWeb"/>
        <w:spacing w:before="0" w:after="0"/>
        <w:rPr>
          <w:rFonts w:ascii="Times New Roman" w:hAnsi="Times New Roman" w:cs="Times New Roman"/>
          <w:sz w:val="22"/>
        </w:rPr>
      </w:pPr>
      <w:r>
        <w:rPr>
          <w:rFonts w:cs="Times New Roman" w:ascii="Times New Roman" w:hAnsi="Times New Roman"/>
          <w:sz w:val="22"/>
        </w:rPr>
        <w:t>Harry helped himself to food; he had almost forgotten what it was like to feel properly hungry, and sat down with Ron and Hermione. He couldn’t believe how happy he felt; he had Ron back on his side, he’d got through the first task, and he wouldn’t have to face the second one for three month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limey, this is heavy” said Lee Jordan, picking up the golden egg, which Harry had left on a table, and weighing it in his hands. “Open it, Harry, go on! Let’s just see what’s inside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supposed to work out the clue on his own,” Hermione said swiftly. “It’s in the Tournament rule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supposed to work out how to get past the dragon on my own, too,” Harry muttered, so only Hermione could hear him, and she grinned rather guilt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go on, Harry, open it!” several people echoed.</w:t>
      </w:r>
    </w:p>
    <w:p>
      <w:pPr>
        <w:pStyle w:val="NormalWeb"/>
        <w:spacing w:before="0" w:after="0"/>
        <w:rPr>
          <w:rFonts w:ascii="Times New Roman" w:hAnsi="Times New Roman" w:cs="Times New Roman"/>
          <w:sz w:val="22"/>
        </w:rPr>
      </w:pPr>
      <w:r>
        <w:rPr>
          <w:rFonts w:cs="Times New Roman" w:ascii="Times New Roman" w:hAnsi="Times New Roman"/>
          <w:sz w:val="22"/>
        </w:rPr>
        <w:t>Lee passed Harry the egg, and Harry dug his fingernails into the groove that ran all the way around it, and prised it open.</w:t>
      </w:r>
    </w:p>
    <w:p>
      <w:pPr>
        <w:pStyle w:val="NormalWeb"/>
        <w:spacing w:before="0" w:after="0"/>
        <w:rPr>
          <w:rFonts w:ascii="Times New Roman" w:hAnsi="Times New Roman" w:cs="Times New Roman"/>
          <w:sz w:val="22"/>
        </w:rPr>
      </w:pPr>
      <w:r>
        <w:rPr>
          <w:rFonts w:cs="Times New Roman" w:ascii="Times New Roman" w:hAnsi="Times New Roman"/>
          <w:sz w:val="22"/>
        </w:rPr>
        <w:t>It was hollow and completely empty – but the moment Harry opened it, the most horrible noise, a loud and screechy wailing, filled the room. The nearest thing to it Harry had ever heard was the ghost orchestra at Nearly Headless Nick’s Deathday Party, who had all been playing the musical sa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ut it!” Fred bellowed, his hands over his ea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was that?” said Seamus Finnigan, staring at the egg as Harry slammed it shut again. “Sounded like a banshee … maybe you’ve got to get past one of those next,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 someone being tortured!” said Neville, who had gone very white, and spilled sausage rolls over the floor. “You’re going to have to fight the Cruciatus cur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be a prat, Neville, that’s illegal,” said George. “They wouldn’t use the Cruciatus curse on the champions. I thought it sounded a bit like Percy singing … maybe you’ve got to attack him while he’s in the shower,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nt a jam tart, Hermione?” said Fred.</w:t>
      </w:r>
    </w:p>
    <w:p>
      <w:pPr>
        <w:pStyle w:val="NormalWeb"/>
        <w:spacing w:before="0" w:after="0"/>
        <w:rPr>
          <w:rFonts w:ascii="Times New Roman" w:hAnsi="Times New Roman" w:cs="Times New Roman"/>
          <w:sz w:val="22"/>
        </w:rPr>
      </w:pPr>
      <w:r>
        <w:rPr>
          <w:rFonts w:cs="Times New Roman" w:ascii="Times New Roman" w:hAnsi="Times New Roman"/>
          <w:sz w:val="22"/>
        </w:rPr>
        <w:t>Hermione looked doubtfully at the plate he was offering her. Fred grinn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all right,” he said. “I haven’t done anything to them. It’s the custard creams you’ve got to watch –”</w:t>
      </w:r>
    </w:p>
    <w:p>
      <w:pPr>
        <w:pStyle w:val="NormalWeb"/>
        <w:spacing w:before="0" w:after="0"/>
        <w:rPr>
          <w:rFonts w:ascii="Times New Roman" w:hAnsi="Times New Roman" w:cs="Times New Roman"/>
          <w:sz w:val="22"/>
        </w:rPr>
      </w:pPr>
      <w:r>
        <w:rPr>
          <w:rFonts w:cs="Times New Roman" w:ascii="Times New Roman" w:hAnsi="Times New Roman"/>
          <w:sz w:val="22"/>
        </w:rPr>
        <w:t>Neville, who had just bitten into a custard cream, choked and spat it out. Fred laughed. “Just my little joke, Neville …”</w:t>
      </w:r>
    </w:p>
    <w:p>
      <w:pPr>
        <w:pStyle w:val="NormalWeb"/>
        <w:spacing w:before="0" w:after="0"/>
        <w:rPr>
          <w:rFonts w:ascii="Times New Roman" w:hAnsi="Times New Roman" w:cs="Times New Roman"/>
          <w:sz w:val="22"/>
        </w:rPr>
      </w:pPr>
      <w:r>
        <w:rPr>
          <w:rFonts w:cs="Times New Roman" w:ascii="Times New Roman" w:hAnsi="Times New Roman"/>
          <w:sz w:val="22"/>
        </w:rPr>
        <w:t>Hermione took a jam tart.</w:t>
      </w:r>
    </w:p>
    <w:p>
      <w:pPr>
        <w:pStyle w:val="NormalWeb"/>
        <w:spacing w:before="0" w:after="0"/>
        <w:rPr>
          <w:rFonts w:ascii="Times New Roman" w:hAnsi="Times New Roman" w:cs="Times New Roman"/>
          <w:sz w:val="22"/>
        </w:rPr>
      </w:pPr>
      <w:r>
        <w:rPr>
          <w:rFonts w:cs="Times New Roman" w:ascii="Times New Roman" w:hAnsi="Times New Roman"/>
          <w:sz w:val="22"/>
        </w:rPr>
        <w:t>Then she said, “Did you get all this from the kitchens, F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p,” said Fred, grinning at her. He put on a high-pitched squeak and imitated a house-elf. “‘Anything we can get you, sir, anything at all!’ They’re dead helpful … get me a roast ox if I said I was peckis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o you get in there?” Hermione said, in an innocently casual sort of vo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asy” said Fred, “concealed door behind a painting of a bowl of fruit. Just tickle the pear, and it giggles and –” He stopped, and looked suspiciously at her. “Wh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hing,” said Hermione quick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ing to try and lead the house-elves out on strike now, are you?” said George. “Going to give up all the leaflet stuff and try and stir them up into rebellion?”</w:t>
      </w:r>
    </w:p>
    <w:p>
      <w:pPr>
        <w:pStyle w:val="NormalWeb"/>
        <w:spacing w:before="0" w:after="0"/>
        <w:rPr>
          <w:rFonts w:ascii="Times New Roman" w:hAnsi="Times New Roman" w:cs="Times New Roman"/>
          <w:sz w:val="22"/>
        </w:rPr>
      </w:pPr>
      <w:r>
        <w:rPr>
          <w:rFonts w:cs="Times New Roman" w:ascii="Times New Roman" w:hAnsi="Times New Roman"/>
          <w:sz w:val="22"/>
        </w:rPr>
        <w:t>Several people chortled. Hermione didn’t answ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you go upsetting them and telling them they’ve got to take clothes and salaries!” said Fred warningly. “You’ll put them off their cooking!”</w:t>
      </w:r>
    </w:p>
    <w:p>
      <w:pPr>
        <w:pStyle w:val="NormalWeb"/>
        <w:spacing w:before="0" w:after="0"/>
        <w:rPr>
          <w:rFonts w:ascii="Times New Roman" w:hAnsi="Times New Roman" w:cs="Times New Roman"/>
          <w:sz w:val="22"/>
        </w:rPr>
      </w:pPr>
      <w:r>
        <w:rPr>
          <w:rFonts w:cs="Times New Roman" w:ascii="Times New Roman" w:hAnsi="Times New Roman"/>
          <w:sz w:val="22"/>
        </w:rPr>
        <w:t>Just then, Neville caused a slight diversion by turning into a large cana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 sorry, Neville!” Fred shouted, over all the laughter. “I forgot – it was the custard creams we hexed –”</w:t>
      </w:r>
    </w:p>
    <w:p>
      <w:pPr>
        <w:pStyle w:val="NormalWeb"/>
        <w:spacing w:before="0" w:after="0"/>
        <w:rPr>
          <w:rFonts w:ascii="Times New Roman" w:hAnsi="Times New Roman" w:cs="Times New Roman"/>
          <w:sz w:val="22"/>
        </w:rPr>
      </w:pPr>
      <w:r>
        <w:rPr>
          <w:rFonts w:cs="Times New Roman" w:ascii="Times New Roman" w:hAnsi="Times New Roman"/>
          <w:sz w:val="22"/>
        </w:rPr>
        <w:t>Within a minute, however, Neville had moulted, and once his feathers had fallen off, he re-appeared looking entirely normal. He even joined in laug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ary Creams!” Fred shouted to the excitable crowd. “George and I invented them – seven Sickles each, bargain!”</w:t>
      </w:r>
    </w:p>
    <w:p>
      <w:pPr>
        <w:pStyle w:val="NormalWeb"/>
        <w:spacing w:before="0" w:after="0"/>
        <w:rPr>
          <w:rFonts w:ascii="Times New Roman" w:hAnsi="Times New Roman" w:cs="Times New Roman"/>
          <w:sz w:val="22"/>
        </w:rPr>
      </w:pPr>
      <w:r>
        <w:rPr>
          <w:rFonts w:cs="Times New Roman" w:ascii="Times New Roman" w:hAnsi="Times New Roman"/>
          <w:sz w:val="22"/>
        </w:rPr>
        <w:t>It was nearly one in the morning when Harry finally went up to the dormitory with Ron, Neville, Seamus and Dean. Before he pulled the curtains of his four-poster shut, Harry set his tiny model of the Hungarian Horntail on the table next to his bed, where it yawned, curled up and closed its eyes. Really, Harry thought, as he pulled the hangings on his four-poster closed, Hagrid had a point … they were all right, really, dragons …</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The start of December brought wind and sleet to Hogwarts. Draughty though the castle always was in winter, Harry was glad of its fires and thick walls every time he passed the Durmstrang ship on the lake, which was pitching in the high winds, its black sails billowing against the dark skies. He thought the Beauxbatons caravan was likely to be pretty chilly, too. Hagrid, he noticed, was keeping Madame Maxime’s horses well provided with their preferred drink of single-malt whisky; the fumes wafting from the trough in the corner of their paddock were enough to make the entire Care of Magical Creatures class light-headed. This was unhelpful, as they were still tending the horrible Skrewts, and needed their wits about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sure whether they hibernate or not,” Hagrid told the shivering class in the windy pumpkin patch next lesson. “Thought we’d jus’ try an’ see if they fancied a kip … We’ll jus’ settle ’em down in these boxes …”</w:t>
      </w:r>
    </w:p>
    <w:p>
      <w:pPr>
        <w:pStyle w:val="NormalWeb"/>
        <w:spacing w:before="0" w:after="0"/>
        <w:rPr>
          <w:rFonts w:ascii="Times New Roman" w:hAnsi="Times New Roman" w:cs="Times New Roman"/>
          <w:sz w:val="22"/>
        </w:rPr>
      </w:pPr>
      <w:r>
        <w:rPr>
          <w:rFonts w:cs="Times New Roman" w:ascii="Times New Roman" w:hAnsi="Times New Roman"/>
          <w:sz w:val="22"/>
        </w:rPr>
        <w:t>There were now only ten Skrewts left; apparently their desire to kill each other had not been exercised out of them. Each of them was now approaching six feet in length. Their thick grey armour, their powerful, scuttling legs, their fire-blasting ends, their stings and their suckers, combined to make the Skrewts the most repulsive things Harry had ever seen. The class looked dispiritedly at the enormous boxes Hagrid had brought out, all lined with pillows and fluffy blanke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jus’ lead ’em in here,” Hagrid said, “an’ put the lids on, and we’ll see what happens.”</w:t>
      </w:r>
    </w:p>
    <w:p>
      <w:pPr>
        <w:pStyle w:val="NormalWeb"/>
        <w:spacing w:before="0" w:after="0"/>
        <w:rPr/>
      </w:pPr>
      <w:r>
        <w:rPr>
          <w:rFonts w:cs="Times New Roman" w:ascii="Times New Roman" w:hAnsi="Times New Roman"/>
          <w:sz w:val="22"/>
        </w:rPr>
        <w:t xml:space="preserve">But the Skrewts, it transpired, did </w:t>
      </w:r>
      <w:r>
        <w:rPr>
          <w:rFonts w:cs="Times New Roman" w:ascii="Times New Roman" w:hAnsi="Times New Roman"/>
          <w:i/>
          <w:iCs/>
          <w:sz w:val="22"/>
        </w:rPr>
        <w:t xml:space="preserve">not </w:t>
      </w:r>
      <w:r>
        <w:rPr>
          <w:rFonts w:cs="Times New Roman" w:ascii="Times New Roman" w:hAnsi="Times New Roman"/>
          <w:sz w:val="22"/>
        </w:rPr>
        <w:t>hibernate, and did not appreciate being forced into pillow-lined boxes and nailed in. Hagrid was soon yelling “Don’ panic, now, don’ panic!” while the Skrewts rampaged around the pumpkin patch, now strewn with the smouldering wreckage of the boxes. Most of the class – Malfoy, Crabbe and Goyle in the lead – had fled into Hagrid’s cabin through the back door and barricaded themselves in; Harry, Ron and Hermione, however, were among those who remained outside trying to help Hagrid. Together they managed to restrain and tie up nine of the Skrewts, though at the cost of numerous burns and cuts; finally, only one Skrewt was lef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 frighten him, now!” Hagrid shouted, as Ron and Harry used their wands to shoot jets of fiery sparks at the Skrewt, which was advancing menacingly on them, its sting arched, quivering, over its back. “Jus’ try an’ slip the rope round his sting, so he won’ hurt any o’ the oth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we wouldn’t want that!” Ron shouted angrily, as he and Harry backed into the wall of Hagrid’s cabin, still holding the Skrewt off with their spark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ll, well, well … this </w:t>
      </w:r>
      <w:r>
        <w:rPr>
          <w:rFonts w:cs="Times New Roman" w:ascii="Times New Roman" w:hAnsi="Times New Roman"/>
          <w:i/>
          <w:iCs/>
          <w:sz w:val="22"/>
        </w:rPr>
        <w:t xml:space="preserve">does </w:t>
      </w:r>
      <w:r>
        <w:rPr>
          <w:rFonts w:cs="Times New Roman" w:ascii="Times New Roman" w:hAnsi="Times New Roman"/>
          <w:sz w:val="22"/>
        </w:rPr>
        <w:t>look like fun.”</w:t>
      </w:r>
    </w:p>
    <w:p>
      <w:pPr>
        <w:pStyle w:val="NormalWeb"/>
        <w:spacing w:before="0" w:after="0"/>
        <w:rPr>
          <w:rFonts w:ascii="Times New Roman" w:hAnsi="Times New Roman" w:cs="Times New Roman"/>
          <w:sz w:val="22"/>
        </w:rPr>
      </w:pPr>
      <w:r>
        <w:rPr>
          <w:rFonts w:cs="Times New Roman" w:ascii="Times New Roman" w:hAnsi="Times New Roman"/>
          <w:sz w:val="22"/>
        </w:rPr>
        <w:t>Rita Skeeter was leaning on Hagrid’s garden fence, looking in at the mayhem. She was wearing a thick magenta cloak with a furry purple collar today, and her crocodile-skin handbag was over her arm.</w:t>
      </w:r>
    </w:p>
    <w:p>
      <w:pPr>
        <w:pStyle w:val="NormalWeb"/>
        <w:spacing w:before="0" w:after="0"/>
        <w:rPr>
          <w:rFonts w:ascii="Times New Roman" w:hAnsi="Times New Roman" w:cs="Times New Roman"/>
          <w:sz w:val="22"/>
        </w:rPr>
      </w:pPr>
      <w:r>
        <w:rPr>
          <w:rFonts w:cs="Times New Roman" w:ascii="Times New Roman" w:hAnsi="Times New Roman"/>
          <w:sz w:val="22"/>
        </w:rPr>
        <w:t>Hagrid launched himself forward on top of the Skrewt that was cornering Harry and Ron and flattened it; a blast of fire shot out of its end, withering the pumpkin plants nearb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re you?” Hagrid asked Rita Skeeter, as he slipped a loop of rope around the Skrewt’s sting and tightened it.</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Rita Skeeter, </w:t>
      </w:r>
      <w:r>
        <w:rPr>
          <w:rFonts w:cs="Times New Roman" w:ascii="Times New Roman" w:hAnsi="Times New Roman"/>
          <w:i/>
          <w:iCs/>
          <w:sz w:val="22"/>
        </w:rPr>
        <w:t xml:space="preserve">Daily Prophet </w:t>
      </w:r>
      <w:r>
        <w:rPr>
          <w:rFonts w:cs="Times New Roman" w:ascii="Times New Roman" w:hAnsi="Times New Roman"/>
          <w:sz w:val="22"/>
        </w:rPr>
        <w:t>reporter,” Rita replied, beaming at him. Her gold teeth glin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ought Dumbledore said you weren’ allowed inside the school any more?” said Hagrid, frowning slightly as he got off the slightly squashed Skrewt and started tugging it over to its fellows.</w:t>
      </w:r>
    </w:p>
    <w:p>
      <w:pPr>
        <w:pStyle w:val="NormalWeb"/>
        <w:spacing w:before="0" w:after="0"/>
        <w:rPr>
          <w:rFonts w:ascii="Times New Roman" w:hAnsi="Times New Roman" w:cs="Times New Roman"/>
          <w:sz w:val="22"/>
        </w:rPr>
      </w:pPr>
      <w:r>
        <w:rPr>
          <w:rFonts w:cs="Times New Roman" w:ascii="Times New Roman" w:hAnsi="Times New Roman"/>
          <w:sz w:val="22"/>
        </w:rPr>
        <w:t>Rita acted as though she hadn’t heard what Hagrid had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re these fascinating creatures called?” she asked, beaming still more wid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last-Ended Skrewts,” grunted Hagr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ally?” said Rita, apparently full of lively interest. “I’ve never heard of them before … where do they come from?”</w:t>
      </w:r>
    </w:p>
    <w:p>
      <w:pPr>
        <w:pStyle w:val="NormalWeb"/>
        <w:spacing w:before="0" w:after="0"/>
        <w:rPr/>
      </w:pPr>
      <w:r>
        <w:rPr>
          <w:rFonts w:cs="Times New Roman" w:ascii="Times New Roman" w:hAnsi="Times New Roman"/>
          <w:sz w:val="22"/>
        </w:rPr>
        <w:t xml:space="preserve">Harry noticed a dull red flush rising up out of Hagrid’s wild black beard, and his heart sank. Where </w:t>
      </w:r>
      <w:r>
        <w:rPr>
          <w:rFonts w:cs="Times New Roman" w:ascii="Times New Roman" w:hAnsi="Times New Roman"/>
          <w:i/>
          <w:iCs/>
          <w:sz w:val="22"/>
        </w:rPr>
        <w:t xml:space="preserve">had </w:t>
      </w:r>
      <w:r>
        <w:rPr>
          <w:rFonts w:cs="Times New Roman" w:ascii="Times New Roman" w:hAnsi="Times New Roman"/>
          <w:sz w:val="22"/>
        </w:rPr>
        <w:t>Hagrid got the Skrewts from?</w:t>
      </w:r>
    </w:p>
    <w:p>
      <w:pPr>
        <w:pStyle w:val="NormalWeb"/>
        <w:spacing w:before="0" w:after="0"/>
        <w:rPr>
          <w:rFonts w:ascii="Times New Roman" w:hAnsi="Times New Roman" w:cs="Times New Roman"/>
          <w:sz w:val="22"/>
        </w:rPr>
      </w:pPr>
      <w:r>
        <w:rPr>
          <w:rFonts w:cs="Times New Roman" w:ascii="Times New Roman" w:hAnsi="Times New Roman"/>
          <w:sz w:val="22"/>
        </w:rPr>
        <w:t>Hermione, who seemed to be thinking along the same lines, said quickly, “They’re very interesting, aren’t they? Aren’t they,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Oh, yeah … ouch … interesting,” said Harry, as she stepped on his foot.</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Ah, </w:t>
      </w:r>
      <w:r>
        <w:rPr>
          <w:rFonts w:cs="Times New Roman" w:ascii="Times New Roman" w:hAnsi="Times New Roman"/>
          <w:i/>
          <w:iCs/>
          <w:sz w:val="22"/>
        </w:rPr>
        <w:t xml:space="preserve">you’re </w:t>
      </w:r>
      <w:r>
        <w:rPr>
          <w:rFonts w:cs="Times New Roman" w:ascii="Times New Roman" w:hAnsi="Times New Roman"/>
          <w:sz w:val="22"/>
        </w:rPr>
        <w:t>here, Harry!” said Rita Skeeter as she looked around. “So you like Care of Magical Creatures, do you? One of your favourite less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Harry stoutly. Hagrid beamed at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vely,” said Rita. “Really lovely. Been teaching long?” she added to Hagrid.</w:t>
      </w:r>
    </w:p>
    <w:p>
      <w:pPr>
        <w:pStyle w:val="NormalWeb"/>
        <w:spacing w:before="0" w:after="0"/>
        <w:rPr>
          <w:rFonts w:ascii="Times New Roman" w:hAnsi="Times New Roman" w:cs="Times New Roman"/>
          <w:sz w:val="22"/>
        </w:rPr>
      </w:pPr>
      <w:r>
        <w:rPr>
          <w:rFonts w:cs="Times New Roman" w:ascii="Times New Roman" w:hAnsi="Times New Roman"/>
          <w:sz w:val="22"/>
        </w:rPr>
        <w:t>Harry noticed her eyes travel over Dean (who had a nasty cut across one cheek), Lavender (whose robes were badly singed), Seamus (who was nursing several burnt fingers), and then to the cabin windows, where most of the class stood, their noses pressed against the glass, waiting to see if the coast was clea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s o’ny me second year,” said Hagrid.</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Lovely … I don’t suppose you’d like to give an interview, would you? Share some of your experience of magical creatures? The </w:t>
      </w:r>
      <w:r>
        <w:rPr>
          <w:rFonts w:cs="Times New Roman" w:ascii="Times New Roman" w:hAnsi="Times New Roman"/>
          <w:i/>
          <w:iCs/>
          <w:sz w:val="22"/>
        </w:rPr>
        <w:t xml:space="preserve">Prophet </w:t>
      </w:r>
      <w:r>
        <w:rPr>
          <w:rFonts w:cs="Times New Roman" w:ascii="Times New Roman" w:hAnsi="Times New Roman"/>
          <w:sz w:val="22"/>
        </w:rPr>
        <w:t>does a zoological column every Wednesday, as I’m sure you know. We could feature these – er – Bang-Ended Scoo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last-Ended Skrewts,” Hagrid said eagerly. “Er – yeah, why not?”</w:t>
      </w:r>
    </w:p>
    <w:p>
      <w:pPr>
        <w:pStyle w:val="NormalWeb"/>
        <w:spacing w:before="0" w:after="0"/>
        <w:rPr>
          <w:rFonts w:ascii="Times New Roman" w:hAnsi="Times New Roman" w:cs="Times New Roman"/>
          <w:sz w:val="22"/>
        </w:rPr>
      </w:pPr>
      <w:r>
        <w:rPr>
          <w:rFonts w:cs="Times New Roman" w:ascii="Times New Roman" w:hAnsi="Times New Roman"/>
          <w:sz w:val="22"/>
        </w:rPr>
        <w:t>Harry had a very bad feeling about this, but there was no way of communicating it to Hagrid without Rita Skeeter seeing, so he had to stand and watch in silence as Hagrid and Rita Skeeter made arrangements to meet in the Three Broomsticks for a good long interview later that week. Then the bell rang up at the castle, signalling the end of the less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goodbye, Harry!” Rita Skeeter called merrily to him, as he set off with Ron and Hermione. “Until Friday night, then, Hagr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ll twist everything he says,” Harry said under his breat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as long as he didn’t import those Skrewts illegally or anything,” said Hermione desperately. They looked at each other – it was exactly the sort of thing Hagrid might d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grid’s been in loads of trouble before, and Dumbledore’s never sacked him,” said Ron consolingly. “Worst that can happen is Hagrid’ll have to get rid of the Skrewts. Sorry … did I say worst? I meant best.”</w:t>
      </w:r>
    </w:p>
    <w:p>
      <w:pPr>
        <w:pStyle w:val="NormalWeb"/>
        <w:spacing w:before="0" w:after="0"/>
        <w:rPr>
          <w:rFonts w:ascii="Times New Roman" w:hAnsi="Times New Roman" w:cs="Times New Roman"/>
          <w:sz w:val="22"/>
        </w:rPr>
      </w:pPr>
      <w:r>
        <w:rPr>
          <w:rFonts w:cs="Times New Roman" w:ascii="Times New Roman" w:hAnsi="Times New Roman"/>
          <w:sz w:val="22"/>
        </w:rPr>
        <w:t>Harry and Hermione laughed, and, feeling slightly more cheerful, went off to lunch.</w:t>
      </w:r>
    </w:p>
    <w:p>
      <w:pPr>
        <w:pStyle w:val="NormalWeb"/>
        <w:spacing w:before="0" w:after="0"/>
        <w:rPr>
          <w:rFonts w:ascii="Times New Roman" w:hAnsi="Times New Roman" w:cs="Times New Roman"/>
          <w:sz w:val="22"/>
        </w:rPr>
      </w:pPr>
      <w:r>
        <w:rPr>
          <w:rFonts w:cs="Times New Roman" w:ascii="Times New Roman" w:hAnsi="Times New Roman"/>
          <w:sz w:val="22"/>
        </w:rPr>
        <w:t>Harry thoroughly enjoyed double Divination that afternoon; they were still doing star charts and predictions, but now that he and Ron were friends once more, the whole thing seemed very funny again. Professor Trelawney who had been so pleased with the pair of them when they had been predicting their own horrific deaths, quickly became irritated as they sniggered through her explanation of the various ways in which Pluto could disrupt everyday lif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 would </w:t>
      </w:r>
      <w:r>
        <w:rPr>
          <w:rFonts w:cs="Times New Roman" w:ascii="Times New Roman" w:hAnsi="Times New Roman"/>
          <w:i/>
          <w:iCs/>
          <w:sz w:val="22"/>
        </w:rPr>
        <w:t>think</w:t>
      </w:r>
      <w:r>
        <w:rPr>
          <w:rFonts w:cs="Times New Roman" w:ascii="Times New Roman" w:hAnsi="Times New Roman"/>
          <w:sz w:val="22"/>
        </w:rPr>
        <w:t xml:space="preserve">,” she said, in a mystical whisper that did not conceal her obvious annoyance, “that </w:t>
      </w:r>
      <w:r>
        <w:rPr>
          <w:rFonts w:cs="Times New Roman" w:ascii="Times New Roman" w:hAnsi="Times New Roman"/>
          <w:i/>
          <w:iCs/>
          <w:sz w:val="22"/>
        </w:rPr>
        <w:t xml:space="preserve">some </w:t>
      </w:r>
      <w:r>
        <w:rPr>
          <w:rFonts w:cs="Times New Roman" w:ascii="Times New Roman" w:hAnsi="Times New Roman"/>
          <w:sz w:val="22"/>
        </w:rPr>
        <w:t xml:space="preserve">of us” – she stared very meaningfully at Harry – “might be a little less </w:t>
      </w:r>
      <w:r>
        <w:rPr>
          <w:rFonts w:cs="Times New Roman" w:ascii="Times New Roman" w:hAnsi="Times New Roman"/>
          <w:i/>
          <w:iCs/>
          <w:sz w:val="22"/>
        </w:rPr>
        <w:t>frivolous</w:t>
      </w:r>
      <w:r>
        <w:rPr>
          <w:rFonts w:cs="Times New Roman" w:ascii="Times New Roman" w:hAnsi="Times New Roman"/>
          <w:sz w:val="22"/>
        </w:rPr>
        <w:t xml:space="preserve"> had they seen what I have seen, during my crystal-gazing last night. As I sat here, absorbed in my needlework, the urge to consult the orb overpowered me. I arose, I settled myself before it, and I gazed into its crystalline depths … and what do you think I saw gazing back at 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 ugly old bat in outsize specs?” Ron muttered under his breath.</w:t>
      </w:r>
    </w:p>
    <w:p>
      <w:pPr>
        <w:pStyle w:val="NormalWeb"/>
        <w:spacing w:before="0" w:after="0"/>
        <w:rPr>
          <w:rFonts w:ascii="Times New Roman" w:hAnsi="Times New Roman" w:cs="Times New Roman"/>
          <w:sz w:val="22"/>
        </w:rPr>
      </w:pPr>
      <w:r>
        <w:rPr>
          <w:rFonts w:cs="Times New Roman" w:ascii="Times New Roman" w:hAnsi="Times New Roman"/>
          <w:sz w:val="22"/>
        </w:rPr>
        <w:t>Harry fought hard to keep his face straight.</w:t>
      </w:r>
    </w:p>
    <w:p>
      <w:pPr>
        <w:pStyle w:val="NormalWeb"/>
        <w:spacing w:before="0" w:after="0"/>
        <w:rPr/>
      </w:pPr>
      <w:r>
        <w:rPr>
          <w:rFonts w:cs="Times New Roman" w:ascii="Times New Roman" w:hAnsi="Times New Roman"/>
          <w:sz w:val="22"/>
        </w:rPr>
        <w:t>“</w:t>
      </w:r>
      <w:r>
        <w:rPr>
          <w:rFonts w:cs="Times New Roman" w:ascii="Times New Roman" w:hAnsi="Times New Roman"/>
          <w:i/>
          <w:iCs/>
          <w:sz w:val="22"/>
        </w:rPr>
        <w:t>Death</w:t>
      </w:r>
      <w:r>
        <w:rPr>
          <w:rFonts w:cs="Times New Roman" w:ascii="Times New Roman" w:hAnsi="Times New Roman"/>
          <w:sz w:val="22"/>
        </w:rPr>
        <w:t>, my dears.”</w:t>
      </w:r>
    </w:p>
    <w:p>
      <w:pPr>
        <w:pStyle w:val="NormalWeb"/>
        <w:spacing w:before="0" w:after="0"/>
        <w:rPr>
          <w:rFonts w:ascii="Times New Roman" w:hAnsi="Times New Roman" w:cs="Times New Roman"/>
          <w:sz w:val="22"/>
        </w:rPr>
      </w:pPr>
      <w:r>
        <w:rPr>
          <w:rFonts w:cs="Times New Roman" w:ascii="Times New Roman" w:hAnsi="Times New Roman"/>
          <w:sz w:val="22"/>
        </w:rPr>
        <w:t>Parvati and Lavender both put their hands over their mouths, looking horrifi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Professor Trelawney, nodding impressively, “it comes, ever closer, it circles overhead like a vulture, ever lower … ever lower over the castle …”</w:t>
      </w:r>
    </w:p>
    <w:p>
      <w:pPr>
        <w:pStyle w:val="NormalWeb"/>
        <w:spacing w:before="0" w:after="0"/>
        <w:rPr>
          <w:rFonts w:ascii="Times New Roman" w:hAnsi="Times New Roman" w:cs="Times New Roman"/>
          <w:sz w:val="22"/>
        </w:rPr>
      </w:pPr>
      <w:r>
        <w:rPr>
          <w:rFonts w:cs="Times New Roman" w:ascii="Times New Roman" w:hAnsi="Times New Roman"/>
          <w:sz w:val="22"/>
        </w:rPr>
        <w:t>She stared pointedly at Harry, who yawned very widely and obvious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d be a bit more impressive if she hadn’t done it about eighty times before,” Harry said, as they finally regained the fresh air of the staircase beneath Professor Trelawney’s room. “But if I’d dropped dead every time she’s told me I’m going to, I’d be a medical mirac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d be a sort of extra-concentrated ghost,” said Ron, chortling, as they passed the Bloody Baron going in the opposite direction, his wide eyes staring sinisterly. “At least we didn’t get homework. I hope Hermione got loads off Professor Vector, I love not working when she is …”</w:t>
      </w:r>
    </w:p>
    <w:p>
      <w:pPr>
        <w:pStyle w:val="NormalWeb"/>
        <w:spacing w:before="0" w:after="0"/>
        <w:rPr>
          <w:rFonts w:ascii="Times New Roman" w:hAnsi="Times New Roman" w:cs="Times New Roman"/>
          <w:sz w:val="22"/>
        </w:rPr>
      </w:pPr>
      <w:r>
        <w:rPr>
          <w:rFonts w:cs="Times New Roman" w:ascii="Times New Roman" w:hAnsi="Times New Roman"/>
          <w:sz w:val="22"/>
        </w:rPr>
        <w:t>But Hermione wasn’t at dinner, and nor was she in the library when they went to look for her afterwards. The only person in there was Viktor Krum. Ron hovered behind the bookshelves for a while, watching Krum, debating in whispers with Harry whether he should ask for an autograph – but then Ron realised that six or seven girls were lurking in the next row of books, debating exactly the same thing, and he lost his enthusiasm for the idea.</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nder where she’s got to?” Ron said, as he and Harry went back to Gryffindor Tow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nno … Balderdash.”</w:t>
      </w:r>
    </w:p>
    <w:p>
      <w:pPr>
        <w:pStyle w:val="NormalWeb"/>
        <w:spacing w:before="0" w:after="0"/>
        <w:rPr>
          <w:rFonts w:ascii="Times New Roman" w:hAnsi="Times New Roman" w:cs="Times New Roman"/>
          <w:sz w:val="22"/>
        </w:rPr>
      </w:pPr>
      <w:r>
        <w:rPr>
          <w:rFonts w:cs="Times New Roman" w:ascii="Times New Roman" w:hAnsi="Times New Roman"/>
          <w:sz w:val="22"/>
        </w:rPr>
        <w:t>But the Fat Lady had barely begun to swing forwards, when the sound of racing feet behind them announced Hermione’s arriva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she panted, skidding to a halt beside him (the Fat Lady stared down at her, eyebrows raised). “Harry, you’ve got to come – you’ve got to come, the most amazing thing’s happened – please –”</w:t>
      </w:r>
    </w:p>
    <w:p>
      <w:pPr>
        <w:pStyle w:val="NormalWeb"/>
        <w:spacing w:before="0" w:after="0"/>
        <w:rPr>
          <w:rFonts w:ascii="Times New Roman" w:hAnsi="Times New Roman" w:cs="Times New Roman"/>
          <w:sz w:val="22"/>
        </w:rPr>
      </w:pPr>
      <w:r>
        <w:rPr>
          <w:rFonts w:cs="Times New Roman" w:ascii="Times New Roman" w:hAnsi="Times New Roman"/>
          <w:sz w:val="22"/>
        </w:rPr>
        <w:t>She seized Harry’s arm and started to try and drag him back along the corrid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the matter?” Harry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show you when we get there – oh, come on, quick –”</w:t>
      </w:r>
    </w:p>
    <w:p>
      <w:pPr>
        <w:pStyle w:val="NormalWeb"/>
        <w:spacing w:before="0" w:after="0"/>
        <w:rPr>
          <w:rFonts w:ascii="Times New Roman" w:hAnsi="Times New Roman" w:cs="Times New Roman"/>
          <w:sz w:val="22"/>
        </w:rPr>
      </w:pPr>
      <w:r>
        <w:rPr>
          <w:rFonts w:cs="Times New Roman" w:ascii="Times New Roman" w:hAnsi="Times New Roman"/>
          <w:sz w:val="22"/>
        </w:rPr>
        <w:t>Harry looked around at Ron; he looked back at Harry, intrigu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 Harry said, starting off back down the corridor with Hermione, Ron hurrying to keep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don’t mind me!” the Fat Lady called irritably after them. “Don’t apologise for bothering me! I’ll just hang here, wide open, until you get back, shall I?”</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thanks,” Ron shouted over his should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ione, where are we going?” Harry asked, after she had led them down through six floors, and started down the marble staircase into the Entrance H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ll see, you’ll see in a minute!” said Hermione excitedly.</w:t>
      </w:r>
    </w:p>
    <w:p>
      <w:pPr>
        <w:pStyle w:val="NormalWeb"/>
        <w:spacing w:before="0" w:after="0"/>
        <w:rPr>
          <w:rFonts w:ascii="Times New Roman" w:hAnsi="Times New Roman" w:cs="Times New Roman"/>
          <w:sz w:val="22"/>
        </w:rPr>
      </w:pPr>
      <w:r>
        <w:rPr>
          <w:rFonts w:cs="Times New Roman" w:ascii="Times New Roman" w:hAnsi="Times New Roman"/>
          <w:sz w:val="22"/>
        </w:rPr>
        <w:t>She turned left at the bottom of the staircase, and hurried towards the door through which Cedric Diggory had gone the night after the Goblet of Fire had regurgitated his and Harry’s names. Harry had never been through here before. He and Ron followed Hermione down a flight of stone steps, but instead of ending up in a gloomy underground passage like the one which led to Snape’s dungeon, they found themselves in a broad, stone corridor, brightly lit with torches, and decorated with cheerful paintings that were mainly of foo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hang on …” said Harry slowly, halfway down the corridor. “Wait a minute, Hermion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he turned around to look at him, anticipation all over her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what this is about,” said Harry.</w:t>
      </w:r>
    </w:p>
    <w:p>
      <w:pPr>
        <w:pStyle w:val="NormalWeb"/>
        <w:spacing w:before="0" w:after="0"/>
        <w:rPr>
          <w:rFonts w:ascii="Times New Roman" w:hAnsi="Times New Roman" w:cs="Times New Roman"/>
          <w:sz w:val="22"/>
        </w:rPr>
      </w:pPr>
      <w:r>
        <w:rPr>
          <w:rFonts w:cs="Times New Roman" w:ascii="Times New Roman" w:hAnsi="Times New Roman"/>
          <w:sz w:val="22"/>
        </w:rPr>
        <w:t>He nudged Ron, and pointed to the painting just behind Hermione. It showed a gigantic silver fruit-bow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ione!” said Ron, cottoning on. “You’re trying to rope us into that spew stuff again!”</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No, no, I’m not!” she said hastily. “And it’s not </w:t>
      </w:r>
      <w:r>
        <w:rPr>
          <w:rFonts w:cs="Times New Roman" w:ascii="Times New Roman" w:hAnsi="Times New Roman"/>
          <w:i/>
          <w:iCs/>
          <w:sz w:val="22"/>
        </w:rPr>
        <w:t>spew</w:t>
      </w:r>
      <w:r>
        <w:rPr>
          <w:rFonts w:cs="Times New Roman" w:ascii="Times New Roman" w:hAnsi="Times New Roman"/>
          <w:sz w:val="22"/>
        </w:rPr>
        <w:t>, Ro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hanged the name, have you?” said Ron, frowning at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re we now, then, the House-Elf Liberation Front? I’m not barging into that kitchen and trying to make them stop work, I’m not doing it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m not asking you to!” Hermione said impatiently. “I came down here just now, to talk to them all, and I found – oh, come </w:t>
      </w:r>
      <w:r>
        <w:rPr>
          <w:rFonts w:cs="Times New Roman" w:ascii="Times New Roman" w:hAnsi="Times New Roman"/>
          <w:i/>
          <w:iCs/>
          <w:sz w:val="22"/>
        </w:rPr>
        <w:t>on</w:t>
      </w:r>
      <w:r>
        <w:rPr>
          <w:rFonts w:cs="Times New Roman" w:ascii="Times New Roman" w:hAnsi="Times New Roman"/>
          <w:sz w:val="22"/>
        </w:rPr>
        <w:t>, Harry, I want to show you!”</w:t>
      </w:r>
    </w:p>
    <w:p>
      <w:pPr>
        <w:pStyle w:val="NormalWeb"/>
        <w:spacing w:before="0" w:after="0"/>
        <w:rPr>
          <w:rFonts w:ascii="Times New Roman" w:hAnsi="Times New Roman" w:cs="Times New Roman"/>
          <w:sz w:val="22"/>
        </w:rPr>
      </w:pPr>
      <w:r>
        <w:rPr>
          <w:rFonts w:cs="Times New Roman" w:ascii="Times New Roman" w:hAnsi="Times New Roman"/>
          <w:sz w:val="22"/>
        </w:rPr>
        <w:t>She seized his arm again, pulled him in front of the picture of the giant fruit-bowl, stretched out her forefinger and tickled the huge green pear. It began to squirm, chuckling, and suddenly turned into a large green door handle. Hermione seized it, pulled the door open, and pushed Harry hard in the back, forcing him inside.</w:t>
      </w:r>
    </w:p>
    <w:p>
      <w:pPr>
        <w:pStyle w:val="NormalWeb"/>
        <w:spacing w:before="0" w:after="0"/>
        <w:rPr/>
      </w:pPr>
      <w:r>
        <w:rPr>
          <w:rFonts w:cs="Times New Roman" w:ascii="Times New Roman" w:hAnsi="Times New Roman"/>
          <w:sz w:val="22"/>
        </w:rPr>
        <w:t xml:space="preserve">He had one brief glimpse of an enormous, high-ceilinged room, large as the Great Hall above it, with mounds of glittering brass pots and pans heaped around the stone walls, and a great brick fireplace at the other end, when something small hurtled towards him from the middle of the room, squealing, “Harry Potter, sir! </w:t>
      </w:r>
      <w:r>
        <w:rPr>
          <w:rFonts w:cs="Times New Roman" w:ascii="Times New Roman" w:hAnsi="Times New Roman"/>
          <w:i/>
          <w:iCs/>
          <w:sz w:val="22"/>
        </w:rPr>
        <w:t>Harry Potter!</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Next second all the wind had been knocked out of him as the squealing elf hit him hard in the midriff, hugging him so tightly he thought his ribs would brea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Dobby?” Harry gasp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 Dobby, sir, it is!” squealed the voice from somewhere around his navel. “Dobby has been hoping and hoping to see Harry Potter, sir, and Harry Potter has come to see him, sir!”</w:t>
      </w:r>
    </w:p>
    <w:p>
      <w:pPr>
        <w:pStyle w:val="NormalWeb"/>
        <w:spacing w:before="0" w:after="0"/>
        <w:rPr>
          <w:rFonts w:ascii="Times New Roman" w:hAnsi="Times New Roman" w:cs="Times New Roman"/>
          <w:sz w:val="22"/>
        </w:rPr>
      </w:pPr>
      <w:r>
        <w:rPr>
          <w:rFonts w:cs="Times New Roman" w:ascii="Times New Roman" w:hAnsi="Times New Roman"/>
          <w:sz w:val="22"/>
        </w:rPr>
        <w:t>Dobby let go and stepped back a few paces, beaming up at Harry, his enormous, green, tennis-ball-shaped eyes brimming with tears of happiness. He looked almost exactly as Harry remembered him; the pencil-shaped nose, the bat-like ears, the long fingers and feet – all except the clothes, which were very different.</w:t>
      </w:r>
    </w:p>
    <w:p>
      <w:pPr>
        <w:pStyle w:val="NormalWeb"/>
        <w:spacing w:before="0" w:after="0"/>
        <w:rPr>
          <w:rFonts w:ascii="Times New Roman" w:hAnsi="Times New Roman" w:cs="Times New Roman"/>
          <w:sz w:val="22"/>
        </w:rPr>
      </w:pPr>
      <w:r>
        <w:rPr>
          <w:rFonts w:cs="Times New Roman" w:ascii="Times New Roman" w:hAnsi="Times New Roman"/>
          <w:sz w:val="22"/>
        </w:rPr>
        <w:t>When Dobby had worked for the Malfoys, he had always worn the same filthy old pillowcase. Now, however, he was wearing the strangest assortment of garments Harry had ever seen; he had made an even worse job of dressing himself than the wizards at the World Cup. He was wearing a tea-cosy for a hat, on which he had pinned a number of bright badges; a tie patterned with horseshoes over a bare chest, a pair of what looked like children’s football shorts, and odd socks. One of these, Harry saw, was the black one he had removed from his own foot and tricked Mr Malfoy into giving Dobby thereby setting Dobby free. The other was covered in pink and orange strip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bby what’re you doing here?” Harry said in amaze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bby has come to work at Hogwarts, sir!” Dobby squealed excitedly. “Professor Dumbledore gave Dobby and Winky jobs, s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nky?” said Harry. “She’s here, to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ir, yes!” said Dobby, and he seized Harry’s hand, and pulled him off into the kitchen between the four long wooden tables that stood there. Each of these tables, Harry noticed as he passed them, was positioned exactly beneath the four house tables above, in the Great Hall. At the moment, they were clear of food, dinner having finished, but he supposed that an hour ago they had been laden with dishes that were then sent up through the ceiling to their counterparts above.</w:t>
      </w:r>
    </w:p>
    <w:p>
      <w:pPr>
        <w:pStyle w:val="NormalWeb"/>
        <w:spacing w:before="0" w:after="0"/>
        <w:rPr>
          <w:rFonts w:ascii="Times New Roman" w:hAnsi="Times New Roman" w:cs="Times New Roman"/>
          <w:sz w:val="22"/>
        </w:rPr>
      </w:pPr>
      <w:r>
        <w:rPr>
          <w:rFonts w:cs="Times New Roman" w:ascii="Times New Roman" w:hAnsi="Times New Roman"/>
          <w:sz w:val="22"/>
        </w:rPr>
        <w:t>At least a hundred little elves were standing around the kitchen, beaming, bowing and curtseying as Dobby led Harry past them. They were all wearing the same uniform; a tea-towel stamped with the Hogwarts crest, and tied, as Winky’s had been, like a toga.</w:t>
      </w:r>
    </w:p>
    <w:p>
      <w:pPr>
        <w:pStyle w:val="NormalWeb"/>
        <w:spacing w:before="0" w:after="0"/>
        <w:rPr>
          <w:rFonts w:ascii="Times New Roman" w:hAnsi="Times New Roman" w:cs="Times New Roman"/>
          <w:sz w:val="22"/>
        </w:rPr>
      </w:pPr>
      <w:r>
        <w:rPr>
          <w:rFonts w:cs="Times New Roman" w:ascii="Times New Roman" w:hAnsi="Times New Roman"/>
          <w:sz w:val="22"/>
        </w:rPr>
        <w:t>Dobby stopped in front of the brick fireplace, and poin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nky sir!” he said.</w:t>
      </w:r>
    </w:p>
    <w:p>
      <w:pPr>
        <w:pStyle w:val="NormalWeb"/>
        <w:spacing w:before="0" w:after="0"/>
        <w:rPr>
          <w:rFonts w:ascii="Times New Roman" w:hAnsi="Times New Roman" w:cs="Times New Roman"/>
          <w:sz w:val="22"/>
        </w:rPr>
      </w:pPr>
      <w:r>
        <w:rPr>
          <w:rFonts w:cs="Times New Roman" w:ascii="Times New Roman" w:hAnsi="Times New Roman"/>
          <w:sz w:val="22"/>
        </w:rPr>
        <w:t>Winky was sitting on a stool by the fire. Unlike Dobby, she had obviously not foraged for clothes. She was wearing a neat little skirt and blouse with a matching blue hat, which had holes in it for her large ears. However, while every one of Dobby’s strange collection of garments was so clean and well cared for that it looked brand new, Winky was plainly not taking care of her clothes at all. There were soup stains all down her blouse and a burn in her skir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o, Winky,” said Harry.</w:t>
      </w:r>
    </w:p>
    <w:p>
      <w:pPr>
        <w:pStyle w:val="NormalWeb"/>
        <w:spacing w:before="0" w:after="0"/>
        <w:rPr>
          <w:rFonts w:ascii="Times New Roman" w:hAnsi="Times New Roman" w:cs="Times New Roman"/>
          <w:sz w:val="22"/>
        </w:rPr>
      </w:pPr>
      <w:r>
        <w:rPr>
          <w:rFonts w:cs="Times New Roman" w:ascii="Times New Roman" w:hAnsi="Times New Roman"/>
          <w:sz w:val="22"/>
        </w:rPr>
        <w:t>Winky’s lip quivered. Then she burst into tears, which spilled out of her great brown eyes and splashed down her front, just as they had done at the Quidditch World C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dear,” said Hermione. She and Ron had followed Harry and Dobby to the end of the kitchen. “Winky, don’t cry, please don’t…”</w:t>
      </w:r>
    </w:p>
    <w:p>
      <w:pPr>
        <w:pStyle w:val="NormalWeb"/>
        <w:spacing w:before="0" w:after="0"/>
        <w:rPr>
          <w:rFonts w:ascii="Times New Roman" w:hAnsi="Times New Roman" w:cs="Times New Roman"/>
          <w:sz w:val="22"/>
        </w:rPr>
      </w:pPr>
      <w:r>
        <w:rPr>
          <w:rFonts w:cs="Times New Roman" w:ascii="Times New Roman" w:hAnsi="Times New Roman"/>
          <w:sz w:val="22"/>
        </w:rPr>
        <w:t>But Winky cried harder than ever. Dobby, on the other hand, beamed up at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uld Harry Potter like a cup of tea?” he squeaked loudly, over Winky’s sob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yeah, OK,” said Harry.</w:t>
      </w:r>
    </w:p>
    <w:p>
      <w:pPr>
        <w:pStyle w:val="NormalWeb"/>
        <w:spacing w:before="0" w:after="0"/>
        <w:rPr>
          <w:rFonts w:ascii="Times New Roman" w:hAnsi="Times New Roman" w:cs="Times New Roman"/>
          <w:sz w:val="22"/>
        </w:rPr>
      </w:pPr>
      <w:r>
        <w:rPr>
          <w:rFonts w:cs="Times New Roman" w:ascii="Times New Roman" w:hAnsi="Times New Roman"/>
          <w:sz w:val="22"/>
        </w:rPr>
        <w:t>Instantly, about six house-elves came trotting up behind him, bearing a large silver tray laden with teapot, cups for Harry, Ron and Hermione, a milk jug and a large plate of biscui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service!” Ron said, in an impressed voice. Hermione frowned at him, but the elves all looked delighted; they bowed very low and retrea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long have you been here, Dobby?” Harry asked, as Dobby handed round the tea.</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ly a week, Harry Potter, sir!” said Dobby happily. “Dobby came to see Professor Dumbledore, sir. You see, sir, it is very difficult for a house-elf who has been dismissed to get a new position, sir, very difficult indeed –”</w:t>
      </w:r>
    </w:p>
    <w:p>
      <w:pPr>
        <w:pStyle w:val="NormalWeb"/>
        <w:spacing w:before="0" w:after="0"/>
        <w:rPr>
          <w:rFonts w:ascii="Times New Roman" w:hAnsi="Times New Roman" w:cs="Times New Roman"/>
          <w:sz w:val="22"/>
        </w:rPr>
      </w:pPr>
      <w:r>
        <w:rPr>
          <w:rFonts w:cs="Times New Roman" w:ascii="Times New Roman" w:hAnsi="Times New Roman"/>
          <w:sz w:val="22"/>
        </w:rPr>
        <w:t>At this, Winky howled even harder, her squashed tomato of a nose dribbling all down her front, though she made no effort to stem the fl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bby has travelled the country for two whole years, sir, trying to find work!” Dobby squeaked. “But Dobby hasn’t found work, sir, because Dobby wants paying now!”</w:t>
      </w:r>
    </w:p>
    <w:p>
      <w:pPr>
        <w:pStyle w:val="NormalWeb"/>
        <w:spacing w:before="0" w:after="0"/>
        <w:rPr>
          <w:rFonts w:ascii="Times New Roman" w:hAnsi="Times New Roman" w:cs="Times New Roman"/>
          <w:sz w:val="22"/>
        </w:rPr>
      </w:pPr>
      <w:r>
        <w:rPr>
          <w:rFonts w:cs="Times New Roman" w:ascii="Times New Roman" w:hAnsi="Times New Roman"/>
          <w:sz w:val="22"/>
        </w:rPr>
        <w:t>The house-elves all around the kitchen, who had been listening and watching with interest, all looked away at these words, as though Dobby had said something rude and embarrassing.</w:t>
      </w:r>
    </w:p>
    <w:p>
      <w:pPr>
        <w:pStyle w:val="NormalWeb"/>
        <w:spacing w:before="0" w:after="0"/>
        <w:rPr>
          <w:rFonts w:ascii="Times New Roman" w:hAnsi="Times New Roman" w:cs="Times New Roman"/>
          <w:sz w:val="22"/>
        </w:rPr>
      </w:pPr>
      <w:r>
        <w:rPr>
          <w:rFonts w:cs="Times New Roman" w:ascii="Times New Roman" w:hAnsi="Times New Roman"/>
          <w:sz w:val="22"/>
        </w:rPr>
        <w:t>Hermione, however, said, “Good for you, Dobb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 you, miss!” said Dobby, grinning toothily at her. “But most wizards doesn’t want a house-elf who wants paying, miss. ‘That’s not the point of a house-elf,’ they says, and they slammed the door in Dobby’s face! Dobby likes work, but he wants to wear clothes and he wants to be paid, Harry Potter … Dobby likes being free!”</w:t>
      </w:r>
    </w:p>
    <w:p>
      <w:pPr>
        <w:pStyle w:val="NormalWeb"/>
        <w:spacing w:before="0" w:after="0"/>
        <w:rPr>
          <w:rFonts w:ascii="Times New Roman" w:hAnsi="Times New Roman" w:cs="Times New Roman"/>
          <w:sz w:val="22"/>
        </w:rPr>
      </w:pPr>
      <w:r>
        <w:rPr>
          <w:rFonts w:cs="Times New Roman" w:ascii="Times New Roman" w:hAnsi="Times New Roman"/>
          <w:sz w:val="22"/>
        </w:rPr>
        <w:t>The Hogwarts house-elves had now started edging away from Dobby, as though he was carrying something contagious. Winky however, remained where she was, though there was a definite increase in the volume of her cry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hen, Harry Potter, Dobby goes to visit Winky, and finds out Winky has been freed, too, sir!” said Dobby delightedly.</w:t>
      </w:r>
    </w:p>
    <w:p>
      <w:pPr>
        <w:pStyle w:val="NormalWeb"/>
        <w:spacing w:before="0" w:after="0"/>
        <w:rPr>
          <w:rFonts w:ascii="Times New Roman" w:hAnsi="Times New Roman" w:cs="Times New Roman"/>
          <w:sz w:val="22"/>
        </w:rPr>
      </w:pPr>
      <w:r>
        <w:rPr>
          <w:rFonts w:cs="Times New Roman" w:ascii="Times New Roman" w:hAnsi="Times New Roman"/>
          <w:sz w:val="22"/>
        </w:rPr>
        <w:t>At this, Winky flung herself forwards off her stool, and lay, face down, on the flagged stone floor, beating her tiny fists upon it and positively screaming with misery. Hermione hastily dropped down to her knees beside her, and tried to comfort her, but nothing she said made the slightest difference.</w:t>
      </w:r>
    </w:p>
    <w:p>
      <w:pPr>
        <w:pStyle w:val="NormalWeb"/>
        <w:spacing w:before="0" w:after="0"/>
        <w:rPr>
          <w:rFonts w:ascii="Times New Roman" w:hAnsi="Times New Roman" w:cs="Times New Roman"/>
          <w:sz w:val="22"/>
        </w:rPr>
      </w:pPr>
      <w:r>
        <w:rPr>
          <w:rFonts w:cs="Times New Roman" w:ascii="Times New Roman" w:hAnsi="Times New Roman"/>
          <w:sz w:val="22"/>
        </w:rPr>
        <w:t>Dobby continued with his story, shouting shrilly over Winky’s screeches. “And then Dobby had the idea, Harry Potter, sir! ‘Why doesn’t Dobby and Winky find work together?’ Dobby says. ‘Where is there enough work for two house-elves?’ says Winky. And Dobby thinks, and it comes to him, sir! So Dobby and Winky came to see Professor Dumbledore, sir, and Professor Dumbledore took us on!”</w:t>
      </w:r>
    </w:p>
    <w:p>
      <w:pPr>
        <w:pStyle w:val="NormalWeb"/>
        <w:spacing w:before="0" w:after="0"/>
        <w:rPr>
          <w:rFonts w:ascii="Times New Roman" w:hAnsi="Times New Roman" w:cs="Times New Roman"/>
          <w:sz w:val="22"/>
        </w:rPr>
      </w:pPr>
      <w:r>
        <w:rPr>
          <w:rFonts w:cs="Times New Roman" w:ascii="Times New Roman" w:hAnsi="Times New Roman"/>
          <w:sz w:val="22"/>
        </w:rPr>
        <w:t>Dobby beamed very brightly, and happy tears welled in his eyes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Professor Dumbledore says he will pay Dobby, sir, if Dobby wants paying! And so Dobby is a free elf, sir, and Dobby gets a Galleon a week and one day off a mont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not very much!” Hermione shouted indignantly from the floor, over Winky’s continued screaming and fist-beat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fessor Dumbledore offered Dobby ten Galleons a week, and weekends off,” said Dobby, suddenly giving a little shiver, as though the prospect of so much leisure and riches was frightening, “but Dobby beat him down, miss … Dobby likes freedom, miss, but he isn’t wanting too much, miss, he likes work better.”</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And how much is Professor Dumbledore paying </w:t>
      </w:r>
      <w:r>
        <w:rPr>
          <w:rFonts w:cs="Times New Roman" w:ascii="Times New Roman" w:hAnsi="Times New Roman"/>
          <w:i/>
          <w:iCs/>
          <w:sz w:val="22"/>
        </w:rPr>
        <w:t>you</w:t>
      </w:r>
      <w:r>
        <w:rPr>
          <w:rFonts w:cs="Times New Roman" w:ascii="Times New Roman" w:hAnsi="Times New Roman"/>
          <w:sz w:val="22"/>
        </w:rPr>
        <w:t>, Winky?” Hermione asked kindly.</w:t>
      </w:r>
    </w:p>
    <w:p>
      <w:pPr>
        <w:pStyle w:val="NormalWeb"/>
        <w:spacing w:before="0" w:after="0"/>
        <w:rPr>
          <w:rFonts w:ascii="Times New Roman" w:hAnsi="Times New Roman" w:cs="Times New Roman"/>
          <w:sz w:val="22"/>
        </w:rPr>
      </w:pPr>
      <w:r>
        <w:rPr>
          <w:rFonts w:cs="Times New Roman" w:ascii="Times New Roman" w:hAnsi="Times New Roman"/>
          <w:sz w:val="22"/>
        </w:rPr>
        <w:t>If she had thought this would cheer Winky up, she was wildly mistaken. Winky did stop crying, but when she sat up she was glaring at Hermione through her massive brown eyes, her whole face sopping wet and suddenly furio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nky is a disgraced elf, but Winky is not yet getting paid!” she squeaked. “Winky is not sunk so low as that! Winky is properly ashamed of being fre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hamed?” said Hermione blankly. “But – Winky, come on! It’s Mr Crouch who should be ashamed, not you! You didn’t do anything wrong, he was really horrible to you –”</w:t>
      </w:r>
    </w:p>
    <w:p>
      <w:pPr>
        <w:pStyle w:val="NormalWeb"/>
        <w:spacing w:before="0" w:after="0"/>
        <w:rPr>
          <w:rFonts w:ascii="Times New Roman" w:hAnsi="Times New Roman" w:cs="Times New Roman"/>
          <w:sz w:val="22"/>
        </w:rPr>
      </w:pPr>
      <w:r>
        <w:rPr>
          <w:rFonts w:cs="Times New Roman" w:ascii="Times New Roman" w:hAnsi="Times New Roman"/>
          <w:sz w:val="22"/>
        </w:rPr>
        <w:t>But at these words, Winky clapped her hands over the holes in her hat, flattening her ears so that she couldn’t hear a word, and screeched, “You is not insulting my master, miss! You is not insulting Mr Crouch! Mr Crouch is a good wizard, miss! Mr Crouch is right to sack bad Wink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nky is having trouble adjusting, Harry Potter,” squeaked Dobby confidentially. “Winky forgets she is not bound to Mr Crouch any more; she is allowed to speak her mind now, but she won’t do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t house-elves speak their minds about their masters, then?” Harry ask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no, sir, no,” said Dobby, looking suddenly serious. “’Tis part of the house-elf’s enslavement, sir. We keeps their secrets and our silence, sir, we upholds the family’s honour, and we never speaks ill of them – though Professor Dumbledore told Dobby he does not insist upon this. Professor Dumbledore said we is free to – to –”</w:t>
      </w:r>
    </w:p>
    <w:p>
      <w:pPr>
        <w:pStyle w:val="NormalWeb"/>
        <w:spacing w:before="0" w:after="0"/>
        <w:rPr>
          <w:rFonts w:ascii="Times New Roman" w:hAnsi="Times New Roman" w:cs="Times New Roman"/>
          <w:sz w:val="22"/>
        </w:rPr>
      </w:pPr>
      <w:r>
        <w:rPr>
          <w:rFonts w:cs="Times New Roman" w:ascii="Times New Roman" w:hAnsi="Times New Roman"/>
          <w:sz w:val="22"/>
        </w:rPr>
        <w:t>Dobby looked suddenly nervous, and beckoned Harry closer. Harry bent forwards.</w:t>
      </w:r>
    </w:p>
    <w:p>
      <w:pPr>
        <w:pStyle w:val="NormalWeb"/>
        <w:spacing w:before="0" w:after="0"/>
        <w:rPr>
          <w:rFonts w:ascii="Times New Roman" w:hAnsi="Times New Roman" w:cs="Times New Roman"/>
          <w:sz w:val="22"/>
        </w:rPr>
      </w:pPr>
      <w:r>
        <w:rPr>
          <w:rFonts w:cs="Times New Roman" w:ascii="Times New Roman" w:hAnsi="Times New Roman"/>
          <w:sz w:val="22"/>
        </w:rPr>
        <w:t>Dobby whispered, “He said we is free to call him a – a barmy old codger if we likes, sir!”</w:t>
      </w:r>
    </w:p>
    <w:p>
      <w:pPr>
        <w:pStyle w:val="NormalWeb"/>
        <w:spacing w:before="0" w:after="0"/>
        <w:rPr>
          <w:rFonts w:ascii="Times New Roman" w:hAnsi="Times New Roman" w:cs="Times New Roman"/>
          <w:sz w:val="22"/>
        </w:rPr>
      </w:pPr>
      <w:r>
        <w:rPr>
          <w:rFonts w:cs="Times New Roman" w:ascii="Times New Roman" w:hAnsi="Times New Roman"/>
          <w:sz w:val="22"/>
        </w:rPr>
        <w:t>Dobby gave a frightened sort of gigg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Dobby is not wanting to, Harry Potter,” he said, talking normally again, and shaking his head so that his ears flapped. “Dobby likes Professor Dumbledore very much, sir, and is proud to keep his secrets for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 can say what you like about the Malfoys now?” Harry asked him, grinning.</w:t>
      </w:r>
    </w:p>
    <w:p>
      <w:pPr>
        <w:pStyle w:val="NormalWeb"/>
        <w:spacing w:before="0" w:after="0"/>
        <w:rPr>
          <w:rFonts w:ascii="Times New Roman" w:hAnsi="Times New Roman" w:cs="Times New Roman"/>
          <w:sz w:val="22"/>
        </w:rPr>
      </w:pPr>
      <w:r>
        <w:rPr>
          <w:rFonts w:cs="Times New Roman" w:ascii="Times New Roman" w:hAnsi="Times New Roman"/>
          <w:sz w:val="22"/>
        </w:rPr>
        <w:t>A slightly fearful look came into Dobby’s immense eye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Dobby – Dobby could,” he said doubtfully. He squared his small shoulders. “Dobby could tell Harry Potter that his old masters were – were – </w:t>
      </w:r>
      <w:r>
        <w:rPr>
          <w:rFonts w:cs="Times New Roman" w:ascii="Times New Roman" w:hAnsi="Times New Roman"/>
          <w:i/>
          <w:iCs/>
          <w:sz w:val="22"/>
        </w:rPr>
        <w:t>bad Dark wizards!</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 xml:space="preserve">Dobby stood for a moment, quivering all over, horror-struck by his own daring – then he rushed over to the nearest table, and began banging his head on it, very hard, squealing, </w:t>
      </w:r>
      <w:r>
        <w:rPr>
          <w:rFonts w:cs="Times New Roman" w:ascii="Times New Roman" w:hAnsi="Times New Roman"/>
          <w:i/>
          <w:iCs/>
          <w:sz w:val="22"/>
        </w:rPr>
        <w:t>“Bad Dobby! Bad Dobby!”</w:t>
      </w:r>
    </w:p>
    <w:p>
      <w:pPr>
        <w:pStyle w:val="NormalWeb"/>
        <w:spacing w:before="0" w:after="0"/>
        <w:rPr>
          <w:rFonts w:ascii="Times New Roman" w:hAnsi="Times New Roman" w:cs="Times New Roman"/>
          <w:sz w:val="22"/>
        </w:rPr>
      </w:pPr>
      <w:r>
        <w:rPr>
          <w:rFonts w:cs="Times New Roman" w:ascii="Times New Roman" w:hAnsi="Times New Roman"/>
          <w:sz w:val="22"/>
        </w:rPr>
        <w:t>Harry seized Dobby by the back of his tie and pulled him away from the tab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 you, Harry Potter, thank you,” said Dobby breathlessly, rubbing his h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just need a bit of practice,” Harry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actice!” squealed Winky furiously. “You is ought to be ashamed of yourself, Dobby, talking that way about your mast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isn’t my masters any more, Winky!” said Dobby defiantly. “Dobby doesn’t care what they think any m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ou is a bad elf, Dobby!” moaned Winky, tears leaking down her face once more. “My poor Mr Crouch, what is he doing without Winky? He is needing me, he is needing my help! I is looking after the Crouches all my life, and my mother is doing it before me, and my grandmother is doing it before her … oh, what is they saying if they knew Winky was freed? Oh, the shame, the shame!” She buried her face in her skirt again and bawl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nky” said Hermione, firmly, “I’m quite sure Mr Crouch is getting along perfectly well without you. We’ve seen him, you know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is seeing my master?” said Winky breathlessly, raising her tear-stained face out of her skirt once more, and goggling at Hermione. “You is seeing him here at Hogwar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Hermione. “He and Mr Bagman are judges in the Triwizard Tourna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 Bagman comes, too?” squeaked Winky, and to Harry’s great surprise (and Ron and Hermione’s, too, by the looks on their faces), she looked angry again. “Mr Bagman is a bad wizard! A very bad wizard! My master isn’t liking him, oh no, not at 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gman – bad?”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es,” Winky said, nodding her head furiously. “My master is telling Winky some things! But Winky is not saying … Winky – Winky keeps her master’s secrets …”</w:t>
      </w:r>
    </w:p>
    <w:p>
      <w:pPr>
        <w:pStyle w:val="NormalWeb"/>
        <w:spacing w:before="0" w:after="0"/>
        <w:rPr>
          <w:rFonts w:ascii="Times New Roman" w:hAnsi="Times New Roman" w:cs="Times New Roman"/>
          <w:sz w:val="22"/>
        </w:rPr>
      </w:pPr>
      <w:r>
        <w:rPr>
          <w:rFonts w:cs="Times New Roman" w:ascii="Times New Roman" w:hAnsi="Times New Roman"/>
          <w:sz w:val="22"/>
        </w:rPr>
        <w:t>She dissolved yet again in tears; they could hear her sobbing into her skirt, “Poor master, poor master, no Winky to help him no more!”</w:t>
      </w:r>
    </w:p>
    <w:p>
      <w:pPr>
        <w:pStyle w:val="NormalWeb"/>
        <w:spacing w:before="0" w:after="0"/>
        <w:rPr>
          <w:rFonts w:ascii="Times New Roman" w:hAnsi="Times New Roman" w:cs="Times New Roman"/>
          <w:sz w:val="22"/>
        </w:rPr>
      </w:pPr>
      <w:r>
        <w:rPr>
          <w:rFonts w:cs="Times New Roman" w:ascii="Times New Roman" w:hAnsi="Times New Roman"/>
          <w:sz w:val="22"/>
        </w:rPr>
        <w:t>They couldn’t get another sensible word out of Winky. They left her to her crying, and finished their tea, while Dobby chatted happily about his life as a free elf, and his plans for his wag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bby is going to buy a jumper next, Harry Potter!” he said happily, pointing at his bare ches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ell you what, Dobby” said Ron, who seemed to have taken a great liking to the elf, “I’ll give you the one my mum knits me this Christmas, I always get one from her. You don’t mind maroon, do you?”</w:t>
      </w:r>
    </w:p>
    <w:p>
      <w:pPr>
        <w:pStyle w:val="NormalWeb"/>
        <w:spacing w:before="0" w:after="0"/>
        <w:rPr>
          <w:rFonts w:ascii="Times New Roman" w:hAnsi="Times New Roman" w:cs="Times New Roman"/>
          <w:sz w:val="22"/>
        </w:rPr>
      </w:pPr>
      <w:r>
        <w:rPr>
          <w:rFonts w:cs="Times New Roman" w:ascii="Times New Roman" w:hAnsi="Times New Roman"/>
          <w:sz w:val="22"/>
        </w:rPr>
        <w:t>Dobby was deligh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might have to shrink it a bit to fit you,” Ron told him, “but it’ll go well with your tea-cosy.”</w:t>
      </w:r>
    </w:p>
    <w:p>
      <w:pPr>
        <w:pStyle w:val="NormalWeb"/>
        <w:spacing w:before="0" w:after="0"/>
        <w:rPr>
          <w:rFonts w:ascii="Times New Roman" w:hAnsi="Times New Roman" w:cs="Times New Roman"/>
          <w:sz w:val="22"/>
        </w:rPr>
      </w:pPr>
      <w:r>
        <w:rPr>
          <w:rFonts w:cs="Times New Roman" w:ascii="Times New Roman" w:hAnsi="Times New Roman"/>
          <w:sz w:val="22"/>
        </w:rPr>
        <w:t>As they prepared to take their leave, many of the surrounding elves pressed in upon them, offering snacks to take back upstairs. Hermione refused, with a pained look at the way the elves kept bowing and curtseying, but Harry and Ron loaded their pockets with cream cakes and pi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s a lot!” Harry said to the elves, who had all clustered around the door to say goodnight. “See you, Dobb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Potter … can Dobby come and see you sometimes, sir?” Dobby asked tentativ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urse you can,” said Harry, and Dobby beam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know what?” said Ron, once he, Hermione and Harry had left the kitchens behind, and were climbing the steps into the Entrance Hall again. “All these years I’ve been really impressed with Fred and George, nicking food from the kitchens – well, it’s not exactly difficult, is it? They can’t wait to give it aw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this is the best thing that could have happened to those elves, you know,” said Hermione, leading the way back up the marble staircase. “Dobby coming to work here, I mean. The other elves will see how happy he is, being free, and slowly it’ll dawn on them that they want that, to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hope they don’t look too closely at Winky,”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she’ll cheer up,” said Hermione, though she sounded a bit doubtful. “Once the shock’s worn off, and she’s got used to Hogwarts, she’ll see how much better off she is without that Crouch ma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seems to love him,” said Ron thickly (he had just started on a cream cak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esn’t think much of Bagman, though, does she?” said Harry. “Wonder what Crouch says at home about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bably says he’s not a very good Head of Department,” said Hermione, “and let’s face it … he’s got a point, hasn’t h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d still rather work for him than old Crouch,” said Ron. “At least Bagman’s got a sense of humou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let Percy hear you saying that,” Hermione said, smiling sligh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well, Percy wouldn’t want to work for anyone with a sense of humour, would he?” said Ron, now starting on a chocolate éclair. “Percy wouldn’t recognise a joke if it danced naked in front of him wearing Dobby’s tea-cosy.”</w:t>
      </w:r>
    </w:p>
    <w:p>
      <w:pPr>
        <w:pStyle w:val="Chapname"/>
        <w:spacing w:before="0" w:after="0"/>
        <w:rPr>
          <w:rFonts w:ascii="Times New Roman" w:hAnsi="Times New Roman" w:cs="Times New Roman"/>
          <w:sz w:val="22"/>
        </w:rPr>
      </w:pPr>
      <w:r>
        <w:rPr>
          <w:rFonts w:cs="Times New Roman" w:ascii="Times New Roman" w:hAnsi="Times New Roman"/>
          <w:sz w:val="22"/>
        </w:rPr>
        <w:t>22 – The Unexpected Task</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tter! Weasley! Will you pay attention?”</w:t>
      </w:r>
    </w:p>
    <w:p>
      <w:pPr>
        <w:pStyle w:val="NormalWeb"/>
        <w:spacing w:before="0" w:after="0"/>
        <w:rPr>
          <w:rFonts w:ascii="Times New Roman" w:hAnsi="Times New Roman" w:cs="Times New Roman"/>
          <w:sz w:val="22"/>
        </w:rPr>
      </w:pPr>
      <w:r>
        <w:rPr>
          <w:rFonts w:cs="Times New Roman" w:ascii="Times New Roman" w:hAnsi="Times New Roman"/>
          <w:sz w:val="22"/>
        </w:rPr>
        <w:t>Professor McGonagall’s irritated voice cracked like a whip through the Transfiguration class on Thursday, and Harry and Ron both jumped and looked up.</w:t>
      </w:r>
    </w:p>
    <w:p>
      <w:pPr>
        <w:pStyle w:val="NormalWeb"/>
        <w:spacing w:before="0" w:after="0"/>
        <w:rPr>
          <w:rFonts w:ascii="Times New Roman" w:hAnsi="Times New Roman" w:cs="Times New Roman"/>
          <w:sz w:val="22"/>
        </w:rPr>
      </w:pPr>
      <w:r>
        <w:rPr>
          <w:rFonts w:cs="Times New Roman" w:ascii="Times New Roman" w:hAnsi="Times New Roman"/>
          <w:sz w:val="22"/>
        </w:rPr>
        <w:t>It was the end of the lesson; they had finished their work; the guinea-fowl they had been changing into guinea-pigs had been shut away in a large cage on Professor McGonagall’s desk (Neville’s guinea-pig still had feathers); they had copied down their homework from the blackboard (“Describe, with examples, the ways in which Transforming Spells must be adapted when performing Cross-Species Switches”). The bell was due to ring at any moment, and Harry and Ron, who had been having a sword fight with a couple of Fred and George’s fake wands at the back of the class, looked up, Ron now holding a tin parrot, and Harry, a rubber haddo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Potter and Weasley have been kind enough to act their age,” said Professor McGonagall, with an angry look at the pair of them as the head of Harry’s haddock drooped and fell silently to the floor – Ron’s parrot’s beak had severed it moments before – “I have something to say to you 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Yule Ball is approaching – a traditional part of the Triwizard Tournament and an opportunity for us to socialise with our foreign guests. Now, the ball will be open only to fourth-years and above – although you may invite a younger student if you wish –”</w:t>
      </w:r>
    </w:p>
    <w:p>
      <w:pPr>
        <w:pStyle w:val="NormalWeb"/>
        <w:spacing w:before="0" w:after="0"/>
        <w:rPr>
          <w:rFonts w:ascii="Times New Roman" w:hAnsi="Times New Roman" w:cs="Times New Roman"/>
          <w:sz w:val="22"/>
        </w:rPr>
      </w:pPr>
      <w:r>
        <w:rPr>
          <w:rFonts w:cs="Times New Roman" w:ascii="Times New Roman" w:hAnsi="Times New Roman"/>
          <w:sz w:val="22"/>
        </w:rPr>
        <w:t>Lavender Brown let out a shrill giggle. Parvati Patil nudged her hard in the ribs, her face working furiously as she, too, fought not to giggle. They both looked around at Harry. Professor McGonagall ignored them, which Harry thought was distinctly unfair, as she had just told off him an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ress robes will be worn,” Professor McGonagall continued, “and the ball will start at eight o’clock on Christmas Day, finishing at midnight, in the Great Hall. Now then –”</w:t>
      </w:r>
    </w:p>
    <w:p>
      <w:pPr>
        <w:pStyle w:val="NormalWeb"/>
        <w:spacing w:before="0" w:after="0"/>
        <w:rPr>
          <w:rFonts w:ascii="Times New Roman" w:hAnsi="Times New Roman" w:cs="Times New Roman"/>
          <w:sz w:val="22"/>
        </w:rPr>
      </w:pPr>
      <w:r>
        <w:rPr>
          <w:rFonts w:cs="Times New Roman" w:ascii="Times New Roman" w:hAnsi="Times New Roman"/>
          <w:sz w:val="22"/>
        </w:rPr>
        <w:t>Professor McGonagall stared deliberately around the cla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Yule Ball is of course a chance for us all to – er – let our hair down,” she said, in a disapproving voice.</w:t>
      </w:r>
    </w:p>
    <w:p>
      <w:pPr>
        <w:pStyle w:val="NormalWeb"/>
        <w:spacing w:before="0" w:after="0"/>
        <w:rPr>
          <w:rFonts w:ascii="Times New Roman" w:hAnsi="Times New Roman" w:cs="Times New Roman"/>
          <w:sz w:val="22"/>
        </w:rPr>
      </w:pPr>
      <w:r>
        <w:rPr>
          <w:rFonts w:cs="Times New Roman" w:ascii="Times New Roman" w:hAnsi="Times New Roman"/>
          <w:sz w:val="22"/>
        </w:rPr>
        <w:t>Lavender giggled harder than ever, with her hand pressed hard against her mouth to stifle the sound. Harry could see what was funny this time: Professor McGonagall, with her hair in a tight bun, looked as though she had never let her hair down in any sen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at does NOT mean,” Professor McGonagall went on, “that we will be relaxing the standards of behaviour we expect from Hogwarts students. I will be most seriously displeased if a Gryffindor student embarrasses the school in any way.”</w:t>
      </w:r>
    </w:p>
    <w:p>
      <w:pPr>
        <w:pStyle w:val="NormalWeb"/>
        <w:spacing w:before="0" w:after="0"/>
        <w:rPr>
          <w:rFonts w:ascii="Times New Roman" w:hAnsi="Times New Roman" w:cs="Times New Roman"/>
          <w:sz w:val="22"/>
        </w:rPr>
      </w:pPr>
      <w:r>
        <w:rPr>
          <w:rFonts w:cs="Times New Roman" w:ascii="Times New Roman" w:hAnsi="Times New Roman"/>
          <w:sz w:val="22"/>
        </w:rPr>
        <w:t>The bell rang, and there was the usual scuffle of activity as everyone packed their bags and swung them onto their shoulders.</w:t>
      </w:r>
    </w:p>
    <w:p>
      <w:pPr>
        <w:pStyle w:val="NormalWeb"/>
        <w:spacing w:before="0" w:after="0"/>
        <w:rPr>
          <w:rFonts w:ascii="Times New Roman" w:hAnsi="Times New Roman" w:cs="Times New Roman"/>
          <w:sz w:val="22"/>
        </w:rPr>
      </w:pPr>
      <w:r>
        <w:rPr>
          <w:rFonts w:cs="Times New Roman" w:ascii="Times New Roman" w:hAnsi="Times New Roman"/>
          <w:sz w:val="22"/>
        </w:rPr>
        <w:t>Professor McGonagall called above the noise, “Potter – a word, if you please.”</w:t>
      </w:r>
    </w:p>
    <w:p>
      <w:pPr>
        <w:pStyle w:val="NormalWeb"/>
        <w:spacing w:before="0" w:after="0"/>
        <w:rPr>
          <w:rFonts w:ascii="Times New Roman" w:hAnsi="Times New Roman" w:cs="Times New Roman"/>
          <w:sz w:val="22"/>
        </w:rPr>
      </w:pPr>
      <w:r>
        <w:rPr>
          <w:rFonts w:cs="Times New Roman" w:ascii="Times New Roman" w:hAnsi="Times New Roman"/>
          <w:sz w:val="22"/>
        </w:rPr>
        <w:t>Assuming this had something to do with his headless rubber haddock, Harry proceeded gloomily to the teacher’s desk.</w:t>
      </w:r>
    </w:p>
    <w:p>
      <w:pPr>
        <w:pStyle w:val="NormalWeb"/>
        <w:spacing w:before="0" w:after="0"/>
        <w:rPr>
          <w:rFonts w:ascii="Times New Roman" w:hAnsi="Times New Roman" w:cs="Times New Roman"/>
          <w:sz w:val="22"/>
        </w:rPr>
      </w:pPr>
      <w:r>
        <w:rPr>
          <w:rFonts w:cs="Times New Roman" w:ascii="Times New Roman" w:hAnsi="Times New Roman"/>
          <w:sz w:val="22"/>
        </w:rPr>
        <w:t>Professor McGonagall waited until the rest of the class had gone, and then said, “Potter, the champions and their partner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partners?” said Harry.</w:t>
      </w:r>
    </w:p>
    <w:p>
      <w:pPr>
        <w:pStyle w:val="NormalWeb"/>
        <w:spacing w:before="0" w:after="0"/>
        <w:rPr>
          <w:rFonts w:ascii="Times New Roman" w:hAnsi="Times New Roman" w:cs="Times New Roman"/>
          <w:sz w:val="22"/>
        </w:rPr>
      </w:pPr>
      <w:r>
        <w:rPr>
          <w:rFonts w:cs="Times New Roman" w:ascii="Times New Roman" w:hAnsi="Times New Roman"/>
          <w:sz w:val="22"/>
        </w:rPr>
        <w:t>Professor McGonagall looked suspiciously at him, as though she thought he was trying to be funn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our partners for the Yule Ball, Potter,” she said coldly. “Your </w:t>
      </w:r>
      <w:r>
        <w:rPr>
          <w:rFonts w:cs="Times New Roman" w:ascii="Times New Roman" w:hAnsi="Times New Roman"/>
          <w:i/>
          <w:iCs/>
          <w:sz w:val="22"/>
        </w:rPr>
        <w:t>dance partners</w:t>
      </w:r>
      <w:r>
        <w:rPr>
          <w:rFonts w:cs="Times New Roman" w:ascii="Times New Roman" w:hAnsi="Times New Roman"/>
          <w:sz w:val="22"/>
        </w:rPr>
        <w:t>.” Harry’s insides seemed to curl up and shrivel. “Dance partners?”</w:t>
      </w:r>
    </w:p>
    <w:p>
      <w:pPr>
        <w:pStyle w:val="NormalWeb"/>
        <w:spacing w:before="0" w:after="0"/>
        <w:rPr>
          <w:rFonts w:ascii="Times New Roman" w:hAnsi="Times New Roman" w:cs="Times New Roman"/>
          <w:sz w:val="22"/>
        </w:rPr>
      </w:pPr>
      <w:r>
        <w:rPr>
          <w:rFonts w:cs="Times New Roman" w:ascii="Times New Roman" w:hAnsi="Times New Roman"/>
          <w:sz w:val="22"/>
        </w:rPr>
        <w:t>He felt himself going red. “I don’t dance,” he said quick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es, you do,” said Professor McGonagall irritably. “That’s what I’m telling you. Traditionally, the champions and their partners open the ball.”</w:t>
      </w:r>
    </w:p>
    <w:p>
      <w:pPr>
        <w:pStyle w:val="NormalWeb"/>
        <w:spacing w:before="0" w:after="0"/>
        <w:rPr>
          <w:rFonts w:ascii="Times New Roman" w:hAnsi="Times New Roman" w:cs="Times New Roman"/>
          <w:sz w:val="22"/>
        </w:rPr>
      </w:pPr>
      <w:r>
        <w:rPr>
          <w:rFonts w:cs="Times New Roman" w:ascii="Times New Roman" w:hAnsi="Times New Roman"/>
          <w:sz w:val="22"/>
        </w:rPr>
        <w:t>Harry had a sudden mental image of himself in a top hat and tails, accompanied by a girl in the sort of frilly dress Aunt Petunia always wore to Uncle Vernon’s work parti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dancing,” he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 traditional,” said Professor McGonagall firmly. “You are a Hogwarts champion, and you will do what is expected of you as a representative of the school. So make sure you get yourself a partner, Pot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 I don’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eard me, Potter,” said Professor McGonagall, in a very final sort of way.</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A week ago, Harry would have said finding a partner for a dance would be a cinch compared to taking on a Hungarian Horntail. But now that he had done the latter, and was facing the prospect of asking a girl to the ball, he thought he’d rather have another round with the Horntail.</w:t>
      </w:r>
    </w:p>
    <w:p>
      <w:pPr>
        <w:pStyle w:val="NormalWeb"/>
        <w:spacing w:before="0" w:after="0"/>
        <w:rPr>
          <w:rFonts w:ascii="Times New Roman" w:hAnsi="Times New Roman" w:cs="Times New Roman"/>
          <w:sz w:val="22"/>
        </w:rPr>
      </w:pPr>
      <w:r>
        <w:rPr>
          <w:rFonts w:cs="Times New Roman" w:ascii="Times New Roman" w:hAnsi="Times New Roman"/>
          <w:sz w:val="22"/>
        </w:rPr>
        <w:t>Harry had never known so many people to put their names down to stay at Hogwarts for Christmas; he always did, of course, because the alternative was usually going back to Privet Drive, but he had always been very much in the minority before now. This year, however, everyone in the fourth year and above seemed to be staying, and they all seemed to Harry to be obsessed with the coming ball – or, at least, all the girls were, and it was amazing how many girls Hogwarts suddenly seemed to hold; he had never quite noticed that before. Girls giggling and whispering in the corridors, girls shrieking with laughter as boys passed them, girls excitedly comparing notes on what they were going to wear on Christmas nigh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do they have to move in packs?” Harry asked Ron, as a dozen or so girls walked past them, sniggering and staring at Harry. “How’re you supposed to get one on their own to ask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sso one?” Ron suggested. “Got any idea who you’re going to try?”</w:t>
      </w:r>
    </w:p>
    <w:p>
      <w:pPr>
        <w:pStyle w:val="NormalWeb"/>
        <w:spacing w:before="0" w:after="0"/>
        <w:rPr/>
      </w:pPr>
      <w:r>
        <w:rPr>
          <w:rFonts w:cs="Times New Roman" w:ascii="Times New Roman" w:hAnsi="Times New Roman"/>
          <w:sz w:val="22"/>
        </w:rPr>
        <w:t xml:space="preserve">Harry didn’t answer. He knew perfectly well whom he’d </w:t>
      </w:r>
      <w:r>
        <w:rPr>
          <w:rFonts w:cs="Times New Roman" w:ascii="Times New Roman" w:hAnsi="Times New Roman"/>
          <w:i/>
          <w:iCs/>
          <w:sz w:val="22"/>
        </w:rPr>
        <w:t xml:space="preserve">like </w:t>
      </w:r>
      <w:r>
        <w:rPr>
          <w:rFonts w:cs="Times New Roman" w:ascii="Times New Roman" w:hAnsi="Times New Roman"/>
          <w:sz w:val="22"/>
        </w:rPr>
        <w:t>to ask, but working up the nerve was something else … Cho was a year older than he was; she was very pretty; she was a very good Quidditch player, and she was also very popular.</w:t>
      </w:r>
    </w:p>
    <w:p>
      <w:pPr>
        <w:pStyle w:val="NormalWeb"/>
        <w:spacing w:before="0" w:after="0"/>
        <w:rPr>
          <w:rFonts w:ascii="Times New Roman" w:hAnsi="Times New Roman" w:cs="Times New Roman"/>
          <w:sz w:val="22"/>
        </w:rPr>
      </w:pPr>
      <w:r>
        <w:rPr>
          <w:rFonts w:cs="Times New Roman" w:ascii="Times New Roman" w:hAnsi="Times New Roman"/>
          <w:sz w:val="22"/>
        </w:rPr>
        <w:t>Ron seemed to know what was going on inside Harry’s h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sten, you’re not going to have any trouble. You’re a champion. You’ve just beaten a Hungarian Horntail. I bet they’ll be queuing up to go with you.”</w:t>
      </w:r>
    </w:p>
    <w:p>
      <w:pPr>
        <w:pStyle w:val="NormalWeb"/>
        <w:spacing w:before="0" w:after="0"/>
        <w:rPr>
          <w:rFonts w:ascii="Times New Roman" w:hAnsi="Times New Roman" w:cs="Times New Roman"/>
          <w:sz w:val="22"/>
        </w:rPr>
      </w:pPr>
      <w:r>
        <w:rPr>
          <w:rFonts w:cs="Times New Roman" w:ascii="Times New Roman" w:hAnsi="Times New Roman"/>
          <w:sz w:val="22"/>
        </w:rPr>
        <w:t>In tribute to their recently repaired friendship, Ron had kept the bitterness in his voice to a bare minimum. Moreover, to Harry’s amazement, he turned out to be quite right.</w:t>
      </w:r>
    </w:p>
    <w:p>
      <w:pPr>
        <w:pStyle w:val="NormalWeb"/>
        <w:spacing w:before="0" w:after="0"/>
        <w:rPr>
          <w:rFonts w:ascii="Times New Roman" w:hAnsi="Times New Roman" w:cs="Times New Roman"/>
          <w:sz w:val="22"/>
        </w:rPr>
      </w:pPr>
      <w:r>
        <w:rPr>
          <w:rFonts w:cs="Times New Roman" w:ascii="Times New Roman" w:hAnsi="Times New Roman"/>
          <w:sz w:val="22"/>
        </w:rPr>
        <w:t>A curly-haired third-year Hufflepuff girl to whom Harry had never spoken in his life asked him to go to the ball with her the very next day. Harry was so taken aback he said “no” before he’d even stopped to consider the matter. The girl walked off looking rather hurt, and Harry had to endure Dean’s, Seamus’s and Ron’s taunts about her all through History of Magic. The following day, two more girls asked him, a second-year and (to his horror) a fifth-year who looked as though she might knock him out if he refus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was quite good-looking,” said Ron fairly, after he’d stopped laug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was a foot taller than me,” said Harry, still unnerved. “Imagine what I’d look like trying to dance with her.”</w:t>
      </w:r>
    </w:p>
    <w:p>
      <w:pPr>
        <w:pStyle w:val="NormalWeb"/>
        <w:spacing w:before="0" w:after="0"/>
        <w:rPr>
          <w:rFonts w:ascii="Times New Roman" w:hAnsi="Times New Roman" w:cs="Times New Roman"/>
          <w:sz w:val="22"/>
        </w:rPr>
      </w:pPr>
      <w:r>
        <w:rPr>
          <w:rFonts w:cs="Times New Roman" w:ascii="Times New Roman" w:hAnsi="Times New Roman"/>
          <w:sz w:val="22"/>
        </w:rPr>
        <w:t>Hermione’s words about Krum kept coming back to him. “They only like him because he’s famous!” Harry doubted very much if any of the girls who had asked to be his partner so far would have wanted to go to the ball with him if he hadn’t been school champion. Then he wondered if this would bother him if Cho asked him.</w:t>
      </w:r>
    </w:p>
    <w:p>
      <w:pPr>
        <w:pStyle w:val="NormalWeb"/>
        <w:spacing w:before="0" w:after="0"/>
        <w:rPr/>
      </w:pPr>
      <w:r>
        <w:rPr>
          <w:rFonts w:cs="Times New Roman" w:ascii="Times New Roman" w:hAnsi="Times New Roman"/>
          <w:sz w:val="22"/>
        </w:rPr>
        <w:t xml:space="preserve">On the whole, Harry had to admit that even with the embarrassing prospect of opening the ball before him, life had definitely improved since he had got through the first task. He wasn’t attracting nearly as much unpleasantness in the corridors any more, which he suspected had a lot to do with Cedric – he had an idea Cedric might have told the Hufflepuffs to leave Harry alone, in gratitude for Harry’s tip-off about the dragons. There seemed to be fewer </w:t>
      </w:r>
      <w:r>
        <w:rPr>
          <w:rFonts w:cs="Times New Roman" w:ascii="Times New Roman" w:hAnsi="Times New Roman"/>
          <w:i/>
          <w:iCs/>
          <w:sz w:val="22"/>
        </w:rPr>
        <w:t xml:space="preserve">Support CEDRIC DIGGORY </w:t>
      </w:r>
      <w:r>
        <w:rPr>
          <w:rFonts w:cs="Times New Roman" w:ascii="Times New Roman" w:hAnsi="Times New Roman"/>
          <w:sz w:val="22"/>
        </w:rPr>
        <w:t xml:space="preserve">badges around, too. Draco Malfoy, of course, was still quoting Rita Skeeter’s article at him at every possible opportunity, but he was getting fewer and fewer laughs out of it – and just to heighten Harry’s feeling of well-being, no story about Hagrid had appeared in the </w:t>
      </w:r>
      <w:r>
        <w:rPr>
          <w:rFonts w:cs="Times New Roman" w:ascii="Times New Roman" w:hAnsi="Times New Roman"/>
          <w:i/>
          <w:iCs/>
          <w:sz w:val="22"/>
        </w:rPr>
        <w:t>Daily Prophet</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didn’ seem very int’rested in magical creatures, ter tell yeh the truth,” Hagrid said, when Harry, Ron and Hermione asked him how his interview with Rita Skeeter had gone during the last Care of Magical Creatures lesson of term. To their very great relief, Hagrid had given up on direct contact with the Skrewts now, and they were merely sheltering behind his cabin today, sitting at a trestle table and preparing a fresh selection of food with which to tempt the Skrew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jus’ wanted me ter talk about you, Harry” Hagrid continued in a low voice. “Well, I told her we’d been friends since I went ter fetch yeh from the Dursleys. ‘Never had to tell him off in four years?’ she said. ‘Never played you up in lessons, has he?’ I told her no, an’ she didn’ seem happy at all. Yeh’d think she wanted me to say yeh were horrible,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urse she did,” said Harry, throwing lumps of dragon liver into a large metal bowl and picking up his knife to cut some more. “She can’t keep writing about what a tragic little hero I am, it’ll get bor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wants a new angle, Hagrid,” said Ron wisely, as he shelled salamander eggs. “You were supposed to say Harry’s a mad delinqu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he’s not!” said Hagrid, looking genuinely shocked.</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She should’ve interviewed Snape,” said Harry grimly. “He’d give her the goods on me any day. </w:t>
      </w:r>
      <w:r>
        <w:rPr>
          <w:rFonts w:cs="Times New Roman" w:ascii="Times New Roman" w:hAnsi="Times New Roman"/>
          <w:i/>
          <w:iCs/>
          <w:sz w:val="22"/>
        </w:rPr>
        <w:t>Potter has been crossing lines ever since he first arrived at this school</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aid that, did he?” said Hagrid, while Ron and Hermione laughed. “Well, yeh might’ve bent a few rules, Harry, bu’ yeh’re all righ’ really, aren’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heers, Hagrid,” said Harry, grinn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coming to this ball thing on Christmas Day, Hagrid?”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ough’ I might look in on it, yeah,” said Hagrid gruffly. “Should be a good do, I reckon. You’ll be openin’ the dancin’, won’ yeh, Harry? Who’re you tak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one, yet,” said Harry, feeling himself going red again. Hagrid didn’t pursue the subject.</w:t>
      </w:r>
    </w:p>
    <w:p>
      <w:pPr>
        <w:pStyle w:val="NormalWeb"/>
        <w:spacing w:before="0" w:after="0"/>
        <w:rPr>
          <w:rFonts w:ascii="Times New Roman" w:hAnsi="Times New Roman" w:cs="Times New Roman"/>
          <w:sz w:val="22"/>
        </w:rPr>
      </w:pPr>
      <w:r>
        <w:rPr>
          <w:rFonts w:cs="Times New Roman" w:ascii="Times New Roman" w:hAnsi="Times New Roman"/>
          <w:sz w:val="22"/>
        </w:rPr>
        <w:t>The last week of term became increasingly boisterous as it progressed. Rumours about the Yule Ball were flying everywhere, though Harry didn’t believe half of them – for instance, that Dumbledore had bought eight hundred barrels of mulled mead from Madam Rosmerta. It seemed to be fact, however, that he had booked the Weird Sisters. Exactly who or what the Weird Sisters were Harry didn’t know, never having had access to a wizard’s wireless, but he deduced from the wild excitement of those who had grown up listening to the WWN (Wizarding Wireless Network) that they were a very famous musical group.</w:t>
      </w:r>
    </w:p>
    <w:p>
      <w:pPr>
        <w:pStyle w:val="NormalWeb"/>
        <w:spacing w:before="0" w:after="0"/>
        <w:rPr>
          <w:rFonts w:ascii="Times New Roman" w:hAnsi="Times New Roman" w:cs="Times New Roman"/>
          <w:sz w:val="22"/>
        </w:rPr>
      </w:pPr>
      <w:r>
        <w:rPr>
          <w:rFonts w:cs="Times New Roman" w:ascii="Times New Roman" w:hAnsi="Times New Roman"/>
          <w:sz w:val="22"/>
        </w:rPr>
        <w:t>Some of the teachers, like little Professor Flitwick, gave up trying to teach them much when their minds were so clearly elsewhere; he allowed them to play games in his lesson on Wednesday, and spent most of it talking to Harry about the perfect Summoning Charm he had used during the first task of the Triwizard Tournament. Other teachers were not so generous. Nothing would ever deflect Professor Binns, for example, from ploughing on through his notes on goblin rebellions – as Binns hadn’t let his own death stand in the way of continuing to teach, they supposed a small thing like Christmas wasn’t going to put him off. It was amazing how he could make even bloody and vicious goblin riots sound as boring as Percy’s cauldron-bottom report. Professors McGonagall and Moody kept them working until the very last second of their classes, too, and Snape, of course, would no sooner let them play games in class than adopt Harry. Staring nastily around at them all, he informed them that he would be testing them on poison antidotes during the last lesson of the ter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vil, he is,” Ron said bitterly that night in the Gryffindor common room. “Springing a test on us on the last day. Ruining the last bit of term with a whole load of revis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mm … you’re not exactly straining yourself, though, are you?” said Hermione, looking at him over the top of her Potions notes. Ron was busy building a card castle out of his Exploding Snap pack – a much more interesting pastime than with Muggle cards, because of the chance that the whole thing would blow up at any second.</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t’s Christmas, Hermione,” said Harry lazily; he was rereading </w:t>
      </w:r>
      <w:r>
        <w:rPr>
          <w:rFonts w:cs="Times New Roman" w:ascii="Times New Roman" w:hAnsi="Times New Roman"/>
          <w:i/>
          <w:iCs/>
          <w:sz w:val="22"/>
        </w:rPr>
        <w:t xml:space="preserve">Flying with the Cannons </w:t>
      </w:r>
      <w:r>
        <w:rPr>
          <w:rFonts w:cs="Times New Roman" w:ascii="Times New Roman" w:hAnsi="Times New Roman"/>
          <w:sz w:val="22"/>
        </w:rPr>
        <w:t>for the tenth time in an armchair near the fire.</w:t>
      </w:r>
    </w:p>
    <w:p>
      <w:pPr>
        <w:pStyle w:val="NormalWeb"/>
        <w:spacing w:before="0" w:after="0"/>
        <w:rPr>
          <w:rFonts w:ascii="Times New Roman" w:hAnsi="Times New Roman" w:cs="Times New Roman"/>
          <w:sz w:val="22"/>
        </w:rPr>
      </w:pPr>
      <w:r>
        <w:rPr>
          <w:rFonts w:cs="Times New Roman" w:ascii="Times New Roman" w:hAnsi="Times New Roman"/>
          <w:sz w:val="22"/>
        </w:rPr>
        <w:t>Hermione looked severely over at him, too. “I’d have thought you’d be doing something constructive, Harry, even if you don’t want to learn your antidot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ke what?” Harry said, as he watched Joey Jenkins of the Cannons belt a Bludger towards a Ballycastle Bats Chas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egg!” Hermione hiss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on, Hermione, I’ve got ’til February the twenty-fourth,” Harry said.</w:t>
      </w:r>
    </w:p>
    <w:p>
      <w:pPr>
        <w:pStyle w:val="NormalWeb"/>
        <w:spacing w:before="0" w:after="0"/>
        <w:rPr>
          <w:rFonts w:ascii="Times New Roman" w:hAnsi="Times New Roman" w:cs="Times New Roman"/>
          <w:sz w:val="22"/>
        </w:rPr>
      </w:pPr>
      <w:r>
        <w:rPr>
          <w:rFonts w:cs="Times New Roman" w:ascii="Times New Roman" w:hAnsi="Times New Roman"/>
          <w:sz w:val="22"/>
        </w:rPr>
        <w:t>He had put the golden egg upstairs in his trunk, and hadn’t opened it since the celebration party after the first task. There were still two and a half months to go until he needed to know what all the screechy wailing meant, after 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t might take weeks to work it out!” said Hermione. “You’re going to look a real idiot if everyone else knows what the next task is and you do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ave him alone, Hermione, he’s earned a bit of a break,” said Ron, and he placed the last two cards on top of the castle and the whole lot blew up, singeing his eyebrow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ice look, Ron … go well with your dress robes, that will.”</w:t>
      </w:r>
    </w:p>
    <w:p>
      <w:pPr>
        <w:pStyle w:val="NormalWeb"/>
        <w:spacing w:before="0" w:after="0"/>
        <w:rPr>
          <w:rFonts w:ascii="Times New Roman" w:hAnsi="Times New Roman" w:cs="Times New Roman"/>
          <w:sz w:val="22"/>
        </w:rPr>
      </w:pPr>
      <w:r>
        <w:rPr>
          <w:rFonts w:cs="Times New Roman" w:ascii="Times New Roman" w:hAnsi="Times New Roman"/>
          <w:sz w:val="22"/>
        </w:rPr>
        <w:t>It was Fred and George. They sat down at the table with Harry, Ron and Hermione as Ron felt how much damage had been d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on, can we borrow Pigwidgeon?” George ask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he’s off delivering a letter,” said Ron. “Wh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George wants to invite him to the ball,” said Fred sarcastical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Because </w:t>
      </w:r>
      <w:r>
        <w:rPr>
          <w:rFonts w:cs="Times New Roman" w:ascii="Times New Roman" w:hAnsi="Times New Roman"/>
          <w:i/>
          <w:iCs/>
          <w:sz w:val="22"/>
        </w:rPr>
        <w:t xml:space="preserve">we </w:t>
      </w:r>
      <w:r>
        <w:rPr>
          <w:rFonts w:cs="Times New Roman" w:ascii="Times New Roman" w:hAnsi="Times New Roman"/>
          <w:sz w:val="22"/>
        </w:rPr>
        <w:t>want to send a letter, you stupid great prat,” said Georg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d’you two keep writing to, eh?”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se out, Ron, or I’ll burn that for you, too,” said Fred, waving his wand threateningly. “So … you lot got dates for the ball y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pe,”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you’d better hurry up, mate, or all the good ones will be gone,” said F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re you going with, then?”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gelina,” said Fred promptly, without a trace of embarrass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Ron, taken aback. “You’ve already asked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point,” said Fred. He turned his head and called across the common room, “Oi! Angelina!”</w:t>
      </w:r>
    </w:p>
    <w:p>
      <w:pPr>
        <w:pStyle w:val="NormalWeb"/>
        <w:spacing w:before="0" w:after="0"/>
        <w:rPr>
          <w:rFonts w:ascii="Times New Roman" w:hAnsi="Times New Roman" w:cs="Times New Roman"/>
          <w:sz w:val="22"/>
        </w:rPr>
      </w:pPr>
      <w:r>
        <w:rPr>
          <w:rFonts w:cs="Times New Roman" w:ascii="Times New Roman" w:hAnsi="Times New Roman"/>
          <w:sz w:val="22"/>
        </w:rPr>
        <w:t>Angelina, who had been chatting to Alicia Spinnet near the fire, looked over at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he called ba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nt to come to the ball with me?”</w:t>
      </w:r>
    </w:p>
    <w:p>
      <w:pPr>
        <w:pStyle w:val="NormalWeb"/>
        <w:spacing w:before="0" w:after="0"/>
        <w:rPr>
          <w:rFonts w:ascii="Times New Roman" w:hAnsi="Times New Roman" w:cs="Times New Roman"/>
          <w:sz w:val="22"/>
        </w:rPr>
      </w:pPr>
      <w:r>
        <w:rPr>
          <w:rFonts w:cs="Times New Roman" w:ascii="Times New Roman" w:hAnsi="Times New Roman"/>
          <w:sz w:val="22"/>
        </w:rPr>
        <w:t>Angelina gave Fred an appraising sort of loo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right, then,” she said, and she turned back to Alicia and carried on chatting, with a bit of a grin on her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you go,” said Fred to Harry and Ron, “piece of cake.”</w:t>
      </w:r>
    </w:p>
    <w:p>
      <w:pPr>
        <w:pStyle w:val="NormalWeb"/>
        <w:spacing w:before="0" w:after="0"/>
        <w:rPr>
          <w:rFonts w:ascii="Times New Roman" w:hAnsi="Times New Roman" w:cs="Times New Roman"/>
          <w:sz w:val="22"/>
        </w:rPr>
      </w:pPr>
      <w:r>
        <w:rPr>
          <w:rFonts w:cs="Times New Roman" w:ascii="Times New Roman" w:hAnsi="Times New Roman"/>
          <w:sz w:val="22"/>
        </w:rPr>
        <w:t>He got to his feet, yawning, and said, “We’d better use a school owl then, George, come on …”</w:t>
      </w:r>
    </w:p>
    <w:p>
      <w:pPr>
        <w:pStyle w:val="NormalWeb"/>
        <w:spacing w:before="0" w:after="0"/>
        <w:rPr>
          <w:rFonts w:ascii="Times New Roman" w:hAnsi="Times New Roman" w:cs="Times New Roman"/>
          <w:sz w:val="22"/>
        </w:rPr>
      </w:pPr>
      <w:r>
        <w:rPr>
          <w:rFonts w:cs="Times New Roman" w:ascii="Times New Roman" w:hAnsi="Times New Roman"/>
          <w:sz w:val="22"/>
        </w:rPr>
        <w:t>They left. Ron stopped feeling his eyebrows and looked across the smouldering wreck of his card castle at Harr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 </w:t>
      </w:r>
      <w:r>
        <w:rPr>
          <w:rFonts w:cs="Times New Roman" w:ascii="Times New Roman" w:hAnsi="Times New Roman"/>
          <w:i/>
          <w:iCs/>
          <w:sz w:val="22"/>
        </w:rPr>
        <w:t xml:space="preserve">should </w:t>
      </w:r>
      <w:r>
        <w:rPr>
          <w:rFonts w:cs="Times New Roman" w:ascii="Times New Roman" w:hAnsi="Times New Roman"/>
          <w:sz w:val="22"/>
        </w:rPr>
        <w:t>get a move on, you know … ask someone. He’s right. We don’t want to end up with a pair of trolls.”</w:t>
      </w:r>
    </w:p>
    <w:p>
      <w:pPr>
        <w:pStyle w:val="NormalWeb"/>
        <w:spacing w:before="0" w:after="0"/>
        <w:rPr/>
      </w:pPr>
      <w:r>
        <w:rPr>
          <w:rFonts w:cs="Times New Roman" w:ascii="Times New Roman" w:hAnsi="Times New Roman"/>
          <w:sz w:val="22"/>
        </w:rPr>
        <w:t xml:space="preserve">Hermione let out a splutter of indignation. “A pair of … </w:t>
      </w:r>
      <w:r>
        <w:rPr>
          <w:rFonts w:cs="Times New Roman" w:ascii="Times New Roman" w:hAnsi="Times New Roman"/>
          <w:i/>
          <w:iCs/>
          <w:sz w:val="22"/>
        </w:rPr>
        <w:t>what</w:t>
      </w:r>
      <w:r>
        <w:rPr>
          <w:rFonts w:cs="Times New Roman" w:ascii="Times New Roman" w:hAnsi="Times New Roman"/>
          <w:sz w:val="22"/>
        </w:rPr>
        <w:t>, excuse 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 you know,” said Ron, shrugging, “I’d rather go alone than with – with Eloise Midgeon, s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 acne’s loads better lately – and she’s really n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 nose is off-centre,”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I see,” Hermione said, bristling. “So basically, you’re going to take the best-looking girl who’ll have you, even if she’s completely horrib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yeah, that sounds about right,”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going to bed,” Hermione snapped, and she swept off towards the girls’ staircase without another word.</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The Hogwarts staff, demonstrating a continued desire to impress the visitors from Beauxbatons and Durmstrang, seemed determined to show the castle at its best this Christmas. When the decorations went up, Harry noticed that they were the most stunning he had yet seen inside the school. Everlasting icicles had been attached to the banisters of the marble staircase; the usual twelve Christmas trees in the Great Hall were bedecked with everything from luminous holly berries to real, hooting, golden owls, and the suits of armour had all been bewitched to sing carols whenever anyone passed them. It was quite something to hear “Oh Come, All Ye Faithful” sung by an empty helmet that only knew half the words. Several times, Filch the caretaker had to extract Peeves from inside the armour, where he had taken to hiding, filling in the gaps in the songs with lyrics of his own invention, all of which were very rude.</w:t>
      </w:r>
    </w:p>
    <w:p>
      <w:pPr>
        <w:pStyle w:val="NormalWeb"/>
        <w:spacing w:before="0" w:after="0"/>
        <w:rPr>
          <w:rFonts w:ascii="Times New Roman" w:hAnsi="Times New Roman" w:cs="Times New Roman"/>
          <w:sz w:val="22"/>
        </w:rPr>
      </w:pPr>
      <w:r>
        <w:rPr>
          <w:rFonts w:cs="Times New Roman" w:ascii="Times New Roman" w:hAnsi="Times New Roman"/>
          <w:sz w:val="22"/>
        </w:rPr>
        <w:t>And still Harry hadn’t asked Cho to the ball. He and Ron were getting very nervous now, though as Harry pointed out, Ron would look much less stupid than he would without a partner; Harry was supposed to be starting the dancing with the other champi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uppose there’s always Moaning Myrtle,” he said gloomily, referring to the ghost who haunted the girls’ toilets on the second flo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 we’ve just got to grit our teeth and do it,” said Ron on Friday morning, in a tone that suggested they were planning the storming of an impregnable fortress. “When we get back to the common room tonight, we’ll both have partners – agre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OK,” said Harry.</w:t>
      </w:r>
    </w:p>
    <w:p>
      <w:pPr>
        <w:pStyle w:val="NormalWeb"/>
        <w:spacing w:before="0" w:after="0"/>
        <w:rPr>
          <w:rFonts w:ascii="Times New Roman" w:hAnsi="Times New Roman" w:cs="Times New Roman"/>
          <w:sz w:val="22"/>
        </w:rPr>
      </w:pPr>
      <w:r>
        <w:rPr>
          <w:rFonts w:cs="Times New Roman" w:ascii="Times New Roman" w:hAnsi="Times New Roman"/>
          <w:sz w:val="22"/>
        </w:rPr>
        <w:t>But every time he glimpsed Cho that day – during break, and then lunchtime, and once on the way to History of Magic – she was surrounded by friends. Didn’t she ever go anywhere alone? Could he perhaps ambush her as she was going into a bathroom? But no – she even seemed to go there with an escort of four or five girls. Yet if he didn’t do it soon, she was bound to have been asked by somebody else.</w:t>
      </w:r>
    </w:p>
    <w:p>
      <w:pPr>
        <w:pStyle w:val="NormalWeb"/>
        <w:spacing w:before="0" w:after="0"/>
        <w:rPr>
          <w:rFonts w:ascii="Times New Roman" w:hAnsi="Times New Roman" w:cs="Times New Roman"/>
          <w:sz w:val="22"/>
        </w:rPr>
      </w:pPr>
      <w:r>
        <w:rPr>
          <w:rFonts w:cs="Times New Roman" w:ascii="Times New Roman" w:hAnsi="Times New Roman"/>
          <w:sz w:val="22"/>
        </w:rPr>
        <w:t>He found it hard to concentrate in Snape’s Antidote test, and consequently forgot to add the key ingredient – a bezoar – meaning that he received bottom marks. He didn’t care though; he was too busy screwing up his courage for what he was about to do. When the bell rang, he grabbed his bag, and hurried to the dungeon do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meet you at dinner,” he said to Ron and Hermione, and he dashed off upstairs.</w:t>
      </w:r>
    </w:p>
    <w:p>
      <w:pPr>
        <w:pStyle w:val="NormalWeb"/>
        <w:spacing w:before="0" w:after="0"/>
        <w:rPr>
          <w:rFonts w:ascii="Times New Roman" w:hAnsi="Times New Roman" w:cs="Times New Roman"/>
          <w:sz w:val="22"/>
        </w:rPr>
      </w:pPr>
      <w:r>
        <w:rPr>
          <w:rFonts w:cs="Times New Roman" w:ascii="Times New Roman" w:hAnsi="Times New Roman"/>
          <w:sz w:val="22"/>
        </w:rPr>
        <w:t>He’d just have to ask Cho for a private word, that was all … he hurried off through the packed corridors looking for her, and (rather sooner than he had expected) he found her, emerging from a Defence Against the Dark Arts less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Cho? Could I have a word with you?”</w:t>
      </w:r>
    </w:p>
    <w:p>
      <w:pPr>
        <w:pStyle w:val="NormalWeb"/>
        <w:spacing w:before="0" w:after="0"/>
        <w:rPr>
          <w:rFonts w:ascii="Times New Roman" w:hAnsi="Times New Roman" w:cs="Times New Roman"/>
          <w:sz w:val="22"/>
        </w:rPr>
      </w:pPr>
      <w:r>
        <w:rPr>
          <w:rFonts w:cs="Times New Roman" w:ascii="Times New Roman" w:hAnsi="Times New Roman"/>
          <w:sz w:val="22"/>
        </w:rPr>
        <w:t>Giggling should be made illegal, Harry thought furiously, as all the girls around Cho started doing it. She didn’t, though. She said, “OK,” and followed him out of earshot of her classmates.</w:t>
      </w:r>
    </w:p>
    <w:p>
      <w:pPr>
        <w:pStyle w:val="NormalWeb"/>
        <w:spacing w:before="0" w:after="0"/>
        <w:rPr>
          <w:rFonts w:ascii="Times New Roman" w:hAnsi="Times New Roman" w:cs="Times New Roman"/>
          <w:sz w:val="22"/>
        </w:rPr>
      </w:pPr>
      <w:r>
        <w:rPr>
          <w:rFonts w:cs="Times New Roman" w:ascii="Times New Roman" w:hAnsi="Times New Roman"/>
          <w:sz w:val="22"/>
        </w:rPr>
        <w:t>Harry turned to look at her and his stomach gave a weird lurch as though he had missed a step going downstai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he said.</w:t>
      </w:r>
    </w:p>
    <w:p>
      <w:pPr>
        <w:pStyle w:val="NormalWeb"/>
        <w:spacing w:before="0" w:after="0"/>
        <w:rPr>
          <w:rFonts w:ascii="Times New Roman" w:hAnsi="Times New Roman" w:cs="Times New Roman"/>
          <w:sz w:val="22"/>
        </w:rPr>
      </w:pPr>
      <w:r>
        <w:rPr>
          <w:rFonts w:cs="Times New Roman" w:ascii="Times New Roman" w:hAnsi="Times New Roman"/>
          <w:sz w:val="22"/>
        </w:rPr>
        <w:t>He couldn’t ask her. He couldn’t. But he had to. Cho stood there looking puzzled, watching him.</w:t>
      </w:r>
    </w:p>
    <w:p>
      <w:pPr>
        <w:pStyle w:val="NormalWeb"/>
        <w:spacing w:before="0" w:after="0"/>
        <w:rPr>
          <w:rFonts w:ascii="Times New Roman" w:hAnsi="Times New Roman" w:cs="Times New Roman"/>
          <w:sz w:val="22"/>
        </w:rPr>
      </w:pPr>
      <w:r>
        <w:rPr>
          <w:rFonts w:cs="Times New Roman" w:ascii="Times New Roman" w:hAnsi="Times New Roman"/>
          <w:sz w:val="22"/>
        </w:rPr>
        <w:t>The words came out before Harry had quite got his tongue around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ngoballwi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rry?” said Ch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you – d’you want to go to the ball with me?” said Harry. Why did he have to go red now? </w:t>
      </w:r>
      <w:r>
        <w:rPr>
          <w:rFonts w:cs="Times New Roman" w:ascii="Times New Roman" w:hAnsi="Times New Roman"/>
          <w:i/>
          <w:iCs/>
          <w:sz w:val="22"/>
        </w:rPr>
        <w:t>Wh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said Cho, and she went red, too. “Oh, Harry, I’m really sorry,” and she looked it, too. “I’ve already said I’ll go with someone el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said Harry.</w:t>
      </w:r>
    </w:p>
    <w:p>
      <w:pPr>
        <w:pStyle w:val="NormalWeb"/>
        <w:spacing w:before="0" w:after="0"/>
        <w:rPr>
          <w:rFonts w:ascii="Times New Roman" w:hAnsi="Times New Roman" w:cs="Times New Roman"/>
          <w:sz w:val="22"/>
        </w:rPr>
      </w:pPr>
      <w:r>
        <w:rPr>
          <w:rFonts w:cs="Times New Roman" w:ascii="Times New Roman" w:hAnsi="Times New Roman"/>
          <w:sz w:val="22"/>
        </w:rPr>
        <w:t>It was odd; a moment before, his insides had been writhing like snakes, but suddenly he didn’t seem to have any insides at 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OK,” he said, “no probl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really sorry,” she said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OK,” said Harry.</w:t>
      </w:r>
    </w:p>
    <w:p>
      <w:pPr>
        <w:pStyle w:val="NormalWeb"/>
        <w:spacing w:before="0" w:after="0"/>
        <w:rPr>
          <w:rFonts w:ascii="Times New Roman" w:hAnsi="Times New Roman" w:cs="Times New Roman"/>
          <w:sz w:val="22"/>
        </w:rPr>
      </w:pPr>
      <w:r>
        <w:rPr>
          <w:rFonts w:cs="Times New Roman" w:ascii="Times New Roman" w:hAnsi="Times New Roman"/>
          <w:sz w:val="22"/>
        </w:rPr>
        <w:t>They stood there looking at each other, and then Cho said, “Well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bye,” said Cho, still very red. She walked away.</w:t>
      </w:r>
    </w:p>
    <w:p>
      <w:pPr>
        <w:pStyle w:val="NormalWeb"/>
        <w:spacing w:before="0" w:after="0"/>
        <w:rPr>
          <w:rFonts w:ascii="Times New Roman" w:hAnsi="Times New Roman" w:cs="Times New Roman"/>
          <w:sz w:val="22"/>
        </w:rPr>
      </w:pPr>
      <w:r>
        <w:rPr>
          <w:rFonts w:cs="Times New Roman" w:ascii="Times New Roman" w:hAnsi="Times New Roman"/>
          <w:sz w:val="22"/>
        </w:rPr>
        <w:t>Harry called after her, before he could stop himsel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re you going wit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 Cedric,” she said. “Cedric Diggo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right,” said Harry.</w:t>
      </w:r>
    </w:p>
    <w:p>
      <w:pPr>
        <w:pStyle w:val="NormalWeb"/>
        <w:spacing w:before="0" w:after="0"/>
        <w:rPr>
          <w:rFonts w:ascii="Times New Roman" w:hAnsi="Times New Roman" w:cs="Times New Roman"/>
          <w:sz w:val="22"/>
        </w:rPr>
      </w:pPr>
      <w:r>
        <w:rPr>
          <w:rFonts w:cs="Times New Roman" w:ascii="Times New Roman" w:hAnsi="Times New Roman"/>
          <w:sz w:val="22"/>
        </w:rPr>
        <w:t>His insides had come back again. It felt as though they had been filled with lead in their absence.</w:t>
      </w:r>
    </w:p>
    <w:p>
      <w:pPr>
        <w:pStyle w:val="NormalWeb"/>
        <w:spacing w:before="0" w:after="0"/>
        <w:rPr/>
      </w:pPr>
      <w:r>
        <w:rPr>
          <w:rFonts w:cs="Times New Roman" w:ascii="Times New Roman" w:hAnsi="Times New Roman"/>
          <w:sz w:val="22"/>
        </w:rPr>
        <w:t xml:space="preserve">Completely forgetting about dinner, he walked slowly back up to Gryffindor Tower, Cho’s voice echoing in his ears with every step he took. </w:t>
      </w:r>
      <w:r>
        <w:rPr>
          <w:rFonts w:cs="Times New Roman" w:ascii="Times New Roman" w:hAnsi="Times New Roman"/>
          <w:i/>
          <w:iCs/>
          <w:sz w:val="22"/>
        </w:rPr>
        <w:t xml:space="preserve">“Cedric – Cedric Diggory.” </w:t>
      </w:r>
      <w:r>
        <w:rPr>
          <w:rFonts w:cs="Times New Roman" w:ascii="Times New Roman" w:hAnsi="Times New Roman"/>
          <w:sz w:val="22"/>
        </w:rPr>
        <w:t>He had been starting to quite like Cedric – prepared to overlook the fact that he had once beaten him at Quidditch, and was handsome, and popular, and nearly everyone’s favourite champion. Now he suddenly realised that Cedric was in fact a useless pretty-boy who didn’t have enough brains to fill an eggc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iry lights,” he said dully to the Fat Lady – the password had been changed the previous d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indeed, dear!” she trilled, straightening her new tinsel hairband as she swung forwards to admit him.</w:t>
      </w:r>
    </w:p>
    <w:p>
      <w:pPr>
        <w:pStyle w:val="NormalWeb"/>
        <w:spacing w:before="0" w:after="0"/>
        <w:rPr>
          <w:rFonts w:ascii="Times New Roman" w:hAnsi="Times New Roman" w:cs="Times New Roman"/>
          <w:sz w:val="22"/>
        </w:rPr>
      </w:pPr>
      <w:r>
        <w:rPr>
          <w:rFonts w:cs="Times New Roman" w:ascii="Times New Roman" w:hAnsi="Times New Roman"/>
          <w:sz w:val="22"/>
        </w:rPr>
        <w:t>Entering the common room, Harry looked around, and to his surprise he saw Ron sitting ashen-faced in a distant corner. Ginny was sitting with him, talking to him in what seemed to be a low, soothing vo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up, Ron?” said Harry, joining them.</w:t>
      </w:r>
    </w:p>
    <w:p>
      <w:pPr>
        <w:pStyle w:val="NormalWeb"/>
        <w:spacing w:before="0" w:after="0"/>
        <w:rPr>
          <w:rFonts w:ascii="Times New Roman" w:hAnsi="Times New Roman" w:cs="Times New Roman"/>
          <w:sz w:val="22"/>
        </w:rPr>
      </w:pPr>
      <w:r>
        <w:rPr>
          <w:rFonts w:cs="Times New Roman" w:ascii="Times New Roman" w:hAnsi="Times New Roman"/>
          <w:sz w:val="22"/>
        </w:rPr>
        <w:t>Ron looked up at Harry, a sort of blind horror in his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did I do it?” he said wildly. “I don’t know what made me do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 er – just asked Fleur Delacour to go to the ball with him,” said Ginny. She looked as though she was fighting back a smile, but she kept patting Ron’s arm sympathetical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hat?”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know what made me do it!” Ron gasped again. “What was I playing at? There were people – all around – I’ve gone mad – everyone watching! I was just walking past her in the Entrance Hall – she was standing there talking to Diggory – and it sort of came over me – and I asked her!”</w:t>
      </w:r>
    </w:p>
    <w:p>
      <w:pPr>
        <w:pStyle w:val="NormalWeb"/>
        <w:spacing w:before="0" w:after="0"/>
        <w:rPr>
          <w:rFonts w:ascii="Times New Roman" w:hAnsi="Times New Roman" w:cs="Times New Roman"/>
          <w:sz w:val="22"/>
        </w:rPr>
      </w:pPr>
      <w:r>
        <w:rPr>
          <w:rFonts w:cs="Times New Roman" w:ascii="Times New Roman" w:hAnsi="Times New Roman"/>
          <w:sz w:val="22"/>
        </w:rPr>
        <w:t>Ron moaned and put his face in his hands. He kept talking, though the words were barely distinguishable. “She looked at me like I was a sea slug or something. Didn’t even answer. And then – I dunno – I just sort of came to my senses and ran for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s part Veela,” said Harry. “You were right – her grandmother was one. It wasn’t your fault, I bet you just walked past when she was turning on the old charm for Diggory and got a blast of it – but she was wasting her time. He’s going with Cho Chang.”</w:t>
      </w:r>
    </w:p>
    <w:p>
      <w:pPr>
        <w:pStyle w:val="NormalWeb"/>
        <w:spacing w:before="0" w:after="0"/>
        <w:rPr>
          <w:rFonts w:ascii="Times New Roman" w:hAnsi="Times New Roman" w:cs="Times New Roman"/>
          <w:sz w:val="22"/>
        </w:rPr>
      </w:pPr>
      <w:r>
        <w:rPr>
          <w:rFonts w:cs="Times New Roman" w:ascii="Times New Roman" w:hAnsi="Times New Roman"/>
          <w:sz w:val="22"/>
        </w:rPr>
        <w:t>Ron looked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sked her to go with me just now,” Harry said dully, “and she told me.”</w:t>
      </w:r>
    </w:p>
    <w:p>
      <w:pPr>
        <w:pStyle w:val="NormalWeb"/>
        <w:spacing w:before="0" w:after="0"/>
        <w:rPr>
          <w:rFonts w:ascii="Times New Roman" w:hAnsi="Times New Roman" w:cs="Times New Roman"/>
          <w:sz w:val="22"/>
        </w:rPr>
      </w:pPr>
      <w:r>
        <w:rPr>
          <w:rFonts w:cs="Times New Roman" w:ascii="Times New Roman" w:hAnsi="Times New Roman"/>
          <w:sz w:val="22"/>
        </w:rPr>
        <w:t>Ginny had suddenly stopped smil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s mad,” said Ron, “we’re the only ones left who haven’t got anyone – well, except Neville. Hey – guess who he asked? Hermione!”</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What?” </w:t>
      </w:r>
      <w:r>
        <w:rPr>
          <w:rFonts w:cs="Times New Roman" w:ascii="Times New Roman" w:hAnsi="Times New Roman"/>
          <w:sz w:val="22"/>
        </w:rPr>
        <w:t>said Harry, completely distracted by this startling new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I know!” said Ron, some of the colour coming back into his face as he started to laugh. “He told me after Potions! Said she’s always been really nice, helping him out with work and stuff – but she told him she was already going with someone. Ha! As if! She just didn’t want to go with Neville … I mean, who woul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said Ginny, annoyed. “Don’t laugh –”</w:t>
      </w:r>
    </w:p>
    <w:p>
      <w:pPr>
        <w:pStyle w:val="NormalWeb"/>
        <w:spacing w:before="0" w:after="0"/>
        <w:rPr>
          <w:rFonts w:ascii="Times New Roman" w:hAnsi="Times New Roman" w:cs="Times New Roman"/>
          <w:sz w:val="22"/>
        </w:rPr>
      </w:pPr>
      <w:r>
        <w:rPr>
          <w:rFonts w:cs="Times New Roman" w:ascii="Times New Roman" w:hAnsi="Times New Roman"/>
          <w:sz w:val="22"/>
        </w:rPr>
        <w:t>Just then Hermione climbed in through the portrait ho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weren’t you two at dinner?” she said, coming over to join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 oh, shut up laughing, you two – because they’ve both just been turned down by girls they asked to the ball!” said Ginny.</w:t>
      </w:r>
    </w:p>
    <w:p>
      <w:pPr>
        <w:pStyle w:val="NormalWeb"/>
        <w:spacing w:before="0" w:after="0"/>
        <w:rPr>
          <w:rFonts w:ascii="Times New Roman" w:hAnsi="Times New Roman" w:cs="Times New Roman"/>
          <w:sz w:val="22"/>
        </w:rPr>
      </w:pPr>
      <w:r>
        <w:rPr>
          <w:rFonts w:cs="Times New Roman" w:ascii="Times New Roman" w:hAnsi="Times New Roman"/>
          <w:sz w:val="22"/>
        </w:rPr>
        <w:t>That shut Harry and Ron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s a bunch, Ginny,” said Ron sour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All the good-looking ones taken, Ron?” said Hermione loftily. “Eloise Midgen starting to look quite pretty now, is she? Well, I’m sure you’ll find someone </w:t>
      </w:r>
      <w:r>
        <w:rPr>
          <w:rFonts w:cs="Times New Roman" w:ascii="Times New Roman" w:hAnsi="Times New Roman"/>
          <w:i/>
          <w:iCs/>
          <w:sz w:val="22"/>
        </w:rPr>
        <w:t xml:space="preserve">somewhere </w:t>
      </w:r>
      <w:r>
        <w:rPr>
          <w:rFonts w:cs="Times New Roman" w:ascii="Times New Roman" w:hAnsi="Times New Roman"/>
          <w:sz w:val="22"/>
        </w:rPr>
        <w:t>who’ll have you.”</w:t>
      </w:r>
    </w:p>
    <w:p>
      <w:pPr>
        <w:pStyle w:val="NormalWeb"/>
        <w:spacing w:before="0" w:after="0"/>
        <w:rPr/>
      </w:pPr>
      <w:r>
        <w:rPr>
          <w:rFonts w:cs="Times New Roman" w:ascii="Times New Roman" w:hAnsi="Times New Roman"/>
          <w:sz w:val="22"/>
        </w:rPr>
        <w:t xml:space="preserve">But Ron was staring at Hermione as though suddenly seeing her in a whole new light. “Hermione, Neville’s right – you </w:t>
      </w:r>
      <w:r>
        <w:rPr>
          <w:rFonts w:cs="Times New Roman" w:ascii="Times New Roman" w:hAnsi="Times New Roman"/>
          <w:i/>
          <w:iCs/>
          <w:sz w:val="22"/>
        </w:rPr>
        <w:t xml:space="preserve">are </w:t>
      </w:r>
      <w:r>
        <w:rPr>
          <w:rFonts w:cs="Times New Roman" w:ascii="Times New Roman" w:hAnsi="Times New Roman"/>
          <w:sz w:val="22"/>
        </w:rPr>
        <w:t>a gir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well spotted,” she said aci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 you can come with one of 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 can’t,” snappe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come on,” he said impatiently, “we need partners, we’re going to look really stupid if we haven’t got any, everyone else ha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an’t come with you,” said Hermione, now blushing, “because I’m already going with some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you’re not!” said Ron. “You just said that to get rid of Nevill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Oh, </w:t>
      </w:r>
      <w:r>
        <w:rPr>
          <w:rFonts w:cs="Times New Roman" w:ascii="Times New Roman" w:hAnsi="Times New Roman"/>
          <w:i/>
          <w:iCs/>
          <w:sz w:val="22"/>
        </w:rPr>
        <w:t xml:space="preserve">did </w:t>
      </w:r>
      <w:r>
        <w:rPr>
          <w:rFonts w:cs="Times New Roman" w:ascii="Times New Roman" w:hAnsi="Times New Roman"/>
          <w:sz w:val="22"/>
        </w:rPr>
        <w:t xml:space="preserve">I?” said Hermione, and her eyes flashed dangerously. “Just because it’s taken </w:t>
      </w:r>
      <w:r>
        <w:rPr>
          <w:rFonts w:cs="Times New Roman" w:ascii="Times New Roman" w:hAnsi="Times New Roman"/>
          <w:i/>
          <w:iCs/>
          <w:sz w:val="22"/>
        </w:rPr>
        <w:t xml:space="preserve">you </w:t>
      </w:r>
      <w:r>
        <w:rPr>
          <w:rFonts w:cs="Times New Roman" w:ascii="Times New Roman" w:hAnsi="Times New Roman"/>
          <w:sz w:val="22"/>
        </w:rPr>
        <w:t xml:space="preserve">three years to notice, Ron, doesn’t mean no one </w:t>
      </w:r>
      <w:r>
        <w:rPr>
          <w:rFonts w:cs="Times New Roman" w:ascii="Times New Roman" w:hAnsi="Times New Roman"/>
          <w:i/>
          <w:iCs/>
          <w:sz w:val="22"/>
        </w:rPr>
        <w:t xml:space="preserve">else </w:t>
      </w:r>
      <w:r>
        <w:rPr>
          <w:rFonts w:cs="Times New Roman" w:ascii="Times New Roman" w:hAnsi="Times New Roman"/>
          <w:sz w:val="22"/>
        </w:rPr>
        <w:t>has spotted I’m a girl!”</w:t>
      </w:r>
    </w:p>
    <w:p>
      <w:pPr>
        <w:pStyle w:val="NormalWeb"/>
        <w:spacing w:before="0" w:after="0"/>
        <w:rPr>
          <w:rFonts w:ascii="Times New Roman" w:hAnsi="Times New Roman" w:cs="Times New Roman"/>
          <w:sz w:val="22"/>
        </w:rPr>
      </w:pPr>
      <w:r>
        <w:rPr>
          <w:rFonts w:cs="Times New Roman" w:ascii="Times New Roman" w:hAnsi="Times New Roman"/>
          <w:sz w:val="22"/>
        </w:rPr>
        <w:t>Ron stared at her. Then he grinned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 OK, we know you’re a girl,” he said. “That do? Will you come n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already told you!” Hermione said, very angrily. “I’m going with someone else!”</w:t>
      </w:r>
    </w:p>
    <w:p>
      <w:pPr>
        <w:pStyle w:val="NormalWeb"/>
        <w:spacing w:before="0" w:after="0"/>
        <w:rPr>
          <w:rFonts w:ascii="Times New Roman" w:hAnsi="Times New Roman" w:cs="Times New Roman"/>
          <w:sz w:val="22"/>
        </w:rPr>
      </w:pPr>
      <w:r>
        <w:rPr>
          <w:rFonts w:cs="Times New Roman" w:ascii="Times New Roman" w:hAnsi="Times New Roman"/>
          <w:sz w:val="22"/>
        </w:rPr>
        <w:t>And she stormed off towards the girls’ dormitories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s lying,” said Ron flatly, watching her g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s not,” said Ginny quie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is it, then?” said Ron sharp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telling you, it’s her business,” said Ginn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Right,” said Ron, who looked extremely put out, “this is getting stupid. Ginny, </w:t>
      </w:r>
      <w:r>
        <w:rPr>
          <w:rFonts w:cs="Times New Roman" w:ascii="Times New Roman" w:hAnsi="Times New Roman"/>
          <w:i/>
          <w:iCs/>
          <w:sz w:val="22"/>
        </w:rPr>
        <w:t xml:space="preserve">you </w:t>
      </w:r>
      <w:r>
        <w:rPr>
          <w:rFonts w:cs="Times New Roman" w:ascii="Times New Roman" w:hAnsi="Times New Roman"/>
          <w:sz w:val="22"/>
        </w:rPr>
        <w:t>can go with Harry, and I’ll jus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an’t,” said Ginny, and she went scarlet too. “I’m going with – with Neville. He asked me when Hermione said no, and I thought … well … I’m not going to be able to go otherwise, I’m not in fourth year.” She looked extremely miserable. “I think I’ll go and have dinner,” she said, and she got up and walked off to the portrait hole, her head bowed.</w:t>
      </w:r>
    </w:p>
    <w:p>
      <w:pPr>
        <w:pStyle w:val="NormalWeb"/>
        <w:spacing w:before="0" w:after="0"/>
        <w:rPr>
          <w:rFonts w:ascii="Times New Roman" w:hAnsi="Times New Roman" w:cs="Times New Roman"/>
          <w:sz w:val="22"/>
        </w:rPr>
      </w:pPr>
      <w:r>
        <w:rPr>
          <w:rFonts w:cs="Times New Roman" w:ascii="Times New Roman" w:hAnsi="Times New Roman"/>
          <w:sz w:val="22"/>
        </w:rPr>
        <w:t>Ron goggled at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got into them?” he demanded.</w:t>
      </w:r>
    </w:p>
    <w:p>
      <w:pPr>
        <w:pStyle w:val="NormalWeb"/>
        <w:spacing w:before="0" w:after="0"/>
        <w:rPr>
          <w:rFonts w:ascii="Times New Roman" w:hAnsi="Times New Roman" w:cs="Times New Roman"/>
          <w:sz w:val="22"/>
        </w:rPr>
      </w:pPr>
      <w:r>
        <w:rPr>
          <w:rFonts w:cs="Times New Roman" w:ascii="Times New Roman" w:hAnsi="Times New Roman"/>
          <w:sz w:val="22"/>
        </w:rPr>
        <w:t>But Harry had just seen Parvati and Lavender come in through the portrait hole. The time had come for drastic ac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it here,” he said to Ron, and he stood up, walked straight up to Parvati and said, “Parvati? Will you go to the ball with me?”</w:t>
      </w:r>
    </w:p>
    <w:p>
      <w:pPr>
        <w:pStyle w:val="NormalWeb"/>
        <w:spacing w:before="0" w:after="0"/>
        <w:rPr>
          <w:rFonts w:ascii="Times New Roman" w:hAnsi="Times New Roman" w:cs="Times New Roman"/>
          <w:sz w:val="22"/>
        </w:rPr>
      </w:pPr>
      <w:r>
        <w:rPr>
          <w:rFonts w:cs="Times New Roman" w:ascii="Times New Roman" w:hAnsi="Times New Roman"/>
          <w:sz w:val="22"/>
        </w:rPr>
        <w:t>Parvati went into a fit of giggles. Harry waited for them to subside, his fingers crossed in the pocket of his rob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all right, then,” she said finally, blushing furious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s,” said Harry, in relief. “Lavender – will you go with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s going with Seamus,” said Parvati, and the pair of them giggled harder than ever.</w:t>
      </w:r>
    </w:p>
    <w:p>
      <w:pPr>
        <w:pStyle w:val="NormalWeb"/>
        <w:spacing w:before="0" w:after="0"/>
        <w:rPr>
          <w:rFonts w:ascii="Times New Roman" w:hAnsi="Times New Roman" w:cs="Times New Roman"/>
          <w:sz w:val="22"/>
        </w:rPr>
      </w:pPr>
      <w:r>
        <w:rPr>
          <w:rFonts w:cs="Times New Roman" w:ascii="Times New Roman" w:hAnsi="Times New Roman"/>
          <w:sz w:val="22"/>
        </w:rPr>
        <w:t>Harry sigh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t you think of anyone who’d go with Ron?” he said, lowering his voice so that Ron wouldn’t hea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bout Hermione Granger?” said Parvati.</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s going with someone else.”</w:t>
      </w:r>
    </w:p>
    <w:p>
      <w:pPr>
        <w:pStyle w:val="NormalWeb"/>
        <w:spacing w:before="0" w:after="0"/>
        <w:rPr>
          <w:rFonts w:ascii="Times New Roman" w:hAnsi="Times New Roman" w:cs="Times New Roman"/>
          <w:sz w:val="22"/>
        </w:rPr>
      </w:pPr>
      <w:r>
        <w:rPr>
          <w:rFonts w:cs="Times New Roman" w:ascii="Times New Roman" w:hAnsi="Times New Roman"/>
          <w:sz w:val="22"/>
        </w:rPr>
        <w:t>Parvati looked astonish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oooh – who?” she said keenly.</w:t>
      </w:r>
    </w:p>
    <w:p>
      <w:pPr>
        <w:pStyle w:val="NormalWeb"/>
        <w:spacing w:before="0" w:after="0"/>
        <w:rPr>
          <w:rFonts w:ascii="Times New Roman" w:hAnsi="Times New Roman" w:cs="Times New Roman"/>
          <w:sz w:val="22"/>
        </w:rPr>
      </w:pPr>
      <w:r>
        <w:rPr>
          <w:rFonts w:cs="Times New Roman" w:ascii="Times New Roman" w:hAnsi="Times New Roman"/>
          <w:sz w:val="22"/>
        </w:rPr>
        <w:t>Harry shrugged. “No idea,” he said. “So what about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 said Parvati slowly, “I suppose my sister might … Padma, you know … in Ravenclaw. I’ll ask her if you lik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that would be great,” said Harry. “Let me know, will you?”</w:t>
      </w:r>
    </w:p>
    <w:p>
      <w:pPr>
        <w:pStyle w:val="NormalWeb"/>
        <w:spacing w:before="0" w:after="0"/>
        <w:rPr>
          <w:rFonts w:ascii="Times New Roman" w:hAnsi="Times New Roman" w:cs="Times New Roman"/>
          <w:sz w:val="22"/>
        </w:rPr>
      </w:pPr>
      <w:r>
        <w:rPr>
          <w:rFonts w:cs="Times New Roman" w:ascii="Times New Roman" w:hAnsi="Times New Roman"/>
          <w:sz w:val="22"/>
        </w:rPr>
        <w:t>And he went back over to Ron, feeling that this ball was a lot more trouble than it was worth, and hoping very much that Padma Patil’s nose was dead centre.</w:t>
      </w:r>
    </w:p>
    <w:p>
      <w:pPr>
        <w:pStyle w:val="Chapname"/>
        <w:spacing w:before="0" w:after="0"/>
        <w:rPr>
          <w:rFonts w:ascii="Times New Roman" w:hAnsi="Times New Roman" w:cs="Times New Roman"/>
          <w:sz w:val="22"/>
        </w:rPr>
      </w:pPr>
      <w:r>
        <w:rPr>
          <w:rFonts w:cs="Times New Roman" w:ascii="Times New Roman" w:hAnsi="Times New Roman"/>
          <w:sz w:val="22"/>
        </w:rPr>
        <w:t>23 – The Yule Ball</w:t>
      </w:r>
    </w:p>
    <w:p>
      <w:pPr>
        <w:pStyle w:val="Norm"/>
        <w:spacing w:before="0" w:after="0"/>
        <w:rPr>
          <w:rFonts w:ascii="Times New Roman" w:hAnsi="Times New Roman" w:cs="Times New Roman"/>
          <w:sz w:val="22"/>
        </w:rPr>
      </w:pPr>
      <w:r>
        <w:rPr>
          <w:rFonts w:cs="Times New Roman" w:ascii="Times New Roman" w:hAnsi="Times New Roman"/>
          <w:sz w:val="22"/>
        </w:rPr>
        <w:t>Despite the very heavy load of homework that the fourth-years had been given for the holidays, Harry was in no mood to work when term ended, and spent the week leading up to Christmas enjoying himself as fully as possible along with everyone else. Gryffindor Tower was hardly less crowded now than during term-time; it seemed to have shrunk slightly, too, as its inhabitants were being so much rowdier than usual. Fred and George had had a great success with their Canary Creams, and for the first couple of days of the holidays, people kept bursting into feather all over the place. Before long, however, all the Gryffindors had learnt to treat food anybody else offered them with extreme caution, in case it had a Canary Cream concealed in the centre, and George confided to Harry that he and Fred were now working on developing something else. Harry made a mental note never to accept so much as a crisp from Fred and George in future. He still hadn’t forgotten Dudley and the Ton-Tongue Toffee.</w:t>
      </w:r>
    </w:p>
    <w:p>
      <w:pPr>
        <w:pStyle w:val="NormalWeb"/>
        <w:spacing w:before="0" w:after="0"/>
        <w:rPr>
          <w:rFonts w:ascii="Times New Roman" w:hAnsi="Times New Roman" w:cs="Times New Roman"/>
          <w:sz w:val="22"/>
        </w:rPr>
      </w:pPr>
      <w:r>
        <w:rPr>
          <w:rFonts w:cs="Times New Roman" w:ascii="Times New Roman" w:hAnsi="Times New Roman"/>
          <w:sz w:val="22"/>
        </w:rPr>
        <w:t>Snow was falling thickly upon the castle and its grounds now. The pale blue Beauxbatons carriage looked like a large, chilly, frosted pumpkin next to the iced gingerbread house that was Hagrid’s cabin, while the Durmstrang ship’s portholes were glazed with ice, the rigging white with frost. The house-elves down in the kitchen were outdoing themselves with a series of rich, warming stews and savoury puddings, and only Fleur Delacour seemed to be able to find anything to complain abou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 too ’eavy, all zis ’Ogwarts food,” they heard her saying grumpily, as they left the Great Hall behind her one evening (Ron skulking behind Harry, keen not to be spotted by Fleur). “I will not fit into my dress rob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ooh, there’s a tragedy,” said Hermione snappily, as Fleur went out into the Entrance Hall. “She really thinks a lot of herself, that one, doesn’t sh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ione – who are you going to the ball with?” said Ron.</w:t>
      </w:r>
    </w:p>
    <w:p>
      <w:pPr>
        <w:pStyle w:val="NormalWeb"/>
        <w:spacing w:before="0" w:after="0"/>
        <w:rPr>
          <w:rFonts w:ascii="Times New Roman" w:hAnsi="Times New Roman" w:cs="Times New Roman"/>
          <w:sz w:val="22"/>
        </w:rPr>
      </w:pPr>
      <w:r>
        <w:rPr>
          <w:rFonts w:cs="Times New Roman" w:ascii="Times New Roman" w:hAnsi="Times New Roman"/>
          <w:sz w:val="22"/>
        </w:rPr>
        <w:t>He kept springing this question on her, hoping to startle her into a response by asking it when she least expected it. However, Hermione merely frowned and said, “I’m not telling you, you’ll just make fun of m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ou’re joking, Weasley?” said Malfoy, behind them. “You’re not telling me someone’s asked </w:t>
      </w:r>
      <w:r>
        <w:rPr>
          <w:rFonts w:cs="Times New Roman" w:ascii="Times New Roman" w:hAnsi="Times New Roman"/>
          <w:i/>
          <w:iCs/>
          <w:sz w:val="22"/>
        </w:rPr>
        <w:t xml:space="preserve">that </w:t>
      </w:r>
      <w:r>
        <w:rPr>
          <w:rFonts w:cs="Times New Roman" w:ascii="Times New Roman" w:hAnsi="Times New Roman"/>
          <w:sz w:val="22"/>
        </w:rPr>
        <w:t>to the ball? Not the long-molared Mudblood?”</w:t>
      </w:r>
    </w:p>
    <w:p>
      <w:pPr>
        <w:pStyle w:val="NormalWeb"/>
        <w:spacing w:before="0" w:after="0"/>
        <w:rPr>
          <w:rFonts w:ascii="Times New Roman" w:hAnsi="Times New Roman" w:cs="Times New Roman"/>
          <w:sz w:val="22"/>
        </w:rPr>
      </w:pPr>
      <w:r>
        <w:rPr>
          <w:rFonts w:cs="Times New Roman" w:ascii="Times New Roman" w:hAnsi="Times New Roman"/>
          <w:sz w:val="22"/>
        </w:rPr>
        <w:t>Harry and Ron both whipped around, but Hermione said loudly, waving to somebody over Malfoy’s shoulder, “Hello, Professor Moody!”</w:t>
      </w:r>
    </w:p>
    <w:p>
      <w:pPr>
        <w:pStyle w:val="NormalWeb"/>
        <w:spacing w:before="0" w:after="0"/>
        <w:rPr>
          <w:rFonts w:ascii="Times New Roman" w:hAnsi="Times New Roman" w:cs="Times New Roman"/>
          <w:sz w:val="22"/>
        </w:rPr>
      </w:pPr>
      <w:r>
        <w:rPr>
          <w:rFonts w:cs="Times New Roman" w:ascii="Times New Roman" w:hAnsi="Times New Roman"/>
          <w:sz w:val="22"/>
        </w:rPr>
        <w:t>Malfoy went pale and jumped backwards, looking wildly around for Moody, but he was still up at the staff table, finishing his ste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witchy little ferret, aren’t you, Malfoy?” said Hermione scathingly, and she, Harry and Ron went up the marble staircase laughing heart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ione,” said Ron, looking sideways at her, suddenly frowning, “your teeth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bout them?” she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ey’re different … I’ve just notice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they are – did you expect me to keep those fangs Malfoy gave 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 mean, they’re different to how they were before he put that hex on you … they’re all… straight and – and normal-sized.”</w:t>
      </w:r>
    </w:p>
    <w:p>
      <w:pPr>
        <w:pStyle w:val="NormalWeb"/>
        <w:spacing w:before="0" w:after="0"/>
        <w:rPr>
          <w:rFonts w:ascii="Times New Roman" w:hAnsi="Times New Roman" w:cs="Times New Roman"/>
          <w:sz w:val="22"/>
        </w:rPr>
      </w:pPr>
      <w:r>
        <w:rPr>
          <w:rFonts w:cs="Times New Roman" w:ascii="Times New Roman" w:hAnsi="Times New Roman"/>
          <w:sz w:val="22"/>
        </w:rPr>
        <w:t>Hermione suddenly smiled very mischievously, and Harry noticed it too: it was a very different smile to the one he rememb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 when I went up to Madam Pomfrey to get them shrunk, she held up a mirror, and told me to stop her when they were back to how they normally were,” she said. “And I just … let her carry on a bit.” She smiled even more widely. “Mum and Dad won’t be too pleased. I’ve been trying to persuade them to let me shrink them for ages, but they wanted me to carry on with my brace. You know, they’re dentists, they just don’t think teeth and magic should – look! Pigwidgeon’s back!”</w:t>
      </w:r>
    </w:p>
    <w:p>
      <w:pPr>
        <w:pStyle w:val="NormalWeb"/>
        <w:spacing w:before="0" w:after="0"/>
        <w:rPr>
          <w:rFonts w:ascii="Times New Roman" w:hAnsi="Times New Roman" w:cs="Times New Roman"/>
          <w:sz w:val="22"/>
        </w:rPr>
      </w:pPr>
      <w:r>
        <w:rPr>
          <w:rFonts w:cs="Times New Roman" w:ascii="Times New Roman" w:hAnsi="Times New Roman"/>
          <w:sz w:val="22"/>
        </w:rPr>
        <w:t>Ron’s tiny owl was twittering madly on the top of the icicle-laden banisters, a scroll of parchment tied to his leg. People passing him were pointing and laughing, and a group of third-year girls paused and said, “Oh, look at the weeny owl! Isn’t he cut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upid little feathery git!” Ron hissed, hurrying up the stairs and snatching Pigwidgeon up. “You bring letters straight to the addressee! You don’t hang around showing off!”</w:t>
      </w:r>
    </w:p>
    <w:p>
      <w:pPr>
        <w:pStyle w:val="NormalWeb"/>
        <w:spacing w:before="0" w:after="0"/>
        <w:rPr>
          <w:rFonts w:ascii="Times New Roman" w:hAnsi="Times New Roman" w:cs="Times New Roman"/>
          <w:sz w:val="22"/>
        </w:rPr>
      </w:pPr>
      <w:r>
        <w:rPr>
          <w:rFonts w:cs="Times New Roman" w:ascii="Times New Roman" w:hAnsi="Times New Roman"/>
          <w:sz w:val="22"/>
        </w:rPr>
        <w:t>Pigwidgeon hooted happily, his head protruding over Ron’s fist. The third-year girls all looked very shock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lear off!” Ron snapped at them, waving the fist holding Pigwidgeon, who hooted more happily than ever as he soared through the air. “Here – take it, Harry” Ron added in an undertone, as the third-year girls scuttled away looking scandalised. He pulled Sirius’ reply off Pigwidgeon’s leg, Harry pocketed it, and they hurried back to Gryffindor Tower to read it.</w:t>
      </w:r>
    </w:p>
    <w:p>
      <w:pPr>
        <w:pStyle w:val="NormalWeb"/>
        <w:spacing w:before="0" w:after="0"/>
        <w:rPr>
          <w:rFonts w:ascii="Times New Roman" w:hAnsi="Times New Roman" w:cs="Times New Roman"/>
          <w:sz w:val="22"/>
        </w:rPr>
      </w:pPr>
      <w:r>
        <w:rPr>
          <w:rFonts w:cs="Times New Roman" w:ascii="Times New Roman" w:hAnsi="Times New Roman"/>
          <w:sz w:val="22"/>
        </w:rPr>
        <w:t>Everyone in the common room was much too busy letting off more holiday steam to observe what anyone else was up to. Harry, Ron and Hermione sat apart from everyone else by a dark window that was gradually filling up with snow, and Harry read out:</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Dear Harry,</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Congratulations on getting past the Horntail, whoever put your name in that Goblet shouldn’t be feeling too happy right now! I was going to suggest a Conjunctivitus curse, as a dragon’s eyes are its weakest point –</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what Krum did!” Hermione whispered.</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your way was better, I’m impressed.</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Don’t get complacent, though, Harry. You’ve only done one task; whoever put you in for the Tournament’s got plenty more opportunity if they’re trying to hurt you. Keep your eyes open – particularly when the person we discussed is around – and concentrate on keeping yourself out of trouble.</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Keep in touch, I still want to hear about anything unusual.</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Sirius</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sounds exactly like Moody,” said Harry quietly, tucking the letter away again inside his robes, “‘Constant vigilance!’ You’d think I walk around with my eyes shut, banging off the walls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But he’s right, Harry,” said Hermione, “you </w:t>
      </w:r>
      <w:r>
        <w:rPr>
          <w:rFonts w:cs="Times New Roman" w:ascii="Times New Roman" w:hAnsi="Times New Roman"/>
          <w:i/>
          <w:iCs/>
          <w:sz w:val="22"/>
        </w:rPr>
        <w:t xml:space="preserve">have </w:t>
      </w:r>
      <w:r>
        <w:rPr>
          <w:rFonts w:cs="Times New Roman" w:ascii="Times New Roman" w:hAnsi="Times New Roman"/>
          <w:sz w:val="22"/>
        </w:rPr>
        <w:t>still got two tasks to do. You really ought to have a look at that egg, you know, and start working out what it mean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ione, he’s got ages!” snapped Ron. “Want a game of chess,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OK,” said Harry. Then, spotting the look on Hermione’s face, he said, “Come on, how’m I supposed to concentrate with all this noise going on? I won’t even be able to hear the egg over this lo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I suppose not,” she sighed, and she sat down to watch their chess match, which culminated in an exciting checkmate of Ron’s, involving a couple of recklessly brave pawns and a very violent bishop.</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Harry awoke very suddenly on Christmas Day. Wondering what had caused his abrupt return to consciousness, he opened his eyes, and saw something with very large, round, green eyes staring back at him in the darkness, so close they were almost nose to nose.</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Dobby!” </w:t>
      </w:r>
      <w:r>
        <w:rPr>
          <w:rFonts w:cs="Times New Roman" w:ascii="Times New Roman" w:hAnsi="Times New Roman"/>
          <w:sz w:val="22"/>
        </w:rPr>
        <w:t xml:space="preserve">Harry yelled, scrambling away from the elf so fast he almost fell out of bed. “Don’t </w:t>
      </w:r>
      <w:r>
        <w:rPr>
          <w:rFonts w:cs="Times New Roman" w:ascii="Times New Roman" w:hAnsi="Times New Roman"/>
          <w:i/>
          <w:iCs/>
          <w:sz w:val="22"/>
        </w:rPr>
        <w:t xml:space="preserve">do </w:t>
      </w:r>
      <w:r>
        <w:rPr>
          <w:rFonts w:cs="Times New Roman" w:ascii="Times New Roman" w:hAnsi="Times New Roman"/>
          <w:sz w:val="22"/>
        </w:rPr>
        <w:t>t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bby is sorry, sir!” squeaked Dobby anxiously, jumping backwards with his long fingers over his mouth. “Dobby is only wanting to wish Harry Potter ‘Merry Christmas’ and bring him a present, sir! Harry Potter did say Dobby could come and see him sometimes, s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OK,” said Harry, still breathing rather faster than usual, while his heart rate returned to normal. “Just – just prod me or something in future, all right, don’t bend over me like that…”</w:t>
      </w:r>
    </w:p>
    <w:p>
      <w:pPr>
        <w:pStyle w:val="NormalWeb"/>
        <w:spacing w:before="0" w:after="0"/>
        <w:rPr>
          <w:rFonts w:ascii="Times New Roman" w:hAnsi="Times New Roman" w:cs="Times New Roman"/>
          <w:sz w:val="22"/>
        </w:rPr>
      </w:pPr>
      <w:r>
        <w:rPr>
          <w:rFonts w:cs="Times New Roman" w:ascii="Times New Roman" w:hAnsi="Times New Roman"/>
          <w:sz w:val="22"/>
        </w:rPr>
        <w:t>Harry pulled back the hangings around his four-poster, took his glasses from his bedside table and put them on. His yell had awoken Ron, Seamus, Dean and Neville. All of them were peering through the gaps in their own hangings, heavy-eyed and tousle-hai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meone attacking you, Harry?” Seamus asked sleep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t’s just Dobby,” Harry muttered. “Go back to slee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ah … presents!” said Seamus, spotting the large pile at the foot of his bed. Ron, Dean and Neville decided that now they were awake they might as well get down to some present-opening, too. Harry turned back to Dobby, who was now standing nervously next to Harry’s bed, still looking worried that he had upset Harry. There was a Christmas bauble tied to the loop on top of his tea-cos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 Dobby give Harry Potter his present?” he squeaked tentativ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urse you can,” said Harry. “Er … I’ve got something for you, too.”</w:t>
      </w:r>
    </w:p>
    <w:p>
      <w:pPr>
        <w:pStyle w:val="NormalWeb"/>
        <w:spacing w:before="0" w:after="0"/>
        <w:rPr>
          <w:rFonts w:ascii="Times New Roman" w:hAnsi="Times New Roman" w:cs="Times New Roman"/>
          <w:sz w:val="22"/>
        </w:rPr>
      </w:pPr>
      <w:r>
        <w:rPr>
          <w:rFonts w:cs="Times New Roman" w:ascii="Times New Roman" w:hAnsi="Times New Roman"/>
          <w:sz w:val="22"/>
        </w:rPr>
        <w:t>It was a lie; he hadn’t bought anything for Dobby at all, but he quickly opened his trunk, and pulled out a particularly knobbly rolled-up pair of socks. They were his oldest and foulest, mustard yellow, and had once belonged to Uncle Vernon. The reason they were extra-knobbly was that Harry had been using them to cushion his Sneakoscope for over a year now. He pulled out the Sneakoscope and handed the socks to Dobby, saying, “Sorry, I forgot to wrap them …”</w:t>
      </w:r>
    </w:p>
    <w:p>
      <w:pPr>
        <w:pStyle w:val="NormalWeb"/>
        <w:spacing w:before="0" w:after="0"/>
        <w:rPr>
          <w:rFonts w:ascii="Times New Roman" w:hAnsi="Times New Roman" w:cs="Times New Roman"/>
          <w:sz w:val="22"/>
        </w:rPr>
      </w:pPr>
      <w:r>
        <w:rPr>
          <w:rFonts w:cs="Times New Roman" w:ascii="Times New Roman" w:hAnsi="Times New Roman"/>
          <w:sz w:val="22"/>
        </w:rPr>
        <w:t>But Dobby was utterly deligh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cks are Dobby’s favourite, favourite clothes, sir!” he said, ripping off his odd ones and pulling on Uncle Vernon’s. “I has seven now, sir … but, sir …” he said, his eyes widening, having pulled both socks up to their highest extent, so that they reached to the bottom of his shorts, “they has made a mistake in the shop, Harry Potter, they is giving you two the sa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no, Harry, how come you didn’t spot that!” said Ron, grinning over from his own bed, which was now strewn with wrapping paper. “Tell you what, Dobby – here you go – take these two, and you can mix them up properly. And here’s your jumper.”</w:t>
      </w:r>
    </w:p>
    <w:p>
      <w:pPr>
        <w:pStyle w:val="NormalWeb"/>
        <w:spacing w:before="0" w:after="0"/>
        <w:rPr>
          <w:rFonts w:ascii="Times New Roman" w:hAnsi="Times New Roman" w:cs="Times New Roman"/>
          <w:sz w:val="22"/>
        </w:rPr>
      </w:pPr>
      <w:r>
        <w:rPr>
          <w:rFonts w:cs="Times New Roman" w:ascii="Times New Roman" w:hAnsi="Times New Roman"/>
          <w:sz w:val="22"/>
        </w:rPr>
        <w:t>He threw Dobby a pair of violet socks he had just unwrapped, and the hand-knitted sweater Mrs Weasley had sent.</w:t>
      </w:r>
    </w:p>
    <w:p>
      <w:pPr>
        <w:pStyle w:val="NormalWeb"/>
        <w:spacing w:before="0" w:after="0"/>
        <w:rPr>
          <w:rFonts w:ascii="Times New Roman" w:hAnsi="Times New Roman" w:cs="Times New Roman"/>
          <w:sz w:val="22"/>
        </w:rPr>
      </w:pPr>
      <w:r>
        <w:rPr>
          <w:rFonts w:cs="Times New Roman" w:ascii="Times New Roman" w:hAnsi="Times New Roman"/>
          <w:sz w:val="22"/>
        </w:rPr>
        <w:t>Dobby looked quite overwhelmed. “Sir is very kind!” he squeaked, his eyes brimming with tears again, bowing deeply to Ron. “Dobby knew sir must be a great wizard, for he is Harry Potter’s greatest friend, but Dobby did not know that he was also as generous of spirit, as noble, as selfles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re only socks,” said Ron, who had gone slightly pink around the ears, though looking rather pleased all the same. “Wow, Harry –” he had just opened Harry’s present, a Chudley Cannon hat. “Cool!” He jammed it onto his head, where it clashed horribly with his hair.</w:t>
      </w:r>
    </w:p>
    <w:p>
      <w:pPr>
        <w:pStyle w:val="NormalWeb"/>
        <w:spacing w:before="0" w:after="0"/>
        <w:rPr>
          <w:rFonts w:ascii="Times New Roman" w:hAnsi="Times New Roman" w:cs="Times New Roman"/>
          <w:sz w:val="22"/>
        </w:rPr>
      </w:pPr>
      <w:r>
        <w:rPr>
          <w:rFonts w:cs="Times New Roman" w:ascii="Times New Roman" w:hAnsi="Times New Roman"/>
          <w:sz w:val="22"/>
        </w:rPr>
        <w:t>Dobby now handed Harry a small package, which turned out to be – sock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bby is making them himself, sir!” the elf said happily. “He is buying the wool out of his wages, sir!”</w:t>
      </w:r>
    </w:p>
    <w:p>
      <w:pPr>
        <w:pStyle w:val="NormalWeb"/>
        <w:spacing w:before="0" w:after="0"/>
        <w:rPr>
          <w:rFonts w:ascii="Times New Roman" w:hAnsi="Times New Roman" w:cs="Times New Roman"/>
          <w:sz w:val="22"/>
        </w:rPr>
      </w:pPr>
      <w:r>
        <w:rPr>
          <w:rFonts w:cs="Times New Roman" w:ascii="Times New Roman" w:hAnsi="Times New Roman"/>
          <w:sz w:val="22"/>
        </w:rPr>
        <w:t>The left sock was bright red, and had a pattern of broomsticks upon it; the right sock was green, with a pattern of Snitch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re … they’re really … well, thanks, Dobby,” said Harry, and he pulled them on, causing Dobby’s eyes to leak with happiness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bby must go now, sir, we is already making Christmas dinner in the kitchens!” said Dobby, and he hurried out of the dormitory, waving goodbye to Ron and the others as he passed.</w:t>
      </w:r>
    </w:p>
    <w:p>
      <w:pPr>
        <w:pStyle w:val="NormalWeb"/>
        <w:spacing w:before="0" w:after="0"/>
        <w:rPr/>
      </w:pPr>
      <w:r>
        <w:rPr>
          <w:rFonts w:cs="Times New Roman" w:ascii="Times New Roman" w:hAnsi="Times New Roman"/>
          <w:sz w:val="22"/>
        </w:rPr>
        <w:t xml:space="preserve">Harry’s other presents were much more satisfactory than Dobby’s odd socks – with the obvious exception of the Dursleys’, which consisted of a single tissue, an all-time low – Harry supposed they, too, were remembering the Ton-Tongue Toffee. Hermione had given Harry a book called </w:t>
      </w:r>
      <w:r>
        <w:rPr>
          <w:rFonts w:cs="Times New Roman" w:ascii="Times New Roman" w:hAnsi="Times New Roman"/>
          <w:i/>
          <w:iCs/>
          <w:sz w:val="22"/>
        </w:rPr>
        <w:t>Quidditch Teams of Britain and Ireland</w:t>
      </w:r>
      <w:r>
        <w:rPr>
          <w:rFonts w:cs="Times New Roman" w:ascii="Times New Roman" w:hAnsi="Times New Roman"/>
          <w:sz w:val="22"/>
        </w:rPr>
        <w:t>; Ron, a bulging bag of Dungbombs; Sirius, a handy penknife with attachments to unlock any lock and undo any knot; and Hagrid, a vast box of sweets including all Harry’s favourites – Bertie Bolts’ Every Flavour Beans, Chocolate Frogs, Droobles Best Blowing Gum and Fizzing Whizzbees. There was also, of course, Mrs Weasley’s usual package, including a new jumper (green, with a picture of a dragon on it – Harry supposed Charlie had told her all about the Horntail) and a large quantity of home-made mince pies.</w:t>
      </w:r>
    </w:p>
    <w:p>
      <w:pPr>
        <w:pStyle w:val="NormalWeb"/>
        <w:spacing w:before="0" w:after="0"/>
        <w:rPr>
          <w:rFonts w:ascii="Times New Roman" w:hAnsi="Times New Roman" w:cs="Times New Roman"/>
          <w:sz w:val="22"/>
        </w:rPr>
      </w:pPr>
      <w:r>
        <w:rPr>
          <w:rFonts w:cs="Times New Roman" w:ascii="Times New Roman" w:hAnsi="Times New Roman"/>
          <w:sz w:val="22"/>
        </w:rPr>
        <w:t>Harry and Ron met up with Hermione in the common room, and they went down to breakfast together. They spent most of the morning in Gryffindor Tower, where everyone was enjoying their presents, then returned to the Great Hall for a magnificent lunch, which included at least a hundred turkeys and Christmas puddings, and large piles of Cribbages Wizarding Crackers.</w:t>
      </w:r>
    </w:p>
    <w:p>
      <w:pPr>
        <w:pStyle w:val="NormalWeb"/>
        <w:spacing w:before="0" w:after="0"/>
        <w:rPr>
          <w:rFonts w:ascii="Times New Roman" w:hAnsi="Times New Roman" w:cs="Times New Roman"/>
          <w:sz w:val="22"/>
        </w:rPr>
      </w:pPr>
      <w:r>
        <w:rPr>
          <w:rFonts w:cs="Times New Roman" w:ascii="Times New Roman" w:hAnsi="Times New Roman"/>
          <w:sz w:val="22"/>
        </w:rPr>
        <w:t>They went out into the grounds in the afternoon; the snow was untouched except for the deep channels made by the Durmstrang and Beauxbatons students on their way up to the castle. Hermione chose to watch Harry and the Weasleys’ snowball fight rather than join in, and at five o’clock said she was going back upstairs to get ready for the b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you need three hours?” said Ron, looking at her incredulously, and paying for his lapse in concentration when a large snowball, thrown by George, hit him hard on the side of the head. “Who’re you going with?” he yelled after Hermione, but she just waved, and disappeared up the stone steps into the castle.</w:t>
      </w:r>
    </w:p>
    <w:p>
      <w:pPr>
        <w:pStyle w:val="NormalWeb"/>
        <w:spacing w:before="0" w:after="0"/>
        <w:rPr>
          <w:rFonts w:ascii="Times New Roman" w:hAnsi="Times New Roman" w:cs="Times New Roman"/>
          <w:sz w:val="22"/>
        </w:rPr>
      </w:pPr>
      <w:r>
        <w:rPr>
          <w:rFonts w:cs="Times New Roman" w:ascii="Times New Roman" w:hAnsi="Times New Roman"/>
          <w:sz w:val="22"/>
        </w:rPr>
        <w:t>There was no Christmas tea today, as the ball included a feast, so at seven o’clock, when it had become hard to aim properly, the others abandoned their snowball fight and trooped back to the common room. The Fat Lady was sitting in her frame with her friend Violet from downstairs, both of them extremely tipsy, empty boxes of chocolate liqueurs littering the bottom of her pictu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iry fights, that’s the one!” she giggled when they gave the password, and she swung forwards to let them inside.</w:t>
      </w:r>
    </w:p>
    <w:p>
      <w:pPr>
        <w:pStyle w:val="NormalWeb"/>
        <w:spacing w:before="0" w:after="0"/>
        <w:rPr>
          <w:rFonts w:ascii="Times New Roman" w:hAnsi="Times New Roman" w:cs="Times New Roman"/>
          <w:sz w:val="22"/>
        </w:rPr>
      </w:pPr>
      <w:r>
        <w:rPr>
          <w:rFonts w:cs="Times New Roman" w:ascii="Times New Roman" w:hAnsi="Times New Roman"/>
          <w:sz w:val="22"/>
        </w:rPr>
        <w:t>Harry, Ron, Seamus, Dean and Neville changed into their dress robes up in their dormitory, all of them looking very self-conscious, but none as much as Ron, who surveyed himself in the long mirror in the corner with an appalled look on his face. There was just no getting around the fact that his robes looked more like a dress than anything else. In a desperate attempt to make them look more manly, he used a Severing Charm on the ruff and cuffs. It worked fairly well; at least he was now lace-free, although he hadn’t done a very neat job, and the edges still looked depressingly frayed as they set off downstai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till can’t work out how you two got the best-looking girls in the year,” muttered Dea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imal magnetism,” said Ron gloomily, pulling stray threads out of his cuffs.</w:t>
      </w:r>
    </w:p>
    <w:p>
      <w:pPr>
        <w:pStyle w:val="NormalWeb"/>
        <w:spacing w:before="0" w:after="0"/>
        <w:rPr>
          <w:rFonts w:ascii="Times New Roman" w:hAnsi="Times New Roman" w:cs="Times New Roman"/>
          <w:sz w:val="22"/>
        </w:rPr>
      </w:pPr>
      <w:r>
        <w:rPr>
          <w:rFonts w:cs="Times New Roman" w:ascii="Times New Roman" w:hAnsi="Times New Roman"/>
          <w:sz w:val="22"/>
        </w:rPr>
        <w:t>The common room looked strange, full of people wearing different colours instead of the usual mass of black. Parvati was waiting for Harry at the foot of the stairs. She looked very pretty indeed, in robes of shocking pink, with her long dark plait braided with gold, and gold bracelets glimmering at her wrists. Harry was relieved to see that she wasn’t giggl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 er – look nice,” he said awkwar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s,” she said. “Padma’s going to meet you in the Entrance Hall,” she added to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ight,” said Ron, looking around. “Where’s Hermione?”</w:t>
      </w:r>
    </w:p>
    <w:p>
      <w:pPr>
        <w:pStyle w:val="NormalWeb"/>
        <w:spacing w:before="0" w:after="0"/>
        <w:rPr>
          <w:rFonts w:ascii="Times New Roman" w:hAnsi="Times New Roman" w:cs="Times New Roman"/>
          <w:sz w:val="22"/>
        </w:rPr>
      </w:pPr>
      <w:r>
        <w:rPr>
          <w:rFonts w:cs="Times New Roman" w:ascii="Times New Roman" w:hAnsi="Times New Roman"/>
          <w:sz w:val="22"/>
        </w:rPr>
        <w:t>Parvati shrugged. “Shall we go down, then,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 said Harry, wishing he could just stay in the common room. Fred winked at Harry as he passed him on the way out of the portrait hole.</w:t>
      </w:r>
    </w:p>
    <w:p>
      <w:pPr>
        <w:pStyle w:val="NormalWeb"/>
        <w:spacing w:before="0" w:after="0"/>
        <w:rPr>
          <w:rFonts w:ascii="Times New Roman" w:hAnsi="Times New Roman" w:cs="Times New Roman"/>
          <w:sz w:val="22"/>
        </w:rPr>
      </w:pPr>
      <w:r>
        <w:rPr>
          <w:rFonts w:cs="Times New Roman" w:ascii="Times New Roman" w:hAnsi="Times New Roman"/>
          <w:sz w:val="22"/>
        </w:rPr>
        <w:t>The Entrance Hall was packed with students too, all milling around waiting for eight o’clock, when the doors to the Great Hall would be thrown open. Those people who were meeting partners from different houses were edging through the crowd, trying to find each other. Parvati found her sister Padma and led her over to Harry an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i,” said Padma, who was looking just as pretty as Parvati in robes of bright turquoise. She didn’t look too enthusiastic about having Ron as a partner, though; her dark eyes lingered on the frayed neck and sleeves of his dress robes as she looked him up and dow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i,” said Ron, not looking at her, but staring around at the crowd. “Oh, no …”</w:t>
      </w:r>
    </w:p>
    <w:p>
      <w:pPr>
        <w:pStyle w:val="NormalWeb"/>
        <w:spacing w:before="0" w:after="0"/>
        <w:rPr>
          <w:rFonts w:ascii="Times New Roman" w:hAnsi="Times New Roman" w:cs="Times New Roman"/>
          <w:sz w:val="22"/>
        </w:rPr>
      </w:pPr>
      <w:r>
        <w:rPr>
          <w:rFonts w:cs="Times New Roman" w:ascii="Times New Roman" w:hAnsi="Times New Roman"/>
          <w:sz w:val="22"/>
        </w:rPr>
        <w:t>He bent his knees slightly to hide behind Harry, because Fleur Delacour was passing, looking stunning in robes of silver-grey satin, and accompanied by the Ravenclaw Quidditch captain, Roger Davies. When they had disappeared, Ron stood straight again and stared over the heads of the crow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re is Hermione?” he said again.</w:t>
      </w:r>
    </w:p>
    <w:p>
      <w:pPr>
        <w:pStyle w:val="NormalWeb"/>
        <w:spacing w:before="0" w:after="0"/>
        <w:rPr>
          <w:rFonts w:ascii="Times New Roman" w:hAnsi="Times New Roman" w:cs="Times New Roman"/>
          <w:sz w:val="22"/>
        </w:rPr>
      </w:pPr>
      <w:r>
        <w:rPr>
          <w:rFonts w:cs="Times New Roman" w:ascii="Times New Roman" w:hAnsi="Times New Roman"/>
          <w:sz w:val="22"/>
        </w:rPr>
        <w:t>A group of Slytherins came up the steps from their dungeon common room. Malfoy was in front; he was wearing dress robes of black velvet with a high collar, which in Harry’s opinion made him look like a vicar. Pansy Parkinson was clutching Malfoy’s arm, in very frilly robes of pale pink. Crabbe and Goyle were both wearing green; they resembled moss-coloured boulders, and neither of them, Harry was pleased to see, had managed to find a partner.</w:t>
      </w:r>
    </w:p>
    <w:p>
      <w:pPr>
        <w:pStyle w:val="NormalWeb"/>
        <w:spacing w:before="0" w:after="0"/>
        <w:rPr>
          <w:rFonts w:ascii="Times New Roman" w:hAnsi="Times New Roman" w:cs="Times New Roman"/>
          <w:sz w:val="22"/>
        </w:rPr>
      </w:pPr>
      <w:r>
        <w:rPr>
          <w:rFonts w:cs="Times New Roman" w:ascii="Times New Roman" w:hAnsi="Times New Roman"/>
          <w:sz w:val="22"/>
        </w:rPr>
        <w:t>The oak front doors opened, and everyone turned to look as the Durmstrang students entered with Professor Karkaroff. Krum was at the front of the party, accompanied by a pretty girl in blue robes Harry didn’t know. Over their heads he saw that an area of lawn right in front of the castle had been transformed into a sort of grotto full of fairy lights – meaning hundreds of actual living fairies were sitting in the rose bushes that had been conjured there, and fluttering over the statues of what seemed to be Father Christmas and his reindeer.</w:t>
      </w:r>
    </w:p>
    <w:p>
      <w:pPr>
        <w:pStyle w:val="NormalWeb"/>
        <w:spacing w:before="0" w:after="0"/>
        <w:rPr>
          <w:rFonts w:ascii="Times New Roman" w:hAnsi="Times New Roman" w:cs="Times New Roman"/>
          <w:sz w:val="22"/>
        </w:rPr>
      </w:pPr>
      <w:r>
        <w:rPr>
          <w:rFonts w:cs="Times New Roman" w:ascii="Times New Roman" w:hAnsi="Times New Roman"/>
          <w:sz w:val="22"/>
        </w:rPr>
        <w:t>Then Professor McGonagall’s voice called, “Champions over here, please!”</w:t>
      </w:r>
    </w:p>
    <w:p>
      <w:pPr>
        <w:pStyle w:val="NormalWeb"/>
        <w:spacing w:before="0" w:after="0"/>
        <w:rPr>
          <w:rFonts w:ascii="Times New Roman" w:hAnsi="Times New Roman" w:cs="Times New Roman"/>
          <w:sz w:val="22"/>
        </w:rPr>
      </w:pPr>
      <w:r>
        <w:rPr>
          <w:rFonts w:cs="Times New Roman" w:ascii="Times New Roman" w:hAnsi="Times New Roman"/>
          <w:sz w:val="22"/>
        </w:rPr>
        <w:t>Parvati readjusted her bangles, beaming; she and Harry said “See you in a minute” to Ron and Padma, and walked forwards, the chattering crowd parting to let them through. Professor McGonagall, who was wearing dress robes of red tartan, and had arranged a rather ugly wreath of thistles around the brim of her hat, told them to wait on one side of the doors while everyone else went inside; they were to enter the Great Hall in procession when the rest of the students had sat down. Fleur Delacour and Roger Davies stationed themselves nearest the doors; Davies looked so stunned by his good fortune in having Fleur for a partner that he could hardly take his eyes off her. Cedric and Cho were close to Harry, too; he looked away from them so he wouldn’t have to talk to them. His eyes fell instead on the girl next to Krum. His jaw dropped.</w:t>
      </w:r>
    </w:p>
    <w:p>
      <w:pPr>
        <w:pStyle w:val="NormalWeb"/>
        <w:spacing w:before="0" w:after="0"/>
        <w:rPr>
          <w:rFonts w:ascii="Times New Roman" w:hAnsi="Times New Roman" w:cs="Times New Roman"/>
          <w:sz w:val="22"/>
        </w:rPr>
      </w:pPr>
      <w:r>
        <w:rPr>
          <w:rFonts w:cs="Times New Roman" w:ascii="Times New Roman" w:hAnsi="Times New Roman"/>
          <w:sz w:val="22"/>
        </w:rPr>
        <w:t>It was Hermione.</w:t>
      </w:r>
    </w:p>
    <w:p>
      <w:pPr>
        <w:pStyle w:val="NormalWeb"/>
        <w:spacing w:before="0" w:after="0"/>
        <w:rPr>
          <w:rFonts w:ascii="Times New Roman" w:hAnsi="Times New Roman" w:cs="Times New Roman"/>
          <w:sz w:val="22"/>
        </w:rPr>
      </w:pPr>
      <w:r>
        <w:rPr>
          <w:rFonts w:cs="Times New Roman" w:ascii="Times New Roman" w:hAnsi="Times New Roman"/>
          <w:sz w:val="22"/>
        </w:rPr>
        <w:t>But she didn’t look like Hermione at all. She had done something with her hair; it was no longer bushy, but sleek and shiny, and twisted up into an elegant knot at the back of her head. She was wearing robes made of a floaty, periwinkle-blue material, and she was holding herself differently, somehow – or maybe it was merely the absence of the twenty or so books she usually had slung over her back. She was also smiling – rather nervously, it was true – but the reduction in the size of her front teeth was more noticeable than ever. Harry couldn’t understand how he hadn’t spotted it bef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i, Harry!” she said. “Hi, Parvati!”</w:t>
      </w:r>
    </w:p>
    <w:p>
      <w:pPr>
        <w:pStyle w:val="NormalWeb"/>
        <w:spacing w:before="0" w:after="0"/>
        <w:rPr>
          <w:rFonts w:ascii="Times New Roman" w:hAnsi="Times New Roman" w:cs="Times New Roman"/>
          <w:sz w:val="22"/>
        </w:rPr>
      </w:pPr>
      <w:r>
        <w:rPr>
          <w:rFonts w:cs="Times New Roman" w:ascii="Times New Roman" w:hAnsi="Times New Roman"/>
          <w:sz w:val="22"/>
        </w:rPr>
        <w:t>Parvati was gazing at Hermione in unflattering disbelief. She wasn’t the only one, either; when the doors to the Great Hall opened, Krum’s fan club from the library stalked past, throwing Hermione looks of deepest loathing. Pansy Parkinson gaped at her as she walked by with Malfoy, and even he didn’t seem to be able to find an insult to throw at her. Ron, however, walked right past Hermione without looking at her.</w:t>
      </w:r>
    </w:p>
    <w:p>
      <w:pPr>
        <w:pStyle w:val="NormalWeb"/>
        <w:spacing w:before="0" w:after="0"/>
        <w:rPr>
          <w:rFonts w:ascii="Times New Roman" w:hAnsi="Times New Roman" w:cs="Times New Roman"/>
          <w:sz w:val="22"/>
        </w:rPr>
      </w:pPr>
      <w:r>
        <w:rPr>
          <w:rFonts w:cs="Times New Roman" w:ascii="Times New Roman" w:hAnsi="Times New Roman"/>
          <w:sz w:val="22"/>
        </w:rPr>
        <w:t>Once everyone else was settled in the Hall, Professor McGonagall told the champions and their partners to get in line in pairs, and follow her. They did so, and everyone in the Great Hall applauded as they entered and started walking up towards a large round table at the top of the Hall, where the judges were sitting.</w:t>
      </w:r>
    </w:p>
    <w:p>
      <w:pPr>
        <w:pStyle w:val="NormalWeb"/>
        <w:spacing w:before="0" w:after="0"/>
        <w:rPr>
          <w:rFonts w:ascii="Times New Roman" w:hAnsi="Times New Roman" w:cs="Times New Roman"/>
          <w:sz w:val="22"/>
        </w:rPr>
      </w:pPr>
      <w:r>
        <w:rPr>
          <w:rFonts w:cs="Times New Roman" w:ascii="Times New Roman" w:hAnsi="Times New Roman"/>
          <w:sz w:val="22"/>
        </w:rPr>
        <w:t>The walls of the Hall had all been covered in sparkling silver frost, with hundreds of garlands of mistletoe and ivy crossing the starry black ceiling. The house tables had vanished; instead, there were about a hundred smaller, lantern-lit ones, each seating about a dozen people.</w:t>
      </w:r>
    </w:p>
    <w:p>
      <w:pPr>
        <w:pStyle w:val="NormalWeb"/>
        <w:spacing w:before="0" w:after="0"/>
        <w:rPr>
          <w:rFonts w:ascii="Times New Roman" w:hAnsi="Times New Roman" w:cs="Times New Roman"/>
          <w:sz w:val="22"/>
        </w:rPr>
      </w:pPr>
      <w:r>
        <w:rPr>
          <w:rFonts w:cs="Times New Roman" w:ascii="Times New Roman" w:hAnsi="Times New Roman"/>
          <w:sz w:val="22"/>
        </w:rPr>
        <w:t>Harry concentrated on not tripping over his feet. Parvati seemed to be enjoying herself; she was beaming around at everybody, steering Harry so forcefully that he felt as though he was a show dog she was putting through its paces. He caught sight of Ron and Padma as he neared the top table. Ron was watching Hermione pass with narrowed eyes. Padma was looking sulky.</w:t>
      </w:r>
    </w:p>
    <w:p>
      <w:pPr>
        <w:pStyle w:val="NormalWeb"/>
        <w:spacing w:before="0" w:after="0"/>
        <w:rPr>
          <w:rFonts w:ascii="Times New Roman" w:hAnsi="Times New Roman" w:cs="Times New Roman"/>
          <w:sz w:val="22"/>
        </w:rPr>
      </w:pPr>
      <w:r>
        <w:rPr>
          <w:rFonts w:cs="Times New Roman" w:ascii="Times New Roman" w:hAnsi="Times New Roman"/>
          <w:sz w:val="22"/>
        </w:rPr>
        <w:t>Dumbledore smiled happily as the champions approached the top table but Karkaroff wore an expression remarkably like Ron’s as he watched Krum and Hermione draw nearer. Ludo Bagman, tonight in robes of bright purple with large yellow stars, was clapping as enthusiastically as any of the students; and Madame Maxime, who had changed her usual uniform of black satin for a flowing gown of lavender silk, was applauding them politely. But Mr Crouch, Harry suddenly realised, was not there. The fifth seat at the table was occupied by Percy Weasley.</w:t>
      </w:r>
    </w:p>
    <w:p>
      <w:pPr>
        <w:pStyle w:val="NormalWeb"/>
        <w:spacing w:before="0" w:after="0"/>
        <w:rPr>
          <w:rFonts w:ascii="Times New Roman" w:hAnsi="Times New Roman" w:cs="Times New Roman"/>
          <w:sz w:val="22"/>
        </w:rPr>
      </w:pPr>
      <w:r>
        <w:rPr>
          <w:rFonts w:cs="Times New Roman" w:ascii="Times New Roman" w:hAnsi="Times New Roman"/>
          <w:sz w:val="22"/>
        </w:rPr>
        <w:t>When the champions and their partners reached the table, Percy drew out the empty chair beside him, staring pointedly at Harry. Harry took the hint and sat down next to Percy, who was wearing brand-new, navy-blue dress robes, and an expression of great smugne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been promoted,” Percy said, before Harry could even ask, and from his tone, he might have been announcing his election as Supreme Ruler of the Universe. “I’m now Mr Crouch’s personal assistant, and I’m here representing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didn’t he come?” Harry asked. He wasn’t looking forward to being lectured on cauldron bottoms all through dinn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afraid to say Mr Crouch isn’t well, not well at all. Hasn’t been right since the World Cup. Hardly surprising – overwork. He’s not as young as he was – though still quite brilliant, of course, the mind remains as great as it ever was. But the World Cup was a fiasco for the whole Ministry, and then Mr Crouch suffered a huge personal shock with the misbehaviour of that house-elf of his, Blinky or whatever she was called. Naturally, he dismissed her immediately afterwards, but – well, as I say, he’s getting on, he needs looking after, and I think he’s found a definite drop in his home comforts since she left. And then we had the Tournament to arrange, and the aftermath of the Cup to deal with – that revolting Skeeter woman buzzing around – no, poor man, he’s having a well earned, quiet Christmas. I’m just glad he knew he had someone he could rely upon to take his place.”</w:t>
      </w:r>
    </w:p>
    <w:p>
      <w:pPr>
        <w:pStyle w:val="NormalWeb"/>
        <w:spacing w:before="0" w:after="0"/>
        <w:rPr>
          <w:rFonts w:ascii="Times New Roman" w:hAnsi="Times New Roman" w:cs="Times New Roman"/>
          <w:sz w:val="22"/>
        </w:rPr>
      </w:pPr>
      <w:r>
        <w:rPr>
          <w:rFonts w:cs="Times New Roman" w:ascii="Times New Roman" w:hAnsi="Times New Roman"/>
          <w:sz w:val="22"/>
        </w:rPr>
        <w:t>Harry wanted very much to ask whether Mr Crouch had stopped calling Percy “Weatherby” yet, but resisted the temptation.</w:t>
      </w:r>
    </w:p>
    <w:p>
      <w:pPr>
        <w:pStyle w:val="NormalWeb"/>
        <w:spacing w:before="0" w:after="0"/>
        <w:rPr>
          <w:rFonts w:ascii="Times New Roman" w:hAnsi="Times New Roman" w:cs="Times New Roman"/>
          <w:sz w:val="22"/>
        </w:rPr>
      </w:pPr>
      <w:r>
        <w:rPr>
          <w:rFonts w:cs="Times New Roman" w:ascii="Times New Roman" w:hAnsi="Times New Roman"/>
          <w:sz w:val="22"/>
        </w:rPr>
        <w:t>There was no food as yet on the glittering golden plates, but small menus lying in front of each of them. Harry picked his up uncertainly, and looked around – there were no waiters. Dumbledore, however, looked carefully down his own menu, then said very clearly to his plate, “Pork chops!”</w:t>
      </w:r>
    </w:p>
    <w:p>
      <w:pPr>
        <w:pStyle w:val="NormalWeb"/>
        <w:spacing w:before="0" w:after="0"/>
        <w:rPr>
          <w:rFonts w:ascii="Times New Roman" w:hAnsi="Times New Roman" w:cs="Times New Roman"/>
          <w:sz w:val="22"/>
        </w:rPr>
      </w:pPr>
      <w:r>
        <w:rPr>
          <w:rFonts w:cs="Times New Roman" w:ascii="Times New Roman" w:hAnsi="Times New Roman"/>
          <w:sz w:val="22"/>
        </w:rPr>
        <w:t>And pork chops appeared. Getting the idea, the rest of the table placed their orders with their plates, too. Harry glanced up at Hermione to see how she felt about this new and more complicated method of dining – surely it meant plenty of extra work for the house-elves? – but, for once, Hermione didn’t seem to be thinking about S.P.E.W. She was deep in talk with Viktor Krum, and hardly seemed to notice what she was eating.</w:t>
      </w:r>
    </w:p>
    <w:p>
      <w:pPr>
        <w:pStyle w:val="NormalWeb"/>
        <w:spacing w:before="0" w:after="0"/>
        <w:rPr>
          <w:rFonts w:ascii="Times New Roman" w:hAnsi="Times New Roman" w:cs="Times New Roman"/>
          <w:sz w:val="22"/>
        </w:rPr>
      </w:pPr>
      <w:r>
        <w:rPr>
          <w:rFonts w:cs="Times New Roman" w:ascii="Times New Roman" w:hAnsi="Times New Roman"/>
          <w:sz w:val="22"/>
        </w:rPr>
        <w:t>It now occurred to Harry that he had never actually heard Krum speak before, but he was certainly talking now, and very enthusiastically at t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il, ve have a castle also, not as big as this, nor as comfortable, I am thinking,” he was telling Hermione. “Ve have just four floors, and the fires are lit only for magical purposes. But ve have grounds larger even than these – though in vinter, ve have very little daylight, so ve are not enjoying them. But in summer ve are flying every day, over the lakes and the mountain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now, Viktor!” said Karkaroff, with a laugh that didn’t reach his cold eyes. “Don’t go giving away anything else, now, or your charming friend will know exactly where to find us!”</w:t>
      </w:r>
    </w:p>
    <w:p>
      <w:pPr>
        <w:pStyle w:val="NormalWeb"/>
        <w:spacing w:before="0" w:after="0"/>
        <w:rPr>
          <w:rFonts w:ascii="Times New Roman" w:hAnsi="Times New Roman" w:cs="Times New Roman"/>
          <w:sz w:val="22"/>
        </w:rPr>
      </w:pPr>
      <w:r>
        <w:rPr>
          <w:rFonts w:cs="Times New Roman" w:ascii="Times New Roman" w:hAnsi="Times New Roman"/>
          <w:sz w:val="22"/>
        </w:rPr>
        <w:t>Dumbledore smiled, his eyes twinkling. “Igor, all this secrecy … one would almost think you didn’t want visito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Dumbledore,” said Karkaroff, displaying his yellowing teeth to their fullest extent, “we are all protective of our private domains, are we not? Do we not jealously guard the halls of learning that have been entrusted to us? Are we not right to be proud that we alone know our school’s secrets, and right to protect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I would never dream of assuming I know all Hogwarts’ secrets, Igor,” said Dumbledore amicably. “Only this morning, for instance, I took a wrong turning on the way to the bathroom and found myself in a beautifully proportioned room I have never seen before, containing a really rather magnificent collection of chamberpots. When I went back to investigate more closely, I discovered that the room had vanished. But I must keep an eye out for it. Possibly it is only accessible at five thirty in the morning. Or it may only appear at the quarter moon – or when the seeker has an exceptionally full bladder.”</w:t>
      </w:r>
    </w:p>
    <w:p>
      <w:pPr>
        <w:pStyle w:val="NormalWeb"/>
        <w:spacing w:before="0" w:after="0"/>
        <w:rPr>
          <w:rFonts w:ascii="Times New Roman" w:hAnsi="Times New Roman" w:cs="Times New Roman"/>
          <w:sz w:val="22"/>
        </w:rPr>
      </w:pPr>
      <w:r>
        <w:rPr>
          <w:rFonts w:cs="Times New Roman" w:ascii="Times New Roman" w:hAnsi="Times New Roman"/>
          <w:sz w:val="22"/>
        </w:rPr>
        <w:t>Harry snorted into his plate of goulash. Percy frowned, but Harry could have sworn Dumbledore had given him a very small wink.</w:t>
      </w:r>
    </w:p>
    <w:p>
      <w:pPr>
        <w:pStyle w:val="NormalWeb"/>
        <w:spacing w:before="0" w:after="0"/>
        <w:rPr>
          <w:rFonts w:ascii="Times New Roman" w:hAnsi="Times New Roman" w:cs="Times New Roman"/>
          <w:sz w:val="22"/>
        </w:rPr>
      </w:pPr>
      <w:r>
        <w:rPr>
          <w:rFonts w:cs="Times New Roman" w:ascii="Times New Roman" w:hAnsi="Times New Roman"/>
          <w:sz w:val="22"/>
        </w:rPr>
        <w:t>Meanwhile Fleur Delacour was criticising the Hogwarts decorations to Roger Davie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Zis is nothing,” she said dismissively, looking around at the sparkling walls of the Great Hall. “At ze Palace of Beauxbatons, we ’ave  ice sculptures all around ze Dining Chamber at Chreetsmas. Zey do not melt, of course … zey are like ’uge statues of diamond, glittering around ze place. And ze food is seemply superb. And we ’ave  choirs of wood-nymphs, ’oo serenade us as we eat. We ’ave  none of zis ugly armour in ze ’alls, and eef a poltergeist ever entaired into Beauxbatons, ’e would be expelled like </w:t>
      </w:r>
      <w:r>
        <w:rPr>
          <w:rFonts w:cs="Times New Roman" w:ascii="Times New Roman" w:hAnsi="Times New Roman"/>
          <w:i/>
          <w:iCs/>
          <w:sz w:val="22"/>
        </w:rPr>
        <w:t>zat</w:t>
      </w:r>
      <w:r>
        <w:rPr>
          <w:rFonts w:cs="Times New Roman" w:ascii="Times New Roman" w:hAnsi="Times New Roman"/>
          <w:sz w:val="22"/>
        </w:rPr>
        <w:t>.” She slapped her hand onto the table impatiently.</w:t>
      </w:r>
    </w:p>
    <w:p>
      <w:pPr>
        <w:pStyle w:val="NormalWeb"/>
        <w:spacing w:before="0" w:after="0"/>
        <w:rPr>
          <w:rFonts w:ascii="Times New Roman" w:hAnsi="Times New Roman" w:cs="Times New Roman"/>
          <w:sz w:val="22"/>
        </w:rPr>
      </w:pPr>
      <w:r>
        <w:rPr>
          <w:rFonts w:cs="Times New Roman" w:ascii="Times New Roman" w:hAnsi="Times New Roman"/>
          <w:sz w:val="22"/>
        </w:rPr>
        <w:t>Roger Davies was watching her talk with a very dazed look on his face, and he kept missing his mouth with his fork. Harry had the impression that Davies was too busy staring at Fleur to take in a word she was saying.</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Absolutely right,” he said quickly, slapping his own hand down on the table in imitation of Fleur. “Like </w:t>
      </w:r>
      <w:r>
        <w:rPr>
          <w:rFonts w:cs="Times New Roman" w:ascii="Times New Roman" w:hAnsi="Times New Roman"/>
          <w:i/>
          <w:iCs/>
          <w:sz w:val="22"/>
        </w:rPr>
        <w:t>that</w:t>
      </w:r>
      <w:r>
        <w:rPr>
          <w:rFonts w:cs="Times New Roman" w:ascii="Times New Roman" w:hAnsi="Times New Roman"/>
          <w:sz w:val="22"/>
        </w:rPr>
        <w:t>. Yeah.”</w:t>
      </w:r>
    </w:p>
    <w:p>
      <w:pPr>
        <w:pStyle w:val="NormalWeb"/>
        <w:spacing w:before="0" w:after="0"/>
        <w:rPr>
          <w:rFonts w:ascii="Times New Roman" w:hAnsi="Times New Roman" w:cs="Times New Roman"/>
          <w:sz w:val="22"/>
        </w:rPr>
      </w:pPr>
      <w:r>
        <w:rPr>
          <w:rFonts w:cs="Times New Roman" w:ascii="Times New Roman" w:hAnsi="Times New Roman"/>
          <w:sz w:val="22"/>
        </w:rPr>
        <w:t>Harry looked around the Hall. Hagrid was sitting at one of the other staff tables; he was back in his horrible hairy brown suit, and gazing up at the top table. Harry saw him give a small wave and, looking around, saw Madame Maxime return it, her opals glittering in the candlelight.</w:t>
      </w:r>
    </w:p>
    <w:p>
      <w:pPr>
        <w:pStyle w:val="NormalWeb"/>
        <w:spacing w:before="0" w:after="0"/>
        <w:rPr>
          <w:rFonts w:ascii="Times New Roman" w:hAnsi="Times New Roman" w:cs="Times New Roman"/>
          <w:sz w:val="22"/>
        </w:rPr>
      </w:pPr>
      <w:r>
        <w:rPr>
          <w:rFonts w:cs="Times New Roman" w:ascii="Times New Roman" w:hAnsi="Times New Roman"/>
          <w:sz w:val="22"/>
        </w:rPr>
        <w:t>Hermione was now teaching Krum to say her name properly; he kept calling her “Hermy-ow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 – my – oh – nee,” she said, slowly and clear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 – own – ninn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lose enough,” she said, catching Harry’s eye and grinning.</w:t>
      </w:r>
    </w:p>
    <w:p>
      <w:pPr>
        <w:pStyle w:val="NormalWeb"/>
        <w:spacing w:before="0" w:after="0"/>
        <w:rPr>
          <w:rFonts w:ascii="Times New Roman" w:hAnsi="Times New Roman" w:cs="Times New Roman"/>
          <w:sz w:val="22"/>
        </w:rPr>
      </w:pPr>
      <w:r>
        <w:rPr>
          <w:rFonts w:cs="Times New Roman" w:ascii="Times New Roman" w:hAnsi="Times New Roman"/>
          <w:sz w:val="22"/>
        </w:rPr>
        <w:t>When all the food had been consumed, Dumbledore stood up and asked the students to do the same. Then, at a wave of his wand, the tables zoomed back along the walls, leaving the floor clear, and then he conjured a raised platform into existence along the right-hand wall. A set of drums, several guitars, a lute, a cello and some bagpipes were set upon it.</w:t>
      </w:r>
    </w:p>
    <w:p>
      <w:pPr>
        <w:pStyle w:val="NormalWeb"/>
        <w:spacing w:before="0" w:after="0"/>
        <w:rPr>
          <w:rFonts w:ascii="Times New Roman" w:hAnsi="Times New Roman" w:cs="Times New Roman"/>
          <w:sz w:val="22"/>
        </w:rPr>
      </w:pPr>
      <w:r>
        <w:rPr>
          <w:rFonts w:cs="Times New Roman" w:ascii="Times New Roman" w:hAnsi="Times New Roman"/>
          <w:sz w:val="22"/>
        </w:rPr>
        <w:t>The Weird Sisters now trooped up onto the stage to wildly enthusiastic applause; they were all extremely hairy, and dressed in black robes that had been artfully ripped and torn. They picked up their instruments, and Harry, who had been so interested in watching them that he had almost forgotten what was coming, suddenly realised that the lanterns on all the other tables had gone out, and that the other champions and their partners were standing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on!” Parvati hissed. “We’re supposed to dance!”</w:t>
      </w:r>
    </w:p>
    <w:p>
      <w:pPr>
        <w:pStyle w:val="NormalWeb"/>
        <w:spacing w:before="0" w:after="0"/>
        <w:rPr>
          <w:rFonts w:ascii="Times New Roman" w:hAnsi="Times New Roman" w:cs="Times New Roman"/>
          <w:sz w:val="22"/>
        </w:rPr>
      </w:pPr>
      <w:r>
        <w:rPr>
          <w:rFonts w:cs="Times New Roman" w:ascii="Times New Roman" w:hAnsi="Times New Roman"/>
          <w:sz w:val="22"/>
        </w:rPr>
        <w:t>Harry tripped over his dress robes as he stood up. The Weird Sisters struck up a slow, mournful tune; Harry walked onto the brightly lit dance floor, carefully avoiding catching anyone’s eye (he could see Seamus and Dean waving at him and sniggering), and next moment, Parvati had seized his hands, placed one around her waist, and was holding the other tightly in hers.</w:t>
      </w:r>
    </w:p>
    <w:p>
      <w:pPr>
        <w:pStyle w:val="NormalWeb"/>
        <w:spacing w:before="0" w:after="0"/>
        <w:rPr>
          <w:rFonts w:ascii="Times New Roman" w:hAnsi="Times New Roman" w:cs="Times New Roman"/>
          <w:sz w:val="22"/>
        </w:rPr>
      </w:pPr>
      <w:r>
        <w:rPr>
          <w:rFonts w:cs="Times New Roman" w:ascii="Times New Roman" w:hAnsi="Times New Roman"/>
          <w:sz w:val="22"/>
        </w:rPr>
        <w:t>It wasn’t as bad as it could have been, Harry thought, revolving slowly on the spot (Parvati was steering). He kept his eyes fixed over the heads of the watching people, and very soon many of them, too, had come onto the dance floor, so that the champions were no longer the centre of attention. Neville and Ginny were dancing nearby – he could see Ginny wincing frequently as Neville trod on her feet – and Dumbledore was waltzing with Madame Maxime. He was so dwarfed by her that the top of his pointed hat barely tickled her chin; however, she moved very gracefully for a woman so large. Mad-Eye Moody was doing an extremely ungainly two-step with Professor Sinistra, who was nervously avoiding his wooden le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ice socks, Potter,” Moody growled as he passed, his magical eye staring through Harry’s rob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 yeah, Dobby the house-elf knitted them for me,” said Harry, grinning.</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e is so </w:t>
      </w:r>
      <w:r>
        <w:rPr>
          <w:rFonts w:cs="Times New Roman" w:ascii="Times New Roman" w:hAnsi="Times New Roman"/>
          <w:i/>
          <w:iCs/>
          <w:sz w:val="22"/>
        </w:rPr>
        <w:t>creepy</w:t>
      </w:r>
      <w:r>
        <w:rPr>
          <w:rFonts w:cs="Times New Roman" w:ascii="Times New Roman" w:hAnsi="Times New Roman"/>
          <w:sz w:val="22"/>
        </w:rPr>
        <w:t>!” Parvati whispered, as Moody clunked away. “I don’t think that eye should be allowed!”</w:t>
      </w:r>
    </w:p>
    <w:p>
      <w:pPr>
        <w:pStyle w:val="NormalWeb"/>
        <w:spacing w:before="0" w:after="0"/>
        <w:rPr>
          <w:rFonts w:ascii="Times New Roman" w:hAnsi="Times New Roman" w:cs="Times New Roman"/>
          <w:sz w:val="22"/>
        </w:rPr>
      </w:pPr>
      <w:r>
        <w:rPr>
          <w:rFonts w:cs="Times New Roman" w:ascii="Times New Roman" w:hAnsi="Times New Roman"/>
          <w:sz w:val="22"/>
        </w:rPr>
        <w:t>Harry heard the final, quavering note from the bagpipe with relief. The Weird Sisters stopped playing, applause filled the Hall once more, and Harry let go of Parvati at once. “Let’s sit down, shall w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 but – this is a really good one!” Parvati said, as the Weird Sisters struck up a new song, which was much fas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 don’t like it,” Harry lied, and he led her away from the dance floor, past Fred and Angelina, who were dancing so exuberantly that people around them were backing away for fear of injury, and over to the table where Ron and Padma were sitt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s it going?” Harry asked Ron, sitting down and opening a bottle of Butterbeer.</w:t>
      </w:r>
    </w:p>
    <w:p>
      <w:pPr>
        <w:pStyle w:val="NormalWeb"/>
        <w:spacing w:before="0" w:after="0"/>
        <w:rPr>
          <w:rFonts w:ascii="Times New Roman" w:hAnsi="Times New Roman" w:cs="Times New Roman"/>
          <w:sz w:val="22"/>
        </w:rPr>
      </w:pPr>
      <w:r>
        <w:rPr>
          <w:rFonts w:cs="Times New Roman" w:ascii="Times New Roman" w:hAnsi="Times New Roman"/>
          <w:sz w:val="22"/>
        </w:rPr>
        <w:t>Ron didn’t answer. He was glaring at Hermione and Krum, who were dancing nearby. Padma was sitting with her arms and legs crossed, one foot jiggling in time to the music. Every now and then she threw a disgruntled look at Ron, who was completely ignoring her. Parvati sat down on Harry’s other side, crossed her arms and legs too, and within minutes, was asked to dance by a boy from Beauxbat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on’t mind, do you, Harry?” Parvati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Harry, who was now watching Cho and Cedric.</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never mind,” snapped Parvati, and she went off with the boy from Beauxbatons. When the song ended, she did not return.</w:t>
      </w:r>
    </w:p>
    <w:p>
      <w:pPr>
        <w:pStyle w:val="NormalWeb"/>
        <w:spacing w:before="0" w:after="0"/>
        <w:rPr>
          <w:rFonts w:ascii="Times New Roman" w:hAnsi="Times New Roman" w:cs="Times New Roman"/>
          <w:sz w:val="22"/>
        </w:rPr>
      </w:pPr>
      <w:r>
        <w:rPr>
          <w:rFonts w:cs="Times New Roman" w:ascii="Times New Roman" w:hAnsi="Times New Roman"/>
          <w:sz w:val="22"/>
        </w:rPr>
        <w:t>Hermione came over and sat down in Parvati’s empty chair. She was a bit pink in the face from danc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i,” said Harry. Ron didn’t say any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hot, isn’t it?” said Hermione, fanning herself with her hand. “Viktor’s just gone to get some drinks.”</w:t>
      </w:r>
    </w:p>
    <w:p>
      <w:pPr>
        <w:pStyle w:val="NormalWeb"/>
        <w:spacing w:before="0" w:after="0"/>
        <w:rPr>
          <w:rFonts w:ascii="Times New Roman" w:hAnsi="Times New Roman" w:cs="Times New Roman"/>
          <w:sz w:val="22"/>
        </w:rPr>
      </w:pPr>
      <w:r>
        <w:rPr>
          <w:rFonts w:cs="Times New Roman" w:ascii="Times New Roman" w:hAnsi="Times New Roman"/>
          <w:sz w:val="22"/>
        </w:rPr>
        <w:t>Ron gave her a withering look.</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Viktor?” </w:t>
      </w:r>
      <w:r>
        <w:rPr>
          <w:rFonts w:cs="Times New Roman" w:ascii="Times New Roman" w:hAnsi="Times New Roman"/>
          <w:sz w:val="22"/>
        </w:rPr>
        <w:t xml:space="preserve">he said. “Hasn’t he asked you to call him </w:t>
      </w:r>
      <w:r>
        <w:rPr>
          <w:rFonts w:cs="Times New Roman" w:ascii="Times New Roman" w:hAnsi="Times New Roman"/>
          <w:i/>
          <w:iCs/>
          <w:sz w:val="22"/>
        </w:rPr>
        <w:t xml:space="preserve">Vicky </w:t>
      </w:r>
      <w:r>
        <w:rPr>
          <w:rFonts w:cs="Times New Roman" w:ascii="Times New Roman" w:hAnsi="Times New Roman"/>
          <w:sz w:val="22"/>
        </w:rPr>
        <w:t>yet?”</w:t>
      </w:r>
    </w:p>
    <w:p>
      <w:pPr>
        <w:pStyle w:val="NormalWeb"/>
        <w:spacing w:before="0" w:after="0"/>
        <w:rPr>
          <w:rFonts w:ascii="Times New Roman" w:hAnsi="Times New Roman" w:cs="Times New Roman"/>
          <w:sz w:val="22"/>
        </w:rPr>
      </w:pPr>
      <w:r>
        <w:rPr>
          <w:rFonts w:cs="Times New Roman" w:ascii="Times New Roman" w:hAnsi="Times New Roman"/>
          <w:sz w:val="22"/>
        </w:rPr>
        <w:t>Hermione looked at him in surpri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up with you?” she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you don’t know,” said Ron scathingly, “I’m not going to tell you.”</w:t>
      </w:r>
    </w:p>
    <w:p>
      <w:pPr>
        <w:pStyle w:val="NormalWeb"/>
        <w:spacing w:before="0" w:after="0"/>
        <w:rPr>
          <w:rFonts w:ascii="Times New Roman" w:hAnsi="Times New Roman" w:cs="Times New Roman"/>
          <w:sz w:val="22"/>
        </w:rPr>
      </w:pPr>
      <w:r>
        <w:rPr>
          <w:rFonts w:cs="Times New Roman" w:ascii="Times New Roman" w:hAnsi="Times New Roman"/>
          <w:sz w:val="22"/>
        </w:rPr>
        <w:t>Hermione stared at him, then at Harry, who shrugged. “Ron, what –?”</w:t>
      </w:r>
    </w:p>
    <w:p>
      <w:pPr>
        <w:pStyle w:val="NormalWeb"/>
        <w:spacing w:before="0" w:after="0"/>
        <w:rPr/>
      </w:pPr>
      <w:r>
        <w:rPr>
          <w:rFonts w:cs="Times New Roman" w:ascii="Times New Roman" w:hAnsi="Times New Roman"/>
          <w:sz w:val="22"/>
        </w:rPr>
        <w:t>“</w:t>
      </w:r>
      <w:r>
        <w:rPr>
          <w:rFonts w:cs="Times New Roman" w:ascii="Times New Roman" w:hAnsi="Times New Roman"/>
          <w:sz w:val="22"/>
        </w:rPr>
        <w:t>He’s from Durmstrang!” spat Ron. “He’s competing against Harry! Against Hogwarts! You – you’re –” Ron was obviously casting around for words strong enough to describe Hermione’s crime, “</w:t>
      </w:r>
      <w:r>
        <w:rPr>
          <w:rFonts w:cs="Times New Roman" w:ascii="Times New Roman" w:hAnsi="Times New Roman"/>
          <w:i/>
          <w:iCs/>
          <w:sz w:val="22"/>
        </w:rPr>
        <w:t>fraternising with the enemy</w:t>
      </w:r>
      <w:r>
        <w:rPr>
          <w:rFonts w:cs="Times New Roman" w:ascii="Times New Roman" w:hAnsi="Times New Roman"/>
          <w:sz w:val="22"/>
        </w:rPr>
        <w:t>, that’s what you’re doing!”</w:t>
      </w:r>
    </w:p>
    <w:p>
      <w:pPr>
        <w:pStyle w:val="NormalWeb"/>
        <w:spacing w:before="0" w:after="0"/>
        <w:rPr>
          <w:rFonts w:ascii="Times New Roman" w:hAnsi="Times New Roman" w:cs="Times New Roman"/>
          <w:sz w:val="22"/>
        </w:rPr>
      </w:pPr>
      <w:r>
        <w:rPr>
          <w:rFonts w:cs="Times New Roman" w:ascii="Times New Roman" w:hAnsi="Times New Roman"/>
          <w:sz w:val="22"/>
        </w:rPr>
        <w:t>Hermione’s mouth fell op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be so stupid!” she said after a moment. “The enemy! Honestly – who was the one who was all excited when they saw him arrive? Who was the one who wanted his autograph? Who’s got a model of him up in their dormitory?”</w:t>
      </w:r>
    </w:p>
    <w:p>
      <w:pPr>
        <w:pStyle w:val="NormalWeb"/>
        <w:spacing w:before="0" w:after="0"/>
        <w:rPr>
          <w:rFonts w:ascii="Times New Roman" w:hAnsi="Times New Roman" w:cs="Times New Roman"/>
          <w:sz w:val="22"/>
        </w:rPr>
      </w:pPr>
      <w:r>
        <w:rPr>
          <w:rFonts w:cs="Times New Roman" w:ascii="Times New Roman" w:hAnsi="Times New Roman"/>
          <w:sz w:val="22"/>
        </w:rPr>
        <w:t>Ron chose to ignore this. “I s’pose he asked you to come with him while you were both in the libra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he did,” said Hermione, the pink patches on her cheeks glowing more brightly. “So what?”</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hat happened – trying to get him to join </w:t>
      </w:r>
      <w:r>
        <w:rPr>
          <w:rFonts w:cs="Times New Roman" w:ascii="Times New Roman" w:hAnsi="Times New Roman"/>
          <w:i/>
          <w:iCs/>
          <w:sz w:val="22"/>
        </w:rPr>
        <w:t>spew</w:t>
      </w:r>
      <w:r>
        <w:rPr>
          <w:rFonts w:cs="Times New Roman" w:ascii="Times New Roman" w:hAnsi="Times New Roman"/>
          <w:sz w:val="22"/>
        </w:rPr>
        <w:t>, were you?”</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No, I wasn’t! If you </w:t>
      </w:r>
      <w:r>
        <w:rPr>
          <w:rFonts w:cs="Times New Roman" w:ascii="Times New Roman" w:hAnsi="Times New Roman"/>
          <w:i/>
          <w:iCs/>
          <w:sz w:val="22"/>
        </w:rPr>
        <w:t xml:space="preserve">really </w:t>
      </w:r>
      <w:r>
        <w:rPr>
          <w:rFonts w:cs="Times New Roman" w:ascii="Times New Roman" w:hAnsi="Times New Roman"/>
          <w:sz w:val="22"/>
        </w:rPr>
        <w:t>want to know, he – he said he’d been coming up to the library every day to try and talk to me, but he hadn’t been able to pluck up the courage!”</w:t>
      </w:r>
    </w:p>
    <w:p>
      <w:pPr>
        <w:pStyle w:val="NormalWeb"/>
        <w:spacing w:before="0" w:after="0"/>
        <w:rPr>
          <w:rFonts w:ascii="Times New Roman" w:hAnsi="Times New Roman" w:cs="Times New Roman"/>
          <w:sz w:val="22"/>
        </w:rPr>
      </w:pPr>
      <w:r>
        <w:rPr>
          <w:rFonts w:cs="Times New Roman" w:ascii="Times New Roman" w:hAnsi="Times New Roman"/>
          <w:sz w:val="22"/>
        </w:rPr>
        <w:t>Hermione said this very quickly, and blushed so deeply that she was the same colour as Parvati’s rob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well – that’s his story” said Ron nast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at’s that supposed to mea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bvious, isn’t it? He’s Karkaroff’s student, isn’t he? He knows who you hang around with … he’s just trying to get closer to Harry – get inside information on him – or get near enough to jinx him –”</w:t>
      </w:r>
    </w:p>
    <w:p>
      <w:pPr>
        <w:pStyle w:val="NormalWeb"/>
        <w:spacing w:before="0" w:after="0"/>
        <w:rPr/>
      </w:pPr>
      <w:r>
        <w:rPr>
          <w:rFonts w:cs="Times New Roman" w:ascii="Times New Roman" w:hAnsi="Times New Roman"/>
          <w:sz w:val="22"/>
        </w:rPr>
        <w:t xml:space="preserve">Hermione looked as though Ron had slapped her. When she spoke, her voice quivered. “For your information, he hasn’t asked me </w:t>
      </w:r>
      <w:r>
        <w:rPr>
          <w:rFonts w:cs="Times New Roman" w:ascii="Times New Roman" w:hAnsi="Times New Roman"/>
          <w:i/>
          <w:iCs/>
          <w:sz w:val="22"/>
        </w:rPr>
        <w:t xml:space="preserve">one single thing </w:t>
      </w:r>
      <w:r>
        <w:rPr>
          <w:rFonts w:cs="Times New Roman" w:ascii="Times New Roman" w:hAnsi="Times New Roman"/>
          <w:sz w:val="22"/>
        </w:rPr>
        <w:t>about Harry, not one –”</w:t>
      </w:r>
    </w:p>
    <w:p>
      <w:pPr>
        <w:pStyle w:val="NormalWeb"/>
        <w:spacing w:before="0" w:after="0"/>
        <w:rPr>
          <w:rFonts w:ascii="Times New Roman" w:hAnsi="Times New Roman" w:cs="Times New Roman"/>
          <w:sz w:val="22"/>
        </w:rPr>
      </w:pPr>
      <w:r>
        <w:rPr>
          <w:rFonts w:cs="Times New Roman" w:ascii="Times New Roman" w:hAnsi="Times New Roman"/>
          <w:sz w:val="22"/>
        </w:rPr>
        <w:t>Ron changed tack at the speed of light. “Then he’s hoping you’ll help him find out what his egg means! I suppose you’ve been putting your heads together during those cosy little library session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d never help him work out that egg!” said Hermione, looking outraged. “Never. How could you say something like that – I want Harry to win the Tournament. Harry knows that, don’t you,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ve got a funny way of showing it,” sneere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whole Tournament’s supposed to be about getting to know foreign wizards and making friends with them!” said Hermione shril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t isn’t!” shouted Ron. “It’s about winning!”</w:t>
      </w:r>
    </w:p>
    <w:p>
      <w:pPr>
        <w:pStyle w:val="NormalWeb"/>
        <w:spacing w:before="0" w:after="0"/>
        <w:rPr>
          <w:rFonts w:ascii="Times New Roman" w:hAnsi="Times New Roman" w:cs="Times New Roman"/>
          <w:sz w:val="22"/>
        </w:rPr>
      </w:pPr>
      <w:r>
        <w:rPr>
          <w:rFonts w:cs="Times New Roman" w:ascii="Times New Roman" w:hAnsi="Times New Roman"/>
          <w:sz w:val="22"/>
        </w:rPr>
        <w:t>People were starting to stare at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on,” said Harry quietly, “I haven’t got a problem with Hermione coming with Krum –”</w:t>
      </w:r>
    </w:p>
    <w:p>
      <w:pPr>
        <w:pStyle w:val="NormalWeb"/>
        <w:spacing w:before="0" w:after="0"/>
        <w:rPr>
          <w:rFonts w:ascii="Times New Roman" w:hAnsi="Times New Roman" w:cs="Times New Roman"/>
          <w:sz w:val="22"/>
        </w:rPr>
      </w:pPr>
      <w:r>
        <w:rPr>
          <w:rFonts w:cs="Times New Roman" w:ascii="Times New Roman" w:hAnsi="Times New Roman"/>
          <w:sz w:val="22"/>
        </w:rPr>
        <w:t>But Ron ignored Harry to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don’t you go and find Vicky, he’ll be wondering where you are,” said Ron.</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Don’t call him Vicky!” </w:t>
      </w:r>
      <w:r>
        <w:rPr>
          <w:rFonts w:cs="Times New Roman" w:ascii="Times New Roman" w:hAnsi="Times New Roman"/>
          <w:sz w:val="22"/>
        </w:rPr>
        <w:t>Hermione jumped to her feet, and stormed off across the dance floor, disappearing into the crowd.</w:t>
      </w:r>
    </w:p>
    <w:p>
      <w:pPr>
        <w:pStyle w:val="NormalWeb"/>
        <w:spacing w:before="0" w:after="0"/>
        <w:rPr>
          <w:rFonts w:ascii="Times New Roman" w:hAnsi="Times New Roman" w:cs="Times New Roman"/>
          <w:sz w:val="22"/>
        </w:rPr>
      </w:pPr>
      <w:r>
        <w:rPr>
          <w:rFonts w:cs="Times New Roman" w:ascii="Times New Roman" w:hAnsi="Times New Roman"/>
          <w:sz w:val="22"/>
        </w:rPr>
        <w:t>Ron watched her go with a mixture of anger and satisfaction on his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you going to ask me to dance at all?” Padma asked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Ron, still glaring after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ne,” snapped Padma, and she got up and went to join Parvati and the Beauxbatons boy, who conjured up one of his friends to join them so fast that Harry could have sworn he had zoomed him there by a Summoning Char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are is Herm-own-ninny?” said a voice.</w:t>
      </w:r>
    </w:p>
    <w:p>
      <w:pPr>
        <w:pStyle w:val="NormalWeb"/>
        <w:spacing w:before="0" w:after="0"/>
        <w:rPr>
          <w:rFonts w:ascii="Times New Roman" w:hAnsi="Times New Roman" w:cs="Times New Roman"/>
          <w:sz w:val="22"/>
        </w:rPr>
      </w:pPr>
      <w:r>
        <w:rPr>
          <w:rFonts w:cs="Times New Roman" w:ascii="Times New Roman" w:hAnsi="Times New Roman"/>
          <w:sz w:val="22"/>
        </w:rPr>
        <w:t>Krum had just arrived at their table clutching two Butterbe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dea,” said Ron mulishly, looking up at him. “Lost her, have you?”</w:t>
      </w:r>
    </w:p>
    <w:p>
      <w:pPr>
        <w:pStyle w:val="NormalWeb"/>
        <w:spacing w:before="0" w:after="0"/>
        <w:rPr>
          <w:rFonts w:ascii="Times New Roman" w:hAnsi="Times New Roman" w:cs="Times New Roman"/>
          <w:sz w:val="22"/>
        </w:rPr>
      </w:pPr>
      <w:r>
        <w:rPr>
          <w:rFonts w:cs="Times New Roman" w:ascii="Times New Roman" w:hAnsi="Times New Roman"/>
          <w:sz w:val="22"/>
        </w:rPr>
        <w:t>Krum was looking surly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il, if you see her, tell her I haff drinks,” he said, and he slouched of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de friends with Viktor Krum, have you, Ron?”</w:t>
      </w:r>
    </w:p>
    <w:p>
      <w:pPr>
        <w:pStyle w:val="NormalWeb"/>
        <w:spacing w:before="0" w:after="0"/>
        <w:rPr>
          <w:rFonts w:ascii="Times New Roman" w:hAnsi="Times New Roman" w:cs="Times New Roman"/>
          <w:sz w:val="22"/>
        </w:rPr>
      </w:pPr>
      <w:r>
        <w:rPr>
          <w:rFonts w:cs="Times New Roman" w:ascii="Times New Roman" w:hAnsi="Times New Roman"/>
          <w:sz w:val="22"/>
        </w:rPr>
        <w:t>Percy had bustled over, rubbing his hands together and looking extremely pompous. “Excellent! That’s the whole point, you know – international magical co-operation!”</w:t>
      </w:r>
    </w:p>
    <w:p>
      <w:pPr>
        <w:pStyle w:val="NormalWeb"/>
        <w:spacing w:before="0" w:after="0"/>
        <w:rPr>
          <w:rFonts w:ascii="Times New Roman" w:hAnsi="Times New Roman" w:cs="Times New Roman"/>
          <w:sz w:val="22"/>
        </w:rPr>
      </w:pPr>
      <w:r>
        <w:rPr>
          <w:rFonts w:cs="Times New Roman" w:ascii="Times New Roman" w:hAnsi="Times New Roman"/>
          <w:sz w:val="22"/>
        </w:rPr>
        <w:t>To Harry’s annoyance, Percy promptly took Padma’s vacated seat. The top table was now empty; Professor Dumbledore was dancing with Professor Sprout; Ludo Bagman, with Professor McGonagall; Madame Maxime and Hagrid were cutting a wide path around the dance floor as they waltzed through the students and Karkaroff was nowhere to be seen. When the next song ended, everybody applauded once more, and Harry saw Ludo Bagman kiss Professor McGonagall’s hand and make his way back through the crowds, at which point Fred and George accosted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o they think they’re doing, annoying senior Ministry members?” Percy hissed, watching Fred and George suspiciously. “No respect…”</w:t>
      </w:r>
    </w:p>
    <w:p>
      <w:pPr>
        <w:pStyle w:val="NormalWeb"/>
        <w:spacing w:before="0" w:after="0"/>
        <w:rPr>
          <w:rFonts w:ascii="Times New Roman" w:hAnsi="Times New Roman" w:cs="Times New Roman"/>
          <w:sz w:val="22"/>
        </w:rPr>
      </w:pPr>
      <w:r>
        <w:rPr>
          <w:rFonts w:cs="Times New Roman" w:ascii="Times New Roman" w:hAnsi="Times New Roman"/>
          <w:sz w:val="22"/>
        </w:rPr>
        <w:t>Ludo Bagman shook off Fred and George fairly quickly, however, and, spotting Harry, waved and came over to their tab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ope my brothers weren’t bothering you, Mr Bagman?” said Percy at on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Oh, not at all, not at all!” said Bagman. “No, they were just telling me a bit more about those fake wands of theirs. Wondering if I could advise them on the marketing. I’ve promised to put them in touch with a couple of contacts of mine at Zonko’s Joke Shop …”</w:t>
      </w:r>
    </w:p>
    <w:p>
      <w:pPr>
        <w:pStyle w:val="NormalWeb"/>
        <w:spacing w:before="0" w:after="0"/>
        <w:rPr>
          <w:rFonts w:ascii="Times New Roman" w:hAnsi="Times New Roman" w:cs="Times New Roman"/>
          <w:sz w:val="22"/>
        </w:rPr>
      </w:pPr>
      <w:r>
        <w:rPr>
          <w:rFonts w:cs="Times New Roman" w:ascii="Times New Roman" w:hAnsi="Times New Roman"/>
          <w:sz w:val="22"/>
        </w:rPr>
        <w:t>Percy didn’t look happy about this at all, and Harry was prepared to bet he would be rushing to tell Mrs Weasley about it the moment he got home. Apparently Fred and George’s plans had grown even more ambitious lately, if they were hoping to sell to the public.</w:t>
      </w:r>
    </w:p>
    <w:p>
      <w:pPr>
        <w:pStyle w:val="NormalWeb"/>
        <w:spacing w:before="0" w:after="0"/>
        <w:rPr/>
      </w:pPr>
      <w:r>
        <w:rPr>
          <w:rFonts w:cs="Times New Roman" w:ascii="Times New Roman" w:hAnsi="Times New Roman"/>
          <w:sz w:val="22"/>
        </w:rPr>
        <w:t xml:space="preserve">Bagman opened his mouth to ask Harry something, but Percy diverted him. “How do you feel the Tournament’s going, Mr Bagman? </w:t>
      </w:r>
      <w:r>
        <w:rPr>
          <w:rFonts w:cs="Times New Roman" w:ascii="Times New Roman" w:hAnsi="Times New Roman"/>
          <w:i/>
          <w:iCs/>
          <w:sz w:val="22"/>
        </w:rPr>
        <w:t xml:space="preserve">Our </w:t>
      </w:r>
      <w:r>
        <w:rPr>
          <w:rFonts w:cs="Times New Roman" w:ascii="Times New Roman" w:hAnsi="Times New Roman"/>
          <w:sz w:val="22"/>
        </w:rPr>
        <w:t>department’s quite satisfied – the hitch with the Goblet of Fire” – he glanced at Harry – “was a little unfortunate, of course, but it seems to have gone very smoothly since, don’t you thin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es,” Bagman said cheerfully, “it’s all been enormous fun. How’s old Barty doing? Shame he couldn’t co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I’m sure Mr Crouch will be up and about in no time,” said Percy importantly, “but in the meantime, I’m more than willing to take up the slack. Of course, it’s not all attending balls –” he laughed airily – “oh, no, I’ve had to deal with all sorts of things that have cropped up in his absence – you heard Ali Bashir was caught smuggling a consignment of flying carpets into the country? And then we’ve been trying to persuade the Transylvanians to sign the International Ban on Duelling, I’ve got a meeting with their Head of Magical Co-operation in the new yea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go for a walk,” Ron muttered to Harry, “get away from Percy …”</w:t>
      </w:r>
    </w:p>
    <w:p>
      <w:pPr>
        <w:pStyle w:val="NormalWeb"/>
        <w:spacing w:before="0" w:after="0"/>
        <w:rPr>
          <w:rFonts w:ascii="Times New Roman" w:hAnsi="Times New Roman" w:cs="Times New Roman"/>
          <w:sz w:val="22"/>
        </w:rPr>
      </w:pPr>
      <w:r>
        <w:rPr>
          <w:rFonts w:cs="Times New Roman" w:ascii="Times New Roman" w:hAnsi="Times New Roman"/>
          <w:sz w:val="22"/>
        </w:rPr>
        <w:t>Pretending they wanted more drinks, Harry and Ron left the table, edged around the dance floor and slipped out into the Entrance Hall. The front doors stood open, and the fluttering fairy lights in the rose garden winked and twinkled as they went down the front steps, where they found themselves surrounded by bushes, winding ornamental paths, and large stone statues. Harry could hear splashing water, which sounded like a fountain. Here and there, people were sitting on carved benches. He and Ron set off along one of the winding paths through the rose bushes, but they had gone only a short way when they heard an unpleasantly familiar voice.</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see what there is to fuss about, Ig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verus, you cannot pretend this isn’t happening!” Karkaroff’s voice sounded anxious and hushed, as though keen not to be overheard. “It’s been getting clearer and clearer for months, I am becoming seriously concerned, I can’t deny i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flee,” said Snape’s voice curtly. “Flee, I will make your excuses. I, however, am remaining at Hogwarts.”</w:t>
      </w:r>
    </w:p>
    <w:p>
      <w:pPr>
        <w:pStyle w:val="NormalWeb"/>
        <w:spacing w:before="0" w:after="0"/>
        <w:rPr>
          <w:rFonts w:ascii="Times New Roman" w:hAnsi="Times New Roman" w:cs="Times New Roman"/>
          <w:sz w:val="22"/>
        </w:rPr>
      </w:pPr>
      <w:r>
        <w:rPr>
          <w:rFonts w:cs="Times New Roman" w:ascii="Times New Roman" w:hAnsi="Times New Roman"/>
          <w:sz w:val="22"/>
        </w:rPr>
        <w:t>Snape and Karkaroff came around the corner. Snape had his wand out, and was blasting rose bushes apart, his expression most ill-natured. Squeals issued from many of the bushes, and dark shapes emerged from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en points from Hufflepuff, Fawcett!” Snape snarled, as a girl ran past him. “And ten points from Ravenclaw, too, Stebbins!” as a boy went rushing after her. “And what are you two doing?” he added, catching sight of Harry and Ron on the path ahead. Karkaroff, Harry saw, looked slightly discomposed to see them standing there. His hand went nervously to his goatee, and he began winding it around his finger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walking,” Ron told Snape shortly. “Not against the law, is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eep walking, then!” Snape snarled, and he brushed past them, his long black cloak billowing out behind him. Karkaroff hurried away after Snape. Harry and Ron continued down the pat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got Karkaroff all worried?” Ron mutt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since when have he and Snape been on first-name terms?” said Harry slowly.</w:t>
      </w:r>
    </w:p>
    <w:p>
      <w:pPr>
        <w:pStyle w:val="NormalWeb"/>
        <w:spacing w:before="0" w:after="0"/>
        <w:rPr>
          <w:rFonts w:ascii="Times New Roman" w:hAnsi="Times New Roman" w:cs="Times New Roman"/>
          <w:sz w:val="22"/>
        </w:rPr>
      </w:pPr>
      <w:r>
        <w:rPr>
          <w:rFonts w:cs="Times New Roman" w:ascii="Times New Roman" w:hAnsi="Times New Roman"/>
          <w:sz w:val="22"/>
        </w:rPr>
        <w:t>They had reached a large stone reindeer now, over which they could see the sparkling jets of a tall fountain. The shadowy outlines of two enormous people were visible on a stone bench, watching the water in the moonlight. And then Harry heard Hagrid spea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men’ I saw yeh, I knew,” he was saying, in an oddly husky voice.</w:t>
      </w:r>
    </w:p>
    <w:p>
      <w:pPr>
        <w:pStyle w:val="NormalWeb"/>
        <w:spacing w:before="0" w:after="0"/>
        <w:rPr>
          <w:rFonts w:ascii="Times New Roman" w:hAnsi="Times New Roman" w:cs="Times New Roman"/>
          <w:sz w:val="22"/>
        </w:rPr>
      </w:pPr>
      <w:r>
        <w:rPr>
          <w:rFonts w:cs="Times New Roman" w:ascii="Times New Roman" w:hAnsi="Times New Roman"/>
          <w:sz w:val="22"/>
        </w:rPr>
        <w:t>Harry and Ron froze. This didn’t sound like the sort of scene they ought to walk in on, somehow … Harry looked around, back up the path, and saw Fleur Delacour and Roger Davies standing half-concealed in a rose bush nearby. He tapped Ron on the shoulder and jerked his head towards them, meaning that they could easily sneak off that way without being noticed (Fleur and Davies looked very busy to Harry) but Ron, eyes widening in horror at the sight of Fleur, shook his head vigorously, and pulled Harry deeper into the shadows behind the reinde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id you know, ’Agrid?” said Madame Maxime, a distinct purr in her low voice.</w:t>
      </w:r>
    </w:p>
    <w:p>
      <w:pPr>
        <w:pStyle w:val="NormalWeb"/>
        <w:spacing w:before="0" w:after="0"/>
        <w:rPr>
          <w:rFonts w:ascii="Times New Roman" w:hAnsi="Times New Roman" w:cs="Times New Roman"/>
          <w:sz w:val="22"/>
        </w:rPr>
      </w:pPr>
      <w:r>
        <w:rPr>
          <w:rFonts w:cs="Times New Roman" w:ascii="Times New Roman" w:hAnsi="Times New Roman"/>
          <w:sz w:val="22"/>
        </w:rPr>
        <w:t>Harry definitely didn’t want to listen to this; he knew Hagrid would hate to be overheard in a situation like this (he certainly would have done) – if it had been possible he would have put his fingers in his ears and hummed loudly, but that wasn’t really an option. Instead he tried to interest himself in a beetle crawling along the stone reindeer’s back, but the beetle just wasn’t interesting enough to block out Hagrid’s next wor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jus’ knew … knew you were like me … was it yer mother or yer fa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 I don’t know what you mean, ’Agri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 my mother,” said Hagrid quietly. “She was one o’ the las’ ones in Britain. ’Course, I can’ remember her too well … she left, see. When I was abou’ three. She wasn’ really the maternal sort. Well … it’s not in their natures, is it? Dunno what happened to her … might be dead fer all I know …”</w:t>
      </w:r>
    </w:p>
    <w:p>
      <w:pPr>
        <w:pStyle w:val="NormalWeb"/>
        <w:spacing w:before="0" w:after="0"/>
        <w:rPr>
          <w:rFonts w:ascii="Times New Roman" w:hAnsi="Times New Roman" w:cs="Times New Roman"/>
          <w:sz w:val="22"/>
        </w:rPr>
      </w:pPr>
      <w:r>
        <w:rPr>
          <w:rFonts w:cs="Times New Roman" w:ascii="Times New Roman" w:hAnsi="Times New Roman"/>
          <w:sz w:val="22"/>
        </w:rPr>
        <w:t>Madame Maxime didn’t say anything. And Harry, in spite of himself, took his eyes off the beetle, and looked over the top of the reindeer’s antlers, listening … he had never heard Hagrid talk about his childhood bef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e dad was broken-hearted when she wen’. Tiny little bloke, my dad was. By the time I was six I could lift him up an’ put him on top o’ the dresser if he annoyed me. Used ter make him laugh …” Hagrid’s deep voice broke. Madame Maxime was listening, motionless, apparently staring at the silvery fountain. “Dad raised me … but he died, o’ course, jus’ after I started school. Sorta had ter make me own way after that. Dumbledore was a real help, mind. Very kind ter me, he was …”</w:t>
      </w:r>
    </w:p>
    <w:p>
      <w:pPr>
        <w:pStyle w:val="NormalWeb"/>
        <w:spacing w:before="0" w:after="0"/>
        <w:rPr>
          <w:rFonts w:ascii="Times New Roman" w:hAnsi="Times New Roman" w:cs="Times New Roman"/>
          <w:sz w:val="22"/>
        </w:rPr>
      </w:pPr>
      <w:r>
        <w:rPr>
          <w:rFonts w:cs="Times New Roman" w:ascii="Times New Roman" w:hAnsi="Times New Roman"/>
          <w:sz w:val="22"/>
        </w:rPr>
        <w:t>Hagrid pulled out a large, spotted silk handkerchief and blew his nose heavily. “So … anyway … enough abou’ me. What about you? Which side you got it on?”</w:t>
      </w:r>
    </w:p>
    <w:p>
      <w:pPr>
        <w:pStyle w:val="NormalWeb"/>
        <w:spacing w:before="0" w:after="0"/>
        <w:rPr>
          <w:rFonts w:ascii="Times New Roman" w:hAnsi="Times New Roman" w:cs="Times New Roman"/>
          <w:sz w:val="22"/>
        </w:rPr>
      </w:pPr>
      <w:r>
        <w:rPr>
          <w:rFonts w:cs="Times New Roman" w:ascii="Times New Roman" w:hAnsi="Times New Roman"/>
          <w:sz w:val="22"/>
        </w:rPr>
        <w:t>But Madame Maxime had suddenly got to her fe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 chilly” she said – but whatever the weather was doing, it was nowhere near as cold as her voice. “I think I will go in n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h?” said Hagrid blankly. “No, don’ go! I’ve – I’ve never met another one bef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uzzer what, precisely?” said Madame Maxime, her tone icy.</w:t>
      </w:r>
    </w:p>
    <w:p>
      <w:pPr>
        <w:pStyle w:val="NormalWeb"/>
        <w:spacing w:before="0" w:after="0"/>
        <w:rPr>
          <w:rFonts w:ascii="Times New Roman" w:hAnsi="Times New Roman" w:cs="Times New Roman"/>
          <w:sz w:val="22"/>
        </w:rPr>
      </w:pPr>
      <w:r>
        <w:rPr>
          <w:rFonts w:cs="Times New Roman" w:ascii="Times New Roman" w:hAnsi="Times New Roman"/>
          <w:sz w:val="22"/>
        </w:rPr>
        <w:t>Harry could have told Hagrid it was best not to answer; he stood there in the shadows, gritting his teeth, hoping against hope he wouldn’t – but it was no goo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other half-giant, o’ course!” said Hagr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w dare you!” shrieked Madame Maxime. Her voice exploded through the peaceful night air like a foghorn; behind him, Harry heard Fleur and Roger fall out of their rose bush. “I ’ave  nevair been more insulted in my life! ’Alf-giant? Moi? I ’ave  – I ’ave  big bones!”</w:t>
      </w:r>
    </w:p>
    <w:p>
      <w:pPr>
        <w:pStyle w:val="NormalWeb"/>
        <w:spacing w:before="0" w:after="0"/>
        <w:rPr>
          <w:rFonts w:ascii="Times New Roman" w:hAnsi="Times New Roman" w:cs="Times New Roman"/>
          <w:sz w:val="22"/>
        </w:rPr>
      </w:pPr>
      <w:r>
        <w:rPr>
          <w:rFonts w:cs="Times New Roman" w:ascii="Times New Roman" w:hAnsi="Times New Roman"/>
          <w:sz w:val="22"/>
        </w:rPr>
        <w:t>She stormed away; great multi-coloured swarms of fairies rose into the air as she passed, angrily pushing aside bushes. Hagrid was still sitting on the bench, staring after her. It was much too dark to make out his expression. Then, after about a minute, he stood up and strode away, not back to the castle, but off out into the dark grounds in the direction of his cab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mon,” Harry said, very quietly to Ron. “Let’s go …”</w:t>
      </w:r>
    </w:p>
    <w:p>
      <w:pPr>
        <w:pStyle w:val="NormalWeb"/>
        <w:spacing w:before="0" w:after="0"/>
        <w:rPr>
          <w:rFonts w:ascii="Times New Roman" w:hAnsi="Times New Roman" w:cs="Times New Roman"/>
          <w:sz w:val="22"/>
        </w:rPr>
      </w:pPr>
      <w:r>
        <w:rPr>
          <w:rFonts w:cs="Times New Roman" w:ascii="Times New Roman" w:hAnsi="Times New Roman"/>
          <w:sz w:val="22"/>
        </w:rPr>
        <w:t>But Ron didn’t mov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up?” said Harry, looking at him.</w:t>
      </w:r>
    </w:p>
    <w:p>
      <w:pPr>
        <w:pStyle w:val="NormalWeb"/>
        <w:spacing w:before="0" w:after="0"/>
        <w:rPr>
          <w:rFonts w:ascii="Times New Roman" w:hAnsi="Times New Roman" w:cs="Times New Roman"/>
          <w:sz w:val="22"/>
        </w:rPr>
      </w:pPr>
      <w:r>
        <w:rPr>
          <w:rFonts w:cs="Times New Roman" w:ascii="Times New Roman" w:hAnsi="Times New Roman"/>
          <w:sz w:val="22"/>
        </w:rPr>
        <w:t>Ron looked around at Harry, his expression very serious inde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you know?” he whispered. “About Hagrid being half-gia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Harry said, shrugging. “So what?”</w:t>
      </w:r>
    </w:p>
    <w:p>
      <w:pPr>
        <w:pStyle w:val="NormalWeb"/>
        <w:spacing w:before="0" w:after="0"/>
        <w:rPr>
          <w:rFonts w:ascii="Times New Roman" w:hAnsi="Times New Roman" w:cs="Times New Roman"/>
          <w:sz w:val="22"/>
        </w:rPr>
      </w:pPr>
      <w:r>
        <w:rPr>
          <w:rFonts w:cs="Times New Roman" w:ascii="Times New Roman" w:hAnsi="Times New Roman"/>
          <w:sz w:val="22"/>
        </w:rPr>
        <w:t>He knew immediately from the look Ron was giving him, that he was once again revealing his ignorance of the wizarding world. Brought up by the Dursleys, there were many things that wizards took for granted that were revelations to Harry, but these surprises had become fewer as he had moved up the school. Now, however, he could tell that most wizards would not have said “So what?” upon finding out that one of their friends had a giantess for a mo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explain inside,” said Ron quietly. “C’mon …”</w:t>
      </w:r>
    </w:p>
    <w:p>
      <w:pPr>
        <w:pStyle w:val="NormalWeb"/>
        <w:spacing w:before="0" w:after="0"/>
        <w:rPr>
          <w:rFonts w:ascii="Times New Roman" w:hAnsi="Times New Roman" w:cs="Times New Roman"/>
          <w:sz w:val="22"/>
        </w:rPr>
      </w:pPr>
      <w:r>
        <w:rPr>
          <w:rFonts w:cs="Times New Roman" w:ascii="Times New Roman" w:hAnsi="Times New Roman"/>
          <w:sz w:val="22"/>
        </w:rPr>
        <w:t>Fleur and Roger Davies had disappeared, probably into a more private clump of bushes. Harry and Ron returned to the Great Hall. Parvati and Padma were now sitting at a distant table with a whole crowd of Beauxbatons boys, and Hermione was once more dancing with Krum. Harry and Ron sat down at a table far removed from the dance flo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Harry prompted Ron. “What’s the problem with gian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ey’re … they’re …” Ron struggled for words, “not very nice,” he finished lam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cares?” Harry said. “There’s nothing wrong with Hagr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there isn’t, but … blimey, no wonder he keeps it quiet,” Ron said, shaking his head. “I always thought he’d got in the way of a bad Engorgement Charm when he was a kid or something. Didn’t like to mention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what’s it matter if his mother was a giantess?”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 no one who knows him will care, ’cos  they’ll know he’s not dangerous,” said Ron, slowly. “But … Harry, they’re just vicious, giants. It’s like Hagrid said, it’s in their natures, they’re like trolls … they just like killing, everyone knows that. There aren’t any left in Britain now, thoug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happened to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ey were dying out anyway, and then loads got themselves killed by Aurors. There’re supposed to be giants abroad, though … they hide out in mountains mostl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know who Maxime thinks she’s kidding,” Harry said, watching Madame Maxime sitting alone at the judges’ table, looking very sombre. “If Hagrid’s half-giant, she definitely is. Big bones … the only thing that’s got bigger bones than her is a dinosaur.”</w:t>
      </w:r>
    </w:p>
    <w:p>
      <w:pPr>
        <w:pStyle w:val="NormalWeb"/>
        <w:spacing w:before="0" w:after="0"/>
        <w:rPr>
          <w:rFonts w:ascii="Times New Roman" w:hAnsi="Times New Roman" w:cs="Times New Roman"/>
          <w:sz w:val="22"/>
        </w:rPr>
      </w:pPr>
      <w:r>
        <w:rPr>
          <w:rFonts w:cs="Times New Roman" w:ascii="Times New Roman" w:hAnsi="Times New Roman"/>
          <w:sz w:val="22"/>
        </w:rPr>
        <w:t>Harry and Ron spent the rest of the ball discussing giants in their corner, neither of them having any inclination to dance. Harry tried not to watch Cho and Cedric; it gave him a strong desire to kick something.</w:t>
      </w:r>
    </w:p>
    <w:p>
      <w:pPr>
        <w:pStyle w:val="NormalWeb"/>
        <w:spacing w:before="0" w:after="0"/>
        <w:rPr>
          <w:rFonts w:ascii="Times New Roman" w:hAnsi="Times New Roman" w:cs="Times New Roman"/>
          <w:sz w:val="22"/>
        </w:rPr>
      </w:pPr>
      <w:r>
        <w:rPr>
          <w:rFonts w:cs="Times New Roman" w:ascii="Times New Roman" w:hAnsi="Times New Roman"/>
          <w:sz w:val="22"/>
        </w:rPr>
        <w:t>When the Weird Sisters finished playing at midnight, everyone gave them a last, loud round of applause, and started to wend their way into the Entrance Hall. Many people were expressing the wish that the ball could have gone on longer, but Harry was perfectly happy to be going to bed; as far as he was concerned, the evening hadn’t been much fun.</w:t>
      </w:r>
    </w:p>
    <w:p>
      <w:pPr>
        <w:pStyle w:val="NormalWeb"/>
        <w:spacing w:before="0" w:after="0"/>
        <w:rPr>
          <w:rFonts w:ascii="Times New Roman" w:hAnsi="Times New Roman" w:cs="Times New Roman"/>
          <w:sz w:val="22"/>
        </w:rPr>
      </w:pPr>
      <w:r>
        <w:rPr>
          <w:rFonts w:cs="Times New Roman" w:ascii="Times New Roman" w:hAnsi="Times New Roman"/>
          <w:sz w:val="22"/>
        </w:rPr>
        <w:t>Out in the Entrance Hall, Harry and Ron saw Hermione saying goodnight to Krum before he went back to the Durmstrang ship. She gave Ron a very cold look, and swept past him up the marble staircase without speaking. Harry and Ron followed her, but halfway up the marble staircase, Harry heard someone calling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y – Harry!”</w:t>
      </w:r>
    </w:p>
    <w:p>
      <w:pPr>
        <w:pStyle w:val="NormalWeb"/>
        <w:spacing w:before="0" w:after="0"/>
        <w:rPr>
          <w:rFonts w:ascii="Times New Roman" w:hAnsi="Times New Roman" w:cs="Times New Roman"/>
          <w:sz w:val="22"/>
        </w:rPr>
      </w:pPr>
      <w:r>
        <w:rPr>
          <w:rFonts w:cs="Times New Roman" w:ascii="Times New Roman" w:hAnsi="Times New Roman"/>
          <w:sz w:val="22"/>
        </w:rPr>
        <w:t>It was Cedric Diggory. Harry could see Cho waiting for him in the Entrance Hall bel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 coldly, as Cedric ran up the stairs towards him.</w:t>
      </w:r>
    </w:p>
    <w:p>
      <w:pPr>
        <w:pStyle w:val="NormalWeb"/>
        <w:spacing w:before="0" w:after="0"/>
        <w:rPr>
          <w:rFonts w:ascii="Times New Roman" w:hAnsi="Times New Roman" w:cs="Times New Roman"/>
          <w:sz w:val="22"/>
        </w:rPr>
      </w:pPr>
      <w:r>
        <w:rPr>
          <w:rFonts w:cs="Times New Roman" w:ascii="Times New Roman" w:hAnsi="Times New Roman"/>
          <w:sz w:val="22"/>
        </w:rPr>
        <w:t>Cedric looked as though he didn’t want to say whatever it was in front of Ron, who shrugged, looking bad-tempered, and continued to climb the stai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sten …” Cedric lowered his voice as Ron disappeared. “I owe you one for telling me about the dragons. You know that golden egg? Does yours wail when you open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 take a bath, O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ke a bath, and – er – take the egg with you, and – er – just mull things over in the hot water. It’ll help you think … trust me.”</w:t>
      </w:r>
    </w:p>
    <w:p>
      <w:pPr>
        <w:pStyle w:val="NormalWeb"/>
        <w:spacing w:before="0" w:after="0"/>
        <w:rPr>
          <w:rFonts w:ascii="Times New Roman" w:hAnsi="Times New Roman" w:cs="Times New Roman"/>
          <w:sz w:val="22"/>
        </w:rPr>
      </w:pPr>
      <w:r>
        <w:rPr>
          <w:rFonts w:cs="Times New Roman" w:ascii="Times New Roman" w:hAnsi="Times New Roman"/>
          <w:sz w:val="22"/>
        </w:rPr>
        <w:t>Harry stared at him.</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Tell you what,” Cedric said, “use the Prefects’ bathroom. Fourth door to the left of that statue of Boris the Bewildered on the fifth floor. Password’s </w:t>
      </w:r>
      <w:r>
        <w:rPr>
          <w:rFonts w:cs="Times New Roman" w:ascii="Times New Roman" w:hAnsi="Times New Roman"/>
          <w:i/>
          <w:iCs/>
          <w:sz w:val="22"/>
        </w:rPr>
        <w:t>Pine-fresh</w:t>
      </w:r>
      <w:r>
        <w:rPr>
          <w:rFonts w:cs="Times New Roman" w:ascii="Times New Roman" w:hAnsi="Times New Roman"/>
          <w:sz w:val="22"/>
        </w:rPr>
        <w:t>. Gotta go … want to say goodnight –”</w:t>
      </w:r>
    </w:p>
    <w:p>
      <w:pPr>
        <w:pStyle w:val="NormalWeb"/>
        <w:spacing w:before="0" w:after="0"/>
        <w:rPr>
          <w:rFonts w:ascii="Times New Roman" w:hAnsi="Times New Roman" w:cs="Times New Roman"/>
          <w:sz w:val="22"/>
        </w:rPr>
      </w:pPr>
      <w:r>
        <w:rPr>
          <w:rFonts w:cs="Times New Roman" w:ascii="Times New Roman" w:hAnsi="Times New Roman"/>
          <w:sz w:val="22"/>
        </w:rPr>
        <w:t>He grinned at Harry again and hurried back down the stairs to Cho.</w:t>
      </w:r>
    </w:p>
    <w:p>
      <w:pPr>
        <w:pStyle w:val="NormalWeb"/>
        <w:spacing w:before="0" w:after="0"/>
        <w:rPr>
          <w:rFonts w:ascii="Times New Roman" w:hAnsi="Times New Roman" w:cs="Times New Roman"/>
          <w:sz w:val="22"/>
        </w:rPr>
      </w:pPr>
      <w:r>
        <w:rPr>
          <w:rFonts w:cs="Times New Roman" w:ascii="Times New Roman" w:hAnsi="Times New Roman"/>
          <w:sz w:val="22"/>
        </w:rPr>
        <w:t>Harry walked back to Gryffindor Tower alone. That had been extremely strange advice. Why would a bath help him to work out what the wailing egg meant? Was Cedric pulling his leg? Was he trying to make Harry look a fool, so Cho would like Cedric even more by comparison?</w:t>
      </w:r>
    </w:p>
    <w:p>
      <w:pPr>
        <w:pStyle w:val="NormalWeb"/>
        <w:spacing w:before="0" w:after="0"/>
        <w:rPr>
          <w:rFonts w:ascii="Times New Roman" w:hAnsi="Times New Roman" w:cs="Times New Roman"/>
          <w:sz w:val="22"/>
        </w:rPr>
      </w:pPr>
      <w:r>
        <w:rPr>
          <w:rFonts w:cs="Times New Roman" w:ascii="Times New Roman" w:hAnsi="Times New Roman"/>
          <w:sz w:val="22"/>
        </w:rPr>
        <w:t>The Fat Lady and her friend Vi were snoozing in the picture over the portrait hole. Harry had to yell “Fairy lights!” before he woke them up, and when he did, they were extremely irritated. He climbed into the common room, and found Ron and Hermione having a blazing row. Standing ten feet apart, they were bellowing at each other, each scarlet in the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f you don’t like it, you know what the solution is, don’t you?” yelled Hermione; her hair was coming down out of its elegant bun now, and her face was screwed up in ang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eah?” Ron yelled back. “What’s t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xt time there’s a ball, ask me before someone else does, and not as a last resort!”</w:t>
      </w:r>
    </w:p>
    <w:p>
      <w:pPr>
        <w:pStyle w:val="NormalWeb"/>
        <w:spacing w:before="0" w:after="0"/>
        <w:rPr>
          <w:rFonts w:ascii="Times New Roman" w:hAnsi="Times New Roman" w:cs="Times New Roman"/>
          <w:sz w:val="22"/>
        </w:rPr>
      </w:pPr>
      <w:r>
        <w:rPr>
          <w:rFonts w:cs="Times New Roman" w:ascii="Times New Roman" w:hAnsi="Times New Roman"/>
          <w:sz w:val="22"/>
        </w:rPr>
        <w:t>Ron mouthed soundlessly like a goldfish out of water as Hermione turned on her heel and stormed up the girls’ staircase to bed. Ron turned to look at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he spluttered, looking thunderstruck, “well – that just proves – completely missed the point –”</w:t>
      </w:r>
    </w:p>
    <w:p>
      <w:pPr>
        <w:pStyle w:val="NormalWeb"/>
        <w:spacing w:before="0" w:after="0"/>
        <w:rPr>
          <w:rFonts w:ascii="Times New Roman" w:hAnsi="Times New Roman" w:cs="Times New Roman"/>
          <w:sz w:val="22"/>
        </w:rPr>
      </w:pPr>
      <w:r>
        <w:rPr>
          <w:rFonts w:cs="Times New Roman" w:ascii="Times New Roman" w:hAnsi="Times New Roman"/>
          <w:sz w:val="22"/>
        </w:rPr>
        <w:t>Harry didn’t say anything. He liked being back on speaking terms with Ron too much to speak his mind right now – but he somehow thought that Hermione had got the point much better than Ron had.</w:t>
      </w:r>
    </w:p>
    <w:p>
      <w:pPr>
        <w:pStyle w:val="Chapname"/>
        <w:spacing w:before="0" w:after="0"/>
        <w:rPr>
          <w:rFonts w:ascii="Times New Roman" w:hAnsi="Times New Roman" w:cs="Times New Roman"/>
          <w:sz w:val="22"/>
        </w:rPr>
      </w:pPr>
      <w:r>
        <w:rPr>
          <w:rFonts w:cs="Times New Roman" w:ascii="Times New Roman" w:hAnsi="Times New Roman"/>
          <w:sz w:val="22"/>
        </w:rPr>
        <w:t>24 – Rita Skeeter’s Scoop</w:t>
      </w:r>
    </w:p>
    <w:p>
      <w:pPr>
        <w:pStyle w:val="Norm"/>
        <w:spacing w:before="0" w:after="0"/>
        <w:rPr>
          <w:rFonts w:ascii="Times New Roman" w:hAnsi="Times New Roman" w:cs="Times New Roman"/>
          <w:sz w:val="22"/>
        </w:rPr>
      </w:pPr>
      <w:r>
        <w:rPr>
          <w:rFonts w:cs="Times New Roman" w:ascii="Times New Roman" w:hAnsi="Times New Roman"/>
          <w:sz w:val="22"/>
        </w:rPr>
        <w:t>Everybody got up late on Boxing Day. The Gryffindor common room was much quieter than it had been lately, many yawns punctuating the lazy conversations. Hermione’s hair was bushy again; she confessed to Harry that she had used liberal amounts of Sleekeazy’s Hair Potion on it for the ball, “but it’s way too much bother to do every day,” she said matter-of-factly, scratching a purring Crookshanks behind the ears.</w:t>
      </w:r>
    </w:p>
    <w:p>
      <w:pPr>
        <w:pStyle w:val="NormalWeb"/>
        <w:spacing w:before="0" w:after="0"/>
        <w:rPr>
          <w:rFonts w:ascii="Times New Roman" w:hAnsi="Times New Roman" w:cs="Times New Roman"/>
          <w:sz w:val="22"/>
        </w:rPr>
      </w:pPr>
      <w:r>
        <w:rPr>
          <w:rFonts w:cs="Times New Roman" w:ascii="Times New Roman" w:hAnsi="Times New Roman"/>
          <w:sz w:val="22"/>
        </w:rPr>
        <w:t>Ron and Hermione seemed to have reached an unspoken agreement not to discuss their argument. They were being quite friendly to each other, though oddly formal. Ron and Harry wasted no time in telling Hermione about the conversation they had overheard between Madame Maxime and Hagrid, but Hermione didn’t seem to find the news that Hagrid was a half-giant nearly as shocking as Ron did.</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ll, I thought he must be,” she said, shrugging. “I knew he couldn’t be pure giant, because they’re about twenty feet tall. But honestly, all this hysteria about giants. They can’t </w:t>
      </w:r>
      <w:r>
        <w:rPr>
          <w:rFonts w:cs="Times New Roman" w:ascii="Times New Roman" w:hAnsi="Times New Roman"/>
          <w:i/>
          <w:iCs/>
          <w:sz w:val="22"/>
        </w:rPr>
        <w:t xml:space="preserve">all </w:t>
      </w:r>
      <w:r>
        <w:rPr>
          <w:rFonts w:cs="Times New Roman" w:ascii="Times New Roman" w:hAnsi="Times New Roman"/>
          <w:sz w:val="22"/>
        </w:rPr>
        <w:t>be horrible … it’s the same sort of prejudice that people have towards werewolves … it’s just bigotry, isn’t it?”</w:t>
      </w:r>
    </w:p>
    <w:p>
      <w:pPr>
        <w:pStyle w:val="NormalWeb"/>
        <w:spacing w:before="0" w:after="0"/>
        <w:rPr>
          <w:rFonts w:ascii="Times New Roman" w:hAnsi="Times New Roman" w:cs="Times New Roman"/>
          <w:sz w:val="22"/>
        </w:rPr>
      </w:pPr>
      <w:r>
        <w:rPr>
          <w:rFonts w:cs="Times New Roman" w:ascii="Times New Roman" w:hAnsi="Times New Roman"/>
          <w:sz w:val="22"/>
        </w:rPr>
        <w:t>Ron looked as though he would have liked to reply scathingly, but perhaps he didn’t want another row, because he contented himself with shaking his head disbelievingly while Hermione wasn’t looking.</w:t>
      </w:r>
    </w:p>
    <w:p>
      <w:pPr>
        <w:pStyle w:val="NormalWeb"/>
        <w:spacing w:before="0" w:after="0"/>
        <w:rPr>
          <w:rFonts w:ascii="Times New Roman" w:hAnsi="Times New Roman" w:cs="Times New Roman"/>
          <w:sz w:val="22"/>
        </w:rPr>
      </w:pPr>
      <w:r>
        <w:rPr>
          <w:rFonts w:cs="Times New Roman" w:ascii="Times New Roman" w:hAnsi="Times New Roman"/>
          <w:sz w:val="22"/>
        </w:rPr>
        <w:t>It was time now to think of the homework they had neglected during the first week of the holidays. Everybody seemed to be feeling rather flat, now that Christmas was over – everybody except Harry, that is, who was starting (once again) to feel slightly nervous.</w:t>
      </w:r>
    </w:p>
    <w:p>
      <w:pPr>
        <w:pStyle w:val="NormalWeb"/>
        <w:spacing w:before="0" w:after="0"/>
        <w:rPr>
          <w:rFonts w:ascii="Times New Roman" w:hAnsi="Times New Roman" w:cs="Times New Roman"/>
          <w:sz w:val="22"/>
        </w:rPr>
      </w:pPr>
      <w:r>
        <w:rPr>
          <w:rFonts w:cs="Times New Roman" w:ascii="Times New Roman" w:hAnsi="Times New Roman"/>
          <w:sz w:val="22"/>
        </w:rPr>
        <w:t>The trouble was that February the twenty-fourth looked a lot closer from this side of Christmas, and he still hadn’t done anything about working out the clue inside the golden egg. He therefore started taking the egg out of his trunk every time he went up to the dormitory, opening it and listening intently, hoping that this time it would make some sense. He strained to think what the sound reminded him of, apart from thirty musical saws, but he had never heard anything else like it. He closed the egg, shook it vigorously, and opened it again to see if the sound had changed, but it hadn’t. He tried asking the egg questions, shouting over all the wailing, but nothing happened. He even threw the egg across the room – though he hadn’t really expected that to help.</w:t>
      </w:r>
    </w:p>
    <w:p>
      <w:pPr>
        <w:pStyle w:val="NormalWeb"/>
        <w:spacing w:before="0" w:after="0"/>
        <w:rPr>
          <w:rFonts w:ascii="Times New Roman" w:hAnsi="Times New Roman" w:cs="Times New Roman"/>
          <w:sz w:val="22"/>
        </w:rPr>
      </w:pPr>
      <w:r>
        <w:rPr>
          <w:rFonts w:cs="Times New Roman" w:ascii="Times New Roman" w:hAnsi="Times New Roman"/>
          <w:sz w:val="22"/>
        </w:rPr>
        <w:t>Harry had not forgotten the hint that Cedric had given him, but his less-than-friendly feelings towards Cedric just now meant that he was keen not to accept his help if he could avoid it. In any case, it seemed to him that if Cedric had really wanted to give Harry a hand, he would have been a lot more explicit. He, Harry, had told Cedric exactly what was coming in the first task – and Cedric’s idea of a fair exchange had been to tell Harry to take a bath. Well, he didn’t need that sort of rubbishy help – not from someone who kept walking down corridors hand in hand with Cho, anyway. And so the first day of the new term arrived, and Harry set off to lessons, weighed down with books, parchment and quills as usual, but also with the lurking worry of the egg heavy in his stomach, as though he was carrying that around with him too.</w:t>
      </w:r>
    </w:p>
    <w:p>
      <w:pPr>
        <w:pStyle w:val="NormalWeb"/>
        <w:spacing w:before="0" w:after="0"/>
        <w:rPr>
          <w:rFonts w:ascii="Times New Roman" w:hAnsi="Times New Roman" w:cs="Times New Roman"/>
          <w:sz w:val="22"/>
        </w:rPr>
      </w:pPr>
      <w:r>
        <w:rPr>
          <w:rFonts w:cs="Times New Roman" w:ascii="Times New Roman" w:hAnsi="Times New Roman"/>
          <w:sz w:val="22"/>
        </w:rPr>
        <w:t>Snow was still thick upon the grounds, and the greenhouse windows were covered in condensation so thick that they couldn’t see out of them in Herbology. Nobody was looking forward to Care of Magical Creatures much in this weather, though, as Ron said, the Skrewts would probably warm them up nicely, either by chasing them or by blasting off so forcefully that Hagrid’s cabin caught fire.</w:t>
      </w:r>
    </w:p>
    <w:p>
      <w:pPr>
        <w:pStyle w:val="NormalWeb"/>
        <w:spacing w:before="0" w:after="0"/>
        <w:rPr>
          <w:rFonts w:ascii="Times New Roman" w:hAnsi="Times New Roman" w:cs="Times New Roman"/>
          <w:sz w:val="22"/>
        </w:rPr>
      </w:pPr>
      <w:r>
        <w:rPr>
          <w:rFonts w:cs="Times New Roman" w:ascii="Times New Roman" w:hAnsi="Times New Roman"/>
          <w:sz w:val="22"/>
        </w:rPr>
        <w:t>When they arrived at Hagrid’s cabin, however, they found an elderly witch with closely cropped grey hair and a very prominent chin standing before his front do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urry up, now, the bell rang five minutes ago,” she barked at them, as they struggled towards her through the sn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re you?” said Ron, staring at her. “Where’s Hagr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name is Professor Grubbly-Plank,” she said briskly, “I am your temporary Care of Magical Creatures teac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re’s Hagrid?” Harry repeated lou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is indisposed,” said Professor Grubbly-Plank shortly.</w:t>
      </w:r>
    </w:p>
    <w:p>
      <w:pPr>
        <w:pStyle w:val="NormalWeb"/>
        <w:spacing w:before="0" w:after="0"/>
        <w:rPr>
          <w:rFonts w:ascii="Times New Roman" w:hAnsi="Times New Roman" w:cs="Times New Roman"/>
          <w:sz w:val="22"/>
        </w:rPr>
      </w:pPr>
      <w:r>
        <w:rPr>
          <w:rFonts w:cs="Times New Roman" w:ascii="Times New Roman" w:hAnsi="Times New Roman"/>
          <w:sz w:val="22"/>
        </w:rPr>
        <w:t>Soft and unpleasant laughter reached Harry’s ears. He turned; Draco Malfoy and the rest of the Slytherins were joining the class. All of them looked gleeful, and none of them looked surprised to see Professor Grubbly-Plan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way, please,” said Professor Grubbly-Plank, and she strode off around the paddock where the huge Beauxbatons horses were shivering. Harry, Ron and Hermione followed her, looking back over their shoulders at Hagrid’s cabin. All the curtains were closed. Was Hagrid in there, alone and i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wrong with Hagrid?” Harry said, hurrying to catch up with Professor Grubbly-Plan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ver you mind,” she said, as though she thought he was being nos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 mind, though,” said Harry hotly. “What’s up with him?”</w:t>
      </w:r>
    </w:p>
    <w:p>
      <w:pPr>
        <w:pStyle w:val="NormalWeb"/>
        <w:spacing w:before="0" w:after="0"/>
        <w:rPr>
          <w:rFonts w:ascii="Times New Roman" w:hAnsi="Times New Roman" w:cs="Times New Roman"/>
          <w:sz w:val="22"/>
        </w:rPr>
      </w:pPr>
      <w:r>
        <w:rPr>
          <w:rFonts w:cs="Times New Roman" w:ascii="Times New Roman" w:hAnsi="Times New Roman"/>
          <w:sz w:val="22"/>
        </w:rPr>
        <w:t>Professor Grubbly-Plank acted as though she couldn’t hear him. She led them past the paddock where the Beauxbatons horses were standing, huddled against the cold, and towards a tree on the edge of the Forest, where a large and beautiful unicorn was tethered.</w:t>
      </w:r>
    </w:p>
    <w:p>
      <w:pPr>
        <w:pStyle w:val="NormalWeb"/>
        <w:spacing w:before="0" w:after="0"/>
        <w:rPr>
          <w:rFonts w:ascii="Times New Roman" w:hAnsi="Times New Roman" w:cs="Times New Roman"/>
          <w:sz w:val="22"/>
        </w:rPr>
      </w:pPr>
      <w:r>
        <w:rPr>
          <w:rFonts w:cs="Times New Roman" w:ascii="Times New Roman" w:hAnsi="Times New Roman"/>
          <w:sz w:val="22"/>
        </w:rPr>
        <w:t>Many of the girls “ooooohed!” at the sight of the unicor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it’s so beautiful!” whispered Lavender Brown. “How did she get it? They’re supposed to be really hard to catch!”</w:t>
      </w:r>
    </w:p>
    <w:p>
      <w:pPr>
        <w:pStyle w:val="NormalWeb"/>
        <w:spacing w:before="0" w:after="0"/>
        <w:rPr>
          <w:rFonts w:ascii="Times New Roman" w:hAnsi="Times New Roman" w:cs="Times New Roman"/>
          <w:sz w:val="22"/>
        </w:rPr>
      </w:pPr>
      <w:r>
        <w:rPr>
          <w:rFonts w:cs="Times New Roman" w:ascii="Times New Roman" w:hAnsi="Times New Roman"/>
          <w:sz w:val="22"/>
        </w:rPr>
        <w:t>The unicorn was so brightly white that it made the snow all around look grey. It was pawing the ground nervously with its golden hooves, and throwing back its horned h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oys keep back!” barked Professor Grubbly-Plank, throwing out an arm and catching Harry hard in the chest. “They prefer the woman’s touch, unicorns. Girls to the front, and approach with care. Come on, easy does it…”</w:t>
      </w:r>
    </w:p>
    <w:p>
      <w:pPr>
        <w:pStyle w:val="NormalWeb"/>
        <w:spacing w:before="0" w:after="0"/>
        <w:rPr>
          <w:rFonts w:ascii="Times New Roman" w:hAnsi="Times New Roman" w:cs="Times New Roman"/>
          <w:sz w:val="22"/>
        </w:rPr>
      </w:pPr>
      <w:r>
        <w:rPr>
          <w:rFonts w:cs="Times New Roman" w:ascii="Times New Roman" w:hAnsi="Times New Roman"/>
          <w:sz w:val="22"/>
        </w:rPr>
        <w:t>She and the girls walked slowly forwards towards the unicorn, leaving the boys standing near the paddock fence, watching.</w:t>
      </w:r>
    </w:p>
    <w:p>
      <w:pPr>
        <w:pStyle w:val="NormalWeb"/>
        <w:spacing w:before="0" w:after="0"/>
        <w:rPr>
          <w:rFonts w:ascii="Times New Roman" w:hAnsi="Times New Roman" w:cs="Times New Roman"/>
          <w:sz w:val="22"/>
        </w:rPr>
      </w:pPr>
      <w:r>
        <w:rPr>
          <w:rFonts w:cs="Times New Roman" w:ascii="Times New Roman" w:hAnsi="Times New Roman"/>
          <w:sz w:val="22"/>
        </w:rPr>
        <w:t>The moment Professor Grubbly-Plank was out of earshot, Harry turned to Ron. “What d’you reckon’s wrong with him? You don’t think a Skrew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he hasn’t been attacked, Potter, if that’s what you’re thinking,” said Malfoy softly. “No, he’s just too ashamed to show his big ugly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you mean?” said Harry sharply.</w:t>
      </w:r>
    </w:p>
    <w:p>
      <w:pPr>
        <w:pStyle w:val="NormalWeb"/>
        <w:spacing w:before="0" w:after="0"/>
        <w:rPr>
          <w:rFonts w:ascii="Times New Roman" w:hAnsi="Times New Roman" w:cs="Times New Roman"/>
          <w:sz w:val="22"/>
        </w:rPr>
      </w:pPr>
      <w:r>
        <w:rPr>
          <w:rFonts w:cs="Times New Roman" w:ascii="Times New Roman" w:hAnsi="Times New Roman"/>
          <w:sz w:val="22"/>
        </w:rPr>
        <w:t>Malfoy put his hand inside the pocket of his robes, and pulled out a folded page of newspri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you go,” he said. “Hate to break it to you, Potter …”</w:t>
      </w:r>
    </w:p>
    <w:p>
      <w:pPr>
        <w:pStyle w:val="NormalWeb"/>
        <w:spacing w:before="0" w:after="0"/>
        <w:rPr>
          <w:rFonts w:ascii="Times New Roman" w:hAnsi="Times New Roman" w:cs="Times New Roman"/>
          <w:sz w:val="22"/>
        </w:rPr>
      </w:pPr>
      <w:r>
        <w:rPr>
          <w:rFonts w:cs="Times New Roman" w:ascii="Times New Roman" w:hAnsi="Times New Roman"/>
          <w:sz w:val="22"/>
        </w:rPr>
        <w:t>He smirked as Harry snatched the page, unfolded it, and read it, with Ron, Seamus, Dean and Neville looking over his shoulder. It was an article topped with a picture of Hagrid looking extremely shifty.</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jc w:val="center"/>
        <w:rPr>
          <w:rFonts w:ascii="Times New Roman" w:hAnsi="Times New Roman" w:cs="Times New Roman"/>
          <w:sz w:val="22"/>
        </w:rPr>
      </w:pPr>
      <w:r>
        <w:rPr>
          <w:rFonts w:cs="Times New Roman" w:ascii="Times New Roman" w:hAnsi="Times New Roman"/>
          <w:sz w:val="22"/>
        </w:rPr>
        <w:t>DUMBLEDORE’S GIANT MISTAKE</w:t>
      </w:r>
    </w:p>
    <w:p>
      <w:pPr>
        <w:pStyle w:val="Verseindented"/>
        <w:spacing w:before="0" w:after="0"/>
        <w:ind w:left="0" w:right="0" w:firstLine="612"/>
        <w:rPr/>
      </w:pPr>
      <w:r>
        <w:rPr>
          <w:rFonts w:cs="Times New Roman" w:ascii="Times New Roman" w:hAnsi="Times New Roman"/>
          <w:sz w:val="22"/>
        </w:rPr>
        <w:t>Albus Dumbledore, eccentric Headmaster of Hogwarts School of Witchcraft and Wizardry, has never been afraid to make controversial staff appointments</w:t>
      </w:r>
      <w:r>
        <w:rPr>
          <w:rFonts w:cs="Times New Roman" w:ascii="Times New Roman" w:hAnsi="Times New Roman"/>
          <w:i w:val="false"/>
          <w:iCs w:val="false"/>
          <w:sz w:val="22"/>
        </w:rPr>
        <w:t>, writes Rita Skeeter, Special Correspondent.</w:t>
      </w:r>
      <w:r>
        <w:rPr>
          <w:rFonts w:cs="Times New Roman" w:ascii="Times New Roman" w:hAnsi="Times New Roman"/>
          <w:sz w:val="22"/>
        </w:rPr>
        <w:t xml:space="preserve"> In September of this year, he hired Alastor “Mad-Eye” Moody, the notoriously jinx-happy ex-Auror, to teach Defence Against the Dark Arts, a decision that caused many raised eyebrows at the Ministry of Magic, given Moody’s well known habit of attacking anybody who makes a sudden movement in his presence. Mad-Eye Moody, however, looks responsible and kindly, when set beside the part-human Dumbledore employs to teach Care of Magical Creatures.</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Rubeus Hagrid, who admits to being expelled from Hogwarts in his third year, has enjoyed the position of gamekeeper at the school ever since, a job secured for him by Dumbledore. Last year, however, Hagrid used his mysterious influence over the Headmaster to secure the additional post of Care of Magical Creatures teacher, over the heads of many better-qualified candidates.</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An alarmingly large and ferocious-looking man, Hagrid has been using his new-found authority to terrify the students in his care with a succession of horrific creatures. While Dumbledore turns a blind eye, Hagrid has maimed several pupils during a series of lessons which many admit to be “very frightening”.</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attacked by a Hippogriff, and my friend Vincent Crabbe got a bad bite off a Flobberworm,” says Draco Malfoy, a fourth-year student. “We all hate Hagrid, but we’re just too scared to say anything.”</w:t>
      </w:r>
    </w:p>
    <w:p>
      <w:pPr>
        <w:pStyle w:val="Verseindented"/>
        <w:spacing w:before="0" w:after="0"/>
        <w:ind w:left="0" w:right="0" w:firstLine="612"/>
        <w:rPr/>
      </w:pPr>
      <w:r>
        <w:rPr>
          <w:rFonts w:cs="Times New Roman" w:ascii="Times New Roman" w:hAnsi="Times New Roman"/>
          <w:sz w:val="22"/>
        </w:rPr>
        <w:t xml:space="preserve">Hagrid has no intention of ceasing his campaign of intimidation, however. In conversation with a </w:t>
      </w:r>
      <w:r>
        <w:rPr>
          <w:rFonts w:cs="Times New Roman" w:ascii="Times New Roman" w:hAnsi="Times New Roman"/>
          <w:i w:val="false"/>
          <w:iCs w:val="false"/>
          <w:sz w:val="22"/>
        </w:rPr>
        <w:t>Daily Prophet</w:t>
      </w:r>
      <w:r>
        <w:rPr>
          <w:rFonts w:cs="Times New Roman" w:ascii="Times New Roman" w:hAnsi="Times New Roman"/>
          <w:sz w:val="22"/>
        </w:rPr>
        <w:t xml:space="preserve"> reporter last month, he admitted breeding creatures he has dubbed “Blast-Ended Skrewts”, highly dangerous crosses between manticores and fire crabs. The creation of new breeds of magical creature is, of course, an activity usually closely observed by the Department for the Regulation and Control of Magical Creatures. Hagrid, it seems, considers himself to be above such petty restrictions.</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just having some fun,” he says, before hastily changing the subject.</w:t>
      </w:r>
    </w:p>
    <w:p>
      <w:pPr>
        <w:pStyle w:val="Verseindented"/>
        <w:spacing w:before="0" w:after="0"/>
        <w:ind w:left="0" w:right="0" w:firstLine="612"/>
        <w:rPr/>
      </w:pPr>
      <w:r>
        <w:rPr>
          <w:rFonts w:cs="Times New Roman" w:ascii="Times New Roman" w:hAnsi="Times New Roman"/>
          <w:sz w:val="22"/>
        </w:rPr>
        <w:t xml:space="preserve">As if this were not enough, the </w:t>
      </w:r>
      <w:r>
        <w:rPr>
          <w:rFonts w:cs="Times New Roman" w:ascii="Times New Roman" w:hAnsi="Times New Roman"/>
          <w:i w:val="false"/>
          <w:iCs w:val="false"/>
          <w:sz w:val="22"/>
        </w:rPr>
        <w:t>Daily Prophet</w:t>
      </w:r>
      <w:r>
        <w:rPr>
          <w:rFonts w:cs="Times New Roman" w:ascii="Times New Roman" w:hAnsi="Times New Roman"/>
          <w:sz w:val="22"/>
        </w:rPr>
        <w:t xml:space="preserve"> has now unearthed evidence that Hagrid is not – as he has always pretended – a pure-blood wizard. He is not, in fact, even pure human. His mother, we can exclusively reveal, is none other than the giantess Fridwulfa, whose whereabouts are currently unknown.</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Bloodthirsty and brutal, the giants brought themselves to the point of extinction by warring among themselves during the last century. The handful that remained joined the ranks of He Who Must Not Be Named, and were responsible for some of the worst mass Muggle-killings of his reign of terror.</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While many of the giants who served He Who Must Not Be Named were killed by Aurors working against the Dark side, Fridwulfa was not among them. It is possible she escaped to one of the giant communities still existing in foreign mountain ranges. If his antics during Care of Magical Creatures lessons are any guide, however, Fridwulfa’s son appears to have inherited her brutal nature.</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In a bizarre twist, Hagrid is reputed to have a developed a close friendship with the boy who brought about You-Know-Who’s fall from power – thereby driving Hagrid’s own mother, like the rest of You-Know-Who’s supporters, into hiding. Perhaps Harry Potter is unaware of the unpleasant truth about his large friend – but Albus Dumbledore surely has a duty to ensure that Harry Potter, along with his fellow students, is warned about the dangers of associating with part-giants.</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Harry finished reading and looked up at Ron, whose mouth was hanging op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id she find out?” he whispered.</w:t>
      </w:r>
    </w:p>
    <w:p>
      <w:pPr>
        <w:pStyle w:val="NormalWeb"/>
        <w:spacing w:before="0" w:after="0"/>
        <w:rPr>
          <w:rFonts w:ascii="Times New Roman" w:hAnsi="Times New Roman" w:cs="Times New Roman"/>
          <w:sz w:val="22"/>
        </w:rPr>
      </w:pPr>
      <w:r>
        <w:rPr>
          <w:rFonts w:cs="Times New Roman" w:ascii="Times New Roman" w:hAnsi="Times New Roman"/>
          <w:sz w:val="22"/>
        </w:rPr>
        <w:t>But that wasn’t what was bothering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you mean, ‘We all hate Hagrid’?” Harry spat at Malfoy. “What’s this rubbish about him” – he pointed at Crabbe – “getting a bad bite off a Flobberworm? They haven’t even got teeth!”</w:t>
      </w:r>
    </w:p>
    <w:p>
      <w:pPr>
        <w:pStyle w:val="NormalWeb"/>
        <w:spacing w:before="0" w:after="0"/>
        <w:rPr>
          <w:rFonts w:ascii="Times New Roman" w:hAnsi="Times New Roman" w:cs="Times New Roman"/>
          <w:sz w:val="22"/>
        </w:rPr>
      </w:pPr>
      <w:r>
        <w:rPr>
          <w:rFonts w:cs="Times New Roman" w:ascii="Times New Roman" w:hAnsi="Times New Roman"/>
          <w:sz w:val="22"/>
        </w:rPr>
        <w:t>Crabbe was sniggering, apparently very pleased with himsel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 think this should put an end to the oaf’s teaching career,” said Malfoy, his eyes glinting. “Half-giant … and there was me thinking he’d just swallowed a bottle of Skele-Gro when he was young … none of the mummies and daddies are going to like this at all … they’ll be worried he’ll eat their kids, ha, ha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you paying attention over there?”</w:t>
      </w:r>
    </w:p>
    <w:p>
      <w:pPr>
        <w:pStyle w:val="NormalWeb"/>
        <w:spacing w:before="0" w:after="0"/>
        <w:rPr/>
      </w:pPr>
      <w:r>
        <w:rPr>
          <w:rFonts w:cs="Times New Roman" w:ascii="Times New Roman" w:hAnsi="Times New Roman"/>
          <w:sz w:val="22"/>
        </w:rPr>
        <w:t xml:space="preserve">Professor Grubbly-Plank’s voice carried over to the boys; the girls were all clustered around the unicorn now, stroking it. Harry was so angry that the </w:t>
      </w:r>
      <w:r>
        <w:rPr>
          <w:rFonts w:cs="Times New Roman" w:ascii="Times New Roman" w:hAnsi="Times New Roman"/>
          <w:i/>
          <w:iCs/>
          <w:sz w:val="22"/>
        </w:rPr>
        <w:t xml:space="preserve">Daily Prophet </w:t>
      </w:r>
      <w:r>
        <w:rPr>
          <w:rFonts w:cs="Times New Roman" w:ascii="Times New Roman" w:hAnsi="Times New Roman"/>
          <w:sz w:val="22"/>
        </w:rPr>
        <w:t>article shook in his hands as he turned to stare unseeingly at the unicorn, whose many magical properties Professor Grubbly-Plank was now enumerating in a loud voice, so that the boys could hear to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ope she stays, that woman!” said Parvati Patil, when the lesson had ended, and they were all heading back to the castle for lunch. “That’s more what I thought Care of Magical Creatures would be like … proper creatures like unicorns, not monster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bout Hagrid?” Harry said angrily, as they went up the step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bout him?” said Parvati, in a hard voice. “He can still be gamekeeper, can’t he?”</w:t>
      </w:r>
    </w:p>
    <w:p>
      <w:pPr>
        <w:pStyle w:val="NormalWeb"/>
        <w:spacing w:before="0" w:after="0"/>
        <w:rPr>
          <w:rFonts w:ascii="Times New Roman" w:hAnsi="Times New Roman" w:cs="Times New Roman"/>
          <w:sz w:val="22"/>
        </w:rPr>
      </w:pPr>
      <w:r>
        <w:rPr>
          <w:rFonts w:cs="Times New Roman" w:ascii="Times New Roman" w:hAnsi="Times New Roman"/>
          <w:sz w:val="22"/>
        </w:rPr>
        <w:t>Parvati had been very cool towards Harry since the ball. He supposed that he ought to have paid her a bit more attention, but she seemed to have had a good time all the same. She was certainly telling anybody who would listen that she had made arrangements to meet the boy from Beauxbatons in Hogsmeade on the next weekend tri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was a really good lesson,” said Hermione, as they entered the Great Hall. “I didn’t know half the things Professor Grubbly-Plank told us about uni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Look at this!” Harry snarled, and he shoved the </w:t>
      </w:r>
      <w:r>
        <w:rPr>
          <w:rFonts w:cs="Times New Roman" w:ascii="Times New Roman" w:hAnsi="Times New Roman"/>
          <w:i/>
          <w:iCs/>
          <w:sz w:val="22"/>
        </w:rPr>
        <w:t xml:space="preserve">Daily Prophet </w:t>
      </w:r>
      <w:r>
        <w:rPr>
          <w:rFonts w:cs="Times New Roman" w:ascii="Times New Roman" w:hAnsi="Times New Roman"/>
          <w:sz w:val="22"/>
        </w:rPr>
        <w:t>article under Hermione’s nose.</w:t>
      </w:r>
    </w:p>
    <w:p>
      <w:pPr>
        <w:pStyle w:val="NormalWeb"/>
        <w:spacing w:before="0" w:after="0"/>
        <w:rPr/>
      </w:pPr>
      <w:r>
        <w:rPr>
          <w:rFonts w:cs="Times New Roman" w:ascii="Times New Roman" w:hAnsi="Times New Roman"/>
          <w:sz w:val="22"/>
        </w:rPr>
        <w:t xml:space="preserve">Hermione’s mouth fell open as she read. Her reaction was exactly the same as Ron’s. “How did that horrible Skeeter woman find out? You don’t think Hagrid </w:t>
      </w:r>
      <w:r>
        <w:rPr>
          <w:rFonts w:cs="Times New Roman" w:ascii="Times New Roman" w:hAnsi="Times New Roman"/>
          <w:i/>
          <w:iCs/>
          <w:sz w:val="22"/>
        </w:rPr>
        <w:t xml:space="preserve">told </w:t>
      </w:r>
      <w:r>
        <w:rPr>
          <w:rFonts w:cs="Times New Roman" w:ascii="Times New Roman" w:hAnsi="Times New Roman"/>
          <w:sz w:val="22"/>
        </w:rPr>
        <w: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 leading the way over to the Gryffindor table and throwing himself into a chair, furious. “He never even told us, did he? I reckon she was so mad he wouldn’t give her loads of horrible stuff about me, she went ferreting around to get back at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she heard him telling Madame Maxime at the ball,” said Hermione quie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d have seen her in the garden!” said Ron. “Anyway, she’s not supposed to come into school any more, Hagrid said Dumbledore banned h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she’s got an Invisibility Cloak,” said Harry, ladling chicken casserole onto his plate and splashing it everywhere in his anger. “Sort of thing she’d do, isn’t it, hide in bushes listening to peop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ke you and Ron did, you mean,” sai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eren’t trying to hear him!” said Ron indignantly. “We didn’t have any choice! The stupid git, talking about his giantess mother where anyone could have heard him!”</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ve got to go and see him,” said Harry. “This evening, after Divination. Tell him we want him back … You </w:t>
      </w:r>
      <w:r>
        <w:rPr>
          <w:rFonts w:cs="Times New Roman" w:ascii="Times New Roman" w:hAnsi="Times New Roman"/>
          <w:i/>
          <w:iCs/>
          <w:sz w:val="22"/>
        </w:rPr>
        <w:t xml:space="preserve">do </w:t>
      </w:r>
      <w:r>
        <w:rPr>
          <w:rFonts w:cs="Times New Roman" w:ascii="Times New Roman" w:hAnsi="Times New Roman"/>
          <w:sz w:val="22"/>
        </w:rPr>
        <w:t>want him back?” he shot at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 well, I’m not going to pretend it didn’t make a nice change, having a proper Care of Magical Creatures lesson for once – but I do want Hagrid back, of course I do!” Hermione added hastily, quailing under Harry’s furious stare.</w:t>
      </w:r>
    </w:p>
    <w:p>
      <w:pPr>
        <w:pStyle w:val="NormalWeb"/>
        <w:spacing w:before="0" w:after="0"/>
        <w:rPr>
          <w:rFonts w:ascii="Times New Roman" w:hAnsi="Times New Roman" w:cs="Times New Roman"/>
          <w:sz w:val="22"/>
        </w:rPr>
      </w:pPr>
      <w:r>
        <w:rPr>
          <w:rFonts w:cs="Times New Roman" w:ascii="Times New Roman" w:hAnsi="Times New Roman"/>
          <w:sz w:val="22"/>
        </w:rPr>
        <w:t>So that evening after dinner, the three of them left the castle once more, and went down through the frozen grounds to Hagrid’s cabin. They knocked, and Fang’s booming barks answ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grid, it’s us!” Harry shouted, pounding on the door. “Open up!”</w:t>
      </w:r>
    </w:p>
    <w:p>
      <w:pPr>
        <w:pStyle w:val="NormalWeb"/>
        <w:spacing w:before="0" w:after="0"/>
        <w:rPr>
          <w:rFonts w:ascii="Times New Roman" w:hAnsi="Times New Roman" w:cs="Times New Roman"/>
          <w:sz w:val="22"/>
        </w:rPr>
      </w:pPr>
      <w:r>
        <w:rPr>
          <w:rFonts w:cs="Times New Roman" w:ascii="Times New Roman" w:hAnsi="Times New Roman"/>
          <w:sz w:val="22"/>
        </w:rPr>
        <w:t>He didn’t answer. They could hear Fang scratching at the door, whining, but it didn’t open. They hammered on it for ten more minutes; Ron even went and banged on one of the windows, but there was no respon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he avoiding us for?” Hermione said, when they had finally given up, and were walking back to the school. “He surely doesn’t think we’d care about him being half-giant?”</w:t>
      </w:r>
    </w:p>
    <w:p>
      <w:pPr>
        <w:pStyle w:val="NormalWeb"/>
        <w:spacing w:before="0" w:after="0"/>
        <w:rPr>
          <w:rFonts w:ascii="Times New Roman" w:hAnsi="Times New Roman" w:cs="Times New Roman"/>
          <w:sz w:val="22"/>
        </w:rPr>
      </w:pPr>
      <w:r>
        <w:rPr>
          <w:rFonts w:cs="Times New Roman" w:ascii="Times New Roman" w:hAnsi="Times New Roman"/>
          <w:sz w:val="22"/>
        </w:rPr>
        <w:t>But it seemed that Hagrid did care. They didn’t see a sign of him all week. He didn’t appear at the staff table at meal-times, they didn’t see him going about his gamekeeper duties in the grounds, and Professor Grubbly-Plank continued to take the Care of Magical Creatures classes. Malfoy was gloating at every possible opportunit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issing your half-breed pal?” he kept whispering to Harry, whenever there was a teacher around, so that he was safe from Harry’s retaliation. “Missing the elephant man?”</w:t>
      </w:r>
    </w:p>
    <w:p>
      <w:pPr>
        <w:pStyle w:val="NormalWeb"/>
        <w:spacing w:before="0" w:after="0"/>
        <w:rPr>
          <w:rFonts w:ascii="Times New Roman" w:hAnsi="Times New Roman" w:cs="Times New Roman"/>
          <w:sz w:val="22"/>
        </w:rPr>
      </w:pPr>
      <w:r>
        <w:rPr>
          <w:rFonts w:cs="Times New Roman" w:ascii="Times New Roman" w:hAnsi="Times New Roman"/>
          <w:sz w:val="22"/>
        </w:rPr>
        <w:t>There was a Hogsmeade visit halfway through January. Hermione was very surprised that Harry was planning to g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just thought you’d want to take advantage of the common room being quiet,” she said. “Really get to work on that eg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I – I reckon I’ve got a pretty good idea what it’s about now,” Harry li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ve you really?” said Hermione, looking impressed. “Well done!”</w:t>
      </w:r>
    </w:p>
    <w:p>
      <w:pPr>
        <w:pStyle w:val="NormalWeb"/>
        <w:spacing w:before="0" w:after="0"/>
        <w:rPr>
          <w:rFonts w:ascii="Times New Roman" w:hAnsi="Times New Roman" w:cs="Times New Roman"/>
          <w:sz w:val="22"/>
        </w:rPr>
      </w:pPr>
      <w:r>
        <w:rPr>
          <w:rFonts w:cs="Times New Roman" w:ascii="Times New Roman" w:hAnsi="Times New Roman"/>
          <w:sz w:val="22"/>
        </w:rPr>
        <w:t>Harry’s insides gave a guilty squirm, but he ignored them. He still had five weeks to work out that egg clue, after all, and that was ages … and if he went into Hogsmeade, he might run into Hagrid, and get a chance to persuade him to come back.</w:t>
      </w:r>
    </w:p>
    <w:p>
      <w:pPr>
        <w:pStyle w:val="NormalWeb"/>
        <w:spacing w:before="0" w:after="0"/>
        <w:rPr>
          <w:rFonts w:ascii="Times New Roman" w:hAnsi="Times New Roman" w:cs="Times New Roman"/>
          <w:sz w:val="22"/>
        </w:rPr>
      </w:pPr>
      <w:r>
        <w:rPr>
          <w:rFonts w:cs="Times New Roman" w:ascii="Times New Roman" w:hAnsi="Times New Roman"/>
          <w:sz w:val="22"/>
        </w:rPr>
        <w:t>He, Ron and Hermione left the castle together on Saturday, and set off through the cold, wet grounds towards the gates. As they passed the Durmstrang ship moored in the lake, they saw Viktor Krum emerge onto the deck, dressed in nothing but swimming trunks. He was very skinny, but apparently a lot tougher than he looked, because he climbed up onto the side of the ship, stretched out his arms and dived, right into the lak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mad!” said Harry, staring at Krum’s dark head, as it bobbed out into the middle of the lake. “It must be freezing, it’s Janua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a lot colder where he comes from,” said Hermione. “I suppose it feels quite warm to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but there’s still the giant squid,” said Ron. He didn’t sound anxious – if anything, he sounded hopeful. Hermione noticed his tone of voice, and frown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really nice, you know,” she said. “He’s not at all like you’d think, coming from Durmstrang. He likes it much better here, he told me.”</w:t>
      </w:r>
    </w:p>
    <w:p>
      <w:pPr>
        <w:pStyle w:val="NormalWeb"/>
        <w:spacing w:before="0" w:after="0"/>
        <w:rPr>
          <w:rFonts w:ascii="Times New Roman" w:hAnsi="Times New Roman" w:cs="Times New Roman"/>
          <w:sz w:val="22"/>
        </w:rPr>
      </w:pPr>
      <w:r>
        <w:rPr>
          <w:rFonts w:cs="Times New Roman" w:ascii="Times New Roman" w:hAnsi="Times New Roman"/>
          <w:sz w:val="22"/>
        </w:rPr>
        <w:t>Ron said nothing. He hadn’t mentioned Viktor Krum since the ball, but Harry had found a miniature arm under his bed on Boxing Day, which had looked very much as though it had been snapped off a small model figure wearing Bulgaria Quidditch robes.</w:t>
      </w:r>
    </w:p>
    <w:p>
      <w:pPr>
        <w:pStyle w:val="NormalWeb"/>
        <w:spacing w:before="0" w:after="0"/>
        <w:rPr>
          <w:rFonts w:ascii="Times New Roman" w:hAnsi="Times New Roman" w:cs="Times New Roman"/>
          <w:sz w:val="22"/>
        </w:rPr>
      </w:pPr>
      <w:r>
        <w:rPr>
          <w:rFonts w:cs="Times New Roman" w:ascii="Times New Roman" w:hAnsi="Times New Roman"/>
          <w:sz w:val="22"/>
        </w:rPr>
        <w:t>Harry kept his eyes skinned for a sign of Hagrid all the way down the slushy High Street, and suggested a visit to the Three Broomsticks once he had ascertained that Hagrid was not in any of the shops.</w:t>
      </w:r>
    </w:p>
    <w:p>
      <w:pPr>
        <w:pStyle w:val="NormalWeb"/>
        <w:spacing w:before="0" w:after="0"/>
        <w:rPr>
          <w:rFonts w:ascii="Times New Roman" w:hAnsi="Times New Roman" w:cs="Times New Roman"/>
          <w:sz w:val="22"/>
        </w:rPr>
      </w:pPr>
      <w:r>
        <w:rPr>
          <w:rFonts w:cs="Times New Roman" w:ascii="Times New Roman" w:hAnsi="Times New Roman"/>
          <w:sz w:val="22"/>
        </w:rPr>
        <w:t>The pub was as crowded as ever, but one quick look around at all the tables told Harry that Hagrid wasn’t there. Heart sinking, he went up to the bar with Ron and Hermione, ordered three Butterbeers from Madam Rosmerta, and thought gloomily that he might just as well have stayed behind and listened to the egg wailing after all.</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Doesn’t he </w:t>
      </w:r>
      <w:r>
        <w:rPr>
          <w:rFonts w:cs="Times New Roman" w:ascii="Times New Roman" w:hAnsi="Times New Roman"/>
          <w:i/>
          <w:iCs/>
          <w:sz w:val="22"/>
        </w:rPr>
        <w:t xml:space="preserve">ever </w:t>
      </w:r>
      <w:r>
        <w:rPr>
          <w:rFonts w:cs="Times New Roman" w:ascii="Times New Roman" w:hAnsi="Times New Roman"/>
          <w:sz w:val="22"/>
        </w:rPr>
        <w:t>go into the office?” Hermione whispered suddenly. “Look!”</w:t>
      </w:r>
    </w:p>
    <w:p>
      <w:pPr>
        <w:pStyle w:val="NormalWeb"/>
        <w:spacing w:before="0" w:after="0"/>
        <w:rPr>
          <w:rFonts w:ascii="Times New Roman" w:hAnsi="Times New Roman" w:cs="Times New Roman"/>
          <w:sz w:val="22"/>
        </w:rPr>
      </w:pPr>
      <w:r>
        <w:rPr>
          <w:rFonts w:cs="Times New Roman" w:ascii="Times New Roman" w:hAnsi="Times New Roman"/>
          <w:sz w:val="22"/>
        </w:rPr>
        <w:t>She pointed into the mirror behind the bar, and Harry saw Ludo Bagman reflected there, sitting in a shadowy corner with a bunch of goblins. Bagman was talking very fast in a low voice to the goblins, all of whom had their arms crossed, and were looking rather menacing.</w:t>
      </w:r>
    </w:p>
    <w:p>
      <w:pPr>
        <w:pStyle w:val="NormalWeb"/>
        <w:spacing w:before="0" w:after="0"/>
        <w:rPr>
          <w:rFonts w:ascii="Times New Roman" w:hAnsi="Times New Roman" w:cs="Times New Roman"/>
          <w:sz w:val="22"/>
        </w:rPr>
      </w:pPr>
      <w:r>
        <w:rPr>
          <w:rFonts w:cs="Times New Roman" w:ascii="Times New Roman" w:hAnsi="Times New Roman"/>
          <w:sz w:val="22"/>
        </w:rPr>
        <w:t>It was indeed odd, Harry thought, that Bagman was here at the Three Broomsticks on a weekend when there was no Triwizard event, and therefore no judging to be done. He watched Bagman in the mirror. He was looking strained again, quite as strained as he had done that night in the forest before the Dark Mark had appeared. But just then Bagman glanced over at the bar, saw Harry, and stood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a moment, in a moment!” Harry heard him say brusquely to the goblins, and Bagman hurried through the pub towards Harry, his boyish grin back in pl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he said. “How are you? Been hoping to run into you! Everything going all r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ne, thanks,”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nder if I could have a quick, private word, Harry?” said Bagman eagerly. “You couldn’t give us a moment, you two, could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OK,” said Ron, and he and Hermione went off to find a table.</w:t>
      </w:r>
    </w:p>
    <w:p>
      <w:pPr>
        <w:pStyle w:val="NormalWeb"/>
        <w:spacing w:before="0" w:after="0"/>
        <w:rPr>
          <w:rFonts w:ascii="Times New Roman" w:hAnsi="Times New Roman" w:cs="Times New Roman"/>
          <w:sz w:val="22"/>
        </w:rPr>
      </w:pPr>
      <w:r>
        <w:rPr>
          <w:rFonts w:cs="Times New Roman" w:ascii="Times New Roman" w:hAnsi="Times New Roman"/>
          <w:sz w:val="22"/>
        </w:rPr>
        <w:t>Bagman led Harry along the bar to the end furthest from Madam Rosmerta.</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 just thought I’d congratulate you again on your splendid performance against that Horntail, Harry,” said Bagman. “Really superb.”</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s,” said Harry, but he knew this couldn’t be all that Bagman wanted to say, because he could have congratulated Harry in front of Ron and Hermione. Bagman didn’t seem in any particular rush to spill the beans, though. Harry saw him glance into the mirror over the bar at the goblins, who were all watching him and Harry in silence through their dark, slanting eye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Absolute nightmare,” said Bagman to Harry in an undertone, noticing Harry watching the goblins, too. “Their English isn’t too good … it’s like being back with all the Bulgarians at the Quidditch World Cup … but at least </w:t>
      </w:r>
      <w:r>
        <w:rPr>
          <w:rFonts w:cs="Times New Roman" w:ascii="Times New Roman" w:hAnsi="Times New Roman"/>
          <w:i/>
          <w:iCs/>
          <w:sz w:val="22"/>
        </w:rPr>
        <w:t xml:space="preserve">they </w:t>
      </w:r>
      <w:r>
        <w:rPr>
          <w:rFonts w:cs="Times New Roman" w:ascii="Times New Roman" w:hAnsi="Times New Roman"/>
          <w:sz w:val="22"/>
        </w:rPr>
        <w:t xml:space="preserve">used sign language another human could recognise. This lot keep gabbling in Gobbledegook … and I only know one word of Gobbledegook. </w:t>
      </w:r>
      <w:r>
        <w:rPr>
          <w:rFonts w:cs="Times New Roman" w:ascii="Times New Roman" w:hAnsi="Times New Roman"/>
          <w:i/>
          <w:iCs/>
          <w:sz w:val="22"/>
        </w:rPr>
        <w:t>Bladvak</w:t>
      </w:r>
      <w:r>
        <w:rPr>
          <w:rFonts w:cs="Times New Roman" w:ascii="Times New Roman" w:hAnsi="Times New Roman"/>
          <w:sz w:val="22"/>
        </w:rPr>
        <w:t>. It means ‘pickaxe’. I don’t like to use it in case they think I’m threatening them.” He gave a short, booming laug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o they want?” Harry said, noticing how the goblins were still watching Bagman very clos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well …” said Bagman, looking suddenly nervous. “They … er … they’re looking for Barty Crou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are they looking for him here?” said Harry. “He’s at the Ministry in London, isn’t h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as a matter of fact, I’ve no idea where he is,” said Bagman. “He’s sort of … stopped coming to work. Been absent for a couple of weeks now. Young Percy, his assistant, says he’s ill. Apparently he’s just been sending instructions in by owl. But would you mind not mentioning that to anyone, Harry? Because Rita Skeeter’s still poking around everywhere she can, and I’m willing to bet she’d work Barty’s illness up into something sinister. Probably say he’s gone missing like Bertha Jorki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ve you heard anything about Bertha Jorkins?” Harry asked.</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No,” said Bagman, looking strained again. “I’ve got people looking, of course …” (About time, thought Harry) “and it’s all very strange. She definitely </w:t>
      </w:r>
      <w:r>
        <w:rPr>
          <w:rFonts w:cs="Times New Roman" w:ascii="Times New Roman" w:hAnsi="Times New Roman"/>
          <w:i/>
          <w:iCs/>
          <w:sz w:val="22"/>
        </w:rPr>
        <w:t xml:space="preserve">arrived </w:t>
      </w:r>
      <w:r>
        <w:rPr>
          <w:rFonts w:cs="Times New Roman" w:ascii="Times New Roman" w:hAnsi="Times New Roman"/>
          <w:sz w:val="22"/>
        </w:rPr>
        <w:t>in Albania, because she met her second cousin there. And then she left the cousin’s house to go south and see an aunt … and she seems to have vanished without trace, en route. Blowed if I can see where she’s got to … she doesn’t seem the type to elope, for instance … but still … what are we doing, talking about goblins and Bertha Jorkins? I really wanted to ask you,” he lowered his voice, “how are you getting on with your golden eg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not bad,” Harry said untruthfully.</w:t>
      </w:r>
    </w:p>
    <w:p>
      <w:pPr>
        <w:pStyle w:val="NormalWeb"/>
        <w:spacing w:before="0" w:after="0"/>
        <w:rPr>
          <w:rFonts w:ascii="Times New Roman" w:hAnsi="Times New Roman" w:cs="Times New Roman"/>
          <w:sz w:val="22"/>
        </w:rPr>
      </w:pPr>
      <w:r>
        <w:rPr>
          <w:rFonts w:cs="Times New Roman" w:ascii="Times New Roman" w:hAnsi="Times New Roman"/>
          <w:sz w:val="22"/>
        </w:rPr>
        <w:t>Bagman seemed to know he wasn’t being hones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sten, Harry,” he said (still in a very low voice), “I feel very bad about all this … you were thrown into this Tournament, you didn’t volunteer for it … and if” (his voice was so quiet now, Harry had to lean closer to listen) “… if I can help at all … a prod in the right direction … I’ve taken a liking to you … the way you got past that dragon! … Well, just say the word.”</w:t>
      </w:r>
    </w:p>
    <w:p>
      <w:pPr>
        <w:pStyle w:val="NormalWeb"/>
        <w:spacing w:before="0" w:after="0"/>
        <w:rPr>
          <w:rFonts w:ascii="Times New Roman" w:hAnsi="Times New Roman" w:cs="Times New Roman"/>
          <w:sz w:val="22"/>
        </w:rPr>
      </w:pPr>
      <w:r>
        <w:rPr>
          <w:rFonts w:cs="Times New Roman" w:ascii="Times New Roman" w:hAnsi="Times New Roman"/>
          <w:sz w:val="22"/>
        </w:rPr>
        <w:t>Harry looked up into Bagman’s round, rosy face, and wide, baby-blue ey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supposed to work out the clues alone, aren’t we?” he said, careful to keep his voice casual, and not sound as though he was accusing the Head of the Department of Magical Games and Sports of breaking the rul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 well, yes,” said Bagman impatiently, “but – come on, Harry – we all want a Hogwarts victory, don’t w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ve you offered Cedric help?” Harry said.</w:t>
      </w:r>
    </w:p>
    <w:p>
      <w:pPr>
        <w:pStyle w:val="NormalWeb"/>
        <w:spacing w:before="0" w:after="0"/>
        <w:rPr>
          <w:rFonts w:ascii="Times New Roman" w:hAnsi="Times New Roman" w:cs="Times New Roman"/>
          <w:sz w:val="22"/>
        </w:rPr>
      </w:pPr>
      <w:r>
        <w:rPr>
          <w:rFonts w:cs="Times New Roman" w:ascii="Times New Roman" w:hAnsi="Times New Roman"/>
          <w:sz w:val="22"/>
        </w:rPr>
        <w:t>The smallest of frowns creased Bagman’s smooth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 haven’t,” he said. “I – well, like I say, I’ve taken a liking to you. Just thought I’d off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anks,” said Harry, “but I think I’m nearly there with the egg … couple more days should crack it.”</w:t>
      </w:r>
    </w:p>
    <w:p>
      <w:pPr>
        <w:pStyle w:val="NormalWeb"/>
        <w:spacing w:before="0" w:after="0"/>
        <w:rPr>
          <w:rFonts w:ascii="Times New Roman" w:hAnsi="Times New Roman" w:cs="Times New Roman"/>
          <w:sz w:val="22"/>
        </w:rPr>
      </w:pPr>
      <w:r>
        <w:rPr>
          <w:rFonts w:cs="Times New Roman" w:ascii="Times New Roman" w:hAnsi="Times New Roman"/>
          <w:sz w:val="22"/>
        </w:rPr>
        <w:t>He wasn’t entirely sure why he was refusing Bagman’s help, except that Bagman was almost a stranger to him, and accepting his assistance would feel somehow much more like cheating than asking advice from Ron, Hermione or Sirius.</w:t>
      </w:r>
    </w:p>
    <w:p>
      <w:pPr>
        <w:pStyle w:val="NormalWeb"/>
        <w:spacing w:before="0" w:after="0"/>
        <w:rPr>
          <w:rFonts w:ascii="Times New Roman" w:hAnsi="Times New Roman" w:cs="Times New Roman"/>
          <w:sz w:val="22"/>
        </w:rPr>
      </w:pPr>
      <w:r>
        <w:rPr>
          <w:rFonts w:cs="Times New Roman" w:ascii="Times New Roman" w:hAnsi="Times New Roman"/>
          <w:sz w:val="22"/>
        </w:rPr>
        <w:t>Bagman looked almost affronted, but couldn’t say much more as Fred and George turned up at that poi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o, Mr Bagman,” said Fred brightly. “Can we buy you a drin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no,” said Bagman, with a last disappointed glance at Harry, “no thank you, boys …”</w:t>
      </w:r>
    </w:p>
    <w:p>
      <w:pPr>
        <w:pStyle w:val="NormalWeb"/>
        <w:spacing w:before="0" w:after="0"/>
        <w:rPr>
          <w:rFonts w:ascii="Times New Roman" w:hAnsi="Times New Roman" w:cs="Times New Roman"/>
          <w:sz w:val="22"/>
        </w:rPr>
      </w:pPr>
      <w:r>
        <w:rPr>
          <w:rFonts w:cs="Times New Roman" w:ascii="Times New Roman" w:hAnsi="Times New Roman"/>
          <w:sz w:val="22"/>
        </w:rPr>
        <w:t>Fred and George looked quite as disappointed as Bagman, who was surveying Harry as though he had let him down ba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 must dash,” he said. “Nice seeing you all. Good luck, Harry.”</w:t>
      </w:r>
    </w:p>
    <w:p>
      <w:pPr>
        <w:pStyle w:val="NormalWeb"/>
        <w:spacing w:before="0" w:after="0"/>
        <w:rPr>
          <w:rFonts w:ascii="Times New Roman" w:hAnsi="Times New Roman" w:cs="Times New Roman"/>
          <w:sz w:val="22"/>
        </w:rPr>
      </w:pPr>
      <w:r>
        <w:rPr>
          <w:rFonts w:cs="Times New Roman" w:ascii="Times New Roman" w:hAnsi="Times New Roman"/>
          <w:sz w:val="22"/>
        </w:rPr>
        <w:t>He hurried out of the pub. The goblins all slid off their chairs and exited after him. Harry went to rejoin Ron an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id he want?” Ron said, the moment Harry had sat dow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offered to help me with the golden egg,”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shouldn’t be doing that!” said Hermione, looking very shocked. “He’s one of the judges! And anyway you’ve already worked it out – haven’t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nearly”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 don’t think Dumbledore would like it if he knew Bagman was trying to persuade you to cheat!” said Hermione, still looking deeply disapproving. “I hope he’s trying to help Cedric as mu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not. I asked,”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cares if Diggory’s getting help?” said Ron. Harry privately agre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ose goblins didn’t look very friendly” said Hermione, sipping her Butterbeer. “What were they doing 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ing for Crouch, according to Bagman,” said Harry. “He’s still ill. Hasn’t been into wor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Percy’s poisoning him,” said Ron. “Probably thinks if Crouch snuffs it he’ll be made Head of the Department of International Magical Co-operation.”</w:t>
      </w:r>
    </w:p>
    <w:p>
      <w:pPr>
        <w:pStyle w:val="NormalWeb"/>
        <w:spacing w:before="0" w:after="0"/>
        <w:rPr>
          <w:rFonts w:ascii="Times New Roman" w:hAnsi="Times New Roman" w:cs="Times New Roman"/>
          <w:sz w:val="22"/>
        </w:rPr>
      </w:pPr>
      <w:r>
        <w:rPr>
          <w:rFonts w:cs="Times New Roman" w:ascii="Times New Roman" w:hAnsi="Times New Roman"/>
          <w:sz w:val="22"/>
        </w:rPr>
        <w:t>Hermione gave Ron a don’t-joke-about-things-like-that look, and said, “Funny goblins looking for Mr Crouch … they’d normally deal with the Department for the Regulation and Control of Magical Creatur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rouch can speak loads of different languages, though,” said Harry. “Maybe they need an interpre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rrying about poor ’ickle goblins, now, are you?” Ron asked Hermione. “Thinking of starting up S.P.U.G. or something? Society for the Protection of Ugly Gobli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 ha, ha,” said Hermione sarcastically “Goblins don’t need protection. Haven’t you been listening to what Professor Binns has been telling us about goblin rebelli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 and Ron toge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ey’re quite capable of dealing with wizards,” said Hermione, sipping more of her Butterbeer. “They’re very clever. They’re not like house-elves, who never stick up for themselv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h oh,” said Ron, staring at the door.</w:t>
      </w:r>
    </w:p>
    <w:p>
      <w:pPr>
        <w:pStyle w:val="NormalWeb"/>
        <w:spacing w:before="0" w:after="0"/>
        <w:rPr>
          <w:rFonts w:ascii="Times New Roman" w:hAnsi="Times New Roman" w:cs="Times New Roman"/>
          <w:sz w:val="22"/>
        </w:rPr>
      </w:pPr>
      <w:r>
        <w:rPr>
          <w:rFonts w:cs="Times New Roman" w:ascii="Times New Roman" w:hAnsi="Times New Roman"/>
          <w:sz w:val="22"/>
        </w:rPr>
        <w:t>Rita Skeeter had just entered. She was wearing banana-yellow robes today; her long nails were painted shocking pink, and she was accompanied by her paunchy photographer. She bought drinks, and she and the photographer made their way through the crowds to a table nearby, Harry, Ron and Hermione glaring at her as she approached. She was talking fast and looking very satisfied about something.</w:t>
      </w:r>
    </w:p>
    <w:p>
      <w:pPr>
        <w:pStyle w:val="NormalWeb"/>
        <w:spacing w:before="0" w:after="0"/>
        <w:rPr/>
      </w:pPr>
      <w:r>
        <w:rPr>
          <w:rFonts w:cs="Times New Roman" w:ascii="Times New Roman" w:hAnsi="Times New Roman"/>
          <w:sz w:val="22"/>
        </w:rPr>
        <w:t xml:space="preserve">“… </w:t>
      </w:r>
      <w:r>
        <w:rPr>
          <w:rFonts w:cs="Times New Roman" w:ascii="Times New Roman" w:hAnsi="Times New Roman"/>
          <w:sz w:val="22"/>
        </w:rPr>
        <w:t xml:space="preserve">didn’t seem very keen to talk to us, did he, Bozo? Now, why would that be, do you think? And what’s he doing with a pack of goblins in tow anyway? Showing them the sights … what nonsense … he was always a bad liar. Reckon something’s up? Think we should do a bit of digging? </w:t>
      </w:r>
      <w:r>
        <w:rPr>
          <w:rFonts w:cs="Times New Roman" w:ascii="Times New Roman" w:hAnsi="Times New Roman"/>
          <w:i/>
          <w:iCs/>
          <w:sz w:val="22"/>
        </w:rPr>
        <w:t xml:space="preserve">Disgraced Ex-Head of Magical Sports, Ludo Bagman … </w:t>
      </w:r>
      <w:r>
        <w:rPr>
          <w:rFonts w:cs="Times New Roman" w:ascii="Times New Roman" w:hAnsi="Times New Roman"/>
          <w:sz w:val="22"/>
        </w:rPr>
        <w:t>snappy start to a sentence, Bozo – we just need to find a story to fit i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rying to ruin someone else’s life?” said Harry loudly.</w:t>
      </w:r>
    </w:p>
    <w:p>
      <w:pPr>
        <w:pStyle w:val="NormalWeb"/>
        <w:spacing w:before="0" w:after="0"/>
        <w:rPr>
          <w:rFonts w:ascii="Times New Roman" w:hAnsi="Times New Roman" w:cs="Times New Roman"/>
          <w:sz w:val="22"/>
        </w:rPr>
      </w:pPr>
      <w:r>
        <w:rPr>
          <w:rFonts w:cs="Times New Roman" w:ascii="Times New Roman" w:hAnsi="Times New Roman"/>
          <w:sz w:val="22"/>
        </w:rPr>
        <w:t>A few people looked around. Rita Skeeter’s eyes widened behind her jewelled spectacles as she saw who had spok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she said, beaming. “How lovely! Why don’t you come and joi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uldn’t come near you with a ten-foot broomstick,” said Harry furiously. “What did you do that to Hagrid for, eh?”</w:t>
      </w:r>
    </w:p>
    <w:p>
      <w:pPr>
        <w:pStyle w:val="NormalWeb"/>
        <w:spacing w:before="0" w:after="0"/>
        <w:rPr>
          <w:rFonts w:ascii="Times New Roman" w:hAnsi="Times New Roman" w:cs="Times New Roman"/>
          <w:sz w:val="22"/>
        </w:rPr>
      </w:pPr>
      <w:r>
        <w:rPr>
          <w:rFonts w:cs="Times New Roman" w:ascii="Times New Roman" w:hAnsi="Times New Roman"/>
          <w:sz w:val="22"/>
        </w:rPr>
        <w:t>Rita Skeeter raised her heavily pencilled eyebrow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ur readers have the right to know the truth, Harry, I am merely doing m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cares if he’s half-giant?” Harry shouted. “There’s nothing wrong with him!”</w:t>
      </w:r>
    </w:p>
    <w:p>
      <w:pPr>
        <w:pStyle w:val="NormalWeb"/>
        <w:spacing w:before="0" w:after="0"/>
        <w:rPr>
          <w:rFonts w:ascii="Times New Roman" w:hAnsi="Times New Roman" w:cs="Times New Roman"/>
          <w:sz w:val="22"/>
        </w:rPr>
      </w:pPr>
      <w:r>
        <w:rPr>
          <w:rFonts w:cs="Times New Roman" w:ascii="Times New Roman" w:hAnsi="Times New Roman"/>
          <w:sz w:val="22"/>
        </w:rPr>
        <w:t>The whole pub had gone very quiet. Madam Rosmerta was staring over from behind the bar, apparently oblivious of the fact that the flagon she was filling with mead was overflowing.</w:t>
      </w:r>
    </w:p>
    <w:p>
      <w:pPr>
        <w:pStyle w:val="NormalWeb"/>
        <w:spacing w:before="0" w:after="0"/>
        <w:rPr/>
      </w:pPr>
      <w:r>
        <w:rPr>
          <w:rFonts w:cs="Times New Roman" w:ascii="Times New Roman" w:hAnsi="Times New Roman"/>
          <w:sz w:val="22"/>
        </w:rPr>
        <w:t xml:space="preserve">Rita Skeeter’s smile flickered very slightly, but she hitched it back almost at once; she snapped open her crocodile-skin handbag, pulled out her Quick-Quotes Quill and said, “How about giving me an interview about the Hagrid </w:t>
      </w:r>
      <w:r>
        <w:rPr>
          <w:rFonts w:cs="Times New Roman" w:ascii="Times New Roman" w:hAnsi="Times New Roman"/>
          <w:i/>
          <w:iCs/>
          <w:sz w:val="22"/>
        </w:rPr>
        <w:t xml:space="preserve">you </w:t>
      </w:r>
      <w:r>
        <w:rPr>
          <w:rFonts w:cs="Times New Roman" w:ascii="Times New Roman" w:hAnsi="Times New Roman"/>
          <w:sz w:val="22"/>
        </w:rPr>
        <w:t>know, Harry? The man behind the muscles? Your unlikely friendship and the reasons behind it. Would you call him a father substitute?”</w:t>
      </w:r>
    </w:p>
    <w:p>
      <w:pPr>
        <w:pStyle w:val="NormalWeb"/>
        <w:spacing w:before="0" w:after="0"/>
        <w:rPr>
          <w:rFonts w:ascii="Times New Roman" w:hAnsi="Times New Roman" w:cs="Times New Roman"/>
          <w:sz w:val="22"/>
        </w:rPr>
      </w:pPr>
      <w:r>
        <w:rPr>
          <w:rFonts w:cs="Times New Roman" w:ascii="Times New Roman" w:hAnsi="Times New Roman"/>
          <w:sz w:val="22"/>
        </w:rPr>
        <w:t>Hermione stood up very abruptly, her Butterbeer clutched in her hand as though it was a grenad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orrible woman,” she said, through gritted teeth, “you don’t care, do you, anything for a story, and anyone will do, won’t they? Even Ludo Bagma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t down, you silly little girl, and don’t talk about things you don’t understand,” said Rita Skeeter coldly, her eyes hardening as they fell on Hermione. “I know things about Ludo Bagman that would make your hair curl … Not that it needs it –” she added, eyeing Hermione’s bushy ha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go,” said Hermione. “C’mon, Harry – Ron …”</w:t>
      </w:r>
    </w:p>
    <w:p>
      <w:pPr>
        <w:pStyle w:val="NormalWeb"/>
        <w:spacing w:before="0" w:after="0"/>
        <w:rPr>
          <w:rFonts w:ascii="Times New Roman" w:hAnsi="Times New Roman" w:cs="Times New Roman"/>
          <w:sz w:val="22"/>
        </w:rPr>
      </w:pPr>
      <w:r>
        <w:rPr>
          <w:rFonts w:cs="Times New Roman" w:ascii="Times New Roman" w:hAnsi="Times New Roman"/>
          <w:sz w:val="22"/>
        </w:rPr>
        <w:t>They left; many people were staring at them as they went. Harry glanced back as they reached the door. Rita Skeeter’s Quick-Quotes Quill was out; it was zooming backwards and forwards over a piece of parchment on the tab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ll be after you next, Hermione,” said Ron, in a low and worried voice as they walked quickly back up the stre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 her try!” said Hermione shrilly; she was shaking with rage. “I’ll show her! Silly little girl, am I? Oh, I’ll get her back for this, first Harry, then Hagri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on’t want to go upsetting Rita Skeeter,” said Ron nervously. “I’m serious, Hermione, she’ll dig something up on you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My parents don’t read the </w:t>
      </w:r>
      <w:r>
        <w:rPr>
          <w:rFonts w:cs="Times New Roman" w:ascii="Times New Roman" w:hAnsi="Times New Roman"/>
          <w:i/>
          <w:iCs/>
          <w:sz w:val="22"/>
        </w:rPr>
        <w:t>Daily Prophet</w:t>
      </w:r>
      <w:r>
        <w:rPr>
          <w:rFonts w:cs="Times New Roman" w:ascii="Times New Roman" w:hAnsi="Times New Roman"/>
          <w:sz w:val="22"/>
        </w:rPr>
        <w:t xml:space="preserve">, she can’t scare me into hiding!” said Hermione, now striding along so fast that it was all Harry and Ron could do to keep up with her. The last time Harry had seen Hermione in a rage like this, she had hit Draco Malfoy around the face. “And Hagrid isn’t going to hide any more! He should </w:t>
      </w:r>
      <w:r>
        <w:rPr>
          <w:rFonts w:cs="Times New Roman" w:ascii="Times New Roman" w:hAnsi="Times New Roman"/>
          <w:i/>
          <w:iCs/>
          <w:sz w:val="22"/>
        </w:rPr>
        <w:t xml:space="preserve">never </w:t>
      </w:r>
      <w:r>
        <w:rPr>
          <w:rFonts w:cs="Times New Roman" w:ascii="Times New Roman" w:hAnsi="Times New Roman"/>
          <w:sz w:val="22"/>
        </w:rPr>
        <w:t>have let that excuse for a human being upset him! Come on!”</w:t>
      </w:r>
    </w:p>
    <w:p>
      <w:pPr>
        <w:pStyle w:val="NormalWeb"/>
        <w:spacing w:before="0" w:after="0"/>
        <w:rPr>
          <w:rFonts w:ascii="Times New Roman" w:hAnsi="Times New Roman" w:cs="Times New Roman"/>
          <w:sz w:val="22"/>
        </w:rPr>
      </w:pPr>
      <w:r>
        <w:rPr>
          <w:rFonts w:cs="Times New Roman" w:ascii="Times New Roman" w:hAnsi="Times New Roman"/>
          <w:sz w:val="22"/>
        </w:rPr>
        <w:t>Breaking into a run, she led them all the way back up the road, through the gates flanked by winged boars, and up through the grounds to Hagrid’s cabin.</w:t>
      </w:r>
    </w:p>
    <w:p>
      <w:pPr>
        <w:pStyle w:val="NormalWeb"/>
        <w:spacing w:before="0" w:after="0"/>
        <w:rPr>
          <w:rFonts w:ascii="Times New Roman" w:hAnsi="Times New Roman" w:cs="Times New Roman"/>
          <w:sz w:val="22"/>
        </w:rPr>
      </w:pPr>
      <w:r>
        <w:rPr>
          <w:rFonts w:cs="Times New Roman" w:ascii="Times New Roman" w:hAnsi="Times New Roman"/>
          <w:sz w:val="22"/>
        </w:rPr>
        <w:t>The curtains were still drawn, and they could hear Fang barking as they approach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grid!” Hermione shouted, pounding on his front door. “Hagrid, that’s enough! We know you’re in there! Nobody cares if your mum was a giantess, Hagrid! You can’t let that foul Skeeter woman do this to you! Hagrid, get out here, you’re just being –”</w:t>
      </w:r>
    </w:p>
    <w:p>
      <w:pPr>
        <w:pStyle w:val="NormalWeb"/>
        <w:spacing w:before="0" w:after="0"/>
        <w:rPr>
          <w:rFonts w:ascii="Times New Roman" w:hAnsi="Times New Roman" w:cs="Times New Roman"/>
          <w:sz w:val="22"/>
        </w:rPr>
      </w:pPr>
      <w:r>
        <w:rPr>
          <w:rFonts w:cs="Times New Roman" w:ascii="Times New Roman" w:hAnsi="Times New Roman"/>
          <w:sz w:val="22"/>
        </w:rPr>
        <w:t>The door opened. Hermione said “About t–!” and then stopped, very suddenly, because she had found herself face to face, not with Hagrid, but with Albus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afternoon,” he said pleasantly, smiling down at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 er – we wanted to see Hagrid,” said Hermione in a rather small vo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I surmised as much,” said Dumbledore, his eyes twinkling. “Why don’t you come 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 um … OK,” said Hermione.</w:t>
      </w:r>
    </w:p>
    <w:p>
      <w:pPr>
        <w:pStyle w:val="NormalWeb"/>
        <w:spacing w:before="0" w:after="0"/>
        <w:rPr>
          <w:rFonts w:ascii="Times New Roman" w:hAnsi="Times New Roman" w:cs="Times New Roman"/>
          <w:sz w:val="22"/>
        </w:rPr>
      </w:pPr>
      <w:r>
        <w:rPr>
          <w:rFonts w:cs="Times New Roman" w:ascii="Times New Roman" w:hAnsi="Times New Roman"/>
          <w:sz w:val="22"/>
        </w:rPr>
        <w:t>She, Ron and Harry went into the cabin; Fang launched himself upon Harry the moment he entered, barking madly and trying to lick his ears. Harry fended Fang off, and looked around.</w:t>
      </w:r>
    </w:p>
    <w:p>
      <w:pPr>
        <w:pStyle w:val="NormalWeb"/>
        <w:spacing w:before="0" w:after="0"/>
        <w:rPr>
          <w:rFonts w:ascii="Times New Roman" w:hAnsi="Times New Roman" w:cs="Times New Roman"/>
          <w:sz w:val="22"/>
        </w:rPr>
      </w:pPr>
      <w:r>
        <w:rPr>
          <w:rFonts w:cs="Times New Roman" w:ascii="Times New Roman" w:hAnsi="Times New Roman"/>
          <w:sz w:val="22"/>
        </w:rPr>
        <w:t>Hagrid was sitting at his table, where there were two large mugs of tea. He looked a real mess. His face was blotchy, his eyes swollen, and he had gone to the other extreme where his hair was concerned; far from trying to make it behave, it now looked like a wig of tangled wi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i, Hagrid,” said Harry.</w:t>
      </w:r>
    </w:p>
    <w:p>
      <w:pPr>
        <w:pStyle w:val="NormalWeb"/>
        <w:spacing w:before="0" w:after="0"/>
        <w:rPr>
          <w:rFonts w:ascii="Times New Roman" w:hAnsi="Times New Roman" w:cs="Times New Roman"/>
          <w:sz w:val="22"/>
        </w:rPr>
      </w:pPr>
      <w:r>
        <w:rPr>
          <w:rFonts w:cs="Times New Roman" w:ascii="Times New Roman" w:hAnsi="Times New Roman"/>
          <w:sz w:val="22"/>
        </w:rPr>
        <w:t>Hagrid looked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 he said, in a very hoarse vo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re tea, I think,” said Dumbledore, closing the door behind Harry, Ron and Hermione, drawing out his wand and twiddling it; a revolving tea-tray appeared in mid-air, along with a plate of cakes. Dumbledore magicked the tray onto the table, and everybody sat down. There was a slight pause, and then Dumbledore said, “Did you by any chance hear what Miss Granger was shouting, Hagrid?”</w:t>
      </w:r>
    </w:p>
    <w:p>
      <w:pPr>
        <w:pStyle w:val="NormalWeb"/>
        <w:spacing w:before="0" w:after="0"/>
        <w:rPr>
          <w:rFonts w:ascii="Times New Roman" w:hAnsi="Times New Roman" w:cs="Times New Roman"/>
          <w:sz w:val="22"/>
        </w:rPr>
      </w:pPr>
      <w:r>
        <w:rPr>
          <w:rFonts w:cs="Times New Roman" w:ascii="Times New Roman" w:hAnsi="Times New Roman"/>
          <w:sz w:val="22"/>
        </w:rPr>
        <w:t>Hermione went slightly pink, but Dumbledore smiled at her, and continued, “Hermione, Harry and Ron still seem to want to know you, judging by the way they were attempting to break down the do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we still want to know you!” Harry said, staring at Hagrid. “You don’t think anything that Skeeter cow – sorry, Professor,” he added quickly, looking at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gone temporarily deaf and haven’t any idea what you said, Harry,” said Dumbledore, twiddling his thumbs and staring at the ceil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right,” said Harry sheepishly. “I just meant – Hagrid, how could you think we’d care what that – woman – wrote about you?”</w:t>
      </w:r>
    </w:p>
    <w:p>
      <w:pPr>
        <w:pStyle w:val="NormalWeb"/>
        <w:spacing w:before="0" w:after="0"/>
        <w:rPr>
          <w:rFonts w:ascii="Times New Roman" w:hAnsi="Times New Roman" w:cs="Times New Roman"/>
          <w:sz w:val="22"/>
        </w:rPr>
      </w:pPr>
      <w:r>
        <w:rPr>
          <w:rFonts w:cs="Times New Roman" w:ascii="Times New Roman" w:hAnsi="Times New Roman"/>
          <w:sz w:val="22"/>
        </w:rPr>
        <w:t>Two fat tears leaked out of Hagrid’s beetle-black eyes and fell slowly into his tangled bea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ving proof of what I’ve been telling you, Hagrid,” said Dumbledore, still looking carefully up at the ceiling. “I have shown you the letters from the countless parents who remember you from their own days here, telling me in no uncertain terms that, if I sacked you, they would have something to say about i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all of ’em,” said Hagrid hoarsely. “Not all of ’em wan’ me ter st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ally Hagrid, if you are holding out for universal popularity, I’m afraid you will be in this cabin for a very long time,” said Dumbledore, now peering sternly over his half-moon spectacles. “Not a week has passed, since I became Headmaster of this school, when I haven’t had at least one owl complaining about the way I run it. But what should I do? Barricade myself in my study and refuse to talk to anybo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h – yeh’re not half-giant!” said Hagrid croak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grid, look what I’ve got for relatives!” Harry said furiously. “Look at the Dursley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 excellent point,” said Professor Dumbledore. “My own brother, Aberforth, was prosecuted for practising inappropriate charms on a goat. It was all over the papers, but did Aberforth hide? No, he did not! He held his head high and went about his business as usual! Of course, I’m not entirely sure he can read, so that may not have been braver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back and teach, Hagrid,” said Hermione quietly, “please come back, we really miss you.”</w:t>
      </w:r>
    </w:p>
    <w:p>
      <w:pPr>
        <w:pStyle w:val="NormalWeb"/>
        <w:spacing w:before="0" w:after="0"/>
        <w:rPr>
          <w:rFonts w:ascii="Times New Roman" w:hAnsi="Times New Roman" w:cs="Times New Roman"/>
          <w:sz w:val="22"/>
        </w:rPr>
      </w:pPr>
      <w:r>
        <w:rPr>
          <w:rFonts w:cs="Times New Roman" w:ascii="Times New Roman" w:hAnsi="Times New Roman"/>
          <w:sz w:val="22"/>
        </w:rPr>
        <w:t>Hagrid gulped. More tears leaked out down his cheeks and into his tangled beard. Dumbledore stood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refuse to accept your resignation, Hagrid, and I expect you back at work on Monday,” he said. “You will join me for breakfast at eight thirty in the Great Hall. No excuses. Good afternoon to you all.”</w:t>
      </w:r>
    </w:p>
    <w:p>
      <w:pPr>
        <w:pStyle w:val="NormalWeb"/>
        <w:spacing w:before="0" w:after="0"/>
        <w:rPr>
          <w:rFonts w:ascii="Times New Roman" w:hAnsi="Times New Roman" w:cs="Times New Roman"/>
          <w:sz w:val="22"/>
        </w:rPr>
      </w:pPr>
      <w:r>
        <w:rPr>
          <w:rFonts w:cs="Times New Roman" w:ascii="Times New Roman" w:hAnsi="Times New Roman"/>
          <w:sz w:val="22"/>
        </w:rPr>
        <w:t>Dumbledore left the cabin, pausing only to scratch Fang’s ears. When the door had shut behind him, Hagrid began to sob into his dustbin-lid-sized hands. Hermione kept patting his arm, and at last Hagrid looked up, his eyes very red indeed, and said, “Great man, Dumbledore … great ma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he is,” said Ron. “Can I have one of these cakes, Hagr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p yerself,” said Hagrid, wiping his eyes on the back of his hand. “Ar, he’s righ’, o’ course – yeh’re all righ’ … I bin stupid … my ol’ dad woulda bin ashamed o’ the way I’ve bin behavin’ …” More tears leaked out, but he wiped them away more forcefully, and said, “Never shown you a picture of my old dad, have I? Here …”</w:t>
      </w:r>
    </w:p>
    <w:p>
      <w:pPr>
        <w:pStyle w:val="NormalWeb"/>
        <w:spacing w:before="0" w:after="0"/>
        <w:rPr>
          <w:rFonts w:ascii="Times New Roman" w:hAnsi="Times New Roman" w:cs="Times New Roman"/>
          <w:sz w:val="22"/>
        </w:rPr>
      </w:pPr>
      <w:r>
        <w:rPr>
          <w:rFonts w:cs="Times New Roman" w:ascii="Times New Roman" w:hAnsi="Times New Roman"/>
          <w:sz w:val="22"/>
        </w:rPr>
        <w:t>Hagrid got up, went over to his dresser, opened a drawer and pulled out a picture of a short wizard with Hagrid’s crinkled black eyes, beaming as he sat on top of Hagrid’s shoulder. Hagrid was a good seven or eight feet tall, judging by the apple tree beside him, but his face was beardless, young, round and smooth – he looked hardly older than elev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 was taken jus’ after I got inter Hogwarts,” said Hagrid, croakily. “Dad was dead chuffed … thought I migh’ not be a wizard, see, ’cos  me mum … well, anyway. ’Course, I never was great shakes at magic, really … but at least he never saw me expelled. Died, see, in me second year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Dumbledore was the one who stuck up for me after Dad went. Got me the gamekeeper job … trusts people, he does. Gives ’em second chances … tha’s what sets him apar’ from other Heads, see. He’ll accept anyone at Hogwarts, s’long as they’ve got the talent. Knows people can turn out OK even if their families weren’ … well … all tha’ respectable. But some don’ understand that. There’s some who’d always hold it against yeh … there’s some who’d even pretend they just had big bones rather than stand up an’ say – I am what I am, an’ I’m not ashamed. ‘Never be ashamed,’ my ol’ dad used ter say, ‘there’s some who’ll hold it against you, but they’re not worth botherin’ with.’ An’ he was right. I’ve bin an idiot. I’m not botherin’ with </w:t>
      </w:r>
      <w:r>
        <w:rPr>
          <w:rFonts w:cs="Times New Roman" w:ascii="Times New Roman" w:hAnsi="Times New Roman"/>
          <w:i/>
          <w:iCs/>
          <w:sz w:val="22"/>
        </w:rPr>
        <w:t xml:space="preserve">her </w:t>
      </w:r>
      <w:r>
        <w:rPr>
          <w:rFonts w:cs="Times New Roman" w:ascii="Times New Roman" w:hAnsi="Times New Roman"/>
          <w:sz w:val="22"/>
        </w:rPr>
        <w:t>no more, I promise yeh that. Big bones … I’ll give her big bones.”</w:t>
      </w:r>
    </w:p>
    <w:p>
      <w:pPr>
        <w:pStyle w:val="NormalWeb"/>
        <w:spacing w:before="0" w:after="0"/>
        <w:rPr>
          <w:rFonts w:ascii="Times New Roman" w:hAnsi="Times New Roman" w:cs="Times New Roman"/>
          <w:sz w:val="22"/>
        </w:rPr>
      </w:pPr>
      <w:r>
        <w:rPr>
          <w:rFonts w:cs="Times New Roman" w:ascii="Times New Roman" w:hAnsi="Times New Roman"/>
          <w:sz w:val="22"/>
        </w:rPr>
        <w:t>Harry, Ron and Hermione looked at each other nervously; Harry would rather have taken fifty Blast-Ended Skrewts for a walk than admit to Hagrid that he had overheard him talking to Madame Maxime, but Hagrid was still talking, apparently unaware that he had said anything od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h know wha’, Harry?” he said, looking up from the photograph of his father, his eyes very bright. “When I firs’ met you, you reminded me o’ me a bit. Mum an’ dad gone, an’ you was feelin’ like yeh wouldn’ fit in at Hogwarts, remember? Not sure yeh were really up to it … an’ now look at yeh, Harry! School champion!”</w:t>
      </w:r>
    </w:p>
    <w:p>
      <w:pPr>
        <w:pStyle w:val="NormalWeb"/>
        <w:spacing w:before="0" w:after="0"/>
        <w:rPr>
          <w:rFonts w:ascii="Times New Roman" w:hAnsi="Times New Roman" w:cs="Times New Roman"/>
          <w:sz w:val="22"/>
        </w:rPr>
      </w:pPr>
      <w:r>
        <w:rPr>
          <w:rFonts w:cs="Times New Roman" w:ascii="Times New Roman" w:hAnsi="Times New Roman"/>
          <w:sz w:val="22"/>
        </w:rPr>
        <w:t>He looked at Harry for a moment and then said, very seriously, “Yeh know what I’d love, Harry? I’d love yeh ter win, I really would. It’d show ’em all … yeh don’ have ter be pure-blood ter do it. Yeh don’ have ter be ashamed of what yeh are. It’d show ’em Dumbledore’s the one who’s got it righ’, lettin’ anyone in as long as they can do magic. How you doin’ with that egg,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reat,” said Harry. “Really great.”</w:t>
      </w:r>
    </w:p>
    <w:p>
      <w:pPr>
        <w:pStyle w:val="NormalWeb"/>
        <w:spacing w:before="0" w:after="0"/>
        <w:rPr>
          <w:rFonts w:ascii="Times New Roman" w:hAnsi="Times New Roman" w:cs="Times New Roman"/>
          <w:sz w:val="22"/>
        </w:rPr>
      </w:pPr>
      <w:r>
        <w:rPr>
          <w:rFonts w:cs="Times New Roman" w:ascii="Times New Roman" w:hAnsi="Times New Roman"/>
          <w:sz w:val="22"/>
        </w:rPr>
        <w:t>Hagrid’s miserable face broke into a wide, watery smile. “Tha’s my boy … You show ’em, Harry, you show ’em. Beat ’em all.”</w:t>
      </w:r>
    </w:p>
    <w:p>
      <w:pPr>
        <w:pStyle w:val="NormalWeb"/>
        <w:spacing w:before="0" w:after="0"/>
        <w:rPr>
          <w:rFonts w:ascii="Times New Roman" w:hAnsi="Times New Roman" w:cs="Times New Roman"/>
          <w:sz w:val="22"/>
        </w:rPr>
      </w:pPr>
      <w:r>
        <w:rPr>
          <w:rFonts w:cs="Times New Roman" w:ascii="Times New Roman" w:hAnsi="Times New Roman"/>
          <w:sz w:val="22"/>
        </w:rPr>
        <w:t>Lying to Hagrid wasn’t quite like lying to anyone else. Harry went back to the castle later that afternoon with Ron and Hermione, unable to banish the image of the happy expression on Hagrid’s whiskery face as he had imagined Harry winning the Tournament. The incomprehensible egg weighed more heavily than ever on Harry’s conscience that evening, and by the time he had got into bed, he had made up his mind – it was time to shelve his pride, and see if Cedric’s hint was worth anything.</w:t>
      </w:r>
    </w:p>
    <w:p>
      <w:pPr>
        <w:pStyle w:val="Chapname"/>
        <w:spacing w:before="0" w:after="0"/>
        <w:rPr>
          <w:rFonts w:ascii="Times New Roman" w:hAnsi="Times New Roman" w:cs="Times New Roman"/>
          <w:sz w:val="22"/>
        </w:rPr>
      </w:pPr>
      <w:r>
        <w:rPr>
          <w:rFonts w:cs="Times New Roman" w:ascii="Times New Roman" w:hAnsi="Times New Roman"/>
          <w:sz w:val="22"/>
        </w:rPr>
        <w:t>25 – The Egg and the Eye</w:t>
      </w:r>
    </w:p>
    <w:p>
      <w:pPr>
        <w:pStyle w:val="Norm"/>
        <w:spacing w:before="0" w:after="0"/>
        <w:rPr>
          <w:rFonts w:ascii="Times New Roman" w:hAnsi="Times New Roman" w:cs="Times New Roman"/>
          <w:sz w:val="22"/>
        </w:rPr>
      </w:pPr>
      <w:r>
        <w:rPr>
          <w:rFonts w:cs="Times New Roman" w:ascii="Times New Roman" w:hAnsi="Times New Roman"/>
          <w:sz w:val="22"/>
        </w:rPr>
        <w:t>As Harry had no idea how long a bath he would need to work out the secret of the golden egg, he decided to do it at night, when he would be able to take as much time as he wanted. Reluctant though he was to accept more favours from Cedric, he also decided to use the Prefects’ bathroom; far fewer people were allowed in there, so it was much less likely that he would be disturbed.</w:t>
      </w:r>
    </w:p>
    <w:p>
      <w:pPr>
        <w:pStyle w:val="NormalWeb"/>
        <w:spacing w:before="0" w:after="0"/>
        <w:rPr>
          <w:rFonts w:ascii="Times New Roman" w:hAnsi="Times New Roman" w:cs="Times New Roman"/>
          <w:sz w:val="22"/>
        </w:rPr>
      </w:pPr>
      <w:r>
        <w:rPr>
          <w:rFonts w:cs="Times New Roman" w:ascii="Times New Roman" w:hAnsi="Times New Roman"/>
          <w:sz w:val="22"/>
        </w:rPr>
        <w:t>Harry planned his excursion carefully, because he had been caught out of bed and out of bounds by Filch the caretaker in the middle of the night once before, and had no desire to repeat the experience. The Invisibility Cloak would, of course, be essential, and as an added precaution, Harry thought he would take the Marauder’s Map, which, next to the Cloak, was the most useful aid to rule-breaking Harry owned. The map showed the whole of Hogwarts, including its many shortcuts and secret passageways and, most importantly of all, it revealed the people inside the castle as minuscule, labelled dots, moving around the corridors, so that Harry would be forewarned if somebody was approaching the bathroom.</w:t>
      </w:r>
    </w:p>
    <w:p>
      <w:pPr>
        <w:pStyle w:val="NormalWeb"/>
        <w:spacing w:before="0" w:after="0"/>
        <w:rPr>
          <w:rFonts w:ascii="Times New Roman" w:hAnsi="Times New Roman" w:cs="Times New Roman"/>
          <w:sz w:val="22"/>
        </w:rPr>
      </w:pPr>
      <w:r>
        <w:rPr>
          <w:rFonts w:cs="Times New Roman" w:ascii="Times New Roman" w:hAnsi="Times New Roman"/>
          <w:sz w:val="22"/>
        </w:rPr>
        <w:t>On Thursday night, Harry sneaked up to bed, put on the Cloak, crept back downstairs and, just as he had done on the night when Hagrid had shown him the dragons, waited for the portrait hole to open. This time it was Ron who waited outside to give the Fat Lady the password (“Banana fritters”). “Good luck,” Ron muttered, climbing into the common room as Harry crept out past him.</w:t>
      </w:r>
    </w:p>
    <w:p>
      <w:pPr>
        <w:pStyle w:val="NormalWeb"/>
        <w:spacing w:before="0" w:after="0"/>
        <w:rPr/>
      </w:pPr>
      <w:r>
        <w:rPr>
          <w:rFonts w:cs="Times New Roman" w:ascii="Times New Roman" w:hAnsi="Times New Roman"/>
          <w:sz w:val="22"/>
        </w:rPr>
        <w:t xml:space="preserve">It was awkward moving under the Cloak tonight, because Harry had the heavy egg under one arm, and the map held in front of his nose with the other. However, the moonlit corridors were empty and silent, and by checking the map at strategic intervals, Harry was able to ensure that he wouldn’t run into anyone he wanted to avoid. When he reached the statue of Boris the Bewildered, a lost-looking wizard with his gloves on the wrong hands, he located the right door, leant close to it, and muttered the password, </w:t>
      </w:r>
      <w:r>
        <w:rPr>
          <w:rFonts w:cs="Times New Roman" w:ascii="Times New Roman" w:hAnsi="Times New Roman"/>
          <w:i/>
          <w:iCs/>
          <w:sz w:val="22"/>
        </w:rPr>
        <w:t>“Pine-fresh”</w:t>
      </w:r>
      <w:r>
        <w:rPr>
          <w:rFonts w:cs="Times New Roman" w:ascii="Times New Roman" w:hAnsi="Times New Roman"/>
          <w:sz w:val="22"/>
        </w:rPr>
        <w:t>, just as Cedric had told him.</w:t>
      </w:r>
    </w:p>
    <w:p>
      <w:pPr>
        <w:pStyle w:val="NormalWeb"/>
        <w:spacing w:before="0" w:after="0"/>
        <w:rPr>
          <w:rFonts w:ascii="Times New Roman" w:hAnsi="Times New Roman" w:cs="Times New Roman"/>
          <w:sz w:val="22"/>
        </w:rPr>
      </w:pPr>
      <w:r>
        <w:rPr>
          <w:rFonts w:cs="Times New Roman" w:ascii="Times New Roman" w:hAnsi="Times New Roman"/>
          <w:sz w:val="22"/>
        </w:rPr>
        <w:t>The door creaked open. Harry slipped inside, bolted the door behind him, and pulled off the Invisibility Cloak, looking around.</w:t>
      </w:r>
    </w:p>
    <w:p>
      <w:pPr>
        <w:pStyle w:val="NormalWeb"/>
        <w:spacing w:before="0" w:after="0"/>
        <w:rPr>
          <w:rFonts w:ascii="Times New Roman" w:hAnsi="Times New Roman" w:cs="Times New Roman"/>
          <w:sz w:val="22"/>
        </w:rPr>
      </w:pPr>
      <w:r>
        <w:rPr>
          <w:rFonts w:cs="Times New Roman" w:ascii="Times New Roman" w:hAnsi="Times New Roman"/>
          <w:sz w:val="22"/>
        </w:rPr>
        <w:t>His immediate reaction was that it would be worth becoming a Prefect just to be able to use this bathroom. It was softly lit by a splendid candle-filled chandelier, and everything was made of white marble, including what looked like an empty, rectangular swimming pool sunk into the middle of the floor. About a hundred golden taps stood all around the pool’s edges, each with a different-coloured jewel set into its handle. There was also a diving board. Long white linen curtains hung at the windows; a large pile of fluffy white towels sat in a corner, and there was a single golden-framed painting on the wall. It featured a blonde mermaid, who was fast asleep on a rock, her long hair fluttering over her face every time she snored.</w:t>
      </w:r>
    </w:p>
    <w:p>
      <w:pPr>
        <w:pStyle w:val="NormalWeb"/>
        <w:spacing w:before="0" w:after="0"/>
        <w:rPr>
          <w:rFonts w:ascii="Times New Roman" w:hAnsi="Times New Roman" w:cs="Times New Roman"/>
          <w:sz w:val="22"/>
        </w:rPr>
      </w:pPr>
      <w:r>
        <w:rPr>
          <w:rFonts w:cs="Times New Roman" w:ascii="Times New Roman" w:hAnsi="Times New Roman"/>
          <w:sz w:val="22"/>
        </w:rPr>
        <w:t>Harry put down his Cloak, the egg and the map, and moved forwards, looking around, his footsteps echoing off the walls. Magnificent though the bathroom was – and quite keen though he was to try out a few of those taps – now he was here he couldn’t quite suppress the feeling that Cedric might have been having him on. How on earth was this supposed to help solve the mystery of the egg? Nevertheless, he put one of the fluffy towels, the Cloak, the map and the egg at the side of the swimming-pool-sized bath, then knelt down and turned on a few of the taps.</w:t>
      </w:r>
    </w:p>
    <w:p>
      <w:pPr>
        <w:pStyle w:val="NormalWeb"/>
        <w:spacing w:before="0" w:after="0"/>
        <w:rPr>
          <w:rFonts w:ascii="Times New Roman" w:hAnsi="Times New Roman" w:cs="Times New Roman"/>
          <w:sz w:val="22"/>
        </w:rPr>
      </w:pPr>
      <w:r>
        <w:rPr>
          <w:rFonts w:cs="Times New Roman" w:ascii="Times New Roman" w:hAnsi="Times New Roman"/>
          <w:sz w:val="22"/>
        </w:rPr>
        <w:t>He could tell at once that they carried different sorts of bubble bath mixed with the water, though it wasn’t bubble bath as Harry had ever experienced it. One tap gushed pink and blue bubbles the size of footballs, another poured ice-white foam so thick that Harry thought it would have supported his weight if he’d cared to test it; a third sent heavily perfumed purple clouds hovering over the surface of the water. Harry amused himself for a while turning the taps on and off, particularly enjoying the effect of one whose jet bounced off the surface of the water in large arcs. Then, when the deep pool was full of hot water, foam and bubbles (which took a very short time considering its size), Harry turned off all the taps, pulled off his pyjamas, slippers and dressing-gown, and slid into the water.</w:t>
      </w:r>
    </w:p>
    <w:p>
      <w:pPr>
        <w:pStyle w:val="NormalWeb"/>
        <w:spacing w:before="0" w:after="0"/>
        <w:rPr>
          <w:rFonts w:ascii="Times New Roman" w:hAnsi="Times New Roman" w:cs="Times New Roman"/>
          <w:sz w:val="22"/>
        </w:rPr>
      </w:pPr>
      <w:r>
        <w:rPr>
          <w:rFonts w:cs="Times New Roman" w:ascii="Times New Roman" w:hAnsi="Times New Roman"/>
          <w:sz w:val="22"/>
        </w:rPr>
        <w:t>It was so deep that his feet barely touched the bottom, and he actually did a couple of lengths before swimming back to the side and treading water, staring at the egg. Highly enjoyable though it was to swim in hot and foamy water with clouds of different-coloured steam wafting all around him, no stroke of brilliance came to him, no sudden burst of understanding.</w:t>
      </w:r>
    </w:p>
    <w:p>
      <w:pPr>
        <w:pStyle w:val="NormalWeb"/>
        <w:spacing w:before="0" w:after="0"/>
        <w:rPr>
          <w:rFonts w:ascii="Times New Roman" w:hAnsi="Times New Roman" w:cs="Times New Roman"/>
          <w:sz w:val="22"/>
        </w:rPr>
      </w:pPr>
      <w:r>
        <w:rPr>
          <w:rFonts w:cs="Times New Roman" w:ascii="Times New Roman" w:hAnsi="Times New Roman"/>
          <w:sz w:val="22"/>
        </w:rPr>
        <w:t>Harry stretched out his arms, lifted the egg in his wet hands and opened it. The wailing, screeching sound filled the bathroom, echoing and reverberating off the marble walls, but it sounded just as incomprehensible as ever, if not more so with all the echoes. He snapped it shut again, worried that the sound would attract Filch, wondering whether that hadn’t been Cedric’s plan – and then, making him jump so badly that he dropped the egg, which clattered away across the bathroom floor, someone spok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d try putting it </w:t>
      </w:r>
      <w:r>
        <w:rPr>
          <w:rFonts w:cs="Times New Roman" w:ascii="Times New Roman" w:hAnsi="Times New Roman"/>
          <w:i/>
          <w:iCs/>
          <w:sz w:val="22"/>
        </w:rPr>
        <w:t xml:space="preserve">in </w:t>
      </w:r>
      <w:r>
        <w:rPr>
          <w:rFonts w:cs="Times New Roman" w:ascii="Times New Roman" w:hAnsi="Times New Roman"/>
          <w:sz w:val="22"/>
        </w:rPr>
        <w:t>the water, if I were you.”</w:t>
      </w:r>
    </w:p>
    <w:p>
      <w:pPr>
        <w:pStyle w:val="NormalWeb"/>
        <w:spacing w:before="0" w:after="0"/>
        <w:rPr>
          <w:rFonts w:ascii="Times New Roman" w:hAnsi="Times New Roman" w:cs="Times New Roman"/>
          <w:sz w:val="22"/>
        </w:rPr>
      </w:pPr>
      <w:r>
        <w:rPr>
          <w:rFonts w:cs="Times New Roman" w:ascii="Times New Roman" w:hAnsi="Times New Roman"/>
          <w:sz w:val="22"/>
        </w:rPr>
        <w:t>Harry had swallowed a considerable amount of bubbles in shock. He stood up, spluttering, and saw the ghost of a very glum-looking girl sitting cross-legged on top of one of the taps. It was Moaning Myrtle, who was usually to be heard sobbing in the S-bend of a toilet three floors bel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rtle!” Harry said in outrage. “I’m – I’m not wearing anything!”</w:t>
      </w:r>
    </w:p>
    <w:p>
      <w:pPr>
        <w:pStyle w:val="NormalWeb"/>
        <w:spacing w:before="0" w:after="0"/>
        <w:rPr>
          <w:rFonts w:ascii="Times New Roman" w:hAnsi="Times New Roman" w:cs="Times New Roman"/>
          <w:sz w:val="22"/>
        </w:rPr>
      </w:pPr>
      <w:r>
        <w:rPr>
          <w:rFonts w:cs="Times New Roman" w:ascii="Times New Roman" w:hAnsi="Times New Roman"/>
          <w:sz w:val="22"/>
        </w:rPr>
        <w:t>The foam was so dense that this hardly mattered, but he had a nasty feeling that Myrtle had been spying on him from out of one of the taps ever since he had arriv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losed my eyes when you got in,” she said, blinking at him through her thick spectacles. “You haven’t been to see me for ag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 well …” said Harry, bending his knees slightly, just to make absolutely sure Myrtle couldn’t see anything but his head, “I’m not supposed to come into your bathroom, am I? It’s a girls’ 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idn’t used to care,” said Myrtle miserably. “You used to be in there all the time.”</w:t>
      </w:r>
    </w:p>
    <w:p>
      <w:pPr>
        <w:pStyle w:val="NormalWeb"/>
        <w:spacing w:before="0" w:after="0"/>
        <w:rPr>
          <w:rFonts w:ascii="Times New Roman" w:hAnsi="Times New Roman" w:cs="Times New Roman"/>
          <w:sz w:val="22"/>
        </w:rPr>
      </w:pPr>
      <w:r>
        <w:rPr>
          <w:rFonts w:cs="Times New Roman" w:ascii="Times New Roman" w:hAnsi="Times New Roman"/>
          <w:sz w:val="22"/>
        </w:rPr>
        <w:t>This was true, though only because Harry, Ron and Hermione had found Myrtle’s out-of-order toilets a convenient place to brew Polyjuice Potion in secret – a forbidden potion which had turned Harry and Ron into living replicas of Crabbe and Goyle for an hour, so that they could sneak into the Slytherin common roo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got told off for going in there,” said Harry, which was half-true; Percy had once caught him coming out of Myrtle’s bathroom. “I thought I’d better not come back after t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 I see …” said Myrtle, picking at a spot on her chin in a morose sort of way. “Well … anyway … I’d try the egg in the water. That’s what Cedric Diggory d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ve you been spying on him, too?” said Harry indignantly. “What d’you do, sneak up here in the evenings to watch the Prefects take bath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metimes,” said Myrtle, rather slyly, “but I’ve never come out to speak to anyone bef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honoured,” said Harry darkly. “You keep your eyes shut!”</w:t>
      </w:r>
    </w:p>
    <w:p>
      <w:pPr>
        <w:pStyle w:val="NormalWeb"/>
        <w:spacing w:before="0" w:after="0"/>
        <w:rPr>
          <w:rFonts w:ascii="Times New Roman" w:hAnsi="Times New Roman" w:cs="Times New Roman"/>
          <w:sz w:val="22"/>
        </w:rPr>
      </w:pPr>
      <w:r>
        <w:rPr>
          <w:rFonts w:cs="Times New Roman" w:ascii="Times New Roman" w:hAnsi="Times New Roman"/>
          <w:sz w:val="22"/>
        </w:rPr>
        <w:t>He made sure Myrtle had her glasses well covered before hoisting himself out of the bath, wrapping the towel firmly around himself and going to get the egg.</w:t>
      </w:r>
    </w:p>
    <w:p>
      <w:pPr>
        <w:pStyle w:val="NormalWeb"/>
        <w:spacing w:before="0" w:after="0"/>
        <w:rPr>
          <w:rFonts w:ascii="Times New Roman" w:hAnsi="Times New Roman" w:cs="Times New Roman"/>
          <w:sz w:val="22"/>
        </w:rPr>
      </w:pPr>
      <w:r>
        <w:rPr>
          <w:rFonts w:cs="Times New Roman" w:ascii="Times New Roman" w:hAnsi="Times New Roman"/>
          <w:sz w:val="22"/>
        </w:rPr>
        <w:t>Once he was back in the water, Myrtle peered through her fingers and said, “Go on, then … open it under the water!”</w:t>
      </w:r>
    </w:p>
    <w:p>
      <w:pPr>
        <w:pStyle w:val="NormalWeb"/>
        <w:spacing w:before="0" w:after="0"/>
        <w:rPr>
          <w:rFonts w:ascii="Times New Roman" w:hAnsi="Times New Roman" w:cs="Times New Roman"/>
          <w:sz w:val="22"/>
        </w:rPr>
      </w:pPr>
      <w:r>
        <w:rPr>
          <w:rFonts w:cs="Times New Roman" w:ascii="Times New Roman" w:hAnsi="Times New Roman"/>
          <w:sz w:val="22"/>
        </w:rPr>
        <w:t>Harry lowered the egg beneath the foamy surface, and opened it … and, this time, it did not wail. A gurgling song was coming out of it, a song whose words he couldn’t distinguish through the wa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need to put your head under, too,” said Myrtle, who seemed to be thoroughly enjoying bossing him around. “Go on!”</w:t>
      </w:r>
    </w:p>
    <w:p>
      <w:pPr>
        <w:pStyle w:val="NormalWeb"/>
        <w:spacing w:before="0" w:after="0"/>
        <w:rPr>
          <w:rFonts w:ascii="Times New Roman" w:hAnsi="Times New Roman" w:cs="Times New Roman"/>
          <w:sz w:val="22"/>
        </w:rPr>
      </w:pPr>
      <w:r>
        <w:rPr>
          <w:rFonts w:cs="Times New Roman" w:ascii="Times New Roman" w:hAnsi="Times New Roman"/>
          <w:sz w:val="22"/>
        </w:rPr>
        <w:t>Harry took a great breath, and slid under the surface – and now, sitting on the marble bottom of the bubble-filled bath, he heard a chorus of eerie voices singing to him from the open egg in his hands:</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seek us where our voices sound,</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We cannot sing above the ground,</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And while you’re searching, ponder this:</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We’ve taken what you’ll sorely miss,</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An hour long you’ll have to look,</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And to recover what we took,</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But past an hour – the prospect’s black</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Too late, it’s gone, it won’t come back.”</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Harry let himself float back upwards and broke the bubbly surface, shaking his hair out of his ey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ar it?” said Myrt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 ‘Come seek us where our voices sound …’ and if I need persuading … hang on, I need to listen again …” He sank back beneath the water.</w:t>
      </w:r>
    </w:p>
    <w:p>
      <w:pPr>
        <w:pStyle w:val="NormalWeb"/>
        <w:spacing w:before="0" w:after="0"/>
        <w:rPr>
          <w:rFonts w:ascii="Times New Roman" w:hAnsi="Times New Roman" w:cs="Times New Roman"/>
          <w:sz w:val="22"/>
        </w:rPr>
      </w:pPr>
      <w:r>
        <w:rPr>
          <w:rFonts w:cs="Times New Roman" w:ascii="Times New Roman" w:hAnsi="Times New Roman"/>
          <w:sz w:val="22"/>
        </w:rPr>
        <w:t>It took three more underwater renditions of the egg’s song before Harry had it memorised; then he trod water for a while, thinking hard, while Myrtle sat and watched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got to go and look for people who can’t use their voices above the ground …” he said slowly. “Er … who could that b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low, aren’t you?”</w:t>
      </w:r>
    </w:p>
    <w:p>
      <w:pPr>
        <w:pStyle w:val="NormalWeb"/>
        <w:spacing w:before="0" w:after="0"/>
        <w:rPr>
          <w:rFonts w:ascii="Times New Roman" w:hAnsi="Times New Roman" w:cs="Times New Roman"/>
          <w:sz w:val="22"/>
        </w:rPr>
      </w:pPr>
      <w:r>
        <w:rPr>
          <w:rFonts w:cs="Times New Roman" w:ascii="Times New Roman" w:hAnsi="Times New Roman"/>
          <w:sz w:val="22"/>
        </w:rPr>
        <w:t>He had never seen Moaning Myrtle so cheerful, apart from the day when Hermione’s dose of Polyjuice Potion had given her the hairy face and tail of a cat.</w:t>
      </w:r>
    </w:p>
    <w:p>
      <w:pPr>
        <w:pStyle w:val="NormalWeb"/>
        <w:spacing w:before="0" w:after="0"/>
        <w:rPr>
          <w:rFonts w:ascii="Times New Roman" w:hAnsi="Times New Roman" w:cs="Times New Roman"/>
          <w:sz w:val="22"/>
        </w:rPr>
      </w:pPr>
      <w:r>
        <w:rPr>
          <w:rFonts w:cs="Times New Roman" w:ascii="Times New Roman" w:hAnsi="Times New Roman"/>
          <w:sz w:val="22"/>
        </w:rPr>
        <w:t>Harry stared around the bathroom, thinking … if the voices could only be heard underwater, then it made sense for them to belong to underwater creatures. He ran this theory past Myrtle, who smirked at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at’s what Diggory thought,” she said. “He lay there talking to himself for ages about it. Ages and ages … nearly all the bubbles had gon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derwater …” Harry said slowly. “Myrtle … what lives in the lake, apart from the giant squ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all sorts,” she said. “I sometimes go down there … sometimes don’t have any choice, if someone flushes my toilet when I’m not expecting it…”</w:t>
      </w:r>
    </w:p>
    <w:p>
      <w:pPr>
        <w:pStyle w:val="NormalWeb"/>
        <w:spacing w:before="0" w:after="0"/>
        <w:rPr>
          <w:rFonts w:ascii="Times New Roman" w:hAnsi="Times New Roman" w:cs="Times New Roman"/>
          <w:sz w:val="22"/>
        </w:rPr>
      </w:pPr>
      <w:r>
        <w:rPr>
          <w:rFonts w:cs="Times New Roman" w:ascii="Times New Roman" w:hAnsi="Times New Roman"/>
          <w:sz w:val="22"/>
        </w:rPr>
        <w:t>Trying not to think about Moaning Myrtle zooming down a pipe to the lake with the contents of a toilet, Harry said, “Well, does anything in there have human voices? Hang on –”</w:t>
      </w:r>
    </w:p>
    <w:p>
      <w:pPr>
        <w:pStyle w:val="NormalWeb"/>
        <w:spacing w:before="0" w:after="0"/>
        <w:rPr/>
      </w:pPr>
      <w:r>
        <w:rPr>
          <w:rFonts w:cs="Times New Roman" w:ascii="Times New Roman" w:hAnsi="Times New Roman"/>
          <w:sz w:val="22"/>
        </w:rPr>
        <w:t xml:space="preserve">Harry’s eyes had fallen on the picture of the snoozing mermaid on the wall. “Myrtle, there aren’t </w:t>
      </w:r>
      <w:r>
        <w:rPr>
          <w:rFonts w:cs="Times New Roman" w:ascii="Times New Roman" w:hAnsi="Times New Roman"/>
          <w:i/>
          <w:iCs/>
          <w:sz w:val="22"/>
        </w:rPr>
        <w:t xml:space="preserve">merpeople </w:t>
      </w:r>
      <w:r>
        <w:rPr>
          <w:rFonts w:cs="Times New Roman" w:ascii="Times New Roman" w:hAnsi="Times New Roman"/>
          <w:sz w:val="22"/>
        </w:rPr>
        <w:t>in there, are t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ooh, very good,” she said, her thick glasses twinkling. “It took Diggory much longer than that! And that was with her awake, too,” – Myrtle jerked her head towards the mermaid with an expression of great dislike on her glum face – “giggling and showing off and flashing her fin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it, isn’t it?” said Harry excitedly. “The second task’s to go and find the merpeople in the lake and … and …”</w:t>
      </w:r>
    </w:p>
    <w:p>
      <w:pPr>
        <w:pStyle w:val="NormalWeb"/>
        <w:spacing w:before="0" w:after="0"/>
        <w:rPr>
          <w:rFonts w:ascii="Times New Roman" w:hAnsi="Times New Roman" w:cs="Times New Roman"/>
          <w:sz w:val="22"/>
        </w:rPr>
      </w:pPr>
      <w:r>
        <w:rPr>
          <w:rFonts w:cs="Times New Roman" w:ascii="Times New Roman" w:hAnsi="Times New Roman"/>
          <w:sz w:val="22"/>
        </w:rPr>
        <w:t>But he suddenly realised what he was saying, and he felt the excitement drain out of him as though someone had just pulled a plug in his stomach. He wasn’t a very good swimmer; he’d never had much practice. Dudley had had lessons in their youth, but Aunt Petunia and Uncle Vernon, no doubt hoping that Harry would drown one day, hadn’t bothered to give him any. A couple of lengths of this bath was all very well, but that lake was very large, and very deep … and merpeople would surely live right at the bottom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Myrtle,” Harry said slowly, “how am I supposed to </w:t>
      </w:r>
      <w:r>
        <w:rPr>
          <w:rFonts w:cs="Times New Roman" w:ascii="Times New Roman" w:hAnsi="Times New Roman"/>
          <w:i/>
          <w:iCs/>
          <w:sz w:val="22"/>
        </w:rPr>
        <w:t>breathe!</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At this, Myrtle’s eyes filled with sudden tears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ctless!” she muttered, groping in her robes for a handkerchie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tactless?” said Harry, bewild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lking about breathing in front of me!” she said shrilly, and her voice echoed loudly around the bathroom. “When I can’t … when I haven’t … not for ages …” She buried her face in her handkerchief and sniffed loudly.</w:t>
      </w:r>
    </w:p>
    <w:p>
      <w:pPr>
        <w:pStyle w:val="NormalWeb"/>
        <w:spacing w:before="0" w:after="0"/>
        <w:rPr>
          <w:rFonts w:ascii="Times New Roman" w:hAnsi="Times New Roman" w:cs="Times New Roman"/>
          <w:sz w:val="22"/>
        </w:rPr>
      </w:pPr>
      <w:r>
        <w:rPr>
          <w:rFonts w:cs="Times New Roman" w:ascii="Times New Roman" w:hAnsi="Times New Roman"/>
          <w:sz w:val="22"/>
        </w:rPr>
        <w:t>Harry remembered how touchy Myrtle had always been about being dead, but none of the other ghosts he knew made such a fuss about it. “Sorry,” he said impatiently. “I didn’t mean – I just forgo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es, very easy to forget Myrtle’s dead,” said Myrtle, gulping, looking at him out of swollen eyes. “Nobody missed me, even when I was alive. Took them hours and hours to find my body – I know, I was sitting there waiting for them. Olive Hornby came into the bathroom – ‘Are you in here again, sulking, Myrtle?’ she said. ‘Because Professor Dippet asked me to look for you –’ And then she saw my body … ooooh, she didn’t forget it until her dying day, I made sure of that … followed her around and reminded her, I did, I remember at her brother’s wedding –”</w:t>
      </w:r>
    </w:p>
    <w:p>
      <w:pPr>
        <w:pStyle w:val="NormalWeb"/>
        <w:spacing w:before="0" w:after="0"/>
        <w:rPr/>
      </w:pPr>
      <w:r>
        <w:rPr>
          <w:rFonts w:cs="Times New Roman" w:ascii="Times New Roman" w:hAnsi="Times New Roman"/>
          <w:sz w:val="22"/>
        </w:rPr>
        <w:t xml:space="preserve">But Harry wasn’t listening; he was thinking about the merpeople’s song again. </w:t>
      </w:r>
      <w:r>
        <w:rPr>
          <w:rFonts w:cs="Times New Roman" w:ascii="Times New Roman" w:hAnsi="Times New Roman"/>
          <w:i/>
          <w:iCs/>
          <w:sz w:val="22"/>
        </w:rPr>
        <w:t xml:space="preserve">“We’ve taken what you’ll sorely miss.” </w:t>
      </w:r>
      <w:r>
        <w:rPr>
          <w:rFonts w:cs="Times New Roman" w:ascii="Times New Roman" w:hAnsi="Times New Roman"/>
          <w:sz w:val="22"/>
        </w:rPr>
        <w:t>That sounded as though they were going to steal something of his, something he had to get back. What were they going to take?</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n, of course, she went to the Ministry of Magic to stop me stalking her, so I had to come back here and live in my toil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said Harry vaguely. “Well, I’m a lot further on than I was … shut your eyes again, will you, I’m getting out.”</w:t>
      </w:r>
    </w:p>
    <w:p>
      <w:pPr>
        <w:pStyle w:val="NormalWeb"/>
        <w:spacing w:before="0" w:after="0"/>
        <w:rPr>
          <w:rFonts w:ascii="Times New Roman" w:hAnsi="Times New Roman" w:cs="Times New Roman"/>
          <w:sz w:val="22"/>
        </w:rPr>
      </w:pPr>
      <w:r>
        <w:rPr>
          <w:rFonts w:cs="Times New Roman" w:ascii="Times New Roman" w:hAnsi="Times New Roman"/>
          <w:sz w:val="22"/>
        </w:rPr>
        <w:t>He retrieved the egg from the bottom of the bath, climbed out, dried himself and pulled on his pyjamas and dressing-gown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ll you come and visit me in my bathroom again sometime?” Moaning Myrtle asked mournfully, as Harry picked up the Invisibility Cloa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I’ll try,” Harry said, though privately thinking the only way he’d be visiting Myrtle’s bathroom again was if every other toilet in the castle got blocked. “See you, Myrtle … thanks for your hel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ye, bye,” she said gloomily, and as Harry put on the Invisibility Cloak, he saw her zoom back up the tap.</w:t>
      </w:r>
    </w:p>
    <w:p>
      <w:pPr>
        <w:pStyle w:val="NormalWeb"/>
        <w:spacing w:before="0" w:after="0"/>
        <w:rPr>
          <w:rFonts w:ascii="Times New Roman" w:hAnsi="Times New Roman" w:cs="Times New Roman"/>
          <w:sz w:val="22"/>
        </w:rPr>
      </w:pPr>
      <w:r>
        <w:rPr>
          <w:rFonts w:cs="Times New Roman" w:ascii="Times New Roman" w:hAnsi="Times New Roman"/>
          <w:sz w:val="22"/>
        </w:rPr>
        <w:t>Out in the dark corridor, Harry examined the Marauder’s Map to check that the coast was still clear. Yes, the dots belonging to Filch and Mrs Norris were safely in their office … nothing else seemed to be moving apart from Peeves, who was bouncing around the trophy room on the floor above … Harry had taken his first step back towards Gryffindor Tower, when something else on the map caught his eye … something distinctly odd.</w:t>
      </w:r>
    </w:p>
    <w:p>
      <w:pPr>
        <w:pStyle w:val="NormalWeb"/>
        <w:spacing w:before="0" w:after="0"/>
        <w:rPr/>
      </w:pPr>
      <w:r>
        <w:rPr>
          <w:rFonts w:cs="Times New Roman" w:ascii="Times New Roman" w:hAnsi="Times New Roman"/>
          <w:sz w:val="22"/>
        </w:rPr>
        <w:t xml:space="preserve">Peeves was </w:t>
      </w:r>
      <w:r>
        <w:rPr>
          <w:rFonts w:cs="Times New Roman" w:ascii="Times New Roman" w:hAnsi="Times New Roman"/>
          <w:i/>
          <w:iCs/>
          <w:sz w:val="22"/>
        </w:rPr>
        <w:t xml:space="preserve">not </w:t>
      </w:r>
      <w:r>
        <w:rPr>
          <w:rFonts w:cs="Times New Roman" w:ascii="Times New Roman" w:hAnsi="Times New Roman"/>
          <w:sz w:val="22"/>
        </w:rPr>
        <w:t>the only thing that was moving. A single dot was flitting around a room in the bottom left-hand corner – Snape’s office. But the dot wasn’t labelled “Severus Snape” … it was Bartemius Crouch.</w:t>
      </w:r>
    </w:p>
    <w:p>
      <w:pPr>
        <w:pStyle w:val="NormalWeb"/>
        <w:spacing w:before="0" w:after="0"/>
        <w:rPr>
          <w:rFonts w:ascii="Times New Roman" w:hAnsi="Times New Roman" w:cs="Times New Roman"/>
          <w:sz w:val="22"/>
        </w:rPr>
      </w:pPr>
      <w:r>
        <w:rPr>
          <w:rFonts w:cs="Times New Roman" w:ascii="Times New Roman" w:hAnsi="Times New Roman"/>
          <w:sz w:val="22"/>
        </w:rPr>
        <w:t>Harry stared at the dot. Mr Crouch was supposed to be too ill to go to work or to come to the Yule Ball – so what was he doing, sneaking into Hogwarts at one o’clock in the morning? Harry watched closely as the dot moved round and round the room, pausing here and there …</w:t>
      </w:r>
    </w:p>
    <w:p>
      <w:pPr>
        <w:pStyle w:val="NormalWeb"/>
        <w:spacing w:before="0" w:after="0"/>
        <w:rPr>
          <w:rFonts w:ascii="Times New Roman" w:hAnsi="Times New Roman" w:cs="Times New Roman"/>
          <w:sz w:val="22"/>
        </w:rPr>
      </w:pPr>
      <w:r>
        <w:rPr>
          <w:rFonts w:cs="Times New Roman" w:ascii="Times New Roman" w:hAnsi="Times New Roman"/>
          <w:sz w:val="22"/>
        </w:rPr>
        <w:t>Harry hesitated, thinking … and then his curiosity got the better of him. He turned, and set off in the opposite direction, towards the nearest staircase. He was going to see what Crouch was up to.</w:t>
      </w:r>
    </w:p>
    <w:p>
      <w:pPr>
        <w:pStyle w:val="NormalWeb"/>
        <w:spacing w:before="0" w:after="0"/>
        <w:rPr>
          <w:rFonts w:ascii="Times New Roman" w:hAnsi="Times New Roman" w:cs="Times New Roman"/>
          <w:sz w:val="22"/>
        </w:rPr>
      </w:pPr>
      <w:r>
        <w:rPr>
          <w:rFonts w:cs="Times New Roman" w:ascii="Times New Roman" w:hAnsi="Times New Roman"/>
          <w:sz w:val="22"/>
        </w:rPr>
        <w:t>Harry walked down the stairs as quietly as possible, though the faces in some of the portraits still turned curiously at the squeak of a floorboard, the rustle of his pyjamas. He crept along the corridor below, pushed aside a tapestry about halfway along and proceeded down a narrower staircase, a shortcut which would take him down two floors. He kept glancing down at the map, wondering … it just didn’t seem in character, somehow, for correct, law-abiding Mr Crouch to be sneaking around somebody else’s office this late at night…</w:t>
      </w:r>
    </w:p>
    <w:p>
      <w:pPr>
        <w:pStyle w:val="NormalWeb"/>
        <w:spacing w:before="0" w:after="0"/>
        <w:rPr>
          <w:rFonts w:ascii="Times New Roman" w:hAnsi="Times New Roman" w:cs="Times New Roman"/>
          <w:sz w:val="22"/>
        </w:rPr>
      </w:pPr>
      <w:r>
        <w:rPr>
          <w:rFonts w:cs="Times New Roman" w:ascii="Times New Roman" w:hAnsi="Times New Roman"/>
          <w:sz w:val="22"/>
        </w:rPr>
        <w:t>And then, halfway down the staircase, not thinking about what he was doing, not concentrating on anything but the peculiar behaviour of Mr Crouch, Harry’s leg suddenly sank right through the trick step Neville always forgot to jump. He gave an ungainly wobble, and the golden egg, still damp from the bath, slipped from under his arm – he lurched forwards to try and catch it, but too late; the egg fell down the long staircase with a bang as loud as a bass drum on every step – the Invisibility Cloak slipped – Harry snatched at it, and the Marauder’s Map fluttered out of his hand, and slid down six stairs, where, sunk in the step to above his knee, he couldn’t reach it.</w:t>
      </w:r>
    </w:p>
    <w:p>
      <w:pPr>
        <w:pStyle w:val="NormalWeb"/>
        <w:spacing w:before="0" w:after="0"/>
        <w:rPr>
          <w:rFonts w:ascii="Times New Roman" w:hAnsi="Times New Roman" w:cs="Times New Roman"/>
          <w:sz w:val="22"/>
        </w:rPr>
      </w:pPr>
      <w:r>
        <w:rPr>
          <w:rFonts w:cs="Times New Roman" w:ascii="Times New Roman" w:hAnsi="Times New Roman"/>
          <w:sz w:val="22"/>
        </w:rPr>
        <w:t>The golden egg fell through the tapestry at the bottom of the staircase, burst open and began wailing loudly in the corridor below. Harry pulled out his wand and struggled to touch the Marauder’s Map, to wipe it blank, but it was too far away to reach –</w:t>
      </w:r>
    </w:p>
    <w:p>
      <w:pPr>
        <w:pStyle w:val="NormalWeb"/>
        <w:spacing w:before="0" w:after="0"/>
        <w:rPr>
          <w:rFonts w:ascii="Times New Roman" w:hAnsi="Times New Roman" w:cs="Times New Roman"/>
          <w:sz w:val="22"/>
        </w:rPr>
      </w:pPr>
      <w:r>
        <w:rPr>
          <w:rFonts w:cs="Times New Roman" w:ascii="Times New Roman" w:hAnsi="Times New Roman"/>
          <w:sz w:val="22"/>
        </w:rPr>
        <w:t>Pulling the Cloak back over himself Harry straightened up, listening hard, his eyes screwed up with fear … and, almost immediatel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EVES!”</w:t>
      </w:r>
    </w:p>
    <w:p>
      <w:pPr>
        <w:pStyle w:val="NormalWeb"/>
        <w:spacing w:before="0" w:after="0"/>
        <w:rPr>
          <w:rFonts w:ascii="Times New Roman" w:hAnsi="Times New Roman" w:cs="Times New Roman"/>
          <w:sz w:val="22"/>
        </w:rPr>
      </w:pPr>
      <w:r>
        <w:rPr>
          <w:rFonts w:cs="Times New Roman" w:ascii="Times New Roman" w:hAnsi="Times New Roman"/>
          <w:sz w:val="22"/>
        </w:rPr>
        <w:t>It was the unmistakeable hunting cry of Filch the caretaker. Harry could hear his rapid, shuffling footsteps coming nearer and nearer, his wheezy voice raised in fu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this racket? Wake up the whole castle, will you? I’ll have you, Peeves, I’ll have you, you’ll … and what is this?”</w:t>
      </w:r>
    </w:p>
    <w:p>
      <w:pPr>
        <w:pStyle w:val="NormalWeb"/>
        <w:spacing w:before="0" w:after="0"/>
        <w:rPr>
          <w:rFonts w:ascii="Times New Roman" w:hAnsi="Times New Roman" w:cs="Times New Roman"/>
          <w:sz w:val="22"/>
        </w:rPr>
      </w:pPr>
      <w:r>
        <w:rPr>
          <w:rFonts w:cs="Times New Roman" w:ascii="Times New Roman" w:hAnsi="Times New Roman"/>
          <w:sz w:val="22"/>
        </w:rPr>
        <w:t>Filch’s footsteps stopped; there was a clink of metal on metal, and the wailing stopped – Filch had picked up the egg and closed it. Harry stood very still, one leg still jammed tightly in the magical step, listening. Any moment now, Filch was going to pull aside the tapestry, expecting to see Peeves … and there would be no Peeves … but if he came up the stairs, he would spot the Marauder’s Map … and, Invisibility Cloak or not, the map would show “Harry Potter” standing exactly where he wa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gg?” Filch said quietly at the foot of the stairs. “My sweet!” – Mrs Norris was obviously with him – “This is a Triwizard clue! This belongs to a school champion!”</w:t>
      </w:r>
    </w:p>
    <w:p>
      <w:pPr>
        <w:pStyle w:val="NormalWeb"/>
        <w:spacing w:before="0" w:after="0"/>
        <w:rPr>
          <w:rFonts w:ascii="Times New Roman" w:hAnsi="Times New Roman" w:cs="Times New Roman"/>
          <w:sz w:val="22"/>
        </w:rPr>
      </w:pPr>
      <w:r>
        <w:rPr>
          <w:rFonts w:cs="Times New Roman" w:ascii="Times New Roman" w:hAnsi="Times New Roman"/>
          <w:sz w:val="22"/>
        </w:rPr>
        <w:t>Harry felt sick; his heart was hammering very fas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EVES!” Filch roared gleefully. “You’ve been stealing!”</w:t>
      </w:r>
    </w:p>
    <w:p>
      <w:pPr>
        <w:pStyle w:val="NormalWeb"/>
        <w:spacing w:before="0" w:after="0"/>
        <w:rPr>
          <w:rFonts w:ascii="Times New Roman" w:hAnsi="Times New Roman" w:cs="Times New Roman"/>
          <w:sz w:val="22"/>
        </w:rPr>
      </w:pPr>
      <w:r>
        <w:rPr>
          <w:rFonts w:cs="Times New Roman" w:ascii="Times New Roman" w:hAnsi="Times New Roman"/>
          <w:sz w:val="22"/>
        </w:rPr>
        <w:t>He ripped back the tapestry below, and Harry saw his horrible pouchy face, and bulging, pale eyes staring up the dark and (to Filch) deserted stairca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iding, are you?” he said softly. “I’m coming to get you, Peeves … you’ve gone and stolen a Triwizard clue, Peeves … Dumbledore’ll have you out of here for this, you filthy pilfering poltergeist …”</w:t>
      </w:r>
    </w:p>
    <w:p>
      <w:pPr>
        <w:pStyle w:val="NormalWeb"/>
        <w:spacing w:before="0" w:after="0"/>
        <w:rPr>
          <w:rFonts w:ascii="Times New Roman" w:hAnsi="Times New Roman" w:cs="Times New Roman"/>
          <w:sz w:val="22"/>
        </w:rPr>
      </w:pPr>
      <w:r>
        <w:rPr>
          <w:rFonts w:cs="Times New Roman" w:ascii="Times New Roman" w:hAnsi="Times New Roman"/>
          <w:sz w:val="22"/>
        </w:rPr>
        <w:t>Filch started to climb the stairs, his scrawny, dust-coloured cat at his heels. Mrs Norris’s lamp-like eyes, so very like her master’s, were fixed directly upon Harry. He had had occasion before now to wonder whether the Invisibility Cloak worked on cats … sick with apprehension, he watched Filch drawing nearer and nearer in his old flannel dressing-gown – he tried desperately to pull his trapped leg free, but it merely sank a few more inches – any second now, Filch was going to spot the map or walk right into him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lch? What’s going on?”</w:t>
      </w:r>
    </w:p>
    <w:p>
      <w:pPr>
        <w:pStyle w:val="NormalWeb"/>
        <w:spacing w:before="0" w:after="0"/>
        <w:rPr>
          <w:rFonts w:ascii="Times New Roman" w:hAnsi="Times New Roman" w:cs="Times New Roman"/>
          <w:sz w:val="22"/>
        </w:rPr>
      </w:pPr>
      <w:r>
        <w:rPr>
          <w:rFonts w:cs="Times New Roman" w:ascii="Times New Roman" w:hAnsi="Times New Roman"/>
          <w:sz w:val="22"/>
        </w:rPr>
        <w:t>Filch stopped a few steps below Harry, and turned. At the foot of the stairs stood the only person who could make Harry’s situation worse – Snape. He was wearing a long grey nightshirt and he looked liv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Peeves, Professor,” Filch whispered malevolently. “He threw this egg down the stairs.”</w:t>
      </w:r>
    </w:p>
    <w:p>
      <w:pPr>
        <w:pStyle w:val="NormalWeb"/>
        <w:spacing w:before="0" w:after="0"/>
        <w:rPr>
          <w:rFonts w:ascii="Times New Roman" w:hAnsi="Times New Roman" w:cs="Times New Roman"/>
          <w:sz w:val="22"/>
        </w:rPr>
      </w:pPr>
      <w:r>
        <w:rPr>
          <w:rFonts w:cs="Times New Roman" w:ascii="Times New Roman" w:hAnsi="Times New Roman"/>
          <w:sz w:val="22"/>
        </w:rPr>
        <w:t>Snape climbed up the stairs quickly and stopped beside Filch. Harry gritted his teeth, convinced his loudly thumping heart would give him away at any secon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eves?” said Snape softly, staring at the egg in Filch’s hands. “But Peeves couldn’t get into my offic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egg was in your office, Profess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not,” Snape snapped, “I heard banging and waili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Professor, that was the egg –”</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as coming to investigate –”</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eves threw it, Professor –”</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when I passed my office, I saw that the torches were lit and a cupboard door was ajar! Somebody has been searching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Peeves couldn’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he couldn’t, Filch!” Snape snapped. “I seal my office with a spell none but a wizard could break!” Snape looked up the stairs, straight through Harry, and then down into the corridor below. “I want you to come and help me search for the intruder, Fil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 yes, Professor – but –”</w:t>
      </w:r>
    </w:p>
    <w:p>
      <w:pPr>
        <w:pStyle w:val="NormalWeb"/>
        <w:spacing w:before="0" w:after="0"/>
        <w:rPr/>
      </w:pPr>
      <w:r>
        <w:rPr>
          <w:rFonts w:cs="Times New Roman" w:ascii="Times New Roman" w:hAnsi="Times New Roman"/>
          <w:sz w:val="22"/>
        </w:rPr>
        <w:t xml:space="preserve">Filch looked yearningly up the stairs, right through Harry, who could see that he was very reluctant to forgo the chance of cornering Peeves. </w:t>
      </w:r>
      <w:r>
        <w:rPr>
          <w:rFonts w:cs="Times New Roman" w:ascii="Times New Roman" w:hAnsi="Times New Roman"/>
          <w:i/>
          <w:iCs/>
          <w:sz w:val="22"/>
        </w:rPr>
        <w:t>Go</w:t>
      </w:r>
      <w:r>
        <w:rPr>
          <w:rFonts w:cs="Times New Roman" w:ascii="Times New Roman" w:hAnsi="Times New Roman"/>
          <w:sz w:val="22"/>
        </w:rPr>
        <w:t xml:space="preserve">, Harry pleaded with him silently, </w:t>
      </w:r>
      <w:r>
        <w:rPr>
          <w:rFonts w:cs="Times New Roman" w:ascii="Times New Roman" w:hAnsi="Times New Roman"/>
          <w:i/>
          <w:iCs/>
          <w:sz w:val="22"/>
        </w:rPr>
        <w:t xml:space="preserve">go with Snape … go … </w:t>
      </w:r>
      <w:r>
        <w:rPr>
          <w:rFonts w:cs="Times New Roman" w:ascii="Times New Roman" w:hAnsi="Times New Roman"/>
          <w:sz w:val="22"/>
        </w:rPr>
        <w:t>Mrs Norris was peering around Filch’s legs … Harry had the distinct impression that she could smell him … why had he filled that bath with so much perfumed foa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thing is, Professor,” said Filch plaintively, “the Headmaster will have to listen to me this time, Peeves has been stealing from a student, it might be my chance to get him thrown out of the castle once and for all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lch, I don’t give a damn about that wretched poltergeist, it’s my office that’s –”</w:t>
      </w:r>
    </w:p>
    <w:p>
      <w:pPr>
        <w:pStyle w:val="NormalWeb"/>
        <w:spacing w:before="0" w:after="0"/>
        <w:rPr>
          <w:rFonts w:ascii="Times New Roman" w:hAnsi="Times New Roman" w:cs="Times New Roman"/>
          <w:sz w:val="22"/>
        </w:rPr>
      </w:pPr>
      <w:r>
        <w:rPr>
          <w:rFonts w:cs="Times New Roman" w:ascii="Times New Roman" w:hAnsi="Times New Roman"/>
          <w:sz w:val="22"/>
        </w:rPr>
        <w:t>Clunk. Clunk. Clunk.</w:t>
      </w:r>
    </w:p>
    <w:p>
      <w:pPr>
        <w:pStyle w:val="NormalWeb"/>
        <w:spacing w:before="0" w:after="0"/>
        <w:rPr>
          <w:rFonts w:ascii="Times New Roman" w:hAnsi="Times New Roman" w:cs="Times New Roman"/>
          <w:sz w:val="22"/>
        </w:rPr>
      </w:pPr>
      <w:r>
        <w:rPr>
          <w:rFonts w:cs="Times New Roman" w:ascii="Times New Roman" w:hAnsi="Times New Roman"/>
          <w:sz w:val="22"/>
        </w:rPr>
        <w:t>Snape stopped talking very abruptly. He and Filch both looked down at the foot of the stairs. Harry saw Mad-Eye Moody limp into sight through the narrow gap between their heads. Moody was wearing his old travelling cloak over his nightshirt, and leaning on his staff as usua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yjama party, is it?” he growled up the stai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fessor Snape and I heard noises, Professor,” said Filch at once. “Peeves the poltergeist, throwing things around as usual – and then Professor Snape discovered that someone had broken into his off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ut up!” Snape hissed to Filch.</w:t>
      </w:r>
    </w:p>
    <w:p>
      <w:pPr>
        <w:pStyle w:val="NormalWeb"/>
        <w:spacing w:before="0" w:after="0"/>
        <w:rPr>
          <w:rFonts w:ascii="Times New Roman" w:hAnsi="Times New Roman" w:cs="Times New Roman"/>
          <w:sz w:val="22"/>
        </w:rPr>
      </w:pPr>
      <w:r>
        <w:rPr>
          <w:rFonts w:cs="Times New Roman" w:ascii="Times New Roman" w:hAnsi="Times New Roman"/>
          <w:sz w:val="22"/>
        </w:rPr>
        <w:t>Moody took a step closer to the foot of the stairs. Harry saw Moody’s magical eye travel over Snape, and then, unmistakeably, onto himself.</w:t>
      </w:r>
    </w:p>
    <w:p>
      <w:pPr>
        <w:pStyle w:val="NormalWeb"/>
        <w:spacing w:before="0" w:after="0"/>
        <w:rPr/>
      </w:pPr>
      <w:r>
        <w:rPr>
          <w:rFonts w:cs="Times New Roman" w:ascii="Times New Roman" w:hAnsi="Times New Roman"/>
          <w:sz w:val="22"/>
        </w:rPr>
        <w:t xml:space="preserve">Harry’s heart gave a horrible jolt. </w:t>
      </w:r>
      <w:r>
        <w:rPr>
          <w:rFonts w:cs="Times New Roman" w:ascii="Times New Roman" w:hAnsi="Times New Roman"/>
          <w:i/>
          <w:iCs/>
          <w:sz w:val="22"/>
        </w:rPr>
        <w:t xml:space="preserve">Moody could see through Invisibility Cloaks </w:t>
      </w:r>
      <w:r>
        <w:rPr>
          <w:rFonts w:cs="Times New Roman" w:ascii="Times New Roman" w:hAnsi="Times New Roman"/>
          <w:sz w:val="22"/>
        </w:rPr>
        <w:t>… he alone could see the full strangeness of the scene … Snape in his nightshirt, Filch clutching the egg, and he, Harry, trapped in the stairs behind them. Moody’s lopsided gash of a mouth opened in surprise. For a few seconds, he and Harry stared straight into each other’s eyes. Then Moody closed his mouth and turned his blue eye upon Snape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I hear that correctly, Snape?” he asked slowly. “Someone broke into your off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 unimportant,” said Snape col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 the contrary,” growled Moody, “it is very important. Who’d want to break into your off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student, I daresay,” said Snape. Harry could see a vein flickering horribly on Snape’s greasy temple. “It has happened before. Potion ingredients have gone missing from my private store cupboard … students attempting illicit mixtures, no doub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ckon they were after potion ingredients, eh?” said Moody. “Not hiding anything else in your office, are you?”</w:t>
      </w:r>
    </w:p>
    <w:p>
      <w:pPr>
        <w:pStyle w:val="NormalWeb"/>
        <w:spacing w:before="0" w:after="0"/>
        <w:rPr>
          <w:rFonts w:ascii="Times New Roman" w:hAnsi="Times New Roman" w:cs="Times New Roman"/>
          <w:sz w:val="22"/>
        </w:rPr>
      </w:pPr>
      <w:r>
        <w:rPr>
          <w:rFonts w:cs="Times New Roman" w:ascii="Times New Roman" w:hAnsi="Times New Roman"/>
          <w:sz w:val="22"/>
        </w:rPr>
        <w:t>Harry saw the edge of Snape’s sallow face turn a nasty brick colour, the vein in his temple pulsing more rapi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know I’m hiding nothing, Moody” he said, in a soft and dangerous voice, “as you’ve searched my office pretty thoroughly yourself.”</w:t>
      </w:r>
    </w:p>
    <w:p>
      <w:pPr>
        <w:pStyle w:val="NormalWeb"/>
        <w:spacing w:before="0" w:after="0"/>
        <w:rPr>
          <w:rFonts w:ascii="Times New Roman" w:hAnsi="Times New Roman" w:cs="Times New Roman"/>
          <w:sz w:val="22"/>
        </w:rPr>
      </w:pPr>
      <w:r>
        <w:rPr>
          <w:rFonts w:cs="Times New Roman" w:ascii="Times New Roman" w:hAnsi="Times New Roman"/>
          <w:sz w:val="22"/>
        </w:rPr>
        <w:t>Moody’s face twisted into a smile. “Auror’s privilege, Snape. Dumbledore told me to keep an ey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mbledore happens to trust me,” said Snape, through clenched teeth. “I refuse to believe that he gave you orders to search my off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urse Dumbledore trusts you,” growled Moody. “He’s a trusting man, isn’t he? Believes in second chances. But me – I say there are spots that don’t come off, Snape. Spots that never come off, d’you know what I mean?”</w:t>
      </w:r>
    </w:p>
    <w:p>
      <w:pPr>
        <w:pStyle w:val="NormalWeb"/>
        <w:spacing w:before="0" w:after="0"/>
        <w:rPr>
          <w:rFonts w:ascii="Times New Roman" w:hAnsi="Times New Roman" w:cs="Times New Roman"/>
          <w:sz w:val="22"/>
        </w:rPr>
      </w:pPr>
      <w:r>
        <w:rPr>
          <w:rFonts w:cs="Times New Roman" w:ascii="Times New Roman" w:hAnsi="Times New Roman"/>
          <w:sz w:val="22"/>
        </w:rPr>
        <w:t>Snape suddenly did something very strange. He seized his left forearm convulsively with his right hand, as though something on it had hurt him.</w:t>
      </w:r>
    </w:p>
    <w:p>
      <w:pPr>
        <w:pStyle w:val="NormalWeb"/>
        <w:spacing w:before="0" w:after="0"/>
        <w:rPr>
          <w:rFonts w:ascii="Times New Roman" w:hAnsi="Times New Roman" w:cs="Times New Roman"/>
          <w:sz w:val="22"/>
        </w:rPr>
      </w:pPr>
      <w:r>
        <w:rPr>
          <w:rFonts w:cs="Times New Roman" w:ascii="Times New Roman" w:hAnsi="Times New Roman"/>
          <w:sz w:val="22"/>
        </w:rPr>
        <w:t>Moody laughed. “Get back to bed, Snap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on’t have the authority to send me anywhere!” Snape hissed, letting go of his arm as though angry with himself. “I have as much right to prowl this school after dark as you d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wl away,” said Moody, but his voice was full of menace. “I look forward to meeting you in a dark corridor some time … you’ve dropped something, by the way …”</w:t>
      </w:r>
    </w:p>
    <w:p>
      <w:pPr>
        <w:pStyle w:val="NormalWeb"/>
        <w:spacing w:before="0" w:after="0"/>
        <w:rPr>
          <w:rFonts w:ascii="Times New Roman" w:hAnsi="Times New Roman" w:cs="Times New Roman"/>
          <w:sz w:val="22"/>
        </w:rPr>
      </w:pPr>
      <w:r>
        <w:rPr>
          <w:rFonts w:cs="Times New Roman" w:ascii="Times New Roman" w:hAnsi="Times New Roman"/>
          <w:sz w:val="22"/>
        </w:rPr>
        <w:t>With a stab of horror, Harry saw Moody point at the Marauder’s Map, still lying on the staircase six steps below him. As Snape and Filch both turned to look at it, Harry threw caution to the winds; he raised his arms under the Cloak and waved furiously at Moody to attract his attention, mouthing, “It’s mine! Mine!”</w:t>
      </w:r>
    </w:p>
    <w:p>
      <w:pPr>
        <w:pStyle w:val="NormalWeb"/>
        <w:spacing w:before="0" w:after="0"/>
        <w:rPr>
          <w:rFonts w:ascii="Times New Roman" w:hAnsi="Times New Roman" w:cs="Times New Roman"/>
          <w:sz w:val="22"/>
        </w:rPr>
      </w:pPr>
      <w:r>
        <w:rPr>
          <w:rFonts w:cs="Times New Roman" w:ascii="Times New Roman" w:hAnsi="Times New Roman"/>
          <w:sz w:val="22"/>
        </w:rPr>
        <w:t>Snape had reached out for it, a horrible expression of dawning comprehension on his fac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cio parchment!”</w:t>
      </w:r>
    </w:p>
    <w:p>
      <w:pPr>
        <w:pStyle w:val="NormalWeb"/>
        <w:spacing w:before="0" w:after="0"/>
        <w:rPr>
          <w:rFonts w:ascii="Times New Roman" w:hAnsi="Times New Roman" w:cs="Times New Roman"/>
          <w:sz w:val="22"/>
        </w:rPr>
      </w:pPr>
      <w:r>
        <w:rPr>
          <w:rFonts w:cs="Times New Roman" w:ascii="Times New Roman" w:hAnsi="Times New Roman"/>
          <w:sz w:val="22"/>
        </w:rPr>
        <w:t>The map flew up into the air, slipped through Snape’s outstretched fingers, and soared down the stairs into Moody’s h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mistake,” Moody said calmly. “It’s mine – must’ve dropped it earlier –”</w:t>
      </w:r>
    </w:p>
    <w:p>
      <w:pPr>
        <w:pStyle w:val="NormalWeb"/>
        <w:spacing w:before="0" w:after="0"/>
        <w:rPr>
          <w:rFonts w:ascii="Times New Roman" w:hAnsi="Times New Roman" w:cs="Times New Roman"/>
          <w:sz w:val="22"/>
        </w:rPr>
      </w:pPr>
      <w:r>
        <w:rPr>
          <w:rFonts w:cs="Times New Roman" w:ascii="Times New Roman" w:hAnsi="Times New Roman"/>
          <w:sz w:val="22"/>
        </w:rPr>
        <w:t>But Snape’s black eyes were darting from the egg in Filch’s arms to the map in Moody’s hand, and Harry could tell he was putting two and two together, as only Snape coul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tter,” he said quie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that?” said Moody calmly, folding up the map and pocketing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tter!” Snape snarled, and he actually turned his head and stared right at the place where Harry was, as though he could suddenly see him. “That egg is Potter’s egg. That piece of parchment belongs to Potter. I have seen it before, I recognise it! Potter is here! Potter, in his Invisibility Cloak!”</w:t>
      </w:r>
    </w:p>
    <w:p>
      <w:pPr>
        <w:pStyle w:val="NormalWeb"/>
        <w:spacing w:before="0" w:after="0"/>
        <w:rPr>
          <w:rFonts w:ascii="Times New Roman" w:hAnsi="Times New Roman" w:cs="Times New Roman"/>
          <w:sz w:val="22"/>
        </w:rPr>
      </w:pPr>
      <w:r>
        <w:rPr>
          <w:rFonts w:cs="Times New Roman" w:ascii="Times New Roman" w:hAnsi="Times New Roman"/>
          <w:sz w:val="22"/>
        </w:rPr>
        <w:t>Snape stretched out his hands like a blind man, and began to move up the stairs; Harry could have sworn his overlarge nostrils were dilating, trying to sniff Harry out – trapped, Harry leant backwards, trying to avoid Snape’s fingertips, but any moment now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s nothing there, Snape!” barked Moody. “But I’ll be happy to tell the Headmaster how quickly your mind jumped to Harry Pot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eaning what?” snarled Snape, turning again to look at Moody, his hands still outstretched, inches from Harry’s ches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eaning that Dumbledore’s very interested to know who’s got it in for that boy!” said Moody, limping nearer still to the foot of the stairs. “And so am I, Snape … very interested …” The torchlight flickered across his mangled face, so that the scars, and the chunk missing from his nose, looked deeper and darker than ever.</w:t>
      </w:r>
    </w:p>
    <w:p>
      <w:pPr>
        <w:pStyle w:val="NormalWeb"/>
        <w:spacing w:before="0" w:after="0"/>
        <w:rPr>
          <w:rFonts w:ascii="Times New Roman" w:hAnsi="Times New Roman" w:cs="Times New Roman"/>
          <w:sz w:val="22"/>
        </w:rPr>
      </w:pPr>
      <w:r>
        <w:rPr>
          <w:rFonts w:cs="Times New Roman" w:ascii="Times New Roman" w:hAnsi="Times New Roman"/>
          <w:sz w:val="22"/>
        </w:rPr>
        <w:t>Snape was looking down at Moody, and Harry couldn’t see the expression on his face. For a moment, nobody moved or said anything. Then Snape slowly lowered his han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merely thought,” said Snape, in a voice of forced calm, “that if Potter was wandering around after hours again … it’s an unfortunate habit of his … he should be stopped. For – for his own safet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I see,” said Moody softly. “Got Potter’s best interests at heart, have you?”</w:t>
      </w:r>
    </w:p>
    <w:p>
      <w:pPr>
        <w:pStyle w:val="NormalWeb"/>
        <w:spacing w:before="0" w:after="0"/>
        <w:rPr>
          <w:rFonts w:ascii="Times New Roman" w:hAnsi="Times New Roman" w:cs="Times New Roman"/>
          <w:sz w:val="22"/>
        </w:rPr>
      </w:pPr>
      <w:r>
        <w:rPr>
          <w:rFonts w:cs="Times New Roman" w:ascii="Times New Roman" w:hAnsi="Times New Roman"/>
          <w:sz w:val="22"/>
        </w:rPr>
        <w:t>There was a pause. Snape and Moody were still staring at each other. Mrs Norris gave a loud miaow, still peering around Filch’s legs, looking for the source of Harry’s bubble-bath sme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I will go back to bed,” Snape said cur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st idea you’ve had all night,” said Moody. “Now, Filch, if you’ll just give me that eg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Filch, clutching the egg as though it was his firstborn son. “Professor Moody, this is evidence of Peeves’s treache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the property of the champion he stole it from,” said Moody. “Hand it over, now.”</w:t>
      </w:r>
    </w:p>
    <w:p>
      <w:pPr>
        <w:pStyle w:val="NormalWeb"/>
        <w:spacing w:before="0" w:after="0"/>
        <w:rPr>
          <w:rFonts w:ascii="Times New Roman" w:hAnsi="Times New Roman" w:cs="Times New Roman"/>
          <w:sz w:val="22"/>
        </w:rPr>
      </w:pPr>
      <w:r>
        <w:rPr>
          <w:rFonts w:cs="Times New Roman" w:ascii="Times New Roman" w:hAnsi="Times New Roman"/>
          <w:sz w:val="22"/>
        </w:rPr>
        <w:t>Snape swept downstairs and passed Moody without another word. Filch made a chirruping noise to Mrs Norris, who stared blankly at Harry for a few more seconds before turning and following her master. Still breathing very fast, Harry heard Snape walking away down the corridor; Filch handed Moody the egg, and disappeared from view too, muttering to Mrs Norris, “Never mind, my sweet … we’ll see Dumbledore in the morning … tell him what Peeves was up to …”</w:t>
      </w:r>
    </w:p>
    <w:p>
      <w:pPr>
        <w:pStyle w:val="NormalWeb"/>
        <w:spacing w:before="0" w:after="0"/>
        <w:rPr/>
      </w:pPr>
      <w:r>
        <w:rPr>
          <w:rFonts w:cs="Times New Roman" w:ascii="Times New Roman" w:hAnsi="Times New Roman"/>
          <w:sz w:val="22"/>
        </w:rPr>
        <w:t xml:space="preserve">A door slammed. Harry was left staring down at Moody, who placed his staff on the bottom-most stair, and started to climb laboriously towards him, a dull </w:t>
      </w:r>
      <w:r>
        <w:rPr>
          <w:rFonts w:cs="Times New Roman" w:ascii="Times New Roman" w:hAnsi="Times New Roman"/>
          <w:i/>
          <w:iCs/>
          <w:sz w:val="22"/>
        </w:rPr>
        <w:t xml:space="preserve">clunk </w:t>
      </w:r>
      <w:r>
        <w:rPr>
          <w:rFonts w:cs="Times New Roman" w:ascii="Times New Roman" w:hAnsi="Times New Roman"/>
          <w:sz w:val="22"/>
        </w:rPr>
        <w:t>on every other ste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lose shave, Potter,” he mutt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 I – er … thanks,” said Harry weak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is this thing?” said Moody, drawing the Marauder’s Map out of his pocket and unfolding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p of Hogwarts,” said Harry, hoping Moody was going to pull him out of the staircase soon; his leg was really hurting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erlin’s beard,” Moody whispered, staring at the map, his magical eye going haywire. “This … this is some map, Pot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it’s … quite useful,” Harry said. His eyes were starting to water from the pain. “Er – Professor Moody, d’you think you could help m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Oh! Yes … yes, of course …”</w:t>
      </w:r>
    </w:p>
    <w:p>
      <w:pPr>
        <w:pStyle w:val="NormalWeb"/>
        <w:spacing w:before="0" w:after="0"/>
        <w:rPr>
          <w:rFonts w:ascii="Times New Roman" w:hAnsi="Times New Roman" w:cs="Times New Roman"/>
          <w:sz w:val="22"/>
        </w:rPr>
      </w:pPr>
      <w:r>
        <w:rPr>
          <w:rFonts w:cs="Times New Roman" w:ascii="Times New Roman" w:hAnsi="Times New Roman"/>
          <w:sz w:val="22"/>
        </w:rPr>
        <w:t>Moody took hold of Harry’s arms and pulled; Harry’s leg came free of the trick step, and he climbed onto the one above it.</w:t>
      </w:r>
    </w:p>
    <w:p>
      <w:pPr>
        <w:pStyle w:val="NormalWeb"/>
        <w:spacing w:before="0" w:after="0"/>
        <w:rPr>
          <w:rFonts w:ascii="Times New Roman" w:hAnsi="Times New Roman" w:cs="Times New Roman"/>
          <w:sz w:val="22"/>
        </w:rPr>
      </w:pPr>
      <w:r>
        <w:rPr>
          <w:rFonts w:cs="Times New Roman" w:ascii="Times New Roman" w:hAnsi="Times New Roman"/>
          <w:sz w:val="22"/>
        </w:rPr>
        <w:t>Moody was still gazing at the map. “Potter …” he said slowly, “you didn’t happen, by any chance, to see who broke into Snape’s office, did you? On this map, I mea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yeah, I did …” Harry admitted. “It was Mr Crouch.”</w:t>
      </w:r>
    </w:p>
    <w:p>
      <w:pPr>
        <w:pStyle w:val="NormalWeb"/>
        <w:spacing w:before="0" w:after="0"/>
        <w:rPr>
          <w:rFonts w:ascii="Times New Roman" w:hAnsi="Times New Roman" w:cs="Times New Roman"/>
          <w:sz w:val="22"/>
        </w:rPr>
      </w:pPr>
      <w:r>
        <w:rPr>
          <w:rFonts w:cs="Times New Roman" w:ascii="Times New Roman" w:hAnsi="Times New Roman"/>
          <w:sz w:val="22"/>
        </w:rPr>
        <w:t>Moody’s magical eye whizzed over the entire surface of the map. He looked suddenly alarm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rouch?” he said. “You’re – you’re sure, Pot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sitive,”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he’s not here any more,” said Moody, his eye still whizzing over the map. “Crouch … that’s very – very interesting …”</w:t>
      </w:r>
    </w:p>
    <w:p>
      <w:pPr>
        <w:pStyle w:val="NormalWeb"/>
        <w:spacing w:before="0" w:after="0"/>
        <w:rPr>
          <w:rFonts w:ascii="Times New Roman" w:hAnsi="Times New Roman" w:cs="Times New Roman"/>
          <w:sz w:val="22"/>
        </w:rPr>
      </w:pPr>
      <w:r>
        <w:rPr>
          <w:rFonts w:cs="Times New Roman" w:ascii="Times New Roman" w:hAnsi="Times New Roman"/>
          <w:sz w:val="22"/>
        </w:rPr>
        <w:t>He said nothing for almost a minute, still staring at the map. Harry could tell that this news meant something to Moody, and very much wanted to know what it was. He wondered whether he dared ask. Moody scared him slightly … yet Moody had just helped him avoid an awful lot of troubl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Professor Moody … why d’you reckon Mr Crouch wanted to look around Snape’s office?”</w:t>
      </w:r>
    </w:p>
    <w:p>
      <w:pPr>
        <w:pStyle w:val="NormalWeb"/>
        <w:spacing w:before="0" w:after="0"/>
        <w:rPr>
          <w:rFonts w:ascii="Times New Roman" w:hAnsi="Times New Roman" w:cs="Times New Roman"/>
          <w:sz w:val="22"/>
        </w:rPr>
      </w:pPr>
      <w:r>
        <w:rPr>
          <w:rFonts w:cs="Times New Roman" w:ascii="Times New Roman" w:hAnsi="Times New Roman"/>
          <w:sz w:val="22"/>
        </w:rPr>
        <w:t>Moody’s magical eye left the map and fixed, quivering, upon Harry. It was a penetrating glare, and Harry had the impression that Moody was sizing him up, wondering whether to answer or not, or how much to tell him.</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Put it this way, Potter,” Moody muttered finally, “they say old Mad-Eye’s obsessed with catching Dark wizards … but Mad-Eye’s nothing – </w:t>
      </w:r>
      <w:r>
        <w:rPr>
          <w:rFonts w:cs="Times New Roman" w:ascii="Times New Roman" w:hAnsi="Times New Roman"/>
          <w:i/>
          <w:iCs/>
          <w:sz w:val="22"/>
        </w:rPr>
        <w:t>nothing</w:t>
      </w:r>
      <w:r>
        <w:rPr>
          <w:rFonts w:cs="Times New Roman" w:ascii="Times New Roman" w:hAnsi="Times New Roman"/>
          <w:sz w:val="22"/>
        </w:rPr>
        <w:t xml:space="preserve"> – compared to Barty Crouch.”</w:t>
      </w:r>
    </w:p>
    <w:p>
      <w:pPr>
        <w:pStyle w:val="NormalWeb"/>
        <w:spacing w:before="0" w:after="0"/>
        <w:rPr>
          <w:rFonts w:ascii="Times New Roman" w:hAnsi="Times New Roman" w:cs="Times New Roman"/>
          <w:sz w:val="22"/>
        </w:rPr>
      </w:pPr>
      <w:r>
        <w:rPr>
          <w:rFonts w:cs="Times New Roman" w:ascii="Times New Roman" w:hAnsi="Times New Roman"/>
          <w:sz w:val="22"/>
        </w:rPr>
        <w:t>He continued to stare at the map. Harry was burning to know m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fessor Moody?” he said again. “D’you think … could this have anything to do with … maybe Mr Crouch thinks there’s something going o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ke what?” said Moody sharply.</w:t>
      </w:r>
    </w:p>
    <w:p>
      <w:pPr>
        <w:pStyle w:val="NormalWeb"/>
        <w:spacing w:before="0" w:after="0"/>
        <w:rPr>
          <w:rFonts w:ascii="Times New Roman" w:hAnsi="Times New Roman" w:cs="Times New Roman"/>
          <w:sz w:val="22"/>
        </w:rPr>
      </w:pPr>
      <w:r>
        <w:rPr>
          <w:rFonts w:cs="Times New Roman" w:ascii="Times New Roman" w:hAnsi="Times New Roman"/>
          <w:sz w:val="22"/>
        </w:rPr>
        <w:t>Harry wondered how much he dare say. He didn’t want Moody to guess that he had a source of information outside Hogwarts; that might lead to tricky questions about Siriu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 don’t know,” Harry muttered, “odd stuff’s been happening lately, hasn’t it? It’s been in the </w:t>
      </w:r>
      <w:r>
        <w:rPr>
          <w:rFonts w:cs="Times New Roman" w:ascii="Times New Roman" w:hAnsi="Times New Roman"/>
          <w:i/>
          <w:iCs/>
          <w:sz w:val="22"/>
        </w:rPr>
        <w:t>Daily Prophet</w:t>
      </w:r>
      <w:r>
        <w:rPr>
          <w:rFonts w:cs="Times New Roman" w:ascii="Times New Roman" w:hAnsi="Times New Roman"/>
          <w:sz w:val="22"/>
        </w:rPr>
        <w:t xml:space="preserve"> … the Dark Mark at the World Cup, and the Death Eaters and everything …”</w:t>
      </w:r>
    </w:p>
    <w:p>
      <w:pPr>
        <w:pStyle w:val="NormalWeb"/>
        <w:spacing w:before="0" w:after="0"/>
        <w:rPr>
          <w:rFonts w:ascii="Times New Roman" w:hAnsi="Times New Roman" w:cs="Times New Roman"/>
          <w:sz w:val="22"/>
        </w:rPr>
      </w:pPr>
      <w:r>
        <w:rPr>
          <w:rFonts w:cs="Times New Roman" w:ascii="Times New Roman" w:hAnsi="Times New Roman"/>
          <w:sz w:val="22"/>
        </w:rPr>
        <w:t>Both of Moody’s mismatched eyes widen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a sharp boy, Potter,” he said. His magical eye roved back to the Marauder’s Map. “Crouch could be thinking along those lines,” he said slowly. “Very possible … there have been some funny rumours flying around lately – helped along by Rita Skeeter, of course. It’s making a lot of people nervous, I reckon.” A grim smile twisted his lop-sided mouth. “Oh, if there’s one thing I hate,” he muttered, more to himself than Harry, and his magical eye was fixed on the bottom left-hand corner of the map, “it’s a Death Eater who walked free …”</w:t>
      </w:r>
    </w:p>
    <w:p>
      <w:pPr>
        <w:pStyle w:val="NormalWeb"/>
        <w:spacing w:before="0" w:after="0"/>
        <w:rPr>
          <w:rFonts w:ascii="Times New Roman" w:hAnsi="Times New Roman" w:cs="Times New Roman"/>
          <w:sz w:val="22"/>
        </w:rPr>
      </w:pPr>
      <w:r>
        <w:rPr>
          <w:rFonts w:cs="Times New Roman" w:ascii="Times New Roman" w:hAnsi="Times New Roman"/>
          <w:sz w:val="22"/>
        </w:rPr>
        <w:t>Harry stared at him. Could Moody possibly mean what Harry thought he meant?</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And now I want to ask </w:t>
      </w:r>
      <w:r>
        <w:rPr>
          <w:rFonts w:cs="Times New Roman" w:ascii="Times New Roman" w:hAnsi="Times New Roman"/>
          <w:i/>
          <w:iCs/>
          <w:sz w:val="22"/>
        </w:rPr>
        <w:t>you</w:t>
      </w:r>
      <w:r>
        <w:rPr>
          <w:rFonts w:cs="Times New Roman" w:ascii="Times New Roman" w:hAnsi="Times New Roman"/>
          <w:sz w:val="22"/>
        </w:rPr>
        <w:t xml:space="preserve"> a question, Potter,” said Moody, in a more business-like tone.</w:t>
      </w:r>
    </w:p>
    <w:p>
      <w:pPr>
        <w:pStyle w:val="NormalWeb"/>
        <w:spacing w:before="0" w:after="0"/>
        <w:rPr>
          <w:rFonts w:ascii="Times New Roman" w:hAnsi="Times New Roman" w:cs="Times New Roman"/>
          <w:sz w:val="22"/>
        </w:rPr>
      </w:pPr>
      <w:r>
        <w:rPr>
          <w:rFonts w:cs="Times New Roman" w:ascii="Times New Roman" w:hAnsi="Times New Roman"/>
          <w:sz w:val="22"/>
        </w:rPr>
        <w:t>Harry’s heart sank; he had thought this was coming. Moody was going to ask where he had got this map, which was a very dubious magical object – and the story of how it had fallen into his hands incriminated not only him, but his own father, Fred and George Weasley, and Professor Lupin, their last Defence Against the Dark Arts teacher. Moody waved the map in front of Harry, who braced himself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 I borrow thi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said Harry. He was very fond of his map, but on the other hand, he was extremely relieved that Moody wasn’t asking where he’d got it, and there was no doubt that he owed Moody a favour. “Yeah, OK.”</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Good boy” growled Moody. “I can make good use of this … this might be </w:t>
      </w:r>
      <w:r>
        <w:rPr>
          <w:rFonts w:cs="Times New Roman" w:ascii="Times New Roman" w:hAnsi="Times New Roman"/>
          <w:i/>
          <w:iCs/>
          <w:sz w:val="22"/>
        </w:rPr>
        <w:t xml:space="preserve">exactly </w:t>
      </w:r>
      <w:r>
        <w:rPr>
          <w:rFonts w:cs="Times New Roman" w:ascii="Times New Roman" w:hAnsi="Times New Roman"/>
          <w:sz w:val="22"/>
        </w:rPr>
        <w:t>what I’ve been looking for … right, bed, Potter, come on, now …”</w:t>
      </w:r>
    </w:p>
    <w:p>
      <w:pPr>
        <w:pStyle w:val="NormalWeb"/>
        <w:spacing w:before="0" w:after="0"/>
        <w:rPr>
          <w:rFonts w:ascii="Times New Roman" w:hAnsi="Times New Roman" w:cs="Times New Roman"/>
          <w:sz w:val="22"/>
        </w:rPr>
      </w:pPr>
      <w:r>
        <w:rPr>
          <w:rFonts w:cs="Times New Roman" w:ascii="Times New Roman" w:hAnsi="Times New Roman"/>
          <w:sz w:val="22"/>
        </w:rPr>
        <w:t>They climbed to the top of the stairs together, Moody still examining the map as though it was a treasure the like of which he had never seen before. They walked in silence to the door of Moody’s office, where he stopped, and looked up at Harry. “You ever thought of a career as an Auror, Pot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 taken aba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ant to consider it,” said Moody, nodding, and looking at Harry thoughtfully. “Yes, indeed … and incidentally … I’m guessing you weren’t just taking that egg for a walk ton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no,” said Harry, grinning. “I’ve been working out the clue.”</w:t>
      </w:r>
    </w:p>
    <w:p>
      <w:pPr>
        <w:pStyle w:val="NormalWeb"/>
        <w:spacing w:before="0" w:after="0"/>
        <w:rPr>
          <w:rFonts w:ascii="Times New Roman" w:hAnsi="Times New Roman" w:cs="Times New Roman"/>
          <w:sz w:val="22"/>
        </w:rPr>
      </w:pPr>
      <w:r>
        <w:rPr>
          <w:rFonts w:cs="Times New Roman" w:ascii="Times New Roman" w:hAnsi="Times New Roman"/>
          <w:sz w:val="22"/>
        </w:rPr>
        <w:t>Moody winked at him, his magical eye going haywire again. “Nothing like a night-time stroll to give you ideas, Potter … see you in the morning …” He went back into his office, staring down at the Marauder’s Map again, and closed the door behind him.</w:t>
      </w:r>
    </w:p>
    <w:p>
      <w:pPr>
        <w:pStyle w:val="NormalWeb"/>
        <w:spacing w:before="0" w:after="0"/>
        <w:rPr>
          <w:rFonts w:ascii="Times New Roman" w:hAnsi="Times New Roman" w:cs="Times New Roman"/>
          <w:sz w:val="22"/>
        </w:rPr>
      </w:pPr>
      <w:r>
        <w:rPr>
          <w:rFonts w:cs="Times New Roman" w:ascii="Times New Roman" w:hAnsi="Times New Roman"/>
          <w:sz w:val="22"/>
        </w:rPr>
        <w:t>Harry walked slowly back to Gryffindor Tower, lost in thought about Snape, and Crouch, and what it all meant … Why was Crouch pretending to be ill, if he could manage to get to Hogwarts when he wanted to? What did he think Snape was concealing in his office?</w:t>
      </w:r>
    </w:p>
    <w:p>
      <w:pPr>
        <w:pStyle w:val="NormalWeb"/>
        <w:spacing w:before="0" w:after="0"/>
        <w:rPr>
          <w:rFonts w:ascii="Times New Roman" w:hAnsi="Times New Roman" w:cs="Times New Roman"/>
          <w:sz w:val="22"/>
        </w:rPr>
      </w:pPr>
      <w:r>
        <w:rPr>
          <w:rFonts w:cs="Times New Roman" w:ascii="Times New Roman" w:hAnsi="Times New Roman"/>
          <w:sz w:val="22"/>
        </w:rPr>
        <w:t>And Moody thought he, Harry, ought to be an Auror! Interesting idea … but as Harry got quietly into his four-poster ten minutes later, the egg and the Cloak now safely back in his trunk, he somehow thought he’d like to check how scarred the rest of them were, before he chose it as a career.</w:t>
      </w:r>
    </w:p>
    <w:p>
      <w:pPr>
        <w:pStyle w:val="Chapname"/>
        <w:spacing w:before="0" w:after="0"/>
        <w:rPr>
          <w:rFonts w:ascii="Times New Roman" w:hAnsi="Times New Roman" w:cs="Times New Roman"/>
          <w:sz w:val="22"/>
        </w:rPr>
      </w:pPr>
      <w:r>
        <w:rPr>
          <w:rFonts w:cs="Times New Roman" w:ascii="Times New Roman" w:hAnsi="Times New Roman"/>
          <w:sz w:val="22"/>
        </w:rPr>
        <w:t>26 – The Second Task</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aid you’d already worked out that egg clue!” said Hermione indignan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eep your voice down!” said Harry crossly. “I just need to – sort of fine-tune it, all right?”</w:t>
      </w:r>
    </w:p>
    <w:p>
      <w:pPr>
        <w:pStyle w:val="NormalWeb"/>
        <w:spacing w:before="0" w:after="0"/>
        <w:rPr>
          <w:rFonts w:ascii="Times New Roman" w:hAnsi="Times New Roman" w:cs="Times New Roman"/>
          <w:sz w:val="22"/>
        </w:rPr>
      </w:pPr>
      <w:r>
        <w:rPr>
          <w:rFonts w:cs="Times New Roman" w:ascii="Times New Roman" w:hAnsi="Times New Roman"/>
          <w:sz w:val="22"/>
        </w:rPr>
        <w:t>He, Ron and Hermione were sitting at the very back of the Charms class with a table to themselves. They were supposed to be practising the opposite of the Summoning Charm today – the Banishing Charm. Owing to the potential for nasty accidents when objects kept flying across the room, Professor Flitwick had given each student a stack of cushions on which to practise, the theory being that these wouldn’t hurt anyone if they went off target. It was a good theory, but it wasn’t working very well. Neville’s aim was so poor that he kept accidentally sending much heavier things flying across the room – Professor Flitwick, for instan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forget the egg for a minute, all right?” Harry hissed, as Professor Flitwick went whizzing resignedly past them, landing on top of a large cabinet. “I’m trying to tell you about Snape and Moody …”</w:t>
      </w:r>
    </w:p>
    <w:p>
      <w:pPr>
        <w:pStyle w:val="NormalWeb"/>
        <w:spacing w:before="0" w:after="0"/>
        <w:rPr>
          <w:rFonts w:ascii="Times New Roman" w:hAnsi="Times New Roman" w:cs="Times New Roman"/>
          <w:sz w:val="22"/>
        </w:rPr>
      </w:pPr>
      <w:r>
        <w:rPr>
          <w:rFonts w:cs="Times New Roman" w:ascii="Times New Roman" w:hAnsi="Times New Roman"/>
          <w:sz w:val="22"/>
        </w:rPr>
        <w:t>This class was ideal cover for a private conversation, as everyone was having far too much fun to pay them any attention. Harry had been recounting his adventures of the previous night in whispered instalments for the last half an hou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nape said Moody’s searched his office as well?” Ron whispered, his eyes alight with interest as he Banished a cushion with a sweep of his wand (it soared into the air and knocked Parvati’s hat off). “What … d’you reckon Moody’s here to keep an eye on Snape as well as Karkarof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 dunno if that’s what Dumbledore asked him to do, but he’s definitely doing it,” said Harry, waving his wand without paying much attention, so that his cushion did an odd sort of belly flop off the desk. “Moody said Dumbledore only lets Snape stay here because he’s giving him a second chance or something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hat?” said Ron, his eyes widening, his next cushion spinning high into the air, ricocheting off the chandelier and dropping heavily onto Flitwick’s desk. “Harry … maybe Moody thinks </w:t>
      </w:r>
      <w:r>
        <w:rPr>
          <w:rFonts w:cs="Times New Roman" w:ascii="Times New Roman" w:hAnsi="Times New Roman"/>
          <w:i/>
          <w:iCs/>
          <w:sz w:val="22"/>
        </w:rPr>
        <w:t xml:space="preserve">Snape </w:t>
      </w:r>
      <w:r>
        <w:rPr>
          <w:rFonts w:cs="Times New Roman" w:ascii="Times New Roman" w:hAnsi="Times New Roman"/>
          <w:sz w:val="22"/>
        </w:rPr>
        <w:t>put your name in the Goblet of Fi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Ron,” said Hermione, shaking her head sceptically, “we thought Snape was trying to kill Harry before, and it turned out he was saving Harry’s life, remember?”</w:t>
      </w:r>
    </w:p>
    <w:p>
      <w:pPr>
        <w:pStyle w:val="NormalWeb"/>
        <w:spacing w:before="0" w:after="0"/>
        <w:rPr>
          <w:rFonts w:ascii="Times New Roman" w:hAnsi="Times New Roman" w:cs="Times New Roman"/>
          <w:sz w:val="22"/>
        </w:rPr>
      </w:pPr>
      <w:r>
        <w:rPr>
          <w:rFonts w:cs="Times New Roman" w:ascii="Times New Roman" w:hAnsi="Times New Roman"/>
          <w:sz w:val="22"/>
        </w:rPr>
        <w:t>She Banished a cushion and it flew across the room and landed in the box they were all supposed to be aiming at. Harry looked at Hermione, thinking … it was true that Snape had saved his life once, but the odd thing was, Snape definitely loathed him, just as he’d loathed Harry’s father when they had been at school together. Snape loved taking points from Harry, and had certainly never missed an opportunity to give him punishments, or even to suggest that he should be suspended from the schoo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care what Moody says,” Hermione went on, “Dumbledore’s not stupid. He was right to trust Hagrid and Professor Lupin, even though loads of people wouldn’t have given them jobs, so why shouldn’t he be right about Snape, even if Snape is a bit –”</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il,” said Ron promptly. “Come on, Hermione, why are all these Dark-wizard-catchers searching his office, th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has Mr Crouch been pretending to be ill?” said Hermione, ignoring Ron. “It’s a bit funny, isn’t it, that he can’t manage to come to the Yule Ball, but he can get up here in the middle of the night when he wants t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just don’t like Crouch because of that elf, Winky,” said Ron, sending a cushion soaring into the wind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just want to think Snape’s up to something,” said Hermione, sending her cushion zooming neatly into the box.</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just want to know what Snape did with his first chance, if he’s on his second one,” said Harry grimly, and his cushion, to his very great surprise, flew straight across the room, and landed neatly on top of Hermione’s.</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Obedient to Sirius’ wish of hearing about anything odd at Hogwarts, Harry sent him a letter by brown owl that night, explaining all about Mr Crouch breaking into Snape’s office, and Moody and Snape’s conversation. Then Harry turned his attention in earnest to the most urgent problem facing him: how to survive underwater for an hour on the twenty-fourth of February.</w:t>
      </w:r>
    </w:p>
    <w:p>
      <w:pPr>
        <w:pStyle w:val="NormalWeb"/>
        <w:spacing w:before="0" w:after="0"/>
        <w:rPr>
          <w:rFonts w:ascii="Times New Roman" w:hAnsi="Times New Roman" w:cs="Times New Roman"/>
          <w:sz w:val="22"/>
        </w:rPr>
      </w:pPr>
      <w:r>
        <w:rPr>
          <w:rFonts w:cs="Times New Roman" w:ascii="Times New Roman" w:hAnsi="Times New Roman"/>
          <w:sz w:val="22"/>
        </w:rPr>
        <w:t>Ron quite liked the idea of using the Summoning Charm again – Harry had explained about aqualungs, and Ron couldn’t see why Harry shouldn’t Summon one from the nearest Muggle town. Hermione squashed this plan by pointing out that, in the unlikely event that Harry managed to learn how to operate an aqualung within the set limit of an hour, he was sure to be disqualified for breaking the International Code of Wizarding Secrecy – it was too much to hope that no Muggles would spot an aqualung zooming across the countryside to Hogwar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the ideal solution would be for you to Transfigure yourself into a submarine or something,” she said. “If only we’d done human Transfiguration already! But I don’t think we start that until sixth year, and it can go badly wrong if you don’t know what you’re doi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I don’t fancy walking around with a periscope sticking out of my head,” said Harry. “I s’pose I could always attack someone in front of Moody, he might do it for m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think he’d let you choose what you wanted to be turned into, though,” said Hermione seriously. “No, I think your best chance is some sort of charm.”</w:t>
      </w:r>
    </w:p>
    <w:p>
      <w:pPr>
        <w:pStyle w:val="NormalWeb"/>
        <w:spacing w:before="0" w:after="0"/>
        <w:rPr>
          <w:rFonts w:ascii="Times New Roman" w:hAnsi="Times New Roman" w:cs="Times New Roman"/>
          <w:sz w:val="22"/>
        </w:rPr>
      </w:pPr>
      <w:r>
        <w:rPr>
          <w:rFonts w:cs="Times New Roman" w:ascii="Times New Roman" w:hAnsi="Times New Roman"/>
          <w:sz w:val="22"/>
        </w:rPr>
        <w:t>So Harry, thinking that he would soon have had enough of the library to last him a lifetime, buried himself once more among the dusty volumes, looking for any spell that might enable a human to survive without oxygen. However, though he, Ron and Hermione searched through their lunchtimes, evenings and whole weekends – though Harry asked Professor McGonagall for a note of permission to use the Restricted Section, and even asked the irritable, vulture-like librarian, Madam Pince, for help – they found nothing whatsoever that would enable Harry to spend an hour underwater and live to tell the tale.</w:t>
      </w:r>
    </w:p>
    <w:p>
      <w:pPr>
        <w:pStyle w:val="NormalWeb"/>
        <w:spacing w:before="0" w:after="0"/>
        <w:rPr>
          <w:rFonts w:ascii="Times New Roman" w:hAnsi="Times New Roman" w:cs="Times New Roman"/>
          <w:sz w:val="22"/>
        </w:rPr>
      </w:pPr>
      <w:r>
        <w:rPr>
          <w:rFonts w:cs="Times New Roman" w:ascii="Times New Roman" w:hAnsi="Times New Roman"/>
          <w:sz w:val="22"/>
        </w:rPr>
        <w:t>Familiar flutterings of panic were starting to disturb Harry now, and he was finding it difficult to concentrate in lessons again. The lake, which Harry had always taken for granted as just another feature of the grounds, drew his eyes whenever he was near a classroom window, a great, iron-grey mass of chilly water, whose dark and icy depths were starting to seem as distant as the moon.</w:t>
      </w:r>
    </w:p>
    <w:p>
      <w:pPr>
        <w:pStyle w:val="NormalWeb"/>
        <w:spacing w:before="0" w:after="0"/>
        <w:rPr/>
      </w:pPr>
      <w:r>
        <w:rPr>
          <w:rFonts w:cs="Times New Roman" w:ascii="Times New Roman" w:hAnsi="Times New Roman"/>
          <w:sz w:val="22"/>
        </w:rPr>
        <w:t xml:space="preserve">Just as it had done before he had faced the Horntail, time was slipping away as though somebody had bewitched the clocks to go extra-fast. There was a week to go before February the twenty-fourth (there was still time) … there were five days to go (he was bound to find something soon) … three days to go (please let me find something … </w:t>
      </w:r>
      <w:r>
        <w:rPr>
          <w:rFonts w:cs="Times New Roman" w:ascii="Times New Roman" w:hAnsi="Times New Roman"/>
          <w:i/>
          <w:iCs/>
          <w:sz w:val="22"/>
        </w:rPr>
        <w:t>please</w:t>
      </w:r>
      <w:r>
        <w:rPr>
          <w:rFonts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t>With two days left, Harry started to go off food again. The only good thing about breakfast on Monday was the return of the brown owl he had sent to Sirius. He pulled off the parchment, unrolled it, and saw the shortest letter Sirius had ever written to him.</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Send date of next Hogsmeade weekend by return owl.</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Harry turned the parchment over and looked at the back, hoping to see something else, but it was blan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ekend after next,” whispered Hermione, who had read the note over Harry’s shoulder. “Here – take my quill and send this owl back straight away.”</w:t>
      </w:r>
    </w:p>
    <w:p>
      <w:pPr>
        <w:pStyle w:val="NormalWeb"/>
        <w:spacing w:before="0" w:after="0"/>
        <w:rPr>
          <w:rFonts w:ascii="Times New Roman" w:hAnsi="Times New Roman" w:cs="Times New Roman"/>
          <w:sz w:val="22"/>
        </w:rPr>
      </w:pPr>
      <w:r>
        <w:rPr>
          <w:rFonts w:cs="Times New Roman" w:ascii="Times New Roman" w:hAnsi="Times New Roman"/>
          <w:sz w:val="22"/>
        </w:rPr>
        <w:t>Harry scribbled the dates down on the back of Sirius’ letter, tied it back onto the brown owl’s leg, and watched it take flight again. What had he expected? Advice on how to survive underwater? He had been so intent on telling Sirius all about Snape and Moody, he had completely forgotten to mention the egg’s clu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he want to know about the next Hogsmeade weekend for?”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nno,” said Harry dully. The momentary happiness that had flared inside him at the sight of the owl had died. “Come on … Care of Magical Creatures.”</w:t>
      </w:r>
    </w:p>
    <w:p>
      <w:pPr>
        <w:pStyle w:val="NormalWeb"/>
        <w:spacing w:before="0" w:after="0"/>
        <w:rPr>
          <w:rFonts w:ascii="Times New Roman" w:hAnsi="Times New Roman" w:cs="Times New Roman"/>
          <w:sz w:val="22"/>
        </w:rPr>
      </w:pPr>
      <w:r>
        <w:rPr>
          <w:rFonts w:cs="Times New Roman" w:ascii="Times New Roman" w:hAnsi="Times New Roman"/>
          <w:sz w:val="22"/>
        </w:rPr>
        <w:t>Whether Hagrid was trying to make up for the Blast-Ended Skrewts, or because there were now only two Skrewts left, or because he was trying to prove he could do anything that Professor Grubbly-Plank could, Harry didn’t know, but he had been continuing her lessons on unicorns ever since he’d returned to work. It turned out that Hagrid knew quite as much about unicorns as he did about monsters, though it was clear that he found their lack of poisonous fangs disappointing.</w:t>
      </w:r>
    </w:p>
    <w:p>
      <w:pPr>
        <w:pStyle w:val="NormalWeb"/>
        <w:spacing w:before="0" w:after="0"/>
        <w:rPr>
          <w:rFonts w:ascii="Times New Roman" w:hAnsi="Times New Roman" w:cs="Times New Roman"/>
          <w:sz w:val="22"/>
        </w:rPr>
      </w:pPr>
      <w:r>
        <w:rPr>
          <w:rFonts w:cs="Times New Roman" w:ascii="Times New Roman" w:hAnsi="Times New Roman"/>
          <w:sz w:val="22"/>
        </w:rPr>
        <w:t>Today he had managed to capture two unicorn foals. Unlike full-grown unicorns, they were pure gold. Parvati and Lavender went into transports of delight at the sight of them, and even Pansy Parkinson had to work hard to conceal how much she liked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asier ter spot than the adults,” Hagrid told the class. “They turn silver when they’re abou’ two years old, an’ they grow horns at aroun’ four. Don’ go pure white ’til they’re full-grown, round about seven. They’re a bit more trustin’ when they’re babies … don’ mind boys so much … c’mon, move in a bit, yeh can pat ’em if yeh want … give ’em a few o’ these sugar lump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OK, Harry?” Hagrid muttered, moving aside slightly, while most of the others swarmed around the baby unicor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 nervous, eh?” said Hagr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it,”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said Hagrid, clapping a massive hand on his shoulder, so that Harry’s knees buckled under its weight, “I’d’ve bin worried before I saw yeh take on tha’ Horntail, but I know now yeh can do anythin’ yeh set yer mind ter. I’m not worried at all. Yeh’re goin’ ter be fine. Got yer clue worked out, haven’ yeh?”</w:t>
      </w:r>
    </w:p>
    <w:p>
      <w:pPr>
        <w:pStyle w:val="NormalWeb"/>
        <w:spacing w:before="0" w:after="0"/>
        <w:rPr>
          <w:rFonts w:ascii="Times New Roman" w:hAnsi="Times New Roman" w:cs="Times New Roman"/>
          <w:sz w:val="22"/>
        </w:rPr>
      </w:pPr>
      <w:r>
        <w:rPr>
          <w:rFonts w:cs="Times New Roman" w:ascii="Times New Roman" w:hAnsi="Times New Roman"/>
          <w:sz w:val="22"/>
        </w:rPr>
        <w:t>Harry nodded, but even as he did so, an insane urge to confess that he didn’t have any idea how to survive at the bottom of the lake for an hour came over him. He looked up at Hagrid – perhaps he had to go into the lake sometimes, to deal with the creatures in it? He looked after everything else in the grounds, after all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eh’re goin’ ter win,” Hagrid growled, patting Harry’s shoulder again, so that Harry actually felt himself sink a couple of inches into the muddy ground. “I know it. I can feel it. </w:t>
      </w:r>
      <w:r>
        <w:rPr>
          <w:rFonts w:cs="Times New Roman" w:ascii="Times New Roman" w:hAnsi="Times New Roman"/>
          <w:i/>
          <w:iCs/>
          <w:sz w:val="22"/>
        </w:rPr>
        <w:t>Yeh’re goin’ ter win, Harry</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Harry just couldn’t bring himself to wipe the happy, confident smile off Hagrid’s face. Pretending he was interested in the young unicorns, he forced a smile in return, and moved forwards to pat them with the others.</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By the evening before the second task, Harry felt as though he was trapped in a nightmare. He was fully aware that even if, by some miracle, he managed to find a suitable spell, he’d have a real job mastering it overnight. How could he have let this happen? Why hadn’t he got to work on the egg’s clue sooner? Why had he ever let his mind wander in class – what if a teacher had once mentioned how to breathe underwater?</w:t>
      </w:r>
    </w:p>
    <w:p>
      <w:pPr>
        <w:pStyle w:val="NormalWeb"/>
        <w:spacing w:before="0" w:after="0"/>
        <w:rPr>
          <w:rFonts w:ascii="Times New Roman" w:hAnsi="Times New Roman" w:cs="Times New Roman"/>
          <w:sz w:val="22"/>
        </w:rPr>
      </w:pPr>
      <w:r>
        <w:rPr>
          <w:rFonts w:cs="Times New Roman" w:ascii="Times New Roman" w:hAnsi="Times New Roman"/>
          <w:sz w:val="22"/>
        </w:rPr>
        <w:t>He, Ron and Hermione sat in the library as the sun set outside, tearing feverishly through page after page of spells, hidden from each other by the massive piles of books on the desk in front of each of them. Harry’s heart gave a huge leap every time he saw the word “water” on a page, but more often than not it was merely “Take two pints of water, half a pound of shredded mandrake leaves and a ne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reckon it can be done,” said Ron’s voice flatly from the other side of the table. “There’s nothing. Nothing. Closest was that thing to dry up puddles and ponds, that Drought Charm, but that was nowhere near powerful enough to drain the lak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There must be something,” Hermione muttered, moving a candle closer to her. Her eyes were so tired she was poring over the tiny print of </w:t>
      </w:r>
      <w:r>
        <w:rPr>
          <w:rFonts w:cs="Times New Roman" w:ascii="Times New Roman" w:hAnsi="Times New Roman"/>
          <w:i/>
          <w:iCs/>
          <w:sz w:val="22"/>
        </w:rPr>
        <w:t xml:space="preserve">Olde and Forgotten Bewitchments and Charmes </w:t>
      </w:r>
      <w:r>
        <w:rPr>
          <w:rFonts w:cs="Times New Roman" w:ascii="Times New Roman" w:hAnsi="Times New Roman"/>
          <w:sz w:val="22"/>
        </w:rPr>
        <w:t>with her nose about an inch from the page. “They’d never have set a task that was undoab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have,” said Ron. “Harry, just go down to the lake tomorrow, right, stick your head in, yell at the merpeople to give back whatever they’ve nicked and see if they chuck it out. Best you can do, mat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s a way of doing it!” Hermione said crossly. “There just has to be!”</w:t>
      </w:r>
    </w:p>
    <w:p>
      <w:pPr>
        <w:pStyle w:val="NormalWeb"/>
        <w:spacing w:before="0" w:after="0"/>
        <w:rPr>
          <w:rFonts w:ascii="Times New Roman" w:hAnsi="Times New Roman" w:cs="Times New Roman"/>
          <w:sz w:val="22"/>
        </w:rPr>
      </w:pPr>
      <w:r>
        <w:rPr>
          <w:rFonts w:cs="Times New Roman" w:ascii="Times New Roman" w:hAnsi="Times New Roman"/>
          <w:sz w:val="22"/>
        </w:rPr>
        <w:t>She seemed to be taking the library’s lack of useful information on the subject as a personal insult; it had never failed her befor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 know what I should have done,” said Harry, resting, face down, on </w:t>
      </w:r>
      <w:r>
        <w:rPr>
          <w:rFonts w:cs="Times New Roman" w:ascii="Times New Roman" w:hAnsi="Times New Roman"/>
          <w:i/>
          <w:iCs/>
          <w:sz w:val="22"/>
        </w:rPr>
        <w:t xml:space="preserve">Saucy Tricks for Tricky Sorts. </w:t>
      </w:r>
      <w:r>
        <w:rPr>
          <w:rFonts w:cs="Times New Roman" w:ascii="Times New Roman" w:hAnsi="Times New Roman"/>
          <w:sz w:val="22"/>
        </w:rPr>
        <w:t>“I should’ve learnt to be an Animagus like Siri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you could’ve turned into a goldfish any time you wanted!”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a frog,” yawned Harry. He was exhausted.</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t takes years to become an Animagus, and then you have to register yourself and everything,” said Hermione vaguely, now squinting down the index of </w:t>
      </w:r>
      <w:r>
        <w:rPr>
          <w:rFonts w:cs="Times New Roman" w:ascii="Times New Roman" w:hAnsi="Times New Roman"/>
          <w:i/>
          <w:iCs/>
          <w:sz w:val="22"/>
        </w:rPr>
        <w:t xml:space="preserve">Weird Wizarding Dilemmas and Their Solutions. </w:t>
      </w:r>
      <w:r>
        <w:rPr>
          <w:rFonts w:cs="Times New Roman" w:ascii="Times New Roman" w:hAnsi="Times New Roman"/>
          <w:sz w:val="22"/>
        </w:rPr>
        <w:t>“Professor McGonagall told us, remember … you’ve got to register yourself with the Improper Use of Magic Office … what animal you become, and your markings, so you can’t abuse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ione, I was joking,” said Harry, wearily. “I know I haven’t got a chance of turning into a frog by tomorrow morning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Oh, this is no use,” Hermione said, snapping </w:t>
      </w:r>
      <w:r>
        <w:rPr>
          <w:rFonts w:cs="Times New Roman" w:ascii="Times New Roman" w:hAnsi="Times New Roman"/>
          <w:i/>
          <w:iCs/>
          <w:sz w:val="22"/>
        </w:rPr>
        <w:t xml:space="preserve">Weird Wizarding Dilemmas </w:t>
      </w:r>
      <w:r>
        <w:rPr>
          <w:rFonts w:cs="Times New Roman" w:ascii="Times New Roman" w:hAnsi="Times New Roman"/>
          <w:sz w:val="22"/>
        </w:rPr>
        <w:t>shut. “Who on earth wants to make their nose hair grow into ringle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uldn’t mind,” said Fred Weasley’s voice. “Be a talking point, wouldn’t it?”</w:t>
      </w:r>
    </w:p>
    <w:p>
      <w:pPr>
        <w:pStyle w:val="NormalWeb"/>
        <w:spacing w:before="0" w:after="0"/>
        <w:rPr>
          <w:rFonts w:ascii="Times New Roman" w:hAnsi="Times New Roman" w:cs="Times New Roman"/>
          <w:sz w:val="22"/>
        </w:rPr>
      </w:pPr>
      <w:r>
        <w:rPr>
          <w:rFonts w:cs="Times New Roman" w:ascii="Times New Roman" w:hAnsi="Times New Roman"/>
          <w:sz w:val="22"/>
        </w:rPr>
        <w:t>Harry, Ron and Hermione looked up. Fred and George had just emerged from behind some bookshelv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re you two doing here?” Ron ask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ing for you,” said George. “McGonagall wants you, Ron. And you,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said Hermione, looking surpris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nno … she was looking a bit grim, though,” said F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supposed to take you down to her office,” said George.</w:t>
      </w:r>
    </w:p>
    <w:p>
      <w:pPr>
        <w:pStyle w:val="NormalWeb"/>
        <w:spacing w:before="0" w:after="0"/>
        <w:rPr>
          <w:rFonts w:ascii="Times New Roman" w:hAnsi="Times New Roman" w:cs="Times New Roman"/>
          <w:sz w:val="22"/>
        </w:rPr>
      </w:pPr>
      <w:r>
        <w:rPr>
          <w:rFonts w:cs="Times New Roman" w:ascii="Times New Roman" w:hAnsi="Times New Roman"/>
          <w:sz w:val="22"/>
        </w:rPr>
        <w:t>Ron and Hermione stared at Harry, who felt his stomach drop. Was Professor McGonagall about to tell Ron and Hermione off? Perhaps she’d noticed how much they were helping him, when he ought to be working out how to do the task al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meet you back in the common room,” Hermione told Harry, as she got up to go with Ron – both of them looked very anxious. “Bring as many of these books as you can, O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ight,” said Harry uneasily.</w:t>
      </w:r>
    </w:p>
    <w:p>
      <w:pPr>
        <w:pStyle w:val="NormalWeb"/>
        <w:spacing w:before="0" w:after="0"/>
        <w:rPr/>
      </w:pPr>
      <w:r>
        <w:rPr>
          <w:rFonts w:cs="Times New Roman" w:ascii="Times New Roman" w:hAnsi="Times New Roman"/>
          <w:sz w:val="22"/>
        </w:rPr>
        <w:t xml:space="preserve">By eight o’clock, Madam Pince had extinguished all the lamps and came to chivvy Harry out of the library. Staggering under the weight of as many books as he could carry, Harry returned to the Gryffindor common room, pulled a table into a corner and continued to search. There was nothing in </w:t>
      </w:r>
      <w:r>
        <w:rPr>
          <w:rFonts w:cs="Times New Roman" w:ascii="Times New Roman" w:hAnsi="Times New Roman"/>
          <w:i/>
          <w:iCs/>
          <w:sz w:val="22"/>
        </w:rPr>
        <w:t xml:space="preserve">Madcap Magic for Wacky Warlocks … </w:t>
      </w:r>
      <w:r>
        <w:rPr>
          <w:rFonts w:cs="Times New Roman" w:ascii="Times New Roman" w:hAnsi="Times New Roman"/>
          <w:sz w:val="22"/>
        </w:rPr>
        <w:t xml:space="preserve">nothing in </w:t>
      </w:r>
      <w:r>
        <w:rPr>
          <w:rFonts w:cs="Times New Roman" w:ascii="Times New Roman" w:hAnsi="Times New Roman"/>
          <w:i/>
          <w:iCs/>
          <w:sz w:val="22"/>
        </w:rPr>
        <w:t xml:space="preserve">A Guide to Medieval Sorcery … </w:t>
      </w:r>
      <w:r>
        <w:rPr>
          <w:rFonts w:cs="Times New Roman" w:ascii="Times New Roman" w:hAnsi="Times New Roman"/>
          <w:sz w:val="22"/>
        </w:rPr>
        <w:t xml:space="preserve">not one mention of underwater exploits in </w:t>
      </w:r>
      <w:r>
        <w:rPr>
          <w:rFonts w:cs="Times New Roman" w:ascii="Times New Roman" w:hAnsi="Times New Roman"/>
          <w:i/>
          <w:iCs/>
          <w:sz w:val="22"/>
        </w:rPr>
        <w:t>An Anthology of Eighteenth-Century Charms</w:t>
      </w:r>
      <w:r>
        <w:rPr>
          <w:rFonts w:cs="Times New Roman" w:ascii="Times New Roman" w:hAnsi="Times New Roman"/>
          <w:sz w:val="22"/>
        </w:rPr>
        <w:t xml:space="preserve">, or in </w:t>
      </w:r>
      <w:r>
        <w:rPr>
          <w:rFonts w:cs="Times New Roman" w:ascii="Times New Roman" w:hAnsi="Times New Roman"/>
          <w:i/>
          <w:iCs/>
          <w:sz w:val="22"/>
        </w:rPr>
        <w:t>Dreadful Denizens of the Deep</w:t>
      </w:r>
      <w:r>
        <w:rPr>
          <w:rFonts w:cs="Times New Roman" w:ascii="Times New Roman" w:hAnsi="Times New Roman"/>
          <w:sz w:val="22"/>
        </w:rPr>
        <w:t xml:space="preserve">, or </w:t>
      </w:r>
      <w:r>
        <w:rPr>
          <w:rFonts w:cs="Times New Roman" w:ascii="Times New Roman" w:hAnsi="Times New Roman"/>
          <w:i/>
          <w:iCs/>
          <w:sz w:val="22"/>
        </w:rPr>
        <w:t>Powers You Never Knew You Had and What to Do With Them Now You’ve Wised Up</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Crookshanks crawled into Harry’s lap and curled up, purring deeply. The common room emptied slowly around Harry. People kept wishing him luck for the next morning in cheery, confident voices like Hagrid’s, all of them apparently convinced that he was about to pull off another stunning performance like the one he had managed in the first task. Harry couldn’t answer them, he just nodded, feeling as though there was a golf-ball stuck in his throat. By ten to midnight, he was alone in the room with Crookshanks. He had searched all the remaining books, and Ron and Hermione had not come back.</w:t>
      </w:r>
    </w:p>
    <w:p>
      <w:pPr>
        <w:pStyle w:val="NormalWeb"/>
        <w:spacing w:before="0" w:after="0"/>
        <w:rPr>
          <w:rFonts w:ascii="Times New Roman" w:hAnsi="Times New Roman" w:cs="Times New Roman"/>
          <w:sz w:val="22"/>
        </w:rPr>
      </w:pPr>
      <w:r>
        <w:rPr>
          <w:rFonts w:cs="Times New Roman" w:ascii="Times New Roman" w:hAnsi="Times New Roman"/>
          <w:sz w:val="22"/>
        </w:rPr>
        <w:t>It’s over, he told himself. You can’t do it. You’ll just have to go down to the lake in the morning and tell the judges …</w:t>
      </w:r>
    </w:p>
    <w:p>
      <w:pPr>
        <w:pStyle w:val="NormalWeb"/>
        <w:spacing w:before="0" w:after="0"/>
        <w:rPr/>
      </w:pPr>
      <w:r>
        <w:rPr>
          <w:rFonts w:cs="Times New Roman" w:ascii="Times New Roman" w:hAnsi="Times New Roman"/>
          <w:sz w:val="22"/>
        </w:rPr>
        <w:t xml:space="preserve">He imagined himself explaining that he couldn’t do the task. He pictured Bagman’s look of round-eyed surprise, Karkaroff’s satisfied, yellow-toothed smile. He could almost hear Fleur Delacour saying, </w:t>
      </w:r>
      <w:r>
        <w:rPr>
          <w:rFonts w:cs="Times New Roman" w:ascii="Times New Roman" w:hAnsi="Times New Roman"/>
          <w:i/>
          <w:iCs/>
          <w:sz w:val="22"/>
        </w:rPr>
        <w:t xml:space="preserve">“I knew it … ’e is too young, ’e is only a little boy.” </w:t>
      </w:r>
      <w:r>
        <w:rPr>
          <w:rFonts w:cs="Times New Roman" w:ascii="Times New Roman" w:hAnsi="Times New Roman"/>
          <w:sz w:val="22"/>
        </w:rPr>
        <w:t>He saw Malfoy flashing his POTTER STINKS badge at the front of the crowd, saw Hagrid’s crestfallen, disbelieving face …</w:t>
      </w:r>
    </w:p>
    <w:p>
      <w:pPr>
        <w:pStyle w:val="NormalWeb"/>
        <w:spacing w:before="0" w:after="0"/>
        <w:rPr>
          <w:rFonts w:ascii="Times New Roman" w:hAnsi="Times New Roman" w:cs="Times New Roman"/>
          <w:sz w:val="22"/>
        </w:rPr>
      </w:pPr>
      <w:r>
        <w:rPr>
          <w:rFonts w:cs="Times New Roman" w:ascii="Times New Roman" w:hAnsi="Times New Roman"/>
          <w:sz w:val="22"/>
        </w:rPr>
        <w:t>Forgetting that Crookshanks was on his lap, Harry stood up very suddenly; Crookshanks hissed angrily as he landed on the floor, gave Harry a disgusted look and stalked away with his bottle-brush tail in the air, but Harry was already hurrying up the spiral staircase to his dormitory … he would grab the Invisibility Cloak and go back to the library, he’d stay there all night if he had to …</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Lumos,” </w:t>
      </w:r>
      <w:r>
        <w:rPr>
          <w:rFonts w:cs="Times New Roman" w:ascii="Times New Roman" w:hAnsi="Times New Roman"/>
          <w:sz w:val="22"/>
        </w:rPr>
        <w:t>Harry whispered fifteen minutes later, as he opened the library door.</w:t>
      </w:r>
    </w:p>
    <w:p>
      <w:pPr>
        <w:pStyle w:val="NormalWeb"/>
        <w:spacing w:before="0" w:after="0"/>
        <w:rPr>
          <w:rFonts w:ascii="Times New Roman" w:hAnsi="Times New Roman" w:cs="Times New Roman"/>
          <w:sz w:val="22"/>
        </w:rPr>
      </w:pPr>
      <w:r>
        <w:rPr>
          <w:rFonts w:cs="Times New Roman" w:ascii="Times New Roman" w:hAnsi="Times New Roman"/>
          <w:sz w:val="22"/>
        </w:rPr>
        <w:t>Wand tip alight, he crept along the bookshelves, pulling down more books – books of hexes and charms, books on merpeople and water monsters, books on famous witches and wizards, on magical inventions, on anything at all that might include one passing reference to underwater survival. He carried them over to a table, then set to work, searching them by the narrow beam of his wand, occasionally checking his watch …</w:t>
      </w:r>
    </w:p>
    <w:p>
      <w:pPr>
        <w:pStyle w:val="NormalWeb"/>
        <w:spacing w:before="0" w:after="0"/>
        <w:rPr>
          <w:rFonts w:ascii="Times New Roman" w:hAnsi="Times New Roman" w:cs="Times New Roman"/>
          <w:sz w:val="22"/>
        </w:rPr>
      </w:pPr>
      <w:r>
        <w:rPr>
          <w:rFonts w:cs="Times New Roman" w:ascii="Times New Roman" w:hAnsi="Times New Roman"/>
          <w:sz w:val="22"/>
        </w:rPr>
        <w:t>One in the morning … two in the morning … the only way he could keep going was to tell himself, over and over again, Next book … in the next one … the next one …</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The mermaid in the painting in the Prefects’ bathroom was laughing. Harry was bobbing like a cork in bubbly water next to her rock, while she held his Firebolt over his h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and get it!” she giggled maliciously. “Come on, jum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an’t,” Harry panted, snatching at the Firebolt, and struggling not to sink. “Give it to me!”</w:t>
      </w:r>
    </w:p>
    <w:p>
      <w:pPr>
        <w:pStyle w:val="NormalWeb"/>
        <w:spacing w:before="0" w:after="0"/>
        <w:rPr>
          <w:rFonts w:ascii="Times New Roman" w:hAnsi="Times New Roman" w:cs="Times New Roman"/>
          <w:sz w:val="22"/>
        </w:rPr>
      </w:pPr>
      <w:r>
        <w:rPr>
          <w:rFonts w:cs="Times New Roman" w:ascii="Times New Roman" w:hAnsi="Times New Roman"/>
          <w:sz w:val="22"/>
        </w:rPr>
        <w:t>But she just poked him painfully in the side with the end of the broom, laughing at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hurts – get off – ouch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Potter must wake up, s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op poking m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bby must poke Harry Potter, sir, he must wake up!”</w:t>
      </w:r>
    </w:p>
    <w:p>
      <w:pPr>
        <w:pStyle w:val="NormalWeb"/>
        <w:spacing w:before="0" w:after="0"/>
        <w:rPr/>
      </w:pPr>
      <w:r>
        <w:rPr>
          <w:rFonts w:cs="Times New Roman" w:ascii="Times New Roman" w:hAnsi="Times New Roman"/>
          <w:sz w:val="22"/>
        </w:rPr>
        <w:t xml:space="preserve">Harry opened his eyes. He was still in the library; the Invisibility Cloak had slipped off his head as he’d slept, and the side of his face was stuck to the pages of </w:t>
      </w:r>
      <w:r>
        <w:rPr>
          <w:rFonts w:cs="Times New Roman" w:ascii="Times New Roman" w:hAnsi="Times New Roman"/>
          <w:i/>
          <w:iCs/>
          <w:sz w:val="22"/>
        </w:rPr>
        <w:t>Where There’s a Wand, There’s a Way</w:t>
      </w:r>
      <w:r>
        <w:rPr>
          <w:rFonts w:cs="Times New Roman" w:ascii="Times New Roman" w:hAnsi="Times New Roman"/>
          <w:sz w:val="22"/>
        </w:rPr>
        <w:t>. He sat up, straightening his glasses, blinking in the bright dayl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Potter needs to hurry!” squeaked Dobby. “The second task starts in ten minutes, and Harry Potter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Ten minutes?” Harry croaked. “Ten – </w:t>
      </w:r>
      <w:r>
        <w:rPr>
          <w:rFonts w:cs="Times New Roman" w:ascii="Times New Roman" w:hAnsi="Times New Roman"/>
          <w:i/>
          <w:iCs/>
          <w:sz w:val="22"/>
        </w:rPr>
        <w:t>ten minutes</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He looked down at his watch. Dobby was right. It was twenty past nine. A large, dead weight seemed to fall through Harry’s chest into his stoma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urry, Harry Potter!” squeaked Dobby, plucking at Harry’s sleeve. “You is supposed to be down by the lake with the other champions, s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too late, Dobby,” Harry said hopelessly. “I’m not doing the task, I don’t know how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arry Potter </w:t>
      </w:r>
      <w:r>
        <w:rPr>
          <w:rFonts w:cs="Times New Roman" w:ascii="Times New Roman" w:hAnsi="Times New Roman"/>
          <w:i/>
          <w:iCs/>
          <w:sz w:val="22"/>
        </w:rPr>
        <w:t xml:space="preserve">will </w:t>
      </w:r>
      <w:r>
        <w:rPr>
          <w:rFonts w:cs="Times New Roman" w:ascii="Times New Roman" w:hAnsi="Times New Roman"/>
          <w:sz w:val="22"/>
        </w:rPr>
        <w:t>do the task!” squeaked the elf. “Dobby knew Harry had not found the right book, so Dobby did it for him!”</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hat?” said Harry. “But </w:t>
      </w:r>
      <w:r>
        <w:rPr>
          <w:rFonts w:cs="Times New Roman" w:ascii="Times New Roman" w:hAnsi="Times New Roman"/>
          <w:i/>
          <w:iCs/>
          <w:sz w:val="22"/>
        </w:rPr>
        <w:t xml:space="preserve">you </w:t>
      </w:r>
      <w:r>
        <w:rPr>
          <w:rFonts w:cs="Times New Roman" w:ascii="Times New Roman" w:hAnsi="Times New Roman"/>
          <w:sz w:val="22"/>
        </w:rPr>
        <w:t>don’t know what the second task i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bby knows, sir! Harry Potter has to go into the lake and find his Wheez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nd my what?”</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ake his Wheezy back from the merpeop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a Wheez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Wheezy, sir, your Wheezy – Wheezy who is giving Dobby his jumper!”</w:t>
      </w:r>
    </w:p>
    <w:p>
      <w:pPr>
        <w:pStyle w:val="NormalWeb"/>
        <w:spacing w:before="0" w:after="0"/>
        <w:rPr>
          <w:rFonts w:ascii="Times New Roman" w:hAnsi="Times New Roman" w:cs="Times New Roman"/>
          <w:sz w:val="22"/>
        </w:rPr>
      </w:pPr>
      <w:r>
        <w:rPr>
          <w:rFonts w:cs="Times New Roman" w:ascii="Times New Roman" w:hAnsi="Times New Roman"/>
          <w:sz w:val="22"/>
        </w:rPr>
        <w:t>Dobby plucked at the shrunken maroon sweater he was now wearing over his shor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Harry gasped. “They’ve got … they’ve got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thing Harry Potter will miss most, sir!” squeaked Dobby. “And past an hour –”</w:t>
      </w:r>
    </w:p>
    <w:p>
      <w:pPr>
        <w:pStyle w:val="NormalWeb"/>
        <w:spacing w:before="0" w:after="0"/>
        <w:rPr/>
      </w:pPr>
      <w:r>
        <w:rPr>
          <w:rFonts w:cs="Times New Roman" w:ascii="Times New Roman" w:hAnsi="Times New Roman"/>
          <w:sz w:val="22"/>
        </w:rPr>
        <w:t xml:space="preserve">“– </w:t>
      </w:r>
      <w:r>
        <w:rPr>
          <w:rFonts w:cs="Times New Roman" w:ascii="Times New Roman" w:hAnsi="Times New Roman"/>
          <w:i/>
          <w:iCs/>
          <w:sz w:val="22"/>
        </w:rPr>
        <w:t>‘</w:t>
      </w:r>
      <w:r>
        <w:rPr>
          <w:rFonts w:cs="Times New Roman" w:ascii="Times New Roman" w:hAnsi="Times New Roman"/>
          <w:i/>
          <w:iCs/>
          <w:sz w:val="22"/>
        </w:rPr>
        <w:t>the prospect’s black’</w:t>
      </w:r>
      <w:r>
        <w:rPr>
          <w:rFonts w:cs="Times New Roman" w:ascii="Times New Roman" w:hAnsi="Times New Roman"/>
          <w:sz w:val="22"/>
        </w:rPr>
        <w:t>,” Harry recited, staring, horror-struck, at the elf, “</w:t>
      </w:r>
      <w:r>
        <w:rPr>
          <w:rFonts w:cs="Times New Roman" w:ascii="Times New Roman" w:hAnsi="Times New Roman"/>
          <w:i/>
          <w:iCs/>
          <w:sz w:val="22"/>
        </w:rPr>
        <w:t>‘Too late, it’s gone, it won’t come back …’</w:t>
      </w:r>
      <w:r>
        <w:rPr>
          <w:rFonts w:cs="Times New Roman" w:ascii="Times New Roman" w:hAnsi="Times New Roman"/>
          <w:sz w:val="22"/>
        </w:rPr>
        <w:t xml:space="preserve"> Dobby – what’ve I got to d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as to eat this, sir!” squeaked the elf, and he put his hand in the pocket of his shorts and drew out a ball of what looked like slimy, greyish green rat tails. “Right before you go into the lake, sir – Gillywe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it do?” said Harry, staring at the Gillywe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ill make Harry Potter breathe underwater, s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bby,” said Harry frantically, “listen – are you sure about this?”</w:t>
      </w:r>
    </w:p>
    <w:p>
      <w:pPr>
        <w:pStyle w:val="NormalWeb"/>
        <w:spacing w:before="0" w:after="0"/>
        <w:rPr>
          <w:rFonts w:ascii="Times New Roman" w:hAnsi="Times New Roman" w:cs="Times New Roman"/>
          <w:sz w:val="22"/>
        </w:rPr>
      </w:pPr>
      <w:r>
        <w:rPr>
          <w:rFonts w:cs="Times New Roman" w:ascii="Times New Roman" w:hAnsi="Times New Roman"/>
          <w:sz w:val="22"/>
        </w:rPr>
        <w:t>He couldn’t quite forget that the last time Dobby had tried to “help” him, he had ended up with no bones in his right ar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bby is quite sure, sir!” said the elf earnestly. “Dobby hears things, sir, he is a house-elf, he goes all over the castle as he lights the fires and mops the floors, Dobby heard Professor McGonagall and Professor Moody in the staff room, talking about the next task … Dobby cannot let Harry Potter lose his Wheezy!”</w:t>
      </w:r>
    </w:p>
    <w:p>
      <w:pPr>
        <w:pStyle w:val="NormalWeb"/>
        <w:spacing w:before="0" w:after="0"/>
        <w:rPr>
          <w:rFonts w:ascii="Times New Roman" w:hAnsi="Times New Roman" w:cs="Times New Roman"/>
          <w:sz w:val="22"/>
        </w:rPr>
      </w:pPr>
      <w:r>
        <w:rPr>
          <w:rFonts w:cs="Times New Roman" w:ascii="Times New Roman" w:hAnsi="Times New Roman"/>
          <w:sz w:val="22"/>
        </w:rPr>
        <w:t>Harry’s doubts vanished. Jumping to his feet he pulled off the Invisibility Cloak, stuffed it into his bag, grabbed the Gillyweed and put it into his pocket, then tore out of the library with Dobby at his heel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bby is supposed to be in the kitchens, sir!” Dobby squealed as they burst into the corridor. “Dobby will be missed – good luck, Harry Potter, sir, good lu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e you later, Dobby!” Harry shouted, and he sprinted along the corridor and down the stairs, three at a time.</w:t>
      </w:r>
    </w:p>
    <w:p>
      <w:pPr>
        <w:pStyle w:val="NormalWeb"/>
        <w:spacing w:before="0" w:after="0"/>
        <w:rPr>
          <w:rFonts w:ascii="Times New Roman" w:hAnsi="Times New Roman" w:cs="Times New Roman"/>
          <w:sz w:val="22"/>
        </w:rPr>
      </w:pPr>
      <w:r>
        <w:rPr>
          <w:rFonts w:cs="Times New Roman" w:ascii="Times New Roman" w:hAnsi="Times New Roman"/>
          <w:sz w:val="22"/>
        </w:rPr>
        <w:t>The Entrance Hall contained a few last-minute stragglers, all leaving the Great Hall after breakfast and heading through the double oak doors to watch the second task. They stared as Harry flashed past, sending Colin and Dennis Creevey flying as he leapt down the stone steps and out into the bright, chilly grounds.</w:t>
      </w:r>
    </w:p>
    <w:p>
      <w:pPr>
        <w:pStyle w:val="NormalWeb"/>
        <w:spacing w:before="0" w:after="0"/>
        <w:rPr>
          <w:rFonts w:ascii="Times New Roman" w:hAnsi="Times New Roman" w:cs="Times New Roman"/>
          <w:sz w:val="22"/>
        </w:rPr>
      </w:pPr>
      <w:r>
        <w:rPr>
          <w:rFonts w:cs="Times New Roman" w:ascii="Times New Roman" w:hAnsi="Times New Roman"/>
          <w:sz w:val="22"/>
        </w:rPr>
        <w:t>As he pounded down the lawn he saw that the seats that had encircled the dragons’ enclosure in November were now ranged along the opposite bank, rising in stands that were packed to bursting point and reflected in the lake below; the excited babble of the crowd echoed strangely across the water as Harry ran, flat out, around the other side of the lake towards the judges, who were sitting at another gold-draped table at the water’s edge. Cedric, Fleur and Krum were beside the judges’ table, watching Harry sprint towards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 here …” Harry panted, skidding to a halt in the mud and accidentally splattering Fleur’s rob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re have you been?” said a bossy, disapproving voice. “The task’s about to start!”</w:t>
      </w:r>
    </w:p>
    <w:p>
      <w:pPr>
        <w:pStyle w:val="NormalWeb"/>
        <w:spacing w:before="0" w:after="0"/>
        <w:rPr>
          <w:rFonts w:ascii="Times New Roman" w:hAnsi="Times New Roman" w:cs="Times New Roman"/>
          <w:sz w:val="22"/>
        </w:rPr>
      </w:pPr>
      <w:r>
        <w:rPr>
          <w:rFonts w:cs="Times New Roman" w:ascii="Times New Roman" w:hAnsi="Times New Roman"/>
          <w:sz w:val="22"/>
        </w:rPr>
        <w:t>Harry looked around. Percy Weasley was sitting at the judges’ table – Mr Crouch had failed to turn up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now, Percy!” said Ludo Bagman, who was looking intensely relieved to see Harry. “Let him catch his breath!”</w:t>
      </w:r>
    </w:p>
    <w:p>
      <w:pPr>
        <w:pStyle w:val="NormalWeb"/>
        <w:spacing w:before="0" w:after="0"/>
        <w:rPr>
          <w:rFonts w:ascii="Times New Roman" w:hAnsi="Times New Roman" w:cs="Times New Roman"/>
          <w:sz w:val="22"/>
        </w:rPr>
      </w:pPr>
      <w:r>
        <w:rPr>
          <w:rFonts w:cs="Times New Roman" w:ascii="Times New Roman" w:hAnsi="Times New Roman"/>
          <w:sz w:val="22"/>
        </w:rPr>
        <w:t>Dumbledore smiled at Harry, but Karkaroff and Madame Maxime didn’t look at all pleased to see him … it was obvious from the looks on their faces that they had thought he wasn’t going to turn up.</w:t>
      </w:r>
    </w:p>
    <w:p>
      <w:pPr>
        <w:pStyle w:val="NormalWeb"/>
        <w:spacing w:before="0" w:after="0"/>
        <w:rPr>
          <w:rFonts w:ascii="Times New Roman" w:hAnsi="Times New Roman" w:cs="Times New Roman"/>
          <w:sz w:val="22"/>
        </w:rPr>
      </w:pPr>
      <w:r>
        <w:rPr>
          <w:rFonts w:cs="Times New Roman" w:ascii="Times New Roman" w:hAnsi="Times New Roman"/>
          <w:sz w:val="22"/>
        </w:rPr>
        <w:t>Harry bent over, hands on his knees, gasping for breath; he had a stitch in his side that felt as though he had a knife between his ribs, but there was no time to get rid of it; Ludo Bagman was now moving among the champions, spacing them along the bank at intervals of ten feet. Harry was on the very end of the line, next to Krum, who was wearing swimming trunks, and was holding his wand rea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right, Harry?” Bagman whispered, as he moved Harry a few feet further away from Krum. “Know what you’re going to d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Harry panted, massaging his ribs.</w:t>
      </w:r>
    </w:p>
    <w:p>
      <w:pPr>
        <w:pStyle w:val="NormalWeb"/>
        <w:spacing w:before="0" w:after="0"/>
        <w:rPr/>
      </w:pPr>
      <w:r>
        <w:rPr>
          <w:rFonts w:cs="Times New Roman" w:ascii="Times New Roman" w:hAnsi="Times New Roman"/>
          <w:sz w:val="22"/>
        </w:rPr>
        <w:t xml:space="preserve">Bagman gave his shoulder a quick squeeze, and returned to the judges’ table; he pointed his wand at his throat as he had done at the World Cup, said </w:t>
      </w:r>
      <w:r>
        <w:rPr>
          <w:rFonts w:cs="Times New Roman" w:ascii="Times New Roman" w:hAnsi="Times New Roman"/>
          <w:i/>
          <w:iCs/>
          <w:sz w:val="22"/>
        </w:rPr>
        <w:t xml:space="preserve">“Sonorus!” </w:t>
      </w:r>
      <w:r>
        <w:rPr>
          <w:rFonts w:cs="Times New Roman" w:ascii="Times New Roman" w:hAnsi="Times New Roman"/>
          <w:sz w:val="22"/>
        </w:rPr>
        <w:t>and his voice boomed out across the dark water towards the stan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all our champions are ready for the second task, which will start on my whistle. They have precisely an hour to recover what has been taken from them. On the count of three, then. One … two … three!”</w:t>
      </w:r>
    </w:p>
    <w:p>
      <w:pPr>
        <w:pStyle w:val="NormalWeb"/>
        <w:spacing w:before="0" w:after="0"/>
        <w:rPr>
          <w:rFonts w:ascii="Times New Roman" w:hAnsi="Times New Roman" w:cs="Times New Roman"/>
          <w:sz w:val="22"/>
        </w:rPr>
      </w:pPr>
      <w:r>
        <w:rPr>
          <w:rFonts w:cs="Times New Roman" w:ascii="Times New Roman" w:hAnsi="Times New Roman"/>
          <w:sz w:val="22"/>
        </w:rPr>
        <w:t>The whistle echoed shrilly in the cold, still air; the stands erupted with cheers and applause; without looking to see what the other champions were doing, Harry pulled off his shoes and socks, pulled the handful of Gillyweed out of his pocket, stuffed it into his mouth, and waded out into the lake.</w:t>
      </w:r>
    </w:p>
    <w:p>
      <w:pPr>
        <w:pStyle w:val="NormalWeb"/>
        <w:spacing w:before="0" w:after="0"/>
        <w:rPr>
          <w:rFonts w:ascii="Times New Roman" w:hAnsi="Times New Roman" w:cs="Times New Roman"/>
          <w:sz w:val="22"/>
        </w:rPr>
      </w:pPr>
      <w:r>
        <w:rPr>
          <w:rFonts w:cs="Times New Roman" w:ascii="Times New Roman" w:hAnsi="Times New Roman"/>
          <w:sz w:val="22"/>
        </w:rPr>
        <w:t>The lake was so cold he felt the skin on his legs searing as though this was fire, not icy water. His sodden robes weighed him down as he walked in deeper; now the water was over his knees, and his rapidly numbing feet were slipping over silt and flat, slimy stones. He was chewing the Gillyweed as hard and fast as he could; it felt unpleasantly slimy and rubbery, like octopus tentacles. Waist-deep in the freezing water he stopped, swallowed, and waited for something to happen.</w:t>
      </w:r>
    </w:p>
    <w:p>
      <w:pPr>
        <w:pStyle w:val="NormalWeb"/>
        <w:spacing w:before="0" w:after="0"/>
        <w:rPr>
          <w:rFonts w:ascii="Times New Roman" w:hAnsi="Times New Roman" w:cs="Times New Roman"/>
          <w:sz w:val="22"/>
        </w:rPr>
      </w:pPr>
      <w:r>
        <w:rPr>
          <w:rFonts w:cs="Times New Roman" w:ascii="Times New Roman" w:hAnsi="Times New Roman"/>
          <w:sz w:val="22"/>
        </w:rPr>
        <w:t>He could hear laughter in the crowd, and knew he must look stupid, walking into the lake without showing any sign of magical power. The part of him that was still dry was covered in goosepimples; half-immersed in the icy water, a cruel breeze lifting his hair, Harry started to shiver violently. He avoided looking at the stands; the laughter was becoming louder, and there were catcalls and jeering from the Slytherins …</w:t>
      </w:r>
    </w:p>
    <w:p>
      <w:pPr>
        <w:pStyle w:val="NormalWeb"/>
        <w:spacing w:before="0" w:after="0"/>
        <w:rPr>
          <w:rFonts w:ascii="Times New Roman" w:hAnsi="Times New Roman" w:cs="Times New Roman"/>
          <w:sz w:val="22"/>
        </w:rPr>
      </w:pPr>
      <w:r>
        <w:rPr>
          <w:rFonts w:cs="Times New Roman" w:ascii="Times New Roman" w:hAnsi="Times New Roman"/>
          <w:sz w:val="22"/>
        </w:rPr>
        <w:t>Then, quite suddenly, Harry felt as though an invisible pillow had been clapped over his mouth and nose. He tried to draw breath, but it made his head spin; his lungs were empty, and he suddenly felt a piercing pain on either side of his neck –</w:t>
      </w:r>
    </w:p>
    <w:p>
      <w:pPr>
        <w:pStyle w:val="NormalWeb"/>
        <w:spacing w:before="0" w:after="0"/>
        <w:rPr/>
      </w:pPr>
      <w:r>
        <w:rPr>
          <w:rFonts w:cs="Times New Roman" w:ascii="Times New Roman" w:hAnsi="Times New Roman"/>
          <w:sz w:val="22"/>
        </w:rPr>
        <w:t xml:space="preserve">Harry clapped his hands around his throat, and felt two large slits just below his ears, flapping in the cold air … </w:t>
      </w:r>
      <w:r>
        <w:rPr>
          <w:rFonts w:cs="Times New Roman" w:ascii="Times New Roman" w:hAnsi="Times New Roman"/>
          <w:i/>
          <w:iCs/>
          <w:sz w:val="22"/>
        </w:rPr>
        <w:t>he had gills</w:t>
      </w:r>
      <w:r>
        <w:rPr>
          <w:rFonts w:cs="Times New Roman" w:ascii="Times New Roman" w:hAnsi="Times New Roman"/>
          <w:sz w:val="22"/>
        </w:rPr>
        <w:t>. Without pausing to think, he did the only thing that made sense – he flung himself forwards into the water.</w:t>
      </w:r>
    </w:p>
    <w:p>
      <w:pPr>
        <w:pStyle w:val="NormalWeb"/>
        <w:spacing w:before="0" w:after="0"/>
        <w:rPr>
          <w:rFonts w:ascii="Times New Roman" w:hAnsi="Times New Roman" w:cs="Times New Roman"/>
          <w:sz w:val="22"/>
        </w:rPr>
      </w:pPr>
      <w:r>
        <w:rPr>
          <w:rFonts w:cs="Times New Roman" w:ascii="Times New Roman" w:hAnsi="Times New Roman"/>
          <w:sz w:val="22"/>
        </w:rPr>
        <w:t>The first gulp of icy lake water felt like the breath of life. His head had stopped spinning; he took another great gulp of water and felt it pass smoothly through his gills, sending oxygen back to his brain. He stretched out his hands in front of him and stared at them. They looked green and ghostly under the water, and they had become webbed. He twisted around and looked at his bare feet – they had become elongated and his toes were webbed, too; it looked as though he had sprouted flippers.</w:t>
      </w:r>
    </w:p>
    <w:p>
      <w:pPr>
        <w:pStyle w:val="NormalWeb"/>
        <w:spacing w:before="0" w:after="0"/>
        <w:rPr>
          <w:rFonts w:ascii="Times New Roman" w:hAnsi="Times New Roman" w:cs="Times New Roman"/>
          <w:sz w:val="22"/>
        </w:rPr>
      </w:pPr>
      <w:r>
        <w:rPr>
          <w:rFonts w:cs="Times New Roman" w:ascii="Times New Roman" w:hAnsi="Times New Roman"/>
          <w:sz w:val="22"/>
        </w:rPr>
        <w:t>The water didn’t feel icy any more, either … on the contrary, he felt pleasantly cool, and very light … Harry struck out once more, marvelling at how far and fast his flipper-like feet propelled him through the water, and noticing how clearly he could see, and how he no longer needed to blink. He had soon swum so far into the lake that he could no longer see the bottom. He flipped over, and dived into its depths.</w:t>
      </w:r>
    </w:p>
    <w:p>
      <w:pPr>
        <w:pStyle w:val="NormalWeb"/>
        <w:spacing w:before="0" w:after="0"/>
        <w:rPr>
          <w:rFonts w:ascii="Times New Roman" w:hAnsi="Times New Roman" w:cs="Times New Roman"/>
          <w:sz w:val="22"/>
        </w:rPr>
      </w:pPr>
      <w:r>
        <w:rPr>
          <w:rFonts w:cs="Times New Roman" w:ascii="Times New Roman" w:hAnsi="Times New Roman"/>
          <w:sz w:val="22"/>
        </w:rPr>
        <w:t>Silence pressed upon his ears as he soared over a strange, dark, foggy landscape. He could only see ten feet around him, so that as he sped through the water new scenes seemed to loom suddenly out of the oncoming darkness: forests of rippling, tangled black weed, wide plains of mud littered with dull, glimmering stones. He swam deeper and deeper, out towards the middle of the lake, his eyes wide, staring through the eerily grey-lit water around him to the shadows beyond, where the water became opaque.</w:t>
      </w:r>
    </w:p>
    <w:p>
      <w:pPr>
        <w:pStyle w:val="NormalWeb"/>
        <w:spacing w:before="0" w:after="0"/>
        <w:rPr>
          <w:rFonts w:ascii="Times New Roman" w:hAnsi="Times New Roman" w:cs="Times New Roman"/>
          <w:sz w:val="22"/>
        </w:rPr>
      </w:pPr>
      <w:r>
        <w:rPr>
          <w:rFonts w:cs="Times New Roman" w:ascii="Times New Roman" w:hAnsi="Times New Roman"/>
          <w:sz w:val="22"/>
        </w:rPr>
        <w:t>Small fish flickered past him like silver darts. Once or twice he thought he saw something larger moving ahead of him, but when he got nearer, he discovered it to be nothing but a large, blackened log, or a dense clump of weed. There was no sign of any of the other champions, merpeople, Ron – nor, thankfully, the giant squid.</w:t>
      </w:r>
    </w:p>
    <w:p>
      <w:pPr>
        <w:pStyle w:val="NormalWeb"/>
        <w:spacing w:before="0" w:after="0"/>
        <w:rPr>
          <w:rFonts w:ascii="Times New Roman" w:hAnsi="Times New Roman" w:cs="Times New Roman"/>
          <w:sz w:val="22"/>
        </w:rPr>
      </w:pPr>
      <w:r>
        <w:rPr>
          <w:rFonts w:cs="Times New Roman" w:ascii="Times New Roman" w:hAnsi="Times New Roman"/>
          <w:sz w:val="22"/>
        </w:rPr>
        <w:t>Light-green weed stretched ahead of him as far as he could see, two feet deep, like a meadow of very overgrown grass. Harry was staring unblinkingly ahead of him, trying to discern shapes through the gloom … and then, without warning, something grabbed hold of his ankle.</w:t>
      </w:r>
    </w:p>
    <w:p>
      <w:pPr>
        <w:pStyle w:val="NormalWeb"/>
        <w:spacing w:before="0" w:after="0"/>
        <w:rPr>
          <w:rFonts w:ascii="Times New Roman" w:hAnsi="Times New Roman" w:cs="Times New Roman"/>
          <w:sz w:val="22"/>
        </w:rPr>
      </w:pPr>
      <w:r>
        <w:rPr>
          <w:rFonts w:cs="Times New Roman" w:ascii="Times New Roman" w:hAnsi="Times New Roman"/>
          <w:sz w:val="22"/>
        </w:rPr>
        <w:t>Harry twisted his body around and saw a Grindylow, a small, horned water demon, poking out of the weeds, its long fingers clutched tightly around Harry’s leg, its pointed fangs bared – Harry stuck his webbed hand quickly inside his robes and fumbled for his wand – by the time he had grasped it, two more Grindylows had risen out of the weed, had seized handfuls of Harry’s robes, and were attempting to drag him down.</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Relashio!”</w:t>
      </w:r>
      <w:r>
        <w:rPr>
          <w:rFonts w:cs="Times New Roman" w:ascii="Times New Roman" w:hAnsi="Times New Roman"/>
          <w:sz w:val="22"/>
        </w:rPr>
        <w:t xml:space="preserve"> Harry shouted, except that no sound came out … a large bubble issued from his mouth, and his wand, instead of sending sparks at the Grindylows, pelted them with what seemed to be a jet of boiling water, for where it struck them, angry red patches appeared on their green skin. Harry pulled his ankle out of the Grindylows’ grip and swam as fast as he could, occasionally sending more jets of hot water over his shoulder at random; every now and then he felt one of the Grindylows snatch at his foot again, and kicked out, hard; finally, he felt his foot connect with a horned skull, and looking back, saw the dazed Grindylow floating away, cross-eyed, while its fellows shook their fists at Harry, and sank back into the weed.</w:t>
      </w:r>
    </w:p>
    <w:p>
      <w:pPr>
        <w:pStyle w:val="NormalWeb"/>
        <w:spacing w:before="0" w:after="0"/>
        <w:rPr>
          <w:rFonts w:ascii="Times New Roman" w:hAnsi="Times New Roman" w:cs="Times New Roman"/>
          <w:sz w:val="22"/>
        </w:rPr>
      </w:pPr>
      <w:r>
        <w:rPr>
          <w:rFonts w:cs="Times New Roman" w:ascii="Times New Roman" w:hAnsi="Times New Roman"/>
          <w:sz w:val="22"/>
        </w:rPr>
        <w:t>Harry slowed down a little, slipped his wand back inside his robes and looked around, listening again. He turned full circle in the water, the silence pressing harder than ever against his eardrums. He knew he must be even deeper in the lake now, but nothing was moving except the rippling we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are you getting on?”</w:t>
      </w:r>
    </w:p>
    <w:p>
      <w:pPr>
        <w:pStyle w:val="NormalWeb"/>
        <w:spacing w:before="0" w:after="0"/>
        <w:rPr>
          <w:rFonts w:ascii="Times New Roman" w:hAnsi="Times New Roman" w:cs="Times New Roman"/>
          <w:sz w:val="22"/>
        </w:rPr>
      </w:pPr>
      <w:r>
        <w:rPr>
          <w:rFonts w:cs="Times New Roman" w:ascii="Times New Roman" w:hAnsi="Times New Roman"/>
          <w:sz w:val="22"/>
        </w:rPr>
        <w:t>Harry thought he was having a heart attack. He whipped around, and saw Moaning Myrtle floating hazily in front of him, gazing at him through her thick pearly glass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rtle!” Harry tried to shout – but, once again, nothing came out of his mouth but a very large bubble. Moaning Myrtle actually giggl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ant to try over there!” she said, pointing. “I won’t come with you … I don’t like them much, they always chase me when I get too close …”</w:t>
      </w:r>
    </w:p>
    <w:p>
      <w:pPr>
        <w:pStyle w:val="NormalWeb"/>
        <w:spacing w:before="0" w:after="0"/>
        <w:rPr>
          <w:rFonts w:ascii="Times New Roman" w:hAnsi="Times New Roman" w:cs="Times New Roman"/>
          <w:sz w:val="22"/>
        </w:rPr>
      </w:pPr>
      <w:r>
        <w:rPr>
          <w:rFonts w:cs="Times New Roman" w:ascii="Times New Roman" w:hAnsi="Times New Roman"/>
          <w:sz w:val="22"/>
        </w:rPr>
        <w:t>Harry gave her the thumbs-up to show his thanks, and set off once more, careful to swim a bit higher over the weed, to avoid any more Grindylows that might be lurking there.</w:t>
      </w:r>
    </w:p>
    <w:p>
      <w:pPr>
        <w:pStyle w:val="NormalWeb"/>
        <w:spacing w:before="0" w:after="0"/>
        <w:rPr>
          <w:rFonts w:ascii="Times New Roman" w:hAnsi="Times New Roman" w:cs="Times New Roman"/>
          <w:sz w:val="22"/>
        </w:rPr>
      </w:pPr>
      <w:r>
        <w:rPr>
          <w:rFonts w:cs="Times New Roman" w:ascii="Times New Roman" w:hAnsi="Times New Roman"/>
          <w:sz w:val="22"/>
        </w:rPr>
        <w:t>He swam on for what felt like at least twenty minutes. He was passing over vast expanses of black mud now, which swirled murkily as he disturbed the water. Then, at long last, he heard a snatch of haunting mer-song.</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 hour long you’ll have to look,</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And to recover what we took …”</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Harry swam faster, and soon saw a large rock emerge out of the muddy water ahead. It had paintings of merpeople on it; they were carrying spears, and chasing what looked like the giant squid. Harry swam on past the rock, following the mer-song.</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 time’s half-gone, so tarry not</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Lest what you seek stays here to rot …”</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A cluster of crude stone dwellings stained with algae loomed suddenly out of the gloom on all sides. Here and there at the dark windows, Harry saw faces … faces that bore no resemblance at all to the painting of the mermaid in the Prefects’ bathroom …</w:t>
      </w:r>
    </w:p>
    <w:p>
      <w:pPr>
        <w:pStyle w:val="NormalWeb"/>
        <w:spacing w:before="0" w:after="0"/>
        <w:rPr>
          <w:rFonts w:ascii="Times New Roman" w:hAnsi="Times New Roman" w:cs="Times New Roman"/>
          <w:sz w:val="22"/>
        </w:rPr>
      </w:pPr>
      <w:r>
        <w:rPr>
          <w:rFonts w:cs="Times New Roman" w:ascii="Times New Roman" w:hAnsi="Times New Roman"/>
          <w:sz w:val="22"/>
        </w:rPr>
        <w:t>The merpeople had greyish skins and long, wild, dark green hair. Their eyes were yellow, as were their broken teeth, and they wore thick ropes of pebbles around their necks. They leered at Harry as he swam past; one or two of them emerged from their caves to watch him better, their powerful, silver fishtails beating the water, spears clutched in their hands.</w:t>
      </w:r>
    </w:p>
    <w:p>
      <w:pPr>
        <w:pStyle w:val="NormalWeb"/>
        <w:spacing w:before="0" w:after="0"/>
        <w:rPr>
          <w:rFonts w:ascii="Times New Roman" w:hAnsi="Times New Roman" w:cs="Times New Roman"/>
          <w:sz w:val="22"/>
        </w:rPr>
      </w:pPr>
      <w:r>
        <w:rPr>
          <w:rFonts w:cs="Times New Roman" w:ascii="Times New Roman" w:hAnsi="Times New Roman"/>
          <w:sz w:val="22"/>
        </w:rPr>
        <w:t>Harry sped on, staring around, and soon the dwellings became more numerous; there were gardens of weed around some of them, and he even saw a pet Grindylow tied to a stake outside one door. Merpeople were emerging on all sides now, watching him eagerly, pointing at his webbed hands and gills, talking behind their hands to each other. Harry sped around a corner, and a very strange sight met his eyes.</w:t>
      </w:r>
    </w:p>
    <w:p>
      <w:pPr>
        <w:pStyle w:val="NormalWeb"/>
        <w:spacing w:before="0" w:after="0"/>
        <w:rPr>
          <w:rFonts w:ascii="Times New Roman" w:hAnsi="Times New Roman" w:cs="Times New Roman"/>
          <w:sz w:val="22"/>
        </w:rPr>
      </w:pPr>
      <w:r>
        <w:rPr>
          <w:rFonts w:cs="Times New Roman" w:ascii="Times New Roman" w:hAnsi="Times New Roman"/>
          <w:sz w:val="22"/>
        </w:rPr>
        <w:t>A whole crowd of merpeople were floating in front of the houses that lined what looked like a mer-version of a village square. A choir of merpeople were singing in the middle, calling the champions towards them, and behind them rose a crude sort of statue; a gigantic merperson hewn from a boulder. Four people were bound tightly to the tail of the stone merperson.</w:t>
      </w:r>
    </w:p>
    <w:p>
      <w:pPr>
        <w:pStyle w:val="NormalWeb"/>
        <w:spacing w:before="0" w:after="0"/>
        <w:rPr>
          <w:rFonts w:ascii="Times New Roman" w:hAnsi="Times New Roman" w:cs="Times New Roman"/>
          <w:sz w:val="22"/>
        </w:rPr>
      </w:pPr>
      <w:r>
        <w:rPr>
          <w:rFonts w:cs="Times New Roman" w:ascii="Times New Roman" w:hAnsi="Times New Roman"/>
          <w:sz w:val="22"/>
        </w:rPr>
        <w:t>Ron was tied between Hermione and Cho Chang. There was also a girl who looked no older than eight, whose clouds of silvery hair made Harry feel sure that she was Fleur Delacour’s sister. All four of them appeared to be in a very deep sleep. Their heads were lolling onto their shoulders, and fine streams of bubbles kept issuing from their mouths.</w:t>
      </w:r>
    </w:p>
    <w:p>
      <w:pPr>
        <w:pStyle w:val="NormalWeb"/>
        <w:spacing w:before="0" w:after="0"/>
        <w:rPr>
          <w:rFonts w:ascii="Times New Roman" w:hAnsi="Times New Roman" w:cs="Times New Roman"/>
          <w:sz w:val="22"/>
        </w:rPr>
      </w:pPr>
      <w:r>
        <w:rPr>
          <w:rFonts w:cs="Times New Roman" w:ascii="Times New Roman" w:hAnsi="Times New Roman"/>
          <w:sz w:val="22"/>
        </w:rPr>
        <w:t>Harry sped towards the hostages, half expecting the merpeople to lower their spears and charge at him, but they did nothing. The ropes of weed tying the hostages to the statue were thick, slimy and very strong. For a fleeting second he thought of the knife Sirius had brought him for Christmas – locked in his trunk in the castle a quarter of a mile away, no use to him whatsoever.</w:t>
      </w:r>
    </w:p>
    <w:p>
      <w:pPr>
        <w:pStyle w:val="NormalWeb"/>
        <w:spacing w:before="0" w:after="0"/>
        <w:rPr>
          <w:rFonts w:ascii="Times New Roman" w:hAnsi="Times New Roman" w:cs="Times New Roman"/>
          <w:sz w:val="22"/>
        </w:rPr>
      </w:pPr>
      <w:r>
        <w:rPr>
          <w:rFonts w:cs="Times New Roman" w:ascii="Times New Roman" w:hAnsi="Times New Roman"/>
          <w:sz w:val="22"/>
        </w:rPr>
        <w:t>He looked around. Many of the merpeople surrounding them were carrying spears. He swam swiftly towards a seven-foot-tall merman with a long green beard and a choker of shark fangs, and tried to mime a request to borrow the spear. The merman laughed and shook his h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do not help,” he said in a harsh, croaky vo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ON!” Harry said fiercely (but only bubbles issued from his mouth), and he tried to pull the spear away from the merman, but the merman yanked it back, still shaking his head and laughing.</w:t>
      </w:r>
    </w:p>
    <w:p>
      <w:pPr>
        <w:pStyle w:val="NormalWeb"/>
        <w:spacing w:before="0" w:after="0"/>
        <w:rPr>
          <w:rFonts w:ascii="Times New Roman" w:hAnsi="Times New Roman" w:cs="Times New Roman"/>
          <w:sz w:val="22"/>
        </w:rPr>
      </w:pPr>
      <w:r>
        <w:rPr>
          <w:rFonts w:cs="Times New Roman" w:ascii="Times New Roman" w:hAnsi="Times New Roman"/>
          <w:sz w:val="22"/>
        </w:rPr>
        <w:t>Harry swirled around, staring about. Something sharp … anything …</w:t>
      </w:r>
    </w:p>
    <w:p>
      <w:pPr>
        <w:pStyle w:val="NormalWeb"/>
        <w:spacing w:before="0" w:after="0"/>
        <w:rPr>
          <w:rFonts w:ascii="Times New Roman" w:hAnsi="Times New Roman" w:cs="Times New Roman"/>
          <w:sz w:val="22"/>
        </w:rPr>
      </w:pPr>
      <w:r>
        <w:rPr>
          <w:rFonts w:cs="Times New Roman" w:ascii="Times New Roman" w:hAnsi="Times New Roman"/>
          <w:sz w:val="22"/>
        </w:rPr>
        <w:t>There were rocks littering the lake bottom. He dived and snatched up a particularly jagged one, and returned to the statue. He began to hack at the ropes binding Ron, and after several minutes’ hard work, they broke apart. Ron floated, unconscious, a few inches above the lake bottom, drifting a little in the ebb of the water.</w:t>
      </w:r>
    </w:p>
    <w:p>
      <w:pPr>
        <w:pStyle w:val="NormalWeb"/>
        <w:spacing w:before="0" w:after="0"/>
        <w:rPr>
          <w:rFonts w:ascii="Times New Roman" w:hAnsi="Times New Roman" w:cs="Times New Roman"/>
          <w:sz w:val="22"/>
        </w:rPr>
      </w:pPr>
      <w:r>
        <w:rPr>
          <w:rFonts w:cs="Times New Roman" w:ascii="Times New Roman" w:hAnsi="Times New Roman"/>
          <w:sz w:val="22"/>
        </w:rPr>
        <w:t>Harry looked around. There was no sign of any of the other champions. What were they playing at? Why didn’t they hurry up? He turned back to Hermione, raised the jagged rock and began to hack at her bindings, too –</w:t>
      </w:r>
    </w:p>
    <w:p>
      <w:pPr>
        <w:pStyle w:val="NormalWeb"/>
        <w:spacing w:before="0" w:after="0"/>
        <w:rPr>
          <w:rFonts w:ascii="Times New Roman" w:hAnsi="Times New Roman" w:cs="Times New Roman"/>
          <w:sz w:val="22"/>
        </w:rPr>
      </w:pPr>
      <w:r>
        <w:rPr>
          <w:rFonts w:cs="Times New Roman" w:ascii="Times New Roman" w:hAnsi="Times New Roman"/>
          <w:sz w:val="22"/>
        </w:rPr>
        <w:t>At once, several pairs of strong grey hands seized him. Half-a-dozen mermen were pulling him away from Hermione, shaking their green-haired heads and laug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take your own hostage,” one of them said to him. “Leave the other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way!” said Harry furiously – but only two large bubbles came ou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task is to retrieve your own friend … leave the others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She’s my friend, too!” Harry yelled, gesturing towards Hermione, an enormous silver bubble emerging soundlessly from his lips. “And I don’t want </w:t>
      </w:r>
      <w:r>
        <w:rPr>
          <w:rFonts w:cs="Times New Roman" w:ascii="Times New Roman" w:hAnsi="Times New Roman"/>
          <w:i/>
          <w:iCs/>
          <w:sz w:val="22"/>
        </w:rPr>
        <w:t xml:space="preserve">them </w:t>
      </w:r>
      <w:r>
        <w:rPr>
          <w:rFonts w:cs="Times New Roman" w:ascii="Times New Roman" w:hAnsi="Times New Roman"/>
          <w:sz w:val="22"/>
        </w:rPr>
        <w:t>to die, either!”</w:t>
      </w:r>
    </w:p>
    <w:p>
      <w:pPr>
        <w:pStyle w:val="NormalWeb"/>
        <w:spacing w:before="0" w:after="0"/>
        <w:rPr>
          <w:rFonts w:ascii="Times New Roman" w:hAnsi="Times New Roman" w:cs="Times New Roman"/>
          <w:sz w:val="22"/>
        </w:rPr>
      </w:pPr>
      <w:r>
        <w:rPr>
          <w:rFonts w:cs="Times New Roman" w:ascii="Times New Roman" w:hAnsi="Times New Roman"/>
          <w:sz w:val="22"/>
        </w:rPr>
        <w:t>Cho’s head was on Hermione’s shoulder; the small silver-haired girl was ghostly green and pale. Harry struggled to fight off the mermen, but they laughed harder than ever, holding him back. Harry looked wildly around. Where were the other champions? Would he have time to take Ron to the surface, and come back down for Hermione and the others? Would he be able to find them again? He looked down at his watch to see how much time was left – it had stopped working.</w:t>
      </w:r>
    </w:p>
    <w:p>
      <w:pPr>
        <w:pStyle w:val="NormalWeb"/>
        <w:spacing w:before="0" w:after="0"/>
        <w:rPr>
          <w:rFonts w:ascii="Times New Roman" w:hAnsi="Times New Roman" w:cs="Times New Roman"/>
          <w:sz w:val="22"/>
        </w:rPr>
      </w:pPr>
      <w:r>
        <w:rPr>
          <w:rFonts w:cs="Times New Roman" w:ascii="Times New Roman" w:hAnsi="Times New Roman"/>
          <w:sz w:val="22"/>
        </w:rPr>
        <w:t>But then the merpeople around him started pointed excitedly over his head. Harry looked up and saw Cedric swimming towards them. There was an enormous bubble around his head, which made his features look oddly wide and stretch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t lost!” he mouthed, looking panic-stricken. “Fleur and Krum’re coming now!”</w:t>
      </w:r>
    </w:p>
    <w:p>
      <w:pPr>
        <w:pStyle w:val="NormalWeb"/>
        <w:spacing w:before="0" w:after="0"/>
        <w:rPr>
          <w:rFonts w:ascii="Times New Roman" w:hAnsi="Times New Roman" w:cs="Times New Roman"/>
          <w:sz w:val="22"/>
        </w:rPr>
      </w:pPr>
      <w:r>
        <w:rPr>
          <w:rFonts w:cs="Times New Roman" w:ascii="Times New Roman" w:hAnsi="Times New Roman"/>
          <w:sz w:val="22"/>
        </w:rPr>
        <w:t>Feeling enormously relieved, Harry watched Cedric pull a knife out of his pocket and cut Cho free. He pulled her upwards and out of sight.</w:t>
      </w:r>
    </w:p>
    <w:p>
      <w:pPr>
        <w:pStyle w:val="NormalWeb"/>
        <w:spacing w:before="0" w:after="0"/>
        <w:rPr>
          <w:rFonts w:ascii="Times New Roman" w:hAnsi="Times New Roman" w:cs="Times New Roman"/>
          <w:sz w:val="22"/>
        </w:rPr>
      </w:pPr>
      <w:r>
        <w:rPr>
          <w:rFonts w:cs="Times New Roman" w:ascii="Times New Roman" w:hAnsi="Times New Roman"/>
          <w:sz w:val="22"/>
        </w:rPr>
        <w:t>Harry looked around, waiting. Where were Fleur and Krum? Time was getting short and, according to the song, the hostages would be lost after an hour …</w:t>
      </w:r>
    </w:p>
    <w:p>
      <w:pPr>
        <w:pStyle w:val="NormalWeb"/>
        <w:spacing w:before="0" w:after="0"/>
        <w:rPr>
          <w:rFonts w:ascii="Times New Roman" w:hAnsi="Times New Roman" w:cs="Times New Roman"/>
          <w:sz w:val="22"/>
        </w:rPr>
      </w:pPr>
      <w:r>
        <w:rPr>
          <w:rFonts w:cs="Times New Roman" w:ascii="Times New Roman" w:hAnsi="Times New Roman"/>
          <w:sz w:val="22"/>
        </w:rPr>
        <w:t>The merpeople started screeching excitedly. Those holding Harry loosened their grip, staring behind them. Harry turned, and saw something monstrous cutting through the water towards them: a human body in swimming trunks with the head of a shark … it was Krum. He appeared to have Transfigured himself – but badly.</w:t>
      </w:r>
    </w:p>
    <w:p>
      <w:pPr>
        <w:pStyle w:val="NormalWeb"/>
        <w:spacing w:before="0" w:after="0"/>
        <w:rPr>
          <w:rFonts w:ascii="Times New Roman" w:hAnsi="Times New Roman" w:cs="Times New Roman"/>
          <w:sz w:val="22"/>
        </w:rPr>
      </w:pPr>
      <w:r>
        <w:rPr>
          <w:rFonts w:cs="Times New Roman" w:ascii="Times New Roman" w:hAnsi="Times New Roman"/>
          <w:sz w:val="22"/>
        </w:rPr>
        <w:t>The shark-man swam straight to Hermione and began snapping and biting at her ropes: the trouble was that Krum’s new teeth were positioned very awkwardly for biting anything smaller than a dolphin, and Harry was quite sure that if Krum wasn’t careful, he was going to rip Hermione in half. Darting forwards, Harry hit Krum hard on the shoulder, and held up the jagged stone. Krum seized it, and began to cut Hermione free. Within seconds, he had done it; he grabbed Hermione around the waist and, without a backward glance, began to rise rapidly with her towards the surface.</w:t>
      </w:r>
    </w:p>
    <w:p>
      <w:pPr>
        <w:pStyle w:val="NormalWeb"/>
        <w:spacing w:before="0" w:after="0"/>
        <w:rPr>
          <w:rFonts w:ascii="Times New Roman" w:hAnsi="Times New Roman" w:cs="Times New Roman"/>
          <w:sz w:val="22"/>
        </w:rPr>
      </w:pPr>
      <w:r>
        <w:rPr>
          <w:rFonts w:cs="Times New Roman" w:ascii="Times New Roman" w:hAnsi="Times New Roman"/>
          <w:sz w:val="22"/>
        </w:rPr>
        <w:t>Now what? Harry thought desperately. If he could be sure that Fleur was coming … But still no sign. There was nothing for it…</w:t>
      </w:r>
    </w:p>
    <w:p>
      <w:pPr>
        <w:pStyle w:val="NormalWeb"/>
        <w:spacing w:before="0" w:after="0"/>
        <w:rPr>
          <w:rFonts w:ascii="Times New Roman" w:hAnsi="Times New Roman" w:cs="Times New Roman"/>
          <w:sz w:val="22"/>
        </w:rPr>
      </w:pPr>
      <w:r>
        <w:rPr>
          <w:rFonts w:cs="Times New Roman" w:ascii="Times New Roman" w:hAnsi="Times New Roman"/>
          <w:sz w:val="22"/>
        </w:rPr>
        <w:t>He snatched up the stone, which Krum had dropped, but the mermen now closed in around Ron and the little girl, shaking their heads at him.</w:t>
      </w:r>
    </w:p>
    <w:p>
      <w:pPr>
        <w:pStyle w:val="NormalWeb"/>
        <w:spacing w:before="0" w:after="0"/>
        <w:rPr>
          <w:rFonts w:ascii="Times New Roman" w:hAnsi="Times New Roman" w:cs="Times New Roman"/>
          <w:sz w:val="22"/>
        </w:rPr>
      </w:pPr>
      <w:r>
        <w:rPr>
          <w:rFonts w:cs="Times New Roman" w:ascii="Times New Roman" w:hAnsi="Times New Roman"/>
          <w:sz w:val="22"/>
        </w:rPr>
        <w:t>Harry pulled out his wand. “Get out of the way!”</w:t>
      </w:r>
    </w:p>
    <w:p>
      <w:pPr>
        <w:pStyle w:val="NormalWeb"/>
        <w:spacing w:before="0" w:after="0"/>
        <w:rPr>
          <w:rFonts w:ascii="Times New Roman" w:hAnsi="Times New Roman" w:cs="Times New Roman"/>
          <w:sz w:val="22"/>
        </w:rPr>
      </w:pPr>
      <w:r>
        <w:rPr>
          <w:rFonts w:cs="Times New Roman" w:ascii="Times New Roman" w:hAnsi="Times New Roman"/>
          <w:sz w:val="22"/>
        </w:rPr>
        <w:t>Only bubbles flew out of his mouth, but he had the distinct impression that the mermen had understood him, because they suddenly stopped laughing. Their yellowish eyes were fixed upon Harry’s wand, and they looked scared. There might be a lot more of them than there were of him, but Harry could tell, by the looks on their faces, that they knew no more magic than the giant squid d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ve got until three!” Harry shouted; a great stream of bubbles burst from him, but he held up three fingers to make sure they got the message. “One …” (he put down a finger) – “two …” (he put down a second) –</w:t>
      </w:r>
    </w:p>
    <w:p>
      <w:pPr>
        <w:pStyle w:val="NormalWeb"/>
        <w:spacing w:before="0" w:after="0"/>
        <w:rPr>
          <w:rFonts w:ascii="Times New Roman" w:hAnsi="Times New Roman" w:cs="Times New Roman"/>
          <w:sz w:val="22"/>
        </w:rPr>
      </w:pPr>
      <w:r>
        <w:rPr>
          <w:rFonts w:cs="Times New Roman" w:ascii="Times New Roman" w:hAnsi="Times New Roman"/>
          <w:sz w:val="22"/>
        </w:rPr>
        <w:t>They scattered. Harry darted forwards and began to hack at the robes binding the small girl to the statue; and at last she was free. He seized the little girl around the waist, grabbed the neck of Ron’s robes, and kicked off from the bottom.</w:t>
      </w:r>
    </w:p>
    <w:p>
      <w:pPr>
        <w:pStyle w:val="NormalWeb"/>
        <w:spacing w:before="0" w:after="0"/>
        <w:rPr>
          <w:rFonts w:ascii="Times New Roman" w:hAnsi="Times New Roman" w:cs="Times New Roman"/>
          <w:sz w:val="22"/>
        </w:rPr>
      </w:pPr>
      <w:r>
        <w:rPr>
          <w:rFonts w:cs="Times New Roman" w:ascii="Times New Roman" w:hAnsi="Times New Roman"/>
          <w:sz w:val="22"/>
        </w:rPr>
        <w:t>It was very slow work. He could no longer use his webbed hands to propel himself forwards; he worked his flippers furiously, but Ron and Fleur’s sister were like potato-filled sacks dragging him back down … he fixed his eyes skywards, though he knew he must still be very deep, the water above him was so dark …</w:t>
      </w:r>
    </w:p>
    <w:p>
      <w:pPr>
        <w:pStyle w:val="NormalWeb"/>
        <w:spacing w:before="0" w:after="0"/>
        <w:rPr>
          <w:rFonts w:ascii="Times New Roman" w:hAnsi="Times New Roman" w:cs="Times New Roman"/>
          <w:sz w:val="22"/>
        </w:rPr>
      </w:pPr>
      <w:r>
        <w:rPr>
          <w:rFonts w:cs="Times New Roman" w:ascii="Times New Roman" w:hAnsi="Times New Roman"/>
          <w:sz w:val="22"/>
        </w:rPr>
        <w:t>Merpeople were rising with him. He could see them swirling around him with ease, watching him struggle through the water … would they pull him back down to the depths when the time was up? Did they perhaps eat humans? Harry’s legs were seizing up with the effort to keep swimming; his shoulders were aching horribly with the effort of dragging Ron and the girl …</w:t>
      </w:r>
    </w:p>
    <w:p>
      <w:pPr>
        <w:pStyle w:val="NormalWeb"/>
        <w:spacing w:before="0" w:after="0"/>
        <w:rPr>
          <w:rFonts w:ascii="Times New Roman" w:hAnsi="Times New Roman" w:cs="Times New Roman"/>
          <w:sz w:val="22"/>
        </w:rPr>
      </w:pPr>
      <w:r>
        <w:rPr>
          <w:rFonts w:cs="Times New Roman" w:ascii="Times New Roman" w:hAnsi="Times New Roman"/>
          <w:sz w:val="22"/>
        </w:rPr>
        <w:t>He was drawing breath with extreme difficulty. He could feel pain on the sides of his neck again … he was becoming very aware of how wet the water was in his mouth … yet the darkness was definitely thinning now … he could see daylight above him …</w:t>
      </w:r>
    </w:p>
    <w:p>
      <w:pPr>
        <w:pStyle w:val="NormalWeb"/>
        <w:spacing w:before="0" w:after="0"/>
        <w:rPr>
          <w:rFonts w:ascii="Times New Roman" w:hAnsi="Times New Roman" w:cs="Times New Roman"/>
          <w:sz w:val="22"/>
        </w:rPr>
      </w:pPr>
      <w:r>
        <w:rPr>
          <w:rFonts w:cs="Times New Roman" w:ascii="Times New Roman" w:hAnsi="Times New Roman"/>
          <w:sz w:val="22"/>
        </w:rPr>
        <w:t>He kicked hard with his flippers and discovered that they were nothing more than feet … water was flooding through his mouth into his lungs … he was starting to feel dizzy, but he knew light and air were only ten feet above him … he had to get there … he had to…</w:t>
      </w:r>
    </w:p>
    <w:p>
      <w:pPr>
        <w:pStyle w:val="NormalWeb"/>
        <w:spacing w:before="0" w:after="0"/>
        <w:rPr>
          <w:rFonts w:ascii="Times New Roman" w:hAnsi="Times New Roman" w:cs="Times New Roman"/>
          <w:sz w:val="22"/>
        </w:rPr>
      </w:pPr>
      <w:r>
        <w:rPr>
          <w:rFonts w:cs="Times New Roman" w:ascii="Times New Roman" w:hAnsi="Times New Roman"/>
          <w:sz w:val="22"/>
        </w:rPr>
        <w:t>Harry kicked his legs so hard and fast it felt as though his muscles were screaming in protest; his very brain felt waterlogged, he couldn’t breathe, he needed oxygen, he had to keep going, he could not stop –</w:t>
      </w:r>
    </w:p>
    <w:p>
      <w:pPr>
        <w:pStyle w:val="NormalWeb"/>
        <w:spacing w:before="0" w:after="0"/>
        <w:rPr>
          <w:rFonts w:ascii="Times New Roman" w:hAnsi="Times New Roman" w:cs="Times New Roman"/>
          <w:sz w:val="22"/>
        </w:rPr>
      </w:pPr>
      <w:r>
        <w:rPr>
          <w:rFonts w:cs="Times New Roman" w:ascii="Times New Roman" w:hAnsi="Times New Roman"/>
          <w:sz w:val="22"/>
        </w:rPr>
        <w:t>And then he felt his head break the surface of the lake; wonderful, cold, clear air was making his wet face sting; he gulped it down, feeling as though he had never breathed properly before, and, panting, pulled Ron and the little girl up with him. All around him, wild, green-haired heads were emerging out of the water with him, but they were smiling at him.</w:t>
      </w:r>
    </w:p>
    <w:p>
      <w:pPr>
        <w:pStyle w:val="NormalWeb"/>
        <w:spacing w:before="0" w:after="0"/>
        <w:rPr>
          <w:rFonts w:ascii="Times New Roman" w:hAnsi="Times New Roman" w:cs="Times New Roman"/>
          <w:sz w:val="22"/>
        </w:rPr>
      </w:pPr>
      <w:r>
        <w:rPr>
          <w:rFonts w:cs="Times New Roman" w:ascii="Times New Roman" w:hAnsi="Times New Roman"/>
          <w:sz w:val="22"/>
        </w:rPr>
        <w:t>The crowd in the stands was making a great deal of noise; shouting and screaming, everybody seemed to be on their feet; Harry had the impression they thought that Ron and the little girl might be dead, but they were wrong … both of them had opened their eyes; the girl looked scared and confused, but Ron merely expelled a great spout of water, blinked in the bright light, turned to Harry and said, “Wet, this, isn’t it?” Then he spotted Fleur’s sister. “What did you bring her f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leur didn’t turn up. I couldn’t leave her,” Harry pan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you prat,” said Ron, “you didn’t take that song thing seriously, did you? Dumbledore wouldn’t have let any of us drow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e song sai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ly to make sure you got back inside the time limit!” said Ron. “I hope you didn’t waste time down there acting the hero!”</w:t>
      </w:r>
    </w:p>
    <w:p>
      <w:pPr>
        <w:pStyle w:val="NormalWeb"/>
        <w:spacing w:before="0" w:after="0"/>
        <w:rPr/>
      </w:pPr>
      <w:r>
        <w:rPr>
          <w:rFonts w:cs="Times New Roman" w:ascii="Times New Roman" w:hAnsi="Times New Roman"/>
          <w:sz w:val="22"/>
        </w:rPr>
        <w:t xml:space="preserve">Harry felt both stupid and annoyed. It was all very well for Ron; </w:t>
      </w:r>
      <w:r>
        <w:rPr>
          <w:rFonts w:cs="Times New Roman" w:ascii="Times New Roman" w:hAnsi="Times New Roman"/>
          <w:i/>
          <w:iCs/>
          <w:sz w:val="22"/>
        </w:rPr>
        <w:t xml:space="preserve">he’d </w:t>
      </w:r>
      <w:r>
        <w:rPr>
          <w:rFonts w:cs="Times New Roman" w:ascii="Times New Roman" w:hAnsi="Times New Roman"/>
          <w:sz w:val="22"/>
        </w:rPr>
        <w:t>been asleep, he hadn’t felt how eerie it was down in the lake, surrounded by spear-carrying merpeople who’d looked more than capable of murd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mon,” Harry said shortly, “help me with her, I don’t think she can swim very well.”</w:t>
      </w:r>
    </w:p>
    <w:p>
      <w:pPr>
        <w:pStyle w:val="NormalWeb"/>
        <w:spacing w:before="0" w:after="0"/>
        <w:rPr>
          <w:rFonts w:ascii="Times New Roman" w:hAnsi="Times New Roman" w:cs="Times New Roman"/>
          <w:sz w:val="22"/>
        </w:rPr>
      </w:pPr>
      <w:r>
        <w:rPr>
          <w:rFonts w:cs="Times New Roman" w:ascii="Times New Roman" w:hAnsi="Times New Roman"/>
          <w:sz w:val="22"/>
        </w:rPr>
        <w:t>They pulled Fleur’s sister through the water, back towards the bank where the judges stood watching, twenty merpeople accompanying them like a guard of honour, singing their horrible screechy songs.</w:t>
      </w:r>
    </w:p>
    <w:p>
      <w:pPr>
        <w:pStyle w:val="NormalWeb"/>
        <w:spacing w:before="0" w:after="0"/>
        <w:rPr>
          <w:rFonts w:ascii="Times New Roman" w:hAnsi="Times New Roman" w:cs="Times New Roman"/>
          <w:sz w:val="22"/>
        </w:rPr>
      </w:pPr>
      <w:r>
        <w:rPr>
          <w:rFonts w:cs="Times New Roman" w:ascii="Times New Roman" w:hAnsi="Times New Roman"/>
          <w:sz w:val="22"/>
        </w:rPr>
        <w:t>Harry could see Madam Pomfrey fussing over Hermione, Krum, Cedric and Cho, all of whom were wrapped in thick blankets. Dumbledore and Ludo Bagman stood beaming at Harry and Ron from the bank as they swam nearer, but Percy, who looked very white and somehow much younger than usual, came splashing out to meet them. Meanwhile Madame Maxime was trying to restrain Fleur Delacour, who was quite hysterical, fighting tooth and nail to return to the wa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abrielle! Gabrielle! Is she alive? Is she ’ur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s fine!” Harry tried to tell her, but he was so exhausted he could hardly talk, let alone shout.</w:t>
      </w:r>
    </w:p>
    <w:p>
      <w:pPr>
        <w:pStyle w:val="NormalWeb"/>
        <w:spacing w:before="0" w:after="0"/>
        <w:rPr>
          <w:rFonts w:ascii="Times New Roman" w:hAnsi="Times New Roman" w:cs="Times New Roman"/>
          <w:sz w:val="22"/>
        </w:rPr>
      </w:pPr>
      <w:r>
        <w:rPr>
          <w:rFonts w:cs="Times New Roman" w:ascii="Times New Roman" w:hAnsi="Times New Roman"/>
          <w:sz w:val="22"/>
        </w:rPr>
        <w:t>Percy seized Ron and was dragging him back to the bank (“Gerroff, Percy, I’m all right!”); Dumbledore and Bagman were pulling Harry upright; Fleur had broken free of Madame Maxime and was hugging her sis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 ze Grindylows … zey attacked me … oh, Gabrielle, I thought … I thou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here, you,” said Madam Pomfrey’s voice; she seized Harry and pulled him over to Hermione and the others, wrapped him so tightly in a blanket that he felt as though he was in a straitjacket, and forced a measure of very hot potion down his throat. Steam gushed out of his ea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well done!” Hermione cried. “You did it, you found out how, all by yoursel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 said Harry. He would have told her about Dobby but he had just noticed Karkaroff watching him. He was the only judge who had not left the table; the only judge not showing signs of pleasure and relief that Harry, Ron and Fleur’s sister had got back safely. “Yeah, that’s right,” said Harry, raising his voice slightly so that Karkaroff could hear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aff a water-beetle in your hair, Herm-own-ninny” said Krum.</w:t>
      </w:r>
    </w:p>
    <w:p>
      <w:pPr>
        <w:pStyle w:val="NormalWeb"/>
        <w:spacing w:before="0" w:after="0"/>
        <w:rPr>
          <w:rFonts w:ascii="Times New Roman" w:hAnsi="Times New Roman" w:cs="Times New Roman"/>
          <w:sz w:val="22"/>
        </w:rPr>
      </w:pPr>
      <w:r>
        <w:rPr>
          <w:rFonts w:cs="Times New Roman" w:ascii="Times New Roman" w:hAnsi="Times New Roman"/>
          <w:sz w:val="22"/>
        </w:rPr>
        <w:t>Harry had the impression that Krum was drawing her attention back onto himself; perhaps to remind her that he had just rescued her from the lake, but Hermione brushed the beetle away impatiently and said, “You’re well outside the time limit, though, Harry … Did it take you ages to find 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 I found you OK …”</w:t>
      </w:r>
    </w:p>
    <w:p>
      <w:pPr>
        <w:pStyle w:val="NormalWeb"/>
        <w:spacing w:before="0" w:after="0"/>
        <w:rPr>
          <w:rFonts w:ascii="Times New Roman" w:hAnsi="Times New Roman" w:cs="Times New Roman"/>
          <w:sz w:val="22"/>
        </w:rPr>
      </w:pPr>
      <w:r>
        <w:rPr>
          <w:rFonts w:cs="Times New Roman" w:ascii="Times New Roman" w:hAnsi="Times New Roman"/>
          <w:sz w:val="22"/>
        </w:rPr>
        <w:t>Harry’s feeling of stupidity was growing. Now he was out of the water, it seemed perfectly clear that Dumbledore’s safety precautions wouldn’t have permitted the death of a hostage just because their champion hadn’t turned up. Why hadn’t he just grabbed Ron and gone? He would have been first back … Cedric and Krum hadn’t wasted time worrying about anyone else; they hadn’t taken the mer-song seriously …</w:t>
      </w:r>
    </w:p>
    <w:p>
      <w:pPr>
        <w:pStyle w:val="NormalWeb"/>
        <w:spacing w:before="0" w:after="0"/>
        <w:rPr>
          <w:rFonts w:ascii="Times New Roman" w:hAnsi="Times New Roman" w:cs="Times New Roman"/>
          <w:sz w:val="22"/>
        </w:rPr>
      </w:pPr>
      <w:r>
        <w:rPr>
          <w:rFonts w:cs="Times New Roman" w:ascii="Times New Roman" w:hAnsi="Times New Roman"/>
          <w:sz w:val="22"/>
        </w:rPr>
        <w:t>Dumbledore was crouching at the water’s edge, deep in conversation with what seemed to be the chief merperson, a particularly wild and ferocious-looking female. He was making the same sort of screechy noises that the merpeople made when they were above water; clearly, Dumbledore could speak Mermish. Finally he straightened up, turned to his fellow judges and said, “A conference before we give the marks, I think.”</w:t>
      </w:r>
    </w:p>
    <w:p>
      <w:pPr>
        <w:pStyle w:val="NormalWeb"/>
        <w:spacing w:before="0" w:after="0"/>
        <w:rPr>
          <w:rFonts w:ascii="Times New Roman" w:hAnsi="Times New Roman" w:cs="Times New Roman"/>
          <w:sz w:val="22"/>
        </w:rPr>
      </w:pPr>
      <w:r>
        <w:rPr>
          <w:rFonts w:cs="Times New Roman" w:ascii="Times New Roman" w:hAnsi="Times New Roman"/>
          <w:sz w:val="22"/>
        </w:rPr>
        <w:t>The judges went into a huddle. Madam Pomfrey had gone to rescue Ron from Percy’s clutches; she led him over to Harry and the others, gave him a blanket and some Pepper-Up Potion, then went to fetch Fleur and her sister. Fleur had many cuts on her face and arms, and her robes were torn, but she didn’t seem to care, nor would she allow Madam Pomfrey to clean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 after Gabrielle,” she told her, and then she turned to Harry. “You saved ’er,” she said breathlessly. “Even though she was not your ’ostag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 who was now heartily wishing he’d left all three girls tied to the statue.</w:t>
      </w:r>
    </w:p>
    <w:p>
      <w:pPr>
        <w:pStyle w:val="NormalWeb"/>
        <w:spacing w:before="0" w:after="0"/>
        <w:rPr>
          <w:rFonts w:ascii="Times New Roman" w:hAnsi="Times New Roman" w:cs="Times New Roman"/>
          <w:sz w:val="22"/>
        </w:rPr>
      </w:pPr>
      <w:r>
        <w:rPr>
          <w:rFonts w:cs="Times New Roman" w:ascii="Times New Roman" w:hAnsi="Times New Roman"/>
          <w:sz w:val="22"/>
        </w:rPr>
        <w:t>Fleur bent down, kissed Harry twice on each cheek (he felt his face burn and wouldn’t have been surprised if steam was coming out of his ears again), then said to Ron, “And you, too – you ’elpe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Ron, looking extremely hopeful, “yeah, a bit –”</w:t>
      </w:r>
    </w:p>
    <w:p>
      <w:pPr>
        <w:pStyle w:val="NormalWeb"/>
        <w:spacing w:before="0" w:after="0"/>
        <w:rPr>
          <w:rFonts w:ascii="Times New Roman" w:hAnsi="Times New Roman" w:cs="Times New Roman"/>
          <w:sz w:val="22"/>
        </w:rPr>
      </w:pPr>
      <w:r>
        <w:rPr>
          <w:rFonts w:cs="Times New Roman" w:ascii="Times New Roman" w:hAnsi="Times New Roman"/>
          <w:sz w:val="22"/>
        </w:rPr>
        <w:t>Fleur swooped down on him, too, and kissed him. Hermione looked simply furious, but just then, Ludo Bagman’s magically magnified voice boomed out beside them, making them all jump, and causing the crowd in the stands to go very qui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dies and gentlemen, we have reached our decision. Mer-chieftainess Murcus has told us exactly what happened at the bottom of the lake, and we have therefore decided to award marks out of fifty for each of the champions, as follow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iss Fleur Delacour, though she demonstrated excellent use of the Bubble-Head Charm, was attacked by Grindylows as she approached her goal, and failed to retrieve her hostage. We award her twenty-five points.”</w:t>
      </w:r>
    </w:p>
    <w:p>
      <w:pPr>
        <w:pStyle w:val="NormalWeb"/>
        <w:spacing w:before="0" w:after="0"/>
        <w:rPr>
          <w:rFonts w:ascii="Times New Roman" w:hAnsi="Times New Roman" w:cs="Times New Roman"/>
          <w:sz w:val="22"/>
        </w:rPr>
      </w:pPr>
      <w:r>
        <w:rPr>
          <w:rFonts w:cs="Times New Roman" w:ascii="Times New Roman" w:hAnsi="Times New Roman"/>
          <w:sz w:val="22"/>
        </w:rPr>
        <w:t>Applause from the stan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eserved zero,” said Fleur throatily, shaking her magnificent h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 Cedric Diggory, who also used the Bubble-Head Charm, was first to return with his hostage, though he returned one minute outside the time limit of an hour.” Enormous cheers from the Hufflepuffs in the crowd; Harry saw Cho give Cedric a glowing look. “We therefore award him forty-seven points.”</w:t>
      </w:r>
    </w:p>
    <w:p>
      <w:pPr>
        <w:pStyle w:val="NormalWeb"/>
        <w:spacing w:before="0" w:after="0"/>
        <w:rPr>
          <w:rFonts w:ascii="Times New Roman" w:hAnsi="Times New Roman" w:cs="Times New Roman"/>
          <w:sz w:val="22"/>
        </w:rPr>
      </w:pPr>
      <w:r>
        <w:rPr>
          <w:rFonts w:cs="Times New Roman" w:ascii="Times New Roman" w:hAnsi="Times New Roman"/>
          <w:sz w:val="22"/>
        </w:rPr>
        <w:t>Harry’s heart sank. If Cedric had been outside the time limit, he most certainly had be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 Viktor Krum used an incomplete form of Transfiguration, which was nevertheless effective, and was second to return with his hostage. We award him forty points.”</w:t>
      </w:r>
    </w:p>
    <w:p>
      <w:pPr>
        <w:pStyle w:val="NormalWeb"/>
        <w:spacing w:before="0" w:after="0"/>
        <w:rPr>
          <w:rFonts w:ascii="Times New Roman" w:hAnsi="Times New Roman" w:cs="Times New Roman"/>
          <w:sz w:val="22"/>
        </w:rPr>
      </w:pPr>
      <w:r>
        <w:rPr>
          <w:rFonts w:cs="Times New Roman" w:ascii="Times New Roman" w:hAnsi="Times New Roman"/>
          <w:sz w:val="22"/>
        </w:rPr>
        <w:t>Karkaroff clapped particularly hard, looking very superi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 Harry Potter used Gillyweed to great effect,” Bagman continued. “He returned last, and well outside the time limit of an hour. However, the Mer-chieftainess informs us that Mr Potter was first to reach the hostages, and that the delay in his return was due to his determination to return all hostages to safety, not merely his own.”</w:t>
      </w:r>
    </w:p>
    <w:p>
      <w:pPr>
        <w:pStyle w:val="NormalWeb"/>
        <w:spacing w:before="0" w:after="0"/>
        <w:rPr>
          <w:rFonts w:ascii="Times New Roman" w:hAnsi="Times New Roman" w:cs="Times New Roman"/>
          <w:sz w:val="22"/>
        </w:rPr>
      </w:pPr>
      <w:r>
        <w:rPr>
          <w:rFonts w:cs="Times New Roman" w:ascii="Times New Roman" w:hAnsi="Times New Roman"/>
          <w:sz w:val="22"/>
        </w:rPr>
        <w:t>Ron and Hermione both gave Harry half-exasperated, half-commiserating look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st of the judges” – and here, Bagman gave Karkaroff a very nasty look – “feel that this shows moral fibre and merits full marks. However … Mr Potter’s score is forty-five points.”</w:t>
      </w:r>
    </w:p>
    <w:p>
      <w:pPr>
        <w:pStyle w:val="NormalWeb"/>
        <w:spacing w:before="0" w:after="0"/>
        <w:rPr>
          <w:rFonts w:ascii="Times New Roman" w:hAnsi="Times New Roman" w:cs="Times New Roman"/>
          <w:sz w:val="22"/>
        </w:rPr>
      </w:pPr>
      <w:r>
        <w:rPr>
          <w:rFonts w:cs="Times New Roman" w:ascii="Times New Roman" w:hAnsi="Times New Roman"/>
          <w:sz w:val="22"/>
        </w:rPr>
        <w:t>Harry stomach leapt – he was now tying for first place with Cedric. Ron and Hermione, caught by surprise, stared at Harry, then laughed and started applauding hard with the rest of the crow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you go, Harry!” Ron shouted over the noise. “You weren’t being thick after all – you were showing moral fibre!”</w:t>
      </w:r>
    </w:p>
    <w:p>
      <w:pPr>
        <w:pStyle w:val="NormalWeb"/>
        <w:spacing w:before="0" w:after="0"/>
        <w:rPr>
          <w:rFonts w:ascii="Times New Roman" w:hAnsi="Times New Roman" w:cs="Times New Roman"/>
          <w:sz w:val="22"/>
        </w:rPr>
      </w:pPr>
      <w:r>
        <w:rPr>
          <w:rFonts w:cs="Times New Roman" w:ascii="Times New Roman" w:hAnsi="Times New Roman"/>
          <w:sz w:val="22"/>
        </w:rPr>
        <w:t>Fleur was clapping very hard, too, but Krum didn’t look very happy at all. He attempted to engage Hermione in conversation again, but she was too busy cheering Harry to list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third and final task will take place at dusk on the twenty-fourth of June,” continued Bagman. “The champions will be notified of what is coming, precisely one month beforehand. Thank you all for your support of the champions.”</w:t>
      </w:r>
    </w:p>
    <w:p>
      <w:pPr>
        <w:pStyle w:val="NormalWeb"/>
        <w:spacing w:before="0" w:after="0"/>
        <w:rPr>
          <w:rFonts w:ascii="Times New Roman" w:hAnsi="Times New Roman" w:cs="Times New Roman"/>
          <w:sz w:val="22"/>
        </w:rPr>
      </w:pPr>
      <w:r>
        <w:rPr>
          <w:rFonts w:cs="Times New Roman" w:ascii="Times New Roman" w:hAnsi="Times New Roman"/>
          <w:sz w:val="22"/>
        </w:rPr>
        <w:t>It was over, Harry thought dazedly, as Madam Pomfrey began herding the champions and hostages back to the castle to get into dry clothes … it was over, he had got through … he didn’t have to worry about anything now until June the twenty-fourth …</w:t>
      </w:r>
    </w:p>
    <w:p>
      <w:pPr>
        <w:pStyle w:val="NormalWeb"/>
        <w:spacing w:before="0" w:after="0"/>
        <w:rPr>
          <w:rFonts w:ascii="Times New Roman" w:hAnsi="Times New Roman" w:cs="Times New Roman"/>
          <w:sz w:val="22"/>
        </w:rPr>
      </w:pPr>
      <w:r>
        <w:rPr>
          <w:rFonts w:cs="Times New Roman" w:ascii="Times New Roman" w:hAnsi="Times New Roman"/>
          <w:sz w:val="22"/>
        </w:rPr>
        <w:t>Next time he was in Hogsmeade, he decided, as he walked back up the stone steps into the castle, he was going to buy Dobby a pair of socks for every day of the year.</w:t>
      </w:r>
    </w:p>
    <w:p>
      <w:pPr>
        <w:pStyle w:val="Chapname"/>
        <w:spacing w:before="0" w:after="0"/>
        <w:rPr>
          <w:rFonts w:ascii="Times New Roman" w:hAnsi="Times New Roman" w:cs="Times New Roman"/>
          <w:sz w:val="22"/>
        </w:rPr>
      </w:pPr>
      <w:r>
        <w:rPr>
          <w:rFonts w:cs="Times New Roman" w:ascii="Times New Roman" w:hAnsi="Times New Roman"/>
          <w:sz w:val="22"/>
        </w:rPr>
        <w:t>27 – Padfoot Returns</w:t>
      </w:r>
    </w:p>
    <w:p>
      <w:pPr>
        <w:pStyle w:val="Norm"/>
        <w:spacing w:before="0" w:after="0"/>
        <w:rPr>
          <w:rFonts w:ascii="Times New Roman" w:hAnsi="Times New Roman" w:cs="Times New Roman"/>
          <w:sz w:val="22"/>
        </w:rPr>
      </w:pPr>
      <w:r>
        <w:rPr>
          <w:rFonts w:cs="Times New Roman" w:ascii="Times New Roman" w:hAnsi="Times New Roman"/>
          <w:sz w:val="22"/>
        </w:rPr>
        <w:t>One of the best things about the aftermath of the second task was that everybody was very keen to hear details of what had happened down in the lake, which meant that for once Ron was getting to share Harry’s limelight. Harry noticed that Ron’s version of events changed subtly with every retelling. At first, he gave what seemed to be the truth; it tallied with Hermione’s story, anyway – Dumbledore had put all the hostages into a bewitched sleep in Professor McGonagall’s office, first assuring them that they would be quite safe, and would awake when they were back above the water. One week later, however, Ron was telling a thrilling tale of kidnap in which he struggled single-handedly against fifty heavily armed merpeople who had to beat him into submission before tying him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 had my wand hidden up my sleeve,” he assured Padma Patil, who seemed to be a lot keener on Ron now that he was getting so much attention, and was making a point of talking to him every time they passed in the corridors. “I could’ve taken those mer-idiots any time I wan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were you going to do, snore at them?” said Hermione waspishly. People had been teasing her so much about being the thing that Viktor Krum would most miss that she was in a rather tetchy mood.</w:t>
      </w:r>
    </w:p>
    <w:p>
      <w:pPr>
        <w:pStyle w:val="NormalWeb"/>
        <w:spacing w:before="0" w:after="0"/>
        <w:rPr>
          <w:rFonts w:ascii="Times New Roman" w:hAnsi="Times New Roman" w:cs="Times New Roman"/>
          <w:sz w:val="22"/>
        </w:rPr>
      </w:pPr>
      <w:r>
        <w:rPr>
          <w:rFonts w:cs="Times New Roman" w:ascii="Times New Roman" w:hAnsi="Times New Roman"/>
          <w:sz w:val="22"/>
        </w:rPr>
        <w:t>Ron’s ears went red, and he reverted thereafter to the bewitched-sleep version of events.</w:t>
      </w:r>
    </w:p>
    <w:p>
      <w:pPr>
        <w:pStyle w:val="NormalWeb"/>
        <w:spacing w:before="0" w:after="0"/>
        <w:rPr>
          <w:rFonts w:ascii="Times New Roman" w:hAnsi="Times New Roman" w:cs="Times New Roman"/>
          <w:sz w:val="22"/>
        </w:rPr>
      </w:pPr>
      <w:r>
        <w:rPr>
          <w:rFonts w:cs="Times New Roman" w:ascii="Times New Roman" w:hAnsi="Times New Roman"/>
          <w:sz w:val="22"/>
        </w:rPr>
        <w:t>As they entered March the weather became drier, but cruel winds skinned their hands and faces every time they went out into the grounds. There were delays in the post because the owls kept being blown off course. The brown owl that Harry had sent to Sirius with the dates of the Hogsmeade weekend turned up at breakfast on Friday morning with half its feathers sticking up the wrong way; Harry had no sooner torn off Sirius’ reply than it took flight, clearly afraid it was going to be sent outside again.</w:t>
      </w:r>
    </w:p>
    <w:p>
      <w:pPr>
        <w:pStyle w:val="NormalWeb"/>
        <w:spacing w:before="0" w:after="0"/>
        <w:rPr>
          <w:rFonts w:ascii="Times New Roman" w:hAnsi="Times New Roman" w:cs="Times New Roman"/>
          <w:sz w:val="22"/>
        </w:rPr>
      </w:pPr>
      <w:r>
        <w:rPr>
          <w:rFonts w:cs="Times New Roman" w:ascii="Times New Roman" w:hAnsi="Times New Roman"/>
          <w:sz w:val="22"/>
        </w:rPr>
        <w:t>Sirius’ letter was almost as short as the previous one.</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Be at stile at end of road out of Hogsmeade (past Dervish &amp; Banges) at two o’clock on Saturday afternoon. Bring as much food as you can.</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hasn’t come back to Hogsmeade?” said Ron incredulous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looks like it, doesn’t it?” sai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an’t believe him,” said Harry tensely. “If he’s cau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de it so far, though, hasn’t he?” said Ron. “And it’s not like the place is swarming with Dementors any more.”</w:t>
      </w:r>
    </w:p>
    <w:p>
      <w:pPr>
        <w:pStyle w:val="NormalWeb"/>
        <w:spacing w:before="0" w:after="0"/>
        <w:rPr>
          <w:rFonts w:ascii="Times New Roman" w:hAnsi="Times New Roman" w:cs="Times New Roman"/>
          <w:sz w:val="22"/>
        </w:rPr>
      </w:pPr>
      <w:r>
        <w:rPr>
          <w:rFonts w:cs="Times New Roman" w:ascii="Times New Roman" w:hAnsi="Times New Roman"/>
          <w:sz w:val="22"/>
        </w:rPr>
        <w:t>Harry folded up the letter, thinking. If he was honest with himself, he really wanted to see Sirius again. He therefore approached the final lesson of the afternoon – double Potions – feeling considerably more cheerful than he usually did when descending the steps to the dungeons.</w:t>
      </w:r>
    </w:p>
    <w:p>
      <w:pPr>
        <w:pStyle w:val="NormalWeb"/>
        <w:spacing w:before="0" w:after="0"/>
        <w:rPr>
          <w:rFonts w:ascii="Times New Roman" w:hAnsi="Times New Roman" w:cs="Times New Roman"/>
          <w:sz w:val="22"/>
        </w:rPr>
      </w:pPr>
      <w:r>
        <w:rPr>
          <w:rFonts w:cs="Times New Roman" w:ascii="Times New Roman" w:hAnsi="Times New Roman"/>
          <w:sz w:val="22"/>
        </w:rPr>
        <w:t>Malfoy, Crabbe and Goyle were standing in a huddle outside the classroom door with Pansy Parkinson’s gang of Slytherin girls. All of them were looking at something Harry couldn’t see and sniggering heartily. Pansy’s pug-like face peered excitedly around Goyle’s broad back as Harry, Ron and Hermione approached.</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There they are, there they are!” she giggled, and the knot of Slytherins broke apart. Harry saw that Pansy had a magazine in her hands – </w:t>
      </w:r>
      <w:r>
        <w:rPr>
          <w:rFonts w:cs="Times New Roman" w:ascii="Times New Roman" w:hAnsi="Times New Roman"/>
          <w:i/>
          <w:iCs/>
          <w:sz w:val="22"/>
        </w:rPr>
        <w:t>Witch Weekly</w:t>
      </w:r>
      <w:r>
        <w:rPr>
          <w:rFonts w:cs="Times New Roman" w:ascii="Times New Roman" w:hAnsi="Times New Roman"/>
          <w:sz w:val="22"/>
        </w:rPr>
        <w:t>. The moving picture on the front showed a curly-haired witch who was smiling toothily and pointing at a large sponge cake with her w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might find something to interest you in there, Granger!” Pansy said loudly, and she threw the magazine at Hermione, who caught it, looking startled. At that moment, the dungeon door opened, and Snape beckoned them all inside.</w:t>
      </w:r>
    </w:p>
    <w:p>
      <w:pPr>
        <w:pStyle w:val="NormalWeb"/>
        <w:spacing w:before="0" w:after="0"/>
        <w:rPr>
          <w:rFonts w:ascii="Times New Roman" w:hAnsi="Times New Roman" w:cs="Times New Roman"/>
          <w:sz w:val="22"/>
        </w:rPr>
      </w:pPr>
      <w:r>
        <w:rPr>
          <w:rFonts w:cs="Times New Roman" w:ascii="Times New Roman" w:hAnsi="Times New Roman"/>
          <w:sz w:val="22"/>
        </w:rPr>
        <w:t xml:space="preserve">Hermione, Harry and Ron headed for a table at the back of the dungeon as usual. Once Snape had turned his back on them to write up the ingredients of today’s potion on the blackboard, Hermione hastily riffled through the magazine under the desk. At last, in the centre pages, Hermione found what they were looking for. Harry and Ron leant in closer. A colour photograph of Harry headed a short piece entitled </w:t>
      </w:r>
      <w:r>
        <w:rPr>
          <w:rFonts w:cs="Times New Roman" w:ascii="Times New Roman" w:hAnsi="Times New Roman"/>
          <w:i/>
          <w:iCs/>
          <w:sz w:val="22"/>
        </w:rPr>
        <w:t>HARRY POTTER’S SECRET HEARTACHE:</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pPr>
      <w:r>
        <w:rPr>
          <w:rFonts w:cs="Times New Roman" w:ascii="Times New Roman" w:hAnsi="Times New Roman"/>
          <w:sz w:val="22"/>
        </w:rPr>
        <w:t>A boy like no other, perhaps – yet a boy suffering all the usual pangs of adolescence,</w:t>
      </w:r>
      <w:r>
        <w:rPr>
          <w:rFonts w:cs="Times New Roman" w:ascii="Times New Roman" w:hAnsi="Times New Roman"/>
          <w:i w:val="false"/>
          <w:iCs w:val="false"/>
          <w:sz w:val="22"/>
        </w:rPr>
        <w:t xml:space="preserve"> writes Rita Skeeter. </w:t>
      </w:r>
      <w:r>
        <w:rPr>
          <w:rFonts w:cs="Times New Roman" w:ascii="Times New Roman" w:hAnsi="Times New Roman"/>
          <w:sz w:val="22"/>
        </w:rPr>
        <w:t>Deprived of love since the tragic demise of his parents, fourteen-year-old Harry Potter thought he had found solace in his steady girlfriend at Hogwarts, Muggle-born Hermione Granger. Little did he know that he would shortly be suffering yet another emotional blow in a life already littered with personal loss.</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Miss Granger, a plain but ambitious girl, seems to have a taste for famous wizards that Harry alone cannot satisfy. Since the arrival at Hogwarts of Viktor Krum, Bulgaria Seeker and hero of the last World Quidditch Cup, Miss Granger has been toying with both boys’ affections. Krum, who is openly smitten with the devious Miss Granger, has already invited her to visit him in Bulgaria over the summer holidays, and insists that he has “never felt this way about any other girl”.</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However, it might not be Miss Granger’s doubtful natural charms which have captured these unfortunate boys’ interest.</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s really ugly,” says Pansy Parkinson, a pretty and vivacious fourth-year student, “but she’d be well up to making a Love Potion, she’s quite brainy. I think that’s how she’s doing it.”</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Love Potions are of course banned at Hogwarts, and no doubt Albus Dumbledore will want to investigate these claims. In the meantime, Harry Potter’s well-wishers must hope that, next time, he bestows his heart upon a worthier candidate.</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pPr>
      <w:r>
        <w:rPr>
          <w:rFonts w:cs="Times New Roman" w:ascii="Times New Roman" w:hAnsi="Times New Roman"/>
          <w:sz w:val="22"/>
        </w:rPr>
        <w:t>“</w:t>
      </w:r>
      <w:r>
        <w:rPr>
          <w:rFonts w:cs="Times New Roman" w:ascii="Times New Roman" w:hAnsi="Times New Roman"/>
          <w:sz w:val="22"/>
        </w:rPr>
        <w:t xml:space="preserve">I told you!” Ron hissed at Hermione, as she stared down at the article. “I </w:t>
      </w:r>
      <w:r>
        <w:rPr>
          <w:rFonts w:cs="Times New Roman" w:ascii="Times New Roman" w:hAnsi="Times New Roman"/>
          <w:i/>
          <w:iCs/>
          <w:sz w:val="22"/>
        </w:rPr>
        <w:t xml:space="preserve">told </w:t>
      </w:r>
      <w:r>
        <w:rPr>
          <w:rFonts w:cs="Times New Roman" w:ascii="Times New Roman" w:hAnsi="Times New Roman"/>
          <w:sz w:val="22"/>
        </w:rPr>
        <w:t>you not to annoy Rita Skeeter! She’s made you out to be some sort of – of scarlet woman!”</w:t>
      </w:r>
    </w:p>
    <w:p>
      <w:pPr>
        <w:pStyle w:val="NormalWeb"/>
        <w:spacing w:before="0" w:after="0"/>
        <w:rPr>
          <w:rFonts w:ascii="Times New Roman" w:hAnsi="Times New Roman" w:cs="Times New Roman"/>
          <w:sz w:val="22"/>
        </w:rPr>
      </w:pPr>
      <w:r>
        <w:rPr>
          <w:rFonts w:cs="Times New Roman" w:ascii="Times New Roman" w:hAnsi="Times New Roman"/>
          <w:sz w:val="22"/>
        </w:rPr>
        <w:t>Hermione stopped looking astonished and snorted with laughter.</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Scarlet woman?” </w:t>
      </w:r>
      <w:r>
        <w:rPr>
          <w:rFonts w:cs="Times New Roman" w:ascii="Times New Roman" w:hAnsi="Times New Roman"/>
          <w:sz w:val="22"/>
        </w:rPr>
        <w:t>she repeated, shaking with suppressed giggles as she looked round at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what my mum calls them,” Ron muttered, his ears going red again.</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f that’s the best Rita can do, she’s losing her touch,” said Hermione, still giggling, as she threw </w:t>
      </w:r>
      <w:r>
        <w:rPr>
          <w:rFonts w:cs="Times New Roman" w:ascii="Times New Roman" w:hAnsi="Times New Roman"/>
          <w:i/>
          <w:iCs/>
          <w:sz w:val="22"/>
        </w:rPr>
        <w:t>Witch</w:t>
      </w:r>
      <w:r>
        <w:rPr>
          <w:rFonts w:cs="Times New Roman" w:ascii="Times New Roman" w:hAnsi="Times New Roman"/>
          <w:sz w:val="22"/>
        </w:rPr>
        <w:t xml:space="preserve"> </w:t>
      </w:r>
      <w:r>
        <w:rPr>
          <w:rFonts w:cs="Times New Roman" w:ascii="Times New Roman" w:hAnsi="Times New Roman"/>
          <w:i/>
          <w:iCs/>
          <w:sz w:val="22"/>
        </w:rPr>
        <w:t xml:space="preserve">Weekly </w:t>
      </w:r>
      <w:r>
        <w:rPr>
          <w:rFonts w:cs="Times New Roman" w:ascii="Times New Roman" w:hAnsi="Times New Roman"/>
          <w:sz w:val="22"/>
        </w:rPr>
        <w:t>onto the empty chair beside her. “What a pile of old rubbish.”</w:t>
      </w:r>
    </w:p>
    <w:p>
      <w:pPr>
        <w:pStyle w:val="NormalWeb"/>
        <w:spacing w:before="0" w:after="0"/>
        <w:rPr>
          <w:rFonts w:ascii="Times New Roman" w:hAnsi="Times New Roman" w:cs="Times New Roman"/>
          <w:sz w:val="22"/>
        </w:rPr>
      </w:pPr>
      <w:r>
        <w:rPr>
          <w:rFonts w:cs="Times New Roman" w:ascii="Times New Roman" w:hAnsi="Times New Roman"/>
          <w:sz w:val="22"/>
        </w:rPr>
        <w:t>She looked over at the Slytherins, who were all watching her and Harry closely across the room to see if they had been upset by the article. Hermione gave them a sarcastic smile and a wave, and she, Harry and Ron started unpacking the ingredients they would need for their Wit-Sharpening Po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s something funny, though,” said Hermione ten minutes later, holding her pestle suspended over a bowl of scarab beetles. “How could Rita Skeeter have known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Known what?” said Ron quickly. “You </w:t>
      </w:r>
      <w:r>
        <w:rPr>
          <w:rFonts w:cs="Times New Roman" w:ascii="Times New Roman" w:hAnsi="Times New Roman"/>
          <w:i/>
          <w:iCs/>
          <w:sz w:val="22"/>
        </w:rPr>
        <w:t xml:space="preserve">haven’t </w:t>
      </w:r>
      <w:r>
        <w:rPr>
          <w:rFonts w:cs="Times New Roman" w:ascii="Times New Roman" w:hAnsi="Times New Roman"/>
          <w:sz w:val="22"/>
        </w:rPr>
        <w:t>been mixing up Love Potions, have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be stupid,” Hermione snapped, starting to pound up her beetles again. “No, it’s just … how did she know Viktor asked me to visit him over the summer?”</w:t>
      </w:r>
    </w:p>
    <w:p>
      <w:pPr>
        <w:pStyle w:val="NormalWeb"/>
        <w:spacing w:before="0" w:after="0"/>
        <w:rPr>
          <w:rFonts w:ascii="Times New Roman" w:hAnsi="Times New Roman" w:cs="Times New Roman"/>
          <w:sz w:val="22"/>
        </w:rPr>
      </w:pPr>
      <w:r>
        <w:rPr>
          <w:rFonts w:cs="Times New Roman" w:ascii="Times New Roman" w:hAnsi="Times New Roman"/>
          <w:sz w:val="22"/>
        </w:rPr>
        <w:t>Hermione blushed scarlet as she said this, and determinedly avoided Ron’s ey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Ron, dropping his pestle with a loud clun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asked me right after he’d pulled me out of the lake,” Hermione muttered. “After he’d got rid of his shark’s head. Madam Pomfrey gave us both blankets and then he sort of pulled me away from the judges so they wouldn’t hear, and he said, if I wasn’t doing anything over the summer, would I like to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at did you say?” said Ron, who had picked up his pestle and was grinding it on the desk, a good six inches from his bowl, because he was looking at Hermion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And he </w:t>
      </w:r>
      <w:r>
        <w:rPr>
          <w:rFonts w:cs="Times New Roman" w:ascii="Times New Roman" w:hAnsi="Times New Roman"/>
          <w:i/>
          <w:iCs/>
          <w:sz w:val="22"/>
        </w:rPr>
        <w:t xml:space="preserve">did </w:t>
      </w:r>
      <w:r>
        <w:rPr>
          <w:rFonts w:cs="Times New Roman" w:ascii="Times New Roman" w:hAnsi="Times New Roman"/>
          <w:sz w:val="22"/>
        </w:rPr>
        <w:t>say he’d never felt the same way about anyone else,” Hermione went on, going so red now that Harry could almost feel the heat coming from her, “but how could Rita Skeeter have heard him? She wasn’t there … or was she? Maybe she has got an Invisibility Cloak, maybe she sneaked into the grounds to watch the second task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And what did you </w:t>
      </w:r>
      <w:r>
        <w:rPr>
          <w:rFonts w:cs="Times New Roman" w:ascii="Times New Roman" w:hAnsi="Times New Roman"/>
          <w:i/>
          <w:iCs/>
          <w:sz w:val="22"/>
        </w:rPr>
        <w:t>say</w:t>
      </w:r>
      <w:r>
        <w:rPr>
          <w:rFonts w:cs="Times New Roman" w:ascii="Times New Roman" w:hAnsi="Times New Roman"/>
          <w:sz w:val="22"/>
        </w:rPr>
        <w:t>?” Ron repeated, pounding his pestle down so hard that it dented the des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 was too busy seeing whether you and Harry were OK to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scinating though your social life undoubtedly is, Miss Granger,” said an icy voice right behind them, “I must ask you not to discuss it in my class. Ten points from Gryffindor.”</w:t>
      </w:r>
    </w:p>
    <w:p>
      <w:pPr>
        <w:pStyle w:val="NormalWeb"/>
        <w:spacing w:before="0" w:after="0"/>
        <w:rPr/>
      </w:pPr>
      <w:r>
        <w:rPr>
          <w:rFonts w:cs="Times New Roman" w:ascii="Times New Roman" w:hAnsi="Times New Roman"/>
          <w:sz w:val="22"/>
        </w:rPr>
        <w:t xml:space="preserve">Snape had glided over to their desk while they had been talking. The whole class was now looking around at them; Malfoy took the opportunity to flash </w:t>
      </w:r>
      <w:r>
        <w:rPr>
          <w:rFonts w:cs="Times New Roman" w:ascii="Times New Roman" w:hAnsi="Times New Roman"/>
          <w:i/>
          <w:iCs/>
          <w:sz w:val="22"/>
        </w:rPr>
        <w:t xml:space="preserve">POTTER STINKS </w:t>
      </w:r>
      <w:r>
        <w:rPr>
          <w:rFonts w:cs="Times New Roman" w:ascii="Times New Roman" w:hAnsi="Times New Roman"/>
          <w:sz w:val="22"/>
        </w:rPr>
        <w:t>across the dungeon at Harr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Ah … reading magazines under the table as well?” Snape added, snatching up the copy of </w:t>
      </w:r>
      <w:r>
        <w:rPr>
          <w:rFonts w:cs="Times New Roman" w:ascii="Times New Roman" w:hAnsi="Times New Roman"/>
          <w:i/>
          <w:iCs/>
          <w:sz w:val="22"/>
        </w:rPr>
        <w:t>Witch</w:t>
      </w:r>
      <w:r>
        <w:rPr>
          <w:rFonts w:cs="Times New Roman" w:ascii="Times New Roman" w:hAnsi="Times New Roman"/>
          <w:sz w:val="22"/>
        </w:rPr>
        <w:t xml:space="preserve"> </w:t>
      </w:r>
      <w:r>
        <w:rPr>
          <w:rFonts w:cs="Times New Roman" w:ascii="Times New Roman" w:hAnsi="Times New Roman"/>
          <w:i/>
          <w:iCs/>
          <w:sz w:val="22"/>
        </w:rPr>
        <w:t xml:space="preserve">Weekly. </w:t>
      </w:r>
      <w:r>
        <w:rPr>
          <w:rFonts w:cs="Times New Roman" w:ascii="Times New Roman" w:hAnsi="Times New Roman"/>
          <w:sz w:val="22"/>
        </w:rPr>
        <w:t>“A further ten points from Gryffindor … oh, but of course …” Snape’s black eyes glittered as they fell on Rita Skeeter’s article. “Potter has to keep up with his press cuttings …”</w:t>
      </w:r>
    </w:p>
    <w:p>
      <w:pPr>
        <w:pStyle w:val="NormalWeb"/>
        <w:spacing w:before="0" w:after="0"/>
        <w:rPr>
          <w:rFonts w:ascii="Times New Roman" w:hAnsi="Times New Roman" w:cs="Times New Roman"/>
          <w:sz w:val="22"/>
        </w:rPr>
      </w:pPr>
      <w:r>
        <w:rPr>
          <w:rFonts w:cs="Times New Roman" w:ascii="Times New Roman" w:hAnsi="Times New Roman"/>
          <w:sz w:val="22"/>
        </w:rPr>
        <w:t>The dungeon rang with the Slytherins’ laughter, and an unpleasant smile curled Snape’s thin mouth. To Harry’s fury, he began to read the article alou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Potter’s Secret Heartache … dear, dear, Potter, what’s ailing you now? A boy like no other, perhaps …”</w:t>
      </w:r>
    </w:p>
    <w:p>
      <w:pPr>
        <w:pStyle w:val="NormalWeb"/>
        <w:spacing w:before="0" w:after="0"/>
        <w:rPr>
          <w:rFonts w:ascii="Times New Roman" w:hAnsi="Times New Roman" w:cs="Times New Roman"/>
          <w:sz w:val="22"/>
        </w:rPr>
      </w:pPr>
      <w:r>
        <w:rPr>
          <w:rFonts w:cs="Times New Roman" w:ascii="Times New Roman" w:hAnsi="Times New Roman"/>
          <w:sz w:val="22"/>
        </w:rPr>
        <w:t>Harry could feel his face burning now. Snape was pausing at the end of every sentence to allow the Slytherins a hearty laugh. The article sounded ten times worse when read by Snape.</w:t>
      </w:r>
    </w:p>
    <w:p>
      <w:pPr>
        <w:pStyle w:val="NormalWeb"/>
        <w:spacing w:before="0" w:after="0"/>
        <w:rPr/>
      </w:pPr>
      <w:r>
        <w:rPr>
          <w:rFonts w:cs="Times New Roman" w:ascii="Times New Roman" w:hAnsi="Times New Roman"/>
          <w:sz w:val="22"/>
        </w:rPr>
        <w:t xml:space="preserve">“… </w:t>
      </w:r>
      <w:r>
        <w:rPr>
          <w:rFonts w:cs="Times New Roman" w:ascii="Times New Roman" w:hAnsi="Times New Roman"/>
          <w:i/>
          <w:iCs/>
          <w:sz w:val="22"/>
        </w:rPr>
        <w:t xml:space="preserve">Harry Potter’s well-wishers must hope that, next time, he bestows his heart upon a worthier candidate. </w:t>
      </w:r>
      <w:r>
        <w:rPr>
          <w:rFonts w:cs="Times New Roman" w:ascii="Times New Roman" w:hAnsi="Times New Roman"/>
          <w:sz w:val="22"/>
        </w:rPr>
        <w:t>How very touching,” sneered Snape, rolling up the magazine to continued gales of laughter from the Slytherins. “Well, I think I had better separate the three of you, so you can keep your minds on your potions rather than your tangled love lives. Weasley you stay here. Miss Granger, over there, beside Miss Parkinson. Potter – that table in front of my desk. Move. Now.”</w:t>
      </w:r>
    </w:p>
    <w:p>
      <w:pPr>
        <w:pStyle w:val="NormalWeb"/>
        <w:spacing w:before="0" w:after="0"/>
        <w:rPr>
          <w:rFonts w:ascii="Times New Roman" w:hAnsi="Times New Roman" w:cs="Times New Roman"/>
          <w:sz w:val="22"/>
        </w:rPr>
      </w:pPr>
      <w:r>
        <w:rPr>
          <w:rFonts w:cs="Times New Roman" w:ascii="Times New Roman" w:hAnsi="Times New Roman"/>
          <w:sz w:val="22"/>
        </w:rPr>
        <w:t>Furious, Harry threw his ingredients and his bag into his cauldron, and dragged it up to the front of the dungeon to the empty table. Snape followed, sat down at his desk and watched Harry unload his cauldron. Determined not to look at Snape, Harry resumed the mashing of his scarab beetles, imagining each one to have Snape’s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this press attention seems to have inflated your already overlarge head, Potter,” said Snape quietly, once the rest of the class had settled down again.</w:t>
      </w:r>
    </w:p>
    <w:p>
      <w:pPr>
        <w:pStyle w:val="NormalWeb"/>
        <w:spacing w:before="0" w:after="0"/>
        <w:rPr>
          <w:rFonts w:ascii="Times New Roman" w:hAnsi="Times New Roman" w:cs="Times New Roman"/>
          <w:sz w:val="22"/>
        </w:rPr>
      </w:pPr>
      <w:r>
        <w:rPr>
          <w:rFonts w:cs="Times New Roman" w:ascii="Times New Roman" w:hAnsi="Times New Roman"/>
          <w:sz w:val="22"/>
        </w:rPr>
        <w:t>Harry didn’t answer. He knew Snape was trying to provoke him; he had done this before. No doubt he was hoping for an excuse to take a round fifty points from Gryffindor before the end of the cla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might be labouring under the delusion that the entire wizarding world is impressed with you,” Snape went on, so quietly that no one else could hear him (Harry continued to pound his scarab beetles, even though he had already reduced them to a very fine powder), “but I don’t care how many times your picture appears in the papers. To me, Potter, you are nothing but a nasty little boy who considers rules to be beneath him.”</w:t>
      </w:r>
    </w:p>
    <w:p>
      <w:pPr>
        <w:pStyle w:val="NormalWeb"/>
        <w:spacing w:before="0" w:after="0"/>
        <w:rPr>
          <w:rFonts w:ascii="Times New Roman" w:hAnsi="Times New Roman" w:cs="Times New Roman"/>
          <w:sz w:val="22"/>
        </w:rPr>
      </w:pPr>
      <w:r>
        <w:rPr>
          <w:rFonts w:cs="Times New Roman" w:ascii="Times New Roman" w:hAnsi="Times New Roman"/>
          <w:sz w:val="22"/>
        </w:rPr>
        <w:t>Harry tipped the powdered beetles into his cauldron and started cutting up his ginger roots. His hands were shaking slightly out of anger, but he kept his eyes down, as though he couldn’t hear what Snape was saying to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I give you fair warning, Potter,” Snape continued, in a softer and more dangerous voice, “pint-sized celebrity or not – if I catch you breaking into my office one more tim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n’t been anywhere near your office!” said Harry angrily, forgetting his feigned deafne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lie to me,” Snape hissed, his fathomless black eyes boring into Harry’s. “Boomslang skin. Gillyweed. Both come from my private stores, and I know who stole them.”</w:t>
      </w:r>
    </w:p>
    <w:p>
      <w:pPr>
        <w:pStyle w:val="NormalWeb"/>
        <w:spacing w:before="0" w:after="0"/>
        <w:rPr>
          <w:rFonts w:ascii="Times New Roman" w:hAnsi="Times New Roman" w:cs="Times New Roman"/>
          <w:sz w:val="22"/>
        </w:rPr>
      </w:pPr>
      <w:r>
        <w:rPr>
          <w:rFonts w:cs="Times New Roman" w:ascii="Times New Roman" w:hAnsi="Times New Roman"/>
          <w:sz w:val="22"/>
        </w:rPr>
        <w:t>Harry stared back at Snape, determined not to blink, or to look guilty. In truth, he hadn’t stolen either of these things from Snape. Hermione had taken the Boomslang skin back in their second year – they had needed it for the Polyjuice Potion – and while Snape had suspected Harry at the time, he had never been able to prove it. Dobby, of course, had stolen the Gillywe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know what you’re talking about,” Harry lied col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ere out of bed on the night my office was broken into!” Snape hissed. “I know it, Potter! Now, Mad-Eye Moody might have joined your fan club, but I will not tolerate your behaviour! One more night-time stroll into my office, Potter, and you will p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ight,” said Harry coolly, turning back to his ginger roots, “I’ll bear that in mind if I ever get the urge to go in there.”</w:t>
      </w:r>
    </w:p>
    <w:p>
      <w:pPr>
        <w:pStyle w:val="NormalWeb"/>
        <w:spacing w:before="0" w:after="0"/>
        <w:rPr>
          <w:rFonts w:ascii="Times New Roman" w:hAnsi="Times New Roman" w:cs="Times New Roman"/>
          <w:sz w:val="22"/>
        </w:rPr>
      </w:pPr>
      <w:r>
        <w:rPr>
          <w:rFonts w:cs="Times New Roman" w:ascii="Times New Roman" w:hAnsi="Times New Roman"/>
          <w:sz w:val="22"/>
        </w:rPr>
        <w:t>Snape’s eyes flashed. He plunged a hand into the inside of his black robes. For one wild moment, Harry thought Snape was about to pull out his wand and curse him – then he saw that Snape had drawn out a small crystal bottle of a completely clear potion. Harry stared at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you know what this is, Potter?” Snape said, his eyes glittering dangerously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 completely honestly this ti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 Veritaserum – a Truth Potion so powerful that three drops would have you spilling your innermost secrets for this entire class to hear,” said Snape viciously. “Now, the use of this Potion is controlled by very strict Ministry guidelines. But unless you watch your step, you might just find that my hand slips –” he shook the crystal bottle slightly, “– right over your evening pumpkin juice. And then, Potter … then we’ll find out whether you’ve been in my office or not.”</w:t>
      </w:r>
    </w:p>
    <w:p>
      <w:pPr>
        <w:pStyle w:val="NormalWeb"/>
        <w:spacing w:before="0" w:after="0"/>
        <w:rPr>
          <w:rFonts w:ascii="Times New Roman" w:hAnsi="Times New Roman" w:cs="Times New Roman"/>
          <w:sz w:val="22"/>
        </w:rPr>
      </w:pPr>
      <w:r>
        <w:rPr>
          <w:rFonts w:cs="Times New Roman" w:ascii="Times New Roman" w:hAnsi="Times New Roman"/>
          <w:sz w:val="22"/>
        </w:rPr>
        <w:t>Harry said nothing. He turned back to his ginger roots once more, picked up his knife and started slicing them again. He didn’t like the sound of that Truth Potion at all, and nor would he put it past Snape to slip him some. He repressed a shudder at the thought of what might come spilling out of his mouth if Snape did … quite apart from landing a whole lot of people in trouble – Hermione and Dobby, for a start – there were all the other things he was concealing … like the fact that he was in contact with Sirius … and – his insides squirmed at the thought – how he felt about Cho … He tipped his ginger roots into the cauldron too, and wondered whether he ought to take a leaf out of Moody’s book and start drinking only from a private hip-flask.</w:t>
      </w:r>
    </w:p>
    <w:p>
      <w:pPr>
        <w:pStyle w:val="NormalWeb"/>
        <w:spacing w:before="0" w:after="0"/>
        <w:rPr>
          <w:rFonts w:ascii="Times New Roman" w:hAnsi="Times New Roman" w:cs="Times New Roman"/>
          <w:sz w:val="22"/>
        </w:rPr>
      </w:pPr>
      <w:r>
        <w:rPr>
          <w:rFonts w:cs="Times New Roman" w:ascii="Times New Roman" w:hAnsi="Times New Roman"/>
          <w:sz w:val="22"/>
        </w:rPr>
        <w:t>There was a knock on the dungeon do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ter,” said Snape, in his usual voice.</w:t>
      </w:r>
    </w:p>
    <w:p>
      <w:pPr>
        <w:pStyle w:val="NormalWeb"/>
        <w:spacing w:before="0" w:after="0"/>
        <w:rPr>
          <w:rFonts w:ascii="Times New Roman" w:hAnsi="Times New Roman" w:cs="Times New Roman"/>
          <w:sz w:val="22"/>
        </w:rPr>
      </w:pPr>
      <w:r>
        <w:rPr>
          <w:rFonts w:cs="Times New Roman" w:ascii="Times New Roman" w:hAnsi="Times New Roman"/>
          <w:sz w:val="22"/>
        </w:rPr>
        <w:t>The class looked around as the door opened. Professor Karkaroff came in. Everyone watched him as he walked up towards Snape’s desk. He was twisting his finger around his goatee again, and looking agita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need to talk,” said Karkaroff abruptly, when he had reached Snape. He seemed so determined that nobody should hear what he was saying that he was barely opening his lips; it was as though he was a rather poor ventriloquist. Harry kept his eyes on his ginger roots, listening ha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talk to you after my lesson, Karkaroff –” Snape muttered, but Karkaroff interrupted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nt to talk now, while you can’t slip off, Severus. You’ve been avoiding 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fter the lesson,” Snape snapped.</w:t>
      </w:r>
    </w:p>
    <w:p>
      <w:pPr>
        <w:pStyle w:val="NormalWeb"/>
        <w:spacing w:before="0" w:after="0"/>
        <w:rPr>
          <w:rFonts w:ascii="Times New Roman" w:hAnsi="Times New Roman" w:cs="Times New Roman"/>
          <w:sz w:val="22"/>
        </w:rPr>
      </w:pPr>
      <w:r>
        <w:rPr>
          <w:rFonts w:cs="Times New Roman" w:ascii="Times New Roman" w:hAnsi="Times New Roman"/>
          <w:sz w:val="22"/>
        </w:rPr>
        <w:t>Under the pretext of holding up a measuring cup to see if he’d poured out enough armadillo bile, Harry sneaked a sidelong glance at the pair of them. Karkaroff looked extremely worried, and Snape looked angry.</w:t>
      </w:r>
    </w:p>
    <w:p>
      <w:pPr>
        <w:pStyle w:val="NormalWeb"/>
        <w:spacing w:before="0" w:after="0"/>
        <w:rPr>
          <w:rFonts w:ascii="Times New Roman" w:hAnsi="Times New Roman" w:cs="Times New Roman"/>
          <w:sz w:val="22"/>
        </w:rPr>
      </w:pPr>
      <w:r>
        <w:rPr>
          <w:rFonts w:cs="Times New Roman" w:ascii="Times New Roman" w:hAnsi="Times New Roman"/>
          <w:sz w:val="22"/>
        </w:rPr>
        <w:t>Karkaroff hovered behind Snape’s desk for the rest of the double period. He seemed intent on preventing Snape slipping away at the end of class. Keen to hear what Karkaroff wanted to say, Harry deliberately knocked over his bottle of armadillo bile with two minutes to go to the bell, which gave him an excuse to duck down behind his cauldron and mop up while the rest of the class moved noisily towards the do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so urgent?” he heard Snape hiss at Karkarof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said Karkaroff, and Harry, peering around the edge of his cauldron, saw Karkaroff pull up the left-hand sleeve of his robe, and show Snape something on his inner forear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said Karkaroff, still making every effort not to move his lips. “Do you see? It’s never been this clear, never sinc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ut it away!” snarled Snape, his black eyes sweeping the classroo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 must have noticed –” Karkaroff began in an agitated vo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can talk later, Karkaroff!” spat Snape. “Potter! What are you do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learing up my armadillo bile, Professor,” said Harry innocently, straightening up and showing Snape the sodden rag he was holding.</w:t>
      </w:r>
    </w:p>
    <w:p>
      <w:pPr>
        <w:pStyle w:val="NormalWeb"/>
        <w:spacing w:before="0" w:after="0"/>
        <w:rPr>
          <w:rFonts w:ascii="Times New Roman" w:hAnsi="Times New Roman" w:cs="Times New Roman"/>
          <w:sz w:val="22"/>
        </w:rPr>
      </w:pPr>
      <w:r>
        <w:rPr>
          <w:rFonts w:cs="Times New Roman" w:ascii="Times New Roman" w:hAnsi="Times New Roman"/>
          <w:sz w:val="22"/>
        </w:rPr>
        <w:t>Karkaroff turned on his heel and strode out of the dungeon. He looked both worried and angry. Not wanting to remain alone with an exceptionally angry Snape, Harry threw his books and ingredients back into his bag, and left at top speed to tell Ron and Hermione what he had just witnessed.</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They left the castle at noon the next day to find a weak silver sun shining down upon the grounds. The weather was milder than it had been all year, and by the time they arrived in Hogsmeade, all three of them had taken off their cloaks and thrown them over their shoulders. The food Sirius had told them to bring was in Harry’s bag; they had sneaked a dozen chicken legs, a loaf of bread and a flask of pumpkin juice from the lunch table.</w:t>
      </w:r>
    </w:p>
    <w:p>
      <w:pPr>
        <w:pStyle w:val="NormalWeb"/>
        <w:spacing w:before="0" w:after="0"/>
        <w:rPr>
          <w:rFonts w:ascii="Times New Roman" w:hAnsi="Times New Roman" w:cs="Times New Roman"/>
          <w:sz w:val="22"/>
        </w:rPr>
      </w:pPr>
      <w:r>
        <w:rPr>
          <w:rFonts w:cs="Times New Roman" w:ascii="Times New Roman" w:hAnsi="Times New Roman"/>
          <w:sz w:val="22"/>
        </w:rPr>
        <w:t>They went into Gladrags Wizardwear to buy a present for Dobby where they had fun selecting all the most lurid socks they could find, including a pair patterned with flashing gold and silver stars, and another that screamed loudly when they became too smelly. Then, at half past one, they made their way up the High Street, past Dervish and Banges, and out towards the edge of the village.</w:t>
      </w:r>
    </w:p>
    <w:p>
      <w:pPr>
        <w:pStyle w:val="NormalWeb"/>
        <w:spacing w:before="0" w:after="0"/>
        <w:rPr>
          <w:rFonts w:ascii="Times New Roman" w:hAnsi="Times New Roman" w:cs="Times New Roman"/>
          <w:sz w:val="22"/>
        </w:rPr>
      </w:pPr>
      <w:r>
        <w:rPr>
          <w:rFonts w:cs="Times New Roman" w:ascii="Times New Roman" w:hAnsi="Times New Roman"/>
          <w:sz w:val="22"/>
        </w:rPr>
        <w:t>Harry had never been in this direction before. The winding lane was leading them out into the wild countryside around Hogsmeade. The cottages were fewer here, and their gardens larger; they were walking towards the foot of the mountain in whose shadow Hogsmeade lay. Then they turned a corner, and saw a stile at the end of the lane. Waiting for them, its front paws on the topmost bar, was a very large, shaggy black dog, which was carrying some newspapers in its mouth, and looked very familia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o, Sirius,” said Harry, when they had reached him.</w:t>
      </w:r>
    </w:p>
    <w:p>
      <w:pPr>
        <w:pStyle w:val="NormalWeb"/>
        <w:spacing w:before="0" w:after="0"/>
        <w:rPr>
          <w:rFonts w:ascii="Times New Roman" w:hAnsi="Times New Roman" w:cs="Times New Roman"/>
          <w:sz w:val="22"/>
        </w:rPr>
      </w:pPr>
      <w:r>
        <w:rPr>
          <w:rFonts w:cs="Times New Roman" w:ascii="Times New Roman" w:hAnsi="Times New Roman"/>
          <w:sz w:val="22"/>
        </w:rPr>
        <w:t>The black dog sniffed Harry’s bag eagerly, wagged its tail once, then turned, and began to trot away from them across the scrubby patch of ground which rose to meet the rocky foot of the mountain. Harry, Ron and Hermione climbed over the stile and followed.</w:t>
      </w:r>
    </w:p>
    <w:p>
      <w:pPr>
        <w:pStyle w:val="NormalWeb"/>
        <w:spacing w:before="0" w:after="0"/>
        <w:rPr>
          <w:rFonts w:ascii="Times New Roman" w:hAnsi="Times New Roman" w:cs="Times New Roman"/>
          <w:sz w:val="22"/>
        </w:rPr>
      </w:pPr>
      <w:r>
        <w:rPr>
          <w:rFonts w:cs="Times New Roman" w:ascii="Times New Roman" w:hAnsi="Times New Roman"/>
          <w:sz w:val="22"/>
        </w:rPr>
        <w:t>Sirius led them to the very foot of the mountain, where the ground was covered with boulders and rocks. It was easy for him, with his four paws, but Harry, Ron and Hermione were soon out of breath. They followed Sirius higher, up onto the mountain itself. For nearly half an hour they climbed a steep, winding and stony path, following Sirius’ wagging tail, sweating in the sun, the shoulder straps of Harry’s bag cutting into his shoulders.</w:t>
      </w:r>
    </w:p>
    <w:p>
      <w:pPr>
        <w:pStyle w:val="NormalWeb"/>
        <w:spacing w:before="0" w:after="0"/>
        <w:rPr>
          <w:rFonts w:ascii="Times New Roman" w:hAnsi="Times New Roman" w:cs="Times New Roman"/>
          <w:sz w:val="22"/>
        </w:rPr>
      </w:pPr>
      <w:r>
        <w:rPr>
          <w:rFonts w:cs="Times New Roman" w:ascii="Times New Roman" w:hAnsi="Times New Roman"/>
          <w:sz w:val="22"/>
        </w:rPr>
        <w:t>Then, at last, Sirius slipped out of sight, and when they reached the place where he had vanished, they saw a narrow fissure in the rock. They squeezed into it, and found themselves in a cool, dimly lit cave. Tethered at the end of it, one end of his rope around a large rock, was Buckbeak the Hippogriff. Half grey horse, half giant eagle, Buckbeak’s fierce orange eye flashed at the sight of them. All three of them bowed low to him, and after regarding them imperiously for a moment, Buckbeak bent his scaly front knees, and allowed Hermione to rush forward and stroke his feathery neck. Harry, however, was looking at the black dog, which had just turned into his godfather.</w:t>
      </w:r>
    </w:p>
    <w:p>
      <w:pPr>
        <w:pStyle w:val="NormalWeb"/>
        <w:spacing w:before="0" w:after="0"/>
        <w:rPr>
          <w:rFonts w:ascii="Times New Roman" w:hAnsi="Times New Roman" w:cs="Times New Roman"/>
          <w:sz w:val="22"/>
        </w:rPr>
      </w:pPr>
      <w:r>
        <w:rPr>
          <w:rFonts w:cs="Times New Roman" w:ascii="Times New Roman" w:hAnsi="Times New Roman"/>
          <w:sz w:val="22"/>
        </w:rPr>
        <w:t>Sirius was wearing ragged grey robes; the same ones he had been wearing when he had left Azkaban. His black hair was longer than it had been when he had appeared in the fire, and it was untidy and matted once more. He looked very thin.</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Chicken!” he said hoarsely, after removing the old </w:t>
      </w:r>
      <w:r>
        <w:rPr>
          <w:rFonts w:cs="Times New Roman" w:ascii="Times New Roman" w:hAnsi="Times New Roman"/>
          <w:i/>
          <w:iCs/>
          <w:sz w:val="22"/>
        </w:rPr>
        <w:t xml:space="preserve">Daily Prophets </w:t>
      </w:r>
      <w:r>
        <w:rPr>
          <w:rFonts w:cs="Times New Roman" w:ascii="Times New Roman" w:hAnsi="Times New Roman"/>
          <w:sz w:val="22"/>
        </w:rPr>
        <w:t>from his mouth and throwing them down onto the cave floor.</w:t>
      </w:r>
    </w:p>
    <w:p>
      <w:pPr>
        <w:pStyle w:val="NormalWeb"/>
        <w:spacing w:before="0" w:after="0"/>
        <w:rPr>
          <w:rFonts w:ascii="Times New Roman" w:hAnsi="Times New Roman" w:cs="Times New Roman"/>
          <w:sz w:val="22"/>
        </w:rPr>
      </w:pPr>
      <w:r>
        <w:rPr>
          <w:rFonts w:cs="Times New Roman" w:ascii="Times New Roman" w:hAnsi="Times New Roman"/>
          <w:sz w:val="22"/>
        </w:rPr>
        <w:t>Harry pulled open his bag and handed over the bundle of chicken legs and br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s,” said Sirius, opening it, grabbing a drumstick, sitting down on the cave floor and tearing off a large chunk with his teeth. “I’ve been living off rats mostly. Can’t steal too much food from Hogsmeade; I’d draw attention to myself.”</w:t>
      </w:r>
    </w:p>
    <w:p>
      <w:pPr>
        <w:pStyle w:val="NormalWeb"/>
        <w:spacing w:before="0" w:after="0"/>
        <w:rPr>
          <w:rFonts w:ascii="Times New Roman" w:hAnsi="Times New Roman" w:cs="Times New Roman"/>
          <w:sz w:val="22"/>
        </w:rPr>
      </w:pPr>
      <w:r>
        <w:rPr>
          <w:rFonts w:cs="Times New Roman" w:ascii="Times New Roman" w:hAnsi="Times New Roman"/>
          <w:sz w:val="22"/>
        </w:rPr>
        <w:t>He grinned up at Harry, but Harry returned the grin only reluctan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re you doing here, Sirius?” he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ulfilling my duty as godfather,” said Sirius, gnawing on the chicken bone in a very dog-like way. “Don’t worry about me, I’m pretending to be a lovable stray”</w:t>
      </w:r>
    </w:p>
    <w:p>
      <w:pPr>
        <w:pStyle w:val="NormalWeb"/>
        <w:spacing w:before="0" w:after="0"/>
        <w:rPr>
          <w:rFonts w:ascii="Times New Roman" w:hAnsi="Times New Roman" w:cs="Times New Roman"/>
          <w:sz w:val="22"/>
        </w:rPr>
      </w:pPr>
      <w:r>
        <w:rPr>
          <w:rFonts w:cs="Times New Roman" w:ascii="Times New Roman" w:hAnsi="Times New Roman"/>
          <w:sz w:val="22"/>
        </w:rPr>
        <w:t>He was still grinning, but seeing the anxiety in Harry’s face, said more seriously, “I want to be on the spot. Your last letter … well, let’s just say things are getting fishier. I’ve been stealing the paper every time someone throws one out, and by the looks of things, I’m not the only one who’s getting worried.”</w:t>
      </w:r>
    </w:p>
    <w:p>
      <w:pPr>
        <w:pStyle w:val="NormalWeb"/>
        <w:spacing w:before="0" w:after="0"/>
        <w:rPr/>
      </w:pPr>
      <w:r>
        <w:rPr>
          <w:rFonts w:cs="Times New Roman" w:ascii="Times New Roman" w:hAnsi="Times New Roman"/>
          <w:sz w:val="22"/>
        </w:rPr>
        <w:t xml:space="preserve">He nodded at the yellowing </w:t>
      </w:r>
      <w:r>
        <w:rPr>
          <w:rFonts w:cs="Times New Roman" w:ascii="Times New Roman" w:hAnsi="Times New Roman"/>
          <w:i/>
          <w:iCs/>
          <w:sz w:val="22"/>
        </w:rPr>
        <w:t xml:space="preserve">Daily Prophets </w:t>
      </w:r>
      <w:r>
        <w:rPr>
          <w:rFonts w:cs="Times New Roman" w:ascii="Times New Roman" w:hAnsi="Times New Roman"/>
          <w:sz w:val="22"/>
        </w:rPr>
        <w:t>on the cave floor, and Ron picked them up and unfolded them.</w:t>
      </w:r>
    </w:p>
    <w:p>
      <w:pPr>
        <w:pStyle w:val="NormalWeb"/>
        <w:spacing w:before="0" w:after="0"/>
        <w:rPr>
          <w:rFonts w:ascii="Times New Roman" w:hAnsi="Times New Roman" w:cs="Times New Roman"/>
          <w:sz w:val="22"/>
        </w:rPr>
      </w:pPr>
      <w:r>
        <w:rPr>
          <w:rFonts w:cs="Times New Roman" w:ascii="Times New Roman" w:hAnsi="Times New Roman"/>
          <w:sz w:val="22"/>
        </w:rPr>
        <w:t>Harry, however, continued to stare at Sirius. “What if they catch you? What if you’re se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three and Dumbledore are the only ones round here who know I’m an Animagus,” said Sirius, shrugging, and continuing to devour the chicken leg.</w:t>
      </w:r>
    </w:p>
    <w:p>
      <w:pPr>
        <w:pStyle w:val="NormalWeb"/>
        <w:spacing w:before="0" w:after="0"/>
        <w:rPr>
          <w:rFonts w:ascii="Times New Roman" w:hAnsi="Times New Roman" w:cs="Times New Roman"/>
          <w:sz w:val="22"/>
        </w:rPr>
      </w:pPr>
      <w:r>
        <w:rPr>
          <w:rFonts w:cs="Times New Roman" w:ascii="Times New Roman" w:hAnsi="Times New Roman"/>
          <w:sz w:val="22"/>
        </w:rPr>
        <w:t>Ron nudged Harry, and passed him the Daily Prophets. There were two; the first bore the headline Mystery Illness of Bartemius Crouch, the second, Ministry Witch Still Missing – Minister for Magic Now Personally Involved.</w:t>
      </w:r>
    </w:p>
    <w:p>
      <w:pPr>
        <w:pStyle w:val="NormalWeb"/>
        <w:spacing w:before="0" w:after="0"/>
        <w:rPr>
          <w:rFonts w:ascii="Times New Roman" w:hAnsi="Times New Roman" w:cs="Times New Roman"/>
          <w:sz w:val="22"/>
        </w:rPr>
      </w:pPr>
      <w:r>
        <w:rPr>
          <w:rFonts w:cs="Times New Roman" w:ascii="Times New Roman" w:hAnsi="Times New Roman"/>
          <w:sz w:val="22"/>
        </w:rPr>
        <w:t>Harry looked down the story about Crouch. Phrases jumped out at him: hasn’t been seen in public since November … house appears deserted … St Mungo’s Hospital for Magical Maladies decline comment … Ministry refuses to confirm rumours of critical illnes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re making it sound like he’s dying,” said Harry slowly. “But he can’t be that ill if he managed to get up her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brother’s Crouch’s personal assistant,” Ron informed Sirius. “He says Crouch is suffering from overwork.”</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Mind you, he </w:t>
      </w:r>
      <w:r>
        <w:rPr>
          <w:rFonts w:cs="Times New Roman" w:ascii="Times New Roman" w:hAnsi="Times New Roman"/>
          <w:i/>
          <w:iCs/>
          <w:sz w:val="22"/>
        </w:rPr>
        <w:t xml:space="preserve">did </w:t>
      </w:r>
      <w:r>
        <w:rPr>
          <w:rFonts w:cs="Times New Roman" w:ascii="Times New Roman" w:hAnsi="Times New Roman"/>
          <w:sz w:val="22"/>
        </w:rPr>
        <w:t>look ill, last time I saw him up close,” said Harry slowly, still reading the story. “The night my name came out of the Gobl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etting his comeuppance for sacking Winky, isn’t he?” said Hermione coldly. She was stroking Buckbeak, who was crunching up Sirius’ chicken bones. “I bet he wishes he hadn’t done it now – bet he feels the difference now she’s not there to look after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ione’s obsessed with house-elves,” Ron muttered to Sirius, casting Hermione a dark look.</w:t>
      </w:r>
    </w:p>
    <w:p>
      <w:pPr>
        <w:pStyle w:val="NormalWeb"/>
        <w:spacing w:before="0" w:after="0"/>
        <w:rPr>
          <w:rFonts w:ascii="Times New Roman" w:hAnsi="Times New Roman" w:cs="Times New Roman"/>
          <w:sz w:val="22"/>
        </w:rPr>
      </w:pPr>
      <w:r>
        <w:rPr>
          <w:rFonts w:cs="Times New Roman" w:ascii="Times New Roman" w:hAnsi="Times New Roman"/>
          <w:sz w:val="22"/>
        </w:rPr>
        <w:t>Sirius, however, looked interested. “Crouch sacked his house-el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at the Quidditch World Cup,” said Harry, and he launched into the story of the Dark Mark’s appearance, and Winky being found with Harry’s wand clutched in her hand, and Mr Crouch’s fury.</w:t>
      </w:r>
    </w:p>
    <w:p>
      <w:pPr>
        <w:pStyle w:val="NormalWeb"/>
        <w:spacing w:before="0" w:after="0"/>
        <w:rPr>
          <w:rFonts w:ascii="Times New Roman" w:hAnsi="Times New Roman" w:cs="Times New Roman"/>
          <w:sz w:val="22"/>
        </w:rPr>
      </w:pPr>
      <w:r>
        <w:rPr>
          <w:rFonts w:cs="Times New Roman" w:ascii="Times New Roman" w:hAnsi="Times New Roman"/>
          <w:sz w:val="22"/>
        </w:rPr>
        <w:t>When Harry had finished, Sirius was on his feet again, and had started pacing up and down the cave. “Let me get this straight,” he said after a while, brandishing a fresh chicken leg. “You first saw the elf in the Top Box. She was saving Crouch a seat, r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ight,” said Harry, Ron and Hermione toge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Crouch didn’t turn up for the mat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 “I think he said he’d been too busy.”</w:t>
      </w:r>
    </w:p>
    <w:p>
      <w:pPr>
        <w:pStyle w:val="NormalWeb"/>
        <w:spacing w:before="0" w:after="0"/>
        <w:rPr>
          <w:rFonts w:ascii="Times New Roman" w:hAnsi="Times New Roman" w:cs="Times New Roman"/>
          <w:sz w:val="22"/>
        </w:rPr>
      </w:pPr>
      <w:r>
        <w:rPr>
          <w:rFonts w:cs="Times New Roman" w:ascii="Times New Roman" w:hAnsi="Times New Roman"/>
          <w:sz w:val="22"/>
        </w:rPr>
        <w:t>Sirius paced all around the cave in silence. Then he said, “Harry did you check your pockets for your wand after you’d left the Top Box?”</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m …” Harry thought hard. “No,” he said finally. “I didn’t need to use it before we got in the forest. And then I put my hand in my pocket, and all that was in there were my Omnioculars.” He stared at Sirius. “Are you saying whoever conjured the Mark stole my wand in the Top Box?”</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possible,” said Siri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nky didn’t steal that wand!” said Hermione shril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elf wasn’t the only one in that box,” said Sirius, his brow furrowed as he continued to pace. “Who else was sitting behind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ads of people,” said Harry. “Some Bulgarian ministers … Cornelius Fudge … the Malfoy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Malfoys!” said Ron suddenly, so loudly that his voice echoed all around the cave, and Buckbeak tossed his head nervously. “I bet it was Lucius Malfo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yone else?” said Siri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one,”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there was, there was Ludo Bagman,” Hermione reminded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eah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know anything about Bagman, except that he used to be Beater for the Wimbourne Wasps,” said Sirius, still pacing. “What’s he lik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OK,” said Harry. “He keeps offering to help me with the Triwizard Tourna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es he, now?” said Sirius, frowning more deeply. “I wonder why he’d do t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ays he’s taken a liking to me,”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mm,” said Sirius, looking thoughtfu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saw him in the forest just before the Dark Mark appeared,” Hermione told Sirius. “Remember?” she said to Harry an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but he didn’t stay in the forest, did he?” said Ron. “The moment we told him about the riot, he went off to the campsit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you know?” Hermione shot back. “How d’you know where he Disapparated t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off it,” said Ron incredulously, “are you saying you reckon Ludo Bagman conjured the Dark Mar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more likely he did it than Winky,” said Hermione stubborn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ld you,” said Ron, looking meaningfully at Sirius, “told you she’s obsessed with house –”</w:t>
      </w:r>
    </w:p>
    <w:p>
      <w:pPr>
        <w:pStyle w:val="NormalWeb"/>
        <w:spacing w:before="0" w:after="0"/>
        <w:rPr>
          <w:rFonts w:ascii="Times New Roman" w:hAnsi="Times New Roman" w:cs="Times New Roman"/>
          <w:sz w:val="22"/>
        </w:rPr>
      </w:pPr>
      <w:r>
        <w:rPr>
          <w:rFonts w:cs="Times New Roman" w:ascii="Times New Roman" w:hAnsi="Times New Roman"/>
          <w:sz w:val="22"/>
        </w:rPr>
        <w:t>But Sirius held up a hand to silence Ron. “When the Dark Mark had been conjured, and the elf had been discovered holding Harry’s wand, what did Crouch d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nt to look in the bushes,” said Harry, “but there wasn’t anyone else t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Sirius muttered, pacing up and down, “of course, he’d want to pin it on anyone but his own elf … and then he sacked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Hermione in a heated voice, “he sacked her, just because she hadn’t stayed in her tent and let herself get trample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ione, will you give it a rest with the elf!” said Ron.</w:t>
      </w:r>
    </w:p>
    <w:p>
      <w:pPr>
        <w:pStyle w:val="NormalWeb"/>
        <w:spacing w:before="0" w:after="0"/>
        <w:rPr>
          <w:rFonts w:ascii="Times New Roman" w:hAnsi="Times New Roman" w:cs="Times New Roman"/>
          <w:sz w:val="22"/>
        </w:rPr>
      </w:pPr>
      <w:r>
        <w:rPr>
          <w:rFonts w:cs="Times New Roman" w:ascii="Times New Roman" w:hAnsi="Times New Roman"/>
          <w:sz w:val="22"/>
        </w:rPr>
        <w:t>But Sirius shook his head and said, “She’s got the measure of Crouch better than you have, Ron. If you want to know what a man’s like, take a good look at how he treats his inferiors, not his equals.”</w:t>
      </w:r>
    </w:p>
    <w:p>
      <w:pPr>
        <w:pStyle w:val="NormalWeb"/>
        <w:spacing w:before="0" w:after="0"/>
        <w:rPr>
          <w:rFonts w:ascii="Times New Roman" w:hAnsi="Times New Roman" w:cs="Times New Roman"/>
          <w:sz w:val="22"/>
        </w:rPr>
      </w:pPr>
      <w:r>
        <w:rPr>
          <w:rFonts w:cs="Times New Roman" w:ascii="Times New Roman" w:hAnsi="Times New Roman"/>
          <w:sz w:val="22"/>
        </w:rPr>
        <w:t>He ran a hand over his unshaven face, evidently thinking hard. “All these absences of Barty Crouch’s … he goes to the trouble of making sure his house-elf saves him a seat at the Quidditch World Cup, but doesn’t bother to turn up and watch. He works very hard to reinstate the Triwizard Tournament, and then stops coming to that, too … it’s not like Crouch. If he’s ever taken a day off work because of illness before this, I’ll eat Buckbea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you know Crouch, then?” said Harry.</w:t>
      </w:r>
    </w:p>
    <w:p>
      <w:pPr>
        <w:pStyle w:val="NormalWeb"/>
        <w:spacing w:before="0" w:after="0"/>
        <w:rPr>
          <w:rFonts w:ascii="Times New Roman" w:hAnsi="Times New Roman" w:cs="Times New Roman"/>
          <w:sz w:val="22"/>
        </w:rPr>
      </w:pPr>
      <w:r>
        <w:rPr>
          <w:rFonts w:cs="Times New Roman" w:ascii="Times New Roman" w:hAnsi="Times New Roman"/>
          <w:sz w:val="22"/>
        </w:rPr>
        <w:t>Sirius’ face darkened. He suddenly looked as menacing as the night when Harry had first met him, the night when Harry had still believed Sirius to be a murder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I know Crouch all right,” he said quietly. “He was the one who gave the order for me to be sent to Azkaban – without a trial.”</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What?” </w:t>
      </w:r>
      <w:r>
        <w:rPr>
          <w:rFonts w:cs="Times New Roman" w:ascii="Times New Roman" w:hAnsi="Times New Roman"/>
          <w:sz w:val="22"/>
        </w:rPr>
        <w:t>said Ron and Hermione toge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kidding!”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m not,” said Sirius, taking another great bite of chicken. “Crouch used to be Head of the Department of Magical Law Enforcement, didn’t you know?”</w:t>
      </w:r>
    </w:p>
    <w:p>
      <w:pPr>
        <w:pStyle w:val="NormalWeb"/>
        <w:spacing w:before="0" w:after="0"/>
        <w:rPr>
          <w:rFonts w:ascii="Times New Roman" w:hAnsi="Times New Roman" w:cs="Times New Roman"/>
          <w:sz w:val="22"/>
        </w:rPr>
      </w:pPr>
      <w:r>
        <w:rPr>
          <w:rFonts w:cs="Times New Roman" w:ascii="Times New Roman" w:hAnsi="Times New Roman"/>
          <w:sz w:val="22"/>
        </w:rPr>
        <w:t>Harry, Ron and Hermione shook their hea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was tipped as the next Minister for Magic,” said Sirius. “He’s a great wizard, Barty Crouch, powerfully magical – and power-hungry. Oh, never a Voldemort supporter,” he said, reading the look on Harry’s face. “No, Barty Crouch was always very outspoken against the Dark side. But then a lot of people who were against the Dark side … well, you wouldn’t understand … you’re too you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what my dad said at the World Cup,” said Ron, with a trace of irritation in his voice. “Try us, why don’t you?”</w:t>
      </w:r>
    </w:p>
    <w:p>
      <w:pPr>
        <w:pStyle w:val="NormalWeb"/>
        <w:spacing w:before="0" w:after="0"/>
        <w:rPr>
          <w:rFonts w:ascii="Times New Roman" w:hAnsi="Times New Roman" w:cs="Times New Roman"/>
          <w:sz w:val="22"/>
        </w:rPr>
      </w:pPr>
      <w:r>
        <w:rPr>
          <w:rFonts w:cs="Times New Roman" w:ascii="Times New Roman" w:hAnsi="Times New Roman"/>
          <w:sz w:val="22"/>
        </w:rPr>
        <w:t>A grin flashed across Sirius’ thin face. “All right, I’ll try you …”</w:t>
      </w:r>
    </w:p>
    <w:p>
      <w:pPr>
        <w:pStyle w:val="NormalWeb"/>
        <w:spacing w:before="0" w:after="0"/>
        <w:rPr>
          <w:rFonts w:ascii="Times New Roman" w:hAnsi="Times New Roman" w:cs="Times New Roman"/>
          <w:sz w:val="22"/>
        </w:rPr>
      </w:pPr>
      <w:r>
        <w:rPr>
          <w:rFonts w:cs="Times New Roman" w:ascii="Times New Roman" w:hAnsi="Times New Roman"/>
          <w:sz w:val="22"/>
        </w:rPr>
        <w:t>He walked once up the cave, back again, and then said, “Imagine that Voldemort’s powerful now. You don’t know who his supporters are, you don’t know who’s working for him and who isn’t; you know he can control people so that they do terrible things without being able to stop themselves. You’re scared for yourself, and your family, and your friends. Every week, news comes of more deaths, more disappearances, more torturing … the Ministry of Magic’s in disarray, they don’t know what to do, they’re trying to keep everything hidden from the Muggles, but meanwhile, Muggles are dying too. Terror everywhere … panic … confusion … that’s how it used to b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imes like that bring out the best in some people, and the worst in others. Crouch’s principles might’ve been good in the beginning – I wouldn’t know. He rose quickly through the Ministry, and he started ordering very harsh measures against Voldemort’s supporters. The Aurors were given new powers – powers to kill rather than capture, for instance. And I wasn’t the only one who was handed straight to the Dementors without trial. Crouch fought violence with violence, and authorised the use of the Unforgivable Curses against suspects. I would say he became as ruthless and cruel as many on the Dark side. He had his supporters, mind you – plenty of people thought he was going about things the right way, and there were a lot of witches and wizards clamouring for him to take over as Minister for Magic. When Voldemort disappeared, it looked like only a matter of time until Crouch got the top job. But then something rather unfortunate happened …” Sirius smiled grimly. “Crouch’s own son was caught with a group of Death Eaters who’d managed to talk their way out of Azkaban. Apparently they were trying to find Voldemort and return him to power.”</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Crouch’s </w:t>
      </w:r>
      <w:r>
        <w:rPr>
          <w:rFonts w:cs="Times New Roman" w:ascii="Times New Roman" w:hAnsi="Times New Roman"/>
          <w:i/>
          <w:iCs/>
          <w:sz w:val="22"/>
        </w:rPr>
        <w:t xml:space="preserve">son </w:t>
      </w:r>
      <w:r>
        <w:rPr>
          <w:rFonts w:cs="Times New Roman" w:ascii="Times New Roman" w:hAnsi="Times New Roman"/>
          <w:sz w:val="22"/>
        </w:rPr>
        <w:t>was caught?” gaspe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p,” said Sirius, throwing his chicken bone to Buckbeak, and flinging himself back down on the ground beside the loaf of bread, and tearing it in half. “Nasty little shock for old Barty, I’d imagine. Should have spent a bit more time at home with his family, shouldn’t he? Ought to have left the office early once in a while … got to know his own son.”</w:t>
      </w:r>
    </w:p>
    <w:p>
      <w:pPr>
        <w:pStyle w:val="NormalWeb"/>
        <w:spacing w:before="0" w:after="0"/>
        <w:rPr>
          <w:rFonts w:ascii="Times New Roman" w:hAnsi="Times New Roman" w:cs="Times New Roman"/>
          <w:sz w:val="22"/>
        </w:rPr>
      </w:pPr>
      <w:r>
        <w:rPr>
          <w:rFonts w:cs="Times New Roman" w:ascii="Times New Roman" w:hAnsi="Times New Roman"/>
          <w:sz w:val="22"/>
        </w:rPr>
        <w:t>He began to wolf down large pieces of br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s his son a Death Eater?”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dea,” said Sirius, still stuffing down bread. “I was in Azkaban myself when he was brought in. This is mostly stuff I’ve found out since I got out. The boy was definitely caught in the company of people I’d bet my life were Death Eaters – but he might have been in the wrong place at the wrong time, just like the house-el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Crouch try and get his son off?” Hermione whispered.</w:t>
      </w:r>
    </w:p>
    <w:p>
      <w:pPr>
        <w:pStyle w:val="NormalWeb"/>
        <w:spacing w:before="0" w:after="0"/>
        <w:rPr>
          <w:rFonts w:ascii="Times New Roman" w:hAnsi="Times New Roman" w:cs="Times New Roman"/>
          <w:sz w:val="22"/>
        </w:rPr>
      </w:pPr>
      <w:r>
        <w:rPr>
          <w:rFonts w:cs="Times New Roman" w:ascii="Times New Roman" w:hAnsi="Times New Roman"/>
          <w:sz w:val="22"/>
        </w:rPr>
        <w:t>Sirius let out a laugh that was much more like a bark. “Crouch let his son off? I thought you had the measure of him, Hermione? Anything that threatened to tarnish his reputation had to go, he had dedicated his whole life to becoming Minister for Magic. You saw him dismiss a devoted house-elf because she associated him with the Dark Mark again – doesn’t that tell you what he’s like? Crouch’s fatherly affection stretched just far enough to give his son a trial and, by all accounts, it wasn’t much more than an excuse for Crouch to show how much he hated the boy … then he sent him straight to Azkaba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gave his own son to the Dementors?” asked Harry quie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right,” said Sirius, and he didn’t look remotely amused now. “I saw the Dementors bringing him in, watched them through the bars in my cell door. He can’t have been more than nineteen. They took him into a cell near mine. He was screaming for his mother by nightfall. He went quiet after a few days, though … they all went quiet in the end … except when they shrieked in their sleep …”</w:t>
      </w:r>
    </w:p>
    <w:p>
      <w:pPr>
        <w:pStyle w:val="NormalWeb"/>
        <w:spacing w:before="0" w:after="0"/>
        <w:rPr>
          <w:rFonts w:ascii="Times New Roman" w:hAnsi="Times New Roman" w:cs="Times New Roman"/>
          <w:sz w:val="22"/>
        </w:rPr>
      </w:pPr>
      <w:r>
        <w:rPr>
          <w:rFonts w:cs="Times New Roman" w:ascii="Times New Roman" w:hAnsi="Times New Roman"/>
          <w:sz w:val="22"/>
        </w:rPr>
        <w:t>For a moment, the deadened look in Sirius’ eyes became more pronounced than ever, as though shutters had closed behind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he’s still in Azkaban?” Harry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Sirius dully. “No, he’s not in there any more. He died about a year after they brought him 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di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wasn’t the only one,” said Sirius bitterly. “Most go mad in there, and plenty stop eating in the end. They lose the will to live. You could always tell when a death was coming, because the Dementors could sense it, they got excited. That boy looked pretty sickly when he arrived. Crouch being an important Ministry member, he and his wife were allowed a deathbed visit. That was the last time I saw Barty Crouch, half carrying his wife past my cell. She died herself, apparently, shortly afterwards. Grief. Wasted away just like the boy. Crouch never came for his son’s body. The Dementors buried him outside the fortress, I watched them do it.”</w:t>
      </w:r>
    </w:p>
    <w:p>
      <w:pPr>
        <w:pStyle w:val="NormalWeb"/>
        <w:spacing w:before="0" w:after="0"/>
        <w:rPr>
          <w:rFonts w:ascii="Times New Roman" w:hAnsi="Times New Roman" w:cs="Times New Roman"/>
          <w:sz w:val="22"/>
        </w:rPr>
      </w:pPr>
      <w:r>
        <w:rPr>
          <w:rFonts w:cs="Times New Roman" w:ascii="Times New Roman" w:hAnsi="Times New Roman"/>
          <w:sz w:val="22"/>
        </w:rPr>
        <w:t>Sirius threw aside the bread he had just lifted to his mouth, and instead picked up the flask of pumpkin juice and drained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old Crouch lost it all, just when he thought he had it made,” he continued, wiping his mouth with the back of his hand. “One moment, a hero, poised to become Minister for Magic … next, his son dead, his wife dead, the family name dishonoured, and, so I’ve heard since I escaped, a big drop in popularity. Once the boy had died, people started feeling a bit more sympathetic towards him, and started asking how a nice young lad from a good family had gone so badly astray. The conclusion was that his father never cared much for him. So Cornelius Fudge got the top job, and Crouch was shunted sideways into the Department of International Magical Cooperation.”</w:t>
      </w:r>
    </w:p>
    <w:p>
      <w:pPr>
        <w:pStyle w:val="NormalWeb"/>
        <w:spacing w:before="0" w:after="0"/>
        <w:rPr>
          <w:rFonts w:ascii="Times New Roman" w:hAnsi="Times New Roman" w:cs="Times New Roman"/>
          <w:sz w:val="22"/>
        </w:rPr>
      </w:pPr>
      <w:r>
        <w:rPr>
          <w:rFonts w:cs="Times New Roman" w:ascii="Times New Roman" w:hAnsi="Times New Roman"/>
          <w:sz w:val="22"/>
        </w:rPr>
        <w:t>There was a long silence. Harry was thinking of the way Crouch’s eyes had bulged as he’d looked down at his disobedient house-elf back in the wood at the Quidditch World Cup. This, then, must have been why Crouch had overreacted to Winky being found beneath the Dark Mark. It had brought back memories of his son, and the old scandal, and his fall from grace at the Minist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ody says Crouch is obsessed with catching Dark wizards,” Harry told Siri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I’ve heard it’s become a bit of a mania with him,” said Sirius, nodding. “If you ask me, he still thinks he can bring back the old popularity by catching one more Death Ea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he sneaked up here to search Snape’s office!” said Ron triumphantly, looking at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and that doesn’t make sense at all,” said Siri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it does!” said Ron excitedly.</w:t>
      </w:r>
    </w:p>
    <w:p>
      <w:pPr>
        <w:pStyle w:val="NormalWeb"/>
        <w:spacing w:before="0" w:after="0"/>
        <w:rPr>
          <w:rFonts w:ascii="Times New Roman" w:hAnsi="Times New Roman" w:cs="Times New Roman"/>
          <w:sz w:val="22"/>
        </w:rPr>
      </w:pPr>
      <w:r>
        <w:rPr>
          <w:rFonts w:cs="Times New Roman" w:ascii="Times New Roman" w:hAnsi="Times New Roman"/>
          <w:sz w:val="22"/>
        </w:rPr>
        <w:t>But Sirius shook his head. “Listen, if Crouch wants to investigate Snape, why hasn’t he been coming to judge the Tournament? It would be an ideal excuse to make regular visits to Hogwarts and keep an eye on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 think Snape could be up to something, then?” asked Harry, but Hermione broke 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 I don’t care what you say, Dumbledore trusts Snap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come off it, Hermione,” said Ron impatiently, “I know Dumbledore’s brilliant and everything, but that doesn’t mean a really clever Dark wizard couldn’t fool him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did Snape save Harry’s life in the first year, then? Why didn’t he just let him di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unno – maybe he thought Dumbledore would kick him ou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you think, Sirius?” Harry said loudly, and Ron and Hermione stopped bickering to list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they’ve both got a point,” said Sirius, looking thoughtfully at Ron and Hermione. “Ever since I found out Snape was teaching here, I’ve wondered why Dumbledore hired him. Snape’s always been fascinated by the Dark Arts, he was famous for it at school. Slimy, oily, greasy-haired kid, he was,” Sirius added, and Harry and Ron grinned at each other. “Snape knew more curses when he arrived at school than half the kids in seventh year and he was part of a gang of Slytherins who nearly all turned out to be Death Eaters.”</w:t>
      </w:r>
    </w:p>
    <w:p>
      <w:pPr>
        <w:pStyle w:val="NormalWeb"/>
        <w:spacing w:before="0" w:after="0"/>
        <w:rPr>
          <w:rFonts w:ascii="Times New Roman" w:hAnsi="Times New Roman" w:cs="Times New Roman"/>
          <w:sz w:val="22"/>
        </w:rPr>
      </w:pPr>
      <w:r>
        <w:rPr>
          <w:rFonts w:cs="Times New Roman" w:ascii="Times New Roman" w:hAnsi="Times New Roman"/>
          <w:sz w:val="22"/>
        </w:rPr>
        <w:t>Sirius held up his fingers, and began ticking off names. “Rosier and Wilkes – they were both killed by Aurors the year before Voldemort fell. The Lestranges – they’re a married couple – they’re in Azkaban. Avery – from what I’ve heard he wormed his way out of trouble by saying he’d been acting under the Imperius curse – he’s still at large. But as far as I know, Snape was never even accused of being a Death Eater – not that that means much. Plenty of them were never caught. And Snape’s certainly clever and cunning enough to keep himself out of troub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nape knows Karkaroff pretty well, but he wants to keep that quiet,”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you should’ve seen Snape’s face when Karkaroff turned up in Potions yesterday!” said Harry quickly. “Karkaroff wanted to talk to Snape, he says Snape’s been avoiding him. Karkaroff looked really worried. He showed Snape something on his arm, but I couldn’t see what it wa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showed Snape something on his arm?” said Sirius, looking frankly bewildered. He ran his fingers distractedly through his filthy hair, then shrugged again. “Well, I’ve no idea what that’s about … but if Karkaroff’s genuinely worried, and he’s going to Snape for answers …”</w:t>
      </w:r>
    </w:p>
    <w:p>
      <w:pPr>
        <w:pStyle w:val="NormalWeb"/>
        <w:spacing w:before="0" w:after="0"/>
        <w:rPr>
          <w:rFonts w:ascii="Times New Roman" w:hAnsi="Times New Roman" w:cs="Times New Roman"/>
          <w:sz w:val="22"/>
        </w:rPr>
      </w:pPr>
      <w:r>
        <w:rPr>
          <w:rFonts w:cs="Times New Roman" w:ascii="Times New Roman" w:hAnsi="Times New Roman"/>
          <w:sz w:val="22"/>
        </w:rPr>
        <w:t>Sirius stared at the cave wall, then made a grimace of frustration. “There’s still the fact that Dumbledore trusts Snape, and I know Dumbledore trusts where a lot of other people wouldn’t, but I just can’t see him letting Snape teach at Hogwarts if he’d ever worked for Voldemor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are Moody and Crouch so keen to get into Snape’s office, then?” said Ron stubborn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ll,” said Sirius slowly, “I wouldn’t put it past Mad-Eye to have searched every single teacher’s office when he got to Hogwarts. He takes his Defence Against the Dark Arts seriously, Moody. I’m not sure </w:t>
      </w:r>
      <w:r>
        <w:rPr>
          <w:rFonts w:cs="Times New Roman" w:ascii="Times New Roman" w:hAnsi="Times New Roman"/>
          <w:i/>
          <w:iCs/>
          <w:sz w:val="22"/>
        </w:rPr>
        <w:t xml:space="preserve">he </w:t>
      </w:r>
      <w:r>
        <w:rPr>
          <w:rFonts w:cs="Times New Roman" w:ascii="Times New Roman" w:hAnsi="Times New Roman"/>
          <w:sz w:val="22"/>
        </w:rPr>
        <w:t>trusts anyone at all, and after the things he’s seen, it’s not surprising. I’ll say this for Moody, though, he never killed if he could help it. Always brought people in alive where possible. He was tough, but he never descended to the level of the Death Eaters. Crouch, though … he’s a different matter … is he really ill? If he is, why did he make the effort to drag himself up to Snape’s office? And if he’s not … what’s he up to? What was he doing at the World Cup that was so important he didn’t turn up in the Top Box? What’s he been doing while he should have been judging the Tournament?”</w:t>
      </w:r>
    </w:p>
    <w:p>
      <w:pPr>
        <w:pStyle w:val="NormalWeb"/>
        <w:spacing w:before="0" w:after="0"/>
        <w:rPr>
          <w:rFonts w:ascii="Times New Roman" w:hAnsi="Times New Roman" w:cs="Times New Roman"/>
          <w:sz w:val="22"/>
        </w:rPr>
      </w:pPr>
      <w:r>
        <w:rPr>
          <w:rFonts w:cs="Times New Roman" w:ascii="Times New Roman" w:hAnsi="Times New Roman"/>
          <w:sz w:val="22"/>
        </w:rPr>
        <w:t>Sirius lapsed into silence, still staring at the cave wall. Buckbeak was ferreting around on the rocky floor, searching for bones he might have overlooked.</w:t>
      </w:r>
    </w:p>
    <w:p>
      <w:pPr>
        <w:pStyle w:val="NormalWeb"/>
        <w:spacing w:before="0" w:after="0"/>
        <w:rPr>
          <w:rFonts w:ascii="Times New Roman" w:hAnsi="Times New Roman" w:cs="Times New Roman"/>
          <w:sz w:val="22"/>
        </w:rPr>
      </w:pPr>
      <w:r>
        <w:rPr>
          <w:rFonts w:cs="Times New Roman" w:ascii="Times New Roman" w:hAnsi="Times New Roman"/>
          <w:sz w:val="22"/>
        </w:rPr>
        <w:t>Finally, Sirius looked up at Ron. “You say your brother’s Crouch’s personal assistant? Any chance you could ask him if he’s seen Crouch lat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an try,” said Ron doubtfully. “Better not make it sound like I reckon Crouch is up to anything dodgy, though. Percy loves Crouch.”</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And you might try and find out whether they’ve got any leads on Bertha Jorkins while you’re at it,” said Sirius, gesturing at the second copy of the </w:t>
      </w:r>
      <w:r>
        <w:rPr>
          <w:rFonts w:cs="Times New Roman" w:ascii="Times New Roman" w:hAnsi="Times New Roman"/>
          <w:i/>
          <w:iCs/>
          <w:sz w:val="22"/>
        </w:rPr>
        <w:t>Daily Prophet</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gman told me they hadn’t,”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he’s quoted in the article in there,” said Sirius, nodding at the paper. “Blustering on about how bad Bertha’s memory is. Well, maybe she’s changed since I knew her, but the Bertha I knew wasn’t forgetful at all – quite the reverse. She was a bit dim, but she had an excellent memory for gossip. It used to get her into a lot of trouble, she never knew when to keep her mouth shut. I can see her being a bit of a liability at the Ministry of Magic … maybe that’s why Bagman didn’t bother to look for her for so long …”</w:t>
      </w:r>
    </w:p>
    <w:p>
      <w:pPr>
        <w:pStyle w:val="NormalWeb"/>
        <w:spacing w:before="0" w:after="0"/>
        <w:rPr>
          <w:rFonts w:ascii="Times New Roman" w:hAnsi="Times New Roman" w:cs="Times New Roman"/>
          <w:sz w:val="22"/>
        </w:rPr>
      </w:pPr>
      <w:r>
        <w:rPr>
          <w:rFonts w:cs="Times New Roman" w:ascii="Times New Roman" w:hAnsi="Times New Roman"/>
          <w:sz w:val="22"/>
        </w:rPr>
        <w:t>Sirius heaved an enormous sigh and rubbed his shadowed eyes. “What’s the time?”</w:t>
      </w:r>
    </w:p>
    <w:p>
      <w:pPr>
        <w:pStyle w:val="NormalWeb"/>
        <w:spacing w:before="0" w:after="0"/>
        <w:rPr>
          <w:rFonts w:ascii="Times New Roman" w:hAnsi="Times New Roman" w:cs="Times New Roman"/>
          <w:sz w:val="22"/>
        </w:rPr>
      </w:pPr>
      <w:r>
        <w:rPr>
          <w:rFonts w:cs="Times New Roman" w:ascii="Times New Roman" w:hAnsi="Times New Roman"/>
          <w:sz w:val="22"/>
        </w:rPr>
        <w:t>Harry checked his watch, then remembered it hadn’t been working since it had spent an hour in the lak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half past three,” sai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d better get back to school,” Sirius said, getting to his feet. “Now, listen …” he looked particularly hard at Harry – “I don’t want you lot sneaking out of school to see me, all right? Just send notes to me here. I still want to hear about anything odd. But you’re not to go leaving Hogwarts without permission, it would be an ideal opportunity for someone to attack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one’s tried to attack me so far, except a dragon and a couple of Grindylows,” Harry said.</w:t>
      </w:r>
    </w:p>
    <w:p>
      <w:pPr>
        <w:pStyle w:val="NormalWeb"/>
        <w:spacing w:before="0" w:after="0"/>
        <w:rPr>
          <w:rFonts w:ascii="Times New Roman" w:hAnsi="Times New Roman" w:cs="Times New Roman"/>
          <w:sz w:val="22"/>
        </w:rPr>
      </w:pPr>
      <w:r>
        <w:rPr>
          <w:rFonts w:cs="Times New Roman" w:ascii="Times New Roman" w:hAnsi="Times New Roman"/>
          <w:sz w:val="22"/>
        </w:rPr>
        <w:t>But Sirius scowled at him. “I don’t care … I’ll breathe freely again when this Tournament’s over, and that’s not until June. And don’t forget, if you’re talking about me among yourselves, call me Snuffles, OK?”</w:t>
      </w:r>
    </w:p>
    <w:p>
      <w:pPr>
        <w:pStyle w:val="NormalWeb"/>
        <w:spacing w:before="0" w:after="0"/>
        <w:rPr>
          <w:rFonts w:ascii="Times New Roman" w:hAnsi="Times New Roman" w:cs="Times New Roman"/>
          <w:sz w:val="22"/>
        </w:rPr>
      </w:pPr>
      <w:r>
        <w:rPr>
          <w:rFonts w:cs="Times New Roman" w:ascii="Times New Roman" w:hAnsi="Times New Roman"/>
          <w:sz w:val="22"/>
        </w:rPr>
        <w:t>He handed Harry the empty napkin and flask, and went to pat Buckbeak goodbye. “I’ll walk to the edge of the village with you,” said Sirius, “see if I can scrounge another paper.”</w:t>
      </w:r>
    </w:p>
    <w:p>
      <w:pPr>
        <w:pStyle w:val="NormalWeb"/>
        <w:spacing w:before="0" w:after="0"/>
        <w:rPr>
          <w:rFonts w:ascii="Times New Roman" w:hAnsi="Times New Roman" w:cs="Times New Roman"/>
          <w:sz w:val="22"/>
        </w:rPr>
      </w:pPr>
      <w:r>
        <w:rPr>
          <w:rFonts w:cs="Times New Roman" w:ascii="Times New Roman" w:hAnsi="Times New Roman"/>
          <w:sz w:val="22"/>
        </w:rPr>
        <w:t>He transformed into the great black dog before they left the cave, and they walked back down the mountainside with him, across the boulder-strewn ground, and back to the stile. Here he allowed each of them to pat him on the head, before turning and setting off at a run around the outskirts of the village.</w:t>
      </w:r>
    </w:p>
    <w:p>
      <w:pPr>
        <w:pStyle w:val="NormalWeb"/>
        <w:spacing w:before="0" w:after="0"/>
        <w:rPr>
          <w:rFonts w:ascii="Times New Roman" w:hAnsi="Times New Roman" w:cs="Times New Roman"/>
          <w:sz w:val="22"/>
        </w:rPr>
      </w:pPr>
      <w:r>
        <w:rPr>
          <w:rFonts w:cs="Times New Roman" w:ascii="Times New Roman" w:hAnsi="Times New Roman"/>
          <w:sz w:val="22"/>
        </w:rPr>
        <w:t>Harry, Ron and Hermione made their way back into Hogsmeade, and up towards Hogwar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nder if Percy knows all that stuff about Crouch?” Ron said, as they walked up the drive to the castle. “But maybe he doesn’t care … it’d probably just make him admire Crouch even more. Yeah, Percy loves rules. He’d just say Crouch was refusing to break them for his own s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rcy would never throw any of his family to the Dementors,” said Hermione sever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know,” said Ron. “If he thought we were standing in the way of his career … Percy’s really ambitious, you know …”</w:t>
      </w:r>
    </w:p>
    <w:p>
      <w:pPr>
        <w:pStyle w:val="NormalWeb"/>
        <w:spacing w:before="0" w:after="0"/>
        <w:rPr>
          <w:rFonts w:ascii="Times New Roman" w:hAnsi="Times New Roman" w:cs="Times New Roman"/>
          <w:sz w:val="22"/>
        </w:rPr>
      </w:pPr>
      <w:r>
        <w:rPr>
          <w:rFonts w:cs="Times New Roman" w:ascii="Times New Roman" w:hAnsi="Times New Roman"/>
          <w:sz w:val="22"/>
        </w:rPr>
        <w:t>They walked up the stone steps into the Entrance Hall, where the delicious smells of dinner wafted towards them from the Great H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or old Snuffles,” said Ron, breathing deeply. “He must really like you, Harry … imagine having to live off rats.”</w:t>
      </w:r>
    </w:p>
    <w:p>
      <w:pPr>
        <w:pStyle w:val="Chapname"/>
        <w:spacing w:before="0" w:after="0"/>
        <w:rPr>
          <w:rFonts w:ascii="Times New Roman" w:hAnsi="Times New Roman" w:cs="Times New Roman"/>
          <w:sz w:val="22"/>
        </w:rPr>
      </w:pPr>
      <w:r>
        <w:rPr>
          <w:rFonts w:cs="Times New Roman" w:ascii="Times New Roman" w:hAnsi="Times New Roman"/>
          <w:sz w:val="22"/>
        </w:rPr>
        <w:t>28 – The Madness of Mr Crouch</w:t>
      </w:r>
    </w:p>
    <w:p>
      <w:pPr>
        <w:pStyle w:val="Norm"/>
        <w:spacing w:before="0" w:after="0"/>
        <w:rPr>
          <w:rFonts w:ascii="Times New Roman" w:hAnsi="Times New Roman" w:cs="Times New Roman"/>
          <w:sz w:val="22"/>
        </w:rPr>
      </w:pPr>
      <w:r>
        <w:rPr>
          <w:rFonts w:cs="Times New Roman" w:ascii="Times New Roman" w:hAnsi="Times New Roman"/>
          <w:sz w:val="22"/>
        </w:rPr>
        <w:t>Harry, Ron and Hermione went up to the Owlery after breakfast on Sunday to send a letter to Percy, asking, as Sirius had suggested, whether he had seen Mr Crouch lately. They used Hedwig, because it had been so long since she’d had a job. When they had watched her out of sight through the Owlery window, they proceeded down to the kitchen to give Dobby his new socks.</w:t>
      </w:r>
    </w:p>
    <w:p>
      <w:pPr>
        <w:pStyle w:val="NormalWeb"/>
        <w:spacing w:before="0" w:after="0"/>
        <w:rPr>
          <w:rFonts w:ascii="Times New Roman" w:hAnsi="Times New Roman" w:cs="Times New Roman"/>
          <w:sz w:val="22"/>
        </w:rPr>
      </w:pPr>
      <w:r>
        <w:rPr>
          <w:rFonts w:cs="Times New Roman" w:ascii="Times New Roman" w:hAnsi="Times New Roman"/>
          <w:sz w:val="22"/>
        </w:rPr>
        <w:t>The house-elves gave them a very cheery welcome, bowing and curtseying and bustling around making tea again. Dobby was ecstatic about his pres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Potter is too good to Dobby!” he squeaked, wiping large tears out of his enormous ey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aved my life with that Gillyweed, Dobby, you really did,”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chance of more of those éclairs, is there?” said Ron, who was looking around at the beaming and bowing house-elv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ve just had breakfast!” said Hermione irritably, but a great silver platter of éclairs was already zooming towards them, supported by four elv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should get some stuff to send up to Snuffles,” Harry mutt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idea,” said Ron. “Give Pig something to do. You couldn’t give us a bit of extra food, could you?” he said to the surrounding elves, and they bowed delightedly and hurried off to get some m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bby, where’s Winky?” said Hermione, who was looking arou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nky is over there by the fire, miss,” said Dobby quietly, his ears drooping sligh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dear,” said Hermione, as she spotted Winky.</w:t>
      </w:r>
    </w:p>
    <w:p>
      <w:pPr>
        <w:pStyle w:val="NormalWeb"/>
        <w:spacing w:before="0" w:after="0"/>
        <w:rPr>
          <w:rFonts w:ascii="Times New Roman" w:hAnsi="Times New Roman" w:cs="Times New Roman"/>
          <w:sz w:val="22"/>
        </w:rPr>
      </w:pPr>
      <w:r>
        <w:rPr>
          <w:rFonts w:cs="Times New Roman" w:ascii="Times New Roman" w:hAnsi="Times New Roman"/>
          <w:sz w:val="22"/>
        </w:rPr>
        <w:t>Harry looked over at the fireplace, too. Winky was sitting on the same stool as last time, but she had allowed herself to become so filthy that she was not immediately distinguishable from the smoke-blackened brick behind her. Her clothes were ragged and unwashed. She was clutching a bottle of Butterbeer and swaying slightly on her stool, staring into the fire. As they watched her, she gave an enormous hiccoug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nky is getting through six bottles a day now,” Dobby whispered to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t’s not strong, that stuff,” Harry said.</w:t>
      </w:r>
    </w:p>
    <w:p>
      <w:pPr>
        <w:pStyle w:val="NormalWeb"/>
        <w:spacing w:before="0" w:after="0"/>
        <w:rPr>
          <w:rFonts w:ascii="Times New Roman" w:hAnsi="Times New Roman" w:cs="Times New Roman"/>
          <w:sz w:val="22"/>
        </w:rPr>
      </w:pPr>
      <w:r>
        <w:rPr>
          <w:rFonts w:cs="Times New Roman" w:ascii="Times New Roman" w:hAnsi="Times New Roman"/>
          <w:sz w:val="22"/>
        </w:rPr>
        <w:t>But Dobby shook his head. “’Tis strong for a house-elf, sir,” he said.</w:t>
      </w:r>
    </w:p>
    <w:p>
      <w:pPr>
        <w:pStyle w:val="NormalWeb"/>
        <w:spacing w:before="0" w:after="0"/>
        <w:rPr>
          <w:rFonts w:ascii="Times New Roman" w:hAnsi="Times New Roman" w:cs="Times New Roman"/>
          <w:sz w:val="22"/>
        </w:rPr>
      </w:pPr>
      <w:r>
        <w:rPr>
          <w:rFonts w:cs="Times New Roman" w:ascii="Times New Roman" w:hAnsi="Times New Roman"/>
          <w:sz w:val="22"/>
        </w:rPr>
        <w:t>Winky hiccoughed again. The elves who had brought the éclairs gave her disapproving looks as they returned to wor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nky is pining, Harry Potter,” Dobby whispered sadly. “Winky wants to go home. Winky still thinks Mr Crouch is her master, sir, and nothing Dobby says will persuade her that Professor Dumbledore is her master n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y Winky” said Harry, struck by a sudden inspiration, walking over and bending down to speak to her, “you don’t know what Mr Crouch might be up to, do you? Because he’s stopped turning up to judge the Triwizard Tournament.”</w:t>
      </w:r>
    </w:p>
    <w:p>
      <w:pPr>
        <w:pStyle w:val="NormalWeb"/>
        <w:spacing w:before="0" w:after="0"/>
        <w:rPr/>
      </w:pPr>
      <w:r>
        <w:rPr>
          <w:rFonts w:cs="Times New Roman" w:ascii="Times New Roman" w:hAnsi="Times New Roman"/>
          <w:sz w:val="22"/>
        </w:rPr>
        <w:t xml:space="preserve">Winky’s eyes flickered. Her enormous pupils focused on Harry. She swayed slightly again and then said, “M-master is stopped – </w:t>
      </w:r>
      <w:r>
        <w:rPr>
          <w:rFonts w:cs="Times New Roman" w:ascii="Times New Roman" w:hAnsi="Times New Roman"/>
          <w:i/>
          <w:iCs/>
          <w:sz w:val="22"/>
        </w:rPr>
        <w:t>hic</w:t>
      </w:r>
      <w:r>
        <w:rPr>
          <w:rFonts w:cs="Times New Roman" w:ascii="Times New Roman" w:hAnsi="Times New Roman"/>
          <w:sz w:val="22"/>
        </w:rPr>
        <w:t xml:space="preserve"> – coming?”</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eah,” said Harry, “we haven’t seen him since the first task. The </w:t>
      </w:r>
      <w:r>
        <w:rPr>
          <w:rFonts w:cs="Times New Roman" w:ascii="Times New Roman" w:hAnsi="Times New Roman"/>
          <w:i/>
          <w:iCs/>
          <w:sz w:val="22"/>
        </w:rPr>
        <w:t>Daily Prophet</w:t>
      </w:r>
      <w:r>
        <w:rPr>
          <w:rFonts w:cs="Times New Roman" w:ascii="Times New Roman" w:hAnsi="Times New Roman"/>
          <w:sz w:val="22"/>
        </w:rPr>
        <w:t>’s saying he’s ill.”</w:t>
      </w:r>
    </w:p>
    <w:p>
      <w:pPr>
        <w:pStyle w:val="NormalWeb"/>
        <w:spacing w:before="0" w:after="0"/>
        <w:rPr/>
      </w:pPr>
      <w:r>
        <w:rPr>
          <w:rFonts w:cs="Times New Roman" w:ascii="Times New Roman" w:hAnsi="Times New Roman"/>
          <w:sz w:val="22"/>
        </w:rPr>
        <w:t xml:space="preserve">Winky swayed some more, staring blurrily at Harry. “Master – </w:t>
      </w:r>
      <w:r>
        <w:rPr>
          <w:rFonts w:cs="Times New Roman" w:ascii="Times New Roman" w:hAnsi="Times New Roman"/>
          <w:i/>
          <w:iCs/>
          <w:sz w:val="22"/>
        </w:rPr>
        <w:t>hic</w:t>
      </w:r>
      <w:r>
        <w:rPr>
          <w:rFonts w:cs="Times New Roman" w:ascii="Times New Roman" w:hAnsi="Times New Roman"/>
          <w:sz w:val="22"/>
        </w:rPr>
        <w:t xml:space="preserve"> – ill?”</w:t>
      </w:r>
    </w:p>
    <w:p>
      <w:pPr>
        <w:pStyle w:val="NormalWeb"/>
        <w:spacing w:before="0" w:after="0"/>
        <w:rPr>
          <w:rFonts w:ascii="Times New Roman" w:hAnsi="Times New Roman" w:cs="Times New Roman"/>
          <w:sz w:val="22"/>
        </w:rPr>
      </w:pPr>
      <w:r>
        <w:rPr>
          <w:rFonts w:cs="Times New Roman" w:ascii="Times New Roman" w:hAnsi="Times New Roman"/>
          <w:sz w:val="22"/>
        </w:rPr>
        <w:t>Her bottom lip began to tremb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we’re not sure if that’s true,” said Hermione quick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Master is needing his – </w:t>
      </w:r>
      <w:r>
        <w:rPr>
          <w:rFonts w:cs="Times New Roman" w:ascii="Times New Roman" w:hAnsi="Times New Roman"/>
          <w:i/>
          <w:iCs/>
          <w:sz w:val="22"/>
        </w:rPr>
        <w:t>hic</w:t>
      </w:r>
      <w:r>
        <w:rPr>
          <w:rFonts w:cs="Times New Roman" w:ascii="Times New Roman" w:hAnsi="Times New Roman"/>
          <w:sz w:val="22"/>
        </w:rPr>
        <w:t xml:space="preserve"> – Winky!” whimpered the elf. “Master cannot – </w:t>
      </w:r>
      <w:r>
        <w:rPr>
          <w:rFonts w:cs="Times New Roman" w:ascii="Times New Roman" w:hAnsi="Times New Roman"/>
          <w:i/>
          <w:iCs/>
          <w:sz w:val="22"/>
        </w:rPr>
        <w:t>hic</w:t>
      </w:r>
      <w:r>
        <w:rPr>
          <w:rFonts w:cs="Times New Roman" w:ascii="Times New Roman" w:hAnsi="Times New Roman"/>
          <w:sz w:val="22"/>
        </w:rPr>
        <w:t xml:space="preserve"> – manage – </w:t>
      </w:r>
      <w:r>
        <w:rPr>
          <w:rFonts w:cs="Times New Roman" w:ascii="Times New Roman" w:hAnsi="Times New Roman"/>
          <w:i/>
          <w:iCs/>
          <w:sz w:val="22"/>
        </w:rPr>
        <w:t>hic</w:t>
      </w:r>
      <w:r>
        <w:rPr>
          <w:rFonts w:cs="Times New Roman" w:ascii="Times New Roman" w:hAnsi="Times New Roman"/>
          <w:sz w:val="22"/>
        </w:rPr>
        <w:t xml:space="preserve"> – all by himself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ther people manage to do their own housework, you know, Winky” said Hermione severe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inky – </w:t>
      </w:r>
      <w:r>
        <w:rPr>
          <w:rFonts w:cs="Times New Roman" w:ascii="Times New Roman" w:hAnsi="Times New Roman"/>
          <w:i/>
          <w:iCs/>
          <w:sz w:val="22"/>
        </w:rPr>
        <w:t>hic</w:t>
      </w:r>
      <w:r>
        <w:rPr>
          <w:rFonts w:cs="Times New Roman" w:ascii="Times New Roman" w:hAnsi="Times New Roman"/>
          <w:sz w:val="22"/>
        </w:rPr>
        <w:t xml:space="preserve"> – is not only – </w:t>
      </w:r>
      <w:r>
        <w:rPr>
          <w:rFonts w:cs="Times New Roman" w:ascii="Times New Roman" w:hAnsi="Times New Roman"/>
          <w:i/>
          <w:iCs/>
          <w:sz w:val="22"/>
        </w:rPr>
        <w:t>hic</w:t>
      </w:r>
      <w:r>
        <w:rPr>
          <w:rFonts w:cs="Times New Roman" w:ascii="Times New Roman" w:hAnsi="Times New Roman"/>
          <w:sz w:val="22"/>
        </w:rPr>
        <w:t xml:space="preserve"> – doing housework for Mr Crouch!” Winky squeaked indignantly, swaying worse than ever and slopping Butterbeer down her already heavily stained blouse. “Master is – </w:t>
      </w:r>
      <w:r>
        <w:rPr>
          <w:rFonts w:cs="Times New Roman" w:ascii="Times New Roman" w:hAnsi="Times New Roman"/>
          <w:i/>
          <w:iCs/>
          <w:sz w:val="22"/>
        </w:rPr>
        <w:t>hic</w:t>
      </w:r>
      <w:r>
        <w:rPr>
          <w:rFonts w:cs="Times New Roman" w:ascii="Times New Roman" w:hAnsi="Times New Roman"/>
          <w:sz w:val="22"/>
        </w:rPr>
        <w:t xml:space="preserve"> – trusting Winky with – </w:t>
      </w:r>
      <w:r>
        <w:rPr>
          <w:rFonts w:cs="Times New Roman" w:ascii="Times New Roman" w:hAnsi="Times New Roman"/>
          <w:i/>
          <w:iCs/>
          <w:sz w:val="22"/>
        </w:rPr>
        <w:t>hic</w:t>
      </w:r>
      <w:r>
        <w:rPr>
          <w:rFonts w:cs="Times New Roman" w:ascii="Times New Roman" w:hAnsi="Times New Roman"/>
          <w:sz w:val="22"/>
        </w:rPr>
        <w:t xml:space="preserve"> – the most important – </w:t>
      </w:r>
      <w:r>
        <w:rPr>
          <w:rFonts w:cs="Times New Roman" w:ascii="Times New Roman" w:hAnsi="Times New Roman"/>
          <w:i/>
          <w:iCs/>
          <w:sz w:val="22"/>
        </w:rPr>
        <w:t>hic</w:t>
      </w:r>
      <w:r>
        <w:rPr>
          <w:rFonts w:cs="Times New Roman" w:ascii="Times New Roman" w:hAnsi="Times New Roman"/>
          <w:sz w:val="22"/>
        </w:rPr>
        <w:t xml:space="preserve"> – the most secre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Harry.</w:t>
      </w:r>
    </w:p>
    <w:p>
      <w:pPr>
        <w:pStyle w:val="NormalWeb"/>
        <w:spacing w:before="0" w:after="0"/>
        <w:rPr>
          <w:rFonts w:ascii="Times New Roman" w:hAnsi="Times New Roman" w:cs="Times New Roman"/>
          <w:sz w:val="22"/>
        </w:rPr>
      </w:pPr>
      <w:r>
        <w:rPr>
          <w:rFonts w:cs="Times New Roman" w:ascii="Times New Roman" w:hAnsi="Times New Roman"/>
          <w:sz w:val="22"/>
        </w:rPr>
        <w:t>But Winky shook her head very hard, spilling more Butterbeer down herself.</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inky keeps – </w:t>
      </w:r>
      <w:r>
        <w:rPr>
          <w:rFonts w:cs="Times New Roman" w:ascii="Times New Roman" w:hAnsi="Times New Roman"/>
          <w:i/>
          <w:iCs/>
          <w:sz w:val="22"/>
        </w:rPr>
        <w:t>hic</w:t>
      </w:r>
      <w:r>
        <w:rPr>
          <w:rFonts w:cs="Times New Roman" w:ascii="Times New Roman" w:hAnsi="Times New Roman"/>
          <w:sz w:val="22"/>
        </w:rPr>
        <w:t xml:space="preserve"> – her master’s secrets,” she said mutinously, swaying very heavily now, frowning up at Harry with her eyes crossed. “You is – </w:t>
      </w:r>
      <w:r>
        <w:rPr>
          <w:rFonts w:cs="Times New Roman" w:ascii="Times New Roman" w:hAnsi="Times New Roman"/>
          <w:i/>
          <w:iCs/>
          <w:sz w:val="22"/>
        </w:rPr>
        <w:t>hic</w:t>
      </w:r>
      <w:r>
        <w:rPr>
          <w:rFonts w:cs="Times New Roman" w:ascii="Times New Roman" w:hAnsi="Times New Roman"/>
          <w:sz w:val="22"/>
        </w:rPr>
        <w:t xml:space="preserve"> – nosing, you i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nky must not talk like that to Harry Potter!” said Dobby angrily. “Harry Potter is brave and noble and Harry Potter is not nos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e is nosing – </w:t>
      </w:r>
      <w:r>
        <w:rPr>
          <w:rFonts w:cs="Times New Roman" w:ascii="Times New Roman" w:hAnsi="Times New Roman"/>
          <w:i/>
          <w:iCs/>
          <w:sz w:val="22"/>
        </w:rPr>
        <w:t>hic</w:t>
      </w:r>
      <w:r>
        <w:rPr>
          <w:rFonts w:cs="Times New Roman" w:ascii="Times New Roman" w:hAnsi="Times New Roman"/>
          <w:sz w:val="22"/>
        </w:rPr>
        <w:t xml:space="preserve"> – into my master’s – </w:t>
      </w:r>
      <w:r>
        <w:rPr>
          <w:rFonts w:cs="Times New Roman" w:ascii="Times New Roman" w:hAnsi="Times New Roman"/>
          <w:i/>
          <w:iCs/>
          <w:sz w:val="22"/>
        </w:rPr>
        <w:t>hic</w:t>
      </w:r>
      <w:r>
        <w:rPr>
          <w:rFonts w:cs="Times New Roman" w:ascii="Times New Roman" w:hAnsi="Times New Roman"/>
          <w:sz w:val="22"/>
        </w:rPr>
        <w:t xml:space="preserve"> – private and secret – </w:t>
      </w:r>
      <w:r>
        <w:rPr>
          <w:rFonts w:cs="Times New Roman" w:ascii="Times New Roman" w:hAnsi="Times New Roman"/>
          <w:i/>
          <w:iCs/>
          <w:sz w:val="22"/>
        </w:rPr>
        <w:t>hic</w:t>
      </w:r>
      <w:r>
        <w:rPr>
          <w:rFonts w:cs="Times New Roman" w:ascii="Times New Roman" w:hAnsi="Times New Roman"/>
          <w:sz w:val="22"/>
        </w:rPr>
        <w:t xml:space="preserve"> – Winky is a good house-elf – </w:t>
      </w:r>
      <w:r>
        <w:rPr>
          <w:rFonts w:cs="Times New Roman" w:ascii="Times New Roman" w:hAnsi="Times New Roman"/>
          <w:i/>
          <w:iCs/>
          <w:sz w:val="22"/>
        </w:rPr>
        <w:t>hic</w:t>
      </w:r>
      <w:r>
        <w:rPr>
          <w:rFonts w:cs="Times New Roman" w:ascii="Times New Roman" w:hAnsi="Times New Roman"/>
          <w:sz w:val="22"/>
        </w:rPr>
        <w:t xml:space="preserve"> – Winky keeps her silence – </w:t>
      </w:r>
      <w:r>
        <w:rPr>
          <w:rFonts w:cs="Times New Roman" w:ascii="Times New Roman" w:hAnsi="Times New Roman"/>
          <w:i/>
          <w:iCs/>
          <w:sz w:val="22"/>
        </w:rPr>
        <w:t>hic</w:t>
      </w:r>
      <w:r>
        <w:rPr>
          <w:rFonts w:cs="Times New Roman" w:ascii="Times New Roman" w:hAnsi="Times New Roman"/>
          <w:sz w:val="22"/>
        </w:rPr>
        <w:t xml:space="preserve"> – people trying to – </w:t>
      </w:r>
      <w:r>
        <w:rPr>
          <w:rFonts w:cs="Times New Roman" w:ascii="Times New Roman" w:hAnsi="Times New Roman"/>
          <w:i/>
          <w:iCs/>
          <w:sz w:val="22"/>
        </w:rPr>
        <w:t>hic</w:t>
      </w:r>
      <w:r>
        <w:rPr>
          <w:rFonts w:cs="Times New Roman" w:ascii="Times New Roman" w:hAnsi="Times New Roman"/>
          <w:sz w:val="22"/>
        </w:rPr>
        <w:t xml:space="preserve"> – pry and poke – </w:t>
      </w:r>
      <w:r>
        <w:rPr>
          <w:rFonts w:cs="Times New Roman" w:ascii="Times New Roman" w:hAnsi="Times New Roman"/>
          <w:i/>
          <w:iCs/>
          <w:sz w:val="22"/>
        </w:rPr>
        <w:t>hic</w:t>
      </w:r>
      <w:r>
        <w:rPr>
          <w:rFonts w:cs="Times New Roman" w:ascii="Times New Roman" w:hAnsi="Times New Roman"/>
          <w:sz w:val="22"/>
        </w:rPr>
        <w:t xml:space="preserve"> –” Winky’s eyelids drooped and suddenly, without warning, she slid off her stool onto the hearth, snoring loudly. The empty bottle of Butterbeer rolled away across the stone-flagged floor.</w:t>
      </w:r>
    </w:p>
    <w:p>
      <w:pPr>
        <w:pStyle w:val="NormalWeb"/>
        <w:spacing w:before="0" w:after="0"/>
        <w:rPr>
          <w:rFonts w:ascii="Times New Roman" w:hAnsi="Times New Roman" w:cs="Times New Roman"/>
          <w:sz w:val="22"/>
        </w:rPr>
      </w:pPr>
      <w:r>
        <w:rPr>
          <w:rFonts w:cs="Times New Roman" w:ascii="Times New Roman" w:hAnsi="Times New Roman"/>
          <w:sz w:val="22"/>
        </w:rPr>
        <w:t>Half-a-dozen house-elves came hurrying forward, looking disgusted. One of them picked up the bottle, the others covered Winky with a large checked tablecloth and tucked the ends in neatly, hiding her from vie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is sorry you had to see that, sirs and miss!” squeaked a nearby elf, shaking his head and looking very ashamed. “We is hoping you will not judge us all by Winky, sirs and mi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s unhappy!” said Hermione, exasperated. “Why don’t you try and cheer her up instead of covering her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gging your pardon, miss,” said the house-elf, bowing deeply again, “but house-elves has no right to be unhappy when there is work to be done and masters to be serv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for heaven’s sake!” said Hermione angrily. “Listen to me, all of you! You’ve got just as much right as wizards to be unhappy! You’ve got the right to wages and holidays and proper clothes, you don’t have to do everything you’re told – look at Dobb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iss will please keep Dobby out of this,” Dobby mumbled, looking scared. The cheery smiles had vanished from the faces of the house-elves around the kitchen. They were suddenly looking at Hermione as though she was mad and dangero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has your extra food!” squeaked an elf at Harry’s elbow, and he shoved a large ham, a dozen cakes and some fruit into Harry’s arms. “Goodbye!”</w:t>
      </w:r>
    </w:p>
    <w:p>
      <w:pPr>
        <w:pStyle w:val="NormalWeb"/>
        <w:spacing w:before="0" w:after="0"/>
        <w:rPr>
          <w:rFonts w:ascii="Times New Roman" w:hAnsi="Times New Roman" w:cs="Times New Roman"/>
          <w:sz w:val="22"/>
        </w:rPr>
      </w:pPr>
      <w:r>
        <w:rPr>
          <w:rFonts w:cs="Times New Roman" w:ascii="Times New Roman" w:hAnsi="Times New Roman"/>
          <w:sz w:val="22"/>
        </w:rPr>
        <w:t>The house-elves crowded around Harry, Ron and Hermione, and began shunting them out of the kitchen, many little hands pushing in the smalls of their back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 you for the socks, Harry Potter!” Dobby called miserably from the hearth, where he was standing next to the lumpy tablecloth that was Wink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couldn’t keep your mouth shut, could you, Hermione?” said Ron angrily, as the kitchen door slammed shut behind them. “They won’t want us visiting them now! We could’ve tried to get more stuff out of Winky about Crou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as if you care about that!” scoffed Hermione. “You only like coming down here for the food!”</w:t>
      </w:r>
    </w:p>
    <w:p>
      <w:pPr>
        <w:pStyle w:val="NormalWeb"/>
        <w:spacing w:before="0" w:after="0"/>
        <w:rPr>
          <w:rFonts w:ascii="Times New Roman" w:hAnsi="Times New Roman" w:cs="Times New Roman"/>
          <w:sz w:val="22"/>
        </w:rPr>
      </w:pPr>
      <w:r>
        <w:rPr>
          <w:rFonts w:cs="Times New Roman" w:ascii="Times New Roman" w:hAnsi="Times New Roman"/>
          <w:sz w:val="22"/>
        </w:rPr>
        <w:t>It was an irritable sort of day after that. Harry got so tired of Ron and Hermione sniping at each other over their homework in the common room that he took Sirius’ food up to the Owlery that evening on his own.</w:t>
      </w:r>
    </w:p>
    <w:p>
      <w:pPr>
        <w:pStyle w:val="NormalWeb"/>
        <w:spacing w:before="0" w:after="0"/>
        <w:rPr>
          <w:rFonts w:ascii="Times New Roman" w:hAnsi="Times New Roman" w:cs="Times New Roman"/>
          <w:sz w:val="22"/>
        </w:rPr>
      </w:pPr>
      <w:r>
        <w:rPr>
          <w:rFonts w:cs="Times New Roman" w:ascii="Times New Roman" w:hAnsi="Times New Roman"/>
          <w:sz w:val="22"/>
        </w:rPr>
        <w:t>Pigwidgeon was much too small to carry an entire ham up to the mountain by himself, so Harry enlisted the help of two school screech owls as well. When they had set off into the dusk, looking extremely odd carrying the large package between them, Harry leaned on the window-sill, looking out at the grounds, at the dark, rustling treetops of the Forbidden Forest, and the rippling sails of the Durmstrang ship. An eagle owl flew through the coil of smoke rising from Hagrid’s chimney; it soared towards the castle, around the Owlery and out of sight. Looking down, Harry saw Hagrid digging energetically in front of his cabin. Harry wondered what he was doing; it looked as though he was making a new vegetable patch. As he watched, Madame Maxime emerged from the Beauxbatons carriage and walked over to Hagrid. She appeared to be trying to engage him in conversation. Hagrid leant upon his spade, but did not seem keen to prolong their talk, because Madame Maxime returned to the carriage shortly afterwards.</w:t>
      </w:r>
    </w:p>
    <w:p>
      <w:pPr>
        <w:pStyle w:val="NormalWeb"/>
        <w:spacing w:before="0" w:after="0"/>
        <w:rPr>
          <w:rFonts w:ascii="Times New Roman" w:hAnsi="Times New Roman" w:cs="Times New Roman"/>
          <w:sz w:val="22"/>
        </w:rPr>
      </w:pPr>
      <w:r>
        <w:rPr>
          <w:rFonts w:cs="Times New Roman" w:ascii="Times New Roman" w:hAnsi="Times New Roman"/>
          <w:sz w:val="22"/>
        </w:rPr>
        <w:t>Unwilling to go back to Gryffindor Tower and listen to Ron and Hermione snarling at each other, Harry watched Hagrid digging until the darkness swallowed him, and the owls around Harry began to awake, swooshing past him, into the night.</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By breakfast next day, Ron and Hermione’s bad moods had burnt out, and to Harry’s relief, Ron’s dark predictions that the house-elves would send sub-standard food up to the Gryffindor table because Hermione had insulted them proved false; the bacon, eggs and kippers were quite as good as usual.</w:t>
      </w:r>
    </w:p>
    <w:p>
      <w:pPr>
        <w:pStyle w:val="NormalWeb"/>
        <w:spacing w:before="0" w:after="0"/>
        <w:rPr>
          <w:rFonts w:ascii="Times New Roman" w:hAnsi="Times New Roman" w:cs="Times New Roman"/>
          <w:sz w:val="22"/>
        </w:rPr>
      </w:pPr>
      <w:r>
        <w:rPr>
          <w:rFonts w:cs="Times New Roman" w:ascii="Times New Roman" w:hAnsi="Times New Roman"/>
          <w:sz w:val="22"/>
        </w:rPr>
        <w:t>When the post owls arrived, Hermione looked up eagerly; she seemed to be expecting some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rcy won’t’ve had time to answer yet,” said Ron. “We only sent Hedwig yesterda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No, it’s not that,” said Hermione. “I’ve taken out a new subscription to the </w:t>
      </w:r>
      <w:r>
        <w:rPr>
          <w:rFonts w:cs="Times New Roman" w:ascii="Times New Roman" w:hAnsi="Times New Roman"/>
          <w:i/>
          <w:iCs/>
          <w:sz w:val="22"/>
        </w:rPr>
        <w:t>Daily Prophet</w:t>
      </w:r>
      <w:r>
        <w:rPr>
          <w:rFonts w:cs="Times New Roman" w:ascii="Times New Roman" w:hAnsi="Times New Roman"/>
          <w:sz w:val="22"/>
        </w:rPr>
        <w:t>, I’m getting sick of finding everything out from the Slytheri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thinking!” said Harry, also looking up at the owls. “Hey Hermione, I think you’re in luck –”</w:t>
      </w:r>
    </w:p>
    <w:p>
      <w:pPr>
        <w:pStyle w:val="NormalWeb"/>
        <w:spacing w:before="0" w:after="0"/>
        <w:rPr>
          <w:rFonts w:ascii="Times New Roman" w:hAnsi="Times New Roman" w:cs="Times New Roman"/>
          <w:sz w:val="22"/>
        </w:rPr>
      </w:pPr>
      <w:r>
        <w:rPr>
          <w:rFonts w:cs="Times New Roman" w:ascii="Times New Roman" w:hAnsi="Times New Roman"/>
          <w:sz w:val="22"/>
        </w:rPr>
        <w:t>A grey owl was soaring down towards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hasn’t got a newspaper, though,” she said, looking disappointed. “It’s –”</w:t>
      </w:r>
    </w:p>
    <w:p>
      <w:pPr>
        <w:pStyle w:val="NormalWeb"/>
        <w:spacing w:before="0" w:after="0"/>
        <w:rPr>
          <w:rFonts w:ascii="Times New Roman" w:hAnsi="Times New Roman" w:cs="Times New Roman"/>
          <w:sz w:val="22"/>
        </w:rPr>
      </w:pPr>
      <w:r>
        <w:rPr>
          <w:rFonts w:cs="Times New Roman" w:ascii="Times New Roman" w:hAnsi="Times New Roman"/>
          <w:sz w:val="22"/>
        </w:rPr>
        <w:t>But to her bewilderment, the grey owl landed in front of her plate, closely followed by four barn owls, a brown owl and a tawn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many subscriptions did you take out?” said Harry, seizing Hermione’s goblet before it was knocked over by the cluster of owls, all of whom were jostling close to her, trying to deliver their own letter firs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on earth –?” Hermione said, taking the letter from the grey owl, opening it and starting to read. “Oh, really!” she spluttered, going rather 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up?” said Ron.</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t’s – oh, how ridiculous –” She thrust the letter at Harry, who saw that it was not handwritten, but composed from pasted letters that seemed to have been cut out of the </w:t>
      </w:r>
      <w:r>
        <w:rPr>
          <w:rFonts w:cs="Times New Roman" w:ascii="Times New Roman" w:hAnsi="Times New Roman"/>
          <w:i/>
          <w:iCs/>
          <w:sz w:val="22"/>
        </w:rPr>
        <w:t>Daily Prophet</w:t>
      </w: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You are a WickEd giRL. HaRRy PottEr desErves BetteR. gO Back wherE you cAMEfrom mUggle.</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pPr>
      <w:r>
        <w:rPr>
          <w:rFonts w:cs="Times New Roman" w:ascii="Times New Roman" w:hAnsi="Times New Roman"/>
          <w:sz w:val="22"/>
        </w:rPr>
        <w:t>“</w:t>
      </w:r>
      <w:r>
        <w:rPr>
          <w:rFonts w:cs="Times New Roman" w:ascii="Times New Roman" w:hAnsi="Times New Roman"/>
          <w:sz w:val="22"/>
        </w:rPr>
        <w:t xml:space="preserve">They’re all like it!” said Hermione desperately, opening one letter after another. “‘Harry Potter can do much better than the likes of you …’ ‘You deserve to be boiled in frog-spawn …’ </w:t>
      </w:r>
      <w:r>
        <w:rPr>
          <w:rFonts w:cs="Times New Roman" w:ascii="Times New Roman" w:hAnsi="Times New Roman"/>
          <w:i/>
          <w:iCs/>
          <w:sz w:val="22"/>
        </w:rPr>
        <w:t>Ouch!</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She had opened the last envelope, and yellowish green liquid smelling strongly of petrol gushed over her hands, which began to erupt in large yellow boil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diluted Bubotuber pus!” said Ron, picking up the envelope gingerly and sniffing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w!” said Hermione, tears starting in her eyes as she tried to rub it off her hands with a napkin, but her fingers were now so thickly covered in painful sores that it looked as though she was wearing a pair of thick, knobbly glov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d better get up to the hospital wing,” said Harry, as the owls around Hermione took flight, “we’ll tell Professor Sprout where you’ve gone …”</w:t>
      </w:r>
    </w:p>
    <w:p>
      <w:pPr>
        <w:pStyle w:val="NormalWeb"/>
        <w:spacing w:before="0" w:after="0"/>
        <w:rPr/>
      </w:pPr>
      <w:r>
        <w:rPr>
          <w:rFonts w:cs="Times New Roman" w:ascii="Times New Roman" w:hAnsi="Times New Roman"/>
          <w:sz w:val="22"/>
        </w:rPr>
        <w:t>“</w:t>
      </w:r>
      <w:r>
        <w:rPr>
          <w:rFonts w:cs="Times New Roman" w:ascii="Times New Roman" w:hAnsi="Times New Roman"/>
          <w:sz w:val="22"/>
        </w:rPr>
        <w:t>I warned her!” said Ron, as Hermione hurried out of the Great Hall, cradling her hands. “I warned her not to annoy Rita Skeeter! Look at this one …” He read out one of the letters Hermione had left behind, “‘</w:t>
      </w:r>
      <w:r>
        <w:rPr>
          <w:rFonts w:cs="Times New Roman" w:ascii="Times New Roman" w:hAnsi="Times New Roman"/>
          <w:i/>
          <w:iCs/>
          <w:sz w:val="22"/>
        </w:rPr>
        <w:t xml:space="preserve">I read in </w:t>
      </w:r>
      <w:r>
        <w:rPr>
          <w:rFonts w:cs="Times New Roman" w:ascii="Times New Roman" w:hAnsi="Times New Roman"/>
          <w:sz w:val="22"/>
        </w:rPr>
        <w:t xml:space="preserve">Witch Weekly </w:t>
      </w:r>
      <w:r>
        <w:rPr>
          <w:rFonts w:cs="Times New Roman" w:ascii="Times New Roman" w:hAnsi="Times New Roman"/>
          <w:i/>
          <w:iCs/>
          <w:sz w:val="22"/>
        </w:rPr>
        <w:t>about how you are playing Harry Potter false and that boy has had enough hardship and I will be sending you a curse by next post as soon as I can find a big enough envelope.’</w:t>
      </w:r>
      <w:r>
        <w:rPr>
          <w:rFonts w:cs="Times New Roman" w:ascii="Times New Roman" w:hAnsi="Times New Roman"/>
          <w:sz w:val="22"/>
        </w:rPr>
        <w:t xml:space="preserve"> Blimey, she’d better watch out for herself.”</w:t>
      </w:r>
    </w:p>
    <w:p>
      <w:pPr>
        <w:pStyle w:val="NormalWeb"/>
        <w:spacing w:before="0" w:after="0"/>
        <w:rPr>
          <w:rFonts w:ascii="Times New Roman" w:hAnsi="Times New Roman" w:cs="Times New Roman"/>
          <w:sz w:val="22"/>
        </w:rPr>
      </w:pPr>
      <w:r>
        <w:rPr>
          <w:rFonts w:cs="Times New Roman" w:ascii="Times New Roman" w:hAnsi="Times New Roman"/>
          <w:sz w:val="22"/>
        </w:rPr>
        <w:t>Hermione didn’t turn up for Herbology. As Harry and Ron left the greenhouse for their Care of Magical Creatures class, they saw Malfoy, Crabbe and Goyle descending the stone steps from the castle. Pansy Parkinson was whispering and giggling behind them with her gang of Slytherin girls. Catching sight of Harry, Pansy called, “Potter, have you split up with your girlfriend? Why was she so upset at breakfast?”</w:t>
      </w:r>
    </w:p>
    <w:p>
      <w:pPr>
        <w:pStyle w:val="NormalWeb"/>
        <w:spacing w:before="0" w:after="0"/>
        <w:rPr/>
      </w:pPr>
      <w:r>
        <w:rPr>
          <w:rFonts w:cs="Times New Roman" w:ascii="Times New Roman" w:hAnsi="Times New Roman"/>
          <w:sz w:val="22"/>
        </w:rPr>
        <w:t xml:space="preserve">Harry ignored her; he didn’t want to give her the satisfaction of knowing how much trouble the </w:t>
      </w:r>
      <w:r>
        <w:rPr>
          <w:rFonts w:cs="Times New Roman" w:ascii="Times New Roman" w:hAnsi="Times New Roman"/>
          <w:i/>
          <w:iCs/>
          <w:sz w:val="22"/>
        </w:rPr>
        <w:t xml:space="preserve">Witch Weekly </w:t>
      </w:r>
      <w:r>
        <w:rPr>
          <w:rFonts w:cs="Times New Roman" w:ascii="Times New Roman" w:hAnsi="Times New Roman"/>
          <w:sz w:val="22"/>
        </w:rPr>
        <w:t>article had caused.</w:t>
      </w:r>
    </w:p>
    <w:p>
      <w:pPr>
        <w:pStyle w:val="NormalWeb"/>
        <w:spacing w:before="0" w:after="0"/>
        <w:rPr>
          <w:rFonts w:ascii="Times New Roman" w:hAnsi="Times New Roman" w:cs="Times New Roman"/>
          <w:sz w:val="22"/>
        </w:rPr>
      </w:pPr>
      <w:r>
        <w:rPr>
          <w:rFonts w:cs="Times New Roman" w:ascii="Times New Roman" w:hAnsi="Times New Roman"/>
          <w:sz w:val="22"/>
        </w:rPr>
        <w:t>Hagrid, who had told them last lesson that they had finished with unicorns, was waiting for them outside his cabin with a fresh supply of open crates at his feet. Harry’s heart sank at the sight of the crates – surely not another Skrewt hatching? – but when he got near enough to see inside, he found himself looking at a number of fluffy black creatures with long snouts. Their front paws were curiously flat, like spades, and they were blinking up at the class, looking politely puzzled at all the atten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se’re Nifflers,” said Hagrid, when the class had gathered around. “Yeh find ’em down mines mostly. They like sparkly stuff … there yeh go, look.”</w:t>
      </w:r>
    </w:p>
    <w:p>
      <w:pPr>
        <w:pStyle w:val="NormalWeb"/>
        <w:spacing w:before="0" w:after="0"/>
        <w:rPr>
          <w:rFonts w:ascii="Times New Roman" w:hAnsi="Times New Roman" w:cs="Times New Roman"/>
          <w:sz w:val="22"/>
        </w:rPr>
      </w:pPr>
      <w:r>
        <w:rPr>
          <w:rFonts w:cs="Times New Roman" w:ascii="Times New Roman" w:hAnsi="Times New Roman"/>
          <w:sz w:val="22"/>
        </w:rPr>
        <w:t>One of the Nifflers had suddenly leapt up and attempted to bite Pansy Parkinson’s watch off her wrist. She shrieked and jumped backwar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seful little treasure detectors,” said Hagrid happily. “Thought we’d have some fun with ’em today. See over there?” He pointed at the large patch of freshly turned earth Harry had watched him digging from the Owlery window. “I’ve buried some gold coins. I’ve got a prize fer whoever picks the Niffler that digs up most. Jus’ take off all yer valuables, an’ choose a Niffler an’ get ready ter set ’em loose.”</w:t>
      </w:r>
    </w:p>
    <w:p>
      <w:pPr>
        <w:pStyle w:val="NormalWeb"/>
        <w:spacing w:before="0" w:after="0"/>
        <w:rPr>
          <w:rFonts w:ascii="Times New Roman" w:hAnsi="Times New Roman" w:cs="Times New Roman"/>
          <w:sz w:val="22"/>
        </w:rPr>
      </w:pPr>
      <w:r>
        <w:rPr>
          <w:rFonts w:cs="Times New Roman" w:ascii="Times New Roman" w:hAnsi="Times New Roman"/>
          <w:sz w:val="22"/>
        </w:rPr>
        <w:t>Harry took off his watch, which he was only wearing out of habit, as it didn’t work any more, and stuffed it in his pocket. Then he picked up a Niffler. It put its long snout in Harry’s ear and sniffed enthusiastically. It was really quite cud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ng on,” said Hagrid, looking down into the crate, “there’s a spare Niffler here … who’s missin’? Where’s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had to go to the hospital wing,”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explain later,” Harry muttered; Pansy Parkinson was listening.</w:t>
      </w:r>
    </w:p>
    <w:p>
      <w:pPr>
        <w:pStyle w:val="NormalWeb"/>
        <w:spacing w:before="0" w:after="0"/>
        <w:rPr>
          <w:rFonts w:ascii="Times New Roman" w:hAnsi="Times New Roman" w:cs="Times New Roman"/>
          <w:sz w:val="22"/>
        </w:rPr>
      </w:pPr>
      <w:r>
        <w:rPr>
          <w:rFonts w:cs="Times New Roman" w:ascii="Times New Roman" w:hAnsi="Times New Roman"/>
          <w:sz w:val="22"/>
        </w:rPr>
        <w:t>It was easily the most fun they had ever had in Care of Magical Creatures. The Nifflers dived in and out of the patch of earth as though it was water, each scurrying back to the student who had released it and spitting gold into their hands. Ron’s was particularly efficient; it had soon filled his lap with coi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 you buy these as pets, Hagrid?” he asked excitedly, as his Niffler dived back into the soil, splattering his rob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r mum wouldn’ be happy, Ron,” said Hagrid, grinning, “they wreck houses, Nifflers. I reckon they’ve nearly got the lot now,” he added, pacing around the patch of earth, while the Nifflers continued to dive. “I on’y buried a hundred coins. Oh, there y’are, Hermione!”</w:t>
      </w:r>
    </w:p>
    <w:p>
      <w:pPr>
        <w:pStyle w:val="NormalWeb"/>
        <w:spacing w:before="0" w:after="0"/>
        <w:rPr>
          <w:rFonts w:ascii="Times New Roman" w:hAnsi="Times New Roman" w:cs="Times New Roman"/>
          <w:sz w:val="22"/>
        </w:rPr>
      </w:pPr>
      <w:r>
        <w:rPr>
          <w:rFonts w:cs="Times New Roman" w:ascii="Times New Roman" w:hAnsi="Times New Roman"/>
          <w:sz w:val="22"/>
        </w:rPr>
        <w:t>Hermione was walking towards them across the lawn. Her hands were very heavily bandaged and she looked miserable. Pansy Parkinson was watching her bead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let’s check how yeh’ve done!” said Hagrid. “Count yer coins! An’ there’s no point tryin’ ter steal any, Goyle,” he added, his beetle-black eyes narrowed. “It’s leprechaun gold. Vanishes after a few hours.”</w:t>
      </w:r>
    </w:p>
    <w:p>
      <w:pPr>
        <w:pStyle w:val="NormalWeb"/>
        <w:spacing w:before="0" w:after="0"/>
        <w:rPr>
          <w:rFonts w:ascii="Times New Roman" w:hAnsi="Times New Roman" w:cs="Times New Roman"/>
          <w:sz w:val="22"/>
        </w:rPr>
      </w:pPr>
      <w:r>
        <w:rPr>
          <w:rFonts w:cs="Times New Roman" w:ascii="Times New Roman" w:hAnsi="Times New Roman"/>
          <w:sz w:val="22"/>
        </w:rPr>
        <w:t>Goyle emptied his pockets, looking extremely sulky. It turned out that Ron’s Niffler had been most successful, so Hagrid gave him an enormous slab of Honeydukes chocolate for a prize. The bell rang across the grounds for lunch; the rest of the class set off back to the castle, but Harry, Ron and Hermione stayed behind to help Hagrid put the Nifflers back in their boxes. Harry noticed Madame Maxime watching them out of her carriage wind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yeh done ter your hands, Hermione?” said Hagrid, looking concerned.</w:t>
      </w:r>
    </w:p>
    <w:p>
      <w:pPr>
        <w:pStyle w:val="NormalWeb"/>
        <w:spacing w:before="0" w:after="0"/>
        <w:rPr>
          <w:rFonts w:ascii="Times New Roman" w:hAnsi="Times New Roman" w:cs="Times New Roman"/>
          <w:sz w:val="22"/>
        </w:rPr>
      </w:pPr>
      <w:r>
        <w:rPr>
          <w:rFonts w:cs="Times New Roman" w:ascii="Times New Roman" w:hAnsi="Times New Roman"/>
          <w:sz w:val="22"/>
        </w:rPr>
        <w:t>Hermione told him about the hate mail she had received that morning, and the envelope full of Bubotuber p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aah, don’ worry,” said Hagrid gently, looking down at her. “I got some o’ those letters an’ all, after Rita Skeeter wrote abou’ me mum. ‘Yeh’re a monster an’ yeh should be put down. ’ ‘Yer mother killed innocent people an’ if you had any decency you’d jump in a lak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ermione, looking shock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grid, heaving the Niffler crates over by his cabin wall. “They’re jus’ nutters, Hermione. Don’ open ’em if yeh get any more. Chuck ’em straigh’ in the fi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missed a really good lesson,” Harry told Hermione, as they headed back towards the castle. “They’re good, Nifflers, aren’t they, Ron?”</w:t>
      </w:r>
    </w:p>
    <w:p>
      <w:pPr>
        <w:pStyle w:val="NormalWeb"/>
        <w:spacing w:before="0" w:after="0"/>
        <w:rPr>
          <w:rFonts w:ascii="Times New Roman" w:hAnsi="Times New Roman" w:cs="Times New Roman"/>
          <w:sz w:val="22"/>
        </w:rPr>
      </w:pPr>
      <w:r>
        <w:rPr>
          <w:rFonts w:cs="Times New Roman" w:ascii="Times New Roman" w:hAnsi="Times New Roman"/>
          <w:sz w:val="22"/>
        </w:rPr>
        <w:t>Ron, however, was frowning at the chocolate Hagrid had given him. He looked thoroughly put out about some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the matter?” said Harry. “Wrong flavou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Ron shortly. “Why didn’t you tell me about the gol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gold?”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gold I gave you at the Quidditch World Cup,” said Ron. “The leprechaun gold I gave you for my Omnioculars. In the Top Box. Why didn’t you tell me it disappeared?”</w:t>
      </w:r>
    </w:p>
    <w:p>
      <w:pPr>
        <w:pStyle w:val="NormalWeb"/>
        <w:spacing w:before="0" w:after="0"/>
        <w:rPr>
          <w:rFonts w:ascii="Times New Roman" w:hAnsi="Times New Roman" w:cs="Times New Roman"/>
          <w:sz w:val="22"/>
        </w:rPr>
      </w:pPr>
      <w:r>
        <w:rPr>
          <w:rFonts w:cs="Times New Roman" w:ascii="Times New Roman" w:hAnsi="Times New Roman"/>
          <w:sz w:val="22"/>
        </w:rPr>
        <w:t>Harry had to think for a moment before he realised what Ron was talking abou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 he said, the memory coming back to him at last. “… I dunno … I never noticed it had gone. I was more worried about my wand, wasn’t I?”</w:t>
      </w:r>
    </w:p>
    <w:p>
      <w:pPr>
        <w:pStyle w:val="NormalWeb"/>
        <w:spacing w:before="0" w:after="0"/>
        <w:rPr>
          <w:rFonts w:ascii="Times New Roman" w:hAnsi="Times New Roman" w:cs="Times New Roman"/>
          <w:sz w:val="22"/>
        </w:rPr>
      </w:pPr>
      <w:r>
        <w:rPr>
          <w:rFonts w:cs="Times New Roman" w:ascii="Times New Roman" w:hAnsi="Times New Roman"/>
          <w:sz w:val="22"/>
        </w:rPr>
        <w:t>They climbed the steps into the Entrance Hall and went into the Great Hall for lun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ust be nice,” Ron said abruptly, when they had sat down and started serving themselves roast beef and Yorkshire puddings. “To have so much money you don’t notice if a pocketful of Galleons goes miss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sten, I had other stuff on my mind that night!” said Harry impatiently. “We all did, rememb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know leprechaun gold vanishes,” Ron muttered. “I thought I was paying you back. You shouldn’t’ve given me that Chudley Cannon hat for Christma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get it, all right?” said Harry.</w:t>
      </w:r>
    </w:p>
    <w:p>
      <w:pPr>
        <w:pStyle w:val="NormalWeb"/>
        <w:spacing w:before="0" w:after="0"/>
        <w:rPr>
          <w:rFonts w:ascii="Times New Roman" w:hAnsi="Times New Roman" w:cs="Times New Roman"/>
          <w:sz w:val="22"/>
        </w:rPr>
      </w:pPr>
      <w:r>
        <w:rPr>
          <w:rFonts w:cs="Times New Roman" w:ascii="Times New Roman" w:hAnsi="Times New Roman"/>
          <w:sz w:val="22"/>
        </w:rPr>
        <w:t>Ron speared a roast potato on the end of his fork, glaring at it. Then he said, “I hate being poor.”</w:t>
      </w:r>
    </w:p>
    <w:p>
      <w:pPr>
        <w:pStyle w:val="NormalWeb"/>
        <w:spacing w:before="0" w:after="0"/>
        <w:rPr>
          <w:rFonts w:ascii="Times New Roman" w:hAnsi="Times New Roman" w:cs="Times New Roman"/>
          <w:sz w:val="22"/>
        </w:rPr>
      </w:pPr>
      <w:r>
        <w:rPr>
          <w:rFonts w:cs="Times New Roman" w:ascii="Times New Roman" w:hAnsi="Times New Roman"/>
          <w:sz w:val="22"/>
        </w:rPr>
        <w:t>Harry and Hermione looked at each other. Neither of them really knew what to s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rubbish,” said Ron, still glaring down at his potato. “I don’t blame Fred and George for trying to make some extra money. Wish I could. Wish I had a Niffler.”</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ll, we know what to _ get you next Christmas,” said Hermione brightly. Then, when Ron continued to look gloomy, she said, “Come on, Ron, it could be worse. At least your fingers aren’t full of pus.” Hermione was having a lot of difficulty managing her knife and fork, her fingers were so stiff and swollen. “I </w:t>
      </w:r>
      <w:r>
        <w:rPr>
          <w:rFonts w:cs="Times New Roman" w:ascii="Times New Roman" w:hAnsi="Times New Roman"/>
          <w:i/>
          <w:iCs/>
          <w:sz w:val="22"/>
        </w:rPr>
        <w:t xml:space="preserve">hate </w:t>
      </w:r>
      <w:r>
        <w:rPr>
          <w:rFonts w:cs="Times New Roman" w:ascii="Times New Roman" w:hAnsi="Times New Roman"/>
          <w:sz w:val="22"/>
        </w:rPr>
        <w:t>that Skeeter woman!” she burst out savag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get her back for this if it’s the last thing I do!”</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pPr>
      <w:r>
        <w:rPr>
          <w:rFonts w:cs="Times New Roman" w:ascii="Times New Roman" w:hAnsi="Times New Roman"/>
          <w:sz w:val="22"/>
        </w:rPr>
        <w:t xml:space="preserve">Hate mail continued to arrive for Hermione over the following week, and although she followed Hagrid’s advice and stopped opening it, several of her ill-wishers sent Howlers, which exploded at the Gryffindor table and shrieked insults at her for the whole Hall to hear. Even those people who didn’t read </w:t>
      </w:r>
      <w:r>
        <w:rPr>
          <w:rFonts w:cs="Times New Roman" w:ascii="Times New Roman" w:hAnsi="Times New Roman"/>
          <w:i/>
          <w:iCs/>
          <w:sz w:val="22"/>
        </w:rPr>
        <w:t xml:space="preserve">Witch Weekly </w:t>
      </w:r>
      <w:r>
        <w:rPr>
          <w:rFonts w:cs="Times New Roman" w:ascii="Times New Roman" w:hAnsi="Times New Roman"/>
          <w:sz w:val="22"/>
        </w:rPr>
        <w:t>knew all about the supposed Harry-Krum-Hermione triangle now. Harry was getting sick of telling people that Hermione wasn’t his girlfrie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ll die down, though,” he told Hermione, “if we just ignore it … people got bored with that stuff she wrote about me last tim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nt to know how she’s listening into private conversations when she’s supposed to be banned from the grounds!” said Hermione angrily.</w:t>
      </w:r>
    </w:p>
    <w:p>
      <w:pPr>
        <w:pStyle w:val="NormalWeb"/>
        <w:spacing w:before="0" w:after="0"/>
        <w:rPr>
          <w:rFonts w:ascii="Times New Roman" w:hAnsi="Times New Roman" w:cs="Times New Roman"/>
          <w:sz w:val="22"/>
        </w:rPr>
      </w:pPr>
      <w:r>
        <w:rPr>
          <w:rFonts w:cs="Times New Roman" w:ascii="Times New Roman" w:hAnsi="Times New Roman"/>
          <w:sz w:val="22"/>
        </w:rPr>
        <w:t>Hermione hung back in their next Defence Against the Dark Arts lesson to ask Professor Moody something. The rest of the class were very eager to leave; Moody had given them such a rigorous test of hex-deflection that many of them were nursing small injuries. Harry had such a bad case of Twitchy Ears, he had to hold his hands clamped over them as he walked away from the cla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Rita’s definitely not using an Invisibility Cloak!” Hermione panted five minutes later, catching up with Harry and Ron in the Entrance Hall and pulling Harry’s hand away from one of his wiggling ears so that he could hear. “Moody says he didn’t see her anywhere near the judges’ table at the second task, or anywhere near the lak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ione, is there any point telling you to drop this?” said Ron.</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No!” said Hermione stubbornly. “I want to know how she heard me talking to Viktor! </w:t>
      </w:r>
      <w:r>
        <w:rPr>
          <w:rFonts w:cs="Times New Roman" w:ascii="Times New Roman" w:hAnsi="Times New Roman"/>
          <w:i/>
          <w:iCs/>
          <w:sz w:val="22"/>
        </w:rPr>
        <w:t xml:space="preserve">And </w:t>
      </w:r>
      <w:r>
        <w:rPr>
          <w:rFonts w:cs="Times New Roman" w:ascii="Times New Roman" w:hAnsi="Times New Roman"/>
          <w:sz w:val="22"/>
        </w:rPr>
        <w:t>how she found out about Hagrid’s mu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she had you bugged,”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gged?” said Ron blankly. “What … put fleas on her or something?”</w:t>
      </w:r>
    </w:p>
    <w:p>
      <w:pPr>
        <w:pStyle w:val="NormalWeb"/>
        <w:spacing w:before="0" w:after="0"/>
        <w:rPr>
          <w:rFonts w:ascii="Times New Roman" w:hAnsi="Times New Roman" w:cs="Times New Roman"/>
          <w:sz w:val="22"/>
        </w:rPr>
      </w:pPr>
      <w:r>
        <w:rPr>
          <w:rFonts w:cs="Times New Roman" w:ascii="Times New Roman" w:hAnsi="Times New Roman"/>
          <w:sz w:val="22"/>
        </w:rPr>
        <w:t>Harry started explaining about hidden microphones and recording equipment.</w:t>
      </w:r>
    </w:p>
    <w:p>
      <w:pPr>
        <w:pStyle w:val="NormalWeb"/>
        <w:spacing w:before="0" w:after="0"/>
        <w:rPr/>
      </w:pPr>
      <w:r>
        <w:rPr>
          <w:rFonts w:cs="Times New Roman" w:ascii="Times New Roman" w:hAnsi="Times New Roman"/>
          <w:sz w:val="22"/>
        </w:rPr>
        <w:t xml:space="preserve">Ron was fascinated, but Hermione interrupted them. “Aren’t you two ever going to read </w:t>
      </w:r>
      <w:r>
        <w:rPr>
          <w:rFonts w:cs="Times New Roman" w:ascii="Times New Roman" w:hAnsi="Times New Roman"/>
          <w:i/>
          <w:iCs/>
          <w:sz w:val="22"/>
        </w:rPr>
        <w:t>Hogwarts: A History</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the point?” said Ron. “You know it off by heart, we can just ask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those substitutes for magic Muggles use – electricity, and computers and radar, and all those things – they all go haywire around Hogwarts, there’s too much magic in the air. No, Rita’s using magic to eavesdrop, she must be … if I could just find out what it is … ooh, if it’s illegal, I’ll have h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ven’t we got enough to worry about?” Ron asked her. “Do we have to start a vendetta against Rita Skeeter as we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asking you to help!” Hermione snapped. “I’ll do it on my own!”</w:t>
      </w:r>
    </w:p>
    <w:p>
      <w:pPr>
        <w:pStyle w:val="NormalWeb"/>
        <w:spacing w:before="0" w:after="0"/>
        <w:rPr>
          <w:rFonts w:ascii="Times New Roman" w:hAnsi="Times New Roman" w:cs="Times New Roman"/>
          <w:sz w:val="22"/>
        </w:rPr>
      </w:pPr>
      <w:r>
        <w:rPr>
          <w:rFonts w:cs="Times New Roman" w:ascii="Times New Roman" w:hAnsi="Times New Roman"/>
          <w:sz w:val="22"/>
        </w:rPr>
        <w:t>She marched back up the marble staircase without a backward glance. Harry was quite sure she was going to the librar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hat’s the betting she comes back with a box of </w:t>
      </w:r>
      <w:r>
        <w:rPr>
          <w:rFonts w:cs="Times New Roman" w:ascii="Times New Roman" w:hAnsi="Times New Roman"/>
          <w:i/>
          <w:iCs/>
          <w:sz w:val="22"/>
        </w:rPr>
        <w:t xml:space="preserve">I Hate Rita Skeeter </w:t>
      </w:r>
      <w:r>
        <w:rPr>
          <w:rFonts w:cs="Times New Roman" w:ascii="Times New Roman" w:hAnsi="Times New Roman"/>
          <w:sz w:val="22"/>
        </w:rPr>
        <w:t>badges?” said Ron.</w:t>
      </w:r>
    </w:p>
    <w:p>
      <w:pPr>
        <w:pStyle w:val="NormalWeb"/>
        <w:spacing w:before="0" w:after="0"/>
        <w:rPr>
          <w:rFonts w:ascii="Times New Roman" w:hAnsi="Times New Roman" w:cs="Times New Roman"/>
          <w:sz w:val="22"/>
        </w:rPr>
      </w:pPr>
      <w:r>
        <w:rPr>
          <w:rFonts w:cs="Times New Roman" w:ascii="Times New Roman" w:hAnsi="Times New Roman"/>
          <w:sz w:val="22"/>
        </w:rPr>
        <w:t>Hermione, however, did not ask Harry and Ron to help her pursue vengeance against Rita Skeeter, for which they were both grateful, because their workload was mounting ever higher in the run-up to the Easter holidays. Harry frankly marvelled at the fact that Hermione could research magical methods of eavesdropping as well as everything else they had to do. He was working flat out just to get through all their homework, though he made a point of sending regular food packages up to the cave in the mountain for Sirius; after last summer, he had not forgotten what it felt like to be continually hungry. He enclosed notes to Sirius, telling him that nothing out of the ordinary had happened, and that they were still waiting for an answer from Percy.</w:t>
      </w:r>
    </w:p>
    <w:p>
      <w:pPr>
        <w:pStyle w:val="NormalWeb"/>
        <w:spacing w:before="0" w:after="0"/>
        <w:rPr>
          <w:rFonts w:ascii="Times New Roman" w:hAnsi="Times New Roman" w:cs="Times New Roman"/>
          <w:sz w:val="22"/>
        </w:rPr>
      </w:pPr>
      <w:r>
        <w:rPr>
          <w:rFonts w:cs="Times New Roman" w:ascii="Times New Roman" w:hAnsi="Times New Roman"/>
          <w:sz w:val="22"/>
        </w:rPr>
        <w:t>Hedwig didn’t return until the end of the Easter holidays. Percy’s letter was enclosed in a package of Easter eggs that Mrs Weasley had sent. Both Harry’s and Ron’s were the size of dragon eggs, and full of home-made toffee. Hermione’s, however, was smaller than a chicken’s egg. Her face fell when she saw it.</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our mum doesn’t read </w:t>
      </w:r>
      <w:r>
        <w:rPr>
          <w:rFonts w:cs="Times New Roman" w:ascii="Times New Roman" w:hAnsi="Times New Roman"/>
          <w:i/>
          <w:iCs/>
          <w:sz w:val="22"/>
        </w:rPr>
        <w:t>Witch Weekly</w:t>
      </w:r>
      <w:r>
        <w:rPr>
          <w:rFonts w:cs="Times New Roman" w:ascii="Times New Roman" w:hAnsi="Times New Roman"/>
          <w:sz w:val="22"/>
        </w:rPr>
        <w:t>, by any chance, does she, Ron?” she asked quie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Ron, whose mouth was full of toffee. “Gets it for the recipes.”</w:t>
      </w:r>
    </w:p>
    <w:p>
      <w:pPr>
        <w:pStyle w:val="NormalWeb"/>
        <w:spacing w:before="0" w:after="0"/>
        <w:rPr>
          <w:rFonts w:ascii="Times New Roman" w:hAnsi="Times New Roman" w:cs="Times New Roman"/>
          <w:sz w:val="22"/>
        </w:rPr>
      </w:pPr>
      <w:r>
        <w:rPr>
          <w:rFonts w:cs="Times New Roman" w:ascii="Times New Roman" w:hAnsi="Times New Roman"/>
          <w:sz w:val="22"/>
        </w:rPr>
        <w:t>Hermione looked sadly at her tiny eg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you want to see what Percy’s written?” Harry asked her hastily.</w:t>
      </w:r>
    </w:p>
    <w:p>
      <w:pPr>
        <w:pStyle w:val="NormalWeb"/>
        <w:spacing w:before="0" w:after="0"/>
        <w:rPr>
          <w:rFonts w:ascii="Times New Roman" w:hAnsi="Times New Roman" w:cs="Times New Roman"/>
          <w:sz w:val="22"/>
        </w:rPr>
      </w:pPr>
      <w:r>
        <w:rPr>
          <w:rFonts w:cs="Times New Roman" w:ascii="Times New Roman" w:hAnsi="Times New Roman"/>
          <w:sz w:val="22"/>
        </w:rPr>
        <w:t>Percy’s letter was short and irritable.</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As I am constantly telling the Daily Prophet, Mr Crouch is taking a well-deserved break. He is sending in regular owls with instructions. No, I haven’t actually seen him, but I think I can be trusted to know my own superior’s handwriting. I have quite enough to do at the moment without trying to quash these ridiculous rumours. Please don’t bother me again unless it’s something important. Happy Easter.</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The start of the summer term would normally have meant that Harry was training hard for the last Quidditch match of the season. This year, however, it was the third and final task in the Triwizard Tournament for which he needed to prepare, but he still didn’t know what he would have to do. Finally, in the last week of May, Professor McGonagall held him back in Transfigura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re to go down to the Quidditch pitch tonight at nine o’clock, Potter,” she told him. “Mr Bagman will be there to tell the champions about the third task.”</w:t>
      </w:r>
    </w:p>
    <w:p>
      <w:pPr>
        <w:pStyle w:val="NormalWeb"/>
        <w:spacing w:before="0" w:after="0"/>
        <w:rPr>
          <w:rFonts w:ascii="Times New Roman" w:hAnsi="Times New Roman" w:cs="Times New Roman"/>
          <w:sz w:val="22"/>
        </w:rPr>
      </w:pPr>
      <w:r>
        <w:rPr>
          <w:rFonts w:cs="Times New Roman" w:ascii="Times New Roman" w:hAnsi="Times New Roman"/>
          <w:sz w:val="22"/>
        </w:rPr>
        <w:t>So at half past eight that night, Harry left Ron and Hermione in Gryffindor Tower, and went downstairs. As he crossed the Entrance Hall, Cedric came up from the Hufflepuff common roo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you reckon it’s going to be?” he asked Harry, as they went together down the stone steps, out into the cloudy night. “Fleur keeps going on about underground tunnels, she reckons we’ve got to find treasu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wouldn’t be too bad,” said Harry, thinking that he would simply ask Hagrid for a Niffler to do the job for him.</w:t>
      </w:r>
    </w:p>
    <w:p>
      <w:pPr>
        <w:pStyle w:val="NormalWeb"/>
        <w:spacing w:before="0" w:after="0"/>
        <w:rPr>
          <w:rFonts w:ascii="Times New Roman" w:hAnsi="Times New Roman" w:cs="Times New Roman"/>
          <w:sz w:val="22"/>
        </w:rPr>
      </w:pPr>
      <w:r>
        <w:rPr>
          <w:rFonts w:cs="Times New Roman" w:ascii="Times New Roman" w:hAnsi="Times New Roman"/>
          <w:sz w:val="22"/>
        </w:rPr>
        <w:t>They walked down the dark lawn to the Quidditch stadium, turned through a gap in the stands, and walked out onto the pit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ve they done to it?” Cedric said indignantly, stopping dead.</w:t>
      </w:r>
    </w:p>
    <w:p>
      <w:pPr>
        <w:pStyle w:val="NormalWeb"/>
        <w:spacing w:before="0" w:after="0"/>
        <w:rPr>
          <w:rFonts w:ascii="Times New Roman" w:hAnsi="Times New Roman" w:cs="Times New Roman"/>
          <w:sz w:val="22"/>
        </w:rPr>
      </w:pPr>
      <w:r>
        <w:rPr>
          <w:rFonts w:cs="Times New Roman" w:ascii="Times New Roman" w:hAnsi="Times New Roman"/>
          <w:sz w:val="22"/>
        </w:rPr>
        <w:t>The Quidditch pitch was no longer smooth and flat. It looked as though somebody had been building long, low walls all over it, twisting and criss-crossing in every direc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re hedges!” said Harry, bending to examine the nearest 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o there!” called a cheery voice.</w:t>
      </w:r>
    </w:p>
    <w:p>
      <w:pPr>
        <w:pStyle w:val="NormalWeb"/>
        <w:spacing w:before="0" w:after="0"/>
        <w:rPr>
          <w:rFonts w:ascii="Times New Roman" w:hAnsi="Times New Roman" w:cs="Times New Roman"/>
          <w:sz w:val="22"/>
        </w:rPr>
      </w:pPr>
      <w:r>
        <w:rPr>
          <w:rFonts w:cs="Times New Roman" w:ascii="Times New Roman" w:hAnsi="Times New Roman"/>
          <w:sz w:val="22"/>
        </w:rPr>
        <w:t>Ludo Bagman was standing in the middle of the pitch with Krum and Fleur. Harry and Cedric made their way towards them, climbing over the hedges. Fleur beamed at Harry as he came nearer. Her attitude to him had changed completely since he had pulled her sister out of the lak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what d’you think?” said Bagman happily, as Harry and Cedric climbed over the last hedge. “Growing nicely, aren’t they? Give them a month and Hagrid’ll have them twenty-foot-high. Don’t worry,” he added grinning, spotting the less-than-happy expressions on Harry and Cedric’s faces, “you’ll have your Quidditch pitch back to normal once the task is over! Now, I imagine you can guess what we’re making here?”</w:t>
      </w:r>
    </w:p>
    <w:p>
      <w:pPr>
        <w:pStyle w:val="NormalWeb"/>
        <w:spacing w:before="0" w:after="0"/>
        <w:rPr>
          <w:rFonts w:ascii="Times New Roman" w:hAnsi="Times New Roman" w:cs="Times New Roman"/>
          <w:sz w:val="22"/>
        </w:rPr>
      </w:pPr>
      <w:r>
        <w:rPr>
          <w:rFonts w:cs="Times New Roman" w:ascii="Times New Roman" w:hAnsi="Times New Roman"/>
          <w:sz w:val="22"/>
        </w:rPr>
        <w:t>No one spoke for a moment. The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ze,” grunted Kru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right!” said Bagman. “A maze. The third task’s really very straightforward. The Triwizard Cup will be placed in the centre of the maze. The first champion to touch it will receive full mark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seemply ’ave  to get through the maze?” said Fleu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will be obstacles,” said Bagman happily, bouncing on the balls of his feet. “Hagrid is providing a number of creatures … then there will be spells that must be broken … all that sort of thing, you know. Now, the champions who are leading on points will get a head start into the maze.” Bagman grinned at Harry and Cedric. “Then Mr Krum will enter … then Miss Delacour. But you’ll all be in with a fighting chance, depending on how well you get past the obstacles. Should be fun, eh?”</w:t>
      </w:r>
    </w:p>
    <w:p>
      <w:pPr>
        <w:pStyle w:val="NormalWeb"/>
        <w:spacing w:before="0" w:after="0"/>
        <w:rPr>
          <w:rFonts w:ascii="Times New Roman" w:hAnsi="Times New Roman" w:cs="Times New Roman"/>
          <w:sz w:val="22"/>
        </w:rPr>
      </w:pPr>
      <w:r>
        <w:rPr>
          <w:rFonts w:cs="Times New Roman" w:ascii="Times New Roman" w:hAnsi="Times New Roman"/>
          <w:sz w:val="22"/>
        </w:rPr>
        <w:t>Harry, who knew only too well the kind of creatures that Hagrid was likely to provide for an event like this, thought it was unlikely to be any fun at all. However, he nodded politely like the other champi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ry well … if you haven’t got any questions, we’ll go back up to the castle, shall we, it’s a bit chilly …”</w:t>
      </w:r>
    </w:p>
    <w:p>
      <w:pPr>
        <w:pStyle w:val="NormalWeb"/>
        <w:spacing w:before="0" w:after="0"/>
        <w:rPr>
          <w:rFonts w:ascii="Times New Roman" w:hAnsi="Times New Roman" w:cs="Times New Roman"/>
          <w:sz w:val="22"/>
        </w:rPr>
      </w:pPr>
      <w:r>
        <w:rPr>
          <w:rFonts w:cs="Times New Roman" w:ascii="Times New Roman" w:hAnsi="Times New Roman"/>
          <w:sz w:val="22"/>
        </w:rPr>
        <w:t>Bagman hurried alongside Harry as they began to wend their way out of the growing maze. Harry had the feeling that Bagman was going to start offering to help him again, but just then, Krum tapped Harry on the should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uld I haff a vo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all right,” said Harry, slightly surpris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ill you valk vith 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 said Harry curiously.</w:t>
      </w:r>
    </w:p>
    <w:p>
      <w:pPr>
        <w:pStyle w:val="NormalWeb"/>
        <w:spacing w:before="0" w:after="0"/>
        <w:rPr>
          <w:rFonts w:ascii="Times New Roman" w:hAnsi="Times New Roman" w:cs="Times New Roman"/>
          <w:sz w:val="22"/>
        </w:rPr>
      </w:pPr>
      <w:r>
        <w:rPr>
          <w:rFonts w:cs="Times New Roman" w:ascii="Times New Roman" w:hAnsi="Times New Roman"/>
          <w:sz w:val="22"/>
        </w:rPr>
        <w:t>Bagman looked slightly perturbed. “I’ll wait for you, Harry, shall I?”</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t’s OK, Mr Bagman,” said Harry, suppressing a smile, “I think I can find the castle on my own, thanks.”</w:t>
      </w:r>
    </w:p>
    <w:p>
      <w:pPr>
        <w:pStyle w:val="NormalWeb"/>
        <w:spacing w:before="0" w:after="0"/>
        <w:rPr>
          <w:rFonts w:ascii="Times New Roman" w:hAnsi="Times New Roman" w:cs="Times New Roman"/>
          <w:sz w:val="22"/>
        </w:rPr>
      </w:pPr>
      <w:r>
        <w:rPr>
          <w:rFonts w:cs="Times New Roman" w:ascii="Times New Roman" w:hAnsi="Times New Roman"/>
          <w:sz w:val="22"/>
        </w:rPr>
        <w:t>Harry and Krum left the stadium together, but Krum did not set a course for the Durmstrang ship. Instead, he walked towards the Fores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re we going this way for?” said Harry, as they passed Hagrid’s cabin, and the illuminated Beauxbatons carriag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vont to be overheard,” said Krum shortly.</w:t>
      </w:r>
    </w:p>
    <w:p>
      <w:pPr>
        <w:pStyle w:val="NormalWeb"/>
        <w:spacing w:before="0" w:after="0"/>
        <w:rPr>
          <w:rFonts w:ascii="Times New Roman" w:hAnsi="Times New Roman" w:cs="Times New Roman"/>
          <w:sz w:val="22"/>
        </w:rPr>
      </w:pPr>
      <w:r>
        <w:rPr>
          <w:rFonts w:cs="Times New Roman" w:ascii="Times New Roman" w:hAnsi="Times New Roman"/>
          <w:sz w:val="22"/>
        </w:rPr>
        <w:t>When at last they had reached a quiet stretch of ground, a short way from the Beauxbatons’ horses’ paddock, Krum stopped in the shade of the trees and turned to face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vant to know,” he said, glowering, “vot there is between you and Hermy-own-ninny.”</w:t>
      </w:r>
    </w:p>
    <w:p>
      <w:pPr>
        <w:pStyle w:val="NormalWeb"/>
        <w:spacing w:before="0" w:after="0"/>
        <w:rPr>
          <w:rFonts w:ascii="Times New Roman" w:hAnsi="Times New Roman" w:cs="Times New Roman"/>
          <w:sz w:val="22"/>
        </w:rPr>
      </w:pPr>
      <w:r>
        <w:rPr>
          <w:rFonts w:cs="Times New Roman" w:ascii="Times New Roman" w:hAnsi="Times New Roman"/>
          <w:sz w:val="22"/>
        </w:rPr>
        <w:t>Harry, who from Krum’s secretive manner had expected something much more serious than this, stared up at Krum in amaze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hing,” he said. But Krum glowered at him, and Harry, somehow struck anew by how tall Krum was, elaborated. “We’re friends. She’s not my girlfriend and she never has been. It’s just that Skeeter woman making things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y-own-ninny talks about you very often,” said Krum, looking suspiciously at Harr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eah,” said Harry, “because we’re </w:t>
      </w:r>
      <w:r>
        <w:rPr>
          <w:rFonts w:cs="Times New Roman" w:ascii="Times New Roman" w:hAnsi="Times New Roman"/>
          <w:i/>
          <w:iCs/>
          <w:sz w:val="22"/>
        </w:rPr>
        <w:t>friends</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He couldn’t quite believe he was having this conversation with Viktor Krum, the famous international Quidditch player. It was as though the eighteen-year-old Krum thought he, Harry, was an equal – a real rival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aff never … you haff no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 very firmly.</w:t>
      </w:r>
    </w:p>
    <w:p>
      <w:pPr>
        <w:pStyle w:val="NormalWeb"/>
        <w:spacing w:before="0" w:after="0"/>
        <w:rPr>
          <w:rFonts w:ascii="Times New Roman" w:hAnsi="Times New Roman" w:cs="Times New Roman"/>
          <w:sz w:val="22"/>
        </w:rPr>
      </w:pPr>
      <w:r>
        <w:rPr>
          <w:rFonts w:cs="Times New Roman" w:ascii="Times New Roman" w:hAnsi="Times New Roman"/>
          <w:sz w:val="22"/>
        </w:rPr>
        <w:t>Krum looked slightly happier. He stared at Harry for a few seconds, then said, “You fly very well. I vos votching at the first tas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s,” said Harry, grinning broadly, and suddenly feeling much taller himself. “I saw you at the Quidditch World Cup. The Wronski Feint, you really –”</w:t>
      </w:r>
    </w:p>
    <w:p>
      <w:pPr>
        <w:pStyle w:val="NormalWeb"/>
        <w:spacing w:before="0" w:after="0"/>
        <w:rPr>
          <w:rFonts w:ascii="Times New Roman" w:hAnsi="Times New Roman" w:cs="Times New Roman"/>
          <w:sz w:val="22"/>
        </w:rPr>
      </w:pPr>
      <w:r>
        <w:rPr>
          <w:rFonts w:cs="Times New Roman" w:ascii="Times New Roman" w:hAnsi="Times New Roman"/>
          <w:sz w:val="22"/>
        </w:rPr>
        <w:t>But something moved behind Krum in the trees, and Harry, who had some experience of the sort of thing that lurked in the Forest, instinctively grabbed Krum’s arm and pulled him arou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ot is it?”</w:t>
      </w:r>
    </w:p>
    <w:p>
      <w:pPr>
        <w:pStyle w:val="NormalWeb"/>
        <w:spacing w:before="0" w:after="0"/>
        <w:rPr>
          <w:rFonts w:ascii="Times New Roman" w:hAnsi="Times New Roman" w:cs="Times New Roman"/>
          <w:sz w:val="22"/>
        </w:rPr>
      </w:pPr>
      <w:r>
        <w:rPr>
          <w:rFonts w:cs="Times New Roman" w:ascii="Times New Roman" w:hAnsi="Times New Roman"/>
          <w:sz w:val="22"/>
        </w:rPr>
        <w:t>Harry shook his head, staring at the place where he’d seen movement. He slipped his hand inside his robes, reaching for his wand.</w:t>
      </w:r>
    </w:p>
    <w:p>
      <w:pPr>
        <w:pStyle w:val="NormalWeb"/>
        <w:spacing w:before="0" w:after="0"/>
        <w:rPr>
          <w:rFonts w:ascii="Times New Roman" w:hAnsi="Times New Roman" w:cs="Times New Roman"/>
          <w:sz w:val="22"/>
        </w:rPr>
      </w:pPr>
      <w:r>
        <w:rPr>
          <w:rFonts w:cs="Times New Roman" w:ascii="Times New Roman" w:hAnsi="Times New Roman"/>
          <w:sz w:val="22"/>
        </w:rPr>
        <w:t>Next moment a man had staggered out from behind a tall oak. For a moment, Harry didn’t recognise him … then he realised it was Mr Crouch.</w:t>
      </w:r>
    </w:p>
    <w:p>
      <w:pPr>
        <w:pStyle w:val="NormalWeb"/>
        <w:spacing w:before="0" w:after="0"/>
        <w:rPr>
          <w:rFonts w:ascii="Times New Roman" w:hAnsi="Times New Roman" w:cs="Times New Roman"/>
          <w:sz w:val="22"/>
        </w:rPr>
      </w:pPr>
      <w:r>
        <w:rPr>
          <w:rFonts w:cs="Times New Roman" w:ascii="Times New Roman" w:hAnsi="Times New Roman"/>
          <w:sz w:val="22"/>
        </w:rPr>
        <w:t>He looked as though he had been travelling for days. The knees of his robes were ripped and bloody; his face scratched; he was unshaven and grey with exhaustion. His neat hair and moustache were both in need of a wash and a trim. His strange appearance, however, was nothing to the way he was behaving. Muttering and gesticulating, Mr Crouch appeared to be talking to someone that he alone could see. He reminded Harry vividly of an old tramp he had seen once when out shopping with the Dursleys. That man, too, had been conversing wildly with thin air; Aunt Petunia had seized Dudley’s hand and pulled him across the road to avoid him; Uncle Vernon had then treated the family to a long rant about what he would like to do with beggars and vagran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osn’t he a judge?” said Krum, staring at Mr Crouch. “Isn’t he vith your Ministry?”</w:t>
      </w:r>
    </w:p>
    <w:p>
      <w:pPr>
        <w:pStyle w:val="NormalWeb"/>
        <w:spacing w:before="0" w:after="0"/>
        <w:rPr>
          <w:rFonts w:ascii="Times New Roman" w:hAnsi="Times New Roman" w:cs="Times New Roman"/>
          <w:sz w:val="22"/>
        </w:rPr>
      </w:pPr>
      <w:r>
        <w:rPr>
          <w:rFonts w:cs="Times New Roman" w:ascii="Times New Roman" w:hAnsi="Times New Roman"/>
          <w:sz w:val="22"/>
        </w:rPr>
        <w:t>Harry nodded, hesitated for a moment, then walked slowly towards Mr Crouch, who did not look at him, but continued to talk to a nearby tree: “… and when you’ve done that, Weatherby, send an owl to Dumbledore confirming the number of Durmstrang students who will be attending the Tournament, Karkaroff has just sent word there will be twelv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 Crouch?” said Harry cautiously.</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n send another owl to Madame Maxime, because she might want to up the number of students she’s bringing, now Karkaroff’s made it a round dozen … do that, Weatherby, will you? Will you? Will …” Mr Crouch’s eyes were bulging. He stood staring at the tree, muttering soundlessly at it. Then he staggered sideways, and fell to his kne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 Crouch?” Harry said loudly. “Are you all right?”</w:t>
      </w:r>
    </w:p>
    <w:p>
      <w:pPr>
        <w:pStyle w:val="NormalWeb"/>
        <w:spacing w:before="0" w:after="0"/>
        <w:rPr>
          <w:rFonts w:ascii="Times New Roman" w:hAnsi="Times New Roman" w:cs="Times New Roman"/>
          <w:sz w:val="22"/>
        </w:rPr>
      </w:pPr>
      <w:r>
        <w:rPr>
          <w:rFonts w:cs="Times New Roman" w:ascii="Times New Roman" w:hAnsi="Times New Roman"/>
          <w:sz w:val="22"/>
        </w:rPr>
        <w:t>Crouch’s eyes were rolling in his head. Harry looked around at Krum, who had followed him into the trees, and was looking down at Crouch in alar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ot is wrong with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dea,” Harry muttered. “Listen, you’d better go and get someon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mbledore!” gasped Mr Crouch. He reached out and seized a handful of Harry’s robes, dragging him closer, though his eyes were staring over Harry’s head. “I need … see … Dumbledor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 said Harry, “if you get up, Mr Crouch, we can go up to th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done … stupid … thing …” Mr Crouch breathed. He looked utterly mad. His eyes were rolling and bulging, and a trickle of spittle was sliding down his chin. Every word he spoke seemed to cost him a terrible effort. “Must … tell … Dumbledor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et up, Mr Crouch,” said Harry loudly and clearly. “Get up, I’ll take you to Dumbledore!”</w:t>
      </w:r>
    </w:p>
    <w:p>
      <w:pPr>
        <w:pStyle w:val="NormalWeb"/>
        <w:spacing w:before="0" w:after="0"/>
        <w:rPr>
          <w:rFonts w:ascii="Times New Roman" w:hAnsi="Times New Roman" w:cs="Times New Roman"/>
          <w:sz w:val="22"/>
        </w:rPr>
      </w:pPr>
      <w:r>
        <w:rPr>
          <w:rFonts w:cs="Times New Roman" w:ascii="Times New Roman" w:hAnsi="Times New Roman"/>
          <w:sz w:val="22"/>
        </w:rPr>
        <w:t>Mr Crouch’s eyes rolled forwards onto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 you?” he whisp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a student at the school,” said Harry, looking around at Krum for some help, but Krum was hanging back, looking extremely nervo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not … his?” whispered Crouch, his mouth sagg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 without the faintest idea what Crouch was talking abou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mbledor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right,” said Harry.</w:t>
      </w:r>
    </w:p>
    <w:p>
      <w:pPr>
        <w:pStyle w:val="NormalWeb"/>
        <w:spacing w:before="0" w:after="0"/>
        <w:rPr>
          <w:rFonts w:ascii="Times New Roman" w:hAnsi="Times New Roman" w:cs="Times New Roman"/>
          <w:sz w:val="22"/>
        </w:rPr>
      </w:pPr>
      <w:r>
        <w:rPr>
          <w:rFonts w:cs="Times New Roman" w:ascii="Times New Roman" w:hAnsi="Times New Roman"/>
          <w:sz w:val="22"/>
        </w:rPr>
        <w:t>Crouch was pulling him closer; Harry tried to loosen Crouch’s grip on his robes, but it was too powerfu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rn … Dumbledor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get Dumbledore if you let go of me,” said Harry. “Just let go, Mr Crouch, and I’ll get him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 you, Weatherby, and when you have done that, I would like a cup of tea. My wife and son will be arriving shortly, we are attending a concert tonight with Mr and Mrs Fudge.” Crouch was now talking fluently to a tree again, and seemed completely unaware that Harry was there, which surprised Harry so much he didn’t notice that Crouch had released him. “Yes, my son has recently gained twelve O.W.Ls, most satisfactory, yes, thank you, yes, very proud indeed. Now, if you could bring me that memo from the Andorran Minister for Magic, I think I will have time to draft a respons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tay here with him!” Harry said to Krum. “I’ll get Dumbledore, I’ll be quicker, I know where his office i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is mad,” said Krum doubtfully, staring down at Crouch, who was still gabbling to the tree, apparently convinced it was Perc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stay with him,” said Harry, starting to get up, but his movement seemed to trigger another abrupt change in Mr Crouch, who seized him hard around the knees and pulled Harry back to the grou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 leave … me!” he whispered, his eyes bulging again. “I … escaped … must warn … must tell … see Dumbledore … my fault … all my fault … Bertha … dead … all my fault … my son … my fault … tell Dumbledore … Harry Potter … the Dark Lord … stronger … Harry Pott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get Dumbledore if you let me go, Mr Crouch!” said Harry. He looked furiously around at Krum. “Help me, will you?”</w:t>
      </w:r>
    </w:p>
    <w:p>
      <w:pPr>
        <w:pStyle w:val="NormalWeb"/>
        <w:spacing w:before="0" w:after="0"/>
        <w:rPr>
          <w:rFonts w:ascii="Times New Roman" w:hAnsi="Times New Roman" w:cs="Times New Roman"/>
          <w:sz w:val="22"/>
        </w:rPr>
      </w:pPr>
      <w:r>
        <w:rPr>
          <w:rFonts w:cs="Times New Roman" w:ascii="Times New Roman" w:hAnsi="Times New Roman"/>
          <w:sz w:val="22"/>
        </w:rPr>
        <w:t>Looking extremely apprehensive, Krum moved forward and squatted down next to Mr Crou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keep him here,” said Harry, pulling himself free of Mr Crouch. “I’ll be back with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urry von’t you?” Krum called after him, as Harry sprinted away from the Forest, and up through the dark grounds. They were deserted; Bagman, Cedric and Fleur had disappeared. Harry tore up the stone steps, through the oak front doors and off up the marble staircase, towards the second floor.</w:t>
      </w:r>
    </w:p>
    <w:p>
      <w:pPr>
        <w:pStyle w:val="NormalWeb"/>
        <w:spacing w:before="0" w:after="0"/>
        <w:rPr>
          <w:rFonts w:ascii="Times New Roman" w:hAnsi="Times New Roman" w:cs="Times New Roman"/>
          <w:sz w:val="22"/>
        </w:rPr>
      </w:pPr>
      <w:r>
        <w:rPr>
          <w:rFonts w:cs="Times New Roman" w:ascii="Times New Roman" w:hAnsi="Times New Roman"/>
          <w:sz w:val="22"/>
        </w:rPr>
        <w:t>Five minutes later he was hurtling towards a stone gargoyle standing halfway along an empty corrid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r-sherbet lemon!” he panted at it.</w:t>
      </w:r>
    </w:p>
    <w:p>
      <w:pPr>
        <w:pStyle w:val="NormalWeb"/>
        <w:spacing w:before="0" w:after="0"/>
        <w:rPr>
          <w:rFonts w:ascii="Times New Roman" w:hAnsi="Times New Roman" w:cs="Times New Roman"/>
          <w:sz w:val="22"/>
        </w:rPr>
      </w:pPr>
      <w:r>
        <w:rPr>
          <w:rFonts w:cs="Times New Roman" w:ascii="Times New Roman" w:hAnsi="Times New Roman"/>
          <w:sz w:val="22"/>
        </w:rPr>
        <w:t>This was the password to the hidden staircase to Dumbledore’s office – or, at least, it had been two years ago. The password had evidently changed, however, for the stone gargoyle did not spring to life and jump aside, but stood frozen, glaring at Harry malevolen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ve!” Harry shouted at it. “C’mon!”</w:t>
      </w:r>
    </w:p>
    <w:p>
      <w:pPr>
        <w:pStyle w:val="NormalWeb"/>
        <w:spacing w:before="0" w:after="0"/>
        <w:rPr>
          <w:rFonts w:ascii="Times New Roman" w:hAnsi="Times New Roman" w:cs="Times New Roman"/>
          <w:sz w:val="22"/>
        </w:rPr>
      </w:pPr>
      <w:r>
        <w:rPr>
          <w:rFonts w:cs="Times New Roman" w:ascii="Times New Roman" w:hAnsi="Times New Roman"/>
          <w:sz w:val="22"/>
        </w:rPr>
        <w:t>But nothing at Hogwarts had ever moved just because he shouted at it; he knew it was no good. He looked up and down the dark corridor. Perhaps Dumbledore was in the staff room?</w:t>
      </w:r>
    </w:p>
    <w:p>
      <w:pPr>
        <w:pStyle w:val="NormalWeb"/>
        <w:spacing w:before="0" w:after="0"/>
        <w:rPr>
          <w:rFonts w:ascii="Times New Roman" w:hAnsi="Times New Roman" w:cs="Times New Roman"/>
          <w:sz w:val="22"/>
        </w:rPr>
      </w:pPr>
      <w:r>
        <w:rPr>
          <w:rFonts w:cs="Times New Roman" w:ascii="Times New Roman" w:hAnsi="Times New Roman"/>
          <w:sz w:val="22"/>
        </w:rPr>
        <w:t>He started running as fast as he could towards the staircas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TTER!”</w:t>
      </w:r>
    </w:p>
    <w:p>
      <w:pPr>
        <w:pStyle w:val="NormalWeb"/>
        <w:spacing w:before="0" w:after="0"/>
        <w:rPr>
          <w:rFonts w:ascii="Times New Roman" w:hAnsi="Times New Roman" w:cs="Times New Roman"/>
          <w:sz w:val="22"/>
        </w:rPr>
      </w:pPr>
      <w:r>
        <w:rPr>
          <w:rFonts w:cs="Times New Roman" w:ascii="Times New Roman" w:hAnsi="Times New Roman"/>
          <w:sz w:val="22"/>
        </w:rPr>
        <w:t>Harry skidded to a halt and looked around.</w:t>
      </w:r>
    </w:p>
    <w:p>
      <w:pPr>
        <w:pStyle w:val="NormalWeb"/>
        <w:spacing w:before="0" w:after="0"/>
        <w:rPr>
          <w:rFonts w:ascii="Times New Roman" w:hAnsi="Times New Roman" w:cs="Times New Roman"/>
          <w:sz w:val="22"/>
        </w:rPr>
      </w:pPr>
      <w:r>
        <w:rPr>
          <w:rFonts w:cs="Times New Roman" w:ascii="Times New Roman" w:hAnsi="Times New Roman"/>
          <w:sz w:val="22"/>
        </w:rPr>
        <w:t>Snape had just emerged from the hidden staircase behind the stone gargoyle. The wall was sliding shut behind him even as he beckoned Harry back towards him. “What are you doing here, Pot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need to see Professor Dumbledore!” said Harry, running back up the corridor and skidding to a standstill in front of Snape instead. “It’s Mr Crouch … he’s just turned up … he’s in the Forest … he’s aski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is this rubbish?” said Snape, his black eyes glittering. “What are you talking abou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 Crouch!” Harry shouted. “From the Ministry! He’s ill or something – he’s in the Forest, he wants to see Dumbledore! Just give me the password up to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Headmaster is busy, Potter,” said Snape, his thin mouth curling into an unpleasant smi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got to tell Dumbledore!” Harry yell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n’t you hear me, Potter?”</w:t>
      </w:r>
    </w:p>
    <w:p>
      <w:pPr>
        <w:pStyle w:val="NormalWeb"/>
        <w:spacing w:before="0" w:after="0"/>
        <w:rPr>
          <w:rFonts w:ascii="Times New Roman" w:hAnsi="Times New Roman" w:cs="Times New Roman"/>
          <w:sz w:val="22"/>
        </w:rPr>
      </w:pPr>
      <w:r>
        <w:rPr>
          <w:rFonts w:cs="Times New Roman" w:ascii="Times New Roman" w:hAnsi="Times New Roman"/>
          <w:sz w:val="22"/>
        </w:rPr>
        <w:t>Harry could tell Snape was thoroughly enjoying himself, denying Harry the thing he wanted when he was so panick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 said Harry angrily, “Crouch isn’t right – he’s – he’s out of his mind – he says he wants to warn –”</w:t>
      </w:r>
    </w:p>
    <w:p>
      <w:pPr>
        <w:pStyle w:val="NormalWeb"/>
        <w:spacing w:before="0" w:after="0"/>
        <w:rPr>
          <w:rFonts w:ascii="Times New Roman" w:hAnsi="Times New Roman" w:cs="Times New Roman"/>
          <w:sz w:val="22"/>
        </w:rPr>
      </w:pPr>
      <w:r>
        <w:rPr>
          <w:rFonts w:cs="Times New Roman" w:ascii="Times New Roman" w:hAnsi="Times New Roman"/>
          <w:sz w:val="22"/>
        </w:rPr>
        <w:t>The stone wall behind Snape slid open. Dumbledore was standing there, wearing long green robes, and a mildly curious express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 there a problem?” he said, looking between Harry and Snap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fessor!” Harry said, side-stepping Snape before Snape could speak. “Mr Crouch is here – he’s down in the Forest, he wants to speak to you!”</w:t>
      </w:r>
    </w:p>
    <w:p>
      <w:pPr>
        <w:pStyle w:val="NormalWeb"/>
        <w:spacing w:before="0" w:after="0"/>
        <w:rPr>
          <w:rFonts w:ascii="Times New Roman" w:hAnsi="Times New Roman" w:cs="Times New Roman"/>
          <w:sz w:val="22"/>
        </w:rPr>
      </w:pPr>
      <w:r>
        <w:rPr>
          <w:rFonts w:cs="Times New Roman" w:ascii="Times New Roman" w:hAnsi="Times New Roman"/>
          <w:sz w:val="22"/>
        </w:rPr>
        <w:t>Harry expected Dumbledore to ask questions but, to his relief, Dumbledore did nothing of the sort. “Lead the way,” he said promptly, and he swept off along the corridor behind Harry, leaving Snape standing next to the gargoyle and looking twice as ug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id Mr Crouch say, Harry?” said Dumbledore, as they walked swiftly down the marble stairca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aid he wants to warn you … said he’s done something terrible … he mentioned his son … and Bertha Jorkins … and – and Voldemort … something about Voldemort getting strong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deed,” said Dumbledore, and he quickened his pace as they hurried out into the pitch-darkne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not acting normally,” Harry said, hurrying along beside Dumbledore. “He doesn’t seem to know where he is. He keeps talking like he thinks Percy Weasley’s there, and then he changes, and says he needs to see you … I left him with Viktor Kru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id?” said Dumbledore sharply, and he began to take longer strides still, so that Harry was running to keep up. “Do you know if anybody else saw Mr Crou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 “Krum and I were talking, Mr Bagman had just finished telling us about the third task, we stayed behind, and then we saw Mr Crouch coming out of the Fores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re are they?” said Dumbledore, as the Beauxbatons carriage emerged from the darkne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ver here,” said Harry, moving in front of Dumbledore, leading the way through the trees. He couldn’t hear Crouch’s voice any more, but he knew where he was going; it hadn’t been much past the Beauxbatons carriage … somewhere around her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iktor?” Harry shouted.</w:t>
      </w:r>
    </w:p>
    <w:p>
      <w:pPr>
        <w:pStyle w:val="NormalWeb"/>
        <w:spacing w:before="0" w:after="0"/>
        <w:rPr>
          <w:rFonts w:ascii="Times New Roman" w:hAnsi="Times New Roman" w:cs="Times New Roman"/>
          <w:sz w:val="22"/>
        </w:rPr>
      </w:pPr>
      <w:r>
        <w:rPr>
          <w:rFonts w:cs="Times New Roman" w:ascii="Times New Roman" w:hAnsi="Times New Roman"/>
          <w:sz w:val="22"/>
        </w:rPr>
        <w:t>No one answ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were here,” Harry said to Dumbledore. “They were definitely somewhere around here …”</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Lumos,” </w:t>
      </w:r>
      <w:r>
        <w:rPr>
          <w:rFonts w:cs="Times New Roman" w:ascii="Times New Roman" w:hAnsi="Times New Roman"/>
          <w:sz w:val="22"/>
        </w:rPr>
        <w:t>Dumbledore said, lighting his wand and holding it up.</w:t>
      </w:r>
    </w:p>
    <w:p>
      <w:pPr>
        <w:pStyle w:val="NormalWeb"/>
        <w:spacing w:before="0" w:after="0"/>
        <w:rPr>
          <w:rFonts w:ascii="Times New Roman" w:hAnsi="Times New Roman" w:cs="Times New Roman"/>
          <w:sz w:val="22"/>
        </w:rPr>
      </w:pPr>
      <w:r>
        <w:rPr>
          <w:rFonts w:cs="Times New Roman" w:ascii="Times New Roman" w:hAnsi="Times New Roman"/>
          <w:sz w:val="22"/>
        </w:rPr>
        <w:t>Its narrow beam travelled from black trunk to black trunk, illuminating the ground. And then it fell upon a pair of feet.</w:t>
      </w:r>
    </w:p>
    <w:p>
      <w:pPr>
        <w:pStyle w:val="NormalWeb"/>
        <w:spacing w:before="0" w:after="0"/>
        <w:rPr>
          <w:rFonts w:ascii="Times New Roman" w:hAnsi="Times New Roman" w:cs="Times New Roman"/>
          <w:sz w:val="22"/>
        </w:rPr>
      </w:pPr>
      <w:r>
        <w:rPr>
          <w:rFonts w:cs="Times New Roman" w:ascii="Times New Roman" w:hAnsi="Times New Roman"/>
          <w:sz w:val="22"/>
        </w:rPr>
        <w:t>Harry and Dumbledore hurried forwards. Krum was sprawled on the Forest floor. He seemed to be unconscious. There was no sign at all of Mr Crouch. Dumbledore bent over Krum and gently lifted one of his eyeli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unned,” he said softly. His half-moon glasses glittered in the wandlight as he peered around at the surrounding tre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ould I go and get someone?” said Harry. “Madam Pomfr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Dumbledore swiftly. “Stay here.”</w:t>
      </w:r>
    </w:p>
    <w:p>
      <w:pPr>
        <w:pStyle w:val="NormalWeb"/>
        <w:spacing w:before="0" w:after="0"/>
        <w:rPr/>
      </w:pPr>
      <w:r>
        <w:rPr>
          <w:rFonts w:cs="Times New Roman" w:ascii="Times New Roman" w:hAnsi="Times New Roman"/>
          <w:sz w:val="22"/>
        </w:rPr>
        <w:t xml:space="preserve">He raised his wand into the air and pointed it in the direction of Hagrid’s cabin. Harry saw something silvery dart out of it and streak away through the trees like a ghostly bird. Then Dumbledore bent over Krum again, pointed his wand at him, and muttered, </w:t>
      </w:r>
      <w:r>
        <w:rPr>
          <w:rFonts w:cs="Times New Roman" w:ascii="Times New Roman" w:hAnsi="Times New Roman"/>
          <w:i/>
          <w:iCs/>
          <w:sz w:val="22"/>
        </w:rPr>
        <w:t>“Enervate”</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Krum opened his eyes. He looked dazed. When he saw Dumbledore, he tried to sit up, but Dumbledore put a hand on his shoulder and made him lie sti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attacked me!” Krum muttered, putting a hand up to his head. “The old madman attacked me! I vos looking around to see vare Potter had gone and he attacked from behi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e still for a moment,” Dumbledore said.</w:t>
      </w:r>
    </w:p>
    <w:p>
      <w:pPr>
        <w:pStyle w:val="NormalWeb"/>
        <w:spacing w:before="0" w:after="0"/>
        <w:rPr>
          <w:rFonts w:ascii="Times New Roman" w:hAnsi="Times New Roman" w:cs="Times New Roman"/>
          <w:sz w:val="22"/>
        </w:rPr>
      </w:pPr>
      <w:r>
        <w:rPr>
          <w:rFonts w:cs="Times New Roman" w:ascii="Times New Roman" w:hAnsi="Times New Roman"/>
          <w:sz w:val="22"/>
        </w:rPr>
        <w:t>The sound of thunderous footfalls reached them, and Hagrid came panting into sight with Fang at his heels. He was carrying his crossb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fessor Dumbledore!” he said, his eyes widening. “Harry – what th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grid, I need you to fetch Professor Karkaroff,” said Dumbledore. “His student has been attacked. When you’ve done that, kindly alert Professor Mood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need, Dumbledore,” said a wheezy growl, “I’m here.” Moody was limping towards them, leaning on his staff, his wand l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amn leg,” he said furiously. “Would’ve been here quicker … what’s happened? Snape said something about Crouch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rouch?” said Hagrid blank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arkaroff, please, Hagrid!” said Dumbledore sharp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eah … right y’are, Professor …” said Hagrid, and he turned and disappeared into the dark trees, Fang trotting after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know where Barty Crouch is,” Dumbledore told Moody, “but it is essential that we find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onto it,” growled Moody, and he pulled out his wand, and limped off into the Forest.</w:t>
      </w:r>
    </w:p>
    <w:p>
      <w:pPr>
        <w:pStyle w:val="NormalWeb"/>
        <w:spacing w:before="0" w:after="0"/>
        <w:rPr>
          <w:rFonts w:ascii="Times New Roman" w:hAnsi="Times New Roman" w:cs="Times New Roman"/>
          <w:sz w:val="22"/>
        </w:rPr>
      </w:pPr>
      <w:r>
        <w:rPr>
          <w:rFonts w:cs="Times New Roman" w:ascii="Times New Roman" w:hAnsi="Times New Roman"/>
          <w:sz w:val="22"/>
        </w:rPr>
        <w:t>Neither Dumbledore nor Harry spoke again until they heard the unmistakeable sounds of Hagrid and Fang returning. Karkaroff was hurrying along behind them. He was wearing his sleek silver furs, and he looked pale and agita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is this?” he cried, when he saw Krum on the ground, and Dumbledore and Harry beside him. “What’s going 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vos attacked!” said Krum, sitting up now, and rubbing his head. “Mr Crouch or votever his name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Crouch attacked you? </w:t>
      </w:r>
      <w:r>
        <w:rPr>
          <w:rFonts w:cs="Times New Roman" w:ascii="Times New Roman" w:hAnsi="Times New Roman"/>
          <w:i/>
          <w:iCs/>
          <w:sz w:val="22"/>
        </w:rPr>
        <w:t xml:space="preserve">Crouch </w:t>
      </w:r>
      <w:r>
        <w:rPr>
          <w:rFonts w:cs="Times New Roman" w:ascii="Times New Roman" w:hAnsi="Times New Roman"/>
          <w:sz w:val="22"/>
        </w:rPr>
        <w:t>attacked you? The Triwizard judg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gor,” Dumbledore began, but Karkaroff had drawn himself up, clutching his furs around him, looking livid.</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Treachery!” he bellowed, pointing at Dumbledore. “It is a plot! You and your Ministry of Magic have lured me here under false pretences, Dumbledore! This is not an equal competition! First you sneak Potter into the Tournament, though he is underage! Now one of your Ministry friends attempts to put </w:t>
      </w:r>
      <w:r>
        <w:rPr>
          <w:rFonts w:cs="Times New Roman" w:ascii="Times New Roman" w:hAnsi="Times New Roman"/>
          <w:i/>
          <w:iCs/>
          <w:sz w:val="22"/>
        </w:rPr>
        <w:t xml:space="preserve">my </w:t>
      </w:r>
      <w:r>
        <w:rPr>
          <w:rFonts w:cs="Times New Roman" w:ascii="Times New Roman" w:hAnsi="Times New Roman"/>
          <w:sz w:val="22"/>
        </w:rPr>
        <w:t>champion out of action! I smell double-dealing and corruption in this whole affair, and you, Dumbledore, you, with your talk of closer international wizarding links, of rebuilding old ties, of forgetting old differences – here’s what I think of you!”</w:t>
      </w:r>
    </w:p>
    <w:p>
      <w:pPr>
        <w:pStyle w:val="NormalWeb"/>
        <w:spacing w:before="0" w:after="0"/>
        <w:rPr>
          <w:rFonts w:ascii="Times New Roman" w:hAnsi="Times New Roman" w:cs="Times New Roman"/>
          <w:sz w:val="22"/>
        </w:rPr>
      </w:pPr>
      <w:r>
        <w:rPr>
          <w:rFonts w:cs="Times New Roman" w:ascii="Times New Roman" w:hAnsi="Times New Roman"/>
          <w:sz w:val="22"/>
        </w:rPr>
        <w:t>Karkaroff spat onto the ground at Dumbledore’s feet. In one swift movement, Hagrid seized the front of Karkaroff’s furs, lifted him into the air, and slammed him against a nearby tre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pologise!” Hagrid snarled, as Karkaroff gasped for breath, Hagrid’s massive fist at his throat, his feet dangling in mid-a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grid, no!” Dumbledore shouted, his eyes flashing.</w:t>
      </w:r>
    </w:p>
    <w:p>
      <w:pPr>
        <w:pStyle w:val="NormalWeb"/>
        <w:spacing w:before="0" w:after="0"/>
        <w:rPr>
          <w:rFonts w:ascii="Times New Roman" w:hAnsi="Times New Roman" w:cs="Times New Roman"/>
          <w:sz w:val="22"/>
        </w:rPr>
      </w:pPr>
      <w:r>
        <w:rPr>
          <w:rFonts w:cs="Times New Roman" w:ascii="Times New Roman" w:hAnsi="Times New Roman"/>
          <w:sz w:val="22"/>
        </w:rPr>
        <w:t>Hagrid removed the hand pinning Karkaroff to the tree, and Karkaroff slid all the way down the trunk and slumped in a huddle at its roots; a few twigs and leaves showered down upon his h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indly escort Harry back up to the castle, Hagrid,” said Dumbledore sharply.</w:t>
      </w:r>
    </w:p>
    <w:p>
      <w:pPr>
        <w:pStyle w:val="NormalWeb"/>
        <w:spacing w:before="0" w:after="0"/>
        <w:rPr>
          <w:rFonts w:ascii="Times New Roman" w:hAnsi="Times New Roman" w:cs="Times New Roman"/>
          <w:sz w:val="22"/>
        </w:rPr>
      </w:pPr>
      <w:r>
        <w:rPr>
          <w:rFonts w:cs="Times New Roman" w:ascii="Times New Roman" w:hAnsi="Times New Roman"/>
          <w:sz w:val="22"/>
        </w:rPr>
        <w:t>Breathing heavily, Hagrid gave Karkaroff a glowering look. “Maybe I’d better stay here, Headmast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ill take Harry back to school, Hagrid,” Dumbledore repeated firmly. “Take him right up to Gryffindor Tower. And Harry – I want you to stay there. Anything you might want to do – any owls you might want to send – they can wait until morning, do you understand 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yes,” said Harry, staring at him. How had Dumbledore known that, at that very moment, he had been thinking about sending Pigwidgeon straight to Sirius, to tell him what had happen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leave Fang with yeh, Headmaster,” Hagrid said, still staring menacingly at Karkaroff, who was still sprawled at the foot of the tree, tangled in furs and tree-roots. “Stay Fang. C’mon, Harry”</w:t>
      </w:r>
    </w:p>
    <w:p>
      <w:pPr>
        <w:pStyle w:val="NormalWeb"/>
        <w:spacing w:before="0" w:after="0"/>
        <w:rPr>
          <w:rFonts w:ascii="Times New Roman" w:hAnsi="Times New Roman" w:cs="Times New Roman"/>
          <w:sz w:val="22"/>
        </w:rPr>
      </w:pPr>
      <w:r>
        <w:rPr>
          <w:rFonts w:cs="Times New Roman" w:ascii="Times New Roman" w:hAnsi="Times New Roman"/>
          <w:sz w:val="22"/>
        </w:rPr>
        <w:t>They marched in silence past the Beauxbatons carriage and up towards the cast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are he,” Hagrid growled, as they strode past the lake. “How dare he accuse Dumbledore. Like Dumbledore’d do anythin’ like that. Like Dumbledore wanted you in the Tournament in the firs’ place. Worried! I dunno when I seen Dumbledore more worried than he’s bin lately. An’ you!” Hagrid suddenly said angrily to Harry, who looked up at him, taken aback. “What were yeh doin’, wanderin’ off with ruddy Krum? He’s from Durmstrang, Harry! Coulda jinxed yeh right there, couldn’ he? Hasn’ Moody taught yeh nothin’? ’Magine lettin’ him lure yeh off on yer ow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rum’s all right!” said Harry, as they climbed the steps into the Entrance Hall. “He wasn’t trying to jinx me, he just wanted to talk about Hermion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be havin’ a few words with her, an’ all,” said Hagrid grimly, stomping up the stairs. “The less you lot ’ave  ter do with these foreigners, the happier yeh’ll be. Yeh can’ trust any of ’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ere getting on all right with Madame Maxime,” Harry said, annoy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 you talk ter me abou’ her!” said Hagrid, and he looked quite frightening for a moment. “I’ve got her number now! Tryin’ ter get back in me good books, tryin’ ter get me ter tell her what’s comin’ in the third task. Ha! You can’ trust any of ’em!”</w:t>
      </w:r>
    </w:p>
    <w:p>
      <w:pPr>
        <w:pStyle w:val="NormalWeb"/>
        <w:spacing w:before="0" w:after="0"/>
        <w:rPr>
          <w:rFonts w:ascii="Times New Roman" w:hAnsi="Times New Roman" w:cs="Times New Roman"/>
          <w:sz w:val="22"/>
        </w:rPr>
      </w:pPr>
      <w:r>
        <w:rPr>
          <w:rFonts w:cs="Times New Roman" w:ascii="Times New Roman" w:hAnsi="Times New Roman"/>
          <w:sz w:val="22"/>
        </w:rPr>
        <w:t>Hagrid was in such a bad mood, Harry was quite glad to say goodbye to him in front of the Fat Lady. He clambered through the portrait hole into the common room, and hurried straight for the corner where Ron and Hermione were sitting, to tell them what had happened.</w:t>
      </w:r>
    </w:p>
    <w:p>
      <w:pPr>
        <w:pStyle w:val="Chapname"/>
        <w:spacing w:before="0" w:after="0"/>
        <w:rPr>
          <w:rFonts w:ascii="Times New Roman" w:hAnsi="Times New Roman" w:cs="Times New Roman"/>
          <w:sz w:val="22"/>
        </w:rPr>
      </w:pPr>
      <w:r>
        <w:rPr>
          <w:rFonts w:cs="Times New Roman" w:ascii="Times New Roman" w:hAnsi="Times New Roman"/>
          <w:sz w:val="22"/>
        </w:rPr>
        <w:t>29 – The Dream</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comes down to this,” said Hermione, rubbing her forehead. “Either Mr Crouch attacked Viktor, or somebody else attacked both of them when Viktor wasn’t look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must’ve been Crouch,” said Ron at once. “That’s why he was gone when Harry and Dumbledore got there. He’d done a runn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think so,” said Harry, shaking his head. “He seemed really weak – I don’t reckon he was up to Disapparating or anything.”</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ou </w:t>
      </w:r>
      <w:r>
        <w:rPr>
          <w:rFonts w:cs="Times New Roman" w:ascii="Times New Roman" w:hAnsi="Times New Roman"/>
          <w:i/>
          <w:iCs/>
          <w:sz w:val="22"/>
        </w:rPr>
        <w:t xml:space="preserve">can’t </w:t>
      </w:r>
      <w:r>
        <w:rPr>
          <w:rFonts w:cs="Times New Roman" w:ascii="Times New Roman" w:hAnsi="Times New Roman"/>
          <w:sz w:val="22"/>
        </w:rPr>
        <w:t>Disapparate in the Hogwarts grounds, haven’t I told you enough times?” sai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 … how’s this for a theory,” said Ron excitedly, “Krum attacked Crouch – no, wait for it – and then Stunned himsel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Mr Crouch evaporated, did he?” said Hermione col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eah …”</w:t>
      </w:r>
    </w:p>
    <w:p>
      <w:pPr>
        <w:pStyle w:val="NormalWeb"/>
        <w:spacing w:before="0" w:after="0"/>
        <w:rPr>
          <w:rFonts w:ascii="Times New Roman" w:hAnsi="Times New Roman" w:cs="Times New Roman"/>
          <w:sz w:val="22"/>
        </w:rPr>
      </w:pPr>
      <w:r>
        <w:rPr>
          <w:rFonts w:cs="Times New Roman" w:ascii="Times New Roman" w:hAnsi="Times New Roman"/>
          <w:sz w:val="22"/>
        </w:rPr>
        <w:t>It was daybreak. Harry, Ron and Hermione had crept out of their dormitories very early, and hurried up to the Owlery together to send a note to Sirius. Now they were standing looking out at the misty grounds. All three of them were puffy-eyed and pale, because they had been talking late into the night about Mr Crou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go through it again, Harry,” said Hermione. “What did Mr Crouch actually s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told you, he wasn’t making much sense,” said Harry. “He said he wanted to warn Dumbledore about something. He definitely mentioned Bertha Jorkins, and he seemed to think she was dead. He kept saying stuff was his fault … he mentioned his s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at was his fault,” said Hermione test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was out of his mind,” said Harry. “Half the time he seemed to think his wife and son were still alive, and he kept talking to Percy about work and giving him instructi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 remind me what he said about You-Know-Who?” said Ron tentativ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told you,” Harry repeated dully. “He said he’s getting stronger.”</w:t>
      </w:r>
    </w:p>
    <w:p>
      <w:pPr>
        <w:pStyle w:val="NormalWeb"/>
        <w:spacing w:before="0" w:after="0"/>
        <w:rPr>
          <w:rFonts w:ascii="Times New Roman" w:hAnsi="Times New Roman" w:cs="Times New Roman"/>
          <w:sz w:val="22"/>
        </w:rPr>
      </w:pPr>
      <w:r>
        <w:rPr>
          <w:rFonts w:cs="Times New Roman" w:ascii="Times New Roman" w:hAnsi="Times New Roman"/>
          <w:sz w:val="22"/>
        </w:rPr>
        <w:t>There was a pause.</w:t>
      </w:r>
    </w:p>
    <w:p>
      <w:pPr>
        <w:pStyle w:val="NormalWeb"/>
        <w:spacing w:before="0" w:after="0"/>
        <w:rPr>
          <w:rFonts w:ascii="Times New Roman" w:hAnsi="Times New Roman" w:cs="Times New Roman"/>
          <w:sz w:val="22"/>
        </w:rPr>
      </w:pPr>
      <w:r>
        <w:rPr>
          <w:rFonts w:cs="Times New Roman" w:ascii="Times New Roman" w:hAnsi="Times New Roman"/>
          <w:sz w:val="22"/>
        </w:rPr>
        <w:t>Then Ron said in a falsely confident voice, “But he was out of his mind, like you said, so half of it was probably just ravi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was sanest when he was trying to talk about Voldemort,” said Harry, ignoring Ron’s wince. “He was having real trouble stringing two words together, but that was when he seemed to know where he was, and know what he wanted to do. He just kept saying he had to see Dumbledore.”</w:t>
      </w:r>
    </w:p>
    <w:p>
      <w:pPr>
        <w:pStyle w:val="NormalWeb"/>
        <w:spacing w:before="0" w:after="0"/>
        <w:rPr>
          <w:rFonts w:ascii="Times New Roman" w:hAnsi="Times New Roman" w:cs="Times New Roman"/>
          <w:sz w:val="22"/>
        </w:rPr>
      </w:pPr>
      <w:r>
        <w:rPr>
          <w:rFonts w:cs="Times New Roman" w:ascii="Times New Roman" w:hAnsi="Times New Roman"/>
          <w:sz w:val="22"/>
        </w:rPr>
        <w:t>Harry turned away from the window and stared up into the rafters. Half the many perches were empty; every now and then, another owl would swoop in through one of the windows, returning from its night’s hunting with a mouse in its bea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Snape hadn’t held me up,” Harry said bitterly, “we might’ve got there in time. ‘The Headmaster is busy, Potter … what’s this rubbish, Potter?’ Why couldn’t he have just got out of the w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he didn’t want you to get there!” said Ron quickly. “Maybe – hang on – how fast d’you reckon he could’ve got down to the Forest? D’you reckon he could’ve beaten you and Dumbledore t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unless he can turn himself into a bat or something,”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uldn’t put it past him,” Ron mutt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need to see Professor Moody,” said Hermione. “We need to find out whether he found Mr Crou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he had the Marauder’s Map on him, it would’ve been easy,”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less Crouch was already outside the grounds,” said Ron, “because it only shows up to the boundaries, doesn’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h!” said Hermione suddenly.</w:t>
      </w:r>
    </w:p>
    <w:p>
      <w:pPr>
        <w:pStyle w:val="NormalWeb"/>
        <w:spacing w:before="0" w:after="0"/>
        <w:rPr>
          <w:rFonts w:ascii="Times New Roman" w:hAnsi="Times New Roman" w:cs="Times New Roman"/>
          <w:sz w:val="22"/>
        </w:rPr>
      </w:pPr>
      <w:r>
        <w:rPr>
          <w:rFonts w:cs="Times New Roman" w:ascii="Times New Roman" w:hAnsi="Times New Roman"/>
          <w:sz w:val="22"/>
        </w:rPr>
        <w:t>Somebody was climbing the steps up to the Owlery. Harry could hear two voices arguing, coming closer and closer.</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blackmail, that is, we could get into a lot of trouble for that –”</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ve tried being polite, it’s time to play dirty, like him. He wouldn’t like the Ministry of Magic knowing what he di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telling you, if you put that in writing, it’s blackmai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and you won’t be complaining if we get a nice fat payoff, will you?”</w:t>
      </w:r>
    </w:p>
    <w:p>
      <w:pPr>
        <w:pStyle w:val="NormalWeb"/>
        <w:spacing w:before="0" w:after="0"/>
        <w:rPr>
          <w:rFonts w:ascii="Times New Roman" w:hAnsi="Times New Roman" w:cs="Times New Roman"/>
          <w:sz w:val="22"/>
        </w:rPr>
      </w:pPr>
      <w:r>
        <w:rPr>
          <w:rFonts w:cs="Times New Roman" w:ascii="Times New Roman" w:hAnsi="Times New Roman"/>
          <w:sz w:val="22"/>
        </w:rPr>
        <w:t>The Owlery door banged open. Fred and George came over the threshold, then froze at the sight of Harry, Ron an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re you doing here?” Ron and Fred said at the same ti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nding a letter,” said Harry and George in unis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t this time?” said Hermione and Fred.</w:t>
      </w:r>
    </w:p>
    <w:p>
      <w:pPr>
        <w:pStyle w:val="NormalWeb"/>
        <w:spacing w:before="0" w:after="0"/>
        <w:rPr>
          <w:rFonts w:ascii="Times New Roman" w:hAnsi="Times New Roman" w:cs="Times New Roman"/>
          <w:sz w:val="22"/>
        </w:rPr>
      </w:pPr>
      <w:r>
        <w:rPr>
          <w:rFonts w:cs="Times New Roman" w:ascii="Times New Roman" w:hAnsi="Times New Roman"/>
          <w:sz w:val="22"/>
        </w:rPr>
        <w:t>Fred grinned. “Fine – we won’t ask you what you’re doing, if you don’t ask us,” he said.</w:t>
      </w:r>
    </w:p>
    <w:p>
      <w:pPr>
        <w:pStyle w:val="NormalWeb"/>
        <w:spacing w:before="0" w:after="0"/>
        <w:rPr>
          <w:rFonts w:ascii="Times New Roman" w:hAnsi="Times New Roman" w:cs="Times New Roman"/>
          <w:sz w:val="22"/>
        </w:rPr>
      </w:pPr>
      <w:r>
        <w:rPr>
          <w:rFonts w:cs="Times New Roman" w:ascii="Times New Roman" w:hAnsi="Times New Roman"/>
          <w:sz w:val="22"/>
        </w:rPr>
        <w:t>He was holding a sealed envelope in his hands. Harry glanced at it, but Fred, whether accidentally or on purpose, shifted his hand so that the name on it was cov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don’t let us hold you up,” he said, making a mock bow, and pointing at the door.</w:t>
      </w:r>
    </w:p>
    <w:p>
      <w:pPr>
        <w:pStyle w:val="NormalWeb"/>
        <w:spacing w:before="0" w:after="0"/>
        <w:rPr>
          <w:rFonts w:ascii="Times New Roman" w:hAnsi="Times New Roman" w:cs="Times New Roman"/>
          <w:sz w:val="22"/>
        </w:rPr>
      </w:pPr>
      <w:r>
        <w:rPr>
          <w:rFonts w:cs="Times New Roman" w:ascii="Times New Roman" w:hAnsi="Times New Roman"/>
          <w:sz w:val="22"/>
        </w:rPr>
        <w:t>Ron didn’t move. “Who’re you blackmailing?” he said.</w:t>
      </w:r>
    </w:p>
    <w:p>
      <w:pPr>
        <w:pStyle w:val="NormalWeb"/>
        <w:spacing w:before="0" w:after="0"/>
        <w:rPr>
          <w:rFonts w:ascii="Times New Roman" w:hAnsi="Times New Roman" w:cs="Times New Roman"/>
          <w:sz w:val="22"/>
        </w:rPr>
      </w:pPr>
      <w:r>
        <w:rPr>
          <w:rFonts w:cs="Times New Roman" w:ascii="Times New Roman" w:hAnsi="Times New Roman"/>
          <w:sz w:val="22"/>
        </w:rPr>
        <w:t>The grin vanished from Fred’s face. Harry saw George half glance at Fred, before smiling at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be stupid, I was only joking,” he said eas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n’t sound like that,” said Ron.</w:t>
      </w:r>
    </w:p>
    <w:p>
      <w:pPr>
        <w:pStyle w:val="NormalWeb"/>
        <w:spacing w:before="0" w:after="0"/>
        <w:rPr>
          <w:rFonts w:ascii="Times New Roman" w:hAnsi="Times New Roman" w:cs="Times New Roman"/>
          <w:sz w:val="22"/>
        </w:rPr>
      </w:pPr>
      <w:r>
        <w:rPr>
          <w:rFonts w:cs="Times New Roman" w:ascii="Times New Roman" w:hAnsi="Times New Roman"/>
          <w:sz w:val="22"/>
        </w:rPr>
        <w:t>Fred and George looked at each other.</w:t>
      </w:r>
    </w:p>
    <w:p>
      <w:pPr>
        <w:pStyle w:val="NormalWeb"/>
        <w:spacing w:before="0" w:after="0"/>
        <w:rPr>
          <w:rFonts w:ascii="Times New Roman" w:hAnsi="Times New Roman" w:cs="Times New Roman"/>
          <w:sz w:val="22"/>
        </w:rPr>
      </w:pPr>
      <w:r>
        <w:rPr>
          <w:rFonts w:cs="Times New Roman" w:ascii="Times New Roman" w:hAnsi="Times New Roman"/>
          <w:sz w:val="22"/>
        </w:rPr>
        <w:t>Then Fred said abruptly, “I’ve told you before, Ron, keep your nose out if you like it the shape it is. Can’t see why you would, bu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my business if you’re blackmailing someone,” said Ron. “George’s right, you could end up in serious trouble for t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ld you, I was joking,” said George. He walked over to Fred, pulled the letter out of his hands, and began attaching it to the leg of the nearest barn owl. “You’re starting to sound a bit like our dear older brother, you are, Ron. Carry on like this and you’ll be made a Prefec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 won’t!” said Ron hotly.</w:t>
      </w:r>
    </w:p>
    <w:p>
      <w:pPr>
        <w:pStyle w:val="NormalWeb"/>
        <w:spacing w:before="0" w:after="0"/>
        <w:rPr>
          <w:rFonts w:ascii="Times New Roman" w:hAnsi="Times New Roman" w:cs="Times New Roman"/>
          <w:sz w:val="22"/>
        </w:rPr>
      </w:pPr>
      <w:r>
        <w:rPr>
          <w:rFonts w:cs="Times New Roman" w:ascii="Times New Roman" w:hAnsi="Times New Roman"/>
          <w:sz w:val="22"/>
        </w:rPr>
        <w:t>George carried the barn owl over to the window and it took off.</w:t>
      </w:r>
    </w:p>
    <w:p>
      <w:pPr>
        <w:pStyle w:val="NormalWeb"/>
        <w:spacing w:before="0" w:after="0"/>
        <w:rPr>
          <w:rFonts w:ascii="Times New Roman" w:hAnsi="Times New Roman" w:cs="Times New Roman"/>
          <w:sz w:val="22"/>
        </w:rPr>
      </w:pPr>
      <w:r>
        <w:rPr>
          <w:rFonts w:cs="Times New Roman" w:ascii="Times New Roman" w:hAnsi="Times New Roman"/>
          <w:sz w:val="22"/>
        </w:rPr>
        <w:t>He turned round and grinned at Ron. “Well, stop telling people what to do then. See you later.”</w:t>
      </w:r>
    </w:p>
    <w:p>
      <w:pPr>
        <w:pStyle w:val="NormalWeb"/>
        <w:spacing w:before="0" w:after="0"/>
        <w:rPr>
          <w:rFonts w:ascii="Times New Roman" w:hAnsi="Times New Roman" w:cs="Times New Roman"/>
          <w:sz w:val="22"/>
        </w:rPr>
      </w:pPr>
      <w:r>
        <w:rPr>
          <w:rFonts w:cs="Times New Roman" w:ascii="Times New Roman" w:hAnsi="Times New Roman"/>
          <w:sz w:val="22"/>
        </w:rPr>
        <w:t>He and Fred left the Owlery. Harry, Ron and Hermione stared at each o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on’t think they know something about all this, do you?” Hermione whispered. “About Crouch and every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 “If it was something that serious, they’d tell someone. They’d tell Dumbledore.”</w:t>
      </w:r>
    </w:p>
    <w:p>
      <w:pPr>
        <w:pStyle w:val="NormalWeb"/>
        <w:spacing w:before="0" w:after="0"/>
        <w:rPr>
          <w:rFonts w:ascii="Times New Roman" w:hAnsi="Times New Roman" w:cs="Times New Roman"/>
          <w:sz w:val="22"/>
        </w:rPr>
      </w:pPr>
      <w:r>
        <w:rPr>
          <w:rFonts w:cs="Times New Roman" w:ascii="Times New Roman" w:hAnsi="Times New Roman"/>
          <w:sz w:val="22"/>
        </w:rPr>
        <w:t>Ron, however, was looking uncomfortab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the matter?” Hermione asked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 said Ron slowly, “I dunno if they would. They’re … they’re obsessed with making money lately, I noticed it when I was hanging around with them – when – you know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eren’t talking,” Harry finished the sentence for him. “Yeah, but blackmai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this joke-shop idea they’ve got,” said Ron. “I thought they were only saying it to annoy Mum, but they really mean it, they want to start one. They’ve only got a year left at Hogwarts, they keep going on about how it’s time to think about their future, and Dad can’t help them, and they need gold to get started.”</w:t>
      </w:r>
    </w:p>
    <w:p>
      <w:pPr>
        <w:pStyle w:val="NormalWeb"/>
        <w:spacing w:before="0" w:after="0"/>
        <w:rPr>
          <w:rFonts w:ascii="Times New Roman" w:hAnsi="Times New Roman" w:cs="Times New Roman"/>
          <w:sz w:val="22"/>
        </w:rPr>
      </w:pPr>
      <w:r>
        <w:rPr>
          <w:rFonts w:cs="Times New Roman" w:ascii="Times New Roman" w:hAnsi="Times New Roman"/>
          <w:sz w:val="22"/>
        </w:rPr>
        <w:t>Hermione was looking uncomfortable now. “Yes, but … they wouldn’t do anything against the law to get gold. Would th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uldn’t they?” said Ron, looking sceptical. “I dunno … they don’t exactly mind breaking rules, do th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but this is the law,” said Hermione, looking scared. “This isn’t some silly school rule … they’ll get a lot more than detention for blackmail! Ron … maybe you’d better tell Perc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you mad?” said Ron. “Tell Percy? He’d probably do a Crouch and turn them in.” He stared at the window through which Fred and George’s owl had departed, then said, “Come on, let’s get some breakfas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you think it’s too early to go and see Professor Moody?” Hermione said, as they went down the spiral stairca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Harry. “He’d probably blast us through the door if we wake him at the crack of dawn, he’ll think we’re trying to attack him while he’s asleep. Let’s give it ’til break.”</w:t>
      </w:r>
    </w:p>
    <w:p>
      <w:pPr>
        <w:pStyle w:val="NormalWeb"/>
        <w:spacing w:before="0" w:after="0"/>
        <w:rPr>
          <w:rFonts w:ascii="Times New Roman" w:hAnsi="Times New Roman" w:cs="Times New Roman"/>
          <w:sz w:val="22"/>
        </w:rPr>
      </w:pPr>
      <w:r>
        <w:rPr>
          <w:rFonts w:cs="Times New Roman" w:ascii="Times New Roman" w:hAnsi="Times New Roman"/>
          <w:sz w:val="22"/>
        </w:rPr>
        <w:t>History of Magic had rarely gone so slowly. Harry kept checking Ron’s watch, having finally discarded his own, but Ron’s was moving so slowly he could have sworn it had stopped working too. All three of them were so tired they could happily have put their heads down on the desks and slept; even Hermione wasn’t taking her usual notes, but was sitting with her head on her hand, gazing at Professor Binns with her eyes out of focus.</w:t>
      </w:r>
    </w:p>
    <w:p>
      <w:pPr>
        <w:pStyle w:val="NormalWeb"/>
        <w:spacing w:before="0" w:after="0"/>
        <w:rPr>
          <w:rFonts w:ascii="Times New Roman" w:hAnsi="Times New Roman" w:cs="Times New Roman"/>
          <w:sz w:val="22"/>
        </w:rPr>
      </w:pPr>
      <w:r>
        <w:rPr>
          <w:rFonts w:cs="Times New Roman" w:ascii="Times New Roman" w:hAnsi="Times New Roman"/>
          <w:sz w:val="22"/>
        </w:rPr>
        <w:t>When the bell finally rang, they hurried out into the corridors towards the Dark Arts classroom, and found Professor Moody leaving it. He looked as tired as they felt. The eyelid of his normal eye was drooping, giving his face an even more lopsided appearance than usua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fessor Moody?” Harry called, as they made their way towards him through the crow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o, Potter,” growled Moody. His magical eye followed a couple of passing first-years, who sped up, looking nervous; it rolled into the back of Moody’s head and watched them around the corner before he spoke again. “Come in here.”</w:t>
      </w:r>
    </w:p>
    <w:p>
      <w:pPr>
        <w:pStyle w:val="NormalWeb"/>
        <w:spacing w:before="0" w:after="0"/>
        <w:rPr>
          <w:rFonts w:ascii="Times New Roman" w:hAnsi="Times New Roman" w:cs="Times New Roman"/>
          <w:sz w:val="22"/>
        </w:rPr>
      </w:pPr>
      <w:r>
        <w:rPr>
          <w:rFonts w:cs="Times New Roman" w:ascii="Times New Roman" w:hAnsi="Times New Roman"/>
          <w:sz w:val="22"/>
        </w:rPr>
        <w:t>He stood back to let them into his empty classroom, limped in after them and closed the do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you find him?” Harry asked, without preamble. “Mr Crou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Moody. He moved over to his desk, sat down, stretched out his wooden leg with a slight groan and pulled out his hip-flas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you use the map?” Harry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said Moody, taking a swig from his flask. “Took a leaf out of your book, Potter. Summoned it from my office into the Forest. He wasn’t anywhere on ther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So he </w:t>
      </w:r>
      <w:r>
        <w:rPr>
          <w:rFonts w:cs="Times New Roman" w:ascii="Times New Roman" w:hAnsi="Times New Roman"/>
          <w:i/>
          <w:iCs/>
          <w:sz w:val="22"/>
        </w:rPr>
        <w:t xml:space="preserve">did </w:t>
      </w:r>
      <w:r>
        <w:rPr>
          <w:rFonts w:cs="Times New Roman" w:ascii="Times New Roman" w:hAnsi="Times New Roman"/>
          <w:sz w:val="22"/>
        </w:rPr>
        <w:t>Disapparate?” said Ron.</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You can’t Disapparate in the grounds, Ron!” </w:t>
      </w:r>
      <w:r>
        <w:rPr>
          <w:rFonts w:cs="Times New Roman" w:ascii="Times New Roman" w:hAnsi="Times New Roman"/>
          <w:sz w:val="22"/>
        </w:rPr>
        <w:t>said Hermione. “There are other ways he could have disappeared, aren’t there, Professor?”</w:t>
      </w:r>
    </w:p>
    <w:p>
      <w:pPr>
        <w:pStyle w:val="NormalWeb"/>
        <w:spacing w:before="0" w:after="0"/>
        <w:rPr>
          <w:rFonts w:ascii="Times New Roman" w:hAnsi="Times New Roman" w:cs="Times New Roman"/>
          <w:sz w:val="22"/>
        </w:rPr>
      </w:pPr>
      <w:r>
        <w:rPr>
          <w:rFonts w:cs="Times New Roman" w:ascii="Times New Roman" w:hAnsi="Times New Roman"/>
          <w:sz w:val="22"/>
        </w:rPr>
        <w:t>Moody’s magical eye quivered as it rested on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another one who might think about a career as an Auror,” he told her. “Mind works the right way, Granger.”</w:t>
      </w:r>
    </w:p>
    <w:p>
      <w:pPr>
        <w:pStyle w:val="NormalWeb"/>
        <w:spacing w:before="0" w:after="0"/>
        <w:rPr>
          <w:rFonts w:ascii="Times New Roman" w:hAnsi="Times New Roman" w:cs="Times New Roman"/>
          <w:sz w:val="22"/>
        </w:rPr>
      </w:pPr>
      <w:r>
        <w:rPr>
          <w:rFonts w:cs="Times New Roman" w:ascii="Times New Roman" w:hAnsi="Times New Roman"/>
          <w:sz w:val="22"/>
        </w:rPr>
        <w:t>Hermione flushed pink with pleasu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he wasn’t invisible,” said Harry, “the map shows invisible people. He must’ve left the grounds, th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under his own steam?” said Hermione eagerly. “Or because someone made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omeone could’ve – could’ve pulled him onto a broom and flown off with him, couldn’t they?” said Ron quickly, looking hopefully at Moody, as if he, too, wanted to be told he had the makings of an Aur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can’t rule out kidnap,” growled Moo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said Ron, “d’you reckon he’s somewhere in Hogsmead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uld be anywhere,” said Moody, shaking his head. “Only thing we know for sure is that he’s not here.”</w:t>
      </w:r>
    </w:p>
    <w:p>
      <w:pPr>
        <w:pStyle w:val="NormalWeb"/>
        <w:spacing w:before="0" w:after="0"/>
        <w:rPr>
          <w:rFonts w:ascii="Times New Roman" w:hAnsi="Times New Roman" w:cs="Times New Roman"/>
          <w:sz w:val="22"/>
        </w:rPr>
      </w:pPr>
      <w:r>
        <w:rPr>
          <w:rFonts w:cs="Times New Roman" w:ascii="Times New Roman" w:hAnsi="Times New Roman"/>
          <w:sz w:val="22"/>
        </w:rPr>
        <w:t>He yawned widely, so that his scars stretched, and his lopsided mouth revealed a number of missing teeth.</w:t>
      </w:r>
    </w:p>
    <w:p>
      <w:pPr>
        <w:pStyle w:val="NormalWeb"/>
        <w:spacing w:before="0" w:after="0"/>
        <w:rPr>
          <w:rFonts w:ascii="Times New Roman" w:hAnsi="Times New Roman" w:cs="Times New Roman"/>
          <w:sz w:val="22"/>
        </w:rPr>
      </w:pPr>
      <w:r>
        <w:rPr>
          <w:rFonts w:cs="Times New Roman" w:ascii="Times New Roman" w:hAnsi="Times New Roman"/>
          <w:sz w:val="22"/>
        </w:rPr>
        <w:t>Then he said, “Now, Dumbledore’s told me you three fancy yourselves as investigators, but there’s nothing you can do for Crouch. The Ministry’ll be looking for him now, Dumbledore’s notified them. Potter, you just keep your mind on the third tas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Harry. “Oh, yeah …”</w:t>
      </w:r>
    </w:p>
    <w:p>
      <w:pPr>
        <w:pStyle w:val="NormalWeb"/>
        <w:spacing w:before="0" w:after="0"/>
        <w:rPr>
          <w:rFonts w:ascii="Times New Roman" w:hAnsi="Times New Roman" w:cs="Times New Roman"/>
          <w:sz w:val="22"/>
        </w:rPr>
      </w:pPr>
      <w:r>
        <w:rPr>
          <w:rFonts w:cs="Times New Roman" w:ascii="Times New Roman" w:hAnsi="Times New Roman"/>
          <w:sz w:val="22"/>
        </w:rPr>
        <w:t>He hadn’t given the maze a single thought since he’d left it with Krum the previous n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ould be right up your street, this one,” said Moody, looking up at Harry and scratching his scarred and stubbly chin. “From what Dumbledore’s said, you’ve managed to get through stuff like this plenty of times. Broke your way through a series of obstacles guarding the Philosopher’s Stone in your first year, didn’t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helped,” Ron said quickly. “Me and Hermione helped.”</w:t>
      </w:r>
    </w:p>
    <w:p>
      <w:pPr>
        <w:pStyle w:val="NormalWeb"/>
        <w:spacing w:before="0" w:after="0"/>
        <w:rPr>
          <w:rFonts w:ascii="Times New Roman" w:hAnsi="Times New Roman" w:cs="Times New Roman"/>
          <w:sz w:val="22"/>
        </w:rPr>
      </w:pPr>
      <w:r>
        <w:rPr>
          <w:rFonts w:cs="Times New Roman" w:ascii="Times New Roman" w:hAnsi="Times New Roman"/>
          <w:sz w:val="22"/>
        </w:rPr>
        <w:t>Moody grinned. “Well, help him practise for this one, and I’ll be very surprised if he doesn’t win,” he said. “In the meantime … constant vigilance, Potter. Constant vigilance.” He took another long draught from his hip-flask, and his magical eye swivelled onto the window. The topmost sail of the Durmstrang ship was visible through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two” – his normal eye was on Ron and Hermione – “you stick close to Potter, all right? I’m keeping an eye on things, but all the same … you can never have too many eyes out.”</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pPr>
      <w:r>
        <w:rPr>
          <w:rFonts w:cs="Times New Roman" w:ascii="Times New Roman" w:hAnsi="Times New Roman"/>
          <w:sz w:val="22"/>
        </w:rPr>
        <w:t xml:space="preserve">Sirius sent their owl back the very next morning. It fluttered down beside Harry at the same moment that a tawny owl landed in front of Hermione, clutching a copy of the </w:t>
      </w:r>
      <w:r>
        <w:rPr>
          <w:rFonts w:cs="Times New Roman" w:ascii="Times New Roman" w:hAnsi="Times New Roman"/>
          <w:i/>
          <w:iCs/>
          <w:sz w:val="22"/>
        </w:rPr>
        <w:t xml:space="preserve">Daily Prophet </w:t>
      </w:r>
      <w:r>
        <w:rPr>
          <w:rFonts w:cs="Times New Roman" w:ascii="Times New Roman" w:hAnsi="Times New Roman"/>
          <w:sz w:val="22"/>
        </w:rPr>
        <w:t>in its beak. She took the newspaper, scanned the first few pages, said “Ha! She hasn’t got wind of Crouch!”, then joined Ron and Harry in reading what Sirius had to say on the mysterious events of the night before last.</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Harry – what do you think you are playing at, walking off into the Forest with Viktor Krum? I want you to swear, by return owl, that you are not going to go walking with anyone else at night. There is somebody highly dangerous at Hogwarts. It is dear to me that they wanted to stop Crouch seeing Dumbledore and you were probably feet away from them in the dark. You could have been killed.</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Your name didn’t get into the Goblet of Fire by accident. If someone’s trying to attack you, they’re on their last chance. Stay close to Ron and Hermione, do not leave Gryffindor Tower after hours, and arm yourself for the third task. Practise Stunning and Disarming. A few hexes wouldn’t go amiss either. There’s nothing you can do about Crouch. Keep your head down and look after yourself. I’m waiting for your letter giving me your word you won’t stray out of bounds again.</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Sirius</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s he, to lecture me about being out of bounds?” said Harry in mild indignation, as he folded up Sirius’ letter and put it inside his robes. “After all the stuff he did at schoo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worried about you!” said Hermione sharply. “Just like Moody and Hagrid! So listen to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one’s tried to attack me all year,” said Harry. “No one’s done anything to me at all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ept put your name in the Goblet of Fire,” said Hermione. “And they must’ve done that for a reason, Harry. Snuffles is right. Maybe they’ve been biding their time. Maybe this is the task they’re going to get you.”</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Look,” said Harry impatiently, “let’s say Snuffles is right, and someone Stunned Krum to kidnap Crouch. Well, they </w:t>
      </w:r>
      <w:r>
        <w:rPr>
          <w:rFonts w:cs="Times New Roman" w:ascii="Times New Roman" w:hAnsi="Times New Roman"/>
          <w:i/>
          <w:iCs/>
          <w:sz w:val="22"/>
        </w:rPr>
        <w:t xml:space="preserve">would’ve </w:t>
      </w:r>
      <w:r>
        <w:rPr>
          <w:rFonts w:cs="Times New Roman" w:ascii="Times New Roman" w:hAnsi="Times New Roman"/>
          <w:sz w:val="22"/>
        </w:rPr>
        <w:t>been in the trees near us, wouldn’t they? But they waited ’til I was out of the way until they acted, didn’t they? So it doesn’t look like I’m their target, does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couldn’t have made it look like an accident if they’d murdered you in the Forest!” said Hermione. “But if you die during a task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didn’t care about attacking Krum, did they?” said Harry. “Why didn’t they just polish me off at the same time? They could’ve made it look like Krum and I had a duel or some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I don’t understand it either,” said Hermione desperately. “I just know there are a lot of odd things going on, and I don’t like it … Moody’s right – Snuffles is right – you’ve got to get in training for the third task, straight away. And you make sure you write back to Snuffles and promise him you’re not going to go sneaking off alone again.”</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The Hogwarts grounds never looked more inviting than when Harry had to stay indoors. For the next few days he spent all of his free time either in the library with Hermione and Ron, looking up hexes, or else in empty classrooms, which they sneaked into to practise. Harry was concentrating on the Stunning Spell, which he had never used before. The trouble was that practising it involved certain sacrifices on Ron and Hermione’s par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t we kidnap Mrs Norris?” Ron suggested during Monday lunchtime, as he lay flat on his back in the middle of their Charms classroom, having just been Stunned and re-awoken by Harry for the fifth time in a row. “Let’s Stun her for a bit. Or you could use Dobby Harry, I bet he’d do anything to help you. I’m not complaining or anything” – he got gingerly to his feet, rubbing his backside – “but I’m aching all ov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you keep missing the cushions, don’t you!” said Hermione impatiently, rearranging the pile of cushions they had used for the Banishing Spell, which Flitwick had left in a cabinet. “Just try and fall backwar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ce you’re Stunned, you can’t aim too well, Hermione!” said Ron angrily. “Why don’t you take a tur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 think Harry’s got it now, anyway,” said Hermione hastily. “And we don’t have to worry about Disarming, because he’s been able to do that for ages … I think we ought to start on some of these hexes this evening.” She looked down the list they had made in the libra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like the look of this one,” she said, “this Impediment Jinx. Should slow down anything that’s trying to attack you, Harry. We’ll start with that one.”</w:t>
      </w:r>
    </w:p>
    <w:p>
      <w:pPr>
        <w:pStyle w:val="NormalWeb"/>
        <w:spacing w:before="0" w:after="0"/>
        <w:rPr>
          <w:rFonts w:ascii="Times New Roman" w:hAnsi="Times New Roman" w:cs="Times New Roman"/>
          <w:sz w:val="22"/>
        </w:rPr>
      </w:pPr>
      <w:r>
        <w:rPr>
          <w:rFonts w:cs="Times New Roman" w:ascii="Times New Roman" w:hAnsi="Times New Roman"/>
          <w:sz w:val="22"/>
        </w:rPr>
        <w:t>The bell rang. They hastily shoved the cushions back into Flitwick’s cupboard, and slipped out of the classroo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e you at dinner!” said Hermione, and she set off for Arithmancy, while Harry and Ron headed towards North Tower, and Divination. Broad strips of dazzling gold sunlight fell across the corridor from the high windows. The sky outside was so brightly blue it looked as though it had been enamell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going to be boiling in Trelawney’s room, she never puts out that fire,” said Ron, as they started up the staircase towards the silver ladder and the trapdoor.</w:t>
      </w:r>
    </w:p>
    <w:p>
      <w:pPr>
        <w:pStyle w:val="NormalWeb"/>
        <w:spacing w:before="0" w:after="0"/>
        <w:rPr>
          <w:rFonts w:ascii="Times New Roman" w:hAnsi="Times New Roman" w:cs="Times New Roman"/>
          <w:sz w:val="22"/>
        </w:rPr>
      </w:pPr>
      <w:r>
        <w:rPr>
          <w:rFonts w:cs="Times New Roman" w:ascii="Times New Roman" w:hAnsi="Times New Roman"/>
          <w:sz w:val="22"/>
        </w:rPr>
        <w:t>He was quite right. The dimly lit room was swelteringly hot. The fumes from the perfumed fire were heavier than ever. Harry’s head swam as he made his way over to one of the curtained windows. While Professor Trelawney was looking the other way, disentangling her shawl from a lamp, he opened it an inch or so and settled back in his chintz armchair, so that a soft breeze played across his face. It was extremely comfortab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dears,” said Professor Trelawney, sitting down in her winged armchair in front of the class and peering around at them all with her strangely enlarged eyes, “we have almost finished our work on planetary divination. Today, however, will be an excellent opportunity to examine the effects of Mars, for he is placed most interestingly at the present time. If you will all look this way, I will dim the lights …”</w:t>
      </w:r>
    </w:p>
    <w:p>
      <w:pPr>
        <w:pStyle w:val="NormalWeb"/>
        <w:spacing w:before="0" w:after="0"/>
        <w:rPr>
          <w:rFonts w:ascii="Times New Roman" w:hAnsi="Times New Roman" w:cs="Times New Roman"/>
          <w:sz w:val="22"/>
        </w:rPr>
      </w:pPr>
      <w:r>
        <w:rPr>
          <w:rFonts w:cs="Times New Roman" w:ascii="Times New Roman" w:hAnsi="Times New Roman"/>
          <w:sz w:val="22"/>
        </w:rPr>
        <w:t>She waved her wand and the lamps went out. The fire was the only source of light now. Professor Trelawney bent down, and lifted, from under her chair, a miniature model of the solar system, contained within a glass dome. It was a beautiful thing; each of the moons glimmered in place around the nine planets and the fiery sun, all of them hanging in thin air beneath the glass. Harry watched lazily as Professor Trelawney began to point out the fascinating angle Mars was making with Neptune. The heavily perfumed fumes washed over him, and the breeze from the window played across his face. He could hear an insect humming gently somewhere behind the curtain. His eyelids began to droop …</w:t>
      </w:r>
    </w:p>
    <w:p>
      <w:pPr>
        <w:pStyle w:val="NormalWeb"/>
        <w:spacing w:before="0" w:after="0"/>
        <w:rPr>
          <w:rFonts w:ascii="Times New Roman" w:hAnsi="Times New Roman" w:cs="Times New Roman"/>
          <w:sz w:val="22"/>
        </w:rPr>
      </w:pPr>
      <w:r>
        <w:rPr>
          <w:rFonts w:cs="Times New Roman" w:ascii="Times New Roman" w:hAnsi="Times New Roman"/>
          <w:sz w:val="22"/>
        </w:rPr>
        <w:t>He was riding on the back of an eagle owl, soaring through the clear blue sky towards an old, ivy-covered house set high on a hillside. Lower and lower they flew, the wind blowing pleasantly in Harry’s face, until they reached a dark and broken window in the upper storey of the house, and entered. Now they were flying along a gloomy passageway, to a room at the very end … through the door they went, into a dark room whose windows were boarded-up …</w:t>
      </w:r>
    </w:p>
    <w:p>
      <w:pPr>
        <w:pStyle w:val="NormalWeb"/>
        <w:spacing w:before="0" w:after="0"/>
        <w:rPr>
          <w:rFonts w:ascii="Times New Roman" w:hAnsi="Times New Roman" w:cs="Times New Roman"/>
          <w:sz w:val="22"/>
        </w:rPr>
      </w:pPr>
      <w:r>
        <w:rPr>
          <w:rFonts w:cs="Times New Roman" w:ascii="Times New Roman" w:hAnsi="Times New Roman"/>
          <w:sz w:val="22"/>
        </w:rPr>
        <w:t>Harry had left the owl’s back … he was watching, now, as it fluttered across the room, into a chair with its back to him … there were two dark shapes on the floor beside the chair … both of them were stirring …</w:t>
      </w:r>
    </w:p>
    <w:p>
      <w:pPr>
        <w:pStyle w:val="NormalWeb"/>
        <w:spacing w:before="0" w:after="0"/>
        <w:rPr>
          <w:rFonts w:ascii="Times New Roman" w:hAnsi="Times New Roman" w:cs="Times New Roman"/>
          <w:sz w:val="22"/>
        </w:rPr>
      </w:pPr>
      <w:r>
        <w:rPr>
          <w:rFonts w:cs="Times New Roman" w:ascii="Times New Roman" w:hAnsi="Times New Roman"/>
          <w:sz w:val="22"/>
        </w:rPr>
        <w:t>One was a huge snake … the other was a man … a short, balding man, a man with watery eyes and a pointed nose … he was wheezing and sobbing on the hearth-ru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re in luck, Wormtail,” said a cold, high-pitched voice from the depths of the chair in which the owl had landed. “You are very fortunate indeed. Your blunder has not ruined everything. He is d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Lord!” gasped the man on the floor. “My Lord, I am … I am so pleased … and so sorr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agini,” said the cold voice, “you are out of luck. I will not be feeding Wormtail to you, after all … but never mind, never mind … there is still Harry Potter …”</w:t>
      </w:r>
    </w:p>
    <w:p>
      <w:pPr>
        <w:pStyle w:val="NormalWeb"/>
        <w:spacing w:before="0" w:after="0"/>
        <w:rPr>
          <w:rFonts w:ascii="Times New Roman" w:hAnsi="Times New Roman" w:cs="Times New Roman"/>
          <w:sz w:val="22"/>
        </w:rPr>
      </w:pPr>
      <w:r>
        <w:rPr>
          <w:rFonts w:cs="Times New Roman" w:ascii="Times New Roman" w:hAnsi="Times New Roman"/>
          <w:sz w:val="22"/>
        </w:rPr>
        <w:t>The snake hissed. Harry could see its tongue flutter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Wormtail,” said the cold voice, “perhaps one more little reminder why I will not tolerate another blunder from you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Lord … no … I beg you …”</w:t>
      </w:r>
    </w:p>
    <w:p>
      <w:pPr>
        <w:pStyle w:val="NormalWeb"/>
        <w:spacing w:before="0" w:after="0"/>
        <w:rPr/>
      </w:pPr>
      <w:r>
        <w:rPr>
          <w:rFonts w:cs="Times New Roman" w:ascii="Times New Roman" w:hAnsi="Times New Roman"/>
          <w:sz w:val="22"/>
        </w:rPr>
        <w:t xml:space="preserve">The tip of a wand emerged from the depths of the chair. It was pointing at Wormtail. </w:t>
      </w:r>
      <w:r>
        <w:rPr>
          <w:rFonts w:cs="Times New Roman" w:ascii="Times New Roman" w:hAnsi="Times New Roman"/>
          <w:i/>
          <w:iCs/>
          <w:sz w:val="22"/>
        </w:rPr>
        <w:t xml:space="preserve">“Crucio,” </w:t>
      </w:r>
      <w:r>
        <w:rPr>
          <w:rFonts w:cs="Times New Roman" w:ascii="Times New Roman" w:hAnsi="Times New Roman"/>
          <w:sz w:val="22"/>
        </w:rPr>
        <w:t>said the cold voice.</w:t>
      </w:r>
    </w:p>
    <w:p>
      <w:pPr>
        <w:pStyle w:val="NormalWeb"/>
        <w:spacing w:before="0" w:after="0"/>
        <w:rPr>
          <w:rFonts w:ascii="Times New Roman" w:hAnsi="Times New Roman" w:cs="Times New Roman"/>
          <w:sz w:val="22"/>
        </w:rPr>
      </w:pPr>
      <w:r>
        <w:rPr>
          <w:rFonts w:cs="Times New Roman" w:ascii="Times New Roman" w:hAnsi="Times New Roman"/>
          <w:sz w:val="22"/>
        </w:rPr>
        <w:t>Wormtail screamed, screamed as though every nerve in his body was on fire, the screaming filled Harry’s ears as the scar on his forehead seared with pain; he was yelling, too … Voldemort would hear him, would know he was there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arry! </w:t>
      </w:r>
      <w:r>
        <w:rPr>
          <w:rFonts w:cs="Times New Roman" w:ascii="Times New Roman" w:hAnsi="Times New Roman"/>
          <w:i/>
          <w:iCs/>
          <w:sz w:val="22"/>
        </w:rPr>
        <w:t>Harry</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Harry opened his eyes. He was lying on the floor of Professor Trelawney’s room with his hands over his face. His scar was still burning so badly that his eyes were watering. The pain had been real. The whole class was standing around him, and Ron was kneeling next to him, looking terrifi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ll right?” he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he isn’t!” said Professor Trelawney looking thoroughly excited. Her great eyes loomed over Harry, gazing at him. “What was it, Potter? A premonition? An apparition? What did you se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hing,” Harry lied. He sat up. He could feel himself shaking. He couldn’t stop himself looking around, into the shadows behind him; Voldemort’s voice had sounded so clos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ere clutching your scar!” said Professor Trelawney. “You were rolling on the floor, clutching your scar! Come now, Potter, I have experience in these matters!”</w:t>
      </w:r>
    </w:p>
    <w:p>
      <w:pPr>
        <w:pStyle w:val="NormalWeb"/>
        <w:spacing w:before="0" w:after="0"/>
        <w:rPr>
          <w:rFonts w:ascii="Times New Roman" w:hAnsi="Times New Roman" w:cs="Times New Roman"/>
          <w:sz w:val="22"/>
        </w:rPr>
      </w:pPr>
      <w:r>
        <w:rPr>
          <w:rFonts w:cs="Times New Roman" w:ascii="Times New Roman" w:hAnsi="Times New Roman"/>
          <w:sz w:val="22"/>
        </w:rPr>
        <w:t>Harry looked up at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need to go to the hospital wing, I think,” he said. “Bad headach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dear, you were undoubtedly stimulated by the extraordinary clairvoyant vibrations of my room!” said Professor Trelawney. “If you leave now, you may lose the opportunity to see further than you have ev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want to see anything except a headache cure,” said Harry.</w:t>
      </w:r>
    </w:p>
    <w:p>
      <w:pPr>
        <w:pStyle w:val="NormalWeb"/>
        <w:spacing w:before="0" w:after="0"/>
        <w:rPr>
          <w:rFonts w:ascii="Times New Roman" w:hAnsi="Times New Roman" w:cs="Times New Roman"/>
          <w:sz w:val="22"/>
        </w:rPr>
      </w:pPr>
      <w:r>
        <w:rPr>
          <w:rFonts w:cs="Times New Roman" w:ascii="Times New Roman" w:hAnsi="Times New Roman"/>
          <w:sz w:val="22"/>
        </w:rPr>
        <w:t>He stood up. The class backed away. They all looked unnerv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e you later,” Harry muttered to Ron, and he picked up his bag and headed for the trapdoor, ignoring Professor Trelawney, who was wearing an expression of great frustration, as though she had just been denied a real treat.</w:t>
      </w:r>
    </w:p>
    <w:p>
      <w:pPr>
        <w:pStyle w:val="NormalWeb"/>
        <w:spacing w:before="0" w:after="0"/>
        <w:rPr>
          <w:rFonts w:ascii="Times New Roman" w:hAnsi="Times New Roman" w:cs="Times New Roman"/>
          <w:sz w:val="22"/>
        </w:rPr>
      </w:pPr>
      <w:r>
        <w:rPr>
          <w:rFonts w:cs="Times New Roman" w:ascii="Times New Roman" w:hAnsi="Times New Roman"/>
          <w:sz w:val="22"/>
        </w:rPr>
        <w:t>When Harry reached the bottom of her stepladder, however, he did not set off for the hospital wing. He had no intention whatsoever of going there. Sirius had told him what to do if his scar hurt him again, and Harry was going to follow his advice: he was going straight to Dumbledore’s office. He marched down the corridors, thinking about what he had seen in the dream … it had been as vivid as the one which had awoken him in Privet Drive … he ran over the details in his mind, trying to make sure he could remember them … he had heard Voldemort accusing Wormtail of making a blunder … but the owl had brought good news, the blunder had been repaired, somebody was dead … so Wormtail was not going to be fed to the snake … he, Harry, was going to be fed to it instead …</w:t>
      </w:r>
    </w:p>
    <w:p>
      <w:pPr>
        <w:pStyle w:val="NormalWeb"/>
        <w:spacing w:before="0" w:after="0"/>
        <w:rPr>
          <w:rFonts w:ascii="Times New Roman" w:hAnsi="Times New Roman" w:cs="Times New Roman"/>
          <w:sz w:val="22"/>
        </w:rPr>
      </w:pPr>
      <w:r>
        <w:rPr>
          <w:rFonts w:cs="Times New Roman" w:ascii="Times New Roman" w:hAnsi="Times New Roman"/>
          <w:sz w:val="22"/>
        </w:rPr>
        <w:t>Harry had walked right past the stone gargoyle guarding the entrance to Dumbledore’s office without noticing. He blinked, looked around, realised what he had done and retraced his steps, stopping in front of it. Then he remembered that he didn’t know the passwo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rbet lemon?” he tried tentatively.</w:t>
      </w:r>
    </w:p>
    <w:p>
      <w:pPr>
        <w:pStyle w:val="NormalWeb"/>
        <w:spacing w:before="0" w:after="0"/>
        <w:rPr>
          <w:rFonts w:ascii="Times New Roman" w:hAnsi="Times New Roman" w:cs="Times New Roman"/>
          <w:sz w:val="22"/>
        </w:rPr>
      </w:pPr>
      <w:r>
        <w:rPr>
          <w:rFonts w:cs="Times New Roman" w:ascii="Times New Roman" w:hAnsi="Times New Roman"/>
          <w:sz w:val="22"/>
        </w:rPr>
        <w:t>The gargoyle did not mov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 said Harry, staring at it. “Pear drop. Er – Liquorice wand. Fizzing Whizzbee. Droobles Best Blowing Gum. Bertie Bolts’ Every Flavour Beans … oh no, he doesn’t like them, does he? … Oh, just open, can’t you?” he said angrily. “I really need to see him, it’s urgent!”</w:t>
      </w:r>
    </w:p>
    <w:p>
      <w:pPr>
        <w:pStyle w:val="NormalWeb"/>
        <w:spacing w:before="0" w:after="0"/>
        <w:rPr>
          <w:rFonts w:ascii="Times New Roman" w:hAnsi="Times New Roman" w:cs="Times New Roman"/>
          <w:sz w:val="22"/>
        </w:rPr>
      </w:pPr>
      <w:r>
        <w:rPr>
          <w:rFonts w:cs="Times New Roman" w:ascii="Times New Roman" w:hAnsi="Times New Roman"/>
          <w:sz w:val="22"/>
        </w:rPr>
        <w:t>The gargoyle remained immovable.</w:t>
      </w:r>
    </w:p>
    <w:p>
      <w:pPr>
        <w:pStyle w:val="NormalWeb"/>
        <w:spacing w:before="0" w:after="0"/>
        <w:rPr>
          <w:rFonts w:ascii="Times New Roman" w:hAnsi="Times New Roman" w:cs="Times New Roman"/>
          <w:sz w:val="22"/>
        </w:rPr>
      </w:pPr>
      <w:r>
        <w:rPr>
          <w:rFonts w:cs="Times New Roman" w:ascii="Times New Roman" w:hAnsi="Times New Roman"/>
          <w:sz w:val="22"/>
        </w:rPr>
        <w:t>Harry kicked it, achieving nothing but an excruciating pain in his big to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hocolate Frog!” he yelled angrily, standing on one leg. “Sugar quill! Cockroach cluster!”</w:t>
      </w:r>
    </w:p>
    <w:p>
      <w:pPr>
        <w:pStyle w:val="NormalWeb"/>
        <w:spacing w:before="0" w:after="0"/>
        <w:rPr>
          <w:rFonts w:ascii="Times New Roman" w:hAnsi="Times New Roman" w:cs="Times New Roman"/>
          <w:sz w:val="22"/>
        </w:rPr>
      </w:pPr>
      <w:r>
        <w:rPr>
          <w:rFonts w:cs="Times New Roman" w:ascii="Times New Roman" w:hAnsi="Times New Roman"/>
          <w:sz w:val="22"/>
        </w:rPr>
        <w:t>The gargoyle sprang to life, and jumped aside. Harry blink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ckroach cluster?” he said, amazed. “I was only joking …”</w:t>
      </w:r>
    </w:p>
    <w:p>
      <w:pPr>
        <w:pStyle w:val="NormalWeb"/>
        <w:spacing w:before="0" w:after="0"/>
        <w:rPr>
          <w:rFonts w:ascii="Times New Roman" w:hAnsi="Times New Roman" w:cs="Times New Roman"/>
          <w:sz w:val="22"/>
        </w:rPr>
      </w:pPr>
      <w:r>
        <w:rPr>
          <w:rFonts w:cs="Times New Roman" w:ascii="Times New Roman" w:hAnsi="Times New Roman"/>
          <w:sz w:val="22"/>
        </w:rPr>
        <w:t>He hurried through the gap in the walls, and stepped onto the foot of a spiral stone staircase, which moved slowly upwards as the doors closed behind him, taking him up to a polished oak door with a brass door-knocker.</w:t>
      </w:r>
    </w:p>
    <w:p>
      <w:pPr>
        <w:pStyle w:val="NormalWeb"/>
        <w:spacing w:before="0" w:after="0"/>
        <w:rPr>
          <w:rFonts w:ascii="Times New Roman" w:hAnsi="Times New Roman" w:cs="Times New Roman"/>
          <w:sz w:val="22"/>
        </w:rPr>
      </w:pPr>
      <w:r>
        <w:rPr>
          <w:rFonts w:cs="Times New Roman" w:ascii="Times New Roman" w:hAnsi="Times New Roman"/>
          <w:sz w:val="22"/>
        </w:rPr>
        <w:t>He could hear voices from inside the office. He stepped off the moving staircase and hesitated, listen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mbledore, I’m afraid I don’t see the connection, don’t see it at all!” It was the voice of the Minister for Magic, Cornelius Fudge. “Ludo says Bertha’s perfectly capable of getting herself lost. I agree we would have expected to have found her by now, but all the same, we’ve no evidence of foul play, Dumbledore, none at all. As for her disappearance being linked with Barty Crouch’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at do you think’s happened to Barty Crouch, Minister?” said Moody’s growling vo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ee two possibilities, Alastor,” said Fudge. “Either Crouch has finally cracked – more than likely, I’m sure you’ll agree, given his personal history – lost his mind, and gone wandering off somewher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wandered extremely quickly, if that is the case, Cornelius,” said Dumbledore calm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r else – well …” Fudge sounded embarrassed. “Well, I’ll reserve judgement until after I’ve seen the place where he was found, but you say it was just past the Beauxbatons carriage? Dumbledore, you know what that woman i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onsider her to be a very able Headmistress – and an excellent dancer,” said Dumbledore quie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mbledore, come!” said Fudge angrily. “Don’t you think you might be prejudiced in her favour because of Hagrid? They don’t all turn out harmless – if, indeed, you can call Hagrid harmless, with that monster fixation he’s go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no more suspect Madame Maxime than Hagrid,” said Dumbledore, just as calmly. “I think it possible that it is you who are prejudiced, Corneli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 we wrap up this discussion?” growled Moo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yes, let’s go down into the grounds, then,” said Cornelius impatien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t’s not that,” said Moody, “it’s just that Potter wants a word with you, Dumbledore. He’s just outside the door.”</w:t>
      </w:r>
    </w:p>
    <w:p>
      <w:pPr>
        <w:pStyle w:val="Chapname"/>
        <w:spacing w:before="0" w:after="0"/>
        <w:rPr>
          <w:rFonts w:ascii="Times New Roman" w:hAnsi="Times New Roman" w:cs="Times New Roman"/>
          <w:sz w:val="22"/>
        </w:rPr>
      </w:pPr>
      <w:r>
        <w:rPr>
          <w:rFonts w:cs="Times New Roman" w:ascii="Times New Roman" w:hAnsi="Times New Roman"/>
          <w:sz w:val="22"/>
        </w:rPr>
        <w:t>30 – The Pensieve</w:t>
      </w:r>
    </w:p>
    <w:p>
      <w:pPr>
        <w:pStyle w:val="Norm"/>
        <w:spacing w:before="0" w:after="0"/>
        <w:rPr>
          <w:rFonts w:ascii="Times New Roman" w:hAnsi="Times New Roman" w:cs="Times New Roman"/>
          <w:sz w:val="22"/>
        </w:rPr>
      </w:pPr>
      <w:r>
        <w:rPr>
          <w:rFonts w:cs="Times New Roman" w:ascii="Times New Roman" w:hAnsi="Times New Roman"/>
          <w:sz w:val="22"/>
        </w:rPr>
        <w:t>The door of the office open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o, Potter,” said Moody. “Come in, then.”</w:t>
      </w:r>
    </w:p>
    <w:p>
      <w:pPr>
        <w:pStyle w:val="NormalWeb"/>
        <w:spacing w:before="0" w:after="0"/>
        <w:rPr>
          <w:rFonts w:ascii="Times New Roman" w:hAnsi="Times New Roman" w:cs="Times New Roman"/>
          <w:sz w:val="22"/>
        </w:rPr>
      </w:pPr>
      <w:r>
        <w:rPr>
          <w:rFonts w:cs="Times New Roman" w:ascii="Times New Roman" w:hAnsi="Times New Roman"/>
          <w:sz w:val="22"/>
        </w:rPr>
        <w:t>Harry walked inside. He had been inside Dumbledore’s office once before; it was a very beautiful, circular room, lined with pictures of previous Headmasters and mistresses of Hogwarts, all of whom were fast asleep, their chests rising and falling gently.</w:t>
      </w:r>
    </w:p>
    <w:p>
      <w:pPr>
        <w:pStyle w:val="NormalWeb"/>
        <w:spacing w:before="0" w:after="0"/>
        <w:rPr>
          <w:rFonts w:ascii="Times New Roman" w:hAnsi="Times New Roman" w:cs="Times New Roman"/>
          <w:sz w:val="22"/>
        </w:rPr>
      </w:pPr>
      <w:r>
        <w:rPr>
          <w:rFonts w:cs="Times New Roman" w:ascii="Times New Roman" w:hAnsi="Times New Roman"/>
          <w:sz w:val="22"/>
        </w:rPr>
        <w:t>Cornelius Fudge was standing beside Dumbledore’s desk, wearing his usual pinstriped cloak and holding his lime-green bowler 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said Fudge jovially, moving forwards. “How are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ne,” Harry li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ere just talking about the night when Mr Crouch turned up in the grounds,” said Fudge. “It was you who found him, was it no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Harry. Then, feeling it was pointless to pretend that he hadn’t overheard what they had been saying, he added, “I didn’t see Madame Maxime anywhere, though, and she’d have a job hiding, wouldn’t she?”</w:t>
      </w:r>
    </w:p>
    <w:p>
      <w:pPr>
        <w:pStyle w:val="NormalWeb"/>
        <w:spacing w:before="0" w:after="0"/>
        <w:rPr>
          <w:rFonts w:ascii="Times New Roman" w:hAnsi="Times New Roman" w:cs="Times New Roman"/>
          <w:sz w:val="22"/>
        </w:rPr>
      </w:pPr>
      <w:r>
        <w:rPr>
          <w:rFonts w:cs="Times New Roman" w:ascii="Times New Roman" w:hAnsi="Times New Roman"/>
          <w:sz w:val="22"/>
        </w:rPr>
        <w:t>Dumbledore smiled at Harry behind Fudge’s back, his eyes twinkl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well,” said Fudge, looking embarrassed, “we’re about to go for a short walk in the grounds, Harry, if you’ll excuse us … perhaps if you just go back to your clas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nted to talk to you, Professor,” Harry said quickly, looking at Dumbledore, who gave him a swift, searching loo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it here for me, Harry,” he said. “Our examination of the grounds will not take long.”</w:t>
      </w:r>
    </w:p>
    <w:p>
      <w:pPr>
        <w:pStyle w:val="NormalWeb"/>
        <w:spacing w:before="0" w:after="0"/>
        <w:rPr>
          <w:rFonts w:ascii="Times New Roman" w:hAnsi="Times New Roman" w:cs="Times New Roman"/>
          <w:sz w:val="22"/>
        </w:rPr>
      </w:pPr>
      <w:r>
        <w:rPr>
          <w:rFonts w:cs="Times New Roman" w:ascii="Times New Roman" w:hAnsi="Times New Roman"/>
          <w:sz w:val="22"/>
        </w:rPr>
        <w:t>They trooped out in silence past him, and closed the door. After a minute or so, Harry heard the clunks of Moody’s wooden leg growing fainter in the corridor below. He looked arou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o, Fawkes,” he said.</w:t>
      </w:r>
    </w:p>
    <w:p>
      <w:pPr>
        <w:pStyle w:val="NormalWeb"/>
        <w:spacing w:before="0" w:after="0"/>
        <w:rPr>
          <w:rFonts w:ascii="Times New Roman" w:hAnsi="Times New Roman" w:cs="Times New Roman"/>
          <w:sz w:val="22"/>
        </w:rPr>
      </w:pPr>
      <w:r>
        <w:rPr>
          <w:rFonts w:cs="Times New Roman" w:ascii="Times New Roman" w:hAnsi="Times New Roman"/>
          <w:sz w:val="22"/>
        </w:rPr>
        <w:t>Fawkes, Professor Dumbledore’s phoenix, was standing on his golden perch beside the door. The size of a swan, with magnificent scarlet and gold plumage, he swished his long tail and blinked benignly at Harry.</w:t>
      </w:r>
    </w:p>
    <w:p>
      <w:pPr>
        <w:pStyle w:val="NormalWeb"/>
        <w:spacing w:before="0" w:after="0"/>
        <w:rPr>
          <w:rFonts w:ascii="Times New Roman" w:hAnsi="Times New Roman" w:cs="Times New Roman"/>
          <w:sz w:val="22"/>
        </w:rPr>
      </w:pPr>
      <w:r>
        <w:rPr>
          <w:rFonts w:cs="Times New Roman" w:ascii="Times New Roman" w:hAnsi="Times New Roman"/>
          <w:sz w:val="22"/>
        </w:rPr>
        <w:t>Harry sat down in a chair in front of Dumbledore’s desk. For several minutes, he sat and watched the old Headmasters and mistresses snoozing in their frames, thinking about what he had just heard, and running his fingers over his scar. It had stopped hurting now.</w:t>
      </w:r>
    </w:p>
    <w:p>
      <w:pPr>
        <w:pStyle w:val="NormalWeb"/>
        <w:spacing w:before="0" w:after="0"/>
        <w:rPr>
          <w:rFonts w:ascii="Times New Roman" w:hAnsi="Times New Roman" w:cs="Times New Roman"/>
          <w:sz w:val="22"/>
        </w:rPr>
      </w:pPr>
      <w:r>
        <w:rPr>
          <w:rFonts w:cs="Times New Roman" w:ascii="Times New Roman" w:hAnsi="Times New Roman"/>
          <w:sz w:val="22"/>
        </w:rPr>
        <w:t>He felt much calmer, somehow, now he was in Dumbledore’s office, knowing he would shortly be telling him about the dream. Harry looked up at the walls behind the desk. The patched and ragged Sorting Hat was standing on a shelf. A glass case next to it held a magnificent silver sword, with large rubies set into the hilt, which Harry recognised as the one he himself had pulled out of the Sorting Hat in his second year. The sword had once belonged to Godric Gryffindor, founder of Harry’s house. He was gazing at it, remembering how it had come to his aid when he had thought all hope was lost, when he noticed a patch of silvery light, dancing and shimmering on the glass case. He looked around for the source of the light, and saw a sliver of silver white shining brightly from within a black cabinet behind him, whose door had not been closed properly. Harry hesitated, glanced at Fawkes, then got up, walked across the office, and pulled the cabinet door open.</w:t>
      </w:r>
    </w:p>
    <w:p>
      <w:pPr>
        <w:pStyle w:val="NormalWeb"/>
        <w:spacing w:before="0" w:after="0"/>
        <w:rPr>
          <w:rFonts w:ascii="Times New Roman" w:hAnsi="Times New Roman" w:cs="Times New Roman"/>
          <w:sz w:val="22"/>
        </w:rPr>
      </w:pPr>
      <w:r>
        <w:rPr>
          <w:rFonts w:cs="Times New Roman" w:ascii="Times New Roman" w:hAnsi="Times New Roman"/>
          <w:sz w:val="22"/>
        </w:rPr>
        <w:t>A shallow stone basin lay there, with odd carvings around the edge; runes and symbols that Harry did not recognise. The silvery light was coming from the basin’s contents, which were like nothing Harry had ever seen before. He could not tell whether the substance was liquid or gas. It was a bright, whitish silver, and it was moving ceaselessly; the surface of it became ruffled like water beneath wind, and then, like clouds, separated and swirled smoothly. It looked like light made liquid – or like wind made solid – Harry couldn’t make up his mind.</w:t>
      </w:r>
    </w:p>
    <w:p>
      <w:pPr>
        <w:pStyle w:val="NormalWeb"/>
        <w:spacing w:before="0" w:after="0"/>
        <w:rPr>
          <w:rFonts w:ascii="Times New Roman" w:hAnsi="Times New Roman" w:cs="Times New Roman"/>
          <w:sz w:val="22"/>
        </w:rPr>
      </w:pPr>
      <w:r>
        <w:rPr>
          <w:rFonts w:cs="Times New Roman" w:ascii="Times New Roman" w:hAnsi="Times New Roman"/>
          <w:sz w:val="22"/>
        </w:rPr>
        <w:t>He wanted to touch it, to find out what it felt like, but nearly four years’ experience of the magical world told him that sticking his hand into a bowl full of some unknown substance was a very stupid thing to do. He therefore pulled his wand out of the inside of his robes, cast a nervous look around the office, looked back at the contents of the basin, and prodded them. The surface of the silvery stuff inside the basin began to swirl very fast.</w:t>
      </w:r>
    </w:p>
    <w:p>
      <w:pPr>
        <w:pStyle w:val="NormalWeb"/>
        <w:spacing w:before="0" w:after="0"/>
        <w:rPr>
          <w:rFonts w:ascii="Times New Roman" w:hAnsi="Times New Roman" w:cs="Times New Roman"/>
          <w:sz w:val="22"/>
        </w:rPr>
      </w:pPr>
      <w:r>
        <w:rPr>
          <w:rFonts w:cs="Times New Roman" w:ascii="Times New Roman" w:hAnsi="Times New Roman"/>
          <w:sz w:val="22"/>
        </w:rPr>
        <w:t>Harry bent closer, his head right inside the cabinet. The silvery substance had become transparent; it looked like glass. He looked down into it, expecting to see the stone bottom of the basin – and saw instead an enormous room below the surface of the mysterious substance, a room into which he seemed to be looking through a circular window in the ceiling.</w:t>
      </w:r>
    </w:p>
    <w:p>
      <w:pPr>
        <w:pStyle w:val="NormalWeb"/>
        <w:spacing w:before="0" w:after="0"/>
        <w:rPr>
          <w:rFonts w:ascii="Times New Roman" w:hAnsi="Times New Roman" w:cs="Times New Roman"/>
          <w:sz w:val="22"/>
        </w:rPr>
      </w:pPr>
      <w:r>
        <w:rPr>
          <w:rFonts w:cs="Times New Roman" w:ascii="Times New Roman" w:hAnsi="Times New Roman"/>
          <w:sz w:val="22"/>
        </w:rPr>
        <w:t>The room was dimly lit; he thought it might even be underground, for there were no windows, merely torches in brackets such as the ones that illuminated the walls of Hogwarts. Lowering his face so that his nose was a mere inch away from the glassy substance, Harry saw that rows and rows of witches and wizards were sat around every wall on what seemed to be benches rising in levels. An empty chair stood in the very centre of the room. There was something about the chair that gave Harry an ominous feeling. Chains encircled the arms of it, as though its occupants were usually tied to it.</w:t>
      </w:r>
    </w:p>
    <w:p>
      <w:pPr>
        <w:pStyle w:val="NormalWeb"/>
        <w:spacing w:before="0" w:after="0"/>
        <w:rPr>
          <w:rFonts w:ascii="Times New Roman" w:hAnsi="Times New Roman" w:cs="Times New Roman"/>
          <w:sz w:val="22"/>
        </w:rPr>
      </w:pPr>
      <w:r>
        <w:rPr>
          <w:rFonts w:cs="Times New Roman" w:ascii="Times New Roman" w:hAnsi="Times New Roman"/>
          <w:sz w:val="22"/>
        </w:rPr>
        <w:t>Where was this place? It surely wasn’t Hogwarts; he had never seen a room like that here in the castle. Moreover, the crowd in the mysterious room at the bottom of the basin was composed of adults, and Harry knew there were not nearly that many teachers at Hogwarts. They seemed, he thought, to be waiting for something; even though he could only see the tops of their pointed hats, they all seemed to be facing in one direction, and nobody was talking to anybody else.</w:t>
      </w:r>
    </w:p>
    <w:p>
      <w:pPr>
        <w:pStyle w:val="NormalWeb"/>
        <w:spacing w:before="0" w:after="0"/>
        <w:rPr>
          <w:rFonts w:ascii="Times New Roman" w:hAnsi="Times New Roman" w:cs="Times New Roman"/>
          <w:sz w:val="22"/>
        </w:rPr>
      </w:pPr>
      <w:r>
        <w:rPr>
          <w:rFonts w:cs="Times New Roman" w:ascii="Times New Roman" w:hAnsi="Times New Roman"/>
          <w:sz w:val="22"/>
        </w:rPr>
        <w:t>The basin being circular, and the room he was observing square, Harry could not make out what was going on in the corners of it. He leant even closer, tilting his head, trying to see …</w:t>
      </w:r>
    </w:p>
    <w:p>
      <w:pPr>
        <w:pStyle w:val="NormalWeb"/>
        <w:spacing w:before="0" w:after="0"/>
        <w:rPr>
          <w:rFonts w:ascii="Times New Roman" w:hAnsi="Times New Roman" w:cs="Times New Roman"/>
          <w:sz w:val="22"/>
        </w:rPr>
      </w:pPr>
      <w:r>
        <w:rPr>
          <w:rFonts w:cs="Times New Roman" w:ascii="Times New Roman" w:hAnsi="Times New Roman"/>
          <w:sz w:val="22"/>
        </w:rPr>
        <w:t>The tip of his nose touched the strange substance into which he was staring.</w:t>
      </w:r>
    </w:p>
    <w:p>
      <w:pPr>
        <w:pStyle w:val="NormalWeb"/>
        <w:spacing w:before="0" w:after="0"/>
        <w:rPr>
          <w:rFonts w:ascii="Times New Roman" w:hAnsi="Times New Roman" w:cs="Times New Roman"/>
          <w:sz w:val="22"/>
        </w:rPr>
      </w:pPr>
      <w:r>
        <w:rPr>
          <w:rFonts w:cs="Times New Roman" w:ascii="Times New Roman" w:hAnsi="Times New Roman"/>
          <w:sz w:val="22"/>
        </w:rPr>
        <w:t>Dumbledore’s office gave an almighty lurch – Harry was thrown forwards and pitched headfirst into the substance inside the basin –</w:t>
      </w:r>
    </w:p>
    <w:p>
      <w:pPr>
        <w:pStyle w:val="NormalWeb"/>
        <w:spacing w:before="0" w:after="0"/>
        <w:rPr>
          <w:rFonts w:ascii="Times New Roman" w:hAnsi="Times New Roman" w:cs="Times New Roman"/>
          <w:sz w:val="22"/>
        </w:rPr>
      </w:pPr>
      <w:r>
        <w:rPr>
          <w:rFonts w:cs="Times New Roman" w:ascii="Times New Roman" w:hAnsi="Times New Roman"/>
          <w:sz w:val="22"/>
        </w:rPr>
        <w:t>But his head did not hit the stone bottom. He was falling through something icy cold and black; it was like being sucked into a dark whirlpool –</w:t>
      </w:r>
    </w:p>
    <w:p>
      <w:pPr>
        <w:pStyle w:val="NormalWeb"/>
        <w:spacing w:before="0" w:after="0"/>
        <w:rPr>
          <w:rFonts w:ascii="Times New Roman" w:hAnsi="Times New Roman" w:cs="Times New Roman"/>
          <w:sz w:val="22"/>
        </w:rPr>
      </w:pPr>
      <w:r>
        <w:rPr>
          <w:rFonts w:cs="Times New Roman" w:ascii="Times New Roman" w:hAnsi="Times New Roman"/>
          <w:sz w:val="22"/>
        </w:rPr>
        <w:t>And suddenly, he found himself sitting on a bench at the end of the room inside the basin, a bench raised high above the others. He looked up at the high stone ceiling, expecting to see the circular window through which he had been just been staring, but there was nothing there but dark, solid stone.</w:t>
      </w:r>
    </w:p>
    <w:p>
      <w:pPr>
        <w:pStyle w:val="NormalWeb"/>
        <w:spacing w:before="0" w:after="0"/>
        <w:rPr>
          <w:rFonts w:ascii="Times New Roman" w:hAnsi="Times New Roman" w:cs="Times New Roman"/>
          <w:sz w:val="22"/>
        </w:rPr>
      </w:pPr>
      <w:r>
        <w:rPr>
          <w:rFonts w:cs="Times New Roman" w:ascii="Times New Roman" w:hAnsi="Times New Roman"/>
          <w:sz w:val="22"/>
        </w:rPr>
        <w:t>Breathing hard and fast, Harry looked around him. Not one of the witches and wizards in the room (and there were at least two hundred of them) was looking at him. Not one of them seemed to have noticed that a fourteen-year-old boy had just dropped from the ceiling into their midst. Harry turned to the wizard next to him on the bench, and uttered a loud cry of surprise that reverberated around the silent room.</w:t>
      </w:r>
    </w:p>
    <w:p>
      <w:pPr>
        <w:pStyle w:val="NormalWeb"/>
        <w:spacing w:before="0" w:after="0"/>
        <w:rPr>
          <w:rFonts w:ascii="Times New Roman" w:hAnsi="Times New Roman" w:cs="Times New Roman"/>
          <w:sz w:val="22"/>
        </w:rPr>
      </w:pPr>
      <w:r>
        <w:rPr>
          <w:rFonts w:cs="Times New Roman" w:ascii="Times New Roman" w:hAnsi="Times New Roman"/>
          <w:sz w:val="22"/>
        </w:rPr>
        <w:t>He was sitting right next to Albus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fessor!” Harry said, in a kind of strangled whisper. “I’m sorry – I didn’t mean to – I was just looking at that basin in your cabinet – I – where are we?”</w:t>
      </w:r>
    </w:p>
    <w:p>
      <w:pPr>
        <w:pStyle w:val="NormalWeb"/>
        <w:spacing w:before="0" w:after="0"/>
        <w:rPr>
          <w:rFonts w:ascii="Times New Roman" w:hAnsi="Times New Roman" w:cs="Times New Roman"/>
          <w:sz w:val="22"/>
        </w:rPr>
      </w:pPr>
      <w:r>
        <w:rPr>
          <w:rFonts w:cs="Times New Roman" w:ascii="Times New Roman" w:hAnsi="Times New Roman"/>
          <w:sz w:val="22"/>
        </w:rPr>
        <w:t>But Dumbledore didn’t move or speak. He ignored Harry completely. Like every other wizard on the benches, he was staring into the far corner of the room, where there was a door.</w:t>
      </w:r>
    </w:p>
    <w:p>
      <w:pPr>
        <w:pStyle w:val="NormalWeb"/>
        <w:spacing w:before="0" w:after="0"/>
        <w:rPr>
          <w:rFonts w:ascii="Times New Roman" w:hAnsi="Times New Roman" w:cs="Times New Roman"/>
          <w:sz w:val="22"/>
        </w:rPr>
      </w:pPr>
      <w:r>
        <w:rPr>
          <w:rFonts w:cs="Times New Roman" w:ascii="Times New Roman" w:hAnsi="Times New Roman"/>
          <w:sz w:val="22"/>
        </w:rPr>
        <w:t>Harry gazed, nonplussed, at Dumbledore, then around at the silently watchful crowd, then back at Dumbledore. And then it dawned on him …</w:t>
      </w:r>
    </w:p>
    <w:p>
      <w:pPr>
        <w:pStyle w:val="NormalWeb"/>
        <w:spacing w:before="0" w:after="0"/>
        <w:rPr>
          <w:rFonts w:ascii="Times New Roman" w:hAnsi="Times New Roman" w:cs="Times New Roman"/>
          <w:sz w:val="22"/>
        </w:rPr>
      </w:pPr>
      <w:r>
        <w:rPr>
          <w:rFonts w:cs="Times New Roman" w:ascii="Times New Roman" w:hAnsi="Times New Roman"/>
          <w:sz w:val="22"/>
        </w:rPr>
        <w:t>Once before, Harry had found himself somewhere that nobody could see or hear him. That time, he had fallen through a page in an enchanted diary, right into somebody else’s memory … and unless he was very much mistaken, something of the sort had happened again …</w:t>
      </w:r>
    </w:p>
    <w:p>
      <w:pPr>
        <w:pStyle w:val="NormalWeb"/>
        <w:spacing w:before="0" w:after="0"/>
        <w:rPr>
          <w:rFonts w:ascii="Times New Roman" w:hAnsi="Times New Roman" w:cs="Times New Roman"/>
          <w:sz w:val="22"/>
        </w:rPr>
      </w:pPr>
      <w:r>
        <w:rPr>
          <w:rFonts w:cs="Times New Roman" w:ascii="Times New Roman" w:hAnsi="Times New Roman"/>
          <w:sz w:val="22"/>
        </w:rPr>
        <w:t>Harry raised his right hand, hesitated, and then waved it energetically in front of Dumbledore’s face. Dumbledore did not blink, look around at Harry, or indeed move at all. And that, in Harry’s opinion, settled the matter. Dumbledore wouldn’t ignore him like that. He was inside a memory, and this was not the present-day Dumbledore. Yet it couldn’t be that long ago … the Dumbledore sitting next to him now was silver-haired, just like the present-day Dumbledore. But what was this place? What were all these wizards waiting for?</w:t>
      </w:r>
    </w:p>
    <w:p>
      <w:pPr>
        <w:pStyle w:val="NormalWeb"/>
        <w:spacing w:before="0" w:after="0"/>
        <w:rPr>
          <w:rFonts w:ascii="Times New Roman" w:hAnsi="Times New Roman" w:cs="Times New Roman"/>
          <w:sz w:val="22"/>
        </w:rPr>
      </w:pPr>
      <w:r>
        <w:rPr>
          <w:rFonts w:cs="Times New Roman" w:ascii="Times New Roman" w:hAnsi="Times New Roman"/>
          <w:sz w:val="22"/>
        </w:rPr>
        <w:t>Harry looked around more carefully. The room, as he had suspected when observing it from above, was almost certainly underground – more of a dungeon than a room, he thought. There was a bleak and forbidding air about the place; there were no pictures on the walls, no decorations at all; just these serried rows of benches, rising in levels all around the room, all positioned so that they had a clear view of that chair with the chains on its arms.</w:t>
      </w:r>
    </w:p>
    <w:p>
      <w:pPr>
        <w:pStyle w:val="NormalWeb"/>
        <w:spacing w:before="0" w:after="0"/>
        <w:rPr>
          <w:rFonts w:ascii="Times New Roman" w:hAnsi="Times New Roman" w:cs="Times New Roman"/>
          <w:sz w:val="22"/>
        </w:rPr>
      </w:pPr>
      <w:r>
        <w:rPr>
          <w:rFonts w:cs="Times New Roman" w:ascii="Times New Roman" w:hAnsi="Times New Roman"/>
          <w:sz w:val="22"/>
        </w:rPr>
        <w:t>Before Harry could reach any conclusions about the place in which they were, he heard footsteps. The door in the corner of the dungeon opened, and three people entered – or at least, one man, flanked by two Dementors.</w:t>
      </w:r>
    </w:p>
    <w:p>
      <w:pPr>
        <w:pStyle w:val="NormalWeb"/>
        <w:spacing w:before="0" w:after="0"/>
        <w:rPr>
          <w:rFonts w:ascii="Times New Roman" w:hAnsi="Times New Roman" w:cs="Times New Roman"/>
          <w:sz w:val="22"/>
        </w:rPr>
      </w:pPr>
      <w:r>
        <w:rPr>
          <w:rFonts w:cs="Times New Roman" w:ascii="Times New Roman" w:hAnsi="Times New Roman"/>
          <w:sz w:val="22"/>
        </w:rPr>
        <w:t>Harry’s insides went cold. The Dementors, tall, hooded creatures whose faces were concealed, were gliding slowly towards the chair in the centre of the room, each grasping one of the man’s arms with their dead and rotten-looking hands. The man between them looked as though he was about to faint, and Harry couldn’t blame him … he knew the Dementors could not touch him inside a memory, but Harry remembered their power only too well. The watching crowd recoiled slightly as the Dementors placed the man in the chained chair and glided back out of the room. The door swung shut behind them.</w:t>
      </w:r>
    </w:p>
    <w:p>
      <w:pPr>
        <w:pStyle w:val="NormalWeb"/>
        <w:spacing w:before="0" w:after="0"/>
        <w:rPr>
          <w:rFonts w:ascii="Times New Roman" w:hAnsi="Times New Roman" w:cs="Times New Roman"/>
          <w:sz w:val="22"/>
        </w:rPr>
      </w:pPr>
      <w:r>
        <w:rPr>
          <w:rFonts w:cs="Times New Roman" w:ascii="Times New Roman" w:hAnsi="Times New Roman"/>
          <w:sz w:val="22"/>
        </w:rPr>
        <w:t>Harry looked down at the man now sitting in the chair, and saw that it was Karkaroff.</w:t>
      </w:r>
    </w:p>
    <w:p>
      <w:pPr>
        <w:pStyle w:val="NormalWeb"/>
        <w:spacing w:before="0" w:after="0"/>
        <w:rPr>
          <w:rFonts w:ascii="Times New Roman" w:hAnsi="Times New Roman" w:cs="Times New Roman"/>
          <w:sz w:val="22"/>
        </w:rPr>
      </w:pPr>
      <w:r>
        <w:rPr>
          <w:rFonts w:cs="Times New Roman" w:ascii="Times New Roman" w:hAnsi="Times New Roman"/>
          <w:sz w:val="22"/>
        </w:rPr>
        <w:t>Unlike Dumbledore, Karkaroff looked much younger; his hair and goatee were black. He was not dressed in sleek furs, but in thin and ragged robes. He was shaking. Even as Harry watched, the chains on the arms of the chair glowed suddenly gold, and snaked their way up his arms, binding him t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gor Karkaroff,” said a curt voice to Harry’s left. Harry looked around, and saw Mr Crouch standing up in the middle of the bench beside him. Crouch’s hair was dark, his face was much less lined, he looked fit and alert. “You have been brought from Azkaban to give evidence to the Ministry of Magic. You have given us to understand that you have important information for us.”</w:t>
      </w:r>
    </w:p>
    <w:p>
      <w:pPr>
        <w:pStyle w:val="NormalWeb"/>
        <w:spacing w:before="0" w:after="0"/>
        <w:rPr>
          <w:rFonts w:ascii="Times New Roman" w:hAnsi="Times New Roman" w:cs="Times New Roman"/>
          <w:sz w:val="22"/>
        </w:rPr>
      </w:pPr>
      <w:r>
        <w:rPr>
          <w:rFonts w:cs="Times New Roman" w:ascii="Times New Roman" w:hAnsi="Times New Roman"/>
          <w:sz w:val="22"/>
        </w:rPr>
        <w:t>Karkaroff straightened himself as best he could, tightly bound to the cha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sir,” he said, and although his voice was very scared, Harry could still hear the familiar unctuous note in it. “I wish to be of use to the Ministry. I wish to help. I – I know that the Ministry is trying to – to round up the last of the Dark Lord’s supporters. I am eager to assist in any way I can …”</w:t>
      </w:r>
    </w:p>
    <w:p>
      <w:pPr>
        <w:pStyle w:val="NormalWeb"/>
        <w:spacing w:before="0" w:after="0"/>
        <w:rPr>
          <w:rFonts w:ascii="Times New Roman" w:hAnsi="Times New Roman" w:cs="Times New Roman"/>
          <w:sz w:val="22"/>
        </w:rPr>
      </w:pPr>
      <w:r>
        <w:rPr>
          <w:rFonts w:cs="Times New Roman" w:ascii="Times New Roman" w:hAnsi="Times New Roman"/>
          <w:sz w:val="22"/>
        </w:rPr>
        <w:t>There was a murmur around the benches. Some of the wizards and witches were surveying Karkaroff with interest, others with pronounced mistrust. Then Harry heard, quite distinctly, from Dumbledore’s other side, a familiar, growling voice saying, “Filth.”</w:t>
      </w:r>
    </w:p>
    <w:p>
      <w:pPr>
        <w:pStyle w:val="NormalWeb"/>
        <w:spacing w:before="0" w:after="0"/>
        <w:rPr>
          <w:rFonts w:ascii="Times New Roman" w:hAnsi="Times New Roman" w:cs="Times New Roman"/>
          <w:sz w:val="22"/>
        </w:rPr>
      </w:pPr>
      <w:r>
        <w:rPr>
          <w:rFonts w:cs="Times New Roman" w:ascii="Times New Roman" w:hAnsi="Times New Roman"/>
          <w:sz w:val="22"/>
        </w:rPr>
        <w:t>Harry leant forwards so that he could see past Dumbledore. Mad-Eye Moody was sitting there – though there was a very noticeable difference in his appearance. He did not have his magical eye, but two normal ones. Both were looking down upon Karkaroff, and both were narrowed in intense dislik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rouch is going to let him out,” Moody breathed quietly to Dumbledore. “He’s done a deal with him. Took me six months to track him down, and Crouch is going to let him go if he’s got enough new names. Let’s hear his information, I say, and throw him straight back to the Dementors.”</w:t>
      </w:r>
    </w:p>
    <w:p>
      <w:pPr>
        <w:pStyle w:val="NormalWeb"/>
        <w:spacing w:before="0" w:after="0"/>
        <w:rPr>
          <w:rFonts w:ascii="Times New Roman" w:hAnsi="Times New Roman" w:cs="Times New Roman"/>
          <w:sz w:val="22"/>
        </w:rPr>
      </w:pPr>
      <w:r>
        <w:rPr>
          <w:rFonts w:cs="Times New Roman" w:ascii="Times New Roman" w:hAnsi="Times New Roman"/>
          <w:sz w:val="22"/>
        </w:rPr>
        <w:t>Dumbledore made a small noise of dissent through his long, crooked no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I was forgetting … you don’t like the Dementors, do you, Albus?” said Moody, with a sardonic smi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Dumbledore calmly, “I’m afraid I don’t. I have long felt the Ministry is wrong to ally itself with such creatur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for filth like this …” Moody said sof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ay you have names for us, Karkaroff,” said Mr Crouch. “Let us hear them, plea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must understand,” said Karkaroff hurriedly, “that He Who Must Not Be Named operated always in the greatest secrecy … he preferred that we – I mean to say, his supporters – and I regret now, very deeply, that I ever counted myself among them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et on with it,” sneered Moody.</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never knew the names of every one of our fellows – he alone knew exactly who we all wer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ich was a wise move, wasn’t it, as it prevented someone like you, Karkaroff, turning all of them in,” muttered Moo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t you say you have some names for us?” said Mr Crouch.</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 – I do,” said Karkaroff breathlessly. “And these were important supporters, mark you. People I saw with my own eyes doing his bidding. I give this information as a sign that I fully and totally renounce him, and am filled with a remorse </w:t>
      </w:r>
      <w:r>
        <w:rPr>
          <w:rFonts w:cs="Times New Roman" w:ascii="Times New Roman" w:hAnsi="Times New Roman"/>
          <w:i/>
          <w:iCs/>
          <w:sz w:val="22"/>
        </w:rPr>
        <w:t xml:space="preserve">so </w:t>
      </w:r>
      <w:r>
        <w:rPr>
          <w:rFonts w:cs="Times New Roman" w:ascii="Times New Roman" w:hAnsi="Times New Roman"/>
          <w:sz w:val="22"/>
        </w:rPr>
        <w:t>deep I can barel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se names are?” said Mr Crouch sharply.</w:t>
      </w:r>
    </w:p>
    <w:p>
      <w:pPr>
        <w:pStyle w:val="NormalWeb"/>
        <w:spacing w:before="0" w:after="0"/>
        <w:rPr>
          <w:rFonts w:ascii="Times New Roman" w:hAnsi="Times New Roman" w:cs="Times New Roman"/>
          <w:sz w:val="22"/>
        </w:rPr>
      </w:pPr>
      <w:r>
        <w:rPr>
          <w:rFonts w:cs="Times New Roman" w:ascii="Times New Roman" w:hAnsi="Times New Roman"/>
          <w:sz w:val="22"/>
        </w:rPr>
        <w:t>Karkaroff drew a deep breat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was Antonin Dolohov,” he said. “I – I saw him torture countless Muggles and – and non-supporters of the Dark Lo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helped him do it,” murmured Moo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have already apprehended Dolohov,” said Crouch. “He was caught shortly after yoursel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deed?” said Karkaroff, his eyes widening. “I – I am delighted to hear it!”</w:t>
      </w:r>
    </w:p>
    <w:p>
      <w:pPr>
        <w:pStyle w:val="NormalWeb"/>
        <w:spacing w:before="0" w:after="0"/>
        <w:rPr>
          <w:rFonts w:ascii="Times New Roman" w:hAnsi="Times New Roman" w:cs="Times New Roman"/>
          <w:sz w:val="22"/>
        </w:rPr>
      </w:pPr>
      <w:r>
        <w:rPr>
          <w:rFonts w:cs="Times New Roman" w:ascii="Times New Roman" w:hAnsi="Times New Roman"/>
          <w:sz w:val="22"/>
        </w:rPr>
        <w:t>But he didn’t look it. Harry could tell that this news had come as a real blow to him. One of his names was worthle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y others?” said Crouch col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yes … there was Rosier,” said Karkaroff hurriedly. “Evan Rosi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osier is dead,” said Crouch. “He was caught shortly after you were, too. He preferred to fight rather than coming quietly, and was killed in the strugg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ok a bit of me with him, though,” whispered Moody to Harry’s right. Harry looked around at him once more, and saw him indicating the large chunk out of his nose to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 no more than Rosier deserved!” said Karkaroff, a real note of panic in his voice now. Harry could see that he was starting to worry that none of his information would be any use to the Ministry. Karkaroff’s eyes darted towards the door in the corner, behind which the Dementors undoubtedly still stood, wait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y more?” said Crou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Karkaroff. “There was Travers – he helped murder the McKinnons! Mulciber – he specialised in the Imperius curse, forced countless people to do horrific things! Rookwood, who was a spy, and passed He Who Must Not Be Named useful information from inside the Ministry itself!”</w:t>
      </w:r>
    </w:p>
    <w:p>
      <w:pPr>
        <w:pStyle w:val="NormalWeb"/>
        <w:spacing w:before="0" w:after="0"/>
        <w:rPr>
          <w:rFonts w:ascii="Times New Roman" w:hAnsi="Times New Roman" w:cs="Times New Roman"/>
          <w:sz w:val="22"/>
        </w:rPr>
      </w:pPr>
      <w:r>
        <w:rPr>
          <w:rFonts w:cs="Times New Roman" w:ascii="Times New Roman" w:hAnsi="Times New Roman"/>
          <w:sz w:val="22"/>
        </w:rPr>
        <w:t>Harry could tell that, this time, Karkaroff had struck gold. The watching crowd were all murmuring toge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ookwood?” said Mr Crouch, nodding to a witch sitting in front of him, who began scribbling upon her piece of parchment. “Augustus Rookwood of the Department of Mysteri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very same,” said Karkaroff eagerly. “I believe he used a network of well-placed wizards, both inside the Ministry and out, to collect informatio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ravers and Mulciber, we have,” said Mr Crouch. “Very well, Karkaroff, if that is all, you will be returned to Azkaban while we decid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yet!” cried Karkaroff, looking quite desperate. “Wait, I have more!”</w:t>
      </w:r>
    </w:p>
    <w:p>
      <w:pPr>
        <w:pStyle w:val="NormalWeb"/>
        <w:spacing w:before="0" w:after="0"/>
        <w:rPr>
          <w:rFonts w:ascii="Times New Roman" w:hAnsi="Times New Roman" w:cs="Times New Roman"/>
          <w:sz w:val="22"/>
        </w:rPr>
      </w:pPr>
      <w:r>
        <w:rPr>
          <w:rFonts w:cs="Times New Roman" w:ascii="Times New Roman" w:hAnsi="Times New Roman"/>
          <w:sz w:val="22"/>
        </w:rPr>
        <w:t>Harry could see him sweating in the torchlight, his white skin contrasting strongly with the black of his hair and bea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nape!” he shouted. “Severus Snap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nape has been cleared by this council,” said Crouch coldly. “He has been vouched for by Albus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houted Karkaroff, straining at the chains which bound him to the chair. “I assure you! Severus Snape is a Death Eater!”</w:t>
      </w:r>
    </w:p>
    <w:p>
      <w:pPr>
        <w:pStyle w:val="NormalWeb"/>
        <w:spacing w:before="0" w:after="0"/>
        <w:rPr>
          <w:rFonts w:ascii="Times New Roman" w:hAnsi="Times New Roman" w:cs="Times New Roman"/>
          <w:sz w:val="22"/>
        </w:rPr>
      </w:pPr>
      <w:r>
        <w:rPr>
          <w:rFonts w:cs="Times New Roman" w:ascii="Times New Roman" w:hAnsi="Times New Roman"/>
          <w:sz w:val="22"/>
        </w:rPr>
        <w:t>Dumbledore had got to his feet. “I have given evidence already on this matter,” he said calmly. “Severus Snape was indeed a Death Eater. However, he rejoined our side before Lord Voldemort’s downfall and turned spy for us, at great personal risk. He is now no more a Death Eater than I am.”</w:t>
      </w:r>
    </w:p>
    <w:p>
      <w:pPr>
        <w:pStyle w:val="NormalWeb"/>
        <w:spacing w:before="0" w:after="0"/>
        <w:rPr>
          <w:rFonts w:ascii="Times New Roman" w:hAnsi="Times New Roman" w:cs="Times New Roman"/>
          <w:sz w:val="22"/>
        </w:rPr>
      </w:pPr>
      <w:r>
        <w:rPr>
          <w:rFonts w:cs="Times New Roman" w:ascii="Times New Roman" w:hAnsi="Times New Roman"/>
          <w:sz w:val="22"/>
        </w:rPr>
        <w:t>Harry turned to look at Mad-Eye Moody. He was wearing a look of deep scepticism behind Dumbledore’s ba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ry well, Karkaroff,” Crouch said coldly, “you have been of assistance. I shall review your case. You will return to Azkaban in the meantime …”</w:t>
      </w:r>
    </w:p>
    <w:p>
      <w:pPr>
        <w:pStyle w:val="NormalWeb"/>
        <w:spacing w:before="0" w:after="0"/>
        <w:rPr>
          <w:rFonts w:ascii="Times New Roman" w:hAnsi="Times New Roman" w:cs="Times New Roman"/>
          <w:sz w:val="22"/>
        </w:rPr>
      </w:pPr>
      <w:r>
        <w:rPr>
          <w:rFonts w:cs="Times New Roman" w:ascii="Times New Roman" w:hAnsi="Times New Roman"/>
          <w:sz w:val="22"/>
        </w:rPr>
        <w:t>Mr Crouch’s voice faded. Harry looked around; the dungeon was dissolving as though it was made of smoke; everything was fading, he could see only his own body, all else was swirling darkness …</w:t>
      </w:r>
    </w:p>
    <w:p>
      <w:pPr>
        <w:pStyle w:val="NormalWeb"/>
        <w:spacing w:before="0" w:after="0"/>
        <w:rPr>
          <w:rFonts w:ascii="Times New Roman" w:hAnsi="Times New Roman" w:cs="Times New Roman"/>
          <w:sz w:val="22"/>
        </w:rPr>
      </w:pPr>
      <w:r>
        <w:rPr>
          <w:rFonts w:cs="Times New Roman" w:ascii="Times New Roman" w:hAnsi="Times New Roman"/>
          <w:sz w:val="22"/>
        </w:rPr>
        <w:t>And then, the dungeon returned. Harry was sitting in a different seat; still on the highest bench, but now to the left side of Mr Crouch. The atmosphere seemed quite different; relaxed, even cheerful. The witches and wizards all around the walls were talking to each other, almost as though they were at some sort of sporting event. A witch halfway up the rows of benches opposite caught Harry’s eye. She had short blonde hair, was wearing magenta robes, and was sucking the end of an acid-green quill. It was, unmistakeably, a younger Rita Skeeter. Harry looked around; Dumbledore was sitting beside him again, wearing different robes. Mr Crouch looked tireder and somehow fiercer, gaunter … Harry understood. It was a different memory, a different day … a different trial.</w:t>
      </w:r>
    </w:p>
    <w:p>
      <w:pPr>
        <w:pStyle w:val="NormalWeb"/>
        <w:spacing w:before="0" w:after="0"/>
        <w:rPr>
          <w:rFonts w:ascii="Times New Roman" w:hAnsi="Times New Roman" w:cs="Times New Roman"/>
          <w:sz w:val="22"/>
        </w:rPr>
      </w:pPr>
      <w:r>
        <w:rPr>
          <w:rFonts w:cs="Times New Roman" w:ascii="Times New Roman" w:hAnsi="Times New Roman"/>
          <w:sz w:val="22"/>
        </w:rPr>
        <w:t>The door in the corner opened, and Ludo Bagman walked into the room.</w:t>
      </w:r>
    </w:p>
    <w:p>
      <w:pPr>
        <w:pStyle w:val="NormalWeb"/>
        <w:spacing w:before="0" w:after="0"/>
        <w:rPr>
          <w:rFonts w:ascii="Times New Roman" w:hAnsi="Times New Roman" w:cs="Times New Roman"/>
          <w:sz w:val="22"/>
        </w:rPr>
      </w:pPr>
      <w:r>
        <w:rPr>
          <w:rFonts w:cs="Times New Roman" w:ascii="Times New Roman" w:hAnsi="Times New Roman"/>
          <w:sz w:val="22"/>
        </w:rPr>
        <w:t>This was not, however, a Ludo Bagman gone to seed, but a Ludo Bagman who was clearly at the height of his Quidditch-playing fitness. His nose wasn’t broken now; he was tall and lean and muscly. Bagman looked nervous as he sat down in the chained chair, but it did not bind him there, as it had bound Karkaroff, and Bagman, perhaps taking heart from this, glanced around at the watching crowd, waved at a couple of them, and managed a small smi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udo Bagman, you have been brought here in front of the Council of Magical Law to answer charges relating to the activities of the Death Eaters,” said Mr Crouch. “We have heard the evidence against you, and are about to reach our verdict. Do you have anything to add to your testimony before we pronounce judgement?”</w:t>
      </w:r>
    </w:p>
    <w:p>
      <w:pPr>
        <w:pStyle w:val="NormalWeb"/>
        <w:spacing w:before="0" w:after="0"/>
        <w:rPr>
          <w:rFonts w:ascii="Times New Roman" w:hAnsi="Times New Roman" w:cs="Times New Roman"/>
          <w:sz w:val="22"/>
        </w:rPr>
      </w:pPr>
      <w:r>
        <w:rPr>
          <w:rFonts w:cs="Times New Roman" w:ascii="Times New Roman" w:hAnsi="Times New Roman"/>
          <w:sz w:val="22"/>
        </w:rPr>
        <w:t xml:space="preserve">Harry couldn’t believe his ears. </w:t>
      </w:r>
      <w:r>
        <w:rPr>
          <w:rFonts w:cs="Times New Roman" w:ascii="Times New Roman" w:hAnsi="Times New Roman"/>
          <w:i/>
          <w:iCs/>
          <w:sz w:val="22"/>
        </w:rPr>
        <w:t>Ludo Bagman, a Death Ea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ly,” said Bagman, smiling awkwardly, “well – I know I’ve been a bit of an idiot –”</w:t>
      </w:r>
    </w:p>
    <w:p>
      <w:pPr>
        <w:pStyle w:val="NormalWeb"/>
        <w:spacing w:before="0" w:after="0"/>
        <w:rPr>
          <w:rFonts w:ascii="Times New Roman" w:hAnsi="Times New Roman" w:cs="Times New Roman"/>
          <w:sz w:val="22"/>
        </w:rPr>
      </w:pPr>
      <w:r>
        <w:rPr>
          <w:rFonts w:cs="Times New Roman" w:ascii="Times New Roman" w:hAnsi="Times New Roman"/>
          <w:sz w:val="22"/>
        </w:rPr>
        <w:t>One or two wizards and witches in the surrounding seats smiled indulgently. Mr Crouch did not appear to share their feelings. He was staring down at Ludo Bagman with an expression of the utmost severity and dislik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never spoke a truer word, boy,” someone muttered drily to Dumbledore behind Harry. He looked around, and saw Moody sitting there again. “If I didn’t know he’d always been dim, I’d have said some of those Bludgers had permanently affected his brai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udovic Bagman, you were caught passing information to Lord Voldemort’s supporters,” said Mr Crouch. “For this, I suggest a term of imprisonment in Azkaban lasting no less than –”</w:t>
      </w:r>
    </w:p>
    <w:p>
      <w:pPr>
        <w:pStyle w:val="NormalWeb"/>
        <w:spacing w:before="0" w:after="0"/>
        <w:rPr>
          <w:rFonts w:ascii="Times New Roman" w:hAnsi="Times New Roman" w:cs="Times New Roman"/>
          <w:sz w:val="22"/>
        </w:rPr>
      </w:pPr>
      <w:r>
        <w:rPr>
          <w:rFonts w:cs="Times New Roman" w:ascii="Times New Roman" w:hAnsi="Times New Roman"/>
          <w:sz w:val="22"/>
        </w:rPr>
        <w:t>But there was an angry outcry from the surrounding benches. Several of the witches and wizards around the walls stood up, shaking their heads, and even their fists, at Mr Crou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ve told you, I had no idea!” Bagman called earnestly over the crowd’s babble, his round blue eyes widening. “None at all! Old Rookwood was a friend of my dad’s … never crossed my mind he was in with You-Know-Who! I thought I was collecting information for our side! And Rookwood kept talking about getting me a job in the Ministry later on … once my Quidditch days are over, you know … I mean, I can’t keep getting hit by Bludgers for the rest of my life, can I?”</w:t>
      </w:r>
    </w:p>
    <w:p>
      <w:pPr>
        <w:pStyle w:val="NormalWeb"/>
        <w:spacing w:before="0" w:after="0"/>
        <w:rPr>
          <w:rFonts w:ascii="Times New Roman" w:hAnsi="Times New Roman" w:cs="Times New Roman"/>
          <w:sz w:val="22"/>
        </w:rPr>
      </w:pPr>
      <w:r>
        <w:rPr>
          <w:rFonts w:cs="Times New Roman" w:ascii="Times New Roman" w:hAnsi="Times New Roman"/>
          <w:sz w:val="22"/>
        </w:rPr>
        <w:t>There were titters from the crow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ill be put to the vote,” said Mr Crouch coldly. He turned to the right-hand side of the dungeon. “The jury will please raise their hands … those in favour of imprisonment…”</w:t>
      </w:r>
    </w:p>
    <w:p>
      <w:pPr>
        <w:pStyle w:val="NormalWeb"/>
        <w:spacing w:before="0" w:after="0"/>
        <w:rPr>
          <w:rFonts w:ascii="Times New Roman" w:hAnsi="Times New Roman" w:cs="Times New Roman"/>
          <w:sz w:val="22"/>
        </w:rPr>
      </w:pPr>
      <w:r>
        <w:rPr>
          <w:rFonts w:cs="Times New Roman" w:ascii="Times New Roman" w:hAnsi="Times New Roman"/>
          <w:sz w:val="22"/>
        </w:rPr>
        <w:t>Harry looked towards the right-hand side of the dungeon. Not one person raised their hand. Many of the witches and wizards around the walls began to clap. One of the witches on the jury stood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barked Crou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d just like to congratulate Mr Bagman on his splendid performance for England in the Quidditch match against Turkey last Saturday,” the witch said breathlessly.</w:t>
      </w:r>
    </w:p>
    <w:p>
      <w:pPr>
        <w:pStyle w:val="NormalWeb"/>
        <w:spacing w:before="0" w:after="0"/>
        <w:rPr>
          <w:rFonts w:ascii="Times New Roman" w:hAnsi="Times New Roman" w:cs="Times New Roman"/>
          <w:sz w:val="22"/>
        </w:rPr>
      </w:pPr>
      <w:r>
        <w:rPr>
          <w:rFonts w:cs="Times New Roman" w:ascii="Times New Roman" w:hAnsi="Times New Roman"/>
          <w:sz w:val="22"/>
        </w:rPr>
        <w:t>Mr Crouch looked furious. The dungeon was ringing with applause now. Bagman got to his feet and bowed, beam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spicable,” Mr Crouch spat at Dumbledore, sitting down as Bagman walked out of the dungeon. “Rookwood get him a job indeed … the day Ludo Bagman joins us will be a very sad day for the Ministry …”</w:t>
      </w:r>
    </w:p>
    <w:p>
      <w:pPr>
        <w:pStyle w:val="NormalWeb"/>
        <w:spacing w:before="0" w:after="0"/>
        <w:rPr>
          <w:rFonts w:ascii="Times New Roman" w:hAnsi="Times New Roman" w:cs="Times New Roman"/>
          <w:sz w:val="22"/>
        </w:rPr>
      </w:pPr>
      <w:r>
        <w:rPr>
          <w:rFonts w:cs="Times New Roman" w:ascii="Times New Roman" w:hAnsi="Times New Roman"/>
          <w:sz w:val="22"/>
        </w:rPr>
        <w:t>And the dungeon dissolved again. When it had returned, Harry looked around. He and Dumbledore were still sitting beside Mr Crouch, but the atmosphere could not have been more different. There was total silence, broken only by the dry sobs of a frail, wispy-looking witch in the seat next to Mr Crouch. She was clutching a handkerchief to her mouth with trembling hands. Harry looked up at Crouch, and saw that he looked gaunter, and greyer than ever before. A nerve was twitching in his temp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ring them in,” he said, and his voice echoed through the silent dungeon.</w:t>
      </w:r>
    </w:p>
    <w:p>
      <w:pPr>
        <w:pStyle w:val="NormalWeb"/>
        <w:spacing w:before="0" w:after="0"/>
        <w:rPr>
          <w:rFonts w:ascii="Times New Roman" w:hAnsi="Times New Roman" w:cs="Times New Roman"/>
          <w:sz w:val="22"/>
        </w:rPr>
      </w:pPr>
      <w:r>
        <w:rPr>
          <w:rFonts w:cs="Times New Roman" w:ascii="Times New Roman" w:hAnsi="Times New Roman"/>
          <w:sz w:val="22"/>
        </w:rPr>
        <w:t>The door in the corner opened yet again. Six Dementors entered this time, flanking a group of four people. Harry saw the people in the crowd turn to look up at Mr Crouch. A few of them whispered to each other.</w:t>
      </w:r>
    </w:p>
    <w:p>
      <w:pPr>
        <w:pStyle w:val="NormalWeb"/>
        <w:spacing w:before="0" w:after="0"/>
        <w:rPr>
          <w:rFonts w:ascii="Times New Roman" w:hAnsi="Times New Roman" w:cs="Times New Roman"/>
          <w:sz w:val="22"/>
        </w:rPr>
      </w:pPr>
      <w:r>
        <w:rPr>
          <w:rFonts w:cs="Times New Roman" w:ascii="Times New Roman" w:hAnsi="Times New Roman"/>
          <w:sz w:val="22"/>
        </w:rPr>
        <w:t>The Dementors placed each of the four people in the four chairs with chained arms which now stood on the dungeon floor. There was a thickset man who stared blankly up at Crouch, a thinner and more nervous-looking man, whose eyes were darting around the crowd, a woman, with thick, shining dark hair, and heavily hooded eyes, who was sitting in the chained chair as though it were a throne, and a boy in his late teens, who looked nothing short of petrified. He was shivering, his straw-coloured hair all over his face, his freckled skin milk-white. The wispy little witch beside Crouch began to rock backwards and forwards in her seat, whimpering into her handkerchief.</w:t>
      </w:r>
    </w:p>
    <w:p>
      <w:pPr>
        <w:pStyle w:val="NormalWeb"/>
        <w:spacing w:before="0" w:after="0"/>
        <w:rPr>
          <w:rFonts w:ascii="Times New Roman" w:hAnsi="Times New Roman" w:cs="Times New Roman"/>
          <w:sz w:val="22"/>
        </w:rPr>
      </w:pPr>
      <w:r>
        <w:rPr>
          <w:rFonts w:cs="Times New Roman" w:ascii="Times New Roman" w:hAnsi="Times New Roman"/>
          <w:sz w:val="22"/>
        </w:rPr>
        <w:t>Crouch stood up. He looked down upon the four in front of him, and there was pure hatred in his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ave been brought here before the Council of Magical Law,” he said clearly, “so that we may pass judgement on you, for a crime so heinou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ther,” said the boy with the straw-coloured hair. “Father … please …”</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we have rarely heard the like of it within this court,” said Crouch, speaking more loudly, drowning out his son’s voice. “We have heard the evidence against you. The four of you stand accused of capturing an Auror – Frank Longbottom – and subjecting him to the Cruciatus curse, believing him to have knowledge of the present whereabouts of your exiled master, He Who Must Not Be Name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ther, I didn’t!” shrieked the boy in chains below. “I didn’t, I swear it, Father, don’t send me back to the Dementor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re further accused,” bellowed Mr Crouch, “of using the Cruciatus curse on Frank Longbottom’s wife, when he would not give you information. You planned to restore He Who Must Not Be Named to power, and to resume the lives of violence you presumably led while he was strong. I now ask the jur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ther!” screamed the boy below, and the wispy little witch beside Crouch began to sob, rocking backwards and forwards. “Mother, stop him, Mother, I didn’t do it, it wasn’t 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now ask the jury,” shouted Mr Crouch, “to raise their hands if they believe, as I do, that these crimes deserve a life sentence in Azkaban.”</w:t>
      </w:r>
    </w:p>
    <w:p>
      <w:pPr>
        <w:pStyle w:val="NormalWeb"/>
        <w:spacing w:before="0" w:after="0"/>
        <w:rPr>
          <w:rFonts w:ascii="Times New Roman" w:hAnsi="Times New Roman" w:cs="Times New Roman"/>
          <w:sz w:val="22"/>
        </w:rPr>
      </w:pPr>
      <w:r>
        <w:rPr>
          <w:rFonts w:cs="Times New Roman" w:ascii="Times New Roman" w:hAnsi="Times New Roman"/>
          <w:sz w:val="22"/>
        </w:rPr>
        <w:t>In unison, the witches and wizards along the right-hand side of the dungeon raised their hands. The crowd around the walls began to clap as it had for Bagman, their faces full of savage triumph. The boy began to screa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Mother, no! I didn’t do it, I didn’t do it, I didn’t know! Don’t send me there, don’t let him!”</w:t>
      </w:r>
    </w:p>
    <w:p>
      <w:pPr>
        <w:pStyle w:val="NormalWeb"/>
        <w:spacing w:before="0" w:after="0"/>
        <w:rPr>
          <w:rFonts w:ascii="Times New Roman" w:hAnsi="Times New Roman" w:cs="Times New Roman"/>
          <w:sz w:val="22"/>
        </w:rPr>
      </w:pPr>
      <w:r>
        <w:rPr>
          <w:rFonts w:cs="Times New Roman" w:ascii="Times New Roman" w:hAnsi="Times New Roman"/>
          <w:sz w:val="22"/>
        </w:rPr>
        <w:t>The Dementors were gliding back into the room. The boy’s three companions rose quietly from their seats; the woman with the heavy-lidded eyes looked up at Crouch and called, “The Dark Lord will rise again, Crouch! Throw us into Azkaban, we will wait! He will rise again and will come for us, he will reward us beyond any of his other supporters! We alone were faithful! We alone tried to find him!”</w:t>
      </w:r>
    </w:p>
    <w:p>
      <w:pPr>
        <w:pStyle w:val="NormalWeb"/>
        <w:spacing w:before="0" w:after="0"/>
        <w:rPr>
          <w:rFonts w:ascii="Times New Roman" w:hAnsi="Times New Roman" w:cs="Times New Roman"/>
          <w:sz w:val="22"/>
        </w:rPr>
      </w:pPr>
      <w:r>
        <w:rPr>
          <w:rFonts w:cs="Times New Roman" w:ascii="Times New Roman" w:hAnsi="Times New Roman"/>
          <w:sz w:val="22"/>
        </w:rPr>
        <w:t>But the boy was trying to fight the Dementors off, even though Harry could see their cold, draining power starting to affect him. The crowd were jeering, some of them on their feet, as the woman swept out of the dungeon, and the boy continued to strugg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your son!” he screamed up at Crouch. “I’m your s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re no son of mine!” bellowed Mr Crouch, his eyes bulging suddenly. “I have no son!”</w:t>
      </w:r>
    </w:p>
    <w:p>
      <w:pPr>
        <w:pStyle w:val="NormalWeb"/>
        <w:spacing w:before="0" w:after="0"/>
        <w:rPr>
          <w:rFonts w:ascii="Times New Roman" w:hAnsi="Times New Roman" w:cs="Times New Roman"/>
          <w:sz w:val="22"/>
        </w:rPr>
      </w:pPr>
      <w:r>
        <w:rPr>
          <w:rFonts w:cs="Times New Roman" w:ascii="Times New Roman" w:hAnsi="Times New Roman"/>
          <w:sz w:val="22"/>
        </w:rPr>
        <w:t>The wispy witch beside him gave a great gasp, and slumped in her seat. She had fainted. Crouch appeared not to have notic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ke them away!” Crouch roared at the Dementors, spit flying from his mouth. “Take them away, and may they rot t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ther! Father, I wasn’t involved! No! No! Father, plea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Harry, it is time to return to my office,” said a quiet voice in Harry’s ear.</w:t>
      </w:r>
    </w:p>
    <w:p>
      <w:pPr>
        <w:pStyle w:val="NormalWeb"/>
        <w:spacing w:before="0" w:after="0"/>
        <w:rPr>
          <w:rFonts w:ascii="Times New Roman" w:hAnsi="Times New Roman" w:cs="Times New Roman"/>
          <w:sz w:val="22"/>
        </w:rPr>
      </w:pPr>
      <w:r>
        <w:rPr>
          <w:rFonts w:cs="Times New Roman" w:ascii="Times New Roman" w:hAnsi="Times New Roman"/>
          <w:sz w:val="22"/>
        </w:rPr>
        <w:t>Harry started. He looked around. Then he looked on his other side.</w:t>
      </w:r>
    </w:p>
    <w:p>
      <w:pPr>
        <w:pStyle w:val="NormalWeb"/>
        <w:spacing w:before="0" w:after="0"/>
        <w:rPr>
          <w:rFonts w:ascii="Times New Roman" w:hAnsi="Times New Roman" w:cs="Times New Roman"/>
          <w:sz w:val="22"/>
        </w:rPr>
      </w:pPr>
      <w:r>
        <w:rPr>
          <w:rFonts w:cs="Times New Roman" w:ascii="Times New Roman" w:hAnsi="Times New Roman"/>
          <w:sz w:val="22"/>
        </w:rPr>
        <w:t>There was an Albus Dumbledore sitting on his right, watching Crouch’s son being dragged away by the Dementors – and there was an Albus Dumbledore on his left, looking right at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said the Dumbledore on his left, and he put his hand under Harry’s elbow. Harry felt himself rising into the air; the dungeon dissolved around him; for a moment, all was blackness, and then he felt as though he had done a slow-motion somersault, suddenly landing flat on his feet, in what seemed like the dazzling light of Dumbledore’s sunlit office. The stone basin was shimmering in the cabinet in front of him, and Albus Dumbledore was standing beside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fessor,” Harry gasped, “I know I shouldn’t’ve – I didn’t mean – the cabinet door was sort of open an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quite understand,” said Dumbledore. He lifted the basin, carried it over to his desk, placed it upon the polished top, and sat down in the chair behind it. He motioned Harry to sit down opposite him.</w:t>
      </w:r>
    </w:p>
    <w:p>
      <w:pPr>
        <w:pStyle w:val="NormalWeb"/>
        <w:spacing w:before="0" w:after="0"/>
        <w:rPr>
          <w:rFonts w:ascii="Times New Roman" w:hAnsi="Times New Roman" w:cs="Times New Roman"/>
          <w:sz w:val="22"/>
        </w:rPr>
      </w:pPr>
      <w:r>
        <w:rPr>
          <w:rFonts w:cs="Times New Roman" w:ascii="Times New Roman" w:hAnsi="Times New Roman"/>
          <w:sz w:val="22"/>
        </w:rPr>
        <w:t>Harry did so, staring at the stone basin. The contents had returned to their original, silvery white state, swirling and rippling beneath his gaz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is it?” Harry asked shak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t is called a Pensieve,” said Dumbledore. “I sometimes find, and I am sure you know the feeling, that I simply have too many thoughts and memories crammed into my mi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said Harry, who couldn’t truthfully say that he had ever felt anything of the sor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t these times,” said Dumbledore, indicating the stone basin, “I use the Pensieve. One simply siphons the excess thoughts from one’s mind, pours them into the basin, and examines them at one’s leisure. It becomes easier to spot patterns and links, you understand, when they are in this for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mean … that stuff’s your thoughts?” Harry said, staring at the swirling white substance in the bas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ertainly” said Dumbledore. “Let me show you.”</w:t>
      </w:r>
    </w:p>
    <w:p>
      <w:pPr>
        <w:pStyle w:val="NormalWeb"/>
        <w:spacing w:before="0" w:after="0"/>
        <w:rPr>
          <w:rFonts w:ascii="Times New Roman" w:hAnsi="Times New Roman" w:cs="Times New Roman"/>
          <w:sz w:val="22"/>
        </w:rPr>
      </w:pPr>
      <w:r>
        <w:rPr>
          <w:rFonts w:cs="Times New Roman" w:ascii="Times New Roman" w:hAnsi="Times New Roman"/>
          <w:sz w:val="22"/>
        </w:rPr>
        <w:t>Dumbledore drew his wand out of the inside of his robes, and placed the tip into his own silvery hair, near his temple. When he took the wand away, hair seemed to be clinging to it – but then Harry saw that it was in fact a glistening strand of the same strange, silvery white substance that filled the Pensieve. Dumbledore added this fresh thought to the basin, and Harry, astonished, saw his own face swimming around the surface of the bowl.</w:t>
      </w:r>
    </w:p>
    <w:p>
      <w:pPr>
        <w:pStyle w:val="NormalWeb"/>
        <w:spacing w:before="0" w:after="0"/>
        <w:rPr>
          <w:rFonts w:ascii="Times New Roman" w:hAnsi="Times New Roman" w:cs="Times New Roman"/>
          <w:sz w:val="22"/>
        </w:rPr>
      </w:pPr>
      <w:r>
        <w:rPr>
          <w:rFonts w:cs="Times New Roman" w:ascii="Times New Roman" w:hAnsi="Times New Roman"/>
          <w:sz w:val="22"/>
        </w:rPr>
        <w:t>Dumbledore placed his long hands on either side of the Pensieve and swirled it, rather as a gold prospector would swirl for fragments of gold … and Harry saw his own face change smoothly into Snape’s, who opened his mouth, and spoke to the ceiling, his voice echoing slightly. “It’s coming back … Karkaroff’s too … stronger and clearer than ev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connection I could have made without assistance,” Dumbledore sighed, “but never mind.” He peered over the top of his half-moon spectacles at Harry, who was gaping at Snape’s face, which was continuing to swirl around the bowl. “I was using the Pensieve when Mr Fudge arrived for our meeting, and put it away rather hastily. Undoubtedly I did not fasten the cabinet door properly. Naturally, it would have attracted your atten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orry” Harry mumbled.</w:t>
      </w:r>
    </w:p>
    <w:p>
      <w:pPr>
        <w:pStyle w:val="NormalWeb"/>
        <w:spacing w:before="0" w:after="0"/>
        <w:rPr>
          <w:rFonts w:ascii="Times New Roman" w:hAnsi="Times New Roman" w:cs="Times New Roman"/>
          <w:sz w:val="22"/>
        </w:rPr>
      </w:pPr>
      <w:r>
        <w:rPr>
          <w:rFonts w:cs="Times New Roman" w:ascii="Times New Roman" w:hAnsi="Times New Roman"/>
          <w:sz w:val="22"/>
        </w:rPr>
        <w:t>Dumbledore shook his h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uriosity is not a sin,” he said. “But we should exercise caution with our curiosity … yes, indeed …”</w:t>
      </w:r>
    </w:p>
    <w:p>
      <w:pPr>
        <w:pStyle w:val="NormalWeb"/>
        <w:spacing w:before="0" w:after="0"/>
        <w:rPr>
          <w:rFonts w:ascii="Times New Roman" w:hAnsi="Times New Roman" w:cs="Times New Roman"/>
          <w:sz w:val="22"/>
        </w:rPr>
      </w:pPr>
      <w:r>
        <w:rPr>
          <w:rFonts w:cs="Times New Roman" w:ascii="Times New Roman" w:hAnsi="Times New Roman"/>
          <w:sz w:val="22"/>
        </w:rPr>
        <w:t>Frowning slightly, he prodded the thoughts within the basin with the tip of his wand. Instantly, a figure rose out of it, a plump, scowling girl of around sixteen, who began to revolve slowly, with her feet still in the basin. She took no notice whatsoever of Harry or Professor Dumbledore. When she spoke, her voice echoed as Snape’s had done, as though it was coming from the depths of the stone basin: “He put a hex on me, Professor Dumbledore, and I was only teasing him, sir, I only said I’d seen him kissing Florence behind the greenhouses last Thursda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why, Bertha,” said Dumbledore sadly, looking up at the now silently revolving girl, “why did you have to follow him in the first pl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rtha?” Harry whispered, looking up at her. “Is that – was that Bertha Jorki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Dumbledore, prodding the thoughts in the basin again; Bertha sank back into them, and they became silvery and opaque once more. “That was Bertha as I remember her at school.”</w:t>
      </w:r>
    </w:p>
    <w:p>
      <w:pPr>
        <w:pStyle w:val="NormalWeb"/>
        <w:spacing w:before="0" w:after="0"/>
        <w:rPr>
          <w:rFonts w:ascii="Times New Roman" w:hAnsi="Times New Roman" w:cs="Times New Roman"/>
          <w:sz w:val="22"/>
        </w:rPr>
      </w:pPr>
      <w:r>
        <w:rPr>
          <w:rFonts w:cs="Times New Roman" w:ascii="Times New Roman" w:hAnsi="Times New Roman"/>
          <w:sz w:val="22"/>
        </w:rPr>
        <w:t>The silvery light from the Pensieve illuminated Dumbledore’s face, and it struck Harry suddenly how very old he was looking. He knew, of course, that Dumbledore was getting on in years, but somehow he never really thought of Dumbledore as an old ma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Harry,” said Dumbledore quietly. “Before you got lost in my thoughts, you wanted to tell me some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Harry. “Professor – I was in Divination just now, and – er – I fell asleep.”</w:t>
      </w:r>
    </w:p>
    <w:p>
      <w:pPr>
        <w:pStyle w:val="NormalWeb"/>
        <w:spacing w:before="0" w:after="0"/>
        <w:rPr>
          <w:rFonts w:ascii="Times New Roman" w:hAnsi="Times New Roman" w:cs="Times New Roman"/>
          <w:sz w:val="22"/>
        </w:rPr>
      </w:pPr>
      <w:r>
        <w:rPr>
          <w:rFonts w:cs="Times New Roman" w:ascii="Times New Roman" w:hAnsi="Times New Roman"/>
          <w:sz w:val="22"/>
        </w:rPr>
        <w:t>He hesitated here, wondering if a reprimand was coming, but Dumbledore merely said, “Quite understandable. Continu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 had a dream,” said Harry. “A dream about Lord Voldemort. He was torturing Wormtail … you know who Wormtail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 know,” said Dumbledore, promptly. “Please continu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oldemort got a letter from an owl. He said something like, Wormtail’s blunder had been repaired. He said someone was dead. Then he said, Wormtail wouldn’t be fed to the snake – there was a snake beside his chair. He said – he said he’d be feeding me to it, instead. Then he did the Cruciatus curse on Wormtail – and my scar hurt,” Harry said. “It woke me up, it hurt so badly.”</w:t>
      </w:r>
    </w:p>
    <w:p>
      <w:pPr>
        <w:pStyle w:val="NormalWeb"/>
        <w:spacing w:before="0" w:after="0"/>
        <w:rPr>
          <w:rFonts w:ascii="Times New Roman" w:hAnsi="Times New Roman" w:cs="Times New Roman"/>
          <w:sz w:val="22"/>
        </w:rPr>
      </w:pPr>
      <w:r>
        <w:rPr>
          <w:rFonts w:cs="Times New Roman" w:ascii="Times New Roman" w:hAnsi="Times New Roman"/>
          <w:sz w:val="22"/>
        </w:rPr>
        <w:t>Dumbledore merely looked at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that’s all,”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ee,” said Dumbledore quietly. “I see. Now, has your scar hurt at any other time this year, excepting the time it woke you up over the summ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 – how did you know it woke me up over the summer?” said Harry, astonish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re not Sirius’ only correspondent,” said Dumbledore. “I have also been in contact with him ever since he left Hogwarts last year. It was I who suggested the mountain-side cave as the safest place for him to stay.”</w:t>
      </w:r>
    </w:p>
    <w:p>
      <w:pPr>
        <w:pStyle w:val="NormalWeb"/>
        <w:spacing w:before="0" w:after="0"/>
        <w:rPr>
          <w:rFonts w:ascii="Times New Roman" w:hAnsi="Times New Roman" w:cs="Times New Roman"/>
          <w:sz w:val="22"/>
        </w:rPr>
      </w:pPr>
      <w:r>
        <w:rPr>
          <w:rFonts w:cs="Times New Roman" w:ascii="Times New Roman" w:hAnsi="Times New Roman"/>
          <w:sz w:val="22"/>
        </w:rPr>
        <w:t>Dumbledore got up, and began walking up and down behind his desk. Every now and then, he placed his wand tip to his temple, removed another shining silver thought, and added it to the Pensieve. The thoughts inside began to swirl so fast that Harry couldn’t make out anything clearly; it was merely a blur of colou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fessor?” he said quietly, after a couple of minutes.</w:t>
      </w:r>
    </w:p>
    <w:p>
      <w:pPr>
        <w:pStyle w:val="NormalWeb"/>
        <w:spacing w:before="0" w:after="0"/>
        <w:rPr>
          <w:rFonts w:ascii="Times New Roman" w:hAnsi="Times New Roman" w:cs="Times New Roman"/>
          <w:sz w:val="22"/>
        </w:rPr>
      </w:pPr>
      <w:r>
        <w:rPr>
          <w:rFonts w:cs="Times New Roman" w:ascii="Times New Roman" w:hAnsi="Times New Roman"/>
          <w:sz w:val="22"/>
        </w:rPr>
        <w:t>Dumbledore stopped pacing, and looked at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apologies,” he said quietly. He sat back down at his des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you – d’you know why my scar’s hurting me?”</w:t>
      </w:r>
    </w:p>
    <w:p>
      <w:pPr>
        <w:pStyle w:val="NormalWeb"/>
        <w:spacing w:before="0" w:after="0"/>
        <w:rPr>
          <w:rFonts w:ascii="Times New Roman" w:hAnsi="Times New Roman" w:cs="Times New Roman"/>
          <w:sz w:val="22"/>
        </w:rPr>
      </w:pPr>
      <w:r>
        <w:rPr>
          <w:rFonts w:cs="Times New Roman" w:ascii="Times New Roman" w:hAnsi="Times New Roman"/>
          <w:sz w:val="22"/>
        </w:rPr>
        <w:t>Dumbledore looked very intently at Harry for a moment, and then said, “I have a theory, no more than that … It is my belief that your scar hurts both when Lord Voldemort is near you, and when he is feeling a particularly strong surge of hat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 wh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you and he are connected by the curse that failed,” said Dumbledore. “That is no ordinary sca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 think … that dream … did it really happ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 possible,” said Dumbledore. “I would say – probable. Harry – did you see Voldemor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 “Just the back of his chair. But – there wouldn’t have been anything to see, would there? I mean, he hasn’t got a body, has he? But … but then how could he have held the wand?” Harry said slow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indeed?” muttered Dumbledore. “How indeed …”</w:t>
      </w:r>
    </w:p>
    <w:p>
      <w:pPr>
        <w:pStyle w:val="NormalWeb"/>
        <w:spacing w:before="0" w:after="0"/>
        <w:rPr>
          <w:rFonts w:ascii="Times New Roman" w:hAnsi="Times New Roman" w:cs="Times New Roman"/>
          <w:sz w:val="22"/>
        </w:rPr>
      </w:pPr>
      <w:r>
        <w:rPr>
          <w:rFonts w:cs="Times New Roman" w:ascii="Times New Roman" w:hAnsi="Times New Roman"/>
          <w:sz w:val="22"/>
        </w:rPr>
        <w:t>Neither Dumbledore nor Harry spoke for a while. Dumbledore was gazing across the room, every now and then placing his wand tip to his temple, and adding another shining, silver thought to the seething mass within the Pensiev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fessor,” Harry said at last, “do you think he’s getting strong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oldemort?” said Dumbledore, looking at Harry over the Pensieve. It was the characteristic, piercing look Dumbledore had given him on other occasions, and always made Harry feel as though Dumbledore was seeing right through him, in a way that even Moody’s magical eye could not. “Once again, Harry, I can only give you my suspicions.”</w:t>
      </w:r>
    </w:p>
    <w:p>
      <w:pPr>
        <w:pStyle w:val="NormalWeb"/>
        <w:spacing w:before="0" w:after="0"/>
        <w:rPr>
          <w:rFonts w:ascii="Times New Roman" w:hAnsi="Times New Roman" w:cs="Times New Roman"/>
          <w:sz w:val="22"/>
        </w:rPr>
      </w:pPr>
      <w:r>
        <w:rPr>
          <w:rFonts w:cs="Times New Roman" w:ascii="Times New Roman" w:hAnsi="Times New Roman"/>
          <w:sz w:val="22"/>
        </w:rPr>
        <w:t>Dumbledore sighed again, and he looked older, and wearier, than ev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years of Voldemort’s ascent to power,” he said, “were marked with disappearances. Bertha Jorkins has vanished without trace in the place where Voldemort was certainly known to be last. Mr Crouch, too, has disappeared … within these very grounds. And there was a third disappearance, one which the Ministry, I regret to say, does not consider of any importance, for it concerns a Muggle. His name was Frank Bryce, he lived in the village where Voldemort’s father grew up, and he has not been seen since last August. You see, I read the Muggle newspapers, unlike most of my Ministry friends.”</w:t>
      </w:r>
    </w:p>
    <w:p>
      <w:pPr>
        <w:pStyle w:val="NormalWeb"/>
        <w:spacing w:before="0" w:after="0"/>
        <w:rPr>
          <w:rFonts w:ascii="Times New Roman" w:hAnsi="Times New Roman" w:cs="Times New Roman"/>
          <w:sz w:val="22"/>
        </w:rPr>
      </w:pPr>
      <w:r>
        <w:rPr>
          <w:rFonts w:cs="Times New Roman" w:ascii="Times New Roman" w:hAnsi="Times New Roman"/>
          <w:sz w:val="22"/>
        </w:rPr>
        <w:t>Dumbledore looked very seriously at Harry. “These disappearances seem to me to be linked. The Ministry disagrees – as you may have heard, while waiting outside my office.”</w:t>
      </w:r>
    </w:p>
    <w:p>
      <w:pPr>
        <w:pStyle w:val="NormalWeb"/>
        <w:spacing w:before="0" w:after="0"/>
        <w:rPr>
          <w:rFonts w:ascii="Times New Roman" w:hAnsi="Times New Roman" w:cs="Times New Roman"/>
          <w:sz w:val="22"/>
        </w:rPr>
      </w:pPr>
      <w:r>
        <w:rPr>
          <w:rFonts w:cs="Times New Roman" w:ascii="Times New Roman" w:hAnsi="Times New Roman"/>
          <w:sz w:val="22"/>
        </w:rPr>
        <w:t>Harry nodded. Silence fell between them again, Dumbledore extracting thoughts every now and then. Harry felt as though he ought to go, but his curiosity held him in his cha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fessor?” he said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Harry?” said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could I ask you about … that court thing I was in … in the Pensiev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could,” said Dumbledore heavily. “I attended it many times, but some trials come back to me more clearly than others … particularly now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know – you know the trial you found me in? The one with Crouch’s son? Well … were they talking about Neville’s parents?”</w:t>
      </w:r>
    </w:p>
    <w:p>
      <w:pPr>
        <w:pStyle w:val="NormalWeb"/>
        <w:spacing w:before="0" w:after="0"/>
        <w:rPr>
          <w:rFonts w:ascii="Times New Roman" w:hAnsi="Times New Roman" w:cs="Times New Roman"/>
          <w:sz w:val="22"/>
        </w:rPr>
      </w:pPr>
      <w:r>
        <w:rPr>
          <w:rFonts w:cs="Times New Roman" w:ascii="Times New Roman" w:hAnsi="Times New Roman"/>
          <w:sz w:val="22"/>
        </w:rPr>
        <w:t>Dumbledore gave Harry a very sharp loo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s Neville never told you why he has been brought up by his grandmother?” he said.</w:t>
      </w:r>
    </w:p>
    <w:p>
      <w:pPr>
        <w:pStyle w:val="NormalWeb"/>
        <w:spacing w:before="0" w:after="0"/>
        <w:rPr>
          <w:rFonts w:ascii="Times New Roman" w:hAnsi="Times New Roman" w:cs="Times New Roman"/>
          <w:sz w:val="22"/>
        </w:rPr>
      </w:pPr>
      <w:r>
        <w:rPr>
          <w:rFonts w:cs="Times New Roman" w:ascii="Times New Roman" w:hAnsi="Times New Roman"/>
          <w:sz w:val="22"/>
        </w:rPr>
        <w:t>Harry shook his head, wondering, as he did so, how he could have failed to ask Neville this, in almost four years of knowing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they were talking about Neville’s parents,” said Dumbledore. “His father, Frank, was an Auror just like Professor Moody. He and his wife were tortured for information about Voldemort’s whereabouts after he lost his powers, as you hea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they’re dead?” said Harry quie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Dumbledore, his voice full of a bitterness Harry had never heard there before, “they are insane. They are both in St Mungo’s Hospital for Magical Maladies and Injuries. I believe Neville visits them, with his grandmother, during the holidays. They do not recognise him.”</w:t>
      </w:r>
    </w:p>
    <w:p>
      <w:pPr>
        <w:pStyle w:val="NormalWeb"/>
        <w:spacing w:before="0" w:after="0"/>
        <w:rPr>
          <w:rFonts w:ascii="Times New Roman" w:hAnsi="Times New Roman" w:cs="Times New Roman"/>
          <w:sz w:val="22"/>
        </w:rPr>
      </w:pPr>
      <w:r>
        <w:rPr>
          <w:rFonts w:cs="Times New Roman" w:ascii="Times New Roman" w:hAnsi="Times New Roman"/>
          <w:sz w:val="22"/>
        </w:rPr>
        <w:t>Harry sat there, horror-struck. He had never known … never, in four years, bothered to find ou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Longbottoms were very popular,” said Dumbledore. “The attacks on them came after Voldemort’s fall from power, just when everyone thought they were safe. Those attacks caused a wave of fury such as I have never known. The Ministry was under great pressure to catch those who had done it. Unfortunately, the Longbottoms’ evidence was – given their condition – none too reliab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Mr Crouch’s son might not have been involved?” said Harry slowly.</w:t>
      </w:r>
    </w:p>
    <w:p>
      <w:pPr>
        <w:pStyle w:val="NormalWeb"/>
        <w:spacing w:before="0" w:after="0"/>
        <w:rPr>
          <w:rFonts w:ascii="Times New Roman" w:hAnsi="Times New Roman" w:cs="Times New Roman"/>
          <w:sz w:val="22"/>
        </w:rPr>
      </w:pPr>
      <w:r>
        <w:rPr>
          <w:rFonts w:cs="Times New Roman" w:ascii="Times New Roman" w:hAnsi="Times New Roman"/>
          <w:sz w:val="22"/>
        </w:rPr>
        <w:t>Dumbledore shook his head. “As to that, I have no idea.”</w:t>
      </w:r>
    </w:p>
    <w:p>
      <w:pPr>
        <w:pStyle w:val="NormalWeb"/>
        <w:spacing w:before="0" w:after="0"/>
        <w:rPr>
          <w:rFonts w:ascii="Times New Roman" w:hAnsi="Times New Roman" w:cs="Times New Roman"/>
          <w:sz w:val="22"/>
        </w:rPr>
      </w:pPr>
      <w:r>
        <w:rPr>
          <w:rFonts w:cs="Times New Roman" w:ascii="Times New Roman" w:hAnsi="Times New Roman"/>
          <w:sz w:val="22"/>
        </w:rPr>
        <w:t>Harry sat in silence once more, watching the contents of the Pensieve swirl. There were two more questions he was burning to ask … but they concerned the guilt of living peopl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he said, “Mr Bagman …”</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s never been accused of any Dark activity since,” said Dumbledore calm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ight,” said Harry hastily, staring at the contents of the Pensieve again, which were swirling more slowly now that Dumbledore had stopped adding thoughts. “And … er …”</w:t>
      </w:r>
    </w:p>
    <w:p>
      <w:pPr>
        <w:pStyle w:val="NormalWeb"/>
        <w:spacing w:before="0" w:after="0"/>
        <w:rPr>
          <w:rFonts w:ascii="Times New Roman" w:hAnsi="Times New Roman" w:cs="Times New Roman"/>
          <w:sz w:val="22"/>
        </w:rPr>
      </w:pPr>
      <w:r>
        <w:rPr>
          <w:rFonts w:cs="Times New Roman" w:ascii="Times New Roman" w:hAnsi="Times New Roman"/>
          <w:sz w:val="22"/>
        </w:rPr>
        <w:t>But the Pensieve seemed to be asking his question for him. Snape’s face was swimming on the surface again. Dumbledore glanced down into it, and then up at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more has Professor Snape,” he said.</w:t>
      </w:r>
    </w:p>
    <w:p>
      <w:pPr>
        <w:pStyle w:val="NormalWeb"/>
        <w:spacing w:before="0" w:after="0"/>
        <w:rPr>
          <w:rFonts w:ascii="Times New Roman" w:hAnsi="Times New Roman" w:cs="Times New Roman"/>
          <w:sz w:val="22"/>
        </w:rPr>
      </w:pPr>
      <w:r>
        <w:rPr>
          <w:rFonts w:cs="Times New Roman" w:ascii="Times New Roman" w:hAnsi="Times New Roman"/>
          <w:sz w:val="22"/>
        </w:rPr>
        <w:t>Harry looked into Dumbledore’s light-blue eyes, and the thing he really wanted to know spilled out of his mouth before he could stop it. “What made you think he’d really stopped supporting Voldemort, Professor?”</w:t>
      </w:r>
    </w:p>
    <w:p>
      <w:pPr>
        <w:pStyle w:val="NormalWeb"/>
        <w:spacing w:before="0" w:after="0"/>
        <w:rPr>
          <w:rFonts w:ascii="Times New Roman" w:hAnsi="Times New Roman" w:cs="Times New Roman"/>
          <w:sz w:val="22"/>
        </w:rPr>
      </w:pPr>
      <w:r>
        <w:rPr>
          <w:rFonts w:cs="Times New Roman" w:ascii="Times New Roman" w:hAnsi="Times New Roman"/>
          <w:sz w:val="22"/>
        </w:rPr>
        <w:t>Dumbledore held Harry’s gaze for a few seconds, and then said, “That, Harry, is a matter between Professor Snape and myself.”</w:t>
      </w:r>
    </w:p>
    <w:p>
      <w:pPr>
        <w:pStyle w:val="NormalWeb"/>
        <w:spacing w:before="0" w:after="0"/>
        <w:rPr>
          <w:rFonts w:ascii="Times New Roman" w:hAnsi="Times New Roman" w:cs="Times New Roman"/>
          <w:sz w:val="22"/>
        </w:rPr>
      </w:pPr>
      <w:r>
        <w:rPr>
          <w:rFonts w:cs="Times New Roman" w:ascii="Times New Roman" w:hAnsi="Times New Roman"/>
          <w:sz w:val="22"/>
        </w:rPr>
        <w:t>Harry knew that the interview was over; Dumbledore did not look angry, yet there was a finality in his tone that told Harry it was time to go. He stood up, and so did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he said, as Harry reached the door. “Please do not speak about Neville’s parents to anybody else. He has the right to let people know, when he is rea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Professor,” said Harry, turning to g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t>
      </w:r>
    </w:p>
    <w:p>
      <w:pPr>
        <w:pStyle w:val="NormalWeb"/>
        <w:spacing w:before="0" w:after="0"/>
        <w:rPr>
          <w:rFonts w:ascii="Times New Roman" w:hAnsi="Times New Roman" w:cs="Times New Roman"/>
          <w:sz w:val="22"/>
        </w:rPr>
      </w:pPr>
      <w:r>
        <w:rPr>
          <w:rFonts w:cs="Times New Roman" w:ascii="Times New Roman" w:hAnsi="Times New Roman"/>
          <w:sz w:val="22"/>
        </w:rPr>
        <w:t>Harry looked back.</w:t>
      </w:r>
    </w:p>
    <w:p>
      <w:pPr>
        <w:pStyle w:val="NormalWeb"/>
        <w:spacing w:before="0" w:after="0"/>
        <w:rPr>
          <w:rFonts w:ascii="Times New Roman" w:hAnsi="Times New Roman" w:cs="Times New Roman"/>
          <w:sz w:val="22"/>
        </w:rPr>
      </w:pPr>
      <w:r>
        <w:rPr>
          <w:rFonts w:cs="Times New Roman" w:ascii="Times New Roman" w:hAnsi="Times New Roman"/>
          <w:sz w:val="22"/>
        </w:rPr>
        <w:t>Dumbledore was standing over the Pensieve, his face lit from beneath by its silvery spots of light, looking older than ever. He stared at Harry for a moment, and then said, “Good luck with the third task.”</w:t>
      </w:r>
    </w:p>
    <w:p>
      <w:pPr>
        <w:pStyle w:val="Chapname"/>
        <w:spacing w:before="0" w:after="0"/>
        <w:rPr>
          <w:rFonts w:ascii="Times New Roman" w:hAnsi="Times New Roman" w:cs="Times New Roman"/>
          <w:sz w:val="22"/>
        </w:rPr>
      </w:pPr>
      <w:r>
        <w:rPr>
          <w:rFonts w:cs="Times New Roman" w:ascii="Times New Roman" w:hAnsi="Times New Roman"/>
          <w:sz w:val="22"/>
        </w:rPr>
        <w:t>31 – The Third Task</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mbledore reckons You-Know-Who’s getting stronger again as well?” Ron whispered.</w:t>
      </w:r>
    </w:p>
    <w:p>
      <w:pPr>
        <w:pStyle w:val="NormalWeb"/>
        <w:spacing w:before="0" w:after="0"/>
        <w:rPr>
          <w:rFonts w:ascii="Times New Roman" w:hAnsi="Times New Roman" w:cs="Times New Roman"/>
          <w:sz w:val="22"/>
        </w:rPr>
      </w:pPr>
      <w:r>
        <w:rPr>
          <w:rFonts w:cs="Times New Roman" w:ascii="Times New Roman" w:hAnsi="Times New Roman"/>
          <w:sz w:val="22"/>
        </w:rPr>
        <w:t>Everything Harry had seen in the Pensieve, nearly everything Dumbledore had told and shown him afterwards, he had now shared with Ron and Hermione – and, of course, with Sirius, to whom Harry had sent an owl the moment he had left Dumbledore’s office. Harry, Ron and Hermione sat up late in the common room once again that night, talking it all over until Harry’s mind was reeling, until he understood what Dumbledore had meant about a head becoming so full of thoughts that it would have been a relief to siphon them off.</w:t>
      </w:r>
    </w:p>
    <w:p>
      <w:pPr>
        <w:pStyle w:val="NormalWeb"/>
        <w:spacing w:before="0" w:after="0"/>
        <w:rPr>
          <w:rFonts w:ascii="Times New Roman" w:hAnsi="Times New Roman" w:cs="Times New Roman"/>
          <w:sz w:val="22"/>
        </w:rPr>
      </w:pPr>
      <w:r>
        <w:rPr>
          <w:rFonts w:cs="Times New Roman" w:ascii="Times New Roman" w:hAnsi="Times New Roman"/>
          <w:sz w:val="22"/>
        </w:rPr>
        <w:t>Ron stared into the common-room fire. Harry thought he saw Ron shiver slightly, even though the evening was war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he trusts Snape?” Ron said. “He really trusts Snape, even though he knows he was a Death Ea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Harry.</w:t>
      </w:r>
    </w:p>
    <w:p>
      <w:pPr>
        <w:pStyle w:val="NormalWeb"/>
        <w:spacing w:before="0" w:after="0"/>
        <w:rPr>
          <w:rFonts w:ascii="Times New Roman" w:hAnsi="Times New Roman" w:cs="Times New Roman"/>
          <w:sz w:val="22"/>
        </w:rPr>
      </w:pPr>
      <w:r>
        <w:rPr>
          <w:rFonts w:cs="Times New Roman" w:ascii="Times New Roman" w:hAnsi="Times New Roman"/>
          <w:sz w:val="22"/>
        </w:rPr>
        <w:t>Hermione had not spoken for ten minutes. She was sitting with her forehead in her hands, staring at her knees. Harry thought she, too, looked as though she could have done with a Pensiev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ita Skeeter,” she muttered final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can you be worrying about her now?” said Ron, in disbelie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worrying about her,” Hermione said to her knees. “I’m just thinking … remember what she said to me in the Three Broomsticks? ‘I know things about Ludo Bagman that would make your hair curl.’ This is what she meant, isn’t it? She reported his trial, she knew he’d passed information to the Death Eaters. And Winky, too, remember … ‘Mr Bagman is a bad wizard.’ Mr Crouch would have been furious he got off, he would have talked about it at ho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but Bagman didn’t pass information on purpose, did he?”</w:t>
      </w:r>
    </w:p>
    <w:p>
      <w:pPr>
        <w:pStyle w:val="NormalWeb"/>
        <w:spacing w:before="0" w:after="0"/>
        <w:rPr>
          <w:rFonts w:ascii="Times New Roman" w:hAnsi="Times New Roman" w:cs="Times New Roman"/>
          <w:sz w:val="22"/>
        </w:rPr>
      </w:pPr>
      <w:r>
        <w:rPr>
          <w:rFonts w:cs="Times New Roman" w:ascii="Times New Roman" w:hAnsi="Times New Roman"/>
          <w:sz w:val="22"/>
        </w:rPr>
        <w:t>Hermione shrugged.</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And Fudge reckons </w:t>
      </w:r>
      <w:r>
        <w:rPr>
          <w:rFonts w:cs="Times New Roman" w:ascii="Times New Roman" w:hAnsi="Times New Roman"/>
          <w:i/>
          <w:iCs/>
          <w:sz w:val="22"/>
        </w:rPr>
        <w:t xml:space="preserve">Madame Maxime </w:t>
      </w:r>
      <w:r>
        <w:rPr>
          <w:rFonts w:cs="Times New Roman" w:ascii="Times New Roman" w:hAnsi="Times New Roman"/>
          <w:sz w:val="22"/>
        </w:rPr>
        <w:t>attacked Crouch?” Ron said, turning back to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 “but he’s only saying that because Crouch disappeared near the Beauxbatons carriag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never thought of her, did we?” said Ron, slowly. “Mind you, she’s definitely got giant blood, and she doesn’t want to admit i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she doesn’t,” said Hermione sharply, looking up. “Look what happened to Hagrid when Rita found out about his mother. Look at Fudge, jumping to conclusions about her, just because she’s part giant. Who needs that sort of prejudice? I’d probably say I had big bones if I knew that’s what I’d get for telling the truth.”</w:t>
      </w:r>
    </w:p>
    <w:p>
      <w:pPr>
        <w:pStyle w:val="NormalWeb"/>
        <w:spacing w:before="0" w:after="0"/>
        <w:rPr>
          <w:rFonts w:ascii="Times New Roman" w:hAnsi="Times New Roman" w:cs="Times New Roman"/>
          <w:sz w:val="22"/>
        </w:rPr>
      </w:pPr>
      <w:r>
        <w:rPr>
          <w:rFonts w:cs="Times New Roman" w:ascii="Times New Roman" w:hAnsi="Times New Roman"/>
          <w:sz w:val="22"/>
        </w:rPr>
        <w:t>Hermione looked at her wat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haven’t done any practising!” she said, looking shocked. “We were going to do the Impediment Jinx! We’ll have to really get down to it tomorrow! Come on, Harry, you need to get some sleep.”</w:t>
      </w:r>
    </w:p>
    <w:p>
      <w:pPr>
        <w:pStyle w:val="NormalWeb"/>
        <w:spacing w:before="0" w:after="0"/>
        <w:rPr>
          <w:rFonts w:ascii="Times New Roman" w:hAnsi="Times New Roman" w:cs="Times New Roman"/>
          <w:sz w:val="22"/>
        </w:rPr>
      </w:pPr>
      <w:r>
        <w:rPr>
          <w:rFonts w:cs="Times New Roman" w:ascii="Times New Roman" w:hAnsi="Times New Roman"/>
          <w:sz w:val="22"/>
        </w:rPr>
        <w:t>Harry and Ron went slowly upstairs to their dormitory. As Harry pulled on his pyjamas, he looked over at Neville’s bed. True to his word to Dumbledore, he had not told Ron and Hermione about Neville’s parents. As Harry took off his glasses and climbed into his four-poster, he imagined how it must feel to have parents still living, but unable to recognise you. He often got sympathy from strangers for being an orphan, but as he listened to Neville’s snores, he thought that Neville deserved it more than he did. Lying in the darkness, Harry felt a rush of anger and hate towards the people who had tortured Mr and Mrs Longbottom … he remembered the jeers of the crowd as Crouch’s son and his companions had been dragged from the court by the Dementors … he understood how they had felt … then he remembered the milk-white face of the screaming boy, and realised with a jolt that he had died a year later …</w:t>
      </w:r>
    </w:p>
    <w:p>
      <w:pPr>
        <w:pStyle w:val="NormalWeb"/>
        <w:spacing w:before="0" w:after="0"/>
        <w:rPr>
          <w:rFonts w:ascii="Times New Roman" w:hAnsi="Times New Roman" w:cs="Times New Roman"/>
          <w:sz w:val="22"/>
        </w:rPr>
      </w:pPr>
      <w:r>
        <w:rPr>
          <w:rFonts w:cs="Times New Roman" w:ascii="Times New Roman" w:hAnsi="Times New Roman"/>
          <w:sz w:val="22"/>
        </w:rPr>
        <w:t>It was Voldemort, Harry thought, staring up at the canopy of his bed in the darkness, it all came back to Voldemort … he was the one who had torn these families apart, who had ruined all these lives …</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Ron and Hermione were supposed to be revising for their exams, which would finish on the day of the third task, but they were putting most of their efforts into helping Harry prepa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worry about it,” Hermione said shortly, when Harry pointed this out to them, and said he didn’t mind practising on his own for a while. “At least we’ll get top marks in Defence Against the Dark Arts, we’d never have found out about all these hexes in cla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training for when we’re all Aurors,” said Ron excitedly, attempting the Impediment Jinx on a wasp that had buzzed into the room, and making it stop dead in mid-air.</w:t>
      </w:r>
    </w:p>
    <w:p>
      <w:pPr>
        <w:pStyle w:val="NormalWeb"/>
        <w:spacing w:before="0" w:after="0"/>
        <w:rPr>
          <w:rFonts w:ascii="Times New Roman" w:hAnsi="Times New Roman" w:cs="Times New Roman"/>
          <w:sz w:val="22"/>
        </w:rPr>
      </w:pPr>
      <w:r>
        <w:rPr>
          <w:rFonts w:cs="Times New Roman" w:ascii="Times New Roman" w:hAnsi="Times New Roman"/>
          <w:sz w:val="22"/>
        </w:rPr>
        <w:t>The mood in the castle as they entered June became excited and tense again. Everyone was looking forward to the third task, which would take place a week before the end of term. Harry was practising hexes in every available moment. He felt more confident about this task than either of the others. Difficult and dangerous though it would undoubtedly be, Moody was right: Harry had managed to find his way past monstrous creatures and enchanted barriers before now, and this time he had some notice, some chance to prepare himself for what lay ahead.</w:t>
      </w:r>
    </w:p>
    <w:p>
      <w:pPr>
        <w:pStyle w:val="NormalWeb"/>
        <w:spacing w:before="0" w:after="0"/>
        <w:rPr>
          <w:rFonts w:ascii="Times New Roman" w:hAnsi="Times New Roman" w:cs="Times New Roman"/>
          <w:sz w:val="22"/>
        </w:rPr>
      </w:pPr>
      <w:r>
        <w:rPr>
          <w:rFonts w:cs="Times New Roman" w:ascii="Times New Roman" w:hAnsi="Times New Roman"/>
          <w:sz w:val="22"/>
        </w:rPr>
        <w:t>Tired of walking in on them all over the school, Professor McGonagall had given Harry permission to use the empty Transfiguration classroom at lunchtimes. He had soon mastered the Impediment Jinx, a spell to slow down and obstruct attackers, the Reductor curse, which would enable him to blast solid objects out of his way, and the Four-Point Spell, a useful discovery of Hermione’s which would make his wand point due north, therefore enabling him to check whether he was going in the right direction within the maze. He was still having trouble with the Shield Charm, though. This was supposed to cast a temporary, invisible wall around himself that deflected minor curses; Hermione managed to shatter it with a well placed Jelly-Legs Jinx. Harry wobbled around the room for ten minutes afterwards before she had looked up the counter-jinx.</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still doing really well, though,” Hermione said encouragingly, looking down her list, and crossing off those spells they had already learnt. “Some of these are bound to come in han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and look at this,” said Ron, who was standing by the window. He was staring down into the grounds. “What’s Malfoy doing?”</w:t>
      </w:r>
    </w:p>
    <w:p>
      <w:pPr>
        <w:pStyle w:val="NormalWeb"/>
        <w:spacing w:before="0" w:after="0"/>
        <w:rPr>
          <w:rFonts w:ascii="Times New Roman" w:hAnsi="Times New Roman" w:cs="Times New Roman"/>
          <w:sz w:val="22"/>
        </w:rPr>
      </w:pPr>
      <w:r>
        <w:rPr>
          <w:rFonts w:cs="Times New Roman" w:ascii="Times New Roman" w:hAnsi="Times New Roman"/>
          <w:sz w:val="22"/>
        </w:rPr>
        <w:t>Harry and Hermione went to see. Malfoy, Crabbe and Goyle were standing in the shadow of a tree below. Crabbe and Goyle seemed to be keeping a lookout; both were smirking. Malfoy was holding his hand up to his mouth, and speaking into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looks like he’s using a walkie-talkie,” said Harry curious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can’t be,” said Hermione, “I’ve told you, those sort of things don’t work around Hogwarts. Come on, Harry,” she added briskly, turning away from the window and moving back into the middle of the room, “let’s try that Shield Charm again.”</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Sirius was sending daily owls now. Like Hermione, he seemed to want to concentrate on getting Harry through the last task, before they concerned themselves with anything else. He reminded Harry in every letter that whatever might be going on outside the walls of Hogwarts was not Harry’s responsibility, nor was it within his power to influence it.</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pPr>
      <w:r>
        <w:rPr>
          <w:rFonts w:cs="Times New Roman" w:ascii="Times New Roman" w:hAnsi="Times New Roman"/>
          <w:sz w:val="22"/>
        </w:rPr>
        <w:t>If Voldemort is really getting stronger again</w:t>
      </w:r>
      <w:r>
        <w:rPr>
          <w:rFonts w:cs="Times New Roman" w:ascii="Times New Roman" w:hAnsi="Times New Roman"/>
          <w:i w:val="false"/>
          <w:iCs w:val="false"/>
          <w:sz w:val="22"/>
        </w:rPr>
        <w:t xml:space="preserve"> [he wrote], </w:t>
      </w:r>
      <w:r>
        <w:rPr>
          <w:rFonts w:cs="Times New Roman" w:ascii="Times New Roman" w:hAnsi="Times New Roman"/>
          <w:sz w:val="22"/>
        </w:rPr>
        <w:t>my priority is to ensure your safety. He cannot hope to lay hands on you while you are under Dumbledore’s protection, but all the same, take no risks: concentrate on getting through that maze safely, and then we can turn our attention to other matters.</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Harry’s nerves mounted as June the twenty-fourth drew closer, but they were not as bad as those he had had before the first and second tasks. For one thing, he was confident that, this time, he had done everything in his power to prepare for the task. For another, this was the final hurdle, and however well or badly he did, the Tournament would at last be over, which would be an enormous relief.</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pPr>
      <w:r>
        <w:rPr>
          <w:rFonts w:cs="Times New Roman" w:ascii="Times New Roman" w:hAnsi="Times New Roman"/>
          <w:sz w:val="22"/>
        </w:rPr>
        <w:t xml:space="preserve">Breakfast was a very noisy affair at the Gryffindor table on the morning of the third task. The post owls appeared, bringing Harry a good-luck card from Sirius. It was only a piece of parchment, folded over and bearing a muddy paw print on its front, but Harry appreciated it all the same. A screech owl arrived for Hermione, carrying her morning copy of the </w:t>
      </w:r>
      <w:r>
        <w:rPr>
          <w:rFonts w:cs="Times New Roman" w:ascii="Times New Roman" w:hAnsi="Times New Roman"/>
          <w:i/>
          <w:iCs/>
          <w:sz w:val="22"/>
        </w:rPr>
        <w:t xml:space="preserve">Daily Prophet </w:t>
      </w:r>
      <w:r>
        <w:rPr>
          <w:rFonts w:cs="Times New Roman" w:ascii="Times New Roman" w:hAnsi="Times New Roman"/>
          <w:sz w:val="22"/>
        </w:rPr>
        <w:t>as usual. She unfolded the paper, glanced at the front page, and spat out a mouthful of pumpkin juice all over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Harry and Ron together, staring at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hing,” said Hermione quickly, trying to shove the paper out of sight, but Ron grabbed it.</w:t>
      </w:r>
    </w:p>
    <w:p>
      <w:pPr>
        <w:pStyle w:val="NormalWeb"/>
        <w:spacing w:before="0" w:after="0"/>
        <w:rPr/>
      </w:pPr>
      <w:r>
        <w:rPr>
          <w:rFonts w:cs="Times New Roman" w:ascii="Times New Roman" w:hAnsi="Times New Roman"/>
          <w:sz w:val="22"/>
        </w:rPr>
        <w:t xml:space="preserve">He stared at the headline, and said, “No way. Not today. That old </w:t>
      </w:r>
      <w:r>
        <w:rPr>
          <w:rFonts w:cs="Times New Roman" w:ascii="Times New Roman" w:hAnsi="Times New Roman"/>
          <w:i/>
          <w:iCs/>
          <w:sz w:val="22"/>
        </w:rPr>
        <w:t>cow</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Harry. “Rita Skeeter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Ron, and just like Hermione, he attempted to push the paper out of s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about me, isn’t it?”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Ron, in an entirely unconvincing tone.</w:t>
      </w:r>
    </w:p>
    <w:p>
      <w:pPr>
        <w:pStyle w:val="NormalWeb"/>
        <w:spacing w:before="0" w:after="0"/>
        <w:rPr>
          <w:rFonts w:ascii="Times New Roman" w:hAnsi="Times New Roman" w:cs="Times New Roman"/>
          <w:sz w:val="22"/>
        </w:rPr>
      </w:pPr>
      <w:r>
        <w:rPr>
          <w:rFonts w:cs="Times New Roman" w:ascii="Times New Roman" w:hAnsi="Times New Roman"/>
          <w:sz w:val="22"/>
        </w:rPr>
        <w:t>But before Harry could demand to see the paper, Draco Malfoy shouted across the Great Hall from the Slytherin tabl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ey, Potter! </w:t>
      </w:r>
      <w:r>
        <w:rPr>
          <w:rFonts w:cs="Times New Roman" w:ascii="Times New Roman" w:hAnsi="Times New Roman"/>
          <w:i/>
          <w:iCs/>
          <w:sz w:val="22"/>
        </w:rPr>
        <w:t xml:space="preserve">Potter! </w:t>
      </w:r>
      <w:r>
        <w:rPr>
          <w:rFonts w:cs="Times New Roman" w:ascii="Times New Roman" w:hAnsi="Times New Roman"/>
          <w:sz w:val="22"/>
        </w:rPr>
        <w:t>How’s your head? You feeling all right? Sure you’re not going to go berserk on us?”</w:t>
      </w:r>
    </w:p>
    <w:p>
      <w:pPr>
        <w:pStyle w:val="NormalWeb"/>
        <w:spacing w:before="0" w:after="0"/>
        <w:rPr/>
      </w:pPr>
      <w:r>
        <w:rPr>
          <w:rFonts w:cs="Times New Roman" w:ascii="Times New Roman" w:hAnsi="Times New Roman"/>
          <w:sz w:val="22"/>
        </w:rPr>
        <w:t xml:space="preserve">Malfoy was holding a copy of the </w:t>
      </w:r>
      <w:r>
        <w:rPr>
          <w:rFonts w:cs="Times New Roman" w:ascii="Times New Roman" w:hAnsi="Times New Roman"/>
          <w:i/>
          <w:iCs/>
          <w:sz w:val="22"/>
        </w:rPr>
        <w:t xml:space="preserve">Daily Prophet, </w:t>
      </w:r>
      <w:r>
        <w:rPr>
          <w:rFonts w:cs="Times New Roman" w:ascii="Times New Roman" w:hAnsi="Times New Roman"/>
          <w:sz w:val="22"/>
        </w:rPr>
        <w:t>too. Slytherins up and down the table were sniggering, twisting in their seats to see Harry’s reac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 me see it,” Harry said to Ron. “Give it here.”</w:t>
      </w:r>
    </w:p>
    <w:p>
      <w:pPr>
        <w:pStyle w:val="NormalWeb"/>
        <w:spacing w:before="0" w:after="0"/>
        <w:rPr>
          <w:rFonts w:ascii="Times New Roman" w:hAnsi="Times New Roman" w:cs="Times New Roman"/>
          <w:sz w:val="22"/>
        </w:rPr>
      </w:pPr>
      <w:r>
        <w:rPr>
          <w:rFonts w:cs="Times New Roman" w:ascii="Times New Roman" w:hAnsi="Times New Roman"/>
          <w:sz w:val="22"/>
        </w:rPr>
        <w:t>Very reluctantly, Ron handed over the newspaper. Harry turned it over, and found himself staring at his own picture, beneath a banner headline:</w:t>
      </w:r>
    </w:p>
    <w:p>
      <w:pPr>
        <w:pStyle w:val="NormalWeb"/>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jc w:val="center"/>
        <w:rPr>
          <w:rFonts w:ascii="Times New Roman" w:hAnsi="Times New Roman" w:cs="Times New Roman"/>
          <w:sz w:val="22"/>
        </w:rPr>
      </w:pPr>
      <w:r>
        <w:rPr>
          <w:rFonts w:cs="Times New Roman" w:ascii="Times New Roman" w:hAnsi="Times New Roman"/>
          <w:sz w:val="22"/>
        </w:rPr>
        <w:t>HARRY POTTER “DISTURBED AND DANGEROUS”</w:t>
      </w:r>
    </w:p>
    <w:p>
      <w:pPr>
        <w:pStyle w:val="Verseindented"/>
        <w:spacing w:before="0" w:after="0"/>
        <w:ind w:left="0" w:right="0" w:firstLine="612"/>
        <w:rPr/>
      </w:pPr>
      <w:r>
        <w:rPr>
          <w:rFonts w:cs="Times New Roman" w:ascii="Times New Roman" w:hAnsi="Times New Roman"/>
          <w:sz w:val="22"/>
        </w:rPr>
        <w:t xml:space="preserve">The boy who defeated He Who Must Not Be Named is unstable and possibly dangerous, </w:t>
      </w:r>
      <w:r>
        <w:rPr>
          <w:rFonts w:cs="Times New Roman" w:ascii="Times New Roman" w:hAnsi="Times New Roman"/>
          <w:i w:val="false"/>
          <w:iCs w:val="false"/>
          <w:sz w:val="22"/>
        </w:rPr>
        <w:t>writes Rita Skeeter, Special Correspondent</w:t>
      </w:r>
      <w:r>
        <w:rPr>
          <w:rFonts w:cs="Times New Roman" w:ascii="Times New Roman" w:hAnsi="Times New Roman"/>
          <w:sz w:val="22"/>
        </w:rPr>
        <w:t>. Alarming evidence has recently come to light about Harry Potter’s strange behaviour, which cast doubts upon his suitability to compete in a demanding competition like the Triwizard Tournament, or even to attend Hogwarts school.</w:t>
      </w:r>
    </w:p>
    <w:p>
      <w:pPr>
        <w:pStyle w:val="Verseindented"/>
        <w:spacing w:before="0" w:after="0"/>
        <w:ind w:left="0" w:right="0" w:firstLine="612"/>
        <w:rPr/>
      </w:pPr>
      <w:r>
        <w:rPr>
          <w:rFonts w:cs="Times New Roman" w:ascii="Times New Roman" w:hAnsi="Times New Roman"/>
          <w:sz w:val="22"/>
        </w:rPr>
        <w:t xml:space="preserve">Potter, the </w:t>
      </w:r>
      <w:r>
        <w:rPr>
          <w:rFonts w:cs="Times New Roman" w:ascii="Times New Roman" w:hAnsi="Times New Roman"/>
          <w:i w:val="false"/>
          <w:iCs w:val="false"/>
          <w:sz w:val="22"/>
        </w:rPr>
        <w:t>Daily Prophet</w:t>
      </w:r>
      <w:r>
        <w:rPr>
          <w:rFonts w:cs="Times New Roman" w:ascii="Times New Roman" w:hAnsi="Times New Roman"/>
          <w:sz w:val="22"/>
        </w:rPr>
        <w:t xml:space="preserve"> can exclusively reveal, regularly collapses at school, and is often heard to complain of pain in the scar on his forehead (relic of the curse with which You-Know-Who attempted to hill him). On Monday last, midway through a Divination lesson, your </w:t>
      </w:r>
      <w:r>
        <w:rPr>
          <w:rFonts w:cs="Times New Roman" w:ascii="Times New Roman" w:hAnsi="Times New Roman"/>
          <w:i w:val="false"/>
          <w:iCs w:val="false"/>
          <w:sz w:val="22"/>
        </w:rPr>
        <w:t>Daily Prophet</w:t>
      </w:r>
      <w:r>
        <w:rPr>
          <w:rFonts w:cs="Times New Roman" w:ascii="Times New Roman" w:hAnsi="Times New Roman"/>
          <w:sz w:val="22"/>
        </w:rPr>
        <w:t xml:space="preserve"> reporter witnessed Potter storming from the class, claiming that his scar was hurting too badly to continue studying.</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It is possible, say top experts at St Mungo’s Hospital for Magical Maladies and Injuries, that Potter’s brain was affected by the attack inflicted upon him by You-Know-Who, and that his insistence that the scar is still hurting is an expression of his deep-seated confusion.</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might even be pretending,” said one specialist, “this could be a plea for attention.”</w:t>
      </w:r>
    </w:p>
    <w:p>
      <w:pPr>
        <w:pStyle w:val="Verseindented"/>
        <w:spacing w:before="0" w:after="0"/>
        <w:ind w:left="0" w:right="0" w:firstLine="612"/>
        <w:rPr/>
      </w:pPr>
      <w:r>
        <w:rPr>
          <w:rFonts w:cs="Times New Roman" w:ascii="Times New Roman" w:hAnsi="Times New Roman"/>
          <w:sz w:val="22"/>
        </w:rPr>
        <w:t xml:space="preserve">The </w:t>
      </w:r>
      <w:r>
        <w:rPr>
          <w:rFonts w:cs="Times New Roman" w:ascii="Times New Roman" w:hAnsi="Times New Roman"/>
          <w:i w:val="false"/>
          <w:iCs w:val="false"/>
          <w:sz w:val="22"/>
        </w:rPr>
        <w:t>Daily Prophet</w:t>
      </w:r>
      <w:r>
        <w:rPr>
          <w:rFonts w:cs="Times New Roman" w:ascii="Times New Roman" w:hAnsi="Times New Roman"/>
          <w:sz w:val="22"/>
        </w:rPr>
        <w:t>, however, has unearthed worrying facts about Harry Potter that Albus Dumbledore, Headmaster of Hogwarts, has carefully concealed from the wizarding public.</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tter can speak Parseltongue,” reveals Draco Malfoy, a Hogwarts fourth-year. “There were a lot of attacks on students a couple of years ago, and most people thought Potter was behind them after they saw him lose his temper at a Duelling Club and set a snake on another boy. It was all hushed up, though. But he’s made friends with werewolves and giants too. We think he’d do anything for a bit of power.”</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Parseltongue, the ability to converse with snakes, has long been considered a Dark Art. Indeed, the most famous Parselmouth of our times is none other than You-Know-Who himself. A member of the Dark Force Defence League, who wished to remain unnamed, stated that he would regard any wizard who could speak Parseltongue “as worthy of investigation. Personally, I would be highly suspicious of anybody who could converse with snakes, as serpents are often used in the worst kinds of Dark Magic, and are historically associated with evil-doers”. Similarly, “anyone who seeks out the company of such vicious creatures as werewolves and giants would appear to have a fondness for violence”.</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Albus Dumbledore should surely consider whether a boy such as this should be allowed to compete in the Triwizard Tournament. Some fear that Potter might resort to the Dark Arts in his desperation to win the Tournament, the third task of which takes place this evening.</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ne off me a bit, hasn’t she?” said Harry lightly, folding up the paper.</w:t>
      </w:r>
    </w:p>
    <w:p>
      <w:pPr>
        <w:pStyle w:val="NormalWeb"/>
        <w:spacing w:before="0" w:after="0"/>
        <w:rPr>
          <w:rFonts w:ascii="Times New Roman" w:hAnsi="Times New Roman" w:cs="Times New Roman"/>
          <w:sz w:val="22"/>
        </w:rPr>
      </w:pPr>
      <w:r>
        <w:rPr>
          <w:rFonts w:cs="Times New Roman" w:ascii="Times New Roman" w:hAnsi="Times New Roman"/>
          <w:sz w:val="22"/>
        </w:rPr>
        <w:t>Over on the Slytherin table, Malfoy, Crabbe and Goyle were laughing at him, tapping their heads with their fingers, pulling grotesquely mad faces and waggling their tongues like snak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id she know your scar hurt in Divination?” Ron said. “There’s no way she was there, there’s no way she could’ve hear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window was open,” said Harry. “I opened it to breath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ere at the top of North Tower!” Hermione said. “Your voice couldn’t have carried all the way down to the groun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you’re the one who’s supposed to be researching magical methods of bugging!” said Harry. “You tell me how she did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been trying!” said Hermione. “But I … but…”</w:t>
      </w:r>
    </w:p>
    <w:p>
      <w:pPr>
        <w:pStyle w:val="NormalWeb"/>
        <w:spacing w:before="0" w:after="0"/>
        <w:rPr>
          <w:rFonts w:ascii="Times New Roman" w:hAnsi="Times New Roman" w:cs="Times New Roman"/>
          <w:sz w:val="22"/>
        </w:rPr>
      </w:pPr>
      <w:r>
        <w:rPr>
          <w:rFonts w:cs="Times New Roman" w:ascii="Times New Roman" w:hAnsi="Times New Roman"/>
          <w:sz w:val="22"/>
        </w:rPr>
        <w:t>An odd, dreamy expression suddenly came over Hermione’s face. She slowly raised a hand, and ran her fingers through her ha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you all right?” said Ron, frowning at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Hermione breathlessly. She ran her fingers through her hair again, and then held her hand up to her mouth, as though speaking into an invisible walkie-talkie. Harry and Ron stared at each other.</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ve had an idea,” Hermione said, gazing into space. “I think I know … because then no one would be able to see … even Moody … and she’d have been able to get onto the window-ledge … but she’s not allowed … she’s </w:t>
      </w:r>
      <w:r>
        <w:rPr>
          <w:rFonts w:cs="Times New Roman" w:ascii="Times New Roman" w:hAnsi="Times New Roman"/>
          <w:i/>
          <w:iCs/>
          <w:sz w:val="22"/>
        </w:rPr>
        <w:t xml:space="preserve">definitely </w:t>
      </w:r>
      <w:r>
        <w:rPr>
          <w:rFonts w:cs="Times New Roman" w:ascii="Times New Roman" w:hAnsi="Times New Roman"/>
          <w:sz w:val="22"/>
        </w:rPr>
        <w:t>not allowed … I think we’ve got her! Just give me two seconds in the library – just to make sure!”</w:t>
      </w:r>
    </w:p>
    <w:p>
      <w:pPr>
        <w:pStyle w:val="NormalWeb"/>
        <w:spacing w:before="0" w:after="0"/>
        <w:rPr>
          <w:rFonts w:ascii="Times New Roman" w:hAnsi="Times New Roman" w:cs="Times New Roman"/>
          <w:sz w:val="22"/>
        </w:rPr>
      </w:pPr>
      <w:r>
        <w:rPr>
          <w:rFonts w:cs="Times New Roman" w:ascii="Times New Roman" w:hAnsi="Times New Roman"/>
          <w:sz w:val="22"/>
        </w:rPr>
        <w:t>With that, Hermione seized her schoolbag, and dashed out of the Great H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i!” Ron called after her. “We’ve got our History of Magic exam in ten minutes! Blimey” he said, turning back to Harry, “she must really hate that Skeeter woman to risk missing the start of an exam. What’re you going to do in Binns’s class – read again?”</w:t>
      </w:r>
    </w:p>
    <w:p>
      <w:pPr>
        <w:pStyle w:val="NormalWeb"/>
        <w:spacing w:before="0" w:after="0"/>
        <w:rPr>
          <w:rFonts w:ascii="Times New Roman" w:hAnsi="Times New Roman" w:cs="Times New Roman"/>
          <w:sz w:val="22"/>
        </w:rPr>
      </w:pPr>
      <w:r>
        <w:rPr>
          <w:rFonts w:cs="Times New Roman" w:ascii="Times New Roman" w:hAnsi="Times New Roman"/>
          <w:sz w:val="22"/>
        </w:rPr>
        <w:t>Exempt from the end-of-term tests as a Triwizard champion, Harry had been sitting at the back of every exam class so far, looking up fresh hexes for the third tas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pose so,” Harry said to Ron; but just then, Professor McGonagall came walking along the Gryffindor table towards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tter, the champions are congregating in the chamber off the Hall after breakfast,” she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e task’s not ’til tonight!” said Harry, accidentally spilling scrambled eggs down his front, afraid he had mistaken the ti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aware of that, Potter,” she said. “The champions’ families are invited to watch the final task, you know. This is simply a chance for you to greet them.”</w:t>
      </w:r>
    </w:p>
    <w:p>
      <w:pPr>
        <w:pStyle w:val="NormalWeb"/>
        <w:spacing w:before="0" w:after="0"/>
        <w:rPr>
          <w:rFonts w:ascii="Times New Roman" w:hAnsi="Times New Roman" w:cs="Times New Roman"/>
          <w:sz w:val="22"/>
        </w:rPr>
      </w:pPr>
      <w:r>
        <w:rPr>
          <w:rFonts w:cs="Times New Roman" w:ascii="Times New Roman" w:hAnsi="Times New Roman"/>
          <w:sz w:val="22"/>
        </w:rPr>
        <w:t>She moved away. Harry gaped after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doesn’t expect the Dursleys to turn up, does she?” he asked Ron blank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nno,” said Ron. “Harry, I’d better hurry, I’m going to be late for Binns. See you later.”</w:t>
      </w:r>
    </w:p>
    <w:p>
      <w:pPr>
        <w:pStyle w:val="NormalWeb"/>
        <w:spacing w:before="0" w:after="0"/>
        <w:rPr>
          <w:rFonts w:ascii="Times New Roman" w:hAnsi="Times New Roman" w:cs="Times New Roman"/>
          <w:sz w:val="22"/>
        </w:rPr>
      </w:pPr>
      <w:r>
        <w:rPr>
          <w:rFonts w:cs="Times New Roman" w:ascii="Times New Roman" w:hAnsi="Times New Roman"/>
          <w:sz w:val="22"/>
        </w:rPr>
        <w:t>Harry finished his breakfast in the emptying Great Hall. He saw Fleur Delacour get up from the Ravenclaw table and join Cedric as he crossed to the side chamber and entered. Krum slouched off to join them shortly afterwards. Harry stayed where he was. He really didn’t want to go into the chamber. He had no family – no family who would turn up to see him risk his life, anyway. But just as he was getting up, thinking that he might as well go up to the library and do a spot more hex revision, the door of the side chamber opened, and Cedric stuck his head ou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come on, they’re waiting for you!”</w:t>
      </w:r>
    </w:p>
    <w:p>
      <w:pPr>
        <w:pStyle w:val="NormalWeb"/>
        <w:spacing w:before="0" w:after="0"/>
        <w:rPr>
          <w:rFonts w:ascii="Times New Roman" w:hAnsi="Times New Roman" w:cs="Times New Roman"/>
          <w:sz w:val="22"/>
        </w:rPr>
      </w:pPr>
      <w:r>
        <w:rPr>
          <w:rFonts w:cs="Times New Roman" w:ascii="Times New Roman" w:hAnsi="Times New Roman"/>
          <w:sz w:val="22"/>
        </w:rPr>
        <w:t>Utterly perplexed, Harry got up. The Dursleys couldn’t possibly be here, could they? He walked across the Hall and opened the door into the chamber.</w:t>
      </w:r>
    </w:p>
    <w:p>
      <w:pPr>
        <w:pStyle w:val="NormalWeb"/>
        <w:spacing w:before="0" w:after="0"/>
        <w:rPr>
          <w:rFonts w:ascii="Times New Roman" w:hAnsi="Times New Roman" w:cs="Times New Roman"/>
          <w:sz w:val="22"/>
        </w:rPr>
      </w:pPr>
      <w:r>
        <w:rPr>
          <w:rFonts w:cs="Times New Roman" w:ascii="Times New Roman" w:hAnsi="Times New Roman"/>
          <w:sz w:val="22"/>
        </w:rPr>
        <w:t>Cedric and his parents were just inside the door. Viktor Krum was over in a corner, conversing with his dark-haired mother and father in rapid Bulgarian. He had inherited his father’s hooked nose. On the other side of the room, Fleur was jabbering away in French to her mother. Fleur’s little sister, Gabrielle, was holding her mother’s hand. She waved at Harry, who waved back. Then he saw Mrs Weasley and Bill standing in front of the fireplace, beaming at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urprise!” Mrs Weasley said excitedly, as Harry smiled broadly, and walked over to them. “Thought we’d come and watch you, Harry!” She bent down and kissed him on the chee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ll right?” said Bill, grinning at Harry and shaking his hand. “Charlie wanted to come, but he couldn’t get time off. He said you were incredible against the Horntail.”</w:t>
      </w:r>
    </w:p>
    <w:p>
      <w:pPr>
        <w:pStyle w:val="NormalWeb"/>
        <w:spacing w:before="0" w:after="0"/>
        <w:rPr>
          <w:rFonts w:ascii="Times New Roman" w:hAnsi="Times New Roman" w:cs="Times New Roman"/>
          <w:sz w:val="22"/>
        </w:rPr>
      </w:pPr>
      <w:r>
        <w:rPr>
          <w:rFonts w:cs="Times New Roman" w:ascii="Times New Roman" w:hAnsi="Times New Roman"/>
          <w:sz w:val="22"/>
        </w:rPr>
        <w:t>Fleur Delacour, Harry noticed, was eyeing Bill with great interest over her mother’s shoulder. Harry could tell she had no objection whatsoever to long hair or earrings with fangs on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s really nice of you,” Harry muttered to Mrs Weasley. “I thought for a moment – the Dursley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mm,” said Mrs Weasley, pursing her lips. She had always refrained from criticising the Dursleys in front of Harry, but her eyes flashed every time they were mention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great being back here,” said Bill, looking around the chamber (Violet, the Fat Lady’s friend, winked at him from her frame). “Haven’t seen this place for five years. Is that picture of the mad knight still around? Sir Cadoga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eah,” said Harry, who had met Sir Cadogan the previous yea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he Fat Lady?” said Bi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was here in my time,” said Mrs Weasley. “She gave me such a telling-off one night when I got back to the dormitory at four in the morni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were you doing out of your dormitory at four in the morning?” said Bill, surveying Mrs Weasley with amazement.</w:t>
      </w:r>
    </w:p>
    <w:p>
      <w:pPr>
        <w:pStyle w:val="NormalWeb"/>
        <w:spacing w:before="0" w:after="0"/>
        <w:rPr>
          <w:rFonts w:ascii="Times New Roman" w:hAnsi="Times New Roman" w:cs="Times New Roman"/>
          <w:sz w:val="22"/>
        </w:rPr>
      </w:pPr>
      <w:r>
        <w:rPr>
          <w:rFonts w:cs="Times New Roman" w:ascii="Times New Roman" w:hAnsi="Times New Roman"/>
          <w:sz w:val="22"/>
        </w:rPr>
        <w:t>Mrs Weasley grinned, her eyes twinkl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father and I had been for a night-time stroll,” she said. “He got caught by Apollyon Pringle – he was the caretaker in those days – your father’s still got the mark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ncy giving us a tour, Harry?” said Bi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OK,” said Harry, and they made their way back towards the door into the Great Hall.</w:t>
      </w:r>
    </w:p>
    <w:p>
      <w:pPr>
        <w:pStyle w:val="NormalWeb"/>
        <w:spacing w:before="0" w:after="0"/>
        <w:rPr>
          <w:rFonts w:ascii="Times New Roman" w:hAnsi="Times New Roman" w:cs="Times New Roman"/>
          <w:sz w:val="22"/>
        </w:rPr>
      </w:pPr>
      <w:r>
        <w:rPr>
          <w:rFonts w:cs="Times New Roman" w:ascii="Times New Roman" w:hAnsi="Times New Roman"/>
          <w:sz w:val="22"/>
        </w:rPr>
        <w:t>As they passed Amos Diggory, he looked around. “There you are, are you?” he said, looking Harry up and down. “Bet you’re not feeling quite as full of yourself now Cedric’s caught you up on points, are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gnore him,” said Cedric in a low voice to Harry, frowning after his father. “He’s been angry ever since Rita Skeeter’s article about the Triwizard Tournament – you know, when she made out you were the only Hogwarts champ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n’t bother to correct her, though, did he?” said Amos Diggory loudly enough for Harry to hear as he made to walk out of the door with Mrs Weasley and Bill. “Still … you’ll show him, Ced. Beaten him once before, haven’t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ita Skeeter goes out of her way to cause trouble, Amos!” Mrs Weasley said angrily. “I would have thought you’d know that, working at the Ministry!”</w:t>
      </w:r>
    </w:p>
    <w:p>
      <w:pPr>
        <w:pStyle w:val="NormalWeb"/>
        <w:spacing w:before="0" w:after="0"/>
        <w:rPr>
          <w:rFonts w:ascii="Times New Roman" w:hAnsi="Times New Roman" w:cs="Times New Roman"/>
          <w:sz w:val="22"/>
        </w:rPr>
      </w:pPr>
      <w:r>
        <w:rPr>
          <w:rFonts w:cs="Times New Roman" w:ascii="Times New Roman" w:hAnsi="Times New Roman"/>
          <w:sz w:val="22"/>
        </w:rPr>
        <w:t>Mr Diggory looked as though he was going to say something angry but his wife laid a hand on his arm, and he merely shrugged and turned away.</w:t>
      </w:r>
    </w:p>
    <w:p>
      <w:pPr>
        <w:pStyle w:val="NormalWeb"/>
        <w:spacing w:before="0" w:after="0"/>
        <w:rPr>
          <w:rFonts w:ascii="Times New Roman" w:hAnsi="Times New Roman" w:cs="Times New Roman"/>
          <w:sz w:val="22"/>
        </w:rPr>
      </w:pPr>
      <w:r>
        <w:rPr>
          <w:rFonts w:cs="Times New Roman" w:ascii="Times New Roman" w:hAnsi="Times New Roman"/>
          <w:sz w:val="22"/>
        </w:rPr>
        <w:t>Harry had a very enjoyable morning walking over the sunny grounds with Bill and Mrs Weasley, showing them the Beauxbatons carriage and the Durmstrang ship. Mrs Weasley was intrigued by the Whomping Willow, which had been planted after she had left school, and reminisced at length about the gamekeeper before Hagrid, a man called Og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s Percy?” Harry asked, as they walked around the greenhous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good,” said Bi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very upset,” said Mrs Weasley, lowering her voice and glancing around. “The Ministry want to keep Mr Crouch’s disappearance quiet, but Percy’s been hauled in for questioning about the instructions Mr Crouch has been sending in. They seem to think there’s a chance they weren’t genuinely written by him. Percy’s been under a lot of strain. They’re not letting him fill in for Mr Crouch as the fifth judge tonight. Cornelius Fudge is going to be doing it.”</w:t>
      </w:r>
    </w:p>
    <w:p>
      <w:pPr>
        <w:pStyle w:val="NormalWeb"/>
        <w:spacing w:before="0" w:after="0"/>
        <w:rPr>
          <w:rFonts w:ascii="Times New Roman" w:hAnsi="Times New Roman" w:cs="Times New Roman"/>
          <w:sz w:val="22"/>
        </w:rPr>
      </w:pPr>
      <w:r>
        <w:rPr>
          <w:rFonts w:cs="Times New Roman" w:ascii="Times New Roman" w:hAnsi="Times New Roman"/>
          <w:sz w:val="22"/>
        </w:rPr>
        <w:t>They returned to the castle for lun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um – Bill!” said Ron, looking stunned, as he joined the Gryffindor table. “What’re you doing 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to watch Harry in the last task!” said Mrs Weasley brightly. “I must say, it makes a lovely change, not having to cook. How was your exa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 OK,” said Ron. “Couldn’t remember all the goblin rebels’ names, so I invented a few. It’s all right,” he said, helping himself to a Cornish pasty, while Mrs Weasley looked stern, “they’re all called stuff like Bodrod the Bearded and Urg the Unclean, it wasn’t hard.”</w:t>
      </w:r>
    </w:p>
    <w:p>
      <w:pPr>
        <w:pStyle w:val="NormalWeb"/>
        <w:spacing w:before="0" w:after="0"/>
        <w:rPr>
          <w:rFonts w:ascii="Times New Roman" w:hAnsi="Times New Roman" w:cs="Times New Roman"/>
          <w:sz w:val="22"/>
        </w:rPr>
      </w:pPr>
      <w:r>
        <w:rPr>
          <w:rFonts w:cs="Times New Roman" w:ascii="Times New Roman" w:hAnsi="Times New Roman"/>
          <w:sz w:val="22"/>
        </w:rPr>
        <w:t>Fred, George and Ginny came to sit next to them, too, and Harry was having such a good time he felt almost as though he was back at The Burrow; he had forgotten to worry about that evening’s task, and it wasn’t until Hermione turned up, halfway through lunch, did he remember that she had had a brainwave about Rita Skee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you going to tell us –?”</w:t>
      </w:r>
    </w:p>
    <w:p>
      <w:pPr>
        <w:pStyle w:val="NormalWeb"/>
        <w:spacing w:before="0" w:after="0"/>
        <w:rPr>
          <w:rFonts w:ascii="Times New Roman" w:hAnsi="Times New Roman" w:cs="Times New Roman"/>
          <w:sz w:val="22"/>
        </w:rPr>
      </w:pPr>
      <w:r>
        <w:rPr>
          <w:rFonts w:cs="Times New Roman" w:ascii="Times New Roman" w:hAnsi="Times New Roman"/>
          <w:sz w:val="22"/>
        </w:rPr>
        <w:t>Hermione shook her head warningly, and glanced at Mrs Weasl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o, Hermione,” said Mrs Weasley, much more stiffly than usua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o,” said Hermione, her smile faltering at the cold expression on Mrs Weasley’s face.</w:t>
      </w:r>
    </w:p>
    <w:p>
      <w:pPr>
        <w:pStyle w:val="NormalWeb"/>
        <w:spacing w:before="0" w:after="0"/>
        <w:rPr/>
      </w:pPr>
      <w:r>
        <w:rPr>
          <w:rFonts w:cs="Times New Roman" w:ascii="Times New Roman" w:hAnsi="Times New Roman"/>
          <w:sz w:val="22"/>
        </w:rPr>
        <w:t xml:space="preserve">Harry looked between them, then said, “Mrs Weasley, you didn’t believe that rubbish Rita Skeeter wrote in </w:t>
      </w:r>
      <w:r>
        <w:rPr>
          <w:rFonts w:cs="Times New Roman" w:ascii="Times New Roman" w:hAnsi="Times New Roman"/>
          <w:i/>
          <w:iCs/>
          <w:sz w:val="22"/>
        </w:rPr>
        <w:t>Witch Weekly</w:t>
      </w:r>
      <w:r>
        <w:rPr>
          <w:rFonts w:cs="Times New Roman" w:ascii="Times New Roman" w:hAnsi="Times New Roman"/>
          <w:sz w:val="22"/>
        </w:rPr>
        <w:t>, did you? Because Hermione’s not my girlfrie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said Mrs Weasley. “No – of course I didn’t!”</w:t>
      </w:r>
    </w:p>
    <w:p>
      <w:pPr>
        <w:pStyle w:val="NormalWeb"/>
        <w:spacing w:before="0" w:after="0"/>
        <w:rPr>
          <w:rFonts w:ascii="Times New Roman" w:hAnsi="Times New Roman" w:cs="Times New Roman"/>
          <w:sz w:val="22"/>
        </w:rPr>
      </w:pPr>
      <w:r>
        <w:rPr>
          <w:rFonts w:cs="Times New Roman" w:ascii="Times New Roman" w:hAnsi="Times New Roman"/>
          <w:sz w:val="22"/>
        </w:rPr>
        <w:t>But she became considerably warmer towards Hermione after that.</w:t>
      </w:r>
    </w:p>
    <w:p>
      <w:pPr>
        <w:pStyle w:val="NormalWeb"/>
        <w:spacing w:before="0" w:after="0"/>
        <w:rPr>
          <w:rFonts w:ascii="Times New Roman" w:hAnsi="Times New Roman" w:cs="Times New Roman"/>
          <w:sz w:val="22"/>
        </w:rPr>
      </w:pPr>
      <w:r>
        <w:rPr>
          <w:rFonts w:cs="Times New Roman" w:ascii="Times New Roman" w:hAnsi="Times New Roman"/>
          <w:sz w:val="22"/>
        </w:rPr>
        <w:t>Harry, Bill and Mrs Weasley whiled away the afternoon with a long walk around the castle, and then returned to the Great Hall for the evening feast. Ludo Bagman and Cornelius Fudge had joined the staff table now. Bagman looked quite cheerful, but Cornelius Fudge, who was sitting next to Madame Maxime, looked stern and was not talking. Madame Maxime was concentrating on her plate, and Harry thought her eyes looked red. Hagrid kept glancing along the table at her.</w:t>
      </w:r>
    </w:p>
    <w:p>
      <w:pPr>
        <w:pStyle w:val="NormalWeb"/>
        <w:spacing w:before="0" w:after="0"/>
        <w:rPr>
          <w:rFonts w:ascii="Times New Roman" w:hAnsi="Times New Roman" w:cs="Times New Roman"/>
          <w:sz w:val="22"/>
        </w:rPr>
      </w:pPr>
      <w:r>
        <w:rPr>
          <w:rFonts w:cs="Times New Roman" w:ascii="Times New Roman" w:hAnsi="Times New Roman"/>
          <w:sz w:val="22"/>
        </w:rPr>
        <w:t>There were more courses than usual, but Harry, who was starting to feel really nervous now, didn’t eat much. As the enchanted ceiling overhead began to fade from blue to a dusky purple, Dumbledore rose to his feet at the staff table, and silence fe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dies and gentlemen, in five minutes’ time, I will be asking you to make your way down to the Quidditch pitch for the third and last task of the Triwizard Tournament. Will the champions please follow Mr Bagman down to the stadium now.”</w:t>
      </w:r>
    </w:p>
    <w:p>
      <w:pPr>
        <w:pStyle w:val="NormalWeb"/>
        <w:spacing w:before="0" w:after="0"/>
        <w:rPr>
          <w:rFonts w:ascii="Times New Roman" w:hAnsi="Times New Roman" w:cs="Times New Roman"/>
          <w:sz w:val="22"/>
        </w:rPr>
      </w:pPr>
      <w:r>
        <w:rPr>
          <w:rFonts w:cs="Times New Roman" w:ascii="Times New Roman" w:hAnsi="Times New Roman"/>
          <w:sz w:val="22"/>
        </w:rPr>
        <w:t>Harry got up. The Gryffindors all along the table were applauding him; the Weasleys and Hermione all wished him good luck, and he headed off out of the Great Hall, with Cedric, Fleur and Kru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eeling all right, Harry?” Bagman asked, as they went down the stone steps into the grounds. “Confid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OK,” said Harry. It was sort of true; he was nervous, but he kept running over all the hexes and spells he had been practising in his mind as they walked, and the knowledge that he could remember them all made him feel better.</w:t>
      </w:r>
    </w:p>
    <w:p>
      <w:pPr>
        <w:pStyle w:val="NormalWeb"/>
        <w:spacing w:before="0" w:after="0"/>
        <w:rPr>
          <w:rFonts w:ascii="Times New Roman" w:hAnsi="Times New Roman" w:cs="Times New Roman"/>
          <w:sz w:val="22"/>
        </w:rPr>
      </w:pPr>
      <w:r>
        <w:rPr>
          <w:rFonts w:cs="Times New Roman" w:ascii="Times New Roman" w:hAnsi="Times New Roman"/>
          <w:sz w:val="22"/>
        </w:rPr>
        <w:t>They walked onto the Quidditch pitch, which was now completely unrecognisable. A twenty-foot-high hedge ran all the way around the edge of it. There was a gap right in front of them; the entrance to the vast maze. The passage beyond it looked dark and creepy.</w:t>
      </w:r>
    </w:p>
    <w:p>
      <w:pPr>
        <w:pStyle w:val="NormalWeb"/>
        <w:spacing w:before="0" w:after="0"/>
        <w:rPr>
          <w:rFonts w:ascii="Times New Roman" w:hAnsi="Times New Roman" w:cs="Times New Roman"/>
          <w:sz w:val="22"/>
        </w:rPr>
      </w:pPr>
      <w:r>
        <w:rPr>
          <w:rFonts w:cs="Times New Roman" w:ascii="Times New Roman" w:hAnsi="Times New Roman"/>
          <w:sz w:val="22"/>
        </w:rPr>
        <w:t>Five minutes later, the stands had begun to fill; the air was full of excited voices and the rumbling of feet as the hundreds of students filed into their seats. The sky was a deep, clear blue now, and the first stars were starting to appear. Hagrid, Professor Moody, Professor McGonagall and Professor Flitwick came walking into the stadium and approached Bagman and the champions. They were wearing large, red, luminous stars on their hats, all except Hagrid, who had his on the back of his moleskin waistco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are going to be patrolling the outside of the maze,” said Professor McGonagall to the champions. “If you get into difficulty, and wish to be rescued, send red sparks into the air, and one of us will come and get you, do you understand?”</w:t>
      </w:r>
    </w:p>
    <w:p>
      <w:pPr>
        <w:pStyle w:val="NormalWeb"/>
        <w:spacing w:before="0" w:after="0"/>
        <w:rPr>
          <w:rFonts w:ascii="Times New Roman" w:hAnsi="Times New Roman" w:cs="Times New Roman"/>
          <w:sz w:val="22"/>
        </w:rPr>
      </w:pPr>
      <w:r>
        <w:rPr>
          <w:rFonts w:cs="Times New Roman" w:ascii="Times New Roman" w:hAnsi="Times New Roman"/>
          <w:sz w:val="22"/>
        </w:rPr>
        <w:t>The champions nodd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f you go, then!” said Bagman brightly to the four patroller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Good luck, Harry” Hagrid whispered, and the four of them walked away in different directions, to station themselves around the maze. Bagman now pointed his wand at his throat, muttered </w:t>
      </w:r>
      <w:r>
        <w:rPr>
          <w:rFonts w:cs="Times New Roman" w:ascii="Times New Roman" w:hAnsi="Times New Roman"/>
          <w:i/>
          <w:iCs/>
          <w:sz w:val="22"/>
        </w:rPr>
        <w:t>“Sonorus”</w:t>
      </w:r>
      <w:r>
        <w:rPr>
          <w:rFonts w:cs="Times New Roman" w:ascii="Times New Roman" w:hAnsi="Times New Roman"/>
          <w:sz w:val="22"/>
        </w:rPr>
        <w:t>, and his magically magnified voice echoed into the stan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dies and gentlemen, the third and final task of the Triwizard Tournament is about to begin! Let me remind you how the points currently stand! Tied in first place, on eighty-five points each – Mr Cedric Diggory and Mr Harry Potter, both of Hogwarts School!” The cheers and applause sent birds from the Forbidden Forest fluttering into the darkening sky. “In second place, on eighty points – Mr Viktor Krum, of Durmstrang Institute!” More applause. “And in third place – Miss Fleur Delacour, of Beauxbatons Academy!”</w:t>
      </w:r>
    </w:p>
    <w:p>
      <w:pPr>
        <w:pStyle w:val="NormalWeb"/>
        <w:spacing w:before="0" w:after="0"/>
        <w:rPr>
          <w:rFonts w:ascii="Times New Roman" w:hAnsi="Times New Roman" w:cs="Times New Roman"/>
          <w:sz w:val="22"/>
        </w:rPr>
      </w:pPr>
      <w:r>
        <w:rPr>
          <w:rFonts w:cs="Times New Roman" w:ascii="Times New Roman" w:hAnsi="Times New Roman"/>
          <w:sz w:val="22"/>
        </w:rPr>
        <w:t>Harry could just make out Mrs Weasley Bill, Ron and Hermione applauding Fleur politely, halfway up the stands. He waved up at them, and they waved back, beaming at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 on my whistle, Harry and Cedric!” said Bagman. “Three – two – one –”</w:t>
      </w:r>
    </w:p>
    <w:p>
      <w:pPr>
        <w:pStyle w:val="NormalWeb"/>
        <w:spacing w:before="0" w:after="0"/>
        <w:rPr>
          <w:rFonts w:ascii="Times New Roman" w:hAnsi="Times New Roman" w:cs="Times New Roman"/>
          <w:sz w:val="22"/>
        </w:rPr>
      </w:pPr>
      <w:r>
        <w:rPr>
          <w:rFonts w:cs="Times New Roman" w:ascii="Times New Roman" w:hAnsi="Times New Roman"/>
          <w:sz w:val="22"/>
        </w:rPr>
        <w:t>He gave a short blast on his whistle, and Harry and Cedric hurried forwards into the maze.</w:t>
      </w:r>
    </w:p>
    <w:p>
      <w:pPr>
        <w:pStyle w:val="NormalWeb"/>
        <w:spacing w:before="0" w:after="0"/>
        <w:rPr>
          <w:rFonts w:ascii="Times New Roman" w:hAnsi="Times New Roman" w:cs="Times New Roman"/>
          <w:sz w:val="22"/>
        </w:rPr>
      </w:pPr>
      <w:r>
        <w:rPr>
          <w:rFonts w:cs="Times New Roman" w:ascii="Times New Roman" w:hAnsi="Times New Roman"/>
          <w:sz w:val="22"/>
        </w:rPr>
        <w:t>The towering hedges cast black shadows across the path, and, whether because they were so tall and thick, or because they had been enchanted, the sound of the surrounding crowd was silenced the moment they entered the maze. Harry felt almost as though he was underwater again. He pulled out his wand, muttered “Lumos”, and heard Cedric do the same just behind him.</w:t>
      </w:r>
    </w:p>
    <w:p>
      <w:pPr>
        <w:pStyle w:val="NormalWeb"/>
        <w:spacing w:before="0" w:after="0"/>
        <w:rPr>
          <w:rFonts w:ascii="Times New Roman" w:hAnsi="Times New Roman" w:cs="Times New Roman"/>
          <w:sz w:val="22"/>
        </w:rPr>
      </w:pPr>
      <w:r>
        <w:rPr>
          <w:rFonts w:cs="Times New Roman" w:ascii="Times New Roman" w:hAnsi="Times New Roman"/>
          <w:sz w:val="22"/>
        </w:rPr>
        <w:t>After about fifty yards, they reached a fork. They looked at each o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e you,” Harry said, and he took the left one, while Cedric took the right.</w:t>
      </w:r>
    </w:p>
    <w:p>
      <w:pPr>
        <w:pStyle w:val="NormalWeb"/>
        <w:spacing w:before="0" w:after="0"/>
        <w:rPr>
          <w:rFonts w:ascii="Times New Roman" w:hAnsi="Times New Roman" w:cs="Times New Roman"/>
          <w:sz w:val="22"/>
        </w:rPr>
      </w:pPr>
      <w:r>
        <w:rPr>
          <w:rFonts w:cs="Times New Roman" w:ascii="Times New Roman" w:hAnsi="Times New Roman"/>
          <w:sz w:val="22"/>
        </w:rPr>
        <w:t>Harry heard Bagman’s whistle for the second time. Krum had entered the maze. Harry sped up. His chosen path seemed completely deserted. He turned right, and hurried on, holding his wand high over his head, trying to see as far ahead as possible. Still, there was nothing in sight.</w:t>
      </w:r>
    </w:p>
    <w:p>
      <w:pPr>
        <w:pStyle w:val="NormalWeb"/>
        <w:spacing w:before="0" w:after="0"/>
        <w:rPr>
          <w:rFonts w:ascii="Times New Roman" w:hAnsi="Times New Roman" w:cs="Times New Roman"/>
          <w:sz w:val="22"/>
        </w:rPr>
      </w:pPr>
      <w:r>
        <w:rPr>
          <w:rFonts w:cs="Times New Roman" w:ascii="Times New Roman" w:hAnsi="Times New Roman"/>
          <w:sz w:val="22"/>
        </w:rPr>
        <w:t>Bagman’s whistle blew in the distance for the third time. All of the champions were now inside the maze.</w:t>
      </w:r>
    </w:p>
    <w:p>
      <w:pPr>
        <w:pStyle w:val="NormalWeb"/>
        <w:spacing w:before="0" w:after="0"/>
        <w:rPr>
          <w:rFonts w:ascii="Times New Roman" w:hAnsi="Times New Roman" w:cs="Times New Roman"/>
          <w:sz w:val="22"/>
        </w:rPr>
      </w:pPr>
      <w:r>
        <w:rPr>
          <w:rFonts w:cs="Times New Roman" w:ascii="Times New Roman" w:hAnsi="Times New Roman"/>
          <w:sz w:val="22"/>
        </w:rPr>
        <w:t>Harry kept looking behind him. The old feeling that he was being watched was upon him. The maze was growing darker with every passing minute as the sky overhead deepened to navy. He reached a second fork.</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Point me,” </w:t>
      </w:r>
      <w:r>
        <w:rPr>
          <w:rFonts w:cs="Times New Roman" w:ascii="Times New Roman" w:hAnsi="Times New Roman"/>
          <w:sz w:val="22"/>
        </w:rPr>
        <w:t>he whispered to his wand, holding it flat in his palm.</w:t>
      </w:r>
    </w:p>
    <w:p>
      <w:pPr>
        <w:pStyle w:val="NormalWeb"/>
        <w:spacing w:before="0" w:after="0"/>
        <w:rPr>
          <w:rFonts w:ascii="Times New Roman" w:hAnsi="Times New Roman" w:cs="Times New Roman"/>
          <w:sz w:val="22"/>
        </w:rPr>
      </w:pPr>
      <w:r>
        <w:rPr>
          <w:rFonts w:cs="Times New Roman" w:ascii="Times New Roman" w:hAnsi="Times New Roman"/>
          <w:sz w:val="22"/>
        </w:rPr>
        <w:t>The wand spun around once, and pointed towards his right, into solid hedge. That way was north, and he knew that he needed to go north-west for the centre of the maze. The best he could do was to take the left fork, and go right again as soon as possible.</w:t>
      </w:r>
    </w:p>
    <w:p>
      <w:pPr>
        <w:pStyle w:val="NormalWeb"/>
        <w:spacing w:before="0" w:after="0"/>
        <w:rPr>
          <w:rFonts w:ascii="Times New Roman" w:hAnsi="Times New Roman" w:cs="Times New Roman"/>
          <w:sz w:val="22"/>
        </w:rPr>
      </w:pPr>
      <w:r>
        <w:rPr>
          <w:rFonts w:cs="Times New Roman" w:ascii="Times New Roman" w:hAnsi="Times New Roman"/>
          <w:sz w:val="22"/>
        </w:rPr>
        <w:t>The path ahead was empty too, and when Harry reached a right turn and took it, he again found his way unblocked. Harry didn’t know why, but the lack of obstacles was unnerving him. Surely he should have met something by now? It felt as though the maze was luring him into a false sense of security. Then he heard movement right behind him. He held out his wand, ready to attack, but its beam fell only upon Cedric, who had just hurried out of a path on the right-hand side. Cedric looked severely shaken. The sleeve of his robes was smok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grid’s Blast-Ended Skrewts!” he hissed. “They’re enormous – I only just got away!”</w:t>
      </w:r>
    </w:p>
    <w:p>
      <w:pPr>
        <w:pStyle w:val="NormalWeb"/>
        <w:spacing w:before="0" w:after="0"/>
        <w:rPr>
          <w:rFonts w:ascii="Times New Roman" w:hAnsi="Times New Roman" w:cs="Times New Roman"/>
          <w:sz w:val="22"/>
        </w:rPr>
      </w:pPr>
      <w:r>
        <w:rPr>
          <w:rFonts w:cs="Times New Roman" w:ascii="Times New Roman" w:hAnsi="Times New Roman"/>
          <w:sz w:val="22"/>
        </w:rPr>
        <w:t>He shook his head, and dived out of sight, along another path. Keen to put plenty of distance between himself and the Skrewts, Harry hurried off again. Then, as he turned a corner, he saw –</w:t>
      </w:r>
    </w:p>
    <w:p>
      <w:pPr>
        <w:pStyle w:val="NormalWeb"/>
        <w:spacing w:before="0" w:after="0"/>
        <w:rPr>
          <w:rFonts w:ascii="Times New Roman" w:hAnsi="Times New Roman" w:cs="Times New Roman"/>
          <w:sz w:val="22"/>
        </w:rPr>
      </w:pPr>
      <w:r>
        <w:rPr>
          <w:rFonts w:cs="Times New Roman" w:ascii="Times New Roman" w:hAnsi="Times New Roman"/>
          <w:sz w:val="22"/>
        </w:rPr>
        <w:t>A Dementor was gliding towards him. Twelve feet tall, its face hidden by its hood, its rotting, scabbed hands outstretched, it advanced, sensing its way blindly towards him. Harry could hear its rattling breath; he felt clammy coldness stealing over him, but knew what he had to do …</w:t>
      </w:r>
    </w:p>
    <w:p>
      <w:pPr>
        <w:pStyle w:val="NormalWeb"/>
        <w:spacing w:before="0" w:after="0"/>
        <w:rPr>
          <w:rFonts w:ascii="Times New Roman" w:hAnsi="Times New Roman" w:cs="Times New Roman"/>
          <w:sz w:val="22"/>
        </w:rPr>
      </w:pPr>
      <w:r>
        <w:rPr>
          <w:rFonts w:cs="Times New Roman" w:ascii="Times New Roman" w:hAnsi="Times New Roman"/>
          <w:sz w:val="22"/>
        </w:rPr>
        <w:t xml:space="preserve">He summoned the happiest thought he could, concentrated with all his might on the thought of getting out of the maze and celebrating with Ron and Hermione, raised his wand and cried, </w:t>
      </w:r>
      <w:r>
        <w:rPr>
          <w:rFonts w:cs="Times New Roman" w:ascii="Times New Roman" w:hAnsi="Times New Roman"/>
          <w:i/>
          <w:iCs/>
          <w:sz w:val="22"/>
        </w:rPr>
        <w:t>“Expecto Patronum!”</w:t>
      </w:r>
    </w:p>
    <w:p>
      <w:pPr>
        <w:pStyle w:val="NormalWeb"/>
        <w:spacing w:before="0" w:after="0"/>
        <w:rPr>
          <w:rFonts w:ascii="Times New Roman" w:hAnsi="Times New Roman" w:cs="Times New Roman"/>
          <w:sz w:val="22"/>
        </w:rPr>
      </w:pPr>
      <w:r>
        <w:rPr>
          <w:rFonts w:cs="Times New Roman" w:ascii="Times New Roman" w:hAnsi="Times New Roman"/>
          <w:sz w:val="22"/>
        </w:rPr>
        <w:t>A silver stag erupted from the end of Harry’s wand and galloped towards the Dementor, which fell back, and tripped over the hem of its robes … Harry had never seen a Dementor stumbl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ang on!” he shouted, advancing in the wake of his silver Patronus, “you’re a Boggart! </w:t>
      </w:r>
      <w:r>
        <w:rPr>
          <w:rFonts w:cs="Times New Roman" w:ascii="Times New Roman" w:hAnsi="Times New Roman"/>
          <w:i/>
          <w:iCs/>
          <w:sz w:val="22"/>
        </w:rPr>
        <w:t>Riddikulus!</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There was a loud crack, and the shape-shifter exploded in a wisp of smoke. The silver stag faded from sight. Harry wished it could have stayed, he could have used some company … but he moved on as quickly and quietly as possible, listening hard, his wand held high once more.</w:t>
      </w:r>
    </w:p>
    <w:p>
      <w:pPr>
        <w:pStyle w:val="NormalWeb"/>
        <w:spacing w:before="0" w:after="0"/>
        <w:rPr>
          <w:rFonts w:ascii="Times New Roman" w:hAnsi="Times New Roman" w:cs="Times New Roman"/>
          <w:sz w:val="22"/>
        </w:rPr>
      </w:pPr>
      <w:r>
        <w:rPr>
          <w:rFonts w:cs="Times New Roman" w:ascii="Times New Roman" w:hAnsi="Times New Roman"/>
          <w:sz w:val="22"/>
        </w:rPr>
        <w:t>Left … right … left again … twice he found himself facing dead ends. He did the Four-Point Spell again, and found that he was going too far east. He turned back, took a right turn, and saw an odd golden mist floating ahead of him.</w:t>
      </w:r>
    </w:p>
    <w:p>
      <w:pPr>
        <w:pStyle w:val="NormalWeb"/>
        <w:spacing w:before="0" w:after="0"/>
        <w:rPr>
          <w:rFonts w:ascii="Times New Roman" w:hAnsi="Times New Roman" w:cs="Times New Roman"/>
          <w:sz w:val="22"/>
        </w:rPr>
      </w:pPr>
      <w:r>
        <w:rPr>
          <w:rFonts w:cs="Times New Roman" w:ascii="Times New Roman" w:hAnsi="Times New Roman"/>
          <w:sz w:val="22"/>
        </w:rPr>
        <w:t>Harry approached it cautiously, pointing the wand’s beam at it. This looked like some kind of enchantment. He wondered whether he might be able to blast it out of the w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ducto!” he said.</w:t>
      </w:r>
    </w:p>
    <w:p>
      <w:pPr>
        <w:pStyle w:val="NormalWeb"/>
        <w:spacing w:before="0" w:after="0"/>
        <w:rPr>
          <w:rFonts w:ascii="Times New Roman" w:hAnsi="Times New Roman" w:cs="Times New Roman"/>
          <w:sz w:val="22"/>
        </w:rPr>
      </w:pPr>
      <w:r>
        <w:rPr>
          <w:rFonts w:cs="Times New Roman" w:ascii="Times New Roman" w:hAnsi="Times New Roman"/>
          <w:sz w:val="22"/>
        </w:rPr>
        <w:t>The spell shot straight through the mist, leaving it intact. He supposed he should have known better; the Reductor curse was for solid objects. What would happen if he walked through the mist? Was it worth chancing it, or should he double back?</w:t>
      </w:r>
    </w:p>
    <w:p>
      <w:pPr>
        <w:pStyle w:val="NormalWeb"/>
        <w:spacing w:before="0" w:after="0"/>
        <w:rPr>
          <w:rFonts w:ascii="Times New Roman" w:hAnsi="Times New Roman" w:cs="Times New Roman"/>
          <w:sz w:val="22"/>
        </w:rPr>
      </w:pPr>
      <w:r>
        <w:rPr>
          <w:rFonts w:cs="Times New Roman" w:ascii="Times New Roman" w:hAnsi="Times New Roman"/>
          <w:sz w:val="22"/>
        </w:rPr>
        <w:t>He was still hesitating, when a scream shattered the silen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leur?” Harry yelled.</w:t>
      </w:r>
    </w:p>
    <w:p>
      <w:pPr>
        <w:pStyle w:val="NormalWeb"/>
        <w:spacing w:before="0" w:after="0"/>
        <w:rPr>
          <w:rFonts w:ascii="Times New Roman" w:hAnsi="Times New Roman" w:cs="Times New Roman"/>
          <w:sz w:val="22"/>
        </w:rPr>
      </w:pPr>
      <w:r>
        <w:rPr>
          <w:rFonts w:cs="Times New Roman" w:ascii="Times New Roman" w:hAnsi="Times New Roman"/>
          <w:sz w:val="22"/>
        </w:rPr>
        <w:t>There was silence. He stared all around him. What had happened to her? Her scream seemed to have come from somewhere ahead. He took a deep breath, and ran through the enchanted mist.</w:t>
      </w:r>
    </w:p>
    <w:p>
      <w:pPr>
        <w:pStyle w:val="NormalWeb"/>
        <w:spacing w:before="0" w:after="0"/>
        <w:rPr>
          <w:rFonts w:ascii="Times New Roman" w:hAnsi="Times New Roman" w:cs="Times New Roman"/>
          <w:sz w:val="22"/>
        </w:rPr>
      </w:pPr>
      <w:r>
        <w:rPr>
          <w:rFonts w:cs="Times New Roman" w:ascii="Times New Roman" w:hAnsi="Times New Roman"/>
          <w:sz w:val="22"/>
        </w:rPr>
        <w:t>The world turned upside-down. Harry was hanging from the ground, with his hair on end, his glasses dangling off his nose, threatening to fall into the bottomless sky. He clutched them to the end of his nose and hung there, terrified. It felt as though his feet were glued to the grass, which had now become the ceiling. Below him the dark, star-spangled heavens stretched endlessly. He felt as though if he tried to move one of his feet, he would fall away from the earth completely.</w:t>
      </w:r>
    </w:p>
    <w:p>
      <w:pPr>
        <w:pStyle w:val="NormalWeb"/>
        <w:spacing w:before="0" w:after="0"/>
        <w:rPr>
          <w:rFonts w:ascii="Times New Roman" w:hAnsi="Times New Roman" w:cs="Times New Roman"/>
          <w:sz w:val="22"/>
        </w:rPr>
      </w:pPr>
      <w:r>
        <w:rPr>
          <w:rFonts w:cs="Times New Roman" w:ascii="Times New Roman" w:hAnsi="Times New Roman"/>
          <w:i/>
          <w:iCs/>
          <w:sz w:val="22"/>
        </w:rPr>
        <w:t xml:space="preserve">Think, </w:t>
      </w:r>
      <w:r>
        <w:rPr>
          <w:rFonts w:cs="Times New Roman" w:ascii="Times New Roman" w:hAnsi="Times New Roman"/>
          <w:sz w:val="22"/>
        </w:rPr>
        <w:t xml:space="preserve">he told himself, as all the blood rushed to his head, </w:t>
      </w:r>
      <w:r>
        <w:rPr>
          <w:rFonts w:cs="Times New Roman" w:ascii="Times New Roman" w:hAnsi="Times New Roman"/>
          <w:i/>
          <w:iCs/>
          <w:sz w:val="22"/>
        </w:rPr>
        <w:t>think …</w:t>
      </w:r>
    </w:p>
    <w:p>
      <w:pPr>
        <w:pStyle w:val="NormalWeb"/>
        <w:spacing w:before="0" w:after="0"/>
        <w:rPr>
          <w:rFonts w:ascii="Times New Roman" w:hAnsi="Times New Roman" w:cs="Times New Roman"/>
          <w:sz w:val="22"/>
        </w:rPr>
      </w:pPr>
      <w:r>
        <w:rPr>
          <w:rFonts w:cs="Times New Roman" w:ascii="Times New Roman" w:hAnsi="Times New Roman"/>
          <w:sz w:val="22"/>
        </w:rPr>
        <w:t>But not one of the spells he had practised had been designed to combat a sudden reversal of ground and sky. Did he dare move his foot? He could hear the blood pounding in his ears. He had two choices – try and move, or send up red sparks, and get rescued and disqualified from the task.</w:t>
      </w:r>
    </w:p>
    <w:p>
      <w:pPr>
        <w:pStyle w:val="NormalWeb"/>
        <w:spacing w:before="0" w:after="0"/>
        <w:rPr>
          <w:rFonts w:ascii="Times New Roman" w:hAnsi="Times New Roman" w:cs="Times New Roman"/>
          <w:sz w:val="22"/>
        </w:rPr>
      </w:pPr>
      <w:r>
        <w:rPr>
          <w:rFonts w:cs="Times New Roman" w:ascii="Times New Roman" w:hAnsi="Times New Roman"/>
          <w:sz w:val="22"/>
        </w:rPr>
        <w:t>He shut his eyes, so he wouldn’t be able to see the view of endless space below him, and pulled his right foot as hard as he could, away from the grassy ceiling.</w:t>
      </w:r>
    </w:p>
    <w:p>
      <w:pPr>
        <w:pStyle w:val="NormalWeb"/>
        <w:spacing w:before="0" w:after="0"/>
        <w:rPr>
          <w:rFonts w:ascii="Times New Roman" w:hAnsi="Times New Roman" w:cs="Times New Roman"/>
          <w:sz w:val="22"/>
        </w:rPr>
      </w:pPr>
      <w:r>
        <w:rPr>
          <w:rFonts w:cs="Times New Roman" w:ascii="Times New Roman" w:hAnsi="Times New Roman"/>
          <w:sz w:val="22"/>
        </w:rPr>
        <w:t>Immediately, the world righted itself. Harry fell forwards onto his knees on the wonderfully solid ground. He felt temporarily limp with shock. He took a deep, steadying breath, then got up again, and hurried forwards, looking back over his shoulder as he ran out of the golden mist, which twinkled innocently at him in the moonlight.</w:t>
      </w:r>
    </w:p>
    <w:p>
      <w:pPr>
        <w:pStyle w:val="NormalWeb"/>
        <w:spacing w:before="0" w:after="0"/>
        <w:rPr>
          <w:rFonts w:ascii="Times New Roman" w:hAnsi="Times New Roman" w:cs="Times New Roman"/>
          <w:sz w:val="22"/>
        </w:rPr>
      </w:pPr>
      <w:r>
        <w:rPr>
          <w:rFonts w:cs="Times New Roman" w:ascii="Times New Roman" w:hAnsi="Times New Roman"/>
          <w:sz w:val="22"/>
        </w:rPr>
        <w:t xml:space="preserve">He paused at a junction of two paths and looked around for some sign of Fleur. He was sure it had been she who had screamed. What had she met? Was she all right? There was no sign of red sparks – did that mean she had got herself out of trouble, or was she in such trouble that she couldn’t reach her wand? Harry took the right fork with a feeling of increasing unease … but at the same time, he couldn’t help thinking, </w:t>
      </w:r>
      <w:r>
        <w:rPr>
          <w:rFonts w:cs="Times New Roman" w:ascii="Times New Roman" w:hAnsi="Times New Roman"/>
          <w:i/>
          <w:iCs/>
          <w:sz w:val="22"/>
        </w:rPr>
        <w:t>one champion down …</w:t>
      </w:r>
    </w:p>
    <w:p>
      <w:pPr>
        <w:pStyle w:val="NormalWeb"/>
        <w:spacing w:before="0" w:after="0"/>
        <w:rPr>
          <w:rFonts w:ascii="Times New Roman" w:hAnsi="Times New Roman" w:cs="Times New Roman"/>
          <w:sz w:val="22"/>
        </w:rPr>
      </w:pPr>
      <w:r>
        <w:rPr>
          <w:rFonts w:cs="Times New Roman" w:ascii="Times New Roman" w:hAnsi="Times New Roman"/>
          <w:sz w:val="22"/>
        </w:rPr>
        <w:t>The Cup was somewhere close by, and it sounded as though Fleur was no longer in the running. He’d got this far, hadn’t he? What if he actually managed to win? Fleetingly, and for the first time since he’d found himself champion, he saw again that image of himself, raising the Triwizard Cup in front of the rest of the school…</w:t>
      </w:r>
    </w:p>
    <w:p>
      <w:pPr>
        <w:pStyle w:val="NormalWeb"/>
        <w:spacing w:before="0" w:after="0"/>
        <w:rPr>
          <w:rFonts w:ascii="Times New Roman" w:hAnsi="Times New Roman" w:cs="Times New Roman"/>
          <w:sz w:val="22"/>
        </w:rPr>
      </w:pPr>
      <w:r>
        <w:rPr>
          <w:rFonts w:cs="Times New Roman" w:ascii="Times New Roman" w:hAnsi="Times New Roman"/>
          <w:sz w:val="22"/>
        </w:rPr>
        <w:t>He met nothing for ten minutes, except dead ends. Twice he took the same wrong turning. Finally he found a new route, and started to jog along it, his wand-light waving, making his shadow flicker and distort on the hedge walls. Then he rounded another corner, and found himself facing a Blast-Ended Skrewt.</w:t>
      </w:r>
    </w:p>
    <w:p>
      <w:pPr>
        <w:pStyle w:val="NormalWeb"/>
        <w:spacing w:before="0" w:after="0"/>
        <w:rPr>
          <w:rFonts w:ascii="Times New Roman" w:hAnsi="Times New Roman" w:cs="Times New Roman"/>
          <w:sz w:val="22"/>
        </w:rPr>
      </w:pPr>
      <w:r>
        <w:rPr>
          <w:rFonts w:cs="Times New Roman" w:ascii="Times New Roman" w:hAnsi="Times New Roman"/>
          <w:sz w:val="22"/>
        </w:rPr>
        <w:t>Cedric was right – it was enormous. Ten feet long, it looked more like a giant scorpion than anything. Its long sting was curled over its back. Its thick armour glinted in the light from Harry’s wand, which he pointed at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upefy!”</w:t>
      </w:r>
    </w:p>
    <w:p>
      <w:pPr>
        <w:pStyle w:val="NormalWeb"/>
        <w:spacing w:before="0" w:after="0"/>
        <w:rPr>
          <w:rFonts w:ascii="Times New Roman" w:hAnsi="Times New Roman" w:cs="Times New Roman"/>
          <w:sz w:val="22"/>
        </w:rPr>
      </w:pPr>
      <w:r>
        <w:rPr>
          <w:rFonts w:cs="Times New Roman" w:ascii="Times New Roman" w:hAnsi="Times New Roman"/>
          <w:sz w:val="22"/>
        </w:rPr>
        <w:t>The spell hit the Skrewt’s armour, and rebounded; Harry ducked just in time, but could smell burning hair; it had singed the top of his head. The Skrewt issued a blast of fire from its end, and flew forwards towards him.</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Impedimenta!” </w:t>
      </w:r>
      <w:r>
        <w:rPr>
          <w:rFonts w:cs="Times New Roman" w:ascii="Times New Roman" w:hAnsi="Times New Roman"/>
          <w:sz w:val="22"/>
        </w:rPr>
        <w:t>Harry yelled. The spell hit the Skrewt’s armour again and ricocheted off; Harry staggered back a few paces and fell over. “IMPEDIMENTA!”</w:t>
      </w:r>
    </w:p>
    <w:p>
      <w:pPr>
        <w:pStyle w:val="NormalWeb"/>
        <w:spacing w:before="0" w:after="0"/>
        <w:rPr>
          <w:rFonts w:ascii="Times New Roman" w:hAnsi="Times New Roman" w:cs="Times New Roman"/>
          <w:sz w:val="22"/>
        </w:rPr>
      </w:pPr>
      <w:r>
        <w:rPr>
          <w:rFonts w:cs="Times New Roman" w:ascii="Times New Roman" w:hAnsi="Times New Roman"/>
          <w:sz w:val="22"/>
        </w:rPr>
        <w:t>The Skrewt was inches from him when it froze – he had managed to hit it on its fleshy, shell-less underside. Panting, Harry pushed himself away from it and ran, hard, in the opposite direction – the Impediment Jinx was not permanent, the Skrewt would be regaining the use of its legs at any moment.</w:t>
      </w:r>
    </w:p>
    <w:p>
      <w:pPr>
        <w:pStyle w:val="NormalWeb"/>
        <w:spacing w:before="0" w:after="0"/>
        <w:rPr>
          <w:rFonts w:ascii="Times New Roman" w:hAnsi="Times New Roman" w:cs="Times New Roman"/>
          <w:sz w:val="22"/>
        </w:rPr>
      </w:pPr>
      <w:r>
        <w:rPr>
          <w:rFonts w:cs="Times New Roman" w:ascii="Times New Roman" w:hAnsi="Times New Roman"/>
          <w:sz w:val="22"/>
        </w:rPr>
        <w:t>He took a left path, and hit a dead end, a right, and hit another: forcing himself to stop, heart hammering, he performed the Four-Point Spell again, backtracked, and chose a path that would take him north-west.</w:t>
      </w:r>
    </w:p>
    <w:p>
      <w:pPr>
        <w:pStyle w:val="NormalWeb"/>
        <w:spacing w:before="0" w:after="0"/>
        <w:rPr>
          <w:rFonts w:ascii="Times New Roman" w:hAnsi="Times New Roman" w:cs="Times New Roman"/>
          <w:sz w:val="22"/>
        </w:rPr>
      </w:pPr>
      <w:r>
        <w:rPr>
          <w:rFonts w:cs="Times New Roman" w:ascii="Times New Roman" w:hAnsi="Times New Roman"/>
          <w:sz w:val="22"/>
        </w:rPr>
        <w:t>He had been hurrying along the new path for a few minutes, when he heard something in the path running parallel to his own which made him stop d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re you doing?” yelled Cedric’s voice. “What the hell d’you think you’re doing?”</w:t>
      </w:r>
    </w:p>
    <w:p>
      <w:pPr>
        <w:pStyle w:val="NormalWeb"/>
        <w:spacing w:before="0" w:after="0"/>
        <w:rPr>
          <w:rFonts w:ascii="Times New Roman" w:hAnsi="Times New Roman" w:cs="Times New Roman"/>
          <w:sz w:val="22"/>
        </w:rPr>
      </w:pPr>
      <w:r>
        <w:rPr>
          <w:rFonts w:cs="Times New Roman" w:ascii="Times New Roman" w:hAnsi="Times New Roman"/>
          <w:sz w:val="22"/>
        </w:rPr>
        <w:t>And then Harry heard Krum’s vo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rucio!”</w:t>
      </w:r>
    </w:p>
    <w:p>
      <w:pPr>
        <w:pStyle w:val="NormalWeb"/>
        <w:spacing w:before="0" w:after="0"/>
        <w:rPr>
          <w:rFonts w:ascii="Times New Roman" w:hAnsi="Times New Roman" w:cs="Times New Roman"/>
          <w:sz w:val="22"/>
        </w:rPr>
      </w:pPr>
      <w:r>
        <w:rPr>
          <w:rFonts w:cs="Times New Roman" w:ascii="Times New Roman" w:hAnsi="Times New Roman"/>
          <w:sz w:val="22"/>
        </w:rPr>
        <w:t>The air was suddenly full of Cedric’s yells. Horrified, Harry began sprinting up his path, trying to find a way into Cedric’s. When none appeared, he tried the Reductor curse again. It wasn’t very effective, but it burnt a small hole in the hedge, through which Harry forced his leg, kicking at the thick brambles and branches until they broke and made an opening; he struggled through it, tearing his robes and, looking to his right, saw Cedric jerking and twitching on the ground, Krum standing over him.</w:t>
      </w:r>
    </w:p>
    <w:p>
      <w:pPr>
        <w:pStyle w:val="NormalWeb"/>
        <w:spacing w:before="0" w:after="0"/>
        <w:rPr>
          <w:rFonts w:ascii="Times New Roman" w:hAnsi="Times New Roman" w:cs="Times New Roman"/>
          <w:sz w:val="22"/>
        </w:rPr>
      </w:pPr>
      <w:r>
        <w:rPr>
          <w:rFonts w:cs="Times New Roman" w:ascii="Times New Roman" w:hAnsi="Times New Roman"/>
          <w:sz w:val="22"/>
        </w:rPr>
        <w:t>Harry pulled himself up and pointed his wand at Krum just as Krum looked up. Krum turned and began to run.</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Stupefy!” </w:t>
      </w:r>
      <w:r>
        <w:rPr>
          <w:rFonts w:cs="Times New Roman" w:ascii="Times New Roman" w:hAnsi="Times New Roman"/>
          <w:sz w:val="22"/>
        </w:rPr>
        <w:t>Harry yelled.</w:t>
      </w:r>
    </w:p>
    <w:p>
      <w:pPr>
        <w:pStyle w:val="NormalWeb"/>
        <w:spacing w:before="0" w:after="0"/>
        <w:rPr>
          <w:rFonts w:ascii="Times New Roman" w:hAnsi="Times New Roman" w:cs="Times New Roman"/>
          <w:sz w:val="22"/>
        </w:rPr>
      </w:pPr>
      <w:r>
        <w:rPr>
          <w:rFonts w:cs="Times New Roman" w:ascii="Times New Roman" w:hAnsi="Times New Roman"/>
          <w:sz w:val="22"/>
        </w:rPr>
        <w:t>The spell hit Krum in the back; he stopped dead in his tracks, fell forwards and lay motionless, face down in the grass. Harry dashed over to Cedric, who had stopped twitching, and was lying there panting, his hands over his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you all right?” Harry said roughly, grabbing Cedric’s ar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panted Cedric. “Yeah … I don’t believe it … he crept up behind me … I heard him, I turned round, and he had his wand on me …”</w:t>
      </w:r>
    </w:p>
    <w:p>
      <w:pPr>
        <w:pStyle w:val="NormalWeb"/>
        <w:spacing w:before="0" w:after="0"/>
        <w:rPr>
          <w:rFonts w:ascii="Times New Roman" w:hAnsi="Times New Roman" w:cs="Times New Roman"/>
          <w:sz w:val="22"/>
        </w:rPr>
      </w:pPr>
      <w:r>
        <w:rPr>
          <w:rFonts w:cs="Times New Roman" w:ascii="Times New Roman" w:hAnsi="Times New Roman"/>
          <w:sz w:val="22"/>
        </w:rPr>
        <w:t>Cedric got up. He was still shaking. He and Harry looked down at Kru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an’t believe this … I thought he was all right,” Harry said, staring at Kru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did I,” said Cedric.</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you hear Fleur scream earlier?”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Cedric. “You don’t think Krum got her, to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know,” said Harry slow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ould we leave him here?” Cedric mutt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 “I reckon we should send up red sparks. Someone’ll come and collect him … otherwise he’ll probably be eaten by a Skre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d deserve it,” Cedric muttered, but all the same, he raised his wand and shot a shower of red sparks into the air, which hovered high above Krum, marking the spot where he lay.</w:t>
      </w:r>
    </w:p>
    <w:p>
      <w:pPr>
        <w:pStyle w:val="NormalWeb"/>
        <w:spacing w:before="0" w:after="0"/>
        <w:rPr>
          <w:rFonts w:ascii="Times New Roman" w:hAnsi="Times New Roman" w:cs="Times New Roman"/>
          <w:sz w:val="22"/>
        </w:rPr>
      </w:pPr>
      <w:r>
        <w:rPr>
          <w:rFonts w:cs="Times New Roman" w:ascii="Times New Roman" w:hAnsi="Times New Roman"/>
          <w:sz w:val="22"/>
        </w:rPr>
        <w:t>Harry and Cedric stood there in the darkness for a moment, looking around them. Then Cedric said, “Well … I s’pose we’d better go o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Harry. “Oh … yeah … right…”</w:t>
      </w:r>
    </w:p>
    <w:p>
      <w:pPr>
        <w:pStyle w:val="NormalWeb"/>
        <w:spacing w:before="0" w:after="0"/>
        <w:rPr>
          <w:rFonts w:ascii="Times New Roman" w:hAnsi="Times New Roman" w:cs="Times New Roman"/>
          <w:sz w:val="22"/>
        </w:rPr>
      </w:pPr>
      <w:r>
        <w:rPr>
          <w:rFonts w:cs="Times New Roman" w:ascii="Times New Roman" w:hAnsi="Times New Roman"/>
          <w:sz w:val="22"/>
        </w:rPr>
        <w:t>It was an odd moment. He and Cedric had been briefly united against Krum – now the fact that they were opponents came back to them both. They proceeded up the dark path without speaking, then Harry turned left, and Cedric right. Cedric’s footsteps soon died away.</w:t>
      </w:r>
    </w:p>
    <w:p>
      <w:pPr>
        <w:pStyle w:val="NormalWeb"/>
        <w:spacing w:before="0" w:after="0"/>
        <w:rPr>
          <w:rFonts w:ascii="Times New Roman" w:hAnsi="Times New Roman" w:cs="Times New Roman"/>
          <w:sz w:val="22"/>
        </w:rPr>
      </w:pPr>
      <w:r>
        <w:rPr>
          <w:rFonts w:cs="Times New Roman" w:ascii="Times New Roman" w:hAnsi="Times New Roman"/>
          <w:sz w:val="22"/>
        </w:rPr>
        <w:t>Harry moved on, continuing to use the Four-Point Spell, making sure he was moving in the right direction. It was between him and Cedric now. His desire to reach the Cup first was now burning stronger than ever, but he could hardly believe what he’d just seen Krum do. The use of an Unforgivable Curse on a fellow human being meant a life term in Azkaban, that was what Moody had told them. Krum surely couldn’t have wanted the Triwizard Cup that badly … Harry sped up.</w:t>
      </w:r>
    </w:p>
    <w:p>
      <w:pPr>
        <w:pStyle w:val="NormalWeb"/>
        <w:spacing w:before="0" w:after="0"/>
        <w:rPr>
          <w:rFonts w:ascii="Times New Roman" w:hAnsi="Times New Roman" w:cs="Times New Roman"/>
          <w:sz w:val="22"/>
        </w:rPr>
      </w:pPr>
      <w:r>
        <w:rPr>
          <w:rFonts w:cs="Times New Roman" w:ascii="Times New Roman" w:hAnsi="Times New Roman"/>
          <w:sz w:val="22"/>
        </w:rPr>
        <w:t>Every so often he hit more dead ends, but the increasing darkness made him feel sure he was getting near the heart of the maze. Then, as he strode down a long, straight path, he saw movement once again, and his beam of wand-light hit an extraordinary creature, one which he had only seen in picture form, in his Monster Book of Monsters.</w:t>
      </w:r>
    </w:p>
    <w:p>
      <w:pPr>
        <w:pStyle w:val="NormalWeb"/>
        <w:spacing w:before="0" w:after="0"/>
        <w:rPr>
          <w:rFonts w:ascii="Times New Roman" w:hAnsi="Times New Roman" w:cs="Times New Roman"/>
          <w:sz w:val="22"/>
        </w:rPr>
      </w:pPr>
      <w:r>
        <w:rPr>
          <w:rFonts w:cs="Times New Roman" w:ascii="Times New Roman" w:hAnsi="Times New Roman"/>
          <w:sz w:val="22"/>
        </w:rPr>
        <w:t>It was a sphinx. It had the body of an overlarge lion; great clawed paws, and a long yellowish tail ending in a brown tuft. Its head, however, was that of a woman. She turned her long, almond-shaped eyes upon Harry as he approached. He raised his wand, hesitating. She was not crouching as if to spring, but pacing from side to side of the path, blocking his progress.</w:t>
      </w:r>
    </w:p>
    <w:p>
      <w:pPr>
        <w:pStyle w:val="NormalWeb"/>
        <w:spacing w:before="0" w:after="0"/>
        <w:rPr>
          <w:rFonts w:ascii="Times New Roman" w:hAnsi="Times New Roman" w:cs="Times New Roman"/>
          <w:sz w:val="22"/>
        </w:rPr>
      </w:pPr>
      <w:r>
        <w:rPr>
          <w:rFonts w:cs="Times New Roman" w:ascii="Times New Roman" w:hAnsi="Times New Roman"/>
          <w:sz w:val="22"/>
        </w:rPr>
        <w:t>Then she spoke, in a deep, hoarse voice. “You are very near your goal. The quickest way is past 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 so will you move, please?” said Harry, knowing what the answer was going to b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he said, continuing to pace. “Not unless you can answer my riddle. Answer on your first guess – I let you pass. Answer wrongly – I attack. Remain silent – I will let you walk away from me, unscathed.”</w:t>
      </w:r>
    </w:p>
    <w:p>
      <w:pPr>
        <w:pStyle w:val="NormalWeb"/>
        <w:spacing w:before="0" w:after="0"/>
        <w:rPr>
          <w:rFonts w:ascii="Times New Roman" w:hAnsi="Times New Roman" w:cs="Times New Roman"/>
          <w:sz w:val="22"/>
        </w:rPr>
      </w:pPr>
      <w:r>
        <w:rPr>
          <w:rFonts w:cs="Times New Roman" w:ascii="Times New Roman" w:hAnsi="Times New Roman"/>
          <w:sz w:val="22"/>
        </w:rPr>
        <w:t>Harry’s stomach slipped several notches. It was Hermione who was good at this sort of thing, not him. He weighed his chances. If the riddle was too hard, he could keep silent, get away from her unharmed, and try and find an alternative route to the cent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 he said. “Can I hear the riddle?”</w:t>
      </w:r>
    </w:p>
    <w:p>
      <w:pPr>
        <w:pStyle w:val="NormalWeb"/>
        <w:spacing w:before="0" w:after="0"/>
        <w:rPr>
          <w:rFonts w:ascii="Times New Roman" w:hAnsi="Times New Roman" w:cs="Times New Roman"/>
          <w:sz w:val="22"/>
        </w:rPr>
      </w:pPr>
      <w:r>
        <w:rPr>
          <w:rFonts w:cs="Times New Roman" w:ascii="Times New Roman" w:hAnsi="Times New Roman"/>
          <w:sz w:val="22"/>
        </w:rPr>
        <w:t>The sphinx sat down upon her hind legs, in the very centre of the path, and recited:</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rst think of the person who lives in disguise,</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Who deals in secrets and tells naught but lies.</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Next, tell me what’s always the last thing to mend,</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The middle of middle and end of the end?</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And finally give me the sound often heard</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During the search for a hard-to-find word.</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Now string them together, and answer me this,</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Which creature would you be unwilling to kiss?”</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Harry gaped at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uld I have it again … more slowly?” he asked tentatively.</w:t>
      </w:r>
    </w:p>
    <w:p>
      <w:pPr>
        <w:pStyle w:val="NormalWeb"/>
        <w:spacing w:before="0" w:after="0"/>
        <w:rPr>
          <w:rFonts w:ascii="Times New Roman" w:hAnsi="Times New Roman" w:cs="Times New Roman"/>
          <w:sz w:val="22"/>
        </w:rPr>
      </w:pPr>
      <w:r>
        <w:rPr>
          <w:rFonts w:cs="Times New Roman" w:ascii="Times New Roman" w:hAnsi="Times New Roman"/>
          <w:sz w:val="22"/>
        </w:rPr>
        <w:t>She blinked at him, smiled, and repeated the po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the clues add up to a creature I wouldn’t want to kiss?” Harry asked.</w:t>
      </w:r>
    </w:p>
    <w:p>
      <w:pPr>
        <w:pStyle w:val="NormalWeb"/>
        <w:spacing w:before="0" w:after="0"/>
        <w:rPr>
          <w:rFonts w:ascii="Times New Roman" w:hAnsi="Times New Roman" w:cs="Times New Roman"/>
          <w:sz w:val="22"/>
        </w:rPr>
      </w:pPr>
      <w:r>
        <w:rPr>
          <w:rFonts w:cs="Times New Roman" w:ascii="Times New Roman" w:hAnsi="Times New Roman"/>
          <w:sz w:val="22"/>
        </w:rPr>
        <w:t>She merely smiled her mysterious smile. Harry took that for a “yes”. Harry cast his mind around. There were plenty of animals he wouldn’t want to kiss; his immediate thought was a Blast-Ended Skrewt, but something told him that wasn’t the answer. He’d have to try and work out the clue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person in disguise,” Harry muttered, staring at her, “who lies … er … that’d be a – an impostor. No, that’s not my guess! A – a spy? I’ll come back to that … could you give me the next clue again, please?”</w:t>
      </w:r>
    </w:p>
    <w:p>
      <w:pPr>
        <w:pStyle w:val="NormalWeb"/>
        <w:spacing w:before="0" w:after="0"/>
        <w:rPr>
          <w:rFonts w:ascii="Times New Roman" w:hAnsi="Times New Roman" w:cs="Times New Roman"/>
          <w:sz w:val="22"/>
        </w:rPr>
      </w:pPr>
      <w:r>
        <w:rPr>
          <w:rFonts w:cs="Times New Roman" w:ascii="Times New Roman" w:hAnsi="Times New Roman"/>
          <w:sz w:val="22"/>
        </w:rPr>
        <w:t>She repeated the next lines of the po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last thing to mend,” Harry repeated. “Er … no idea … middle of middle … could I have the last bit again?”</w:t>
      </w:r>
    </w:p>
    <w:p>
      <w:pPr>
        <w:pStyle w:val="NormalWeb"/>
        <w:spacing w:before="0" w:after="0"/>
        <w:rPr>
          <w:rFonts w:ascii="Times New Roman" w:hAnsi="Times New Roman" w:cs="Times New Roman"/>
          <w:sz w:val="22"/>
        </w:rPr>
      </w:pPr>
      <w:r>
        <w:rPr>
          <w:rFonts w:cs="Times New Roman" w:ascii="Times New Roman" w:hAnsi="Times New Roman"/>
          <w:sz w:val="22"/>
        </w:rPr>
        <w:t>She gave him the last four lin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sound often heard in the search for a hard-to-find word,” said Harry. “Er … that’d be … er … hang on – ‘er’! ‘Er’s a sound!”</w:t>
      </w:r>
    </w:p>
    <w:p>
      <w:pPr>
        <w:pStyle w:val="NormalWeb"/>
        <w:spacing w:before="0" w:after="0"/>
        <w:rPr>
          <w:rFonts w:ascii="Times New Roman" w:hAnsi="Times New Roman" w:cs="Times New Roman"/>
          <w:sz w:val="22"/>
        </w:rPr>
      </w:pPr>
      <w:r>
        <w:rPr>
          <w:rFonts w:cs="Times New Roman" w:ascii="Times New Roman" w:hAnsi="Times New Roman"/>
          <w:sz w:val="22"/>
        </w:rPr>
        <w:t>The sphinx smiled at him.</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Spy … er … spy … er …” said Harry, pacing up and down himself. “A creature I wouldn’t want to kiss … </w:t>
      </w:r>
      <w:r>
        <w:rPr>
          <w:rFonts w:cs="Times New Roman" w:ascii="Times New Roman" w:hAnsi="Times New Roman"/>
          <w:i/>
          <w:iCs/>
          <w:sz w:val="22"/>
        </w:rPr>
        <w:t>a spider!</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The sphinx smiled more broadly. She got up, stretched her front legs, and then moved aside for him to pa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s!” said Harry, and, amazed at his own brilliance, he dashed forwards.</w:t>
      </w:r>
    </w:p>
    <w:p>
      <w:pPr>
        <w:pStyle w:val="NormalWeb"/>
        <w:spacing w:before="0" w:after="0"/>
        <w:rPr>
          <w:rFonts w:ascii="Times New Roman" w:hAnsi="Times New Roman" w:cs="Times New Roman"/>
          <w:sz w:val="22"/>
        </w:rPr>
      </w:pPr>
      <w:r>
        <w:rPr>
          <w:rFonts w:cs="Times New Roman" w:ascii="Times New Roman" w:hAnsi="Times New Roman"/>
          <w:sz w:val="22"/>
        </w:rPr>
        <w:t>He had to be close now, he had to be … his wand was telling him he was bang on course; as long as he didn’t meet anything too horrible, he might be in with a chance …</w:t>
      </w:r>
    </w:p>
    <w:p>
      <w:pPr>
        <w:pStyle w:val="NormalWeb"/>
        <w:spacing w:before="0" w:after="0"/>
        <w:rPr>
          <w:rFonts w:ascii="Times New Roman" w:hAnsi="Times New Roman" w:cs="Times New Roman"/>
          <w:sz w:val="22"/>
        </w:rPr>
      </w:pPr>
      <w:r>
        <w:rPr>
          <w:rFonts w:cs="Times New Roman" w:ascii="Times New Roman" w:hAnsi="Times New Roman"/>
          <w:sz w:val="22"/>
        </w:rPr>
        <w:t>He had a choice of paths up ahead. “Point me!” he whispered again to his wand, and it spun around and pointed him to the right-hand one. He dashed up this one, and saw light ahead.</w:t>
      </w:r>
    </w:p>
    <w:p>
      <w:pPr>
        <w:pStyle w:val="NormalWeb"/>
        <w:spacing w:before="0" w:after="0"/>
        <w:rPr>
          <w:rFonts w:ascii="Times New Roman" w:hAnsi="Times New Roman" w:cs="Times New Roman"/>
          <w:sz w:val="22"/>
        </w:rPr>
      </w:pPr>
      <w:r>
        <w:rPr>
          <w:rFonts w:cs="Times New Roman" w:ascii="Times New Roman" w:hAnsi="Times New Roman"/>
          <w:sz w:val="22"/>
        </w:rPr>
        <w:t>The Triwizard Cup was gleaming on a plinth a hundred yards away. Harry had just broken into a run, when a dark figure hurtled out onto the path in front of him.</w:t>
      </w:r>
    </w:p>
    <w:p>
      <w:pPr>
        <w:pStyle w:val="NormalWeb"/>
        <w:spacing w:before="0" w:after="0"/>
        <w:rPr>
          <w:rFonts w:ascii="Times New Roman" w:hAnsi="Times New Roman" w:cs="Times New Roman"/>
          <w:sz w:val="22"/>
        </w:rPr>
      </w:pPr>
      <w:r>
        <w:rPr>
          <w:rFonts w:cs="Times New Roman" w:ascii="Times New Roman" w:hAnsi="Times New Roman"/>
          <w:sz w:val="22"/>
        </w:rPr>
        <w:t>Cedric was going to get there first. Cedric was sprinting as fast as he could towards the Cup, and Harry knew he would never catch up, Cedric was much taller, had much longer legs –</w:t>
      </w:r>
    </w:p>
    <w:p>
      <w:pPr>
        <w:pStyle w:val="NormalWeb"/>
        <w:spacing w:before="0" w:after="0"/>
        <w:rPr>
          <w:rFonts w:ascii="Times New Roman" w:hAnsi="Times New Roman" w:cs="Times New Roman"/>
          <w:sz w:val="22"/>
        </w:rPr>
      </w:pPr>
      <w:r>
        <w:rPr>
          <w:rFonts w:cs="Times New Roman" w:ascii="Times New Roman" w:hAnsi="Times New Roman"/>
          <w:sz w:val="22"/>
        </w:rPr>
        <w:t>Then Harry saw something immense over a hedge to his left, moving quickly along a path that intersected with his own; it was moving so fast Cedric was about to run into it, and Cedric, his eyes on the Cup, had not seen i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edric!” Harry bellowed. “On your left!”</w:t>
      </w:r>
    </w:p>
    <w:p>
      <w:pPr>
        <w:pStyle w:val="NormalWeb"/>
        <w:spacing w:before="0" w:after="0"/>
        <w:rPr>
          <w:rFonts w:ascii="Times New Roman" w:hAnsi="Times New Roman" w:cs="Times New Roman"/>
          <w:sz w:val="22"/>
        </w:rPr>
      </w:pPr>
      <w:r>
        <w:rPr>
          <w:rFonts w:cs="Times New Roman" w:ascii="Times New Roman" w:hAnsi="Times New Roman"/>
          <w:sz w:val="22"/>
        </w:rPr>
        <w:t>Cedric looked around just in time to hurl himself past the the thing and avoid colliding with it but, in his haste, he tripped. Harry saw Cedric’s wand fly out of his hand, as a gigantic spider stepped into the path, and began to bear down upon Cedric.</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Stupefy!” </w:t>
      </w:r>
      <w:r>
        <w:rPr>
          <w:rFonts w:cs="Times New Roman" w:ascii="Times New Roman" w:hAnsi="Times New Roman"/>
          <w:sz w:val="22"/>
        </w:rPr>
        <w:t>Harry yelled again; the spell hit the spider’s gigantic, hairy black body but, for all the good it did, he might as well have thrown a stone at it; the spider jerked, scuttled around, and ran at Harry inst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upefy! Impedimenta! Stupefy!”</w:t>
      </w:r>
    </w:p>
    <w:p>
      <w:pPr>
        <w:pStyle w:val="NormalWeb"/>
        <w:spacing w:before="0" w:after="0"/>
        <w:rPr>
          <w:rFonts w:ascii="Times New Roman" w:hAnsi="Times New Roman" w:cs="Times New Roman"/>
          <w:sz w:val="22"/>
        </w:rPr>
      </w:pPr>
      <w:r>
        <w:rPr>
          <w:rFonts w:cs="Times New Roman" w:ascii="Times New Roman" w:hAnsi="Times New Roman"/>
          <w:sz w:val="22"/>
        </w:rPr>
        <w:t>But it was no use – the spider was either so large, or so magical, that the spells were doing no more than aggravating it – Harry had one horrifying glimpse of eight shining black eyes, and razor-sharp pincers, before it was upon him.</w:t>
      </w:r>
    </w:p>
    <w:p>
      <w:pPr>
        <w:pStyle w:val="NormalWeb"/>
        <w:spacing w:before="0" w:after="0"/>
        <w:rPr>
          <w:rFonts w:ascii="Times New Roman" w:hAnsi="Times New Roman" w:cs="Times New Roman"/>
          <w:sz w:val="22"/>
        </w:rPr>
      </w:pPr>
      <w:r>
        <w:rPr>
          <w:rFonts w:cs="Times New Roman" w:ascii="Times New Roman" w:hAnsi="Times New Roman"/>
          <w:sz w:val="22"/>
        </w:rPr>
        <w:t xml:space="preserve">He was lifted into the air in its front legs; struggling madly, he tried to kick it; his leg connected with the pincers and next moment he was in excruciating pain – he could hear Cedric yelling </w:t>
      </w:r>
      <w:r>
        <w:rPr>
          <w:rFonts w:cs="Times New Roman" w:ascii="Times New Roman" w:hAnsi="Times New Roman"/>
          <w:i/>
          <w:iCs/>
          <w:sz w:val="22"/>
        </w:rPr>
        <w:t xml:space="preserve">“Stupefy!” </w:t>
      </w:r>
      <w:r>
        <w:rPr>
          <w:rFonts w:cs="Times New Roman" w:ascii="Times New Roman" w:hAnsi="Times New Roman"/>
          <w:sz w:val="22"/>
        </w:rPr>
        <w:t xml:space="preserve">too, but his spell had no more effect than Harry’s – Harry raised his wand as the spider opened its pincers once more, and shouted, </w:t>
      </w:r>
      <w:r>
        <w:rPr>
          <w:rFonts w:cs="Times New Roman" w:ascii="Times New Roman" w:hAnsi="Times New Roman"/>
          <w:i/>
          <w:iCs/>
          <w:sz w:val="22"/>
        </w:rPr>
        <w:t>“Expelliarmus!”</w:t>
      </w:r>
    </w:p>
    <w:p>
      <w:pPr>
        <w:pStyle w:val="NormalWeb"/>
        <w:spacing w:before="0" w:after="0"/>
        <w:rPr/>
      </w:pPr>
      <w:r>
        <w:rPr>
          <w:rFonts w:cs="Times New Roman" w:ascii="Times New Roman" w:hAnsi="Times New Roman"/>
          <w:sz w:val="22"/>
        </w:rPr>
        <w:t xml:space="preserve">It worked – the Disarming spell made the spider drop him, but that meant that Harry fell twelve feet onto his already injured leg, which crumpled beneath him. Without pausing to think, he aimed high at the spider’s underbelly, as he had done with the Skrewt, and shouted </w:t>
      </w:r>
      <w:r>
        <w:rPr>
          <w:rFonts w:cs="Times New Roman" w:ascii="Times New Roman" w:hAnsi="Times New Roman"/>
          <w:i/>
          <w:iCs/>
          <w:sz w:val="22"/>
        </w:rPr>
        <w:t xml:space="preserve">“Stupefy!” </w:t>
      </w:r>
      <w:r>
        <w:rPr>
          <w:rFonts w:cs="Times New Roman" w:ascii="Times New Roman" w:hAnsi="Times New Roman"/>
          <w:sz w:val="22"/>
        </w:rPr>
        <w:t>just as Cedric yelled the same thing.</w:t>
      </w:r>
    </w:p>
    <w:p>
      <w:pPr>
        <w:pStyle w:val="NormalWeb"/>
        <w:spacing w:before="0" w:after="0"/>
        <w:rPr>
          <w:rFonts w:ascii="Times New Roman" w:hAnsi="Times New Roman" w:cs="Times New Roman"/>
          <w:sz w:val="22"/>
        </w:rPr>
      </w:pPr>
      <w:r>
        <w:rPr>
          <w:rFonts w:cs="Times New Roman" w:ascii="Times New Roman" w:hAnsi="Times New Roman"/>
          <w:sz w:val="22"/>
        </w:rPr>
        <w:t>The two spells combined did what one alone had not – the spider keeled over sideways, flattening a nearby hedge, and strewing the path with a tangle of hairy leg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he heard Cedric shouting. “You all right? Did it fall on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Harry called back, panting. He looked down at his leg. It was bleeding badly. He could see some sort of thick, gluey secretion from the spider’s pincers on his torn robes. He tried to get up, but his leg was shaking badly and did not want to support his weight. He leant against the hedge, gasping for breath, and looked around.</w:t>
      </w:r>
    </w:p>
    <w:p>
      <w:pPr>
        <w:pStyle w:val="NormalWeb"/>
        <w:spacing w:before="0" w:after="0"/>
        <w:rPr>
          <w:rFonts w:ascii="Times New Roman" w:hAnsi="Times New Roman" w:cs="Times New Roman"/>
          <w:sz w:val="22"/>
        </w:rPr>
      </w:pPr>
      <w:r>
        <w:rPr>
          <w:rFonts w:cs="Times New Roman" w:ascii="Times New Roman" w:hAnsi="Times New Roman"/>
          <w:sz w:val="22"/>
        </w:rPr>
        <w:t>Cedric was standing feet from the Triwizard Cup, which was gleaming behind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ke it, then,” Harry panted to Cedric. “Go on, take it. You’re there.”</w:t>
      </w:r>
    </w:p>
    <w:p>
      <w:pPr>
        <w:pStyle w:val="NormalWeb"/>
        <w:spacing w:before="0" w:after="0"/>
        <w:rPr>
          <w:rFonts w:ascii="Times New Roman" w:hAnsi="Times New Roman" w:cs="Times New Roman"/>
          <w:sz w:val="22"/>
        </w:rPr>
      </w:pPr>
      <w:r>
        <w:rPr>
          <w:rFonts w:cs="Times New Roman" w:ascii="Times New Roman" w:hAnsi="Times New Roman"/>
          <w:sz w:val="22"/>
        </w:rPr>
        <w:t>But Cedric didn’t move. He merely stood there, looking at Harry. Then he turned to stare at the Cup. Harry saw the longing expression on his face in its golden light. Cedric looked around at Harry again, who was now holding onto the hedge to support himself.</w:t>
      </w:r>
    </w:p>
    <w:p>
      <w:pPr>
        <w:pStyle w:val="NormalWeb"/>
        <w:spacing w:before="0" w:after="0"/>
        <w:rPr>
          <w:rFonts w:ascii="Times New Roman" w:hAnsi="Times New Roman" w:cs="Times New Roman"/>
          <w:sz w:val="22"/>
        </w:rPr>
      </w:pPr>
      <w:r>
        <w:rPr>
          <w:rFonts w:cs="Times New Roman" w:ascii="Times New Roman" w:hAnsi="Times New Roman"/>
          <w:sz w:val="22"/>
        </w:rPr>
        <w:t>Cedric took a deep breath. “You take it. You should win. That’s twice you’ve saved my neck in 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not how it’s supposed to work,” Harry said. He felt angry; his leg was very painful, he was aching all over from trying to throw off the spider, and after all his efforts, Cedric had beaten him to it, just as he’d beaten Harry to ask Cho to the ball. “The one who reaches the Cup first gets the points. That’s you. I’m telling you, I’m not going to win any races on this leg.”</w:t>
      </w:r>
    </w:p>
    <w:p>
      <w:pPr>
        <w:pStyle w:val="NormalWeb"/>
        <w:spacing w:before="0" w:after="0"/>
        <w:rPr>
          <w:rFonts w:ascii="Times New Roman" w:hAnsi="Times New Roman" w:cs="Times New Roman"/>
          <w:sz w:val="22"/>
        </w:rPr>
      </w:pPr>
      <w:r>
        <w:rPr>
          <w:rFonts w:cs="Times New Roman" w:ascii="Times New Roman" w:hAnsi="Times New Roman"/>
          <w:sz w:val="22"/>
        </w:rPr>
        <w:t>Cedric took a few paces nearer to the Stunned spider, away from the Cup, shaking his h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he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op being noble,” said Harry irritably. “Just take it, then we can get out of here.”</w:t>
      </w:r>
    </w:p>
    <w:p>
      <w:pPr>
        <w:pStyle w:val="NormalWeb"/>
        <w:spacing w:before="0" w:after="0"/>
        <w:rPr>
          <w:rFonts w:ascii="Times New Roman" w:hAnsi="Times New Roman" w:cs="Times New Roman"/>
          <w:sz w:val="22"/>
        </w:rPr>
      </w:pPr>
      <w:r>
        <w:rPr>
          <w:rFonts w:cs="Times New Roman" w:ascii="Times New Roman" w:hAnsi="Times New Roman"/>
          <w:sz w:val="22"/>
        </w:rPr>
        <w:t>Cedric watched Harry steadying himself, holding tight to the hedg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told me about the dragons,” Cedric said. “I would’ve gone down in the first task if you hadn’t told me what was com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d help on that, too,” Harry snapped, trying to mop up his bloody leg with his robes. “You helped me with the egg – we’re squa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d help on the egg in the first place,” said Cedric.</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still square,” said Harry, testing his leg gingerly; it shook violently as he put weight on it; he had sprained his ankle when the spider had dropped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hould’ve got more points on the second task,” said Cedric mulishly. “You stayed behind to get all the hostages. I should’ve done t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the only one who was thick enough to take that song seriously!” said Harry bitterly. “Just take the C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Cedric.</w:t>
      </w:r>
    </w:p>
    <w:p>
      <w:pPr>
        <w:pStyle w:val="NormalWeb"/>
        <w:spacing w:before="0" w:after="0"/>
        <w:rPr>
          <w:rFonts w:ascii="Times New Roman" w:hAnsi="Times New Roman" w:cs="Times New Roman"/>
          <w:sz w:val="22"/>
        </w:rPr>
      </w:pPr>
      <w:r>
        <w:rPr>
          <w:rFonts w:cs="Times New Roman" w:ascii="Times New Roman" w:hAnsi="Times New Roman"/>
          <w:sz w:val="22"/>
        </w:rPr>
        <w:t>He stepped over the spider’s tangled legs to join Harry, who stared at him. Cedric was serious. He was walking away from the sort of glory Hufflepuff house hadn’t had in centuri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 on,” Cedric said. He looked as though this was costing him every ounce of resolution he had, but his face was set, his arms were folded, he seemed decided.</w:t>
      </w:r>
    </w:p>
    <w:p>
      <w:pPr>
        <w:pStyle w:val="NormalWeb"/>
        <w:spacing w:before="0" w:after="0"/>
        <w:rPr>
          <w:rFonts w:ascii="Times New Roman" w:hAnsi="Times New Roman" w:cs="Times New Roman"/>
          <w:sz w:val="22"/>
        </w:rPr>
      </w:pPr>
      <w:r>
        <w:rPr>
          <w:rFonts w:cs="Times New Roman" w:ascii="Times New Roman" w:hAnsi="Times New Roman"/>
          <w:sz w:val="22"/>
        </w:rPr>
        <w:t>Harry looked from Cedric to the Cup. For one shining moment, he saw himself emerging from the maze, holding it. He saw himself holding the Triwizard Cup aloft, heard the roar of the crowd, saw Cho’s face shining with admiration, more clearly than he had ever seen it before … and then the picture faded, and he found himself staring at Cedric’s shadowy, stubborn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oth of us,” Harry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ake it at the same time. It’s still a Hogwarts victory. We’ll tie for it.”</w:t>
      </w:r>
    </w:p>
    <w:p>
      <w:pPr>
        <w:pStyle w:val="NormalWeb"/>
        <w:spacing w:before="0" w:after="0"/>
        <w:rPr>
          <w:rFonts w:ascii="Times New Roman" w:hAnsi="Times New Roman" w:cs="Times New Roman"/>
          <w:sz w:val="22"/>
        </w:rPr>
      </w:pPr>
      <w:r>
        <w:rPr>
          <w:rFonts w:cs="Times New Roman" w:ascii="Times New Roman" w:hAnsi="Times New Roman"/>
          <w:sz w:val="22"/>
        </w:rPr>
        <w:t>Cedric stared at Harry. He unfolded his arms. “You – you su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 “Yeah … we’ve helped each other out, haven’t we? We both got here. Let’s just take it together.”</w:t>
      </w:r>
    </w:p>
    <w:p>
      <w:pPr>
        <w:pStyle w:val="NormalWeb"/>
        <w:spacing w:before="0" w:after="0"/>
        <w:rPr>
          <w:rFonts w:ascii="Times New Roman" w:hAnsi="Times New Roman" w:cs="Times New Roman"/>
          <w:sz w:val="22"/>
        </w:rPr>
      </w:pPr>
      <w:r>
        <w:rPr>
          <w:rFonts w:cs="Times New Roman" w:ascii="Times New Roman" w:hAnsi="Times New Roman"/>
          <w:sz w:val="22"/>
        </w:rPr>
        <w:t>For a moment, Cedric looked as though he couldn’t believe his ears; then his face split in a gr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on,” he said. “Come here.”</w:t>
      </w:r>
    </w:p>
    <w:p>
      <w:pPr>
        <w:pStyle w:val="NormalWeb"/>
        <w:spacing w:before="0" w:after="0"/>
        <w:rPr>
          <w:rFonts w:ascii="Times New Roman" w:hAnsi="Times New Roman" w:cs="Times New Roman"/>
          <w:sz w:val="22"/>
        </w:rPr>
      </w:pPr>
      <w:r>
        <w:rPr>
          <w:rFonts w:cs="Times New Roman" w:ascii="Times New Roman" w:hAnsi="Times New Roman"/>
          <w:sz w:val="22"/>
        </w:rPr>
        <w:t>He grabbed Harry’s arm below the shoulder, and helped Harry limp towards the plinth where the Cup stood. When they had reached it, they both held out a hand over one of the Cup’s gleaming handl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 three, right?” said Harry. “One – two – three –”</w:t>
      </w:r>
    </w:p>
    <w:p>
      <w:pPr>
        <w:pStyle w:val="NormalWeb"/>
        <w:spacing w:before="0" w:after="0"/>
        <w:rPr>
          <w:rFonts w:ascii="Times New Roman" w:hAnsi="Times New Roman" w:cs="Times New Roman"/>
          <w:sz w:val="22"/>
        </w:rPr>
      </w:pPr>
      <w:r>
        <w:rPr>
          <w:rFonts w:cs="Times New Roman" w:ascii="Times New Roman" w:hAnsi="Times New Roman"/>
          <w:sz w:val="22"/>
        </w:rPr>
        <w:t>He and Cedric both grasped a handle.</w:t>
      </w:r>
    </w:p>
    <w:p>
      <w:pPr>
        <w:pStyle w:val="NormalWeb"/>
        <w:spacing w:before="0" w:after="0"/>
        <w:rPr>
          <w:rFonts w:ascii="Times New Roman" w:hAnsi="Times New Roman" w:cs="Times New Roman"/>
          <w:sz w:val="22"/>
        </w:rPr>
      </w:pPr>
      <w:r>
        <w:rPr>
          <w:rFonts w:cs="Times New Roman" w:ascii="Times New Roman" w:hAnsi="Times New Roman"/>
          <w:sz w:val="22"/>
        </w:rPr>
        <w:t>Instantly, Harry felt a jerk somewhere behind his navel. His feet had left the ground. He could not unclench the hand holding the Triwizard Cup; it was pulling him onwards, in a howl of wind and swirling colour, Cedric at his side.</w:t>
      </w:r>
    </w:p>
    <w:p>
      <w:pPr>
        <w:pStyle w:val="Chapname"/>
        <w:spacing w:before="0" w:after="0"/>
        <w:rPr>
          <w:rFonts w:ascii="Times New Roman" w:hAnsi="Times New Roman" w:cs="Times New Roman"/>
          <w:sz w:val="22"/>
        </w:rPr>
      </w:pPr>
      <w:r>
        <w:rPr>
          <w:rFonts w:cs="Times New Roman" w:ascii="Times New Roman" w:hAnsi="Times New Roman"/>
          <w:sz w:val="22"/>
        </w:rPr>
        <w:t>32 – Flesh, Blood and Bone</w:t>
      </w:r>
    </w:p>
    <w:p>
      <w:pPr>
        <w:pStyle w:val="Norm"/>
        <w:spacing w:before="0" w:after="0"/>
        <w:rPr>
          <w:rFonts w:ascii="Times New Roman" w:hAnsi="Times New Roman" w:cs="Times New Roman"/>
          <w:sz w:val="22"/>
        </w:rPr>
      </w:pPr>
      <w:r>
        <w:rPr>
          <w:rFonts w:cs="Times New Roman" w:ascii="Times New Roman" w:hAnsi="Times New Roman"/>
          <w:sz w:val="22"/>
        </w:rPr>
        <w:t>Harry felt his feet slam into the ground; his injured leg gave way and he fell forwards; his hand let go of the Triwizard Cup at last. He raised his h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re are we?” he said.</w:t>
      </w:r>
    </w:p>
    <w:p>
      <w:pPr>
        <w:pStyle w:val="NormalWeb"/>
        <w:spacing w:before="0" w:after="0"/>
        <w:rPr>
          <w:rFonts w:ascii="Times New Roman" w:hAnsi="Times New Roman" w:cs="Times New Roman"/>
          <w:sz w:val="22"/>
        </w:rPr>
      </w:pPr>
      <w:r>
        <w:rPr>
          <w:rFonts w:cs="Times New Roman" w:ascii="Times New Roman" w:hAnsi="Times New Roman"/>
          <w:sz w:val="22"/>
        </w:rPr>
        <w:t>Cedric shook his head. He got up, pulled Harry to his feet, and they looked around.</w:t>
      </w:r>
    </w:p>
    <w:p>
      <w:pPr>
        <w:pStyle w:val="NormalWeb"/>
        <w:spacing w:before="0" w:after="0"/>
        <w:rPr>
          <w:rFonts w:ascii="Times New Roman" w:hAnsi="Times New Roman" w:cs="Times New Roman"/>
          <w:sz w:val="22"/>
        </w:rPr>
      </w:pPr>
      <w:r>
        <w:rPr>
          <w:rFonts w:cs="Times New Roman" w:ascii="Times New Roman" w:hAnsi="Times New Roman"/>
          <w:sz w:val="22"/>
        </w:rPr>
        <w:t>They had left the Hogwarts grounds completely; they had obviously travelled miles – perhaps hundreds of miles – for even the mountains surrounding the castle were gone. They were standing instead in a dark and overgrown graveyard; the black outline of a small church was visible beyond a large yew tree to their right. A hill rose above them to their left. Harry could just make out the outline of a fine old house on the hillside.</w:t>
      </w:r>
    </w:p>
    <w:p>
      <w:pPr>
        <w:pStyle w:val="NormalWeb"/>
        <w:spacing w:before="0" w:after="0"/>
        <w:rPr>
          <w:rFonts w:ascii="Times New Roman" w:hAnsi="Times New Roman" w:cs="Times New Roman"/>
          <w:sz w:val="22"/>
        </w:rPr>
      </w:pPr>
      <w:r>
        <w:rPr>
          <w:rFonts w:cs="Times New Roman" w:ascii="Times New Roman" w:hAnsi="Times New Roman"/>
          <w:sz w:val="22"/>
        </w:rPr>
        <w:t>Cedric looked down at the Triwizard Cup and then up at Harr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Did anyone tell </w:t>
      </w:r>
      <w:r>
        <w:rPr>
          <w:rFonts w:cs="Times New Roman" w:ascii="Times New Roman" w:hAnsi="Times New Roman"/>
          <w:i/>
          <w:iCs/>
          <w:sz w:val="22"/>
        </w:rPr>
        <w:t xml:space="preserve">you </w:t>
      </w:r>
      <w:r>
        <w:rPr>
          <w:rFonts w:cs="Times New Roman" w:ascii="Times New Roman" w:hAnsi="Times New Roman"/>
          <w:sz w:val="22"/>
        </w:rPr>
        <w:t>the Cup was a Portkey?” he ask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pe,” said Harry. He was looking around the graveyard. It was completely silent, and slightly eerie. “Is this supposed to be part of the tas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unno,” said Cedric. He sounded slightly nervous. “Wands out, d’you reck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 glad that Cedric had made the suggestion rather than him.</w:t>
      </w:r>
    </w:p>
    <w:p>
      <w:pPr>
        <w:pStyle w:val="NormalWeb"/>
        <w:spacing w:before="0" w:after="0"/>
        <w:rPr>
          <w:rFonts w:ascii="Times New Roman" w:hAnsi="Times New Roman" w:cs="Times New Roman"/>
          <w:sz w:val="22"/>
        </w:rPr>
      </w:pPr>
      <w:r>
        <w:rPr>
          <w:rFonts w:cs="Times New Roman" w:ascii="Times New Roman" w:hAnsi="Times New Roman"/>
          <w:sz w:val="22"/>
        </w:rPr>
        <w:t>They pulled out their wands. Harry kept looking around him. He had, yet again, the strange feeling that they were being watch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meone’s coming,” he said suddenly.</w:t>
      </w:r>
    </w:p>
    <w:p>
      <w:pPr>
        <w:pStyle w:val="NormalWeb"/>
        <w:spacing w:before="0" w:after="0"/>
        <w:rPr>
          <w:rFonts w:ascii="Times New Roman" w:hAnsi="Times New Roman" w:cs="Times New Roman"/>
          <w:sz w:val="22"/>
        </w:rPr>
      </w:pPr>
      <w:r>
        <w:rPr>
          <w:rFonts w:cs="Times New Roman" w:ascii="Times New Roman" w:hAnsi="Times New Roman"/>
          <w:sz w:val="22"/>
        </w:rPr>
        <w:t>Squinting tensely through the darkness, they watched the figure drawing nearer, walking steadily towards them between the graves. Harry couldn’t make out a face; but from the way it was walking, and holding its arms, he could tell that it was carrying something. Whoever they were, they were short, and wearing a hooded cloak pulled up over their head to obscure their face. And – several paces nearer, the space between them closing all the time – he saw that the thing in the person’s arms looked like a baby … or was it merely a bundle of robes?</w:t>
      </w:r>
    </w:p>
    <w:p>
      <w:pPr>
        <w:pStyle w:val="NormalWeb"/>
        <w:spacing w:before="0" w:after="0"/>
        <w:rPr>
          <w:rFonts w:ascii="Times New Roman" w:hAnsi="Times New Roman" w:cs="Times New Roman"/>
          <w:sz w:val="22"/>
        </w:rPr>
      </w:pPr>
      <w:r>
        <w:rPr>
          <w:rFonts w:cs="Times New Roman" w:ascii="Times New Roman" w:hAnsi="Times New Roman"/>
          <w:sz w:val="22"/>
        </w:rPr>
        <w:t>Harry lowered his wand slightly, and glanced sideways at Cedric. Cedric shot him a quizzical look. They both turned back to watch the approaching figure.</w:t>
      </w:r>
    </w:p>
    <w:p>
      <w:pPr>
        <w:pStyle w:val="NormalWeb"/>
        <w:spacing w:before="0" w:after="0"/>
        <w:rPr>
          <w:rFonts w:ascii="Times New Roman" w:hAnsi="Times New Roman" w:cs="Times New Roman"/>
          <w:sz w:val="22"/>
        </w:rPr>
      </w:pPr>
      <w:r>
        <w:rPr>
          <w:rFonts w:cs="Times New Roman" w:ascii="Times New Roman" w:hAnsi="Times New Roman"/>
          <w:sz w:val="22"/>
        </w:rPr>
        <w:t>It stopped beside a towering marble headstone, only six feet from them. For a second, Harry and Cedric and the short figure simply looked at each other.</w:t>
      </w:r>
    </w:p>
    <w:p>
      <w:pPr>
        <w:pStyle w:val="NormalWeb"/>
        <w:spacing w:before="0" w:after="0"/>
        <w:rPr>
          <w:rFonts w:ascii="Times New Roman" w:hAnsi="Times New Roman" w:cs="Times New Roman"/>
          <w:sz w:val="22"/>
        </w:rPr>
      </w:pPr>
      <w:r>
        <w:rPr>
          <w:rFonts w:cs="Times New Roman" w:ascii="Times New Roman" w:hAnsi="Times New Roman"/>
          <w:sz w:val="22"/>
        </w:rPr>
        <w:t>And then, without warning, Harry’s scar exploded with pain. It was agony such as he had never felt in all his life; his wand slipped from his fingers as he put his hands over his face; his knees buckled; he was on the ground and he could see nothing at all, his head was about to split open.</w:t>
      </w:r>
    </w:p>
    <w:p>
      <w:pPr>
        <w:pStyle w:val="NormalWeb"/>
        <w:spacing w:before="0" w:after="0"/>
        <w:rPr>
          <w:rFonts w:ascii="Times New Roman" w:hAnsi="Times New Roman" w:cs="Times New Roman"/>
          <w:sz w:val="22"/>
        </w:rPr>
      </w:pPr>
      <w:r>
        <w:rPr>
          <w:rFonts w:cs="Times New Roman" w:ascii="Times New Roman" w:hAnsi="Times New Roman"/>
          <w:sz w:val="22"/>
        </w:rPr>
        <w:t xml:space="preserve">From far away, above his head, he heard a high, cold voice say, </w:t>
      </w:r>
      <w:r>
        <w:rPr>
          <w:rFonts w:cs="Times New Roman" w:ascii="Times New Roman" w:hAnsi="Times New Roman"/>
          <w:i/>
          <w:iCs/>
          <w:sz w:val="22"/>
        </w:rPr>
        <w:t>“Kill the spare.”</w:t>
      </w:r>
    </w:p>
    <w:p>
      <w:pPr>
        <w:pStyle w:val="NormalWeb"/>
        <w:spacing w:before="0" w:after="0"/>
        <w:rPr>
          <w:rFonts w:ascii="Times New Roman" w:hAnsi="Times New Roman" w:cs="Times New Roman"/>
          <w:sz w:val="22"/>
        </w:rPr>
      </w:pPr>
      <w:r>
        <w:rPr>
          <w:rFonts w:cs="Times New Roman" w:ascii="Times New Roman" w:hAnsi="Times New Roman"/>
          <w:sz w:val="22"/>
        </w:rPr>
        <w:t xml:space="preserve">A swishing noise and a second voice, which screeched the words to the night: </w:t>
      </w:r>
      <w:r>
        <w:rPr>
          <w:rFonts w:cs="Times New Roman" w:ascii="Times New Roman" w:hAnsi="Times New Roman"/>
          <w:i/>
          <w:iCs/>
          <w:sz w:val="22"/>
        </w:rPr>
        <w:t>“Avada Kedavra!”</w:t>
      </w:r>
    </w:p>
    <w:p>
      <w:pPr>
        <w:pStyle w:val="NormalWeb"/>
        <w:spacing w:before="0" w:after="0"/>
        <w:rPr>
          <w:rFonts w:ascii="Times New Roman" w:hAnsi="Times New Roman" w:cs="Times New Roman"/>
          <w:sz w:val="22"/>
        </w:rPr>
      </w:pPr>
      <w:r>
        <w:rPr>
          <w:rFonts w:cs="Times New Roman" w:ascii="Times New Roman" w:hAnsi="Times New Roman"/>
          <w:sz w:val="22"/>
        </w:rPr>
        <w:t>A blast of green light blazed through Harry’s eyelids, and he heard something heavy fall to the ground beside him; the pain in his scar reached such a pitch that he retched, and then it diminished; terrified of what he was about to see, he opened his stinging eyes.</w:t>
      </w:r>
    </w:p>
    <w:p>
      <w:pPr>
        <w:pStyle w:val="NormalWeb"/>
        <w:spacing w:before="0" w:after="0"/>
        <w:rPr>
          <w:rFonts w:ascii="Times New Roman" w:hAnsi="Times New Roman" w:cs="Times New Roman"/>
          <w:sz w:val="22"/>
        </w:rPr>
      </w:pPr>
      <w:r>
        <w:rPr>
          <w:rFonts w:cs="Times New Roman" w:ascii="Times New Roman" w:hAnsi="Times New Roman"/>
          <w:sz w:val="22"/>
        </w:rPr>
        <w:t>Cedric was lying spread-eagled on the ground beside him. He was dead.</w:t>
      </w:r>
    </w:p>
    <w:p>
      <w:pPr>
        <w:pStyle w:val="NormalWeb"/>
        <w:spacing w:before="0" w:after="0"/>
        <w:rPr>
          <w:rFonts w:ascii="Times New Roman" w:hAnsi="Times New Roman" w:cs="Times New Roman"/>
          <w:sz w:val="22"/>
        </w:rPr>
      </w:pPr>
      <w:r>
        <w:rPr>
          <w:rFonts w:cs="Times New Roman" w:ascii="Times New Roman" w:hAnsi="Times New Roman"/>
          <w:sz w:val="22"/>
        </w:rPr>
        <w:t>For a second that contained an eternity, Harry stared into Cedric’s face, at his open grey eyes, blank and expressionless as the windows of a deserted house, at his half-open mouth, which looked slightly surprised. And then, before Harry’s mind had accepted what he was seeing, before he could feel anything but numb disbelief, he felt himself being pulled to his feet.</w:t>
      </w:r>
    </w:p>
    <w:p>
      <w:pPr>
        <w:pStyle w:val="NormalWeb"/>
        <w:spacing w:before="0" w:after="0"/>
        <w:rPr>
          <w:rFonts w:ascii="Times New Roman" w:hAnsi="Times New Roman" w:cs="Times New Roman"/>
          <w:sz w:val="22"/>
        </w:rPr>
      </w:pPr>
      <w:r>
        <w:rPr>
          <w:rFonts w:cs="Times New Roman" w:ascii="Times New Roman" w:hAnsi="Times New Roman"/>
          <w:sz w:val="22"/>
        </w:rPr>
        <w:t>The short man in the cloak had put down his bundle, lit his wand, and was dragging Harry towards the marble headstone. Harry saw the name upon it flickering in the wand-light before he was forced around and slammed against it.</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jc w:val="center"/>
        <w:rPr>
          <w:rFonts w:ascii="Times New Roman" w:hAnsi="Times New Roman" w:cs="Times New Roman"/>
          <w:sz w:val="22"/>
        </w:rPr>
      </w:pPr>
      <w:r>
        <w:rPr>
          <w:rFonts w:cs="Times New Roman" w:ascii="Times New Roman" w:hAnsi="Times New Roman"/>
          <w:i/>
          <w:iCs/>
          <w:sz w:val="22"/>
        </w:rPr>
        <w:t>TOM RIDDLE</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alWeb"/>
        <w:spacing w:before="0" w:after="0"/>
        <w:rPr>
          <w:rFonts w:ascii="Times New Roman" w:hAnsi="Times New Roman" w:cs="Times New Roman"/>
          <w:sz w:val="22"/>
        </w:rPr>
      </w:pPr>
      <w:r>
        <w:rPr>
          <w:rFonts w:cs="Times New Roman" w:ascii="Times New Roman" w:hAnsi="Times New Roman"/>
          <w:sz w:val="22"/>
        </w:rPr>
        <w:t>The cloaked man was now conjuring tight cords around Harry, tying him from neck to ankles to the headstone. Harry could hear shallow, fast breathing from the depths of the hood; he struggled, and the man hit him – hit him with a hand that had a finger missing. And Harry realised who was under the hood. It was Wormtai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e gasped.</w:t>
      </w:r>
    </w:p>
    <w:p>
      <w:pPr>
        <w:pStyle w:val="NormalWeb"/>
        <w:spacing w:before="0" w:after="0"/>
        <w:rPr>
          <w:rFonts w:ascii="Times New Roman" w:hAnsi="Times New Roman" w:cs="Times New Roman"/>
          <w:sz w:val="22"/>
        </w:rPr>
      </w:pPr>
      <w:r>
        <w:rPr>
          <w:rFonts w:cs="Times New Roman" w:ascii="Times New Roman" w:hAnsi="Times New Roman"/>
          <w:sz w:val="22"/>
        </w:rPr>
        <w:t>But Wormtail, who had finished conjuring the ropes, did not reply; he was busy checking the tightness of the cords, his fingers trembling uncontrollably, fumbling over the knots. Once sure that Harry was bound so tightly to the headstone that he couldn’t move an inch, Wormtail drew a length of some black material from the inside of his cloak and stuffed it roughly into Harry’s mouth; then, without a word, he turned from Harry and hurried away. Harry couldn’t make a sound, nor could he see where Wormtail had gone; he couldn’t turn his head to see beyond the headstone; he could see only what was right in front of him.</w:t>
      </w:r>
    </w:p>
    <w:p>
      <w:pPr>
        <w:pStyle w:val="NormalWeb"/>
        <w:spacing w:before="0" w:after="0"/>
        <w:rPr>
          <w:rFonts w:ascii="Times New Roman" w:hAnsi="Times New Roman" w:cs="Times New Roman"/>
          <w:sz w:val="22"/>
        </w:rPr>
      </w:pPr>
      <w:r>
        <w:rPr>
          <w:rFonts w:cs="Times New Roman" w:ascii="Times New Roman" w:hAnsi="Times New Roman"/>
          <w:sz w:val="22"/>
        </w:rPr>
        <w:t>Cedric’s body was lying some twenty feet away. Some way beyond him, glinting in the starlight, lay the Triwizard Cup. Harry’s wand was on the ground at his feet. The bundle of robes that Harry had thought was a baby was close by, at the foot of the grave. It seemed to be stirring fretfully. Harry watched it, and his scar seared with pain again … and he suddenly knew that he didn’t want to see what was in those robes … he didn’t want that bundle opened …</w:t>
      </w:r>
    </w:p>
    <w:p>
      <w:pPr>
        <w:pStyle w:val="NormalWeb"/>
        <w:spacing w:before="0" w:after="0"/>
        <w:rPr>
          <w:rFonts w:ascii="Times New Roman" w:hAnsi="Times New Roman" w:cs="Times New Roman"/>
          <w:sz w:val="22"/>
        </w:rPr>
      </w:pPr>
      <w:r>
        <w:rPr>
          <w:rFonts w:cs="Times New Roman" w:ascii="Times New Roman" w:hAnsi="Times New Roman"/>
          <w:sz w:val="22"/>
        </w:rPr>
        <w:t>He could hear noises at his feet. He looked down, and saw a gigantic snake slithering through the grass, circling the headstone where he was tied. Wormtail’s fast, wheezy breathing was growing louder again. It sounded as though he was forcing something heavy across the ground. Then he came back within Harry’s range of vision, and Harry saw him pushing a stone cauldron to the foot of the grave. It was full of what seemed to be water – Harry could hear it slopping around – and it was larger than any cauldron Harry had ever used; a great stone belly large enough for a full-grown man to sit in.</w:t>
      </w:r>
    </w:p>
    <w:p>
      <w:pPr>
        <w:pStyle w:val="NormalWeb"/>
        <w:spacing w:before="0" w:after="0"/>
        <w:rPr>
          <w:rFonts w:ascii="Times New Roman" w:hAnsi="Times New Roman" w:cs="Times New Roman"/>
          <w:sz w:val="22"/>
        </w:rPr>
      </w:pPr>
      <w:r>
        <w:rPr>
          <w:rFonts w:cs="Times New Roman" w:ascii="Times New Roman" w:hAnsi="Times New Roman"/>
          <w:sz w:val="22"/>
        </w:rPr>
        <w:t>The thing inside the bundle of robes on the ground was stirring more persistently, as though it was trying to free itself. Now Wormtail was busying himself at the bottom of the cauldron with a wand. Suddenly there were crackling flames beneath it. The large snake slithered away into the darkness.</w:t>
      </w:r>
    </w:p>
    <w:p>
      <w:pPr>
        <w:pStyle w:val="NormalWeb"/>
        <w:spacing w:before="0" w:after="0"/>
        <w:rPr>
          <w:rFonts w:ascii="Times New Roman" w:hAnsi="Times New Roman" w:cs="Times New Roman"/>
          <w:sz w:val="22"/>
        </w:rPr>
      </w:pPr>
      <w:r>
        <w:rPr>
          <w:rFonts w:cs="Times New Roman" w:ascii="Times New Roman" w:hAnsi="Times New Roman"/>
          <w:sz w:val="22"/>
        </w:rPr>
        <w:t>The liquid in the cauldron seemed to heat very fast. The surface began not only to bubble, but also to send out fiery sparks, as though it was on fire. Steam was thickening, blurring the outline of Wormtail tending the fire. The movements beneath the cloak became more agitated. And Harry heard the high, cold voice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urry!”</w:t>
      </w:r>
    </w:p>
    <w:p>
      <w:pPr>
        <w:pStyle w:val="NormalWeb"/>
        <w:spacing w:before="0" w:after="0"/>
        <w:rPr>
          <w:rFonts w:ascii="Times New Roman" w:hAnsi="Times New Roman" w:cs="Times New Roman"/>
          <w:sz w:val="22"/>
        </w:rPr>
      </w:pPr>
      <w:r>
        <w:rPr>
          <w:rFonts w:cs="Times New Roman" w:ascii="Times New Roman" w:hAnsi="Times New Roman"/>
          <w:sz w:val="22"/>
        </w:rPr>
        <w:t>The whole surface of the water was alight with sparks now. It might have been encrusted with diamon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 ready, mas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 said the cold voice.</w:t>
      </w:r>
    </w:p>
    <w:p>
      <w:pPr>
        <w:pStyle w:val="NormalWeb"/>
        <w:spacing w:before="0" w:after="0"/>
        <w:rPr>
          <w:rFonts w:ascii="Times New Roman" w:hAnsi="Times New Roman" w:cs="Times New Roman"/>
          <w:sz w:val="22"/>
        </w:rPr>
      </w:pPr>
      <w:r>
        <w:rPr>
          <w:rFonts w:cs="Times New Roman" w:ascii="Times New Roman" w:hAnsi="Times New Roman"/>
          <w:sz w:val="22"/>
        </w:rPr>
        <w:t>Wormtail pulled open the robes on the ground, revealing what was inside them, and Harry let out a yell that was strangled in the wad of material blocking his mouth.</w:t>
      </w:r>
    </w:p>
    <w:p>
      <w:pPr>
        <w:pStyle w:val="NormalWeb"/>
        <w:spacing w:before="0" w:after="0"/>
        <w:rPr>
          <w:rFonts w:ascii="Times New Roman" w:hAnsi="Times New Roman" w:cs="Times New Roman"/>
          <w:sz w:val="22"/>
        </w:rPr>
      </w:pPr>
      <w:r>
        <w:rPr>
          <w:rFonts w:cs="Times New Roman" w:ascii="Times New Roman" w:hAnsi="Times New Roman"/>
          <w:sz w:val="22"/>
        </w:rPr>
        <w:t>It was as though Wormtail had flipped over a stone, and revealed something ugly, slimy and blind – but worse, a hundred times worse. The thing Wormtail had been carrying had the shape of a crouched human child, except that. Harry had never seen anything less like a child. It was hairless and scaly-looking, a dark, raw, reddish black. Its arms and legs were thin and feeble, and its face – no child alive ever had a face like that – was flat and snake-like, with gleaming red eyes.</w:t>
      </w:r>
    </w:p>
    <w:p>
      <w:pPr>
        <w:pStyle w:val="NormalWeb"/>
        <w:spacing w:before="0" w:after="0"/>
        <w:rPr>
          <w:rFonts w:ascii="Times New Roman" w:hAnsi="Times New Roman" w:cs="Times New Roman"/>
          <w:sz w:val="22"/>
        </w:rPr>
      </w:pPr>
      <w:r>
        <w:rPr>
          <w:rFonts w:cs="Times New Roman" w:ascii="Times New Roman" w:hAnsi="Times New Roman"/>
          <w:sz w:val="22"/>
        </w:rPr>
        <w:t>The thing seemed almost helpless; it raised its thin arms, put them around Wormtail’s neck, and Wormtail lifted it. As he did so, his hood fell back, and Harry saw the look of revulsion on Wormtail’s weak, pale face in the firelight as he carried the creature to the rim of the cauldron. For one moment, Harry saw the evil, flat face illuminated in the sparks dancing on the surface of the potion. And then Wormtail lowered the creature into the cauldron; there was a hiss, and it vanished below the surface; Harry heard its frail body hit the bottom with a soft thud.</w:t>
      </w:r>
    </w:p>
    <w:p>
      <w:pPr>
        <w:pStyle w:val="NormalWeb"/>
        <w:spacing w:before="0" w:after="0"/>
        <w:rPr>
          <w:rFonts w:ascii="Times New Roman" w:hAnsi="Times New Roman" w:cs="Times New Roman"/>
          <w:sz w:val="22"/>
        </w:rPr>
      </w:pPr>
      <w:r>
        <w:rPr>
          <w:rFonts w:cs="Times New Roman" w:ascii="Times New Roman" w:hAnsi="Times New Roman"/>
          <w:sz w:val="22"/>
        </w:rPr>
        <w:t>Let it drown, Harry thought, his scar burning almost past endurance, please … let it drown …</w:t>
      </w:r>
    </w:p>
    <w:p>
      <w:pPr>
        <w:pStyle w:val="NormalWeb"/>
        <w:spacing w:before="0" w:after="0"/>
        <w:rPr>
          <w:rFonts w:ascii="Times New Roman" w:hAnsi="Times New Roman" w:cs="Times New Roman"/>
          <w:sz w:val="22"/>
        </w:rPr>
      </w:pPr>
      <w:r>
        <w:rPr>
          <w:rFonts w:cs="Times New Roman" w:ascii="Times New Roman" w:hAnsi="Times New Roman"/>
          <w:sz w:val="22"/>
        </w:rPr>
        <w:t xml:space="preserve">Wormtail was speaking. His voice shook, he seemed frightened beyond his wits. He raised his wand, closed his eyes, and spoke to the night. </w:t>
      </w:r>
      <w:r>
        <w:rPr>
          <w:rFonts w:cs="Times New Roman" w:ascii="Times New Roman" w:hAnsi="Times New Roman"/>
          <w:i/>
          <w:iCs/>
          <w:sz w:val="22"/>
        </w:rPr>
        <w:t>“Bone of the father, unknowingly given, you will renew your son!”</w:t>
      </w:r>
    </w:p>
    <w:p>
      <w:pPr>
        <w:pStyle w:val="NormalWeb"/>
        <w:spacing w:before="0" w:after="0"/>
        <w:rPr>
          <w:rFonts w:ascii="Times New Roman" w:hAnsi="Times New Roman" w:cs="Times New Roman"/>
          <w:sz w:val="22"/>
        </w:rPr>
      </w:pPr>
      <w:r>
        <w:rPr>
          <w:rFonts w:cs="Times New Roman" w:ascii="Times New Roman" w:hAnsi="Times New Roman"/>
          <w:sz w:val="22"/>
        </w:rPr>
        <w:t>The surface of the grave at Harry’s feet cracked. Horrified, Harry watched as a fine trickle of dust rose into the air at Wormtail’s command, and fell softly into the cauldron. The diamond surface of the water broke and hissed; it sent sparks in all directions, and turned a vivid, poisonous-looking blue.</w:t>
      </w:r>
    </w:p>
    <w:p>
      <w:pPr>
        <w:pStyle w:val="NormalWeb"/>
        <w:spacing w:before="0" w:after="0"/>
        <w:rPr>
          <w:rFonts w:ascii="Times New Roman" w:hAnsi="Times New Roman" w:cs="Times New Roman"/>
          <w:sz w:val="22"/>
        </w:rPr>
      </w:pPr>
      <w:r>
        <w:rPr>
          <w:rFonts w:cs="Times New Roman" w:ascii="Times New Roman" w:hAnsi="Times New Roman"/>
          <w:sz w:val="22"/>
        </w:rPr>
        <w:t xml:space="preserve">And now Wormtail was whimpering. He pulled a long, thin, shining silver dagger from inside his robes. His voice broke into petrified sobs. </w:t>
      </w:r>
      <w:r>
        <w:rPr>
          <w:rFonts w:cs="Times New Roman" w:ascii="Times New Roman" w:hAnsi="Times New Roman"/>
          <w:i/>
          <w:iCs/>
          <w:sz w:val="22"/>
        </w:rPr>
        <w:t>“Flesh – of the servant – w-willingly given – you will – revive – your master.”</w:t>
      </w:r>
    </w:p>
    <w:p>
      <w:pPr>
        <w:pStyle w:val="NormalWeb"/>
        <w:spacing w:before="0" w:after="0"/>
        <w:rPr>
          <w:rFonts w:ascii="Times New Roman" w:hAnsi="Times New Roman" w:cs="Times New Roman"/>
          <w:sz w:val="22"/>
        </w:rPr>
      </w:pPr>
      <w:r>
        <w:rPr>
          <w:rFonts w:cs="Times New Roman" w:ascii="Times New Roman" w:hAnsi="Times New Roman"/>
          <w:sz w:val="22"/>
        </w:rPr>
        <w:t>He stretched his right hand out in front of him – the hand with the missing finger. He gripped the dagger very tightly in his left hand, and swung it upwards.</w:t>
      </w:r>
    </w:p>
    <w:p>
      <w:pPr>
        <w:pStyle w:val="NormalWeb"/>
        <w:spacing w:before="0" w:after="0"/>
        <w:rPr>
          <w:rFonts w:ascii="Times New Roman" w:hAnsi="Times New Roman" w:cs="Times New Roman"/>
          <w:sz w:val="22"/>
        </w:rPr>
      </w:pPr>
      <w:r>
        <w:rPr>
          <w:rFonts w:cs="Times New Roman" w:ascii="Times New Roman" w:hAnsi="Times New Roman"/>
          <w:sz w:val="22"/>
        </w:rPr>
        <w:t>Harry realised what Wormtail was about to do a second before it happened – he closed his eyes as tightly as he could, but he could not block the scream that pierced the night, that went through Harry as though he had been stabbed with the dagger too. He heard something fall to the ground, heard Wormtail’s anguished panting, then a sickening splash, as something was dropped into the cauldron. Harry couldn’t bear to look … but the potion had turned a burning red, the light of it shone through Harry’s closed eyelids …</w:t>
      </w:r>
    </w:p>
    <w:p>
      <w:pPr>
        <w:pStyle w:val="NormalWeb"/>
        <w:spacing w:before="0" w:after="0"/>
        <w:rPr>
          <w:rFonts w:ascii="Times New Roman" w:hAnsi="Times New Roman" w:cs="Times New Roman"/>
          <w:sz w:val="22"/>
        </w:rPr>
      </w:pPr>
      <w:r>
        <w:rPr>
          <w:rFonts w:cs="Times New Roman" w:ascii="Times New Roman" w:hAnsi="Times New Roman"/>
          <w:sz w:val="22"/>
        </w:rPr>
        <w:t>Wormtail was gasping and moaning with agony. Not until Harry felt Wormtail’s anguished breath on his face did he realise that Wormtail was right in front of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blood of the enemy … forcibly taken … you will … resurrect your foe.”</w:t>
      </w:r>
    </w:p>
    <w:p>
      <w:pPr>
        <w:pStyle w:val="NormalWeb"/>
        <w:spacing w:before="0" w:after="0"/>
        <w:rPr>
          <w:rFonts w:ascii="Times New Roman" w:hAnsi="Times New Roman" w:cs="Times New Roman"/>
          <w:sz w:val="22"/>
        </w:rPr>
      </w:pPr>
      <w:r>
        <w:rPr>
          <w:rFonts w:cs="Times New Roman" w:ascii="Times New Roman" w:hAnsi="Times New Roman"/>
          <w:sz w:val="22"/>
        </w:rPr>
        <w:t>Harry could do nothing to prevent it, he was tied too tightly … squinting down, struggling hopelessly at the ropes binding him, he saw the shining silver dagger shaking in Wormtail’s remaining hand. He felt its point penetrate the crook of his right arm, and blood seeping down the sleeve of his torn robes. Wormtail, still panting with pain, fumbled in his pocket for a glass phial and held it to Harry’s cut, so that a dribble of blood fell into it.</w:t>
      </w:r>
    </w:p>
    <w:p>
      <w:pPr>
        <w:pStyle w:val="NormalWeb"/>
        <w:spacing w:before="0" w:after="0"/>
        <w:rPr>
          <w:rFonts w:ascii="Times New Roman" w:hAnsi="Times New Roman" w:cs="Times New Roman"/>
          <w:sz w:val="22"/>
        </w:rPr>
      </w:pPr>
      <w:r>
        <w:rPr>
          <w:rFonts w:cs="Times New Roman" w:ascii="Times New Roman" w:hAnsi="Times New Roman"/>
          <w:sz w:val="22"/>
        </w:rPr>
        <w:t>He staggered back to the cauldron with Harry’s blood. He poured it inside. The liquid within turned, instantly, a blinding white. Wormtail, his job done, dropped to his knees beside the cauldron, then slumped sideways and lay on the ground, cradling the bleeding stump of his arm, gasping and sobbing.</w:t>
      </w:r>
    </w:p>
    <w:p>
      <w:pPr>
        <w:pStyle w:val="NormalWeb"/>
        <w:spacing w:before="0" w:after="0"/>
        <w:rPr>
          <w:rFonts w:ascii="Times New Roman" w:hAnsi="Times New Roman" w:cs="Times New Roman"/>
          <w:sz w:val="22"/>
        </w:rPr>
      </w:pPr>
      <w:r>
        <w:rPr>
          <w:rFonts w:cs="Times New Roman" w:ascii="Times New Roman" w:hAnsi="Times New Roman"/>
          <w:sz w:val="22"/>
        </w:rPr>
        <w:t>The cauldron was simmering, sending its diamond sparks in all directions, so blindingly bright that it turned all else to velvety blackness. Nothing happened …</w:t>
      </w:r>
    </w:p>
    <w:p>
      <w:pPr>
        <w:pStyle w:val="NormalWeb"/>
        <w:spacing w:before="0" w:after="0"/>
        <w:rPr>
          <w:rFonts w:ascii="Times New Roman" w:hAnsi="Times New Roman" w:cs="Times New Roman"/>
          <w:sz w:val="22"/>
        </w:rPr>
      </w:pPr>
      <w:r>
        <w:rPr>
          <w:rFonts w:cs="Times New Roman" w:ascii="Times New Roman" w:hAnsi="Times New Roman"/>
          <w:sz w:val="22"/>
        </w:rPr>
        <w:t>Let it have drowned, Harry thought, let it have gone wrong …</w:t>
      </w:r>
    </w:p>
    <w:p>
      <w:pPr>
        <w:pStyle w:val="NormalWeb"/>
        <w:spacing w:before="0" w:after="0"/>
        <w:rPr>
          <w:rFonts w:ascii="Times New Roman" w:hAnsi="Times New Roman" w:cs="Times New Roman"/>
          <w:sz w:val="22"/>
        </w:rPr>
      </w:pPr>
      <w:r>
        <w:rPr>
          <w:rFonts w:cs="Times New Roman" w:ascii="Times New Roman" w:hAnsi="Times New Roman"/>
          <w:sz w:val="22"/>
        </w:rPr>
        <w:t>And then, suddenly, the sparks emanating from the cauldron were extinguished. A surge of white steam billowed thickly from the cauldron instead, obliterating everything in front of Harry, so that he couldn’t see Wormtail or Cedric or anything but vapour hanging in the air … it’s gone wrong, he thought … it’s drowned … please … please let it be dead .…</w:t>
      </w:r>
    </w:p>
    <w:p>
      <w:pPr>
        <w:pStyle w:val="NormalWeb"/>
        <w:spacing w:before="0" w:after="0"/>
        <w:rPr>
          <w:rFonts w:ascii="Times New Roman" w:hAnsi="Times New Roman" w:cs="Times New Roman"/>
          <w:sz w:val="22"/>
        </w:rPr>
      </w:pPr>
      <w:r>
        <w:rPr>
          <w:rFonts w:cs="Times New Roman" w:ascii="Times New Roman" w:hAnsi="Times New Roman"/>
          <w:sz w:val="22"/>
        </w:rPr>
        <w:t>But then, through the mist in front of him, he saw, with an icy surge of terror, the dark outline of a man, tall and skeletally thin, rising slowly from inside the cauld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obe me,” said the high, cold voice from behind the steam, and Wormtail, sobbing and moaning, still cradling his mutilated arm, scrambled to pick up the black robes from the ground, got to his feet, reached up, and pulled them one-handed over his master’s head.</w:t>
      </w:r>
    </w:p>
    <w:p>
      <w:pPr>
        <w:pStyle w:val="NormalWeb"/>
        <w:spacing w:before="0" w:after="0"/>
        <w:rPr>
          <w:rFonts w:ascii="Times New Roman" w:hAnsi="Times New Roman" w:cs="Times New Roman"/>
          <w:sz w:val="22"/>
        </w:rPr>
      </w:pPr>
      <w:r>
        <w:rPr>
          <w:rFonts w:cs="Times New Roman" w:ascii="Times New Roman" w:hAnsi="Times New Roman"/>
          <w:sz w:val="22"/>
        </w:rPr>
        <w:t>The thin man stepped out of the cauldron, staring at Harry … and Harry stared back into the face that had haunted his nightmares for three years. Whiter than a skull, with wide, livid scarlet eyes, and a nose that was as flat as a snake’s, with slits for nostrils …</w:t>
      </w:r>
    </w:p>
    <w:p>
      <w:pPr>
        <w:pStyle w:val="NormalWeb"/>
        <w:spacing w:before="0" w:after="0"/>
        <w:rPr>
          <w:rFonts w:ascii="Times New Roman" w:hAnsi="Times New Roman" w:cs="Times New Roman"/>
          <w:sz w:val="22"/>
        </w:rPr>
      </w:pPr>
      <w:r>
        <w:rPr>
          <w:rFonts w:cs="Times New Roman" w:ascii="Times New Roman" w:hAnsi="Times New Roman"/>
          <w:sz w:val="22"/>
        </w:rPr>
        <w:t>Lord Voldemort had risen again.</w:t>
      </w:r>
    </w:p>
    <w:p>
      <w:pPr>
        <w:pStyle w:val="Chapname"/>
        <w:spacing w:before="0" w:after="0"/>
        <w:rPr>
          <w:rFonts w:ascii="Times New Roman" w:hAnsi="Times New Roman" w:cs="Times New Roman"/>
          <w:sz w:val="22"/>
        </w:rPr>
      </w:pPr>
      <w:r>
        <w:rPr>
          <w:rFonts w:cs="Times New Roman" w:ascii="Times New Roman" w:hAnsi="Times New Roman"/>
          <w:sz w:val="22"/>
        </w:rPr>
        <w:t>33 – The Death Eaters</w:t>
      </w:r>
    </w:p>
    <w:p>
      <w:pPr>
        <w:pStyle w:val="Norm"/>
        <w:spacing w:before="0" w:after="0"/>
        <w:rPr>
          <w:rFonts w:ascii="Times New Roman" w:hAnsi="Times New Roman" w:cs="Times New Roman"/>
          <w:sz w:val="22"/>
        </w:rPr>
      </w:pPr>
      <w:r>
        <w:rPr>
          <w:rFonts w:cs="Times New Roman" w:ascii="Times New Roman" w:hAnsi="Times New Roman"/>
          <w:sz w:val="22"/>
        </w:rPr>
        <w:t>Voldemort looked away from Harry, and began examining his own body. His hands were like large, pale spiders; his long white fingers caressed his own chest, his arms, his face; the red eyes, whose pupils were slits, like a cat’s, gleamed still more brightly through the darkness. He held up his hands, and flexed the fingers, his expression rapt and exultant. He took not the slightest notice of Wormtail, who lay twitching and bleeding on the ground, nor of the great snake, which had slithered back into sight, and was circling Harry again, hissing. Voldemort slipped one of those unnaturally long-fingered hands into a deep pocket, and drew out a wand. He caressed it gently, too; and then he raised it, and pointed it at Wormtail, who was lifted off the ground, and thrown against the headstone where Harry was tied; he fell to the foot of it and lay there, crumpled up and crying. Voldemort turned his scarlet eyes upon Harry, laughing a high, cold, mirthless laugh.</w:t>
      </w:r>
    </w:p>
    <w:p>
      <w:pPr>
        <w:pStyle w:val="NormalWeb"/>
        <w:spacing w:before="0" w:after="0"/>
        <w:rPr>
          <w:rFonts w:ascii="Times New Roman" w:hAnsi="Times New Roman" w:cs="Times New Roman"/>
          <w:sz w:val="22"/>
        </w:rPr>
      </w:pPr>
      <w:r>
        <w:rPr>
          <w:rFonts w:cs="Times New Roman" w:ascii="Times New Roman" w:hAnsi="Times New Roman"/>
          <w:sz w:val="22"/>
        </w:rPr>
        <w:t>Wormtail’s robes were shining with blood now; he had wrapped the stump of his arm in them. “My Lord …” he choked, “my Lord … you promised … you did promis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ld out your arm,” said Voldemort laz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master … thank you, master …”</w:t>
      </w:r>
    </w:p>
    <w:p>
      <w:pPr>
        <w:pStyle w:val="NormalWeb"/>
        <w:spacing w:before="0" w:after="0"/>
        <w:rPr>
          <w:rFonts w:ascii="Times New Roman" w:hAnsi="Times New Roman" w:cs="Times New Roman"/>
          <w:sz w:val="22"/>
        </w:rPr>
      </w:pPr>
      <w:r>
        <w:rPr>
          <w:rFonts w:cs="Times New Roman" w:ascii="Times New Roman" w:hAnsi="Times New Roman"/>
          <w:sz w:val="22"/>
        </w:rPr>
        <w:t>He extended the bleeding stump, but Voldemort laughed again. “The other arm, Wormtail.”</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Master, please … </w:t>
      </w:r>
      <w:r>
        <w:rPr>
          <w:rFonts w:cs="Times New Roman" w:ascii="Times New Roman" w:hAnsi="Times New Roman"/>
          <w:i/>
          <w:iCs/>
          <w:sz w:val="22"/>
        </w:rPr>
        <w:t>please</w:t>
      </w:r>
      <w:r>
        <w:rPr>
          <w:rFonts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t>Voldemort bent down, and pulled out Wormtail’s left arm; he forced the sleeve of Wormtail’s robes up past his elbow, and Harry saw something upon the skin there, something like a vivid red tattoo – a skull, with a snake protruding from its mouth – the same image that had appeared in the sky at the Quidditch World Cup: the Dark Mark. Voldemort examined it carefully, ignoring Wormtail’s uncontrollable weep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 back,” he said softly, “they will all have noticed it … and now, we shall see … now we shall know …”</w:t>
      </w:r>
    </w:p>
    <w:p>
      <w:pPr>
        <w:pStyle w:val="NormalWeb"/>
        <w:spacing w:before="0" w:after="0"/>
        <w:rPr>
          <w:rFonts w:ascii="Times New Roman" w:hAnsi="Times New Roman" w:cs="Times New Roman"/>
          <w:sz w:val="22"/>
        </w:rPr>
      </w:pPr>
      <w:r>
        <w:rPr>
          <w:rFonts w:cs="Times New Roman" w:ascii="Times New Roman" w:hAnsi="Times New Roman"/>
          <w:sz w:val="22"/>
        </w:rPr>
        <w:t>He pressed his long, white forefinger to the brand on Wormtail’s arm.</w:t>
      </w:r>
    </w:p>
    <w:p>
      <w:pPr>
        <w:pStyle w:val="NormalWeb"/>
        <w:spacing w:before="0" w:after="0"/>
        <w:rPr>
          <w:rFonts w:ascii="Times New Roman" w:hAnsi="Times New Roman" w:cs="Times New Roman"/>
          <w:sz w:val="22"/>
        </w:rPr>
      </w:pPr>
      <w:r>
        <w:rPr>
          <w:rFonts w:cs="Times New Roman" w:ascii="Times New Roman" w:hAnsi="Times New Roman"/>
          <w:sz w:val="22"/>
        </w:rPr>
        <w:t>The scar on Harry’s forehead seared with a sharp pain again, and Wormtail let out a fresh howl: Voldemort removed his fingers from Wormtail’s Mark, and Harry saw that it had turned jet-black.</w:t>
      </w:r>
    </w:p>
    <w:p>
      <w:pPr>
        <w:pStyle w:val="NormalWeb"/>
        <w:spacing w:before="0" w:after="0"/>
        <w:rPr>
          <w:rFonts w:ascii="Times New Roman" w:hAnsi="Times New Roman" w:cs="Times New Roman"/>
          <w:sz w:val="22"/>
        </w:rPr>
      </w:pPr>
      <w:r>
        <w:rPr>
          <w:rFonts w:cs="Times New Roman" w:ascii="Times New Roman" w:hAnsi="Times New Roman"/>
          <w:sz w:val="22"/>
        </w:rPr>
        <w:t>A look of cruel satisfaction on his face, Voldemort straightened up, threw back his head, and stared around at the dark graveya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many will be brave enough to return when they feel it?” he whispered, his gleaming red eyes fixed upon the stars. “And how many will be foolish enough to stay away?”</w:t>
      </w:r>
    </w:p>
    <w:p>
      <w:pPr>
        <w:pStyle w:val="NormalWeb"/>
        <w:spacing w:before="0" w:after="0"/>
        <w:rPr>
          <w:rFonts w:ascii="Times New Roman" w:hAnsi="Times New Roman" w:cs="Times New Roman"/>
          <w:sz w:val="22"/>
        </w:rPr>
      </w:pPr>
      <w:r>
        <w:rPr>
          <w:rFonts w:cs="Times New Roman" w:ascii="Times New Roman" w:hAnsi="Times New Roman"/>
          <w:sz w:val="22"/>
        </w:rPr>
        <w:t>He began to pace up and down before Harry and Wormtail, eyes sweeping the graveyard all the while. After a minute or so, he looked down at Harry again, a cruel smile twisting his snake-like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tand, Harry Potter, upon the remains of my late father,” he hissed softly. “A Muggle and a fool … very like your dear mother. But they both had their uses, did they not? Your mother died to defend you as a child … and I killed my father, and see how useful he has proved himself, in death …”</w:t>
      </w:r>
    </w:p>
    <w:p>
      <w:pPr>
        <w:pStyle w:val="NormalWeb"/>
        <w:spacing w:before="0" w:after="0"/>
        <w:rPr>
          <w:rFonts w:ascii="Times New Roman" w:hAnsi="Times New Roman" w:cs="Times New Roman"/>
          <w:sz w:val="22"/>
        </w:rPr>
      </w:pPr>
      <w:r>
        <w:rPr>
          <w:rFonts w:cs="Times New Roman" w:ascii="Times New Roman" w:hAnsi="Times New Roman"/>
          <w:sz w:val="22"/>
        </w:rPr>
        <w:t>Voldemort laughed again. Up and down he paced, looking all around him as he walked, and the snake continued to circle in the gra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ee that house upon the hillside, Potter? My father lived there. My mother, a witch who lived here in this village, fell in love with him. But he abandoned her when she told him what she was … he didn’t like magic, my father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e left her and returned to his Muggle parents before I was even born, Potter, and she died giving birth to me, leaving me to be raised in a Muggle orphanage … but I vowed to find him … I revenged myself upon him, that fool who gave me his name … </w:t>
      </w:r>
      <w:r>
        <w:rPr>
          <w:rFonts w:cs="Times New Roman" w:ascii="Times New Roman" w:hAnsi="Times New Roman"/>
          <w:i/>
          <w:iCs/>
          <w:sz w:val="22"/>
        </w:rPr>
        <w:t>Tom Riddle</w:t>
      </w:r>
      <w:r>
        <w:rPr>
          <w:rFonts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t>Still he paced, his red eyes darting from grave to grav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Listen to me, reliving family history …” he said quietly. “Why, I am growing quite sentimental … But look, Harry! My </w:t>
      </w:r>
      <w:r>
        <w:rPr>
          <w:rFonts w:cs="Times New Roman" w:ascii="Times New Roman" w:hAnsi="Times New Roman"/>
          <w:i/>
          <w:iCs/>
          <w:sz w:val="22"/>
        </w:rPr>
        <w:t xml:space="preserve">true </w:t>
      </w:r>
      <w:r>
        <w:rPr>
          <w:rFonts w:cs="Times New Roman" w:ascii="Times New Roman" w:hAnsi="Times New Roman"/>
          <w:sz w:val="22"/>
        </w:rPr>
        <w:t>family returns …”</w:t>
      </w:r>
    </w:p>
    <w:p>
      <w:pPr>
        <w:pStyle w:val="NormalWeb"/>
        <w:spacing w:before="0" w:after="0"/>
        <w:rPr>
          <w:rFonts w:ascii="Times New Roman" w:hAnsi="Times New Roman" w:cs="Times New Roman"/>
          <w:sz w:val="22"/>
        </w:rPr>
      </w:pPr>
      <w:r>
        <w:rPr>
          <w:rFonts w:cs="Times New Roman" w:ascii="Times New Roman" w:hAnsi="Times New Roman"/>
          <w:sz w:val="22"/>
        </w:rPr>
        <w:t>The air was suddenly full of the swishing of cloaks. Between graves, behind the yew tree, in every shadowy space, wizards were Apparating. All of them were hooded and masked. And one by one they moved forwards … slowly, cautiously, as though they could hardly believe their eyes. Voldemort stood in silence, waiting for them. Then one of the Death Eaters fell to his knees, crawled towards Voldemort, and kissed the hem of his black rob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ster … master …” he murmured.</w:t>
      </w:r>
    </w:p>
    <w:p>
      <w:pPr>
        <w:pStyle w:val="NormalWeb"/>
        <w:spacing w:before="0" w:after="0"/>
        <w:rPr>
          <w:rFonts w:ascii="Times New Roman" w:hAnsi="Times New Roman" w:cs="Times New Roman"/>
          <w:sz w:val="22"/>
        </w:rPr>
      </w:pPr>
      <w:r>
        <w:rPr>
          <w:rFonts w:cs="Times New Roman" w:ascii="Times New Roman" w:hAnsi="Times New Roman"/>
          <w:sz w:val="22"/>
        </w:rPr>
        <w:t>The Death Eaters behind him did the same; each of them approaching Voldemort on his knees, and kissing his robes, before backing away and standing up, forming a silent circle, which enclosed Tom Riddle’s grave, Harry, Voldemort, and the sobbing and twitching heap that was Wormtail. Yet they left gaps in the circle, as though waiting for more people. Voldemort, however, did not seem to expect more. He looked around at the hooded faces, and though there was no wind, a rustling seemed to run around the circle, as though it had shivered.</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lcome, Death Eaters,” said Voldemort quietly. “Thirteen years … thirteen years since last we met. Yet you answer my call as though it was yesterday … we are still united under the Dark Mark, then! </w:t>
      </w:r>
      <w:r>
        <w:rPr>
          <w:rFonts w:cs="Times New Roman" w:ascii="Times New Roman" w:hAnsi="Times New Roman"/>
          <w:i/>
          <w:iCs/>
          <w:sz w:val="22"/>
        </w:rPr>
        <w:t>Or are we?</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He put back his terrible face and sniffed, his slit-like nostrils widen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mell guilt,” he said. “There is a stench of guilt upon the air.”</w:t>
      </w:r>
    </w:p>
    <w:p>
      <w:pPr>
        <w:pStyle w:val="NormalWeb"/>
        <w:spacing w:before="0" w:after="0"/>
        <w:rPr>
          <w:rFonts w:ascii="Times New Roman" w:hAnsi="Times New Roman" w:cs="Times New Roman"/>
          <w:sz w:val="22"/>
        </w:rPr>
      </w:pPr>
      <w:r>
        <w:rPr>
          <w:rFonts w:cs="Times New Roman" w:ascii="Times New Roman" w:hAnsi="Times New Roman"/>
          <w:sz w:val="22"/>
        </w:rPr>
        <w:t>A second shiver ran around the circle, as though each member of it longed, but did not dare, to step back from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ee you all, whole and healthy, with your powers intact – such prompt appearances! – and I ask myself … why did this band of wizards never come to the aid of their master, to whom they swore eternal loyalty?”</w:t>
      </w:r>
    </w:p>
    <w:p>
      <w:pPr>
        <w:pStyle w:val="NormalWeb"/>
        <w:spacing w:before="0" w:after="0"/>
        <w:rPr>
          <w:rFonts w:ascii="Times New Roman" w:hAnsi="Times New Roman" w:cs="Times New Roman"/>
          <w:sz w:val="22"/>
        </w:rPr>
      </w:pPr>
      <w:r>
        <w:rPr>
          <w:rFonts w:cs="Times New Roman" w:ascii="Times New Roman" w:hAnsi="Times New Roman"/>
          <w:sz w:val="22"/>
        </w:rPr>
        <w:t>No one spoke. No one moved except Wormtail, who was upon the ground, still sobbing over his bleeding ar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 answer myself,” whispered Voldemort, “they must have believed me broken, they thought I was gone. They slipped back among my enemies, and they pleaded innocence, and ignorance, and bewitchmen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hen I ask myself, but how could they have believed I would not rise again? They, who knew the steps I took, long ago, to guard myself against mortal death? They, who had seen proofs of the immensity of my power, in the times when I was mightier than any wizard liv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 answer myself, perhaps they believed a still-greater power could exist, one that could vanquish even Lord Voldemort … perhaps they now pay allegiance to another … perhaps that champion of commoners, of Mudbloods and Muggles, Albus Dumbledore?”</w:t>
      </w:r>
    </w:p>
    <w:p>
      <w:pPr>
        <w:pStyle w:val="NormalWeb"/>
        <w:spacing w:before="0" w:after="0"/>
        <w:rPr>
          <w:rFonts w:ascii="Times New Roman" w:hAnsi="Times New Roman" w:cs="Times New Roman"/>
          <w:sz w:val="22"/>
        </w:rPr>
      </w:pPr>
      <w:r>
        <w:rPr>
          <w:rFonts w:cs="Times New Roman" w:ascii="Times New Roman" w:hAnsi="Times New Roman"/>
          <w:sz w:val="22"/>
        </w:rPr>
        <w:t>At the mention of Dumbledore’s name, the members of the circle stirred, and some muttered and shook their heads.</w:t>
      </w:r>
    </w:p>
    <w:p>
      <w:pPr>
        <w:pStyle w:val="NormalWeb"/>
        <w:spacing w:before="0" w:after="0"/>
        <w:rPr>
          <w:rFonts w:ascii="Times New Roman" w:hAnsi="Times New Roman" w:cs="Times New Roman"/>
          <w:sz w:val="22"/>
        </w:rPr>
      </w:pPr>
      <w:r>
        <w:rPr>
          <w:rFonts w:cs="Times New Roman" w:ascii="Times New Roman" w:hAnsi="Times New Roman"/>
          <w:sz w:val="22"/>
        </w:rPr>
        <w:t>Voldemort ignored them. “It is a disappointment to me … I confess myself disappointed …”</w:t>
      </w:r>
    </w:p>
    <w:p>
      <w:pPr>
        <w:pStyle w:val="NormalWeb"/>
        <w:spacing w:before="0" w:after="0"/>
        <w:rPr>
          <w:rFonts w:ascii="Times New Roman" w:hAnsi="Times New Roman" w:cs="Times New Roman"/>
          <w:sz w:val="22"/>
        </w:rPr>
      </w:pPr>
      <w:r>
        <w:rPr>
          <w:rFonts w:cs="Times New Roman" w:ascii="Times New Roman" w:hAnsi="Times New Roman"/>
          <w:sz w:val="22"/>
        </w:rPr>
        <w:t>One of the men suddenly flung himself forwards, breaking the circle. Trembling from head to foot, he collapsed at Voldemort’s fe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ster!” he shrieked. “Master, forgive me! Forgive us all!”</w:t>
      </w:r>
    </w:p>
    <w:p>
      <w:pPr>
        <w:pStyle w:val="NormalWeb"/>
        <w:spacing w:before="0" w:after="0"/>
        <w:rPr>
          <w:rFonts w:ascii="Times New Roman" w:hAnsi="Times New Roman" w:cs="Times New Roman"/>
          <w:sz w:val="22"/>
        </w:rPr>
      </w:pPr>
      <w:r>
        <w:rPr>
          <w:rFonts w:cs="Times New Roman" w:ascii="Times New Roman" w:hAnsi="Times New Roman"/>
          <w:sz w:val="22"/>
        </w:rPr>
        <w:t xml:space="preserve">Voldemort began to laugh. He raised his wand. </w:t>
      </w:r>
      <w:r>
        <w:rPr>
          <w:rFonts w:cs="Times New Roman" w:ascii="Times New Roman" w:hAnsi="Times New Roman"/>
          <w:i/>
          <w:iCs/>
          <w:sz w:val="22"/>
        </w:rPr>
        <w:t>“Crucio!”</w:t>
      </w:r>
    </w:p>
    <w:p>
      <w:pPr>
        <w:pStyle w:val="NormalWeb"/>
        <w:spacing w:before="0" w:after="0"/>
        <w:rPr>
          <w:rFonts w:ascii="Times New Roman" w:hAnsi="Times New Roman" w:cs="Times New Roman"/>
          <w:sz w:val="22"/>
        </w:rPr>
      </w:pPr>
      <w:r>
        <w:rPr>
          <w:rFonts w:cs="Times New Roman" w:ascii="Times New Roman" w:hAnsi="Times New Roman"/>
          <w:sz w:val="22"/>
        </w:rPr>
        <w:t>The Death Eater on the ground writhed and shrieked; Harry was sure the sound must carry to the houses around … let the police come, he thought desperately … anyone … anything …</w:t>
      </w:r>
    </w:p>
    <w:p>
      <w:pPr>
        <w:pStyle w:val="NormalWeb"/>
        <w:spacing w:before="0" w:after="0"/>
        <w:rPr>
          <w:rFonts w:ascii="Times New Roman" w:hAnsi="Times New Roman" w:cs="Times New Roman"/>
          <w:sz w:val="22"/>
        </w:rPr>
      </w:pPr>
      <w:r>
        <w:rPr>
          <w:rFonts w:cs="Times New Roman" w:ascii="Times New Roman" w:hAnsi="Times New Roman"/>
          <w:sz w:val="22"/>
        </w:rPr>
        <w:t>Voldemort raised his wand. The tortured Death Eater lay flat upon the ground, gasp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et up, Avery,” said Voldemort softly. “Stand up. You ask for forgiveness? I do not forgive. I do not forget. Thirteen long years … I want thirteen years’ repayment before I forgive you. Wormtail here has paid some of his debt already, have you not, Wormtail?”</w:t>
      </w:r>
    </w:p>
    <w:p>
      <w:pPr>
        <w:pStyle w:val="NormalWeb"/>
        <w:spacing w:before="0" w:after="0"/>
        <w:rPr>
          <w:rFonts w:ascii="Times New Roman" w:hAnsi="Times New Roman" w:cs="Times New Roman"/>
          <w:sz w:val="22"/>
        </w:rPr>
      </w:pPr>
      <w:r>
        <w:rPr>
          <w:rFonts w:cs="Times New Roman" w:ascii="Times New Roman" w:hAnsi="Times New Roman"/>
          <w:sz w:val="22"/>
        </w:rPr>
        <w:t>He looked down at Wormtail, who continued to sob.</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returned to me, not out of loyalty, but out of fear of your old friends. You deserve this pain, Wormtail. You know that, don’t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master,” moaned Wormtail, “please, master … pleas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t you helped return me to my body,” said Voldemort coolly, watching Wormtail sob on the ground. “Worthless and traitorous as you are, you helped me … and Lord Voldemort rewards his helpers …”</w:t>
      </w:r>
    </w:p>
    <w:p>
      <w:pPr>
        <w:pStyle w:val="NormalWeb"/>
        <w:spacing w:before="0" w:after="0"/>
        <w:rPr>
          <w:rFonts w:ascii="Times New Roman" w:hAnsi="Times New Roman" w:cs="Times New Roman"/>
          <w:sz w:val="22"/>
        </w:rPr>
      </w:pPr>
      <w:r>
        <w:rPr>
          <w:rFonts w:cs="Times New Roman" w:ascii="Times New Roman" w:hAnsi="Times New Roman"/>
          <w:sz w:val="22"/>
        </w:rPr>
        <w:t>Voldemort raised his wand again and whirled it through the air. A streak of what looked like molten silver hung shining in the wand’s wake. Momentarily shapeless, it writhed and then formed itself into a gleaming replica of a human hand, bright as moonlight, which soared downwards and fixed itself upon Wormtail’s bleeding wrist.</w:t>
      </w:r>
    </w:p>
    <w:p>
      <w:pPr>
        <w:pStyle w:val="NormalWeb"/>
        <w:spacing w:before="0" w:after="0"/>
        <w:rPr>
          <w:rFonts w:ascii="Times New Roman" w:hAnsi="Times New Roman" w:cs="Times New Roman"/>
          <w:sz w:val="22"/>
        </w:rPr>
      </w:pPr>
      <w:r>
        <w:rPr>
          <w:rFonts w:cs="Times New Roman" w:ascii="Times New Roman" w:hAnsi="Times New Roman"/>
          <w:sz w:val="22"/>
        </w:rPr>
        <w:t>Wormtail’s sobbing stopped abruptly. His breathing harsh and ragged, he raised his head and stared in disbelief at the silver hand, now attached seamlessly to his arm, as though he were wearing a dazzling glove. He flexed the shining fingers, then, trembling, picked up a small twig on the ground, and crushed it into powder.</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My Lord,” he whispered. “Master … it is beautiful … thank you … </w:t>
      </w:r>
      <w:r>
        <w:rPr>
          <w:rFonts w:cs="Times New Roman" w:ascii="Times New Roman" w:hAnsi="Times New Roman"/>
          <w:i/>
          <w:iCs/>
          <w:sz w:val="22"/>
        </w:rPr>
        <w:t xml:space="preserve">thank you </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He scrambled forward on his knees and kissed the hem of Voldemort’s rob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 your loyalty never waver again, Wormtail,” said Voldemor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my Lord … never, my Lord …”</w:t>
      </w:r>
    </w:p>
    <w:p>
      <w:pPr>
        <w:pStyle w:val="NormalWeb"/>
        <w:spacing w:before="0" w:after="0"/>
        <w:rPr>
          <w:rFonts w:ascii="Times New Roman" w:hAnsi="Times New Roman" w:cs="Times New Roman"/>
          <w:sz w:val="22"/>
        </w:rPr>
      </w:pPr>
      <w:r>
        <w:rPr>
          <w:rFonts w:cs="Times New Roman" w:ascii="Times New Roman" w:hAnsi="Times New Roman"/>
          <w:sz w:val="22"/>
        </w:rPr>
        <w:t>Wormtail stood up and took his place in the circle, staring at his powerful new hand, his face still shining with tears. Voldemort now approached the man on Wormtail’s r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ucius, my slippery friend,” he whispered, halting before him. “I am told that you have not renounced the old ways, though to the world you present a respectable face. You are still ready to take the lead in a spot of Muggle-torture, I believe? Yet you never tried to find me, Lucius … your exploits at the Quidditch World Cup were fun, I daresay … but might not your energies have been better directed towards finding and aiding your mas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Lord, I was constantly on the alert,” came Lucius Malfoy’s voice swiftly from beneath the hood. “Had there been any sign from you, any whisper of your whereabouts, I would have been at your side immediately, nothing could have prevented m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et you ran from my Mark, when a faithful Death Eater sent it into the sky last summer?” said Voldemort lazily, and Mr Malfoy stopped talking abruptly. “Yes, I know all about that, Lucius … you have disappointed me … I expect more faithful service in futu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my Lord, of course … you are merciful, thank you …”</w:t>
      </w:r>
    </w:p>
    <w:p>
      <w:pPr>
        <w:pStyle w:val="NormalWeb"/>
        <w:spacing w:before="0" w:after="0"/>
        <w:rPr>
          <w:rFonts w:ascii="Times New Roman" w:hAnsi="Times New Roman" w:cs="Times New Roman"/>
          <w:sz w:val="22"/>
        </w:rPr>
      </w:pPr>
      <w:r>
        <w:rPr>
          <w:rFonts w:cs="Times New Roman" w:ascii="Times New Roman" w:hAnsi="Times New Roman"/>
          <w:sz w:val="22"/>
        </w:rPr>
        <w:t>Voldemort moved on, and stopped, staring at the space – large enough for two people – which separated Malfoy and the next ma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Lestranges should stand here,” said Voldemort quietly. “But they are entombed in Azkaban. They were faithful. They went to Azkaban rather than renounce me … when Azkaban is broken open, the Lestranges will be honoured beyond their dreams. The Dementors will join us … they are our natural allies … we will recall the banished giants … I shall have all my devoted servants returned to me, and an army of creatures whom all fear …”</w:t>
      </w:r>
    </w:p>
    <w:p>
      <w:pPr>
        <w:pStyle w:val="NormalWeb"/>
        <w:spacing w:before="0" w:after="0"/>
        <w:rPr>
          <w:rFonts w:ascii="Times New Roman" w:hAnsi="Times New Roman" w:cs="Times New Roman"/>
          <w:sz w:val="22"/>
        </w:rPr>
      </w:pPr>
      <w:r>
        <w:rPr>
          <w:rFonts w:cs="Times New Roman" w:ascii="Times New Roman" w:hAnsi="Times New Roman"/>
          <w:sz w:val="22"/>
        </w:rPr>
        <w:t>He walked on. Some of the Death Eaters he passed in silence, but he paused before others, and spoke to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cnair … destroying dangerous beasts for the Ministry of Magic now, Wormtail tells me? You shall have better victims than that soon, Macnair. Lord Voldemort will provid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 you, master … thank you,” murmured Macna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here,” Voldemort moved on to the two largest hooded figures, “we have Crabbe … you will do better this time, will you not, Crabbe? And you, Goyle?”</w:t>
      </w:r>
    </w:p>
    <w:p>
      <w:pPr>
        <w:pStyle w:val="NormalWeb"/>
        <w:spacing w:before="0" w:after="0"/>
        <w:rPr>
          <w:rFonts w:ascii="Times New Roman" w:hAnsi="Times New Roman" w:cs="Times New Roman"/>
          <w:sz w:val="22"/>
        </w:rPr>
      </w:pPr>
      <w:r>
        <w:rPr>
          <w:rFonts w:cs="Times New Roman" w:ascii="Times New Roman" w:hAnsi="Times New Roman"/>
          <w:sz w:val="22"/>
        </w:rPr>
        <w:t>They bowed clumsily, muttering dul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mast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ill, mast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same goes for you, Nott,” said Voldemort quietly, as he walked past a stooped figure in Mr Goyle’s shad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Lord, I prostrate myself before you, I am your most faithful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will do,” said Voldemort.</w:t>
      </w:r>
    </w:p>
    <w:p>
      <w:pPr>
        <w:pStyle w:val="NormalWeb"/>
        <w:spacing w:before="0" w:after="0"/>
        <w:rPr>
          <w:rFonts w:ascii="Times New Roman" w:hAnsi="Times New Roman" w:cs="Times New Roman"/>
          <w:sz w:val="22"/>
        </w:rPr>
      </w:pPr>
      <w:r>
        <w:rPr>
          <w:rFonts w:cs="Times New Roman" w:ascii="Times New Roman" w:hAnsi="Times New Roman"/>
          <w:sz w:val="22"/>
        </w:rPr>
        <w:t>He had reached the largest gap of all, and he stood surveying it with his blank, red eyes, as though he could see people standing t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here we have six missing Death Eaters … three dead in my service. One, too cowardly to return … he will pay. One, who I believe has left me for ever … he will be killed, of course … and one, who remains my most faithful servant, and who has already re-entered my service.”</w:t>
      </w:r>
    </w:p>
    <w:p>
      <w:pPr>
        <w:pStyle w:val="NormalWeb"/>
        <w:spacing w:before="0" w:after="0"/>
        <w:rPr>
          <w:rFonts w:ascii="Times New Roman" w:hAnsi="Times New Roman" w:cs="Times New Roman"/>
          <w:sz w:val="22"/>
        </w:rPr>
      </w:pPr>
      <w:r>
        <w:rPr>
          <w:rFonts w:cs="Times New Roman" w:ascii="Times New Roman" w:hAnsi="Times New Roman"/>
          <w:sz w:val="22"/>
        </w:rPr>
        <w:t>The Death Eaters stirred; Harry saw their eyes dart sideways at each other through their mask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is at Hogwarts, that faithful servant, and it was through his efforts that our young friend arrived tonigh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Voldemort, a grin curling his lipless mouth, as the eyes of the circle flashed in Harry’s direction. “Harry Potter has kindly joined us for my rebirthing party. One might go so far as to call him my guest of honour.”</w:t>
      </w:r>
    </w:p>
    <w:p>
      <w:pPr>
        <w:pStyle w:val="NormalWeb"/>
        <w:spacing w:before="0" w:after="0"/>
        <w:rPr>
          <w:rFonts w:ascii="Times New Roman" w:hAnsi="Times New Roman" w:cs="Times New Roman"/>
          <w:sz w:val="22"/>
        </w:rPr>
      </w:pPr>
      <w:r>
        <w:rPr>
          <w:rFonts w:cs="Times New Roman" w:ascii="Times New Roman" w:hAnsi="Times New Roman"/>
          <w:sz w:val="22"/>
        </w:rPr>
        <w:t>There was a silence. Then the Death Eater to the right of Wormtail stepped forward, and Lucius Malfoy’s voice spoke from under the mas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ster, we crave to know … we beg you to tell us … how you have achieved this … this miracle … how you managed to return to u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what a story it is, Lucius,” said Voldemort. “And it begins – and ends – with my young friend here.”</w:t>
      </w:r>
    </w:p>
    <w:p>
      <w:pPr>
        <w:pStyle w:val="NormalWeb"/>
        <w:spacing w:before="0" w:after="0"/>
        <w:rPr>
          <w:rFonts w:ascii="Times New Roman" w:hAnsi="Times New Roman" w:cs="Times New Roman"/>
          <w:sz w:val="22"/>
        </w:rPr>
      </w:pPr>
      <w:r>
        <w:rPr>
          <w:rFonts w:cs="Times New Roman" w:ascii="Times New Roman" w:hAnsi="Times New Roman"/>
          <w:sz w:val="22"/>
        </w:rPr>
        <w:t>He walked lazily over to stand next to Harry, so that the eyes of the whole circle were upon the two of them. The snake continued to circ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know, of course, that they have called this boy my downfall?” Voldemort said softly, his red eyes upon Harry, whose scar began to burn so fiercely that he almost screamed in agony. “You all know that on the night I lost my powers and my body, I tried to kill him. His mother died in the attempt to save him – and unwittingly provided him with a protection I admit I had not foreseen … I could not touch the boy.”</w:t>
      </w:r>
    </w:p>
    <w:p>
      <w:pPr>
        <w:pStyle w:val="NormalWeb"/>
        <w:spacing w:before="0" w:after="0"/>
        <w:rPr>
          <w:rFonts w:ascii="Times New Roman" w:hAnsi="Times New Roman" w:cs="Times New Roman"/>
          <w:sz w:val="22"/>
        </w:rPr>
      </w:pPr>
      <w:r>
        <w:rPr>
          <w:rFonts w:cs="Times New Roman" w:ascii="Times New Roman" w:hAnsi="Times New Roman"/>
          <w:sz w:val="22"/>
        </w:rPr>
        <w:t>Voldemort raised one of his long white fingers, and put it very close to Harry’s cheek. “His mother left upon him the traces of her sacrifice … this is old magic, I should have remembered it, I was foolish to overlook it … but no matter. I can touch him now.”</w:t>
      </w:r>
    </w:p>
    <w:p>
      <w:pPr>
        <w:pStyle w:val="NormalWeb"/>
        <w:spacing w:before="0" w:after="0"/>
        <w:rPr>
          <w:rFonts w:ascii="Times New Roman" w:hAnsi="Times New Roman" w:cs="Times New Roman"/>
          <w:sz w:val="22"/>
        </w:rPr>
      </w:pPr>
      <w:r>
        <w:rPr>
          <w:rFonts w:cs="Times New Roman" w:ascii="Times New Roman" w:hAnsi="Times New Roman"/>
          <w:sz w:val="22"/>
        </w:rPr>
        <w:t>Harry felt the cold tip of the long white finger touch him, and thought his head would burst with the pain.</w:t>
      </w:r>
    </w:p>
    <w:p>
      <w:pPr>
        <w:pStyle w:val="NormalWeb"/>
        <w:spacing w:before="0" w:after="0"/>
        <w:rPr>
          <w:rFonts w:ascii="Times New Roman" w:hAnsi="Times New Roman" w:cs="Times New Roman"/>
          <w:sz w:val="22"/>
        </w:rPr>
      </w:pPr>
      <w:r>
        <w:rPr>
          <w:rFonts w:cs="Times New Roman" w:ascii="Times New Roman" w:hAnsi="Times New Roman"/>
          <w:sz w:val="22"/>
        </w:rPr>
        <w:t>Voldemort laughed softly in his ear, then took the finger away, and continued addressing the Death Eaters. “I miscalculated, my friends, I admit it. My curse was deflected by the woman’s foolish sacrifice, and it rebounded upon me. Aaah … pain beyond pain, my friends; nothing could have prepared me for it. I was ripped from my body, I was less than spirit, less than the meanest ghost … but still, I was alive. What I was, even I do not know … I, who have gone further than anybody along the path that leads to immortality. You know my goal – to conquer death. And now, I was tested, and it appeared that one or more of my experiments had worked … for I had not been killed, though the curse should have done it. Nevertheless, I was as powerless as the weakest creature alive, and without the means to help myself … for I had no body, and every spell which might have helped me required the use of a wan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remember only forcing myself, sleeplessly endlessly, second by second, to exist … I settled in a faraway place, in a forest, and I waited … surely, one of my faithful Death Eaters would try and find me … one of them would come and perform the magic I could not, to restore me to a body … but I waited in vain …”</w:t>
      </w:r>
    </w:p>
    <w:p>
      <w:pPr>
        <w:pStyle w:val="NormalWeb"/>
        <w:spacing w:before="0" w:after="0"/>
        <w:rPr>
          <w:rFonts w:ascii="Times New Roman" w:hAnsi="Times New Roman" w:cs="Times New Roman"/>
          <w:sz w:val="22"/>
        </w:rPr>
      </w:pPr>
      <w:r>
        <w:rPr>
          <w:rFonts w:cs="Times New Roman" w:ascii="Times New Roman" w:hAnsi="Times New Roman"/>
          <w:sz w:val="22"/>
        </w:rPr>
        <w:t>The shiver ran once more around the circle of listening Death Eaters. Voldemort let the silence spiral horribly before continuing. “Only one power remained to me. I could possess the bodies of others. But I dared not go where other humans were plentiful, for I knew that the Aurors were still abroad and searching for me. I sometimes inhabited animals – snakes, of course, being my preference – but I was little better off inside them than as pure spirit, for their bodies were ill-adapted to perform magic … and my possession of them shortened their lives; none of them lasted lo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 four years ago … the means for my return seemed assured. A wizard – young, foolish and gullible – wandered across my path in the forest I had made my home. Oh, he seemed the very chance I had been dreaming of … for he was a teacher at Dumbledore’s school … he was easy to bend to my will … he brought me back to this country, and after a while, I took possession of his body, to supervise him closely as he carried out my orders. But my plan failed. I did not manage to steal the Philosopher’s Stone. I was not to be assured immortal life. I was thwarted … thwarted, once again, by Harry Potter …”</w:t>
      </w:r>
    </w:p>
    <w:p>
      <w:pPr>
        <w:pStyle w:val="NormalWeb"/>
        <w:spacing w:before="0" w:after="0"/>
        <w:rPr>
          <w:rFonts w:ascii="Times New Roman" w:hAnsi="Times New Roman" w:cs="Times New Roman"/>
          <w:sz w:val="22"/>
        </w:rPr>
      </w:pPr>
      <w:r>
        <w:rPr>
          <w:rFonts w:cs="Times New Roman" w:ascii="Times New Roman" w:hAnsi="Times New Roman"/>
          <w:sz w:val="22"/>
        </w:rPr>
        <w:t>Silence once more; nothing was stirring, not even the leaves on the yew tree. The Death Eaters were quite motionless, the glittering eyes in their masks fixed upon Voldemort, and upon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servant died when I left his body and I was left as weak as ever I had been,” Voldemort continued. “I returned to my hiding place far away, and I will not pretend to you that I didn’t then fear that I might never regain my powers … yes, that was perhaps my darkest hour … I could not hope that I would be sent another wizard to possess … and I had given up hope, now, that any of my Death Eaters cared what had become of me …”</w:t>
      </w:r>
    </w:p>
    <w:p>
      <w:pPr>
        <w:pStyle w:val="NormalWeb"/>
        <w:spacing w:before="0" w:after="0"/>
        <w:rPr>
          <w:rFonts w:ascii="Times New Roman" w:hAnsi="Times New Roman" w:cs="Times New Roman"/>
          <w:sz w:val="22"/>
        </w:rPr>
      </w:pPr>
      <w:r>
        <w:rPr>
          <w:rFonts w:cs="Times New Roman" w:ascii="Times New Roman" w:hAnsi="Times New Roman"/>
          <w:sz w:val="22"/>
        </w:rPr>
        <w:t>One or two of the masked wizards in the circle moved uncomfortably but Voldemort took no not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hen, not even a year ago, when I had almost abandoned hope, it happened at last … a servant returned to me: Wormtail here, who had faked his own death to escape justice, was driven out of hiding by those he had once counted friends, and decided to return to his master. He sought me in the country where it had long been rumoured I was hiding … helped, of course, by the rats he met along the way. Wormtail has a curious affinity with rats, do you not, Wormtail? His filthy little friends told him there was a place, deep in an Albanian forest, that they avoided, where small animals like themselves had met their deaths by a dark shadow that possessed them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his journey back to me was not smooth, was it, Wormtail? For, hungry one night, on the edge of the very forest where he had hoped to find me, he foolishly stopped at an inn for some food … and whom should he meet there, but one Bertha Jorkins, a witch from the Ministry of Magic?</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see the way that fate favours Lord Voldemort. This might have been the end of Wormtail, and of my last hope for regeneration. But Wormtail – displaying a presence of mind I would never have expected of him – convinced Bertha Jorkins to accompany him on a night-time stroll. He overpowered her … he brought her to me. And Bertha Jorkins, who might have ruined all, proved instead to be a gift beyond my wildest dreams … for – with a little persuasion – she became a veritable mine of informa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told me that the Triwizard Tournament would be played at Hogwarts this year. She told me that she knew of a faithful Death Eater who would be only too willing to help me, if I could only contact him. She told me many things … but the means I used to break the Memory Charm upon her were powerful, and when I had extracted all useful information from her, her mind and body were both damaged beyond repair. She had now served her purpose. I could not possess her. I disposed of her.”</w:t>
      </w:r>
    </w:p>
    <w:p>
      <w:pPr>
        <w:pStyle w:val="NormalWeb"/>
        <w:spacing w:before="0" w:after="0"/>
        <w:rPr>
          <w:rFonts w:ascii="Times New Roman" w:hAnsi="Times New Roman" w:cs="Times New Roman"/>
          <w:sz w:val="22"/>
        </w:rPr>
      </w:pPr>
      <w:r>
        <w:rPr>
          <w:rFonts w:cs="Times New Roman" w:ascii="Times New Roman" w:hAnsi="Times New Roman"/>
          <w:sz w:val="22"/>
        </w:rPr>
        <w:t>Voldemort smiled his terrible smile, his red eyes blank and pitile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rmtail’s body, of course, was ill-adapted for possession, as all assumed him dead, and would attract far too much attention if seen. However, he was the able-bodied servant I needed, and, poor wizard though he is, Wormtail was able to follow the instructions I gave him, which would return me to a rudimentary, weak body of my own, a body I would be able to inhabit while awaiting the essential ingredients for true rebirth … a spell or two of my own invention … a little help from my dear Nagini,” – Voldemort’s red eyes fell upon the continually circling snake – “a potion concocted from unicorn blood, and the snake venom Nagini provided … I was soon returned to an almost human form, and strong enough to trave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was no hope of stealing the Philosopher’s Stone any more, for I knew that Dumbledore would have seen to it that it was destroyed. But I was willing to embrace mortal life again, before chasing immortal. I set my sights lower … I would settle for my old body back again, and my old strengt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ew that to achieve this – it is an old piece of Dark Magic, the potion that revived me tonight – I would need three powerful ingredients. Well, one of them was already at hand, was it not, Wormtail? Flesh given by a servan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father’s bone, naturally, meant that we would have to come here, where he was buried. But the blood of a foe … Wormtail would have had me use any wizard, would you not, Wormtail? Any wizard who had hated me … as so many of them still do. But I knew the one I must use, if I was to rise again, more powerful than I had been when I had fallen. I wanted Harry Potter’s blood. I wanted the blood of the one who had stripped me of power thirteen years ago, for the lingering protection his mother once gave him, would then reside in my veins, too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how to get at Harry Potter? For he has been better protected than I think even he knows, protected in ways devised by Dumbledore long ago, when it fell to him to arrange the boy’s future. Dumbledore invoked an ancient magic, to ensure the boy’s protection as long as he is in his relations’ care. Not even I can touch him there … then, of course, there was the Quidditch World Cup … I thought his protection might be weaker there, away from his relations and Dumbledore, but I was not yet strong enough to attempt kidnap in the midst of a horde of Ministry wizards. And then, the boy would return to Hogwarts, where he is under the crooked nose of that Muggle-loving fool from morning until night. So how could I take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 by using Bertha Jorkins’s information, of course. Use my one faithful Death Eater, stationed at Hogwarts, to ensure that the boy’s name was entered into the Goblet of Fire. Use my Death Eater to ensure that the boy won the Tournament – that he touched the Triwizard Cup first – the Cup which my Death Eater had turned into a Portkey which would bring him here, beyond the reach of Dumbledore’s help and protection, and into my waiting arms. And here he is … the boy you all believed had been my downfall …”</w:t>
      </w:r>
    </w:p>
    <w:p>
      <w:pPr>
        <w:pStyle w:val="NormalWeb"/>
        <w:spacing w:before="0" w:after="0"/>
        <w:rPr>
          <w:rFonts w:ascii="Times New Roman" w:hAnsi="Times New Roman" w:cs="Times New Roman"/>
          <w:sz w:val="22"/>
        </w:rPr>
      </w:pPr>
      <w:r>
        <w:rPr>
          <w:rFonts w:cs="Times New Roman" w:ascii="Times New Roman" w:hAnsi="Times New Roman"/>
          <w:sz w:val="22"/>
        </w:rPr>
        <w:t xml:space="preserve">Voldemort moved slowly forward, and turned to face Harry. He raised his wand. </w:t>
      </w:r>
      <w:r>
        <w:rPr>
          <w:rFonts w:cs="Times New Roman" w:ascii="Times New Roman" w:hAnsi="Times New Roman"/>
          <w:i/>
          <w:iCs/>
          <w:sz w:val="22"/>
        </w:rPr>
        <w:t>“Crucio!”</w:t>
      </w:r>
    </w:p>
    <w:p>
      <w:pPr>
        <w:pStyle w:val="NormalWeb"/>
        <w:spacing w:before="0" w:after="0"/>
        <w:rPr>
          <w:rFonts w:ascii="Times New Roman" w:hAnsi="Times New Roman" w:cs="Times New Roman"/>
          <w:sz w:val="22"/>
        </w:rPr>
      </w:pPr>
      <w:r>
        <w:rPr>
          <w:rFonts w:cs="Times New Roman" w:ascii="Times New Roman" w:hAnsi="Times New Roman"/>
          <w:sz w:val="22"/>
        </w:rPr>
        <w:t>It was pain beyond anything Harry had ever experienced; his very bones were on fire; his head was surely splitting along his scar; his eyes were rolling madly in his head; he wanted it to end … to black out … to die …</w:t>
      </w:r>
    </w:p>
    <w:p>
      <w:pPr>
        <w:pStyle w:val="NormalWeb"/>
        <w:spacing w:before="0" w:after="0"/>
        <w:rPr>
          <w:rFonts w:ascii="Times New Roman" w:hAnsi="Times New Roman" w:cs="Times New Roman"/>
          <w:sz w:val="22"/>
        </w:rPr>
      </w:pPr>
      <w:r>
        <w:rPr>
          <w:rFonts w:cs="Times New Roman" w:ascii="Times New Roman" w:hAnsi="Times New Roman"/>
          <w:sz w:val="22"/>
        </w:rPr>
        <w:t>And then it was gone. He was hanging limply in the ropes binding him to the headstone of Voldemort’s father, looking up into those bright red eyes through a kind of mist. The night was ringing with the sound of the Death Eaters’ laugh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ee, I think, how foolish it was to suppose that this boy could ever have been stronger than me,” said Voldemort. “But I want there to be no mistake in anybody’s mind. Harry Potter escaped me by a lucky chance. And I am now going to prove my power by killing him, here and now, in front of you all, when there is no Dumbledore to help him, and no mother to die for him. I will give him his chance. He will be allowed to fight, and you will be left in no doubt which of us is the stronger. Just a little longer, Nagini,” he whispered, and the snake glided away through the grass, to where the Death Eaters stood watc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untie him, Wormtail, and give him back his wand.”</w:t>
      </w:r>
    </w:p>
    <w:p>
      <w:pPr>
        <w:pStyle w:val="Chapname"/>
        <w:spacing w:before="0" w:after="0"/>
        <w:rPr>
          <w:rFonts w:ascii="Times New Roman" w:hAnsi="Times New Roman" w:cs="Times New Roman"/>
          <w:sz w:val="22"/>
        </w:rPr>
      </w:pPr>
      <w:r>
        <w:rPr>
          <w:rFonts w:cs="Times New Roman" w:ascii="Times New Roman" w:hAnsi="Times New Roman"/>
          <w:sz w:val="22"/>
        </w:rPr>
        <w:t>34 – Priori Incantatem</w:t>
      </w:r>
    </w:p>
    <w:p>
      <w:pPr>
        <w:pStyle w:val="Norm"/>
        <w:spacing w:before="0" w:after="0"/>
        <w:rPr>
          <w:rFonts w:ascii="Times New Roman" w:hAnsi="Times New Roman" w:cs="Times New Roman"/>
          <w:sz w:val="22"/>
        </w:rPr>
      </w:pPr>
      <w:r>
        <w:rPr>
          <w:rFonts w:cs="Times New Roman" w:ascii="Times New Roman" w:hAnsi="Times New Roman"/>
          <w:sz w:val="22"/>
        </w:rPr>
        <w:t>Wormtail approached Harry, who scrambled to find his feet, to support his own weight before the ropes were untied. Wormtail raised his new silver hand, pulled out the wad of material gagging Harry and then, with one swipe, cut through the bonds tying Harry to the gravestone.</w:t>
      </w:r>
    </w:p>
    <w:p>
      <w:pPr>
        <w:pStyle w:val="NormalWeb"/>
        <w:spacing w:before="0" w:after="0"/>
        <w:rPr>
          <w:rFonts w:ascii="Times New Roman" w:hAnsi="Times New Roman" w:cs="Times New Roman"/>
          <w:sz w:val="22"/>
        </w:rPr>
      </w:pPr>
      <w:r>
        <w:rPr>
          <w:rFonts w:cs="Times New Roman" w:ascii="Times New Roman" w:hAnsi="Times New Roman"/>
          <w:sz w:val="22"/>
        </w:rPr>
        <w:t>There was a split second, perhaps, when Harry might have considered running for it, but his injured leg shook under him as he stood on the overgrown grave, as the Death Eaters closed ranks, forming a tighter circle around him and Voldemort, so that the gaps where the missing Death Eaters should have stood were filled. Wormtail walked out of the circle to the place where Cedric’s body lay, and returned with Harry’s wand, which he thrust roughly into Harry’s hand without looking at him. Then Wormtail resumed his place in the circle of watching Death Eat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ave been taught how to duel, Harry Potter?” said Voldemort softly, his red eyes glinting through the darkness.</w:t>
      </w:r>
    </w:p>
    <w:p>
      <w:pPr>
        <w:pStyle w:val="NormalWeb"/>
        <w:spacing w:before="0" w:after="0"/>
        <w:rPr/>
      </w:pPr>
      <w:r>
        <w:rPr>
          <w:rFonts w:cs="Times New Roman" w:ascii="Times New Roman" w:hAnsi="Times New Roman"/>
          <w:sz w:val="22"/>
        </w:rPr>
        <w:t xml:space="preserve">At these words Harry remembered, as though from a former life, the Duelling Club at Hogwarts he had attended briefly two years ago … all he had learnt there was the Disarming spell, </w:t>
      </w:r>
      <w:r>
        <w:rPr>
          <w:rFonts w:cs="Times New Roman" w:ascii="Times New Roman" w:hAnsi="Times New Roman"/>
          <w:i/>
          <w:iCs/>
          <w:sz w:val="22"/>
        </w:rPr>
        <w:t>“Expelliarmus”</w:t>
      </w:r>
      <w:r>
        <w:rPr>
          <w:rFonts w:cs="Times New Roman" w:ascii="Times New Roman" w:hAnsi="Times New Roman"/>
          <w:sz w:val="22"/>
        </w:rPr>
        <w:t xml:space="preserve"> … and what use would it be, even if he could, to deprive Voldemort of his wand, when he was surrounded by Death Eaters, outnumbered by at least thirty to one? He had never learnt anything that could possibly fit him for this. He knew he was facing the thing against which Moody had always warned … the unblockable Avada Kedavra curse – and Voldemort was right – his mother was not here to die for him this time … he was quite unprotecte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bow to each other, Harry,” said Voldemort, bending a little, but keeping his snake-like face upturned to Harry. “Come, the niceties must be observed … Dumbledore would like you to show manners … bow to death, Harry …”</w:t>
      </w:r>
    </w:p>
    <w:p>
      <w:pPr>
        <w:pStyle w:val="NormalWeb"/>
        <w:spacing w:before="0" w:after="0"/>
        <w:rPr>
          <w:rFonts w:ascii="Times New Roman" w:hAnsi="Times New Roman" w:cs="Times New Roman"/>
          <w:sz w:val="22"/>
        </w:rPr>
      </w:pPr>
      <w:r>
        <w:rPr>
          <w:rFonts w:cs="Times New Roman" w:ascii="Times New Roman" w:hAnsi="Times New Roman"/>
          <w:sz w:val="22"/>
        </w:rPr>
        <w:t>The Death Eaters were laughing again. Voldemort’s lipless mouth was smiling. Harry did not bow. He was not going to let Voldemort play with him before killing him … he was not going to give him that satisfactio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aid, bow,” Voldemort said, raising his wand – and Harry felt his spine curve as though a huge, invisible hand was bending him ruthlessly forwards, and the Death Eaters laughed harder than ev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ry good,” said Voldemort softly, and as he raised his wand, the pressure bearing down upon Harry lifted too. “And now you face me, like a man … straight-backed and proud, the way your father die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now – we duel.”</w:t>
      </w:r>
    </w:p>
    <w:p>
      <w:pPr>
        <w:pStyle w:val="NormalWeb"/>
        <w:spacing w:before="0" w:after="0"/>
        <w:rPr>
          <w:rFonts w:ascii="Times New Roman" w:hAnsi="Times New Roman" w:cs="Times New Roman"/>
          <w:sz w:val="22"/>
        </w:rPr>
      </w:pPr>
      <w:r>
        <w:rPr>
          <w:rFonts w:cs="Times New Roman" w:ascii="Times New Roman" w:hAnsi="Times New Roman"/>
          <w:sz w:val="22"/>
        </w:rPr>
        <w:t>Voldemort raised his wand, and before Harry could do anything to defend himself, before he could even move, he had been hit again by the Cruciatus curse. The pain was so intense, so all-consuming, that he no longer knew where he was … white-hot knives were piercing every inch of his skin, his head was surely going to burst with pain; he was screaming more loudly than he’d ever screamed in his life –</w:t>
      </w:r>
    </w:p>
    <w:p>
      <w:pPr>
        <w:pStyle w:val="NormalWeb"/>
        <w:spacing w:before="0" w:after="0"/>
        <w:rPr>
          <w:rFonts w:ascii="Times New Roman" w:hAnsi="Times New Roman" w:cs="Times New Roman"/>
          <w:sz w:val="22"/>
        </w:rPr>
      </w:pPr>
      <w:r>
        <w:rPr>
          <w:rFonts w:cs="Times New Roman" w:ascii="Times New Roman" w:hAnsi="Times New Roman"/>
          <w:sz w:val="22"/>
        </w:rPr>
        <w:t>And then it stopped. Harry rolled over and scrambled to his feet; he was shaking as uncontrollably as Wormtail had done when his hand had been cut off; he staggered sideways into the wall of watching Death Eaters, and they pushed him away, back towards Voldemor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little break,” said Voldemort, the slit-like nostrils dilating with excitement, “a little pause … that hurt, didn’t it, Harry? You don’t want me to do that again, do you?”</w:t>
      </w:r>
    </w:p>
    <w:p>
      <w:pPr>
        <w:pStyle w:val="NormalWeb"/>
        <w:spacing w:before="0" w:after="0"/>
        <w:rPr>
          <w:rFonts w:ascii="Times New Roman" w:hAnsi="Times New Roman" w:cs="Times New Roman"/>
          <w:sz w:val="22"/>
        </w:rPr>
      </w:pPr>
      <w:r>
        <w:rPr>
          <w:rFonts w:cs="Times New Roman" w:ascii="Times New Roman" w:hAnsi="Times New Roman"/>
          <w:sz w:val="22"/>
        </w:rPr>
        <w:t>Harry didn’t answer. He was going to die like Cedric, those pitiless red eyes were telling him so … he was going to die, and there was nothing he could do about it … but he wasn’t going to play along. He wasn’t going to obey Voldemort … he wasn’t going to beg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 asked you whether you want me to do that again?” said Voldemort softly. “Answer me! </w:t>
      </w:r>
      <w:r>
        <w:rPr>
          <w:rFonts w:cs="Times New Roman" w:ascii="Times New Roman" w:hAnsi="Times New Roman"/>
          <w:i/>
          <w:iCs/>
          <w:sz w:val="22"/>
        </w:rPr>
        <w:t>Imperio!</w:t>
      </w:r>
      <w:r>
        <w:rPr>
          <w:rFonts w:cs="Times New Roman" w:ascii="Times New Roman" w:hAnsi="Times New Roman"/>
          <w:sz w:val="22"/>
        </w:rPr>
        <w:t>”</w:t>
      </w:r>
    </w:p>
    <w:p>
      <w:pPr>
        <w:pStyle w:val="NormalWeb"/>
        <w:spacing w:before="0" w:after="0"/>
        <w:rPr/>
      </w:pPr>
      <w:r>
        <w:rPr>
          <w:rFonts w:cs="Times New Roman" w:ascii="Times New Roman" w:hAnsi="Times New Roman"/>
          <w:sz w:val="22"/>
        </w:rPr>
        <w:t xml:space="preserve">And Harry felt, for the third time in his life, the sensation that his mind had been wiped of all thought … ah, it was bliss, not to think, it was as though he was floating, dreaming </w:t>
      </w:r>
      <w:r>
        <w:rPr>
          <w:rFonts w:cs="Times New Roman" w:ascii="Times New Roman" w:hAnsi="Times New Roman"/>
          <w:i/>
          <w:iCs/>
          <w:sz w:val="22"/>
        </w:rPr>
        <w:t xml:space="preserve">… just answer “no” … say “no” … just answer “no” </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I will not, said a stronger voice, in the back of his head, I won’t answer …</w:t>
      </w:r>
    </w:p>
    <w:p>
      <w:pPr>
        <w:pStyle w:val="NormalWeb"/>
        <w:spacing w:before="0" w:after="0"/>
        <w:rPr>
          <w:rFonts w:ascii="Times New Roman" w:hAnsi="Times New Roman" w:cs="Times New Roman"/>
          <w:sz w:val="22"/>
        </w:rPr>
      </w:pPr>
      <w:r>
        <w:rPr>
          <w:rFonts w:cs="Times New Roman" w:ascii="Times New Roman" w:hAnsi="Times New Roman"/>
          <w:sz w:val="22"/>
        </w:rPr>
        <w:t>Just answer “no” …</w:t>
      </w:r>
    </w:p>
    <w:p>
      <w:pPr>
        <w:pStyle w:val="NormalWeb"/>
        <w:spacing w:before="0" w:after="0"/>
        <w:rPr>
          <w:rFonts w:ascii="Times New Roman" w:hAnsi="Times New Roman" w:cs="Times New Roman"/>
          <w:sz w:val="22"/>
        </w:rPr>
      </w:pPr>
      <w:r>
        <w:rPr>
          <w:rFonts w:cs="Times New Roman" w:ascii="Times New Roman" w:hAnsi="Times New Roman"/>
          <w:sz w:val="22"/>
        </w:rPr>
        <w:t>I won’t do it, I won’t say it …</w:t>
      </w:r>
    </w:p>
    <w:p>
      <w:pPr>
        <w:pStyle w:val="NormalWeb"/>
        <w:spacing w:before="0" w:after="0"/>
        <w:rPr>
          <w:rFonts w:ascii="Times New Roman" w:hAnsi="Times New Roman" w:cs="Times New Roman"/>
          <w:sz w:val="22"/>
        </w:rPr>
      </w:pPr>
      <w:r>
        <w:rPr>
          <w:rFonts w:cs="Times New Roman" w:ascii="Times New Roman" w:hAnsi="Times New Roman"/>
          <w:sz w:val="22"/>
        </w:rPr>
        <w:t>Just answer “no”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N’T!”</w:t>
      </w:r>
    </w:p>
    <w:p>
      <w:pPr>
        <w:pStyle w:val="NormalWeb"/>
        <w:spacing w:before="0" w:after="0"/>
        <w:rPr>
          <w:rFonts w:ascii="Times New Roman" w:hAnsi="Times New Roman" w:cs="Times New Roman"/>
          <w:sz w:val="22"/>
        </w:rPr>
      </w:pPr>
      <w:r>
        <w:rPr>
          <w:rFonts w:cs="Times New Roman" w:ascii="Times New Roman" w:hAnsi="Times New Roman"/>
          <w:sz w:val="22"/>
        </w:rPr>
        <w:t>And these words burst from Harry’s mouth; they echoed through the graveyard, and the dream state was lifted as suddenly as though cold water had been thrown over him – back rushed the aches that the Cruciatus curse had left all over his body – back rushed the realisation of where he was, and what he was faci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on’t?” said Voldemort quietly, and the Death Eaters were not laughing now. “You won’t say ‘no’? Harry, obedience is a virtue I need to teach you before you die … perhaps another little dose of pain?”</w:t>
      </w:r>
    </w:p>
    <w:p>
      <w:pPr>
        <w:pStyle w:val="NormalWeb"/>
        <w:spacing w:before="0" w:after="0"/>
        <w:rPr>
          <w:rFonts w:ascii="Times New Roman" w:hAnsi="Times New Roman" w:cs="Times New Roman"/>
          <w:sz w:val="22"/>
        </w:rPr>
      </w:pPr>
      <w:r>
        <w:rPr>
          <w:rFonts w:cs="Times New Roman" w:ascii="Times New Roman" w:hAnsi="Times New Roman"/>
          <w:sz w:val="22"/>
        </w:rPr>
        <w:t>Voldemort raised his wand, but this time Harry was ready; with the reflexes born of his Quidditch training, he flung himself sideways onto the ground; he rolled behind the marble headstone of Voldemort’s father, and he heard it crack as the curse missed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are not playing hide-and-seek, Harry” said Voldemort’s soft, cold voice, drawing nearer, as the Death Eaters laughed. “You cannot hide from me. Does this mean you are tired of our duel? Does this mean that you would prefer me to finish it now, Harry? Come out, Harry … come out and play, then … it will be quick … it might even be painless … I would not know … I have never died …”</w:t>
      </w:r>
    </w:p>
    <w:p>
      <w:pPr>
        <w:pStyle w:val="NormalWeb"/>
        <w:spacing w:before="0" w:after="0"/>
        <w:rPr>
          <w:rFonts w:ascii="Times New Roman" w:hAnsi="Times New Roman" w:cs="Times New Roman"/>
          <w:sz w:val="22"/>
        </w:rPr>
      </w:pPr>
      <w:r>
        <w:rPr>
          <w:rFonts w:cs="Times New Roman" w:ascii="Times New Roman" w:hAnsi="Times New Roman"/>
          <w:sz w:val="22"/>
        </w:rPr>
        <w:t>Harry crouched behind the headstone, and knew the end had come. There was no hope … no help to be had. And as he heard Voldemort draw nearer still, he knew one thing only, and it was beyond fear or reason – he was not going to die crouching here like a child playing hide-and-seek; he was not going to die kneeling at Voldemort’s feet … he was going to die upright like his father, and he was going to die trying to defend himself, even if no defence was possible …</w:t>
      </w:r>
    </w:p>
    <w:p>
      <w:pPr>
        <w:pStyle w:val="NormalWeb"/>
        <w:spacing w:before="0" w:after="0"/>
        <w:rPr>
          <w:rFonts w:ascii="Times New Roman" w:hAnsi="Times New Roman" w:cs="Times New Roman"/>
          <w:sz w:val="22"/>
        </w:rPr>
      </w:pPr>
      <w:r>
        <w:rPr>
          <w:rFonts w:cs="Times New Roman" w:ascii="Times New Roman" w:hAnsi="Times New Roman"/>
          <w:sz w:val="22"/>
        </w:rPr>
        <w:t>Before Voldemort could stick his snake-like face around the headstone, Harry had stood up … he gripped his wand tightly in his hand, thrust it out in front of him, and threw himself around the headstone, facing Voldemort.</w:t>
      </w:r>
    </w:p>
    <w:p>
      <w:pPr>
        <w:pStyle w:val="NormalWeb"/>
        <w:spacing w:before="0" w:after="0"/>
        <w:rPr>
          <w:rFonts w:ascii="Times New Roman" w:hAnsi="Times New Roman" w:cs="Times New Roman"/>
          <w:sz w:val="22"/>
        </w:rPr>
      </w:pPr>
      <w:r>
        <w:rPr>
          <w:rFonts w:cs="Times New Roman" w:ascii="Times New Roman" w:hAnsi="Times New Roman"/>
          <w:sz w:val="22"/>
        </w:rPr>
        <w:t xml:space="preserve">Voldemort was ready. As Harry shouted </w:t>
      </w:r>
      <w:r>
        <w:rPr>
          <w:rFonts w:cs="Times New Roman" w:ascii="Times New Roman" w:hAnsi="Times New Roman"/>
          <w:i/>
          <w:iCs/>
          <w:sz w:val="22"/>
        </w:rPr>
        <w:t>“Expelliarmus!”</w:t>
      </w:r>
      <w:r>
        <w:rPr>
          <w:rFonts w:cs="Times New Roman" w:ascii="Times New Roman" w:hAnsi="Times New Roman"/>
          <w:sz w:val="22"/>
        </w:rPr>
        <w:t xml:space="preserve">, Voldemort cried, </w:t>
      </w:r>
      <w:r>
        <w:rPr>
          <w:rFonts w:cs="Times New Roman" w:ascii="Times New Roman" w:hAnsi="Times New Roman"/>
          <w:i/>
          <w:iCs/>
          <w:sz w:val="22"/>
        </w:rPr>
        <w:t>“Avada Kedavra!”</w:t>
      </w:r>
    </w:p>
    <w:p>
      <w:pPr>
        <w:pStyle w:val="NormalWeb"/>
        <w:spacing w:before="0" w:after="0"/>
        <w:rPr>
          <w:rFonts w:ascii="Times New Roman" w:hAnsi="Times New Roman" w:cs="Times New Roman"/>
          <w:sz w:val="22"/>
        </w:rPr>
      </w:pPr>
      <w:r>
        <w:rPr>
          <w:rFonts w:cs="Times New Roman" w:ascii="Times New Roman" w:hAnsi="Times New Roman"/>
          <w:sz w:val="22"/>
        </w:rPr>
        <w:t>A jet of green light issued from Voldemort’s wand just as a jet of red light blasted from Harry’s – they met in mid-air – and suddenly, Harry’s wand was vibrating as though an electric charge was surging through it; his hand had seized up around it; he couldn’t have released it if he’d wanted to – and a narrow beam of light was now connecting the two wands, neither red nor green, but bright, deep gold – and Harry, following the beam with his astonished gaze, saw that Voldemort’s long white fingers, too, were gripping a wand that was shaking and vibrating.</w:t>
      </w:r>
    </w:p>
    <w:p>
      <w:pPr>
        <w:pStyle w:val="NormalWeb"/>
        <w:spacing w:before="0" w:after="0"/>
        <w:rPr>
          <w:rFonts w:ascii="Times New Roman" w:hAnsi="Times New Roman" w:cs="Times New Roman"/>
          <w:sz w:val="22"/>
        </w:rPr>
      </w:pPr>
      <w:r>
        <w:rPr>
          <w:rFonts w:cs="Times New Roman" w:ascii="Times New Roman" w:hAnsi="Times New Roman"/>
          <w:sz w:val="22"/>
        </w:rPr>
        <w:t>And then – nothing could have prepared Harry for this – he felt his feet lift from the ground. He and Voldemort were both being raised into the air, their wands still connected by that thread of shimmering golden light. They were gliding away from the tombstone of Voldemort’s father, and then came to rest on a patch of ground that was clear and free of graves … The Death Eaters were shouting, they were asking Voldemort for instructions; they were closing in, re-forming the circle around Harry and Voldemort, the snake slithering at their heels, some of them drawing their wands –</w:t>
      </w:r>
    </w:p>
    <w:p>
      <w:pPr>
        <w:pStyle w:val="NormalWeb"/>
        <w:spacing w:before="0" w:after="0"/>
        <w:rPr>
          <w:rFonts w:ascii="Times New Roman" w:hAnsi="Times New Roman" w:cs="Times New Roman"/>
          <w:sz w:val="22"/>
        </w:rPr>
      </w:pPr>
      <w:r>
        <w:rPr>
          <w:rFonts w:cs="Times New Roman" w:ascii="Times New Roman" w:hAnsi="Times New Roman"/>
          <w:sz w:val="22"/>
        </w:rPr>
        <w:t>The golden thread connecting Harry and Voldemort splintered: though the wands remained connected, a thousand more offshoots arced high over Harry and Voldemort, crisscrossing all around them, until they were enclosed in a golden, dome-shaped web, a cage of light, beyond which the Death Eaters circled like jackals, their cries strangely muffled now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nothing!” Voldemort shrieked to the Death Eaters, and Harry saw his red eyes wide with astonishment at what was happening, saw him fighting to break the thread of light still connecting his wand with Harry’s; Harry held onto his wand more tightly, with both hands, and the golden thread remained unbroken. “Do nothing unless I command you!” Voldemort shouted to the Death Eaters.</w:t>
      </w:r>
    </w:p>
    <w:p>
      <w:pPr>
        <w:pStyle w:val="NormalWeb"/>
        <w:spacing w:before="0" w:after="0"/>
        <w:rPr>
          <w:rFonts w:ascii="Times New Roman" w:hAnsi="Times New Roman" w:cs="Times New Roman"/>
          <w:sz w:val="22"/>
        </w:rPr>
      </w:pPr>
      <w:r>
        <w:rPr>
          <w:rFonts w:cs="Times New Roman" w:ascii="Times New Roman" w:hAnsi="Times New Roman"/>
          <w:sz w:val="22"/>
        </w:rPr>
        <w:t>And then an unearthly and beautiful sound filled the air … it was coming from every thread of the light-spun web vibrating around Harry and Voldemort. It was a sound Harry recognised, though he had heard it only once before in his life … phoenix song …</w:t>
      </w:r>
    </w:p>
    <w:p>
      <w:pPr>
        <w:pStyle w:val="NormalWeb"/>
        <w:spacing w:before="0" w:after="0"/>
        <w:rPr>
          <w:rFonts w:ascii="Times New Roman" w:hAnsi="Times New Roman" w:cs="Times New Roman"/>
          <w:sz w:val="22"/>
        </w:rPr>
      </w:pPr>
      <w:r>
        <w:rPr>
          <w:rFonts w:cs="Times New Roman" w:ascii="Times New Roman" w:hAnsi="Times New Roman"/>
          <w:sz w:val="22"/>
        </w:rPr>
        <w:t>It was the sound of hope to Harry … the most beautiful and welcome thing he had ever heard in his life … he felt as though the song was inside him instead of just around him … it was the sound he connected with Dumbledore, and it was almost as though a friend was speaking in his ear …</w:t>
      </w:r>
    </w:p>
    <w:p>
      <w:pPr>
        <w:pStyle w:val="NormalWeb"/>
        <w:spacing w:before="0" w:after="0"/>
        <w:rPr>
          <w:rFonts w:ascii="Times New Roman" w:hAnsi="Times New Roman" w:cs="Times New Roman"/>
          <w:sz w:val="22"/>
        </w:rPr>
      </w:pPr>
      <w:r>
        <w:rPr>
          <w:rFonts w:cs="Times New Roman" w:ascii="Times New Roman" w:hAnsi="Times New Roman"/>
          <w:sz w:val="22"/>
        </w:rPr>
        <w:t>Don’t break the connection.</w:t>
      </w:r>
    </w:p>
    <w:p>
      <w:pPr>
        <w:pStyle w:val="NormalWeb"/>
        <w:spacing w:before="0" w:after="0"/>
        <w:rPr>
          <w:rFonts w:ascii="Times New Roman" w:hAnsi="Times New Roman" w:cs="Times New Roman"/>
          <w:sz w:val="22"/>
        </w:rPr>
      </w:pPr>
      <w:r>
        <w:rPr>
          <w:rFonts w:cs="Times New Roman" w:ascii="Times New Roman" w:hAnsi="Times New Roman"/>
          <w:sz w:val="22"/>
        </w:rPr>
        <w:t>I know, Harry told the music, I know I mustn’t … but no sooner had he thought it, than the thing became much harder to do. His wand began to vibrate more powerfully than ever … and now the beam between him and Voldemort changed, too … it was as though large beads of light were sliding up and down the thread connecting the wands – Harry felt his wand give a shudder under his hand, as the light beads began to slide slowly and steadily his way … the direction of the beam’s movement was now towards him, from Voldemort, and he felt his wand shudder angrily …</w:t>
      </w:r>
    </w:p>
    <w:p>
      <w:pPr>
        <w:pStyle w:val="NormalWeb"/>
        <w:spacing w:before="0" w:after="0"/>
        <w:rPr>
          <w:rFonts w:ascii="Times New Roman" w:hAnsi="Times New Roman" w:cs="Times New Roman"/>
          <w:sz w:val="22"/>
        </w:rPr>
      </w:pPr>
      <w:r>
        <w:rPr>
          <w:rFonts w:cs="Times New Roman" w:ascii="Times New Roman" w:hAnsi="Times New Roman"/>
          <w:sz w:val="22"/>
        </w:rPr>
        <w:t>As the nearest bead of light moved nearer to Harry’s wand tip, the wood beneath his fingers grew so hot he feared it would burst into flame. The closer that bead moved, the harder Harry’s wand vibrated; he was sure his wand would not survive contact with it; it felt as though it was about to shatter under his fingers –</w:t>
      </w:r>
    </w:p>
    <w:p>
      <w:pPr>
        <w:pStyle w:val="NormalWeb"/>
        <w:spacing w:before="0" w:after="0"/>
        <w:rPr>
          <w:rFonts w:ascii="Times New Roman" w:hAnsi="Times New Roman" w:cs="Times New Roman"/>
          <w:sz w:val="22"/>
        </w:rPr>
      </w:pPr>
      <w:r>
        <w:rPr>
          <w:rFonts w:cs="Times New Roman" w:ascii="Times New Roman" w:hAnsi="Times New Roman"/>
          <w:sz w:val="22"/>
        </w:rPr>
        <w:t>He concentrated every last particle of his mind upon forcing the bead backwards towards Voldemort, his ears full of phoenix song, his eyes furious, fixated … and slowly, very slowly, the beads quivered to a halt, and then, just as slowly, they began to move the other way … and it was Voldemort’s wand that was vibrating extra-hard now … Voldemort who looked astonished, and almost fearful…</w:t>
      </w:r>
    </w:p>
    <w:p>
      <w:pPr>
        <w:pStyle w:val="NormalWeb"/>
        <w:spacing w:before="0" w:after="0"/>
        <w:rPr>
          <w:rFonts w:ascii="Times New Roman" w:hAnsi="Times New Roman" w:cs="Times New Roman"/>
          <w:sz w:val="22"/>
        </w:rPr>
      </w:pPr>
      <w:r>
        <w:rPr>
          <w:rFonts w:cs="Times New Roman" w:ascii="Times New Roman" w:hAnsi="Times New Roman"/>
          <w:sz w:val="22"/>
        </w:rPr>
        <w:t>One of the beads of light was quivering, inches from the tip of Voldemort’s wand. Harry didn’t understand why he was doing it, didn’t know what it might achieve … but he now concentrated as he had never done in his life, on forcing that bead of light right back into Voldemort’s wand … and slowly … very slowly … it moved along the golden thread … it trembled for a moment … and then it connected …</w:t>
      </w:r>
    </w:p>
    <w:p>
      <w:pPr>
        <w:pStyle w:val="NormalWeb"/>
        <w:spacing w:before="0" w:after="0"/>
        <w:rPr>
          <w:rFonts w:ascii="Times New Roman" w:hAnsi="Times New Roman" w:cs="Times New Roman"/>
          <w:sz w:val="22"/>
        </w:rPr>
      </w:pPr>
      <w:r>
        <w:rPr>
          <w:rFonts w:cs="Times New Roman" w:ascii="Times New Roman" w:hAnsi="Times New Roman"/>
          <w:sz w:val="22"/>
        </w:rPr>
        <w:t>At once, Voldemort’s wand began to emit echoing screams of pain … then – Voldemort’s red eyes widened with shock – a dense, smoky hand flew out of the tip of it and vanished … the ghost of the hand he had made Wormtail … more shouts of pain … and then something much larger began to blossom from Voldemort’s wand tip, a great, greyish something that looked as though it was made of the solidest, densest smoke … it was a head … now a chest and arms … the torso of Cedric Diggory.</w:t>
      </w:r>
    </w:p>
    <w:p>
      <w:pPr>
        <w:pStyle w:val="NormalWeb"/>
        <w:spacing w:before="0" w:after="0"/>
        <w:rPr>
          <w:rFonts w:ascii="Times New Roman" w:hAnsi="Times New Roman" w:cs="Times New Roman"/>
          <w:sz w:val="22"/>
        </w:rPr>
      </w:pPr>
      <w:r>
        <w:rPr>
          <w:rFonts w:cs="Times New Roman" w:ascii="Times New Roman" w:hAnsi="Times New Roman"/>
          <w:sz w:val="22"/>
        </w:rPr>
        <w:t>If ever Harry might have released his wand from shock, it would have been then, but instinct kept him clutching his wand tightly, so that the thread of golden light remained unbroken, even though the thick grey ghost of Cedric Diggory (was it a ghost? It looked so solid) emerged in its entirety from the end of Voldemort’s wand, as though it was squeezing itself out of a very narrow tunnel … and this shade of Cedric stood up, and looked up and down the golden thread of light, and spok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ld on, Harry,” it said.</w:t>
      </w:r>
    </w:p>
    <w:p>
      <w:pPr>
        <w:pStyle w:val="NormalWeb"/>
        <w:spacing w:before="0" w:after="0"/>
        <w:rPr>
          <w:rFonts w:ascii="Times New Roman" w:hAnsi="Times New Roman" w:cs="Times New Roman"/>
          <w:sz w:val="22"/>
        </w:rPr>
      </w:pPr>
      <w:r>
        <w:rPr>
          <w:rFonts w:cs="Times New Roman" w:ascii="Times New Roman" w:hAnsi="Times New Roman"/>
          <w:sz w:val="22"/>
        </w:rPr>
        <w:t>Its voice was distant and echoing. Harry looked at Voldemort … his wide, red eyes were still shocked … he had no more expected this than Harry had … and, very dimly, Harry heard the frightened yells of the Death Eaters, prowling around the edges of the golden dome …</w:t>
      </w:r>
    </w:p>
    <w:p>
      <w:pPr>
        <w:pStyle w:val="NormalWeb"/>
        <w:spacing w:before="0" w:after="0"/>
        <w:rPr>
          <w:rFonts w:ascii="Times New Roman" w:hAnsi="Times New Roman" w:cs="Times New Roman"/>
          <w:sz w:val="22"/>
        </w:rPr>
      </w:pPr>
      <w:r>
        <w:rPr>
          <w:rFonts w:cs="Times New Roman" w:ascii="Times New Roman" w:hAnsi="Times New Roman"/>
          <w:sz w:val="22"/>
        </w:rPr>
        <w:t>More screams of pain from the wand … and then something else emerged from its tip … the dense shadow of a second head, quickly followed by arms and torso … an old man Harry had once seen in a dream was now pushing himself out of the end of the wand just as Cedric had done … and his ghost, or his shadow, or whatever it was, fell next to Cedric’s, and surveyed Harry and Voldemort, and the golden web, and the connected wands, with mild surprise, leaning on his walking stick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was a real wizard, then?” the old man said, his eyes on Voldemort. “Killed me, that one did … you fight him, boy …”</w:t>
      </w:r>
    </w:p>
    <w:p>
      <w:pPr>
        <w:pStyle w:val="NormalWeb"/>
        <w:spacing w:before="0" w:after="0"/>
        <w:rPr>
          <w:rFonts w:ascii="Times New Roman" w:hAnsi="Times New Roman" w:cs="Times New Roman"/>
          <w:sz w:val="22"/>
        </w:rPr>
      </w:pPr>
      <w:r>
        <w:rPr>
          <w:rFonts w:cs="Times New Roman" w:ascii="Times New Roman" w:hAnsi="Times New Roman"/>
          <w:sz w:val="22"/>
        </w:rPr>
        <w:t>But already, yet another head was emerging … and this head, grey as a smoky statue, was a woman’s … Harry, both arms shaking now, as he fought to keep his wand still, saw her drop to the ground and straighten up like the others, staring …</w:t>
      </w:r>
    </w:p>
    <w:p>
      <w:pPr>
        <w:pStyle w:val="NormalWeb"/>
        <w:spacing w:before="0" w:after="0"/>
        <w:rPr>
          <w:rFonts w:ascii="Times New Roman" w:hAnsi="Times New Roman" w:cs="Times New Roman"/>
          <w:sz w:val="22"/>
        </w:rPr>
      </w:pPr>
      <w:r>
        <w:rPr>
          <w:rFonts w:cs="Times New Roman" w:ascii="Times New Roman" w:hAnsi="Times New Roman"/>
          <w:sz w:val="22"/>
        </w:rPr>
        <w:t>The shadow of Bertha Jorkins surveyed the battle before her with wide ey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let go, now!” she cried, and her voice echoed like Cedric’s, as though from very far away. “Don’t let him get you, Harry – don’t let go!”</w:t>
      </w:r>
    </w:p>
    <w:p>
      <w:pPr>
        <w:pStyle w:val="NormalWeb"/>
        <w:spacing w:before="0" w:after="0"/>
        <w:rPr>
          <w:rFonts w:ascii="Times New Roman" w:hAnsi="Times New Roman" w:cs="Times New Roman"/>
          <w:sz w:val="22"/>
        </w:rPr>
      </w:pPr>
      <w:r>
        <w:rPr>
          <w:rFonts w:cs="Times New Roman" w:ascii="Times New Roman" w:hAnsi="Times New Roman"/>
          <w:sz w:val="22"/>
        </w:rPr>
        <w:t>She and the other two shadowy figures began to pace around the inner walls of the golden web, while the Death Eaters flitted around the outside of it … and Voldemort’s dead victims whispered as they circled the duellers, whispered words of encouragement to Harry, and hissed words Harry couldn’t hear to Voldemort.</w:t>
      </w:r>
    </w:p>
    <w:p>
      <w:pPr>
        <w:pStyle w:val="NormalWeb"/>
        <w:spacing w:before="0" w:after="0"/>
        <w:rPr>
          <w:rFonts w:ascii="Times New Roman" w:hAnsi="Times New Roman" w:cs="Times New Roman"/>
          <w:sz w:val="22"/>
        </w:rPr>
      </w:pPr>
      <w:r>
        <w:rPr>
          <w:rFonts w:cs="Times New Roman" w:ascii="Times New Roman" w:hAnsi="Times New Roman"/>
          <w:sz w:val="22"/>
        </w:rPr>
        <w:t>And now another head was emerging from the tip of Voldemort’s wand … and Harry knew when he saw it who it would be … he knew, as though he had expected it from the moment when Cedric had appeared from the wand … knew, because the man appearing was the one he’d thought of more than any other tonight…</w:t>
      </w:r>
    </w:p>
    <w:p>
      <w:pPr>
        <w:pStyle w:val="NormalWeb"/>
        <w:spacing w:before="0" w:after="0"/>
        <w:rPr>
          <w:rFonts w:ascii="Times New Roman" w:hAnsi="Times New Roman" w:cs="Times New Roman"/>
          <w:sz w:val="22"/>
        </w:rPr>
      </w:pPr>
      <w:r>
        <w:rPr>
          <w:rFonts w:cs="Times New Roman" w:ascii="Times New Roman" w:hAnsi="Times New Roman"/>
          <w:sz w:val="22"/>
        </w:rPr>
        <w:t>The smoky shadow of a tall man with untidy hair fell to the ground as Bertha had done, straightened up, and looked at him … and Harry, his arms shaking madly now, looked back into the ghostly face of his fa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mother’s coming …” he said quietly. “She wants to see you … it will be all right … hold on …”</w:t>
      </w:r>
    </w:p>
    <w:p>
      <w:pPr>
        <w:pStyle w:val="NormalWeb"/>
        <w:spacing w:before="0" w:after="0"/>
        <w:rPr>
          <w:rFonts w:ascii="Times New Roman" w:hAnsi="Times New Roman" w:cs="Times New Roman"/>
          <w:sz w:val="22"/>
        </w:rPr>
      </w:pPr>
      <w:r>
        <w:rPr>
          <w:rFonts w:cs="Times New Roman" w:ascii="Times New Roman" w:hAnsi="Times New Roman"/>
          <w:sz w:val="22"/>
        </w:rPr>
        <w:t>And she came … first her head, then her body … a young woman with long hair, the smoky, shadowy form of Lily Potter blossomed from the end of Voldemort’s wand, fell to the ground, and straightened like her husband. She walked close to Harry, looking down at him, and she spoke in the same distant, echoing voice as the others, but quietly, so that Voldemort, his face now livid with fear as his victims prowled around him, could not hea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n the connection is broken, we will linger for only moments … but we will give you time … you must get to the Portkey it will return you to Hogwarts … do you understan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Harry gasped; fighting now to keep a hold on his wand, which was slipping and sliding beneath his fing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 whispered the figure of Cedric, “take my body back, will you? Take my body back to my parent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ill,” said Harry, his face screwed up with the effort of holding the w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it now,” whispered his father’s voice. “Be ready to run … do it now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Harry yelled; he didn’t think he could have held on for another moment anyway – he pulled his wand upwards with an almighty wrench, and the golden thread broke; the cage of light vanished, the phoenix song died – but the shadowy figures of Voldemort’s victims did not disappear – they were closing in upon Voldemort, shielding Harry from his gaze –</w:t>
      </w:r>
    </w:p>
    <w:p>
      <w:pPr>
        <w:pStyle w:val="NormalWeb"/>
        <w:spacing w:before="0" w:after="0"/>
        <w:rPr>
          <w:rFonts w:ascii="Times New Roman" w:hAnsi="Times New Roman" w:cs="Times New Roman"/>
          <w:sz w:val="22"/>
        </w:rPr>
      </w:pPr>
      <w:r>
        <w:rPr>
          <w:rFonts w:cs="Times New Roman" w:ascii="Times New Roman" w:hAnsi="Times New Roman"/>
          <w:sz w:val="22"/>
        </w:rPr>
        <w:t>And Harry ran as he had never run in his life, knocking two stunned Death Eaters aside as he passed; he zig-zagged behind headstones, feeling their curses following him, hearing them hit the headstones – he was dodging curses and graves, pelting towards Cedric’s body, no longer aware of the pain in his leg, his whole being concentrated on what he had to do –</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Stun him!” </w:t>
      </w:r>
      <w:r>
        <w:rPr>
          <w:rFonts w:cs="Times New Roman" w:ascii="Times New Roman" w:hAnsi="Times New Roman"/>
          <w:sz w:val="22"/>
        </w:rPr>
        <w:t>he heard Voldemort scream.</w:t>
      </w:r>
    </w:p>
    <w:p>
      <w:pPr>
        <w:pStyle w:val="NormalWeb"/>
        <w:spacing w:before="0" w:after="0"/>
        <w:rPr>
          <w:rFonts w:ascii="Times New Roman" w:hAnsi="Times New Roman" w:cs="Times New Roman"/>
          <w:sz w:val="22"/>
        </w:rPr>
      </w:pPr>
      <w:r>
        <w:rPr>
          <w:rFonts w:cs="Times New Roman" w:ascii="Times New Roman" w:hAnsi="Times New Roman"/>
          <w:sz w:val="22"/>
        </w:rPr>
        <w:t>Ten feet from Cedric, Harry dived behind a marble angel to avoid the jets of red light and saw the tip of its wing shatter as the spells hit it. Gripping his wand more tightly, he dashed out from behind the angel –</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Impedimenta!” </w:t>
      </w:r>
      <w:r>
        <w:rPr>
          <w:rFonts w:cs="Times New Roman" w:ascii="Times New Roman" w:hAnsi="Times New Roman"/>
          <w:sz w:val="22"/>
        </w:rPr>
        <w:t>he bellowed, pointing his wand wildly over his shoulder at the Death Eaters running at him.</w:t>
      </w:r>
    </w:p>
    <w:p>
      <w:pPr>
        <w:pStyle w:val="NormalWeb"/>
        <w:spacing w:before="0" w:after="0"/>
        <w:rPr>
          <w:rFonts w:ascii="Times New Roman" w:hAnsi="Times New Roman" w:cs="Times New Roman"/>
          <w:sz w:val="22"/>
        </w:rPr>
      </w:pPr>
      <w:r>
        <w:rPr>
          <w:rFonts w:cs="Times New Roman" w:ascii="Times New Roman" w:hAnsi="Times New Roman"/>
          <w:sz w:val="22"/>
        </w:rPr>
        <w:t>From a muffled yell, he thought he had stopped at least one of them, but there was no time to turn and look; he jumped over the Cup and dived as he heard more wand blasts behind him; more jets of light flew over his head as he fell, stretching out his hand to grab Cedric’s arm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and aside! I will kill him! He is mine!” shrieked Voldemort.</w:t>
      </w:r>
    </w:p>
    <w:p>
      <w:pPr>
        <w:pStyle w:val="NormalWeb"/>
        <w:spacing w:before="0" w:after="0"/>
        <w:rPr>
          <w:rFonts w:ascii="Times New Roman" w:hAnsi="Times New Roman" w:cs="Times New Roman"/>
          <w:sz w:val="22"/>
        </w:rPr>
      </w:pPr>
      <w:r>
        <w:rPr>
          <w:rFonts w:cs="Times New Roman" w:ascii="Times New Roman" w:hAnsi="Times New Roman"/>
          <w:sz w:val="22"/>
        </w:rPr>
        <w:t>Harry’s hand had closed on Cedric’s wrist; one tombstone stood between him and Voldemort, but Cedric was too heavy to carry, and the Cup was out of reach –</w:t>
      </w:r>
    </w:p>
    <w:p>
      <w:pPr>
        <w:pStyle w:val="NormalWeb"/>
        <w:spacing w:before="0" w:after="0"/>
        <w:rPr>
          <w:rFonts w:ascii="Times New Roman" w:hAnsi="Times New Roman" w:cs="Times New Roman"/>
          <w:sz w:val="22"/>
        </w:rPr>
      </w:pPr>
      <w:r>
        <w:rPr>
          <w:rFonts w:cs="Times New Roman" w:ascii="Times New Roman" w:hAnsi="Times New Roman"/>
          <w:sz w:val="22"/>
        </w:rPr>
        <w:t>Voldemort’s red eyes flamed in the darkness. Harry saw his mouth curl into a smile, saw him raise his wand.</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Accio!” </w:t>
      </w:r>
      <w:r>
        <w:rPr>
          <w:rFonts w:cs="Times New Roman" w:ascii="Times New Roman" w:hAnsi="Times New Roman"/>
          <w:sz w:val="22"/>
        </w:rPr>
        <w:t>Harry yelled, pointing his wand at the Triwizard Cup.</w:t>
      </w:r>
    </w:p>
    <w:p>
      <w:pPr>
        <w:pStyle w:val="NormalWeb"/>
        <w:spacing w:before="0" w:after="0"/>
        <w:rPr>
          <w:rFonts w:ascii="Times New Roman" w:hAnsi="Times New Roman" w:cs="Times New Roman"/>
          <w:sz w:val="22"/>
        </w:rPr>
      </w:pPr>
      <w:r>
        <w:rPr>
          <w:rFonts w:cs="Times New Roman" w:ascii="Times New Roman" w:hAnsi="Times New Roman"/>
          <w:sz w:val="22"/>
        </w:rPr>
        <w:t>It flew into the air, and soared towards him – Harry caught it by the handle –</w:t>
      </w:r>
    </w:p>
    <w:p>
      <w:pPr>
        <w:pStyle w:val="NormalWeb"/>
        <w:spacing w:before="0" w:after="0"/>
        <w:rPr>
          <w:rFonts w:ascii="Times New Roman" w:hAnsi="Times New Roman" w:cs="Times New Roman"/>
          <w:sz w:val="22"/>
        </w:rPr>
      </w:pPr>
      <w:r>
        <w:rPr>
          <w:rFonts w:cs="Times New Roman" w:ascii="Times New Roman" w:hAnsi="Times New Roman"/>
          <w:sz w:val="22"/>
        </w:rPr>
        <w:t>He heard Voldemort’s scream of fury at the same moment as he felt the jerk behind his navel that meant the Portkey had worked – it was speeding him away in a whirl of wind and colour, Cedric along with him … they were going back …</w:t>
      </w:r>
    </w:p>
    <w:p>
      <w:pPr>
        <w:pStyle w:val="Chapname"/>
        <w:spacing w:before="0" w:after="0"/>
        <w:rPr>
          <w:rFonts w:ascii="Times New Roman" w:hAnsi="Times New Roman" w:cs="Times New Roman"/>
          <w:sz w:val="22"/>
        </w:rPr>
      </w:pPr>
      <w:r>
        <w:rPr>
          <w:rFonts w:cs="Times New Roman" w:ascii="Times New Roman" w:hAnsi="Times New Roman"/>
          <w:sz w:val="22"/>
        </w:rPr>
        <w:t>35 – Veritaserum</w:t>
      </w:r>
    </w:p>
    <w:p>
      <w:pPr>
        <w:pStyle w:val="Norm"/>
        <w:spacing w:before="0" w:after="0"/>
        <w:rPr>
          <w:rFonts w:ascii="Times New Roman" w:hAnsi="Times New Roman" w:cs="Times New Roman"/>
          <w:sz w:val="22"/>
        </w:rPr>
      </w:pPr>
      <w:r>
        <w:rPr>
          <w:rFonts w:cs="Times New Roman" w:ascii="Times New Roman" w:hAnsi="Times New Roman"/>
          <w:sz w:val="22"/>
        </w:rPr>
        <w:t>Harry felt himself slam flat into the ground; his face was pressed into grass; the smell of it filled his nostrils. He had closed his eyes while the Portkey transported him, and he kept them closed now. He did not move. All the breath seemed to have been knocked out of him; his head was swimming so badly he felt as though the ground beneath him was swaying like the deck of a ship. To hold himself steady, he tightened his hold on the two things he was still clutching – the smooth, cold handle of the Triwizard Cup, and Cedric’s body. He felt as though he would slide away into the blackness gathering at the edges of his brain if he let go of either of them. Shock and exhaustion kept him on the ground, breathing in the smell of the grass, waiting … waiting for someone to do something … something to happen … and all the while, his scar burnt dully on his forehead …</w:t>
      </w:r>
    </w:p>
    <w:p>
      <w:pPr>
        <w:pStyle w:val="NormalWeb"/>
        <w:spacing w:before="0" w:after="0"/>
        <w:rPr>
          <w:rFonts w:ascii="Times New Roman" w:hAnsi="Times New Roman" w:cs="Times New Roman"/>
          <w:sz w:val="22"/>
        </w:rPr>
      </w:pPr>
      <w:r>
        <w:rPr>
          <w:rFonts w:cs="Times New Roman" w:ascii="Times New Roman" w:hAnsi="Times New Roman"/>
          <w:sz w:val="22"/>
        </w:rPr>
        <w:t>A torrent of sound deafened and confused him, there were voices everywhere, footsteps, screams … he remained where he was, his face screwed up against the noise, as though it was a nightmare that would pass …</w:t>
      </w:r>
    </w:p>
    <w:p>
      <w:pPr>
        <w:pStyle w:val="NormalWeb"/>
        <w:spacing w:before="0" w:after="0"/>
        <w:rPr>
          <w:rFonts w:ascii="Times New Roman" w:hAnsi="Times New Roman" w:cs="Times New Roman"/>
          <w:sz w:val="22"/>
        </w:rPr>
      </w:pPr>
      <w:r>
        <w:rPr>
          <w:rFonts w:cs="Times New Roman" w:ascii="Times New Roman" w:hAnsi="Times New Roman"/>
          <w:sz w:val="22"/>
        </w:rPr>
        <w:t>Then a pair of hands seized him roughly and turned him over.</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arry! </w:t>
      </w:r>
      <w:r>
        <w:rPr>
          <w:rFonts w:cs="Times New Roman" w:ascii="Times New Roman" w:hAnsi="Times New Roman"/>
          <w:i/>
          <w:iCs/>
          <w:sz w:val="22"/>
        </w:rPr>
        <w:t>Harry!</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He opened his eyes.</w:t>
      </w:r>
    </w:p>
    <w:p>
      <w:pPr>
        <w:pStyle w:val="NormalWeb"/>
        <w:spacing w:before="0" w:after="0"/>
        <w:rPr>
          <w:rFonts w:ascii="Times New Roman" w:hAnsi="Times New Roman" w:cs="Times New Roman"/>
          <w:sz w:val="22"/>
        </w:rPr>
      </w:pPr>
      <w:r>
        <w:rPr>
          <w:rFonts w:cs="Times New Roman" w:ascii="Times New Roman" w:hAnsi="Times New Roman"/>
          <w:sz w:val="22"/>
        </w:rPr>
        <w:t>He was looking up at the starry sky, and Albus Dumbledore was crouched over him. The dark shadows of a crowd of people pressed in around them, pushing nearer; Harry felt the ground beneath his head reverberating with their footsteps.</w:t>
      </w:r>
    </w:p>
    <w:p>
      <w:pPr>
        <w:pStyle w:val="NormalWeb"/>
        <w:spacing w:before="0" w:after="0"/>
        <w:rPr>
          <w:rFonts w:ascii="Times New Roman" w:hAnsi="Times New Roman" w:cs="Times New Roman"/>
          <w:sz w:val="22"/>
        </w:rPr>
      </w:pPr>
      <w:r>
        <w:rPr>
          <w:rFonts w:cs="Times New Roman" w:ascii="Times New Roman" w:hAnsi="Times New Roman"/>
          <w:sz w:val="22"/>
        </w:rPr>
        <w:t>He had come back to the edge of the maze. He could see the stands rising above him, the shapes of people moving in them, the stars above.</w:t>
      </w:r>
    </w:p>
    <w:p>
      <w:pPr>
        <w:pStyle w:val="NormalWeb"/>
        <w:spacing w:before="0" w:after="0"/>
        <w:rPr>
          <w:rFonts w:ascii="Times New Roman" w:hAnsi="Times New Roman" w:cs="Times New Roman"/>
          <w:sz w:val="22"/>
        </w:rPr>
      </w:pPr>
      <w:r>
        <w:rPr>
          <w:rFonts w:cs="Times New Roman" w:ascii="Times New Roman" w:hAnsi="Times New Roman"/>
          <w:sz w:val="22"/>
        </w:rPr>
        <w:t>Harry let go of the Cup, but he clutched Cedric to him even more tightly. He raised his free hand and seized Dumbledore’s wrist, while Dumbledore’s face swam in and out of foc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back,” Harry whispered. “He’s back. Voldemor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going on? What’s happened?”</w:t>
      </w:r>
    </w:p>
    <w:p>
      <w:pPr>
        <w:pStyle w:val="NormalWeb"/>
        <w:spacing w:before="0" w:after="0"/>
        <w:rPr>
          <w:rFonts w:ascii="Times New Roman" w:hAnsi="Times New Roman" w:cs="Times New Roman"/>
          <w:sz w:val="22"/>
        </w:rPr>
      </w:pPr>
      <w:r>
        <w:rPr>
          <w:rFonts w:cs="Times New Roman" w:ascii="Times New Roman" w:hAnsi="Times New Roman"/>
          <w:sz w:val="22"/>
        </w:rPr>
        <w:t>The face of Cornelius Fudge appeared upside-down over Harry; it looked white, appall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God – Diggory!” it whispered. “Dumbledore – he’s dead!”</w:t>
      </w:r>
    </w:p>
    <w:p>
      <w:pPr>
        <w:pStyle w:val="NormalWeb"/>
        <w:spacing w:before="0" w:after="0"/>
        <w:rPr/>
      </w:pPr>
      <w:r>
        <w:rPr>
          <w:rFonts w:cs="Times New Roman" w:ascii="Times New Roman" w:hAnsi="Times New Roman"/>
          <w:sz w:val="22"/>
        </w:rPr>
        <w:t xml:space="preserve">The words were repeated, the shadowy figures pressing in on them gasped it to those around them … and then others shouted it – screeched it – into the night – “He’s dead!” “He’s </w:t>
      </w:r>
      <w:r>
        <w:rPr>
          <w:rFonts w:cs="Times New Roman" w:ascii="Times New Roman" w:hAnsi="Times New Roman"/>
          <w:i/>
          <w:iCs/>
          <w:sz w:val="22"/>
        </w:rPr>
        <w:t>dead!</w:t>
      </w:r>
      <w:r>
        <w:rPr>
          <w:rFonts w:cs="Times New Roman" w:ascii="Times New Roman" w:hAnsi="Times New Roman"/>
          <w:sz w:val="22"/>
        </w:rPr>
        <w:t xml:space="preserve">” “Cedric Diggory! </w:t>
      </w:r>
      <w:r>
        <w:rPr>
          <w:rFonts w:cs="Times New Roman" w:ascii="Times New Roman" w:hAnsi="Times New Roman"/>
          <w:i/>
          <w:iCs/>
          <w:sz w:val="22"/>
        </w:rPr>
        <w:t>Dead!</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let go of him,” he heard Fudge’s voice say, and he felt fingers trying to prise him from Cedric’s limp body, but Harry wouldn’t let him go.</w:t>
      </w:r>
    </w:p>
    <w:p>
      <w:pPr>
        <w:pStyle w:val="NormalWeb"/>
        <w:spacing w:before="0" w:after="0"/>
        <w:rPr>
          <w:rFonts w:ascii="Times New Roman" w:hAnsi="Times New Roman" w:cs="Times New Roman"/>
          <w:sz w:val="22"/>
        </w:rPr>
      </w:pPr>
      <w:r>
        <w:rPr>
          <w:rFonts w:cs="Times New Roman" w:ascii="Times New Roman" w:hAnsi="Times New Roman"/>
          <w:sz w:val="22"/>
        </w:rPr>
        <w:t>Then Dumbledore’s face, which was still blurred and misted, came closer. “Harry, you can’t help him now. It’s over. Let g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wanted me to bring him back,” Harry muttered – it seemed important to explain this. “He wanted me to bring him back to his parent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right, Harry … just let go, now …”</w:t>
      </w:r>
    </w:p>
    <w:p>
      <w:pPr>
        <w:pStyle w:val="NormalWeb"/>
        <w:spacing w:before="0" w:after="0"/>
        <w:rPr/>
      </w:pPr>
      <w:r>
        <w:rPr>
          <w:rFonts w:cs="Times New Roman" w:ascii="Times New Roman" w:hAnsi="Times New Roman"/>
          <w:sz w:val="22"/>
        </w:rPr>
        <w:t xml:space="preserve">Dumbledore bent down and, with extraordinary strength for a man so old and thin, raised Harry from the ground, and set him on his feet. Harry swayed. His head was pounding. His injured leg would no longer support his weight. The crowd around them jostled, fighting to get closer, pressing darkly in on him – “What’s happened?” “What’s wrong with him?” </w:t>
      </w:r>
      <w:r>
        <w:rPr>
          <w:rFonts w:cs="Times New Roman" w:ascii="Times New Roman" w:hAnsi="Times New Roman"/>
          <w:i/>
          <w:iCs/>
          <w:sz w:val="22"/>
        </w:rPr>
        <w:t>“Diggory’s dead!</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 need to go to the hospital wing!” Fudge was saying loudly. “He’s ill, he’s injured – Dumbledore, Diggory’s parents, they’re here, they’re in the stand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take Harry, Dumbledore, I’ll take him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 would pref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mbledore, Amos Diggory’s running … he’s coming over … don’t you think you should tell him – before he see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stay here –”</w:t>
      </w:r>
    </w:p>
    <w:p>
      <w:pPr>
        <w:pStyle w:val="NormalWeb"/>
        <w:spacing w:before="0" w:after="0"/>
        <w:rPr>
          <w:rFonts w:ascii="Times New Roman" w:hAnsi="Times New Roman" w:cs="Times New Roman"/>
          <w:sz w:val="22"/>
        </w:rPr>
      </w:pPr>
      <w:r>
        <w:rPr>
          <w:rFonts w:cs="Times New Roman" w:ascii="Times New Roman" w:hAnsi="Times New Roman"/>
          <w:sz w:val="22"/>
        </w:rPr>
        <w:t>Girls were screaming, sobbing hysterically … the scene flickered oddly before Harry’s eye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all right, son, I’ve got you … come on … hospital wi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mbledore said stay,” said Harry thickly, the pounding in his scar making him feel as though he was about to throw up; his vision was blurring worse than ev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need to lie down … come on, now …”</w:t>
      </w:r>
    </w:p>
    <w:p>
      <w:pPr>
        <w:pStyle w:val="NormalWeb"/>
        <w:spacing w:before="0" w:after="0"/>
        <w:rPr>
          <w:rFonts w:ascii="Times New Roman" w:hAnsi="Times New Roman" w:cs="Times New Roman"/>
          <w:sz w:val="22"/>
        </w:rPr>
      </w:pPr>
      <w:r>
        <w:rPr>
          <w:rFonts w:cs="Times New Roman" w:ascii="Times New Roman" w:hAnsi="Times New Roman"/>
          <w:sz w:val="22"/>
        </w:rPr>
        <w:t>Someone larger and stronger than Harry was, was half pulling, half carrying him through the frightened crowd; Harry heard them gasping, screaming and shouting as the man supporting him pushed a path through them, taking him back to the castle. Across the lawn, past the lake and the Durmstrang ship; Harry heard nothing but the heavy breathing of the man helping him walk.</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hat happened, Harry?” the man asked at last, as he lifted Harry up the stone steps. </w:t>
      </w:r>
      <w:r>
        <w:rPr>
          <w:rFonts w:cs="Times New Roman" w:ascii="Times New Roman" w:hAnsi="Times New Roman"/>
          <w:i/>
          <w:iCs/>
          <w:sz w:val="22"/>
        </w:rPr>
        <w:t xml:space="preserve">Clunk. Clunk. Clunk. </w:t>
      </w:r>
      <w:r>
        <w:rPr>
          <w:rFonts w:cs="Times New Roman" w:ascii="Times New Roman" w:hAnsi="Times New Roman"/>
          <w:sz w:val="22"/>
        </w:rPr>
        <w:t>It was Mad-Eye Moo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up was a Portkey,” said Harry, as they crossed the Entrance Hall. “Took me and Cedric to a graveyard … and Voldemort was there … Lord Voldemort…”</w:t>
      </w:r>
    </w:p>
    <w:p>
      <w:pPr>
        <w:pStyle w:val="NormalWeb"/>
        <w:spacing w:before="0" w:after="0"/>
        <w:rPr/>
      </w:pPr>
      <w:r>
        <w:rPr>
          <w:rFonts w:cs="Times New Roman" w:ascii="Times New Roman" w:hAnsi="Times New Roman"/>
          <w:i/>
          <w:iCs/>
          <w:sz w:val="22"/>
        </w:rPr>
        <w:t xml:space="preserve">Clunk. Clunk. Clunk. </w:t>
      </w:r>
      <w:r>
        <w:rPr>
          <w:rFonts w:cs="Times New Roman" w:ascii="Times New Roman" w:hAnsi="Times New Roman"/>
          <w:sz w:val="22"/>
        </w:rPr>
        <w:t>Up the marble stair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Dark Lord was there? What happened th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illed Cedric … they killed Cedric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hen?”</w:t>
      </w:r>
    </w:p>
    <w:p>
      <w:pPr>
        <w:pStyle w:val="NormalWeb"/>
        <w:spacing w:before="0" w:after="0"/>
        <w:rPr>
          <w:rFonts w:ascii="Times New Roman" w:hAnsi="Times New Roman" w:cs="Times New Roman"/>
          <w:sz w:val="22"/>
        </w:rPr>
      </w:pPr>
      <w:r>
        <w:rPr>
          <w:rFonts w:cs="Times New Roman" w:ascii="Times New Roman" w:hAnsi="Times New Roman"/>
          <w:sz w:val="22"/>
        </w:rPr>
        <w:t>Clunk. Clunk. Clunk. Along the corrido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de a potion … got his body back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Dark Lord got his body back? He’s return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he Death Eaters came … and then we duelle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uelled with the Dark Lo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t away … my wand … did something funny … I saw my mum and dad … they came out of his wan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here, Harry … in here, and sit down … you’ll be all right now … drink this …”</w:t>
      </w:r>
    </w:p>
    <w:p>
      <w:pPr>
        <w:pStyle w:val="NormalWeb"/>
        <w:spacing w:before="0" w:after="0"/>
        <w:rPr>
          <w:rFonts w:ascii="Times New Roman" w:hAnsi="Times New Roman" w:cs="Times New Roman"/>
          <w:sz w:val="22"/>
        </w:rPr>
      </w:pPr>
      <w:r>
        <w:rPr>
          <w:rFonts w:cs="Times New Roman" w:ascii="Times New Roman" w:hAnsi="Times New Roman"/>
          <w:sz w:val="22"/>
        </w:rPr>
        <w:t>Harry heard a key scrape in a lock, and felt a cup being pushed into his han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rink it … you’ll feel better … come on now, Harry, I need to know exactly what happened …”</w:t>
      </w:r>
    </w:p>
    <w:p>
      <w:pPr>
        <w:pStyle w:val="NormalWeb"/>
        <w:spacing w:before="0" w:after="0"/>
        <w:rPr>
          <w:rFonts w:ascii="Times New Roman" w:hAnsi="Times New Roman" w:cs="Times New Roman"/>
          <w:sz w:val="22"/>
        </w:rPr>
      </w:pPr>
      <w:r>
        <w:rPr>
          <w:rFonts w:cs="Times New Roman" w:ascii="Times New Roman" w:hAnsi="Times New Roman"/>
          <w:sz w:val="22"/>
        </w:rPr>
        <w:t>Moody helped tip the stuff down Harry’s throat; he coughed, a peppery taste burning his throat. Moody’s office came into sharper focus, and so did Moody himself … he looked as white as Fudge, and both eyes were fixed unblinkingly upon Harry’s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oldemort’s back, Harry? You’re sure he’s back? How did he do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took stuff from his father’s grave, and from Wormtail, and me,” said Harry. His head felt clearer; his scar wasn’t hurting so badly; he could now see Moody’s face distinctly, even though the office was dark. He could still hear screaming and shouting from the distant Quidditch pit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id the Dark Lord take from you?” said Moo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lood,” said Harry, raising his arm. His sleeve was ripped where Wormtail’s dagger had torn it.</w:t>
      </w:r>
    </w:p>
    <w:p>
      <w:pPr>
        <w:pStyle w:val="NormalWeb"/>
        <w:spacing w:before="0" w:after="0"/>
        <w:rPr>
          <w:rFonts w:ascii="Times New Roman" w:hAnsi="Times New Roman" w:cs="Times New Roman"/>
          <w:sz w:val="22"/>
        </w:rPr>
      </w:pPr>
      <w:r>
        <w:rPr>
          <w:rFonts w:cs="Times New Roman" w:ascii="Times New Roman" w:hAnsi="Times New Roman"/>
          <w:sz w:val="22"/>
        </w:rPr>
        <w:t>Moody let out his breath in a long, low hiss. “And the Death Eaters? They return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Harry. “Loads of them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id he treat them?” Moody asked quietly. “Did he forgive them?”</w:t>
      </w:r>
    </w:p>
    <w:p>
      <w:pPr>
        <w:pStyle w:val="NormalWeb"/>
        <w:spacing w:before="0" w:after="0"/>
        <w:rPr>
          <w:rFonts w:ascii="Times New Roman" w:hAnsi="Times New Roman" w:cs="Times New Roman"/>
          <w:sz w:val="22"/>
        </w:rPr>
      </w:pPr>
      <w:r>
        <w:rPr>
          <w:rFonts w:cs="Times New Roman" w:ascii="Times New Roman" w:hAnsi="Times New Roman"/>
          <w:sz w:val="22"/>
        </w:rPr>
        <w:t>But Harry had suddenly remembered. He should have told Dumbledore, he should have said it straight away – “There’s a Death Eater at Hogwarts! There’s a Death Eater here – they put my name in the Goblet of Fire, they made sure I got through to the end –”</w:t>
      </w:r>
    </w:p>
    <w:p>
      <w:pPr>
        <w:pStyle w:val="NormalWeb"/>
        <w:spacing w:before="0" w:after="0"/>
        <w:rPr>
          <w:rFonts w:ascii="Times New Roman" w:hAnsi="Times New Roman" w:cs="Times New Roman"/>
          <w:sz w:val="22"/>
        </w:rPr>
      </w:pPr>
      <w:r>
        <w:rPr>
          <w:rFonts w:cs="Times New Roman" w:ascii="Times New Roman" w:hAnsi="Times New Roman"/>
          <w:sz w:val="22"/>
        </w:rPr>
        <w:t>Harry tried to get up, but Moody pushed him back dow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who the Death Eater is,” he said quie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arkaroff?” said Harry wildly. “Where is he? Have you got him? Is he locked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arkaroff?” said Moody with an odd laugh. “Karkaroff fled tonight, when he felt the Dark Mark burn upon his arm. He betrayed too many faithful supporters of the Dark Lord to wish to meet them … but I doubt he will get far. The Dark Lord has ways of tracking his enemi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arkaroff’s gone? He ran away? But then – he didn’t put my name in the C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Moody slowly. “No, he didn’t. It was I who did that.”</w:t>
      </w:r>
    </w:p>
    <w:p>
      <w:pPr>
        <w:pStyle w:val="NormalWeb"/>
        <w:spacing w:before="0" w:after="0"/>
        <w:rPr>
          <w:rFonts w:ascii="Times New Roman" w:hAnsi="Times New Roman" w:cs="Times New Roman"/>
          <w:sz w:val="22"/>
        </w:rPr>
      </w:pPr>
      <w:r>
        <w:rPr>
          <w:rFonts w:cs="Times New Roman" w:ascii="Times New Roman" w:hAnsi="Times New Roman"/>
          <w:sz w:val="22"/>
        </w:rPr>
        <w:t>Harry heard, but didn’t believ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you didn’t,” he said. “You didn’t do that … you can’t have don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ssure you I did,” said Moody, and his magical eye swung around, and fixed upon the door, and Harry knew he was making sure that there was no one outside it. At the same time, Moody drew out his wand, and pointed it at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forgave them, then?” he said. “The Death Eaters who went free? The ones who escaped Azkaba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Harry.</w:t>
      </w:r>
    </w:p>
    <w:p>
      <w:pPr>
        <w:pStyle w:val="NormalWeb"/>
        <w:spacing w:before="0" w:after="0"/>
        <w:rPr>
          <w:rFonts w:ascii="Times New Roman" w:hAnsi="Times New Roman" w:cs="Times New Roman"/>
          <w:sz w:val="22"/>
        </w:rPr>
      </w:pPr>
      <w:r>
        <w:rPr>
          <w:rFonts w:cs="Times New Roman" w:ascii="Times New Roman" w:hAnsi="Times New Roman"/>
          <w:sz w:val="22"/>
        </w:rPr>
        <w:t>He was looking at the wand Moody was pointing at him. This was a bad joke, it had to b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sked you,” said Moody quietly, “whether he forgave the scum who never even went to look for him. Those treacherous cowards who wouldn’t even brave Azkaban for him. The faithless, worthless bits of filth who were brave enough to cavort in masks at the Quidditch World Cup, but fled at the sight of the Dark Mark when I fired it into the sk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fired … what are you talking about…?”</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 told you, Harry … I told you. If there’s one thing I hate more than any other, it’s a Death Eater who walked free. They turned their backs on my master, when he needed them most. I expected him to punish them. I expected him to torture them. Tell me he hurt them, Harry …” Moody’s face was suddenly lit with an insane smile. “Tell me he told them that I, I alone remained faithful … prepared to risk everything to deliver to him the one thing he wanted above all … </w:t>
      </w:r>
      <w:r>
        <w:rPr>
          <w:rFonts w:cs="Times New Roman" w:ascii="Times New Roman" w:hAnsi="Times New Roman"/>
          <w:i/>
          <w:iCs/>
          <w:sz w:val="22"/>
        </w:rPr>
        <w:t>you</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idn’t … it – it can’t be you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ho put your name in the Goblet of Fire, under the name of a different school? I did. Who frightened off every person I thought might try to hurt you or prevent you winning the Tournament? I did. Who nudged Hagrid into showing you the dragons? I did. Who helped you see the only way you could beat the dragon? </w:t>
      </w:r>
      <w:r>
        <w:rPr>
          <w:rFonts w:cs="Times New Roman" w:ascii="Times New Roman" w:hAnsi="Times New Roman"/>
          <w:i/>
          <w:iCs/>
          <w:sz w:val="22"/>
        </w:rPr>
        <w:t>I did</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Moody’s magical eye had now left the door. It was fixed upon Harry. His lop-sided mouth leered more widely than ever. “It hasn’t been easy, Harry, guiding you through these tasks without arousing suspicion. I have had to use every ounce of cunning I possess, so that my hand would not be detectable in your success. Dumbledore would have been very suspicious if you had managed everything too easily. As long as you got into that maze, preferably with a decent head start – then, I knew, I would have a chance of getting rid of the other champions, and leaving your way clear. But I also had to contend against your stupidity. The second task … that was when I was most afraid we would fail. I was keeping watch on you, Potter. I knew you hadn’t worked out the egg’s clue, so I had to give you another hin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idn’t,” Harry said hoarsely. “Cedric gave me the clue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ho told Cedric to open it underwater? I did. I trusted that he would pass the information on to you. Decent people are so easy to manipulate, Potter. I was sure Cedric would want to repay you for telling him about the dragons, and so he did. But even then, Potter, even then you seemed likely to fail. I was watching all the time … all those hours in the library. Didn’t you realise that the book you needed was in your dormitory all along? I planted it there early on, I gave it to the Longbottom boy, don’t you remember? </w:t>
      </w:r>
      <w:r>
        <w:rPr>
          <w:rFonts w:cs="Times New Roman" w:ascii="Times New Roman" w:hAnsi="Times New Roman"/>
          <w:i/>
          <w:iCs/>
          <w:sz w:val="22"/>
        </w:rPr>
        <w:t xml:space="preserve">Magical Mediterranean Water-Plants and Their Properties. </w:t>
      </w:r>
      <w:r>
        <w:rPr>
          <w:rFonts w:cs="Times New Roman" w:ascii="Times New Roman" w:hAnsi="Times New Roman"/>
          <w:sz w:val="22"/>
        </w:rPr>
        <w:t>It would have told you all you needed about Gillyweed. I expected you to ask everyone and anyone you could for help. Longbottom would have told you in an instant. But you did not … you did not … you have a streak of pride and independence that might have ruined 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what could I do? Feed you information from another innocent source. You told me at the Yule Ball a house-elf called Dobby had given you a Christmas present. I called the elf to the staff room to collect some robes for cleaning. I staged a loud conversation with Professor McGonagall about the hostages who had been taken, and whether Potter would think to use Gillyweed. And your little elf friend ran straight to Snape’s store-cupboard and hurried to find you …”</w:t>
      </w:r>
    </w:p>
    <w:p>
      <w:pPr>
        <w:pStyle w:val="NormalWeb"/>
        <w:spacing w:before="0" w:after="0"/>
        <w:rPr>
          <w:rFonts w:ascii="Times New Roman" w:hAnsi="Times New Roman" w:cs="Times New Roman"/>
          <w:sz w:val="22"/>
        </w:rPr>
      </w:pPr>
      <w:r>
        <w:rPr>
          <w:rFonts w:cs="Times New Roman" w:ascii="Times New Roman" w:hAnsi="Times New Roman"/>
          <w:sz w:val="22"/>
        </w:rPr>
        <w:t>Moody’s wand was still pointing directly at Harry’s heart. Over his shoulder, foggy shapes were moving in the Foe-Glass on the wall. “You were so long in that lake, Potter, I thought you had drowned. But luckily, Dumbledore took your idiocy for nobility, and marked you high for it. I breathed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ad an easier time of it than you should have done in that maze tonight, of course,” said Moody. “That was because I was patrolling around it, able to see through the outer hedges, able to curse many obstacles out of your way. I Stunned Fleur Delacour as she passed. I put the Imperius curse on Krum, so that he would finish Diggory, and leave your path to the Cup clear.”</w:t>
      </w:r>
    </w:p>
    <w:p>
      <w:pPr>
        <w:pStyle w:val="NormalWeb"/>
        <w:spacing w:before="0" w:after="0"/>
        <w:rPr>
          <w:rFonts w:ascii="Times New Roman" w:hAnsi="Times New Roman" w:cs="Times New Roman"/>
          <w:sz w:val="22"/>
        </w:rPr>
      </w:pPr>
      <w:r>
        <w:rPr>
          <w:rFonts w:cs="Times New Roman" w:ascii="Times New Roman" w:hAnsi="Times New Roman"/>
          <w:sz w:val="22"/>
        </w:rPr>
        <w:t>Harry stared at Moody. He just didn’t see how this could be … Dumbledore’s friend, the famous Auror … the one who had caught so many Death Eaters … it made no sense … no sense at all …</w:t>
      </w:r>
    </w:p>
    <w:p>
      <w:pPr>
        <w:pStyle w:val="NormalWeb"/>
        <w:spacing w:before="0" w:after="0"/>
        <w:rPr>
          <w:rFonts w:ascii="Times New Roman" w:hAnsi="Times New Roman" w:cs="Times New Roman"/>
          <w:sz w:val="22"/>
        </w:rPr>
      </w:pPr>
      <w:r>
        <w:rPr>
          <w:rFonts w:cs="Times New Roman" w:ascii="Times New Roman" w:hAnsi="Times New Roman"/>
          <w:sz w:val="22"/>
        </w:rPr>
        <w:t>The foggy shapes in the Foe-Glass were sharpening, had become more distinct. Harry could see the outlines of three people over Moody’s shoulder, moving closer and closer. But Moody wasn’t watching them. His magical eye was upon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Dark Lord didn’t manage to kill you, Potter, and he so wanted to,” whispered Moody. “Imagine how he will reward me, when he finds I have done it for him. I gave you to him – the thing he needed above all to regenerate – and then I killed you for him. I will be honoured beyond all other Death Eaters. I will be his dearest, his closest supporter … closer than a son …”</w:t>
      </w:r>
    </w:p>
    <w:p>
      <w:pPr>
        <w:pStyle w:val="NormalWeb"/>
        <w:spacing w:before="0" w:after="0"/>
        <w:rPr>
          <w:rFonts w:ascii="Times New Roman" w:hAnsi="Times New Roman" w:cs="Times New Roman"/>
          <w:sz w:val="22"/>
        </w:rPr>
      </w:pPr>
      <w:r>
        <w:rPr>
          <w:rFonts w:cs="Times New Roman" w:ascii="Times New Roman" w:hAnsi="Times New Roman"/>
          <w:sz w:val="22"/>
        </w:rPr>
        <w:t>Moody’s normal eye was bulging, the magical eye fixed upon Harry. The door was barred, and Harry knew he would never reach his own wand in tim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Dark Lord and I,” said Moody, and he looked completely insane now, towering over Harry, leering down at him, “have much in common. Both of us, for instance, had very disappointing fathers … very disappointing indeed. Both of us suffered the indignity, Harry, of being named after those fathers. And both of us had the pleasure … the very great pleasure … of killing our fathers, to ensure the continued rise of the Dark Ord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mad,” Harry said – he couldn’t stop himself – “you’re m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d, am I?” said Moody, his voice rising uncontrollably. “We’ll see! We’ll see who’s mad, now that the Dark Lord has returned, with me at his side! He is back, Harry Potter, you did not conquer him – and now – I conquer you!”</w:t>
      </w:r>
    </w:p>
    <w:p>
      <w:pPr>
        <w:pStyle w:val="NormalWeb"/>
        <w:spacing w:before="0" w:after="0"/>
        <w:rPr>
          <w:rFonts w:ascii="Times New Roman" w:hAnsi="Times New Roman" w:cs="Times New Roman"/>
          <w:sz w:val="22"/>
        </w:rPr>
      </w:pPr>
      <w:r>
        <w:rPr>
          <w:rFonts w:cs="Times New Roman" w:ascii="Times New Roman" w:hAnsi="Times New Roman"/>
          <w:sz w:val="22"/>
        </w:rPr>
        <w:t>Moody raised his wand, he opened his mouth, Harry plunged his own hand into his robes –</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Stupefy!” </w:t>
      </w:r>
      <w:r>
        <w:rPr>
          <w:rFonts w:cs="Times New Roman" w:ascii="Times New Roman" w:hAnsi="Times New Roman"/>
          <w:sz w:val="22"/>
        </w:rPr>
        <w:t>There was a blinding flash of red light, and with a great splintering and crashing, the door of Moody’s office was blasted apart –</w:t>
      </w:r>
    </w:p>
    <w:p>
      <w:pPr>
        <w:pStyle w:val="NormalWeb"/>
        <w:spacing w:before="0" w:after="0"/>
        <w:rPr>
          <w:rFonts w:ascii="Times New Roman" w:hAnsi="Times New Roman" w:cs="Times New Roman"/>
          <w:sz w:val="22"/>
        </w:rPr>
      </w:pPr>
      <w:r>
        <w:rPr>
          <w:rFonts w:cs="Times New Roman" w:ascii="Times New Roman" w:hAnsi="Times New Roman"/>
          <w:sz w:val="22"/>
        </w:rPr>
        <w:t>Moody was thrown backwards onto the office floor. Harry, still staring at the place where Moody’s face had been, saw Albus Dumbledore, Professor Snape and Professor McGonagall looking back at him out of the Foe-Glass. He looked around, and saw the three of them standing in the doorway, Dumbledore in front, his wand outstretched.</w:t>
      </w:r>
    </w:p>
    <w:p>
      <w:pPr>
        <w:pStyle w:val="NormalWeb"/>
        <w:spacing w:before="0" w:after="0"/>
        <w:rPr>
          <w:rFonts w:ascii="Times New Roman" w:hAnsi="Times New Roman" w:cs="Times New Roman"/>
          <w:sz w:val="22"/>
        </w:rPr>
      </w:pPr>
      <w:r>
        <w:rPr>
          <w:rFonts w:cs="Times New Roman" w:ascii="Times New Roman" w:hAnsi="Times New Roman"/>
          <w:sz w:val="22"/>
        </w:rPr>
        <w:t>At that moment, Harry fully understood for the first time why people said Dumbledore was the only wizard Voldemort had ever feared. The look upon Dumbledore’s face as he stared down at the unconscious form of Mad-Eye Moody was more terrible than Harry could ever have imagined. There was no benign smile upon Dumbledore’s face, no twinkle in the eyes behind the spectacles. There was cold fury in every line of the ancient face; a sense of power radiated from Dumbledore as though he was giving off burning heat.</w:t>
      </w:r>
    </w:p>
    <w:p>
      <w:pPr>
        <w:pStyle w:val="NormalWeb"/>
        <w:spacing w:before="0" w:after="0"/>
        <w:rPr>
          <w:rFonts w:ascii="Times New Roman" w:hAnsi="Times New Roman" w:cs="Times New Roman"/>
          <w:sz w:val="22"/>
        </w:rPr>
      </w:pPr>
      <w:r>
        <w:rPr>
          <w:rFonts w:cs="Times New Roman" w:ascii="Times New Roman" w:hAnsi="Times New Roman"/>
          <w:sz w:val="22"/>
        </w:rPr>
        <w:t>He stepped into the office, placed a foot underneath Moody’s unconscious body and kicked him over onto his back, so that his face was visible. Snape followed him, looking into the Foe-Glass, where his own face was still visible, glaring into the room.</w:t>
      </w:r>
    </w:p>
    <w:p>
      <w:pPr>
        <w:pStyle w:val="NormalWeb"/>
        <w:spacing w:before="0" w:after="0"/>
        <w:rPr>
          <w:rFonts w:ascii="Times New Roman" w:hAnsi="Times New Roman" w:cs="Times New Roman"/>
          <w:sz w:val="22"/>
        </w:rPr>
      </w:pPr>
      <w:r>
        <w:rPr>
          <w:rFonts w:cs="Times New Roman" w:ascii="Times New Roman" w:hAnsi="Times New Roman"/>
          <w:sz w:val="22"/>
        </w:rPr>
        <w:t>Professor McGonagall went straight to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along, Potter,” she whispered. The thin line of her mouth was twitching as though she was about to cry. “Come along … hospital wi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Dumbledore sharp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mbledore, he ought to – look at him – he’s been through enough tonigh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will stay, Minerva, because he needs to understand,” said Dumbledore curtly. “Understanding is the first step to acceptance, and only with acceptance can there be recovery. He needs to know who has put him through the ordeal he has suffered tonight, and wh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ody,” Harry said. He was still in a state of complete disbelief. “How can it have been Moo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s not Alastor Moody,” said Dumbledore quietly. “You have never known Alastor Moody. The real Moody would not have removed you from my sight after what happened tonight. The moment he took you, I knew – and I followed.”</w:t>
      </w:r>
    </w:p>
    <w:p>
      <w:pPr>
        <w:pStyle w:val="NormalWeb"/>
        <w:spacing w:before="0" w:after="0"/>
        <w:rPr>
          <w:rFonts w:ascii="Times New Roman" w:hAnsi="Times New Roman" w:cs="Times New Roman"/>
          <w:sz w:val="22"/>
        </w:rPr>
      </w:pPr>
      <w:r>
        <w:rPr>
          <w:rFonts w:cs="Times New Roman" w:ascii="Times New Roman" w:hAnsi="Times New Roman"/>
          <w:sz w:val="22"/>
        </w:rPr>
        <w:t>Dumbledore bent down over Moody’s limp form and put a hand inside his robes. He pulled out Moody’s hip-flask, and a set of keys on a ring. Then he turned to Professor McGonagall and Snap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verus, please fetch me the strongest Truth Potion you possess, and then go down to the kitchens, and bring up the house-elf called Winky. Minerva, kindly go down to Hagrid’s house, where you will find a large black dog sitting in the pumpkin patch. Take the dog up to my office, tell him I will be with him shortly, then come back here.”</w:t>
      </w:r>
    </w:p>
    <w:p>
      <w:pPr>
        <w:pStyle w:val="NormalWeb"/>
        <w:spacing w:before="0" w:after="0"/>
        <w:rPr>
          <w:rFonts w:ascii="Times New Roman" w:hAnsi="Times New Roman" w:cs="Times New Roman"/>
          <w:sz w:val="22"/>
        </w:rPr>
      </w:pPr>
      <w:r>
        <w:rPr>
          <w:rFonts w:cs="Times New Roman" w:ascii="Times New Roman" w:hAnsi="Times New Roman"/>
          <w:sz w:val="22"/>
        </w:rPr>
        <w:t>If either Snape or McGonagall found these instructions peculiar, they hid their confusion. Both turned at once, and left the office. Dumbledore walked over to the trunk with seven locks, fitted the first key in the lock, and opened it. It contained a mass of spellbooks. Dumbledore closed the trunk, placed a second key in the second lock, and opened the trunk again. The spellbooks had vanished; this time it contained an assortment of broken Sneakoscopes, some parchment and quills, and what looked like a silvery Invisibility Cloak. Harry watched, astounded, as Dumbledore placed the third, fourth, fifth and sixth keys in their respective locks, reopening the trunk each time, and revealing different contents each time. Then he placed the seventh key in the lock, threw open the lid, and Harry let out a cry of amazement.</w:t>
      </w:r>
    </w:p>
    <w:p>
      <w:pPr>
        <w:pStyle w:val="NormalWeb"/>
        <w:spacing w:before="0" w:after="0"/>
        <w:rPr>
          <w:rFonts w:ascii="Times New Roman" w:hAnsi="Times New Roman" w:cs="Times New Roman"/>
          <w:sz w:val="22"/>
        </w:rPr>
      </w:pPr>
      <w:r>
        <w:rPr>
          <w:rFonts w:cs="Times New Roman" w:ascii="Times New Roman" w:hAnsi="Times New Roman"/>
          <w:sz w:val="22"/>
        </w:rPr>
        <w:t>He was looking down into a kind of pit, an underground room, and lying on the floor some ten feet below, apparently fast asleep, thin and starved in appearance, was the real Mad-Eye Moody. His wooden leg was gone, the socket which should have held the magical eye looked empty beneath its lid, and chunks of his grizzled hair were missing. Harry stared, thunder-struck, between the sleeping Moody in the trunk, and the unconscious Moody lying on the floor of the office.</w:t>
      </w:r>
    </w:p>
    <w:p>
      <w:pPr>
        <w:pStyle w:val="NormalWeb"/>
        <w:spacing w:before="0" w:after="0"/>
        <w:rPr>
          <w:rFonts w:ascii="Times New Roman" w:hAnsi="Times New Roman" w:cs="Times New Roman"/>
          <w:sz w:val="22"/>
        </w:rPr>
      </w:pPr>
      <w:r>
        <w:rPr>
          <w:rFonts w:cs="Times New Roman" w:ascii="Times New Roman" w:hAnsi="Times New Roman"/>
          <w:sz w:val="22"/>
        </w:rPr>
        <w:t>Dumbledore climbed into the trunk, lowered himself and fell lightly onto the floor beside the sleeping Moody. He bent over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unned – controlled by the Imperius curse – very weak,” he said. “Of course, they would have needed to keep him alive. Harry, throw down the impostor’s cloak, Alastor is freezing. Madam Pomfrey will need to see him, but he seems in no immediate danger.”</w:t>
      </w:r>
    </w:p>
    <w:p>
      <w:pPr>
        <w:pStyle w:val="NormalWeb"/>
        <w:spacing w:before="0" w:after="0"/>
        <w:rPr>
          <w:rFonts w:ascii="Times New Roman" w:hAnsi="Times New Roman" w:cs="Times New Roman"/>
          <w:sz w:val="22"/>
        </w:rPr>
      </w:pPr>
      <w:r>
        <w:rPr>
          <w:rFonts w:cs="Times New Roman" w:ascii="Times New Roman" w:hAnsi="Times New Roman"/>
          <w:sz w:val="22"/>
        </w:rPr>
        <w:t>Harry did as he was told; Dumbledore covered Moody in the cloak, tucked it around him, and clambered out of the trunk again. Then he picked up the hip-flask that stood upon the desk, unscrewed it, and turned it over. A thick glutinous liquid splattered onto the office floor.</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Polyjuice Potion, Harry,” said Dumbledore. “You see the simplicity of it, and the brilliance. For Moody never </w:t>
      </w:r>
      <w:r>
        <w:rPr>
          <w:rFonts w:cs="Times New Roman" w:ascii="Times New Roman" w:hAnsi="Times New Roman"/>
          <w:i/>
          <w:iCs/>
          <w:sz w:val="22"/>
        </w:rPr>
        <w:t xml:space="preserve">does </w:t>
      </w:r>
      <w:r>
        <w:rPr>
          <w:rFonts w:cs="Times New Roman" w:ascii="Times New Roman" w:hAnsi="Times New Roman"/>
          <w:sz w:val="22"/>
        </w:rPr>
        <w:t>drink except from his hip-flask, he’s well known for it. The impostor needed, of course, to keep the real Moody close by, so that he could continue making the Potion. You see his hair …” Dumbledore looked down on the Moody in the trunk. “The impostor has been cutting it off all year, see where it is uneven? But I think, in the excitement of tonight, our fake Moody might have forgotten to take it as frequently as he should have done … on the hour … every hour … we shall see.”</w:t>
      </w:r>
    </w:p>
    <w:p>
      <w:pPr>
        <w:pStyle w:val="NormalWeb"/>
        <w:spacing w:before="0" w:after="0"/>
        <w:rPr>
          <w:rFonts w:ascii="Times New Roman" w:hAnsi="Times New Roman" w:cs="Times New Roman"/>
          <w:sz w:val="22"/>
        </w:rPr>
      </w:pPr>
      <w:r>
        <w:rPr>
          <w:rFonts w:cs="Times New Roman" w:ascii="Times New Roman" w:hAnsi="Times New Roman"/>
          <w:sz w:val="22"/>
        </w:rPr>
        <w:t>Dumbledore pulled out the chair at the desk and sat down upon it, his eyes fixed upon the unconscious Moody on the floor. Harry stared at him, too. Minutes passed in silence …</w:t>
      </w:r>
    </w:p>
    <w:p>
      <w:pPr>
        <w:pStyle w:val="NormalWeb"/>
        <w:spacing w:before="0" w:after="0"/>
        <w:rPr/>
      </w:pPr>
      <w:r>
        <w:rPr>
          <w:rFonts w:cs="Times New Roman" w:ascii="Times New Roman" w:hAnsi="Times New Roman"/>
          <w:sz w:val="22"/>
        </w:rPr>
        <w:t xml:space="preserve">Then, before Harry’s very eyes, the face of the man on the floor began to change. The scars were disappearing, the skin was becoming smooth; the mangled nose became whole, and started to shrink. The long mane of grizzled grey hair was withdrawing into the scalp, and turning the colour of straw. Suddenly, with a loud </w:t>
      </w:r>
      <w:r>
        <w:rPr>
          <w:rFonts w:cs="Times New Roman" w:ascii="Times New Roman" w:hAnsi="Times New Roman"/>
          <w:i/>
          <w:iCs/>
          <w:sz w:val="22"/>
        </w:rPr>
        <w:t>clunk</w:t>
      </w:r>
      <w:r>
        <w:rPr>
          <w:rFonts w:cs="Times New Roman" w:ascii="Times New Roman" w:hAnsi="Times New Roman"/>
          <w:sz w:val="22"/>
        </w:rPr>
        <w:t>, the wooden leg fell away as a normal leg regrew in its place; next moment, the magical eyeball had popped out of the man’s face as a real eye replaced it; it rolled away across the floor and continued to swivel in every direction.</w:t>
      </w:r>
    </w:p>
    <w:p>
      <w:pPr>
        <w:pStyle w:val="NormalWeb"/>
        <w:spacing w:before="0" w:after="0"/>
        <w:rPr>
          <w:rFonts w:ascii="Times New Roman" w:hAnsi="Times New Roman" w:cs="Times New Roman"/>
          <w:sz w:val="22"/>
        </w:rPr>
      </w:pPr>
      <w:r>
        <w:rPr>
          <w:rFonts w:cs="Times New Roman" w:ascii="Times New Roman" w:hAnsi="Times New Roman"/>
          <w:sz w:val="22"/>
        </w:rPr>
        <w:t>Harry saw a man lying before him, pale-skinned, slightly freckled, with a mop of fair hair. He knew who he was. He had seen him in Dumbledore’s Pensieve, had watched him being led away from court by the Dementors, trying to convince Mr Crouch that he was innocent … but he was lined around the eyes now, and looked much older …</w:t>
      </w:r>
    </w:p>
    <w:p>
      <w:pPr>
        <w:pStyle w:val="NormalWeb"/>
        <w:spacing w:before="0" w:after="0"/>
        <w:rPr>
          <w:rFonts w:ascii="Times New Roman" w:hAnsi="Times New Roman" w:cs="Times New Roman"/>
          <w:sz w:val="22"/>
        </w:rPr>
      </w:pPr>
      <w:r>
        <w:rPr>
          <w:rFonts w:cs="Times New Roman" w:ascii="Times New Roman" w:hAnsi="Times New Roman"/>
          <w:sz w:val="22"/>
        </w:rPr>
        <w:t>There were hurried footsteps outside in the corridor. Snape had returned with Winky at his heels. Professor McGonagall was right behind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rouch!” Snape said, stopping dead in the doorway. “Barty Crou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heavens,” said Professor McGonagall, stopping dead and staring down at the man on the floor.</w:t>
      </w:r>
    </w:p>
    <w:p>
      <w:pPr>
        <w:pStyle w:val="NormalWeb"/>
        <w:spacing w:before="0" w:after="0"/>
        <w:rPr>
          <w:rFonts w:ascii="Times New Roman" w:hAnsi="Times New Roman" w:cs="Times New Roman"/>
          <w:sz w:val="22"/>
        </w:rPr>
      </w:pPr>
      <w:r>
        <w:rPr>
          <w:rFonts w:cs="Times New Roman" w:ascii="Times New Roman" w:hAnsi="Times New Roman"/>
          <w:sz w:val="22"/>
        </w:rPr>
        <w:t>Filthy, dishevelled, Winky peered around Snape’s legs. Her mouth opened wide and she let out a piercing shriek. “Master Barty, Master Barty, what is you doing here?”</w:t>
      </w:r>
    </w:p>
    <w:p>
      <w:pPr>
        <w:pStyle w:val="NormalWeb"/>
        <w:spacing w:before="0" w:after="0"/>
        <w:rPr>
          <w:rFonts w:ascii="Times New Roman" w:hAnsi="Times New Roman" w:cs="Times New Roman"/>
          <w:sz w:val="22"/>
        </w:rPr>
      </w:pPr>
      <w:r>
        <w:rPr>
          <w:rFonts w:cs="Times New Roman" w:ascii="Times New Roman" w:hAnsi="Times New Roman"/>
          <w:sz w:val="22"/>
        </w:rPr>
        <w:t>She flung herself forwards onto the young man’s chest. “You is killed him! You is killed him! You is killed master’s s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is simply Stunned, Winky” said Dumbledore. “Step aside, please. Severus, you have the Potion?”</w:t>
      </w:r>
    </w:p>
    <w:p>
      <w:pPr>
        <w:pStyle w:val="NormalWeb"/>
        <w:spacing w:before="0" w:after="0"/>
        <w:rPr>
          <w:rFonts w:ascii="Times New Roman" w:hAnsi="Times New Roman" w:cs="Times New Roman"/>
          <w:sz w:val="22"/>
        </w:rPr>
      </w:pPr>
      <w:r>
        <w:rPr>
          <w:rFonts w:cs="Times New Roman" w:ascii="Times New Roman" w:hAnsi="Times New Roman"/>
          <w:sz w:val="22"/>
        </w:rPr>
        <w:t xml:space="preserve">Snape handed Dumbledore a small glass bottle of completely clear liquid; the Veritaserum with which he had threatened Harry in class. Dumbledore got up, bent over the man on the floor, and pulled him into a sitting position against the wall beneath the Foe-Glass, in which the reflections of Dumbledore, Snape and McGonagall were still glaring down upon them all. Winky remained on her knees, trembling, her hands over her face. Dumbledore forced the man’s mouth open, and poured three drops inside it. Then he pointed his wand at the man’s chest, and said, </w:t>
      </w:r>
      <w:r>
        <w:rPr>
          <w:rFonts w:cs="Times New Roman" w:ascii="Times New Roman" w:hAnsi="Times New Roman"/>
          <w:i/>
          <w:iCs/>
          <w:sz w:val="22"/>
        </w:rPr>
        <w:t>“Enervate.”</w:t>
      </w:r>
    </w:p>
    <w:p>
      <w:pPr>
        <w:pStyle w:val="NormalWeb"/>
        <w:spacing w:before="0" w:after="0"/>
        <w:rPr>
          <w:rFonts w:ascii="Times New Roman" w:hAnsi="Times New Roman" w:cs="Times New Roman"/>
          <w:sz w:val="22"/>
        </w:rPr>
      </w:pPr>
      <w:r>
        <w:rPr>
          <w:rFonts w:cs="Times New Roman" w:ascii="Times New Roman" w:hAnsi="Times New Roman"/>
          <w:sz w:val="22"/>
        </w:rPr>
        <w:t>Crouch’s son opened his eyes. His face was slack, his gaze unfocused. Dumbledore knelt before him, so that their faces were leve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 you hear me?” Dumbledore asked quietly.</w:t>
      </w:r>
    </w:p>
    <w:p>
      <w:pPr>
        <w:pStyle w:val="NormalWeb"/>
        <w:spacing w:before="0" w:after="0"/>
        <w:rPr>
          <w:rFonts w:ascii="Times New Roman" w:hAnsi="Times New Roman" w:cs="Times New Roman"/>
          <w:sz w:val="22"/>
        </w:rPr>
      </w:pPr>
      <w:r>
        <w:rPr>
          <w:rFonts w:cs="Times New Roman" w:ascii="Times New Roman" w:hAnsi="Times New Roman"/>
          <w:sz w:val="22"/>
        </w:rPr>
        <w:t>The man’s eyelids flick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he mutt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uld like you to tell us,” said Dumbledore softly, “how you come to be here. How did you escape from Azkaban?”</w:t>
      </w:r>
    </w:p>
    <w:p>
      <w:pPr>
        <w:pStyle w:val="NormalWeb"/>
        <w:spacing w:before="0" w:after="0"/>
        <w:rPr>
          <w:rFonts w:ascii="Times New Roman" w:hAnsi="Times New Roman" w:cs="Times New Roman"/>
          <w:sz w:val="22"/>
        </w:rPr>
      </w:pPr>
      <w:r>
        <w:rPr>
          <w:rFonts w:cs="Times New Roman" w:ascii="Times New Roman" w:hAnsi="Times New Roman"/>
          <w:sz w:val="22"/>
        </w:rPr>
        <w:t>Crouch took a deep, shuddering breath, then began to speak in a flat, expressionless voice. “My mother saved me. She knew she was dying. She persuaded my father to rescue me as a last favour to her. He loved her as he had never loved me. He agreed. They came to visit me. They gave me a draught of Polyjuice Potion, containing one of my mother’s hairs. She took a draught of Polyjuice Potion, containing one of my hairs. We took on each other’s appearance.”</w:t>
      </w:r>
    </w:p>
    <w:p>
      <w:pPr>
        <w:pStyle w:val="NormalWeb"/>
        <w:spacing w:before="0" w:after="0"/>
        <w:rPr>
          <w:rFonts w:ascii="Times New Roman" w:hAnsi="Times New Roman" w:cs="Times New Roman"/>
          <w:sz w:val="22"/>
        </w:rPr>
      </w:pPr>
      <w:r>
        <w:rPr>
          <w:rFonts w:cs="Times New Roman" w:ascii="Times New Roman" w:hAnsi="Times New Roman"/>
          <w:sz w:val="22"/>
        </w:rPr>
        <w:t>Winky was shaking her head, trembling. “Say no more, Master Barty, say no more, you is getting your father into trouble!”</w:t>
      </w:r>
    </w:p>
    <w:p>
      <w:pPr>
        <w:pStyle w:val="NormalWeb"/>
        <w:spacing w:before="0" w:after="0"/>
        <w:rPr>
          <w:rFonts w:ascii="Times New Roman" w:hAnsi="Times New Roman" w:cs="Times New Roman"/>
          <w:sz w:val="22"/>
        </w:rPr>
      </w:pPr>
      <w:r>
        <w:rPr>
          <w:rFonts w:cs="Times New Roman" w:ascii="Times New Roman" w:hAnsi="Times New Roman"/>
          <w:sz w:val="22"/>
        </w:rPr>
        <w:t>But Crouch took another deep breath, and continued in the same flat voice. “The Dementors are blind. They sensed one healthy, one dying person entering Azkaban. They sensed one healthy, one dying person leaving it. My father smuggled me out, disguised as my mother, in case any prisoners were watching through their doo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mother died a short while afterwards in Azkaban. She was careful to drink Polyjuice Potion until the end. She was buried under my name, and bearing my appearance. Everyone believed her to be me.”</w:t>
      </w:r>
    </w:p>
    <w:p>
      <w:pPr>
        <w:pStyle w:val="NormalWeb"/>
        <w:spacing w:before="0" w:after="0"/>
        <w:rPr>
          <w:rFonts w:ascii="Times New Roman" w:hAnsi="Times New Roman" w:cs="Times New Roman"/>
          <w:sz w:val="22"/>
        </w:rPr>
      </w:pPr>
      <w:r>
        <w:rPr>
          <w:rFonts w:cs="Times New Roman" w:ascii="Times New Roman" w:hAnsi="Times New Roman"/>
          <w:sz w:val="22"/>
        </w:rPr>
        <w:t>The man’s eyelids flick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at did your father do with you, when he had got you home?” said Dumbledore quie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aged my mother’s death. A quiet, private funeral. That grave is empty. The house-elf nursed me back to health. Then I had to be concealed. I had to be controlled. My father had to use a number of spells to subdue me. When I had recovered my strength, I thought only of finding my master … of returning to his serv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id your father subdue you?” said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Imperius curse,” Crouch said. “I was under my father’s control. I was forced to wear an Invisibility Cloak day and night. I was always with the house-elf. She was my keeper and carer. She pitied me. She persuaded my father to give me occasional treats. Rewards for my good behaviou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ster Barty, Master Barty,” sobbed Winky through her hands. “You isn’t ought to tell them, we is getting in troubl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anybody ever discover that you were still alive?” said Dumbledore softly. “Did anyone know except your father, and the house-el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Crouch, his eyelids flickering again. “A witch in my father’s office. Bertha Jorkins. She came to the house, with papers for my father’s signature. He was not at home. Winky showed her inside and returned to the kitchen, to me. But Bertha Jorkins heard Winky talking to me. She came to investigate. She heard enough to guess who was hiding under the Invisibility Cloak. My father arrived home. She confronted him. He put a very powerful Memory Charm on her to make her forget what she’d found out. Too powerful. He said it damaged her memory permanen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is she coming to nose in my master’s private business?” sobbed Winky. “Why isn’t she leaving us b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ell me about the Quidditch World Cup,” said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nky talked my father into it,” said Crouch, still in the same monotonous voice. “She spent months persuading him. I had not left the house for years. I had loved Quidditch. Let him go, she said. He will be in his Invisibility Cloak. He can watch. Let him smell fresh air for once. She said my mother would have wanted it. She told my father that my mother had died to give me freedom. She had not saved me for a life of imprisonment. He agreed in the e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 carefully planned. My father led myself and Winky up to the Top Box early in the day. Winky was to say that she was saving a seat for my father. I was to sit there, invisible. When everyone had left the box, we would emerge. Winky would appear to be alone. Nobody would ever kn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Winky didn’t know that I was growing stronger. I was starting to fight my father’s Imperius curse. There were times when I was almost myself again. There were brief periods when I seemed outside his control. It happened, there, in the Top Box. It was like waking from a deep sleep. I found myself out in public, in the middle of the match, and I saw a wand sticking out of a boy’s pocket in front of me. I had not been allowed a wand since before Azkaban. I stole it. Winky didn’t know. Winky is frightened of heights. She had her face hidd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ster Barty you bad boy!” whispered Winky, tears trickling between her fing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you took the wand,” said Dumbledore, “and what did you do with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ent back to the tent,” said Crouch. “Then we heard them. We heard the Death Eaters. The ones who had never been to Azkaban. The ones who had never suffered for my master. They had turned their backs on him. They were not enslaved, as I was. They were free to seek him, but they did not. They were merely making sport of Muggles. The sound of their voices awoke me. My mind was clearer than it had been in years. I was angry. I had the wand. I wanted to attack them for their disloyalty to my master. My father had left the tent, he had gone to free the Muggles. Winky was afraid to see me so angry. She used her own brand of magic to bind me to her. She pulled me from the tent, pulled me into the forest, away from the Death Eaters. I tried to hold her back. I wanted to return to the campsite. I wanted to show those Death Eaters what loyalty to the Dark Lord meant, and to punish them for their lack of it. I used the stolen wand to cast the Dark Mark into the sk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inistry wizards arrived. They shot Stunning Spells everywhere. One of the Spells came through the trees where Winky and I stood. The bond connecting us was broken. We were both Stunn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n Winky was discovered, my father knew I must be nearby. He searched the bushes where she had been found, and felt me lying there. He waited until the other Ministry members had left the forest. He put me back under the Imperius curse, and took me home. He dismissed Winky. She had failed him. She had let me acquire a wand. She had almost let me escape.”</w:t>
      </w:r>
    </w:p>
    <w:p>
      <w:pPr>
        <w:pStyle w:val="NormalWeb"/>
        <w:spacing w:before="0" w:after="0"/>
        <w:rPr>
          <w:rFonts w:ascii="Times New Roman" w:hAnsi="Times New Roman" w:cs="Times New Roman"/>
          <w:sz w:val="22"/>
        </w:rPr>
      </w:pPr>
      <w:r>
        <w:rPr>
          <w:rFonts w:cs="Times New Roman" w:ascii="Times New Roman" w:hAnsi="Times New Roman"/>
          <w:sz w:val="22"/>
        </w:rPr>
        <w:t>Winky let out a wail of despa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it was just Father and I, alone in the house. And then … and then …” Crouch’s head rolled on his neck, and an insane grin spread across his face. “My master came for 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arrived at our house late one night, in the arms of his servant Wormtail. My master had found out that I was still alive. He had captured Bertha Jorkins in Albania. He had tortured her. She told him a great deal. She told him about the Triwizard Tournament. She told him the old Auror, Moody, was going to teach at Hogwarts. He tortured her until he broke through the Memory Charm my father had placed upon her. She told him I had escaped from Azkaban. She told him my father kept me imprisoned to prevent me seeking my master. And so my master knew that I was still his faithful servant – perhaps the most faithful of all. My master conceived a plan, based upon the information Bertha had given him. He needed me. He arrived at our house near midnight. My father answered the door.”</w:t>
      </w:r>
    </w:p>
    <w:p>
      <w:pPr>
        <w:pStyle w:val="NormalWeb"/>
        <w:spacing w:before="0" w:after="0"/>
        <w:rPr>
          <w:rFonts w:ascii="Times New Roman" w:hAnsi="Times New Roman" w:cs="Times New Roman"/>
          <w:sz w:val="22"/>
        </w:rPr>
      </w:pPr>
      <w:r>
        <w:rPr>
          <w:rFonts w:cs="Times New Roman" w:ascii="Times New Roman" w:hAnsi="Times New Roman"/>
          <w:sz w:val="22"/>
        </w:rPr>
        <w:t>The smile spread wider over Crouch’s face, as though recalling the sweetest memory of his life. Winky’s petrified brown eyes were visible through her fingers. She seemed too appalled to spea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 very quick. My father was placed under the Imperius curse by my master. Now my father was the one imprisoned, controlled. My master forced him to go about his business as usual, to act as though nothing was wrong. And I was released. I awoke. I was myself again, alive as I hadn’t been in yea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at did Lord Voldemort ask you to do?” said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asked me whether I was ready to risk everything for him. I was ready. It was my dream, my greatest ambition, to serve him, to prove myself to him. He told me he needed to place a faithful servant at Hogwarts. A servant who would guide Harry Potter through the Triwizard Tournament without appearing to do so. A servant who would watch over Harry Potter. Ensure he reached the Triwizard Cup. Turn the Cup into a Portkey, which would take the first person to touch it to my master. But firs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needed Alastor Moody,” said Dumbledore. His blue eyes were blazing, though his voice remained cal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rmtail and I did it. We had prepared the Polyjuice Potion beforehand. We journeyed to his house. Moody put up a struggle. There was a commotion. We managed to subdue him just in time. Forced him into a compartment of his own magical trunk. Took some of his hair and added it to the Potion. I drank it, I became Moody’s double. I took his leg and his eye. I was ready to face Arthur Weasley when he arrived to sort out the Muggles who had heard a disturbance. I made the dustbins move around the yard. I told Arthur Weasley I had heard intruders in my yard, who had set the dustbins off. Then I packed up Moody’s clothes and Dark detectors, put them in the trunk with Moody, and set off for Hogwarts. I kept him alive, under the Imperius curse. I wanted to be able to question him. To find out about his past, learn his habits, so that I could fool even Dumbledore. I also needed his hair to make the Polyjuice Potion. The other ingredients were easy. I stole Boomslang skin from the dungeons. When the Potions master found me in his office, I said I was under orders to search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at became of Wormtail after you attacked Moody?” said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rmtail returned to care for my master, in my father’s house, and to keep watch over my fa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r father escaped,” said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After a while he began to fight the Imperius curse just as I had done. There were periods where he knew what was happening. My master decided it was no longer safe for my father to leave the house. He forced him to send letters to the Ministry instead. He made him write and say he was ill. But Wormtail neglected his duty. He was not watchful enough. My father escaped. My master guessed that he was heading for Hogwarts. My father was going to tell Dumbledore everything, to confess. He was going to admit that he had smuggled me from Azkaba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master sent me word of my father’s escape. He told me to stop him at all costs. So I waited and watched. I used the map I had taken from Harry Potter. The map that had almost ruined every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p?” said Dumbledore quickly. “What map is thi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tter’s map of Hogwarts. Potter saw me on it. Potter saw me stealing more ingredients for the Polyjuice Potion from Snape’s office one night. He thought I was my father as we have the same first name. I took the map from Potter that night. I told him my father hated Dark wizards. Potter believed my father was after Snap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a week I waited for my father to arrive at Hogwarts. At last, one evening, the map showed my father entering the grounds. I pulled on my Invisibility Cloak, and went down to meet him. He was walking around the edge of the Forest. Then Potter came, and Krum. I waited. I could not hurt Potter, my master needed him. Potter ran to get Dumbledore. I Stunned Krum. I killed my father.”</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Noooo!” </w:t>
      </w:r>
      <w:r>
        <w:rPr>
          <w:rFonts w:cs="Times New Roman" w:ascii="Times New Roman" w:hAnsi="Times New Roman"/>
          <w:sz w:val="22"/>
        </w:rPr>
        <w:t>wailed Winky. “Master Barty, Master Barty, what is you say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killed your father,” Dumbledore said, in the same soft voice. “What did you do with the bo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rried it into the Forest. Covered it with the Invisibility Cloak. I had the map with me. I watched Potter run into the castle. He met Snape. Dumbledore joined them. I watched Potter bringing Dumbledore out of the castle. I walked back out of the Forest, doubled round behind them, went to meet them. I told Dumbledore Snape had told me where to co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mbledore told me to go and look for my father. I went back to my father’s body. Watched the map. When everyone was gone, I Transfigured my father’s body. He became a bone … I buried it, while wearing the Invisibility Cloak, in the freshly dug earth in front of Hagrid’s cabin.”</w:t>
      </w:r>
    </w:p>
    <w:p>
      <w:pPr>
        <w:pStyle w:val="NormalWeb"/>
        <w:spacing w:before="0" w:after="0"/>
        <w:rPr>
          <w:rFonts w:ascii="Times New Roman" w:hAnsi="Times New Roman" w:cs="Times New Roman"/>
          <w:sz w:val="22"/>
        </w:rPr>
      </w:pPr>
      <w:r>
        <w:rPr>
          <w:rFonts w:cs="Times New Roman" w:ascii="Times New Roman" w:hAnsi="Times New Roman"/>
          <w:sz w:val="22"/>
        </w:rPr>
        <w:t>There was complete silence now, except for Winky’s continued sobs.</w:t>
      </w:r>
    </w:p>
    <w:p>
      <w:pPr>
        <w:pStyle w:val="NormalWeb"/>
        <w:spacing w:before="0" w:after="0"/>
        <w:rPr>
          <w:rFonts w:ascii="Times New Roman" w:hAnsi="Times New Roman" w:cs="Times New Roman"/>
          <w:sz w:val="22"/>
        </w:rPr>
      </w:pPr>
      <w:r>
        <w:rPr>
          <w:rFonts w:cs="Times New Roman" w:ascii="Times New Roman" w:hAnsi="Times New Roman"/>
          <w:sz w:val="22"/>
        </w:rPr>
        <w:t>Then Dumbledore said, “And ton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offered to carry the Triwizard Cup into the maze before dinner,” whispered Barty Crouch. “Turned it into a Portkey. My master’s plan worked. He is returned to power and I will be honoured by him beyond the dreams of wizards.”</w:t>
      </w:r>
    </w:p>
    <w:p>
      <w:pPr>
        <w:pStyle w:val="NormalWeb"/>
        <w:spacing w:before="0" w:after="0"/>
        <w:rPr>
          <w:rFonts w:ascii="Times New Roman" w:hAnsi="Times New Roman" w:cs="Times New Roman"/>
          <w:sz w:val="22"/>
        </w:rPr>
      </w:pPr>
      <w:r>
        <w:rPr>
          <w:rFonts w:cs="Times New Roman" w:ascii="Times New Roman" w:hAnsi="Times New Roman"/>
          <w:sz w:val="22"/>
        </w:rPr>
        <w:t>The insane smile lit his features once more, and his head drooped onto his shoulder as Winky wailed and sobbed at his side.</w:t>
      </w:r>
    </w:p>
    <w:p>
      <w:pPr>
        <w:pStyle w:val="Chapname"/>
        <w:spacing w:before="0" w:after="0"/>
        <w:rPr>
          <w:rFonts w:ascii="Times New Roman" w:hAnsi="Times New Roman" w:cs="Times New Roman"/>
          <w:sz w:val="22"/>
        </w:rPr>
      </w:pPr>
      <w:r>
        <w:rPr>
          <w:rFonts w:cs="Times New Roman" w:ascii="Times New Roman" w:hAnsi="Times New Roman"/>
          <w:sz w:val="22"/>
        </w:rPr>
        <w:t>36 – The Parting of the Ways</w:t>
      </w:r>
    </w:p>
    <w:p>
      <w:pPr>
        <w:pStyle w:val="Norm"/>
        <w:spacing w:before="0" w:after="0"/>
        <w:rPr>
          <w:rFonts w:ascii="Times New Roman" w:hAnsi="Times New Roman" w:cs="Times New Roman"/>
          <w:sz w:val="22"/>
        </w:rPr>
      </w:pPr>
      <w:r>
        <w:rPr>
          <w:rFonts w:cs="Times New Roman" w:ascii="Times New Roman" w:hAnsi="Times New Roman"/>
          <w:sz w:val="22"/>
        </w:rPr>
        <w:t>Dumbledore stood up. He stared down at Barty Crouch for a moment with disgust on his face. Then he raised his wand once more and ropes flew out of it, ropes which twisted themselves around Barty Crouch, binding him tightly.</w:t>
      </w:r>
    </w:p>
    <w:p>
      <w:pPr>
        <w:pStyle w:val="NormalWeb"/>
        <w:spacing w:before="0" w:after="0"/>
        <w:rPr>
          <w:rFonts w:ascii="Times New Roman" w:hAnsi="Times New Roman" w:cs="Times New Roman"/>
          <w:sz w:val="22"/>
        </w:rPr>
      </w:pPr>
      <w:r>
        <w:rPr>
          <w:rFonts w:cs="Times New Roman" w:ascii="Times New Roman" w:hAnsi="Times New Roman"/>
          <w:sz w:val="22"/>
        </w:rPr>
        <w:t>He turned to Professor McGonagall. “Minerva, could I ask you to stand guard here while I take Harry upstai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said Professor McGonagall. She looked slightly nauseous, as though she had just watched someone being sick. However, when she drew out her wand and pointed it at Barty Crouch, her hand was quite stea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verus,” Dumbledore turned to Snape, “please tell Madam Pomfrey to come down here. We need to get Alastor Moody into the hospital wing. Then go down into the grounds, find Cornelius Fudge, and bring him up to this office. He will undoubtedly want to question Crouch himself. Tell him I will be in the hospital wing in half an hour’s time if he needs me.”</w:t>
      </w:r>
    </w:p>
    <w:p>
      <w:pPr>
        <w:pStyle w:val="NormalWeb"/>
        <w:spacing w:before="0" w:after="0"/>
        <w:rPr>
          <w:rFonts w:ascii="Times New Roman" w:hAnsi="Times New Roman" w:cs="Times New Roman"/>
          <w:sz w:val="22"/>
        </w:rPr>
      </w:pPr>
      <w:r>
        <w:rPr>
          <w:rFonts w:cs="Times New Roman" w:ascii="Times New Roman" w:hAnsi="Times New Roman"/>
          <w:sz w:val="22"/>
        </w:rPr>
        <w:t>Snape nodded silently and swept out of the roo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Dumbledore said gently.</w:t>
      </w:r>
    </w:p>
    <w:p>
      <w:pPr>
        <w:pStyle w:val="NormalWeb"/>
        <w:spacing w:before="0" w:after="0"/>
        <w:rPr>
          <w:rFonts w:ascii="Times New Roman" w:hAnsi="Times New Roman" w:cs="Times New Roman"/>
          <w:sz w:val="22"/>
        </w:rPr>
      </w:pPr>
      <w:r>
        <w:rPr>
          <w:rFonts w:cs="Times New Roman" w:ascii="Times New Roman" w:hAnsi="Times New Roman"/>
          <w:sz w:val="22"/>
        </w:rPr>
        <w:t>Harry got up and swayed again; the pain in his leg, which he had not noticed all the time he had listened to Crouch, now returned in full measure. He also realised that he was shaking. Dumbledore gripped his arm, and helped him out into the dark corrid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nt you to come up to my office first, Harry,” he said quietly, as they headed up the passageway. “Sirius is waiting for us there.”</w:t>
      </w:r>
    </w:p>
    <w:p>
      <w:pPr>
        <w:pStyle w:val="NormalWeb"/>
        <w:spacing w:before="0" w:after="0"/>
        <w:rPr>
          <w:rFonts w:ascii="Times New Roman" w:hAnsi="Times New Roman" w:cs="Times New Roman"/>
          <w:sz w:val="22"/>
        </w:rPr>
      </w:pPr>
      <w:r>
        <w:rPr>
          <w:rFonts w:cs="Times New Roman" w:ascii="Times New Roman" w:hAnsi="Times New Roman"/>
          <w:sz w:val="22"/>
        </w:rPr>
        <w:t>Harry nodded. A kind of numbness and a sense of complete unreality were upon him, but he did not care; he was even glad of it. He didn’t want to have to think about anything that had happened since he had first touched the Triwizard Cup. He didn’t want to have to examine the memories, fresh and sharp as photographs, which kept flashing across his mind. Mad-Eye Moody, inside the trunk. Wormtail, slumped on the ground, cradling his stump of an arm. Voldemort, rising from the steaming cauldron. Cedric … dead … Cedric, asking to be returned to his parent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fessor,” Harry mumbled, “where are Mr and Mrs Diggo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are with Professor Sprout,” said Dumbledore. His voice, which had been so calm throughout the interrogation of Barty Crouch, shook very slightly for the first time. “She was Head of Cedric’s house, and knew him best.”</w:t>
      </w:r>
    </w:p>
    <w:p>
      <w:pPr>
        <w:pStyle w:val="NormalWeb"/>
        <w:spacing w:before="0" w:after="0"/>
        <w:rPr>
          <w:rFonts w:ascii="Times New Roman" w:hAnsi="Times New Roman" w:cs="Times New Roman"/>
          <w:sz w:val="22"/>
        </w:rPr>
      </w:pPr>
      <w:r>
        <w:rPr>
          <w:rFonts w:cs="Times New Roman" w:ascii="Times New Roman" w:hAnsi="Times New Roman"/>
          <w:sz w:val="22"/>
        </w:rPr>
        <w:t>They had reached the stone gargoyle. Dumbledore gave the password, it sprang aside, and he and Harry went up the moving spiral staircase to the oak door. Dumbledore pushed it open.</w:t>
      </w:r>
    </w:p>
    <w:p>
      <w:pPr>
        <w:pStyle w:val="NormalWeb"/>
        <w:spacing w:before="0" w:after="0"/>
        <w:rPr>
          <w:rFonts w:ascii="Times New Roman" w:hAnsi="Times New Roman" w:cs="Times New Roman"/>
          <w:sz w:val="22"/>
        </w:rPr>
      </w:pPr>
      <w:r>
        <w:rPr>
          <w:rFonts w:cs="Times New Roman" w:ascii="Times New Roman" w:hAnsi="Times New Roman"/>
          <w:sz w:val="22"/>
        </w:rPr>
        <w:t>Sirius was standing there. His face was white and gaunt as it had been when he had escaped Azkaban. In one swift moment, he had crossed the room. “Harry, are you all right? I knew it – I knew something like this – what happened?”</w:t>
      </w:r>
    </w:p>
    <w:p>
      <w:pPr>
        <w:pStyle w:val="NormalWeb"/>
        <w:spacing w:before="0" w:after="0"/>
        <w:rPr>
          <w:rFonts w:ascii="Times New Roman" w:hAnsi="Times New Roman" w:cs="Times New Roman"/>
          <w:sz w:val="22"/>
        </w:rPr>
      </w:pPr>
      <w:r>
        <w:rPr>
          <w:rFonts w:cs="Times New Roman" w:ascii="Times New Roman" w:hAnsi="Times New Roman"/>
          <w:sz w:val="22"/>
        </w:rPr>
        <w:t>His hands shook as he helped Harry into a chair in front of the des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happened?” he asked, more urgently.</w:t>
      </w:r>
    </w:p>
    <w:p>
      <w:pPr>
        <w:pStyle w:val="NormalWeb"/>
        <w:spacing w:before="0" w:after="0"/>
        <w:rPr>
          <w:rFonts w:ascii="Times New Roman" w:hAnsi="Times New Roman" w:cs="Times New Roman"/>
          <w:sz w:val="22"/>
        </w:rPr>
      </w:pPr>
      <w:r>
        <w:rPr>
          <w:rFonts w:cs="Times New Roman" w:ascii="Times New Roman" w:hAnsi="Times New Roman"/>
          <w:sz w:val="22"/>
        </w:rPr>
        <w:t>Dumbledore began to tell Sirius everything Barty Crouch had said. Harry was only half listening. So tired every bone in his body was aching, he wanted nothing more than to sit here, undisturbed, for hours and hours, until he fell asleep, and didn’t have to think or feel any more.</w:t>
      </w:r>
    </w:p>
    <w:p>
      <w:pPr>
        <w:pStyle w:val="NormalWeb"/>
        <w:spacing w:before="0" w:after="0"/>
        <w:rPr>
          <w:rFonts w:ascii="Times New Roman" w:hAnsi="Times New Roman" w:cs="Times New Roman"/>
          <w:sz w:val="22"/>
        </w:rPr>
      </w:pPr>
      <w:r>
        <w:rPr>
          <w:rFonts w:cs="Times New Roman" w:ascii="Times New Roman" w:hAnsi="Times New Roman"/>
          <w:sz w:val="22"/>
        </w:rPr>
        <w:t>There was a soft rush of wings. Fawkes the phoenix had left his perch, flown across the office, and landed on Harry’s kne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 Fawkes,” said Harry quietly. He stroked the phoenix’s beautiful scarlet and gold plumage. Fawkes blinked peacefully up at him. There was something comforting about his warm weight.</w:t>
      </w:r>
    </w:p>
    <w:p>
      <w:pPr>
        <w:pStyle w:val="NormalWeb"/>
        <w:spacing w:before="0" w:after="0"/>
        <w:rPr>
          <w:rFonts w:ascii="Times New Roman" w:hAnsi="Times New Roman" w:cs="Times New Roman"/>
          <w:sz w:val="22"/>
        </w:rPr>
      </w:pPr>
      <w:r>
        <w:rPr>
          <w:rFonts w:cs="Times New Roman" w:ascii="Times New Roman" w:hAnsi="Times New Roman"/>
          <w:sz w:val="22"/>
        </w:rPr>
        <w:t>Dumbledore had stopped talking. He sat down opposite Harry, behind his desk. He was looking at Harry, who avoided his eyes. Dumbledore was going to question him. He was going to make Harry relive every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need to know what happened after you touched the Portkey in the maze, Harry,” said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can leave that ’til morning, can’t we, Dumbledore?” said Sirius harshly. He had put a hand on Harry’s shoulder. “Let him have a sleep. Let him rest.”</w:t>
      </w:r>
    </w:p>
    <w:p>
      <w:pPr>
        <w:pStyle w:val="NormalWeb"/>
        <w:spacing w:before="0" w:after="0"/>
        <w:rPr>
          <w:rFonts w:ascii="Times New Roman" w:hAnsi="Times New Roman" w:cs="Times New Roman"/>
          <w:sz w:val="22"/>
        </w:rPr>
      </w:pPr>
      <w:r>
        <w:rPr>
          <w:rFonts w:cs="Times New Roman" w:ascii="Times New Roman" w:hAnsi="Times New Roman"/>
          <w:sz w:val="22"/>
        </w:rPr>
        <w:t>Harry felt a rush of gratitude towards Sirius, but Dumbledore took no notice of Sirius’ words. He leant forward towards Harry. Very unwillingly, Harry raised his head, and looked into those blue ey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I thought I could help you,” Dumbledore said gently, “by putting you into an enchanted sleep, and allowing you to postpone the moment when you would have to think about what has happened tonight, I would do it. But I know better. Numbing the pain for a while will make it worse when you finally feel it. You have shown bravery beyond anything I could have expected of you. I ask you to demonstrate your courage one more time. I ask you to tell us what happened.”</w:t>
      </w:r>
    </w:p>
    <w:p>
      <w:pPr>
        <w:pStyle w:val="NormalWeb"/>
        <w:spacing w:before="0" w:after="0"/>
        <w:rPr>
          <w:rFonts w:ascii="Times New Roman" w:hAnsi="Times New Roman" w:cs="Times New Roman"/>
          <w:sz w:val="22"/>
        </w:rPr>
      </w:pPr>
      <w:r>
        <w:rPr>
          <w:rFonts w:cs="Times New Roman" w:ascii="Times New Roman" w:hAnsi="Times New Roman"/>
          <w:sz w:val="22"/>
        </w:rPr>
        <w:t>The phoenix let out one soft, quavering note. It shivered in the air, and Harry felt as though a drop of hot liquid had slipped down his throat into his stomach, warming him, and strengthening him.</w:t>
      </w:r>
    </w:p>
    <w:p>
      <w:pPr>
        <w:pStyle w:val="NormalWeb"/>
        <w:spacing w:before="0" w:after="0"/>
        <w:rPr>
          <w:rFonts w:ascii="Times New Roman" w:hAnsi="Times New Roman" w:cs="Times New Roman"/>
          <w:sz w:val="22"/>
        </w:rPr>
      </w:pPr>
      <w:r>
        <w:rPr>
          <w:rFonts w:cs="Times New Roman" w:ascii="Times New Roman" w:hAnsi="Times New Roman"/>
          <w:sz w:val="22"/>
        </w:rPr>
        <w:t>He took a deep breath, and began to tell them. As he spoke, visions of everything that had passed that night seemed to rise before his eyes; he saw the sparkling surface of the potion which had revived Voldemort; he saw the Death Eaters Apparating between the graves around them; he saw Cedric’s body, lying on the ground beside the Cup.</w:t>
      </w:r>
    </w:p>
    <w:p>
      <w:pPr>
        <w:pStyle w:val="NormalWeb"/>
        <w:spacing w:before="0" w:after="0"/>
        <w:rPr>
          <w:rFonts w:ascii="Times New Roman" w:hAnsi="Times New Roman" w:cs="Times New Roman"/>
          <w:sz w:val="22"/>
        </w:rPr>
      </w:pPr>
      <w:r>
        <w:rPr>
          <w:rFonts w:cs="Times New Roman" w:ascii="Times New Roman" w:hAnsi="Times New Roman"/>
          <w:sz w:val="22"/>
        </w:rPr>
        <w:t>Once or twice, Sirius made a noise as though about to say something, his hand still tight on Harry’s shoulder, but Dumbledore raised his hand to stop him, and Harry was glad of this, because it was easier to keep going now he had started. It was even a relief; he felt almost as though something poisonous was being extracted from him; it was costing him every bit of determination he had to keep talking, yet he sensed that once he had finished, he would feel better.</w:t>
      </w:r>
    </w:p>
    <w:p>
      <w:pPr>
        <w:pStyle w:val="NormalWeb"/>
        <w:spacing w:before="0" w:after="0"/>
        <w:rPr>
          <w:rFonts w:ascii="Times New Roman" w:hAnsi="Times New Roman" w:cs="Times New Roman"/>
          <w:sz w:val="22"/>
        </w:rPr>
      </w:pPr>
      <w:r>
        <w:rPr>
          <w:rFonts w:cs="Times New Roman" w:ascii="Times New Roman" w:hAnsi="Times New Roman"/>
          <w:sz w:val="22"/>
        </w:rPr>
        <w:t>When Harry told of Wormtail piercing his arm with the dagger, however, Sirius let out a vehement exclamation; and Dumbledore stood up so quickly that Harry started. Dumbledore walked around the desk and told Harry to stretch out his arm. Harry showed them both the place where his robes were torn, and the cut beneath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said my blood would make him stronger than if he’d used someone else’s,” Harry told Dumbledore. “He said the protection my – my mother left in me – he’d have it, too. And he was right – he could touch me without hurting himself, he touched my face.”</w:t>
      </w:r>
    </w:p>
    <w:p>
      <w:pPr>
        <w:pStyle w:val="NormalWeb"/>
        <w:spacing w:before="0" w:after="0"/>
        <w:rPr>
          <w:rFonts w:ascii="Times New Roman" w:hAnsi="Times New Roman" w:cs="Times New Roman"/>
          <w:sz w:val="22"/>
        </w:rPr>
      </w:pPr>
      <w:r>
        <w:rPr>
          <w:rFonts w:cs="Times New Roman" w:ascii="Times New Roman" w:hAnsi="Times New Roman"/>
          <w:sz w:val="22"/>
        </w:rPr>
        <w:t>For a fleeting instant, Harry thought he saw a gleam of something like triumph in Dumbledore’s eyes. But next second, Harry was sure he had imagined it, for when Dumbledore had returned to his seat behind the desk, he looked as old and weary as Harry had ever seen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ry well,” he said, sitting down again. “Voldemort has overcome that particular barrier. Harry, continue, please.”</w:t>
      </w:r>
    </w:p>
    <w:p>
      <w:pPr>
        <w:pStyle w:val="NormalWeb"/>
        <w:spacing w:before="0" w:after="0"/>
        <w:rPr>
          <w:rFonts w:ascii="Times New Roman" w:hAnsi="Times New Roman" w:cs="Times New Roman"/>
          <w:sz w:val="22"/>
        </w:rPr>
      </w:pPr>
      <w:r>
        <w:rPr>
          <w:rFonts w:cs="Times New Roman" w:ascii="Times New Roman" w:hAnsi="Times New Roman"/>
          <w:sz w:val="22"/>
        </w:rPr>
        <w:t>Harry went on; he explained how Voldemort had emerged from the cauldron, and told them all he could remember of Voldemort’s speech to the Death Eaters. Then he told how Voldemort had untied him, returned his wand to him, and prepared to duel.</w:t>
      </w:r>
    </w:p>
    <w:p>
      <w:pPr>
        <w:pStyle w:val="NormalWeb"/>
        <w:spacing w:before="0" w:after="0"/>
        <w:rPr>
          <w:rFonts w:ascii="Times New Roman" w:hAnsi="Times New Roman" w:cs="Times New Roman"/>
          <w:sz w:val="22"/>
        </w:rPr>
      </w:pPr>
      <w:r>
        <w:rPr>
          <w:rFonts w:cs="Times New Roman" w:ascii="Times New Roman" w:hAnsi="Times New Roman"/>
          <w:sz w:val="22"/>
        </w:rPr>
        <w:t>But when he reached the part where the golden beam of light had connected his and Voldemort’s wands, he found his throat obstructed. He tried to keep talking, but the memories of what had come out of Voldemort’s wand were flooding into his mind. He could see Cedric emerging, see the old man, Bertha Jorkins … his mother … his father …</w:t>
      </w:r>
    </w:p>
    <w:p>
      <w:pPr>
        <w:pStyle w:val="NormalWeb"/>
        <w:spacing w:before="0" w:after="0"/>
        <w:rPr>
          <w:rFonts w:ascii="Times New Roman" w:hAnsi="Times New Roman" w:cs="Times New Roman"/>
          <w:sz w:val="22"/>
        </w:rPr>
      </w:pPr>
      <w:r>
        <w:rPr>
          <w:rFonts w:cs="Times New Roman" w:ascii="Times New Roman" w:hAnsi="Times New Roman"/>
          <w:sz w:val="22"/>
        </w:rPr>
        <w:t>He was glad when Sirius broke the silen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wands connected?” he said, looking from Harry to Dumbledore. “Why?”</w:t>
      </w:r>
    </w:p>
    <w:p>
      <w:pPr>
        <w:pStyle w:val="NormalWeb"/>
        <w:spacing w:before="0" w:after="0"/>
        <w:rPr>
          <w:rFonts w:ascii="Times New Roman" w:hAnsi="Times New Roman" w:cs="Times New Roman"/>
          <w:sz w:val="22"/>
        </w:rPr>
      </w:pPr>
      <w:r>
        <w:rPr>
          <w:rFonts w:cs="Times New Roman" w:ascii="Times New Roman" w:hAnsi="Times New Roman"/>
          <w:sz w:val="22"/>
        </w:rPr>
        <w:t>Harry looked up again at Dumbledore, on whose face there was an arrested loo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iori Incantatem,” he muttered.</w:t>
      </w:r>
    </w:p>
    <w:p>
      <w:pPr>
        <w:pStyle w:val="NormalWeb"/>
        <w:spacing w:before="0" w:after="0"/>
        <w:rPr>
          <w:rFonts w:ascii="Times New Roman" w:hAnsi="Times New Roman" w:cs="Times New Roman"/>
          <w:sz w:val="22"/>
        </w:rPr>
      </w:pPr>
      <w:r>
        <w:rPr>
          <w:rFonts w:cs="Times New Roman" w:ascii="Times New Roman" w:hAnsi="Times New Roman"/>
          <w:sz w:val="22"/>
        </w:rPr>
        <w:t>His eyes gazed into Harry’s and it was almost as though an invisible beam of understanding shot between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reverse spell effect?” said Sirius sharp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Exactly” said Dumbledore. “Harry’s wand and Voldemort’s wand share cores. Each of them contains a feather from the tail of the same phoenix. </w:t>
      </w:r>
      <w:r>
        <w:rPr>
          <w:rFonts w:cs="Times New Roman" w:ascii="Times New Roman" w:hAnsi="Times New Roman"/>
          <w:i/>
          <w:iCs/>
          <w:sz w:val="22"/>
        </w:rPr>
        <w:t>This</w:t>
      </w:r>
      <w:r>
        <w:rPr>
          <w:rFonts w:cs="Times New Roman" w:ascii="Times New Roman" w:hAnsi="Times New Roman"/>
          <w:sz w:val="22"/>
        </w:rPr>
        <w:t xml:space="preserve"> phoenix, in fact,” he added, and he pointed at the scarlet and gold bird, perching peacefully on Harry’s kne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wand’s feather came from Fawkes?” Harry said, amaz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Dumbledore. “Mr Ollivander wrote to tell me you had bought the second wand, the moment you left his shop four years ag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what happens when a wand meets its brother?” said Siri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will not work properly against each other,” said Dumbledore. “If, however, the owners of the wands force the wands to do battle … a very rare effect will take pl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e of the wands will force the other to regurgitate spells it has performed – in reverse. The most recent first … and then those which preceded it…”</w:t>
      </w:r>
    </w:p>
    <w:p>
      <w:pPr>
        <w:pStyle w:val="NormalWeb"/>
        <w:spacing w:before="0" w:after="0"/>
        <w:rPr>
          <w:rFonts w:ascii="Times New Roman" w:hAnsi="Times New Roman" w:cs="Times New Roman"/>
          <w:sz w:val="22"/>
        </w:rPr>
      </w:pPr>
      <w:r>
        <w:rPr>
          <w:rFonts w:cs="Times New Roman" w:ascii="Times New Roman" w:hAnsi="Times New Roman"/>
          <w:sz w:val="22"/>
        </w:rPr>
        <w:t>He looked interrogatively at Harry, and Harry nodd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ich means,” said Dumbledore slowly, his eyes upon Harry’s face, “that some form of Cedric must have re-appeared.”</w:t>
      </w:r>
    </w:p>
    <w:p>
      <w:pPr>
        <w:pStyle w:val="NormalWeb"/>
        <w:spacing w:before="0" w:after="0"/>
        <w:rPr>
          <w:rFonts w:ascii="Times New Roman" w:hAnsi="Times New Roman" w:cs="Times New Roman"/>
          <w:sz w:val="22"/>
        </w:rPr>
      </w:pPr>
      <w:r>
        <w:rPr>
          <w:rFonts w:cs="Times New Roman" w:ascii="Times New Roman" w:hAnsi="Times New Roman"/>
          <w:sz w:val="22"/>
        </w:rPr>
        <w:t>Harry nodded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ggory came back to life?” said Sirius sharp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pell can reawaken the dead,” said Dumbledore heavily. “All that would have happened is a kind of reverse echo. A shadow of the living Cedric would have emerged from the wand … am I correct,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spoke to me,” Harry said. He was suddenly shaking again. “The … the ghost Cedric, or whatever he was, spok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 echo,” said Dumbledore, “which retained Cedric’s appearance and character. I am guessing other such forms appeared … less recent victims of Voldemort’s wan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 old man,” Harry said, his throat still constricted. “Bertha Jorkins. An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parents?” said Dumbledore quie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Harry.</w:t>
      </w:r>
    </w:p>
    <w:p>
      <w:pPr>
        <w:pStyle w:val="NormalWeb"/>
        <w:spacing w:before="0" w:after="0"/>
        <w:rPr>
          <w:rFonts w:ascii="Times New Roman" w:hAnsi="Times New Roman" w:cs="Times New Roman"/>
          <w:sz w:val="22"/>
        </w:rPr>
      </w:pPr>
      <w:r>
        <w:rPr>
          <w:rFonts w:cs="Times New Roman" w:ascii="Times New Roman" w:hAnsi="Times New Roman"/>
          <w:sz w:val="22"/>
        </w:rPr>
        <w:t>Sirius’ grip on Harry’s shoulder was now so tight it was painfu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last murders the wand performed,” said Dumbledore, nodding. “In reverse order. More would have appeared, of course, had you maintained the connection. Very well, Harry, these echoes, these shadows … what did they do?”</w:t>
      </w:r>
    </w:p>
    <w:p>
      <w:pPr>
        <w:pStyle w:val="NormalWeb"/>
        <w:spacing w:before="0" w:after="0"/>
        <w:rPr>
          <w:rFonts w:ascii="Times New Roman" w:hAnsi="Times New Roman" w:cs="Times New Roman"/>
          <w:sz w:val="22"/>
        </w:rPr>
      </w:pPr>
      <w:r>
        <w:rPr>
          <w:rFonts w:cs="Times New Roman" w:ascii="Times New Roman" w:hAnsi="Times New Roman"/>
          <w:sz w:val="22"/>
        </w:rPr>
        <w:t>Harry described how the figures which had emerged from the wand had prowled the edges of the golden web, how Voldemort had seemed to fear them, how the shadow of Harry’s father had told him what to do, how Cedric’s had made its final request.</w:t>
      </w:r>
    </w:p>
    <w:p>
      <w:pPr>
        <w:pStyle w:val="NormalWeb"/>
        <w:spacing w:before="0" w:after="0"/>
        <w:rPr>
          <w:rFonts w:ascii="Times New Roman" w:hAnsi="Times New Roman" w:cs="Times New Roman"/>
          <w:sz w:val="22"/>
        </w:rPr>
      </w:pPr>
      <w:r>
        <w:rPr>
          <w:rFonts w:cs="Times New Roman" w:ascii="Times New Roman" w:hAnsi="Times New Roman"/>
          <w:sz w:val="22"/>
        </w:rPr>
        <w:t>At this point, Harry found he could not continue. He looked around at Sirius, and saw that he had his face in his hands.</w:t>
      </w:r>
    </w:p>
    <w:p>
      <w:pPr>
        <w:pStyle w:val="NormalWeb"/>
        <w:spacing w:before="0" w:after="0"/>
        <w:rPr>
          <w:rFonts w:ascii="Times New Roman" w:hAnsi="Times New Roman" w:cs="Times New Roman"/>
          <w:sz w:val="22"/>
        </w:rPr>
      </w:pPr>
      <w:r>
        <w:rPr>
          <w:rFonts w:cs="Times New Roman" w:ascii="Times New Roman" w:hAnsi="Times New Roman"/>
          <w:sz w:val="22"/>
        </w:rPr>
        <w:t>Harry suddenly became aware that Fawkes had left his knee. The phoenix had fluttered to the floor. It was resting its beautiful head against Harry’s injured leg, and thick, pearly tears were falling from its eyes onto the wound left by the spider. The pain vanished. The skin mended. His leg was repai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ill say it again,” said Dumbledore, as the phoenix rose into the air, and resettled itself upon the perch beside the door. “You have shown bravery beyond anything I could have expected of you tonight, Harry. You have shown bravery equal to those who died fighting Voldemort at the height of his powers. You have shouldered a grown wizard’s burden and found yourself equal to it – and you have now given us all we have a right to expect. You will come with me to the hospital wing. I do not want you returning to the dormitory tonight. A Sleeping Potion, and some peace … Sirius, would you like to stay with him?”</w:t>
      </w:r>
    </w:p>
    <w:p>
      <w:pPr>
        <w:pStyle w:val="NormalWeb"/>
        <w:spacing w:before="0" w:after="0"/>
        <w:rPr>
          <w:rFonts w:ascii="Times New Roman" w:hAnsi="Times New Roman" w:cs="Times New Roman"/>
          <w:sz w:val="22"/>
        </w:rPr>
      </w:pPr>
      <w:r>
        <w:rPr>
          <w:rFonts w:cs="Times New Roman" w:ascii="Times New Roman" w:hAnsi="Times New Roman"/>
          <w:sz w:val="22"/>
        </w:rPr>
        <w:t>Sirius nodded, and stood up. He transformed back into the great black dog, and walked with Harry and Dumbledore out of the office, accompanying them down a flight of stairs to the hospital wing.</w:t>
      </w:r>
    </w:p>
    <w:p>
      <w:pPr>
        <w:pStyle w:val="NormalWeb"/>
        <w:spacing w:before="0" w:after="0"/>
        <w:rPr>
          <w:rFonts w:ascii="Times New Roman" w:hAnsi="Times New Roman" w:cs="Times New Roman"/>
          <w:sz w:val="22"/>
        </w:rPr>
      </w:pPr>
      <w:r>
        <w:rPr>
          <w:rFonts w:cs="Times New Roman" w:ascii="Times New Roman" w:hAnsi="Times New Roman"/>
          <w:sz w:val="22"/>
        </w:rPr>
        <w:t>When Dumbledore pushed open the door, Harry saw Mrs Weasley, Bill, Ron and Hermione grouped around a harassed-looking Madam Pomfrey. They appeared to be demanding to know where Harry was and what had happened to him.</w:t>
      </w:r>
    </w:p>
    <w:p>
      <w:pPr>
        <w:pStyle w:val="NormalWeb"/>
        <w:spacing w:before="0" w:after="0"/>
        <w:rPr>
          <w:rFonts w:ascii="Times New Roman" w:hAnsi="Times New Roman" w:cs="Times New Roman"/>
          <w:sz w:val="22"/>
        </w:rPr>
      </w:pPr>
      <w:r>
        <w:rPr>
          <w:rFonts w:cs="Times New Roman" w:ascii="Times New Roman" w:hAnsi="Times New Roman"/>
          <w:sz w:val="22"/>
        </w:rPr>
        <w:t>All of them whipped around as Harry, Dumbledore and the black dog entered, and Mrs Weasley let out a kind of muffled scream. “Harry! Oh, Harry!”</w:t>
      </w:r>
    </w:p>
    <w:p>
      <w:pPr>
        <w:pStyle w:val="NormalWeb"/>
        <w:spacing w:before="0" w:after="0"/>
        <w:rPr>
          <w:rFonts w:ascii="Times New Roman" w:hAnsi="Times New Roman" w:cs="Times New Roman"/>
          <w:sz w:val="22"/>
        </w:rPr>
      </w:pPr>
      <w:r>
        <w:rPr>
          <w:rFonts w:cs="Times New Roman" w:ascii="Times New Roman" w:hAnsi="Times New Roman"/>
          <w:sz w:val="22"/>
        </w:rPr>
        <w:t>She started to hurry towards him, but Dumbledore moved between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lly” he said, holding up a hand, “please listen to me for a moment. Harry has been through a terrible ordeal tonight. He has just had to relive it for me. What he needs now is sleep, and peace, and quiet. If he would like you all to stay with him,” he added, looking around at Ron, Hermione and Bill, too, “you may do so. But I do not want you questioning him until he is ready to answer, and certainly not this evening.”</w:t>
      </w:r>
    </w:p>
    <w:p>
      <w:pPr>
        <w:pStyle w:val="NormalWeb"/>
        <w:spacing w:before="0" w:after="0"/>
        <w:rPr>
          <w:rFonts w:ascii="Times New Roman" w:hAnsi="Times New Roman" w:cs="Times New Roman"/>
          <w:sz w:val="22"/>
        </w:rPr>
      </w:pPr>
      <w:r>
        <w:rPr>
          <w:rFonts w:cs="Times New Roman" w:ascii="Times New Roman" w:hAnsi="Times New Roman"/>
          <w:sz w:val="22"/>
        </w:rPr>
        <w:t>Mrs Weasley nodded. She was very white.</w:t>
      </w:r>
    </w:p>
    <w:p>
      <w:pPr>
        <w:pStyle w:val="NormalWeb"/>
        <w:spacing w:before="0" w:after="0"/>
        <w:rPr>
          <w:rFonts w:ascii="Times New Roman" w:hAnsi="Times New Roman" w:cs="Times New Roman"/>
          <w:sz w:val="22"/>
        </w:rPr>
      </w:pPr>
      <w:r>
        <w:rPr>
          <w:rFonts w:cs="Times New Roman" w:ascii="Times New Roman" w:hAnsi="Times New Roman"/>
          <w:sz w:val="22"/>
        </w:rPr>
        <w:t>She rounded on Ron, Hermione and Bill as though they were being noisy, and hissed, “Did you hear? He needs qui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admaster,” said Madam Pomfrey, staring at the great black dog that was Sirius, “may I ask wha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dog will be remaining with Harry for a while,” said Dumbledore simply. “I assure you, he is extremely well trained. Harry – I will wait while you get into bed.”</w:t>
      </w:r>
    </w:p>
    <w:p>
      <w:pPr>
        <w:pStyle w:val="NormalWeb"/>
        <w:spacing w:before="0" w:after="0"/>
        <w:rPr>
          <w:rFonts w:ascii="Times New Roman" w:hAnsi="Times New Roman" w:cs="Times New Roman"/>
          <w:sz w:val="22"/>
        </w:rPr>
      </w:pPr>
      <w:r>
        <w:rPr>
          <w:rFonts w:cs="Times New Roman" w:ascii="Times New Roman" w:hAnsi="Times New Roman"/>
          <w:sz w:val="22"/>
        </w:rPr>
        <w:t>Harry felt an inexpressible sense of gratitude to Dumbledore for asking the others not to question him. It wasn’t as though he didn’t want them there; but the thought of explaining it all over again, the idea of reliving it one more time, was more than he could st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ill be back to see you as soon as I have met with Fudge, Harry,” said Dumbledore. “I would like you to remain here tomorrow, until I have spoken to the school.” He left.</w:t>
      </w:r>
    </w:p>
    <w:p>
      <w:pPr>
        <w:pStyle w:val="NormalWeb"/>
        <w:spacing w:before="0" w:after="0"/>
        <w:rPr>
          <w:rFonts w:ascii="Times New Roman" w:hAnsi="Times New Roman" w:cs="Times New Roman"/>
          <w:sz w:val="22"/>
        </w:rPr>
      </w:pPr>
      <w:r>
        <w:rPr>
          <w:rFonts w:cs="Times New Roman" w:ascii="Times New Roman" w:hAnsi="Times New Roman"/>
          <w:sz w:val="22"/>
        </w:rPr>
        <w:t>As Madam Pomfrey led Harry to a nearby bed, he caught sight of the real Moody lying motionless in a bed at the far end of the room. His wooden leg and magical eye were lying on the bedside tab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 he OK?” Harry ask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 be fine,” said Madam Pomfrey, giving Harry some pyjamas and pulling screens around him. He took off his robes, pulled on the pyjamas and got into bed. Ron, Hermione, Bill, Mrs Weasley and the black dog came around the screen and settled themselves in chairs on either side of him. Ron and Hermione were looking at him almost cautiously, as though scared of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all right,” he told them. “Just tired.”</w:t>
      </w:r>
    </w:p>
    <w:p>
      <w:pPr>
        <w:pStyle w:val="NormalWeb"/>
        <w:spacing w:before="0" w:after="0"/>
        <w:rPr>
          <w:rFonts w:ascii="Times New Roman" w:hAnsi="Times New Roman" w:cs="Times New Roman"/>
          <w:sz w:val="22"/>
        </w:rPr>
      </w:pPr>
      <w:r>
        <w:rPr>
          <w:rFonts w:cs="Times New Roman" w:ascii="Times New Roman" w:hAnsi="Times New Roman"/>
          <w:sz w:val="22"/>
        </w:rPr>
        <w:t>Mrs Weasley’s eyes filled with tears as she smoothed his bedcovers unnecessarily.</w:t>
      </w:r>
    </w:p>
    <w:p>
      <w:pPr>
        <w:pStyle w:val="NormalWeb"/>
        <w:spacing w:before="0" w:after="0"/>
        <w:rPr>
          <w:rFonts w:ascii="Times New Roman" w:hAnsi="Times New Roman" w:cs="Times New Roman"/>
          <w:sz w:val="22"/>
        </w:rPr>
      </w:pPr>
      <w:r>
        <w:rPr>
          <w:rFonts w:cs="Times New Roman" w:ascii="Times New Roman" w:hAnsi="Times New Roman"/>
          <w:sz w:val="22"/>
        </w:rPr>
        <w:t>Madam Pomfrey, who had bustled off to her office, returned holding a goblet and a small bottle of some purple po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ll need to drink all of this, Harry,” she said. “It’s a potion for dreamless sleep.”</w:t>
      </w:r>
    </w:p>
    <w:p>
      <w:pPr>
        <w:pStyle w:val="NormalWeb"/>
        <w:spacing w:before="0" w:after="0"/>
        <w:rPr>
          <w:rFonts w:ascii="Times New Roman" w:hAnsi="Times New Roman" w:cs="Times New Roman"/>
          <w:sz w:val="22"/>
        </w:rPr>
      </w:pPr>
      <w:r>
        <w:rPr>
          <w:rFonts w:cs="Times New Roman" w:ascii="Times New Roman" w:hAnsi="Times New Roman"/>
          <w:sz w:val="22"/>
        </w:rPr>
        <w:t>Harry took the goblet and drank a few mouthfuls. He felt himself becoming drowsy at once. Everything around him became hazy; the lamps around the hospital wing seemed to be winking at him in a friendly way through the screen around his bed; his body felt as though it was sinking deeper into the warmth of the feather mattress. Before he could finish the potion, before he could say another word, his exhaustion had carried him off to sleep.</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Harry woke up, so warm, so very sleepy, that he didn’t open his eyes, wanting to drop off again. The room was still dimly lit; he was sure it was still night-time, and had a feeling that he couldn’t have been asleep very long.</w:t>
      </w:r>
    </w:p>
    <w:p>
      <w:pPr>
        <w:pStyle w:val="NormalWeb"/>
        <w:spacing w:before="0" w:after="0"/>
        <w:rPr>
          <w:rFonts w:ascii="Times New Roman" w:hAnsi="Times New Roman" w:cs="Times New Roman"/>
          <w:sz w:val="22"/>
        </w:rPr>
      </w:pPr>
      <w:r>
        <w:rPr>
          <w:rFonts w:cs="Times New Roman" w:ascii="Times New Roman" w:hAnsi="Times New Roman"/>
          <w:sz w:val="22"/>
        </w:rPr>
        <w:t>Then he heard whispering around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ll wake him if they don’t shut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re they shouting about? Nothing else can have happened, can it?”</w:t>
      </w:r>
    </w:p>
    <w:p>
      <w:pPr>
        <w:pStyle w:val="NormalWeb"/>
        <w:spacing w:before="0" w:after="0"/>
        <w:rPr>
          <w:rFonts w:ascii="Times New Roman" w:hAnsi="Times New Roman" w:cs="Times New Roman"/>
          <w:sz w:val="22"/>
        </w:rPr>
      </w:pPr>
      <w:r>
        <w:rPr>
          <w:rFonts w:cs="Times New Roman" w:ascii="Times New Roman" w:hAnsi="Times New Roman"/>
          <w:sz w:val="22"/>
        </w:rPr>
        <w:t>Harry opened his eyes blearily. Someone had removed his glasses. He could see the fuzzy outlines of Mrs Weasley and Bill close by. Mrs Weasley was on her fe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Fudge’s voice,” she whispered. “And that’s Minerva McGonagall’s, isn’t it? But what are they arguing about?”</w:t>
      </w:r>
    </w:p>
    <w:p>
      <w:pPr>
        <w:pStyle w:val="NormalWeb"/>
        <w:spacing w:before="0" w:after="0"/>
        <w:rPr>
          <w:rFonts w:ascii="Times New Roman" w:hAnsi="Times New Roman" w:cs="Times New Roman"/>
          <w:sz w:val="22"/>
        </w:rPr>
      </w:pPr>
      <w:r>
        <w:rPr>
          <w:rFonts w:cs="Times New Roman" w:ascii="Times New Roman" w:hAnsi="Times New Roman"/>
          <w:sz w:val="22"/>
        </w:rPr>
        <w:t>Now Harry could hear them, too: people shouting and running towards the hospital w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grettable, but all the same, Minerva –” Cornelius Fudge was saying lou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hould never have brought it inside the castle!” yelled Professor McGonagall. “When Dumbledore finds out –”</w:t>
      </w:r>
    </w:p>
    <w:p>
      <w:pPr>
        <w:pStyle w:val="NormalWeb"/>
        <w:spacing w:before="0" w:after="0"/>
        <w:rPr>
          <w:rFonts w:ascii="Times New Roman" w:hAnsi="Times New Roman" w:cs="Times New Roman"/>
          <w:sz w:val="22"/>
        </w:rPr>
      </w:pPr>
      <w:r>
        <w:rPr>
          <w:rFonts w:cs="Times New Roman" w:ascii="Times New Roman" w:hAnsi="Times New Roman"/>
          <w:sz w:val="22"/>
        </w:rPr>
        <w:t>Harry heard hospital doors burst open. Unnoticed by any of the people around his bed, all of whom were staring at the door as Bill pulled back the screens, Harry sat up, and put his glasses back on.</w:t>
      </w:r>
    </w:p>
    <w:p>
      <w:pPr>
        <w:pStyle w:val="NormalWeb"/>
        <w:spacing w:before="0" w:after="0"/>
        <w:rPr>
          <w:rFonts w:ascii="Times New Roman" w:hAnsi="Times New Roman" w:cs="Times New Roman"/>
          <w:sz w:val="22"/>
        </w:rPr>
      </w:pPr>
      <w:r>
        <w:rPr>
          <w:rFonts w:cs="Times New Roman" w:ascii="Times New Roman" w:hAnsi="Times New Roman"/>
          <w:sz w:val="22"/>
        </w:rPr>
        <w:t>Fudge came striding up the ward. Professors McGonagall and Snape were at his heel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re’s Dumbledore?” Fudge demanded of Mrs Weasl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not here,” said Mrs Weasley angrily. “This is a hospital wing, Minister, don’t you think you’d do better to –”</w:t>
      </w:r>
    </w:p>
    <w:p>
      <w:pPr>
        <w:pStyle w:val="NormalWeb"/>
        <w:spacing w:before="0" w:after="0"/>
        <w:rPr>
          <w:rFonts w:ascii="Times New Roman" w:hAnsi="Times New Roman" w:cs="Times New Roman"/>
          <w:sz w:val="22"/>
        </w:rPr>
      </w:pPr>
      <w:r>
        <w:rPr>
          <w:rFonts w:cs="Times New Roman" w:ascii="Times New Roman" w:hAnsi="Times New Roman"/>
          <w:sz w:val="22"/>
        </w:rPr>
        <w:t>But the door opened, and Dumbledore came sweeping up the wa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has happened?” said Dumbledore sharply, looking from Fudge to Professor McGonagall. “Why are you disturbing these people? Minerva, I’m surprised at you – I asked you to stand guard over Barty Crouch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is no need to stand guard over him any more, Dumbledore!” she shrieked. “The Minister has seen to that!”</w:t>
      </w:r>
    </w:p>
    <w:p>
      <w:pPr>
        <w:pStyle w:val="NormalWeb"/>
        <w:spacing w:before="0" w:after="0"/>
        <w:rPr>
          <w:rFonts w:ascii="Times New Roman" w:hAnsi="Times New Roman" w:cs="Times New Roman"/>
          <w:sz w:val="22"/>
        </w:rPr>
      </w:pPr>
      <w:r>
        <w:rPr>
          <w:rFonts w:cs="Times New Roman" w:ascii="Times New Roman" w:hAnsi="Times New Roman"/>
          <w:sz w:val="22"/>
        </w:rPr>
        <w:t>Harry had never seen Professor McGonagall lose control like this. There were angry blotches of colour in her cheeks, her hands were balled into fists; she was trembling with fu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n we told Mr Fudge that we had caught the Death Eater responsible for tonight’s events,” said Snape, in a low voice, “he seemed to feel his personal safety was in question. He insisted on summoning a Dementor to accompany him into the castle. He brought it up to the office where Barty Crouch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old him you would not agree, Dumbledore!” stormed Professor McGonagall. “I told him you would never allow Dementors to set foot inside the castle, bu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dear woman!” roared Fudge, who likewise looked angrier than Harry had ever seen him. “As Minister for Magic, it is my decision whether I wish to bring protection with me when interviewing a possibly dangerous –”</w:t>
      </w:r>
    </w:p>
    <w:p>
      <w:pPr>
        <w:pStyle w:val="NormalWeb"/>
        <w:spacing w:before="0" w:after="0"/>
        <w:rPr>
          <w:rFonts w:ascii="Times New Roman" w:hAnsi="Times New Roman" w:cs="Times New Roman"/>
          <w:sz w:val="22"/>
        </w:rPr>
      </w:pPr>
      <w:r>
        <w:rPr>
          <w:rFonts w:cs="Times New Roman" w:ascii="Times New Roman" w:hAnsi="Times New Roman"/>
          <w:sz w:val="22"/>
        </w:rPr>
        <w:t>But Professor McGonagall’s voice drowned Fudg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moment that – that thing entered the room,” she screamed, pointing at Fudge, trembling all over, “it swooped down on Crouch and – and –”</w:t>
      </w:r>
    </w:p>
    <w:p>
      <w:pPr>
        <w:pStyle w:val="NormalWeb"/>
        <w:spacing w:before="0" w:after="0"/>
        <w:rPr>
          <w:rFonts w:ascii="Times New Roman" w:hAnsi="Times New Roman" w:cs="Times New Roman"/>
          <w:sz w:val="22"/>
        </w:rPr>
      </w:pPr>
      <w:r>
        <w:rPr>
          <w:rFonts w:cs="Times New Roman" w:ascii="Times New Roman" w:hAnsi="Times New Roman"/>
          <w:sz w:val="22"/>
        </w:rPr>
        <w:t>Harry felt a chill in his stomach, as Professor McGonagall struggled to find words to describe what had happened. He did not need her to finish her sentence. He knew what the Dementor must have done. It had administered its fatal kiss to Barty Crouch. It had sucked his soul out through his mouth. He was worse than d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y all accounts, he is no loss!” blustered Fudge. “It seems he has been responsible for several death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he cannot now give testimony, Cornelius,” said Dumbledore. He was staring hard at Fudge, as though seeing him plainly for the first time. “He cannot give evidence about why he killed those peop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he killed them? Well, that’s no mystery, is it?” blustered Fudge. “He was a raving lunatic! From what Minerva and Severus have told me, he seems to have thought he was doing it all on You-Know-Who’s instructi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rd Voldemort was giving him instructions, Cornelius,” Dumbledore said. “Those people’s deaths were mere byproducts of a plan to restore Voldemort to full strength again. The plan succeeded. Voldemort has been restored to his body.”</w:t>
      </w:r>
    </w:p>
    <w:p>
      <w:pPr>
        <w:pStyle w:val="NormalWeb"/>
        <w:spacing w:before="0" w:after="0"/>
        <w:rPr>
          <w:rFonts w:ascii="Times New Roman" w:hAnsi="Times New Roman" w:cs="Times New Roman"/>
          <w:sz w:val="22"/>
        </w:rPr>
      </w:pPr>
      <w:r>
        <w:rPr>
          <w:rFonts w:cs="Times New Roman" w:ascii="Times New Roman" w:hAnsi="Times New Roman"/>
          <w:sz w:val="22"/>
        </w:rPr>
        <w:t>Fudge looked as though someone had just swung a heavy weight into his face. Dazed and blinking, he stared back at Dumbledore as if he couldn’t quite believe what he had just heard.</w:t>
      </w:r>
    </w:p>
    <w:p>
      <w:pPr>
        <w:pStyle w:val="NormalWeb"/>
        <w:spacing w:before="0" w:after="0"/>
        <w:rPr>
          <w:rFonts w:ascii="Times New Roman" w:hAnsi="Times New Roman" w:cs="Times New Roman"/>
          <w:sz w:val="22"/>
        </w:rPr>
      </w:pPr>
      <w:r>
        <w:rPr>
          <w:rFonts w:cs="Times New Roman" w:ascii="Times New Roman" w:hAnsi="Times New Roman"/>
          <w:sz w:val="22"/>
        </w:rPr>
        <w:t>He began to splutter, still goggling at Dumbledore. “You-Know-Who … returned? Preposterous. Come now, Dumbledor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Minerva and Severus have doubtless told you,” said Dumbledore, “we heard Barty Crouch confess. Under the influence of Veritaserum, he told us how he was smuggled out of Azkaban, and how Voldemort – learning of his continued existence from Bertha Jorkins – went to free him from his father, and used him to capture Harry. The plan worked, I tell you. Crouch has helped Voldemort to return.”</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See here, Dumbledore,” said Fudge, and Harry was astonished to see a slight smile dawning on his face, “you – you can’t seriously believe that. You-Know-Who – back? Come now, come now … certainly, Crouch may have </w:t>
      </w:r>
      <w:r>
        <w:rPr>
          <w:rFonts w:cs="Times New Roman" w:ascii="Times New Roman" w:hAnsi="Times New Roman"/>
          <w:i/>
          <w:iCs/>
          <w:sz w:val="22"/>
        </w:rPr>
        <w:t xml:space="preserve">believed </w:t>
      </w:r>
      <w:r>
        <w:rPr>
          <w:rFonts w:cs="Times New Roman" w:ascii="Times New Roman" w:hAnsi="Times New Roman"/>
          <w:sz w:val="22"/>
        </w:rPr>
        <w:t>himself to be acting upon You-Know-Who’s orders – but to take the word of a lunatic like that, Dumbledor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n Harry touched the Triwizard Cup tonight, he was transported straight to Voldemort,” said Dumbledore steadily. “He witnessed Lord Voldemort’s rebirth. I will explain it all to you if you will step up to my office.”</w:t>
      </w:r>
    </w:p>
    <w:p>
      <w:pPr>
        <w:pStyle w:val="NormalWeb"/>
        <w:spacing w:before="0" w:after="0"/>
        <w:rPr>
          <w:rFonts w:ascii="Times New Roman" w:hAnsi="Times New Roman" w:cs="Times New Roman"/>
          <w:sz w:val="22"/>
        </w:rPr>
      </w:pPr>
      <w:r>
        <w:rPr>
          <w:rFonts w:cs="Times New Roman" w:ascii="Times New Roman" w:hAnsi="Times New Roman"/>
          <w:sz w:val="22"/>
        </w:rPr>
        <w:t>Dumbledore glanced around at Harry and saw that he was awake, but shook his head, and said, “I am afraid I cannot permit you to question Harry tonight.”</w:t>
      </w:r>
    </w:p>
    <w:p>
      <w:pPr>
        <w:pStyle w:val="NormalWeb"/>
        <w:spacing w:before="0" w:after="0"/>
        <w:rPr>
          <w:rFonts w:ascii="Times New Roman" w:hAnsi="Times New Roman" w:cs="Times New Roman"/>
          <w:sz w:val="22"/>
        </w:rPr>
      </w:pPr>
      <w:r>
        <w:rPr>
          <w:rFonts w:cs="Times New Roman" w:ascii="Times New Roman" w:hAnsi="Times New Roman"/>
          <w:sz w:val="22"/>
        </w:rPr>
        <w:t>Fudge’s curious smile lingered.</w:t>
      </w:r>
    </w:p>
    <w:p>
      <w:pPr>
        <w:pStyle w:val="NormalWeb"/>
        <w:spacing w:before="0" w:after="0"/>
        <w:rPr>
          <w:rFonts w:ascii="Times New Roman" w:hAnsi="Times New Roman" w:cs="Times New Roman"/>
          <w:sz w:val="22"/>
        </w:rPr>
      </w:pPr>
      <w:r>
        <w:rPr>
          <w:rFonts w:cs="Times New Roman" w:ascii="Times New Roman" w:hAnsi="Times New Roman"/>
          <w:sz w:val="22"/>
        </w:rPr>
        <w:t>He too glanced at Harry, then looked back at Dumbledore, and said, “You are – er – prepared to take Harry’s word on this, are you, Dumbledore?”</w:t>
      </w:r>
    </w:p>
    <w:p>
      <w:pPr>
        <w:pStyle w:val="NormalWeb"/>
        <w:spacing w:before="0" w:after="0"/>
        <w:rPr>
          <w:rFonts w:ascii="Times New Roman" w:hAnsi="Times New Roman" w:cs="Times New Roman"/>
          <w:sz w:val="22"/>
        </w:rPr>
      </w:pPr>
      <w:r>
        <w:rPr>
          <w:rFonts w:cs="Times New Roman" w:ascii="Times New Roman" w:hAnsi="Times New Roman"/>
          <w:sz w:val="22"/>
        </w:rPr>
        <w:t>There was a moment’s silence, which was broken by Sirius growling. His hackles were raised, and he was baring his teeth at Fudg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ertainly I believe Harry,” said Dumbledore. His eyes were blazing now. “I heard Crouch’s confession, and I heard Harry’s account of what happened after he touched the Triwizard Cup; the two stories make sense, they explain everything that has happened since Bertha Jorkins disappeared last summer.”</w:t>
      </w:r>
    </w:p>
    <w:p>
      <w:pPr>
        <w:pStyle w:val="NormalWeb"/>
        <w:spacing w:before="0" w:after="0"/>
        <w:rPr>
          <w:rFonts w:ascii="Times New Roman" w:hAnsi="Times New Roman" w:cs="Times New Roman"/>
          <w:sz w:val="22"/>
        </w:rPr>
      </w:pPr>
      <w:r>
        <w:rPr>
          <w:rFonts w:cs="Times New Roman" w:ascii="Times New Roman" w:hAnsi="Times New Roman"/>
          <w:sz w:val="22"/>
        </w:rPr>
        <w:t>Fudge still had that strange smile on his face. Once again, he glanced at Harry before answering. “You are prepared to believe that Lord Voldemort has returned, on the word of a lunatic murderer, and a boy who … well …”</w:t>
      </w:r>
    </w:p>
    <w:p>
      <w:pPr>
        <w:pStyle w:val="NormalWeb"/>
        <w:spacing w:before="0" w:after="0"/>
        <w:rPr>
          <w:rFonts w:ascii="Times New Roman" w:hAnsi="Times New Roman" w:cs="Times New Roman"/>
          <w:sz w:val="22"/>
        </w:rPr>
      </w:pPr>
      <w:r>
        <w:rPr>
          <w:rFonts w:cs="Times New Roman" w:ascii="Times New Roman" w:hAnsi="Times New Roman"/>
          <w:sz w:val="22"/>
        </w:rPr>
        <w:t>Fudge shot Harry another look, and Harry suddenly understoo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ve been reading Rita Skeeter, Mr Fudge,” he said quietly.</w:t>
      </w:r>
    </w:p>
    <w:p>
      <w:pPr>
        <w:pStyle w:val="NormalWeb"/>
        <w:spacing w:before="0" w:after="0"/>
        <w:rPr>
          <w:rFonts w:ascii="Times New Roman" w:hAnsi="Times New Roman" w:cs="Times New Roman"/>
          <w:sz w:val="22"/>
        </w:rPr>
      </w:pPr>
      <w:r>
        <w:rPr>
          <w:rFonts w:cs="Times New Roman" w:ascii="Times New Roman" w:hAnsi="Times New Roman"/>
          <w:sz w:val="22"/>
        </w:rPr>
        <w:t>Ron, Hermione, Mrs Weasley and Bill all jumped. None of them had realised that Harry was awake.</w:t>
      </w:r>
    </w:p>
    <w:p>
      <w:pPr>
        <w:pStyle w:val="NormalWeb"/>
        <w:spacing w:before="0" w:after="0"/>
        <w:rPr>
          <w:rFonts w:ascii="Times New Roman" w:hAnsi="Times New Roman" w:cs="Times New Roman"/>
          <w:sz w:val="22"/>
        </w:rPr>
      </w:pPr>
      <w:r>
        <w:rPr>
          <w:rFonts w:cs="Times New Roman" w:ascii="Times New Roman" w:hAnsi="Times New Roman"/>
          <w:sz w:val="22"/>
        </w:rPr>
        <w:t>Fudge reddened slightly, but a defiant and obstinate look came over his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f I have?” he said, looking at Dumbledore. “If I have discovered that you’ve been keeping certain facts about the boy very quiet? A Parselmouth, eh? And having funny turns all over the plac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ssume that you are referring to the pains Harry has been experiencing in his scar?” said Dumbledore cool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dmit that he has been having these pains, then?” said Fudge quickly. “Headaches? Nightmares? Possibly – hallucinati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sten to me, Cornelius,” said Dumbledore, taking a step towards Fudge, and once again he seemed to radiate that indefinable sense of power that Harry had felt after Dumbledore had Stunned young Crouch. “Harry is as sane as you or I. That scar upon his forehead has not addled his brains. I believe it hurts him when Lord Voldemort is close by, or feeling particularly murderous.”</w:t>
      </w:r>
    </w:p>
    <w:p>
      <w:pPr>
        <w:pStyle w:val="NormalWeb"/>
        <w:spacing w:before="0" w:after="0"/>
        <w:rPr>
          <w:rFonts w:ascii="Times New Roman" w:hAnsi="Times New Roman" w:cs="Times New Roman"/>
          <w:sz w:val="22"/>
        </w:rPr>
      </w:pPr>
      <w:r>
        <w:rPr>
          <w:rFonts w:cs="Times New Roman" w:ascii="Times New Roman" w:hAnsi="Times New Roman"/>
          <w:sz w:val="22"/>
        </w:rPr>
        <w:t>Fudge had taken half a step back from Dumbledore, but he looked no less stubborn. “You’ll forgive me, Dumbledore, but I’ve heard of a curse scar acting as an alarm bell befor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 I saw Voldemort come back!” Harry shouted. He tried to get out of bed again, but Mrs Weasley forced him back. “I saw the Death Eaters! I can give you their names! Lucius Malfoy –”</w:t>
      </w:r>
    </w:p>
    <w:p>
      <w:pPr>
        <w:pStyle w:val="NormalWeb"/>
        <w:spacing w:before="0" w:after="0"/>
        <w:rPr>
          <w:rFonts w:ascii="Times New Roman" w:hAnsi="Times New Roman" w:cs="Times New Roman"/>
          <w:sz w:val="22"/>
        </w:rPr>
      </w:pPr>
      <w:r>
        <w:rPr>
          <w:rFonts w:cs="Times New Roman" w:ascii="Times New Roman" w:hAnsi="Times New Roman"/>
          <w:sz w:val="22"/>
        </w:rPr>
        <w:t>Snape made a sudden movement, but as Harry looked at him, Snape’s eyes flew back to Fudg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lfoy was cleared!” said Fudge, visibly affronted. “A very old family – donations to excellent cause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cNair!” Harry continu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so cleared! Now working for the Minist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very – Nott – Crabbe – Goyl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re merely repeating the names of those who were acquitted of being Death Eaters thirteen years ago!” said Fudge angrily. “You could have found those names in old reports of the trials! For heaven’s sake, Dumbledore – the boy was full of some crackpot story at the end of last year, too – his tales are getting taller, and you’re still swallowing them – the boy can talk to snakes, Dumbledore, and you still think he’s trustworth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fool!” Professor McGonagall cried. “Cedric Diggory! Mr Crouch! These deaths were not the random work of a lunatic!”</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ee no evidence to the contrary!” shouted Fudge, now matching her anger, his face purpling. “It seems to me that you are all determined to start a panic that will destabilise everything we have worked for these last thirteen years!”</w:t>
      </w:r>
    </w:p>
    <w:p>
      <w:pPr>
        <w:pStyle w:val="NormalWeb"/>
        <w:spacing w:before="0" w:after="0"/>
        <w:rPr>
          <w:rFonts w:ascii="Times New Roman" w:hAnsi="Times New Roman" w:cs="Times New Roman"/>
          <w:sz w:val="22"/>
        </w:rPr>
      </w:pPr>
      <w:r>
        <w:rPr>
          <w:rFonts w:cs="Times New Roman" w:ascii="Times New Roman" w:hAnsi="Times New Roman"/>
          <w:sz w:val="22"/>
        </w:rPr>
        <w:t>Harry couldn’t believe what he was hearing. He had always thought of Fudge as a kindly figure, a little blustering, a little pompous, but essentially good-natured. But now a short, angry wizard stood before him, refusing, point-blank, to accept the prospect of disruption in his comfortable and ordered world – to believe that Voldemort could have ris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oldemort has returned,” Dumbledore repeated. “If you accept that fact straight away, Fudge, and take the necessary measures, we may still be able to save the situation. The first and most essential step is to remove Azkaban from the control of the Dementor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eposterous!” shouted Fudge again. “Remove the Dementors! I’d be kicked out of office for suggesting it! Half of us only feel safe in our beds at night because we know the Dementors are standing guard at Azkaba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rest of us sleep less soundly in our beds, Cornelius, knowing that you have put Lord Voldemort’s most dangerous supporters in the care of creatures who will join him the instant he asks them!” said Dumbledore. “They will not remain loyal to you, Fudge! Voldemort can offer them much more scope for their powers and their pleasures than you can! With the Dementors behind him, and his old supporters returned to him, you will be hard pressed to stop him regaining the sort of power he had thirteen years ago!”</w:t>
      </w:r>
    </w:p>
    <w:p>
      <w:pPr>
        <w:pStyle w:val="NormalWeb"/>
        <w:spacing w:before="0" w:after="0"/>
        <w:rPr>
          <w:rFonts w:ascii="Times New Roman" w:hAnsi="Times New Roman" w:cs="Times New Roman"/>
          <w:sz w:val="22"/>
        </w:rPr>
      </w:pPr>
      <w:r>
        <w:rPr>
          <w:rFonts w:cs="Times New Roman" w:ascii="Times New Roman" w:hAnsi="Times New Roman"/>
          <w:sz w:val="22"/>
        </w:rPr>
        <w:t>Fudge was opening and closing his mouth as though no words could express his outrag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second step you must take – and at once,” Dumbledore pressed on, “is to send envoys to the gian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voys to the giants?” Fudge shrieked, finding his tongue again. “What madness is thi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tend them the hand of friendship, now, before it is too late,” said Dumbledore, “or Voldemort will persuade them, as he did before, that he alone among wizards will give them their rights and their freedo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 you cannot be serious!” Fudge gasped, shaking his head, and retreating further from Dumbledore. “If the magical community got wind that I had approached the giants – people hate them, Dumbledore – end of my care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re blinded,” said Dumbledore, his voice rising now, the aura of power around him palpable, his eyes blazing once more, “by the love of the office you hold, Cornelius! You place too much importance, and you always have done, on the so-called purity of blood! You fail to recognise that it matters not what someone is born, but what they grow to be! Your Dementor has just destroyed the last remaining member of a pure-blood family as old as any – and see what that man chose to make of his life! I tell you now – take the steps I have suggested, and you will be remembered, in office or out, as one of the bravest and greatest Ministers for Magic we have ever known. Fail to act – and history will remember you as the man who stepped aside, and allowed Voldemort a second chance to destroy the world we have tried to rebuil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sane,” whispered Fudge, still backing away. “Mad …”</w:t>
      </w:r>
    </w:p>
    <w:p>
      <w:pPr>
        <w:pStyle w:val="NormalWeb"/>
        <w:spacing w:before="0" w:after="0"/>
        <w:rPr>
          <w:rFonts w:ascii="Times New Roman" w:hAnsi="Times New Roman" w:cs="Times New Roman"/>
          <w:sz w:val="22"/>
        </w:rPr>
      </w:pPr>
      <w:r>
        <w:rPr>
          <w:rFonts w:cs="Times New Roman" w:ascii="Times New Roman" w:hAnsi="Times New Roman"/>
          <w:sz w:val="22"/>
        </w:rPr>
        <w:t>And then there was silence. Madam Pomfrey was standing frozen at the foot of Harry’s bed, her hands over her mouth. Mrs Weasley was still standing over Harry, her hand on his shoulder to prevent him rising. Bill, Ron and Hermione were staring at Fudg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your determination to shut your eyes will carry you as far as this, Cornelius,” said Dumbledore, “we have reached a parting of the ways. You must act as you see fit. And I – I shall act as I see fit.”</w:t>
      </w:r>
    </w:p>
    <w:p>
      <w:pPr>
        <w:pStyle w:val="NormalWeb"/>
        <w:spacing w:before="0" w:after="0"/>
        <w:rPr>
          <w:rFonts w:ascii="Times New Roman" w:hAnsi="Times New Roman" w:cs="Times New Roman"/>
          <w:sz w:val="22"/>
        </w:rPr>
      </w:pPr>
      <w:r>
        <w:rPr>
          <w:rFonts w:cs="Times New Roman" w:ascii="Times New Roman" w:hAnsi="Times New Roman"/>
          <w:sz w:val="22"/>
        </w:rPr>
        <w:t>Dumbledore’s voice carried no hint of a threat; it sounded like a mere statement, but Fudge bristled as though Dumbledore was advancing upon him with a w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see here, Dumbledore,” he said, waving a threatening finger. “I’ve given you free rein, always. I’ve had a lot of respect for you. I might not have agreed with some of your decisions, but I’ve kept quiet. There aren’t many who’d have let you hire werewolves, or keep Hagrid, or decide what to teach your students, without reference to the Ministry. But if you’re going to work against m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only one against whom I intend to work,” said Dumbledore, “is Lord Voldemort. If you are against him, then we remain, Cornelius, on the same side.”</w:t>
      </w:r>
    </w:p>
    <w:p>
      <w:pPr>
        <w:pStyle w:val="NormalWeb"/>
        <w:spacing w:before="0" w:after="0"/>
        <w:rPr>
          <w:rFonts w:ascii="Times New Roman" w:hAnsi="Times New Roman" w:cs="Times New Roman"/>
          <w:sz w:val="22"/>
        </w:rPr>
      </w:pPr>
      <w:r>
        <w:rPr>
          <w:rFonts w:cs="Times New Roman" w:ascii="Times New Roman" w:hAnsi="Times New Roman"/>
          <w:sz w:val="22"/>
        </w:rPr>
        <w:t>It seemed Fudge could think of no answer to this. He rocked backwards and forwards on his small feet for a moment, and spun his bowler hat in his hands.</w:t>
      </w:r>
    </w:p>
    <w:p>
      <w:pPr>
        <w:pStyle w:val="NormalWeb"/>
        <w:spacing w:before="0" w:after="0"/>
        <w:rPr>
          <w:rFonts w:ascii="Times New Roman" w:hAnsi="Times New Roman" w:cs="Times New Roman"/>
          <w:sz w:val="22"/>
        </w:rPr>
      </w:pPr>
      <w:r>
        <w:rPr>
          <w:rFonts w:cs="Times New Roman" w:ascii="Times New Roman" w:hAnsi="Times New Roman"/>
          <w:sz w:val="22"/>
        </w:rPr>
        <w:t>Finally, he said, with a hint of a plea in his voice, “He can’t be back, Dumbledore, he just can’t be …”</w:t>
      </w:r>
    </w:p>
    <w:p>
      <w:pPr>
        <w:pStyle w:val="NormalWeb"/>
        <w:spacing w:before="0" w:after="0"/>
        <w:rPr>
          <w:rFonts w:ascii="Times New Roman" w:hAnsi="Times New Roman" w:cs="Times New Roman"/>
          <w:sz w:val="22"/>
        </w:rPr>
      </w:pPr>
      <w:r>
        <w:rPr>
          <w:rFonts w:cs="Times New Roman" w:ascii="Times New Roman" w:hAnsi="Times New Roman"/>
          <w:sz w:val="22"/>
        </w:rPr>
        <w:t>Snape strode forwards, past Dumbledore, pulling up the left sleeve of his robes as he went. He stuck out his forearm, and showed it to Fudge, who recoil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said Snape harshly. “There. The Dark Mark. It is not as clear as it was, an hour or so ago, when it burnt black, but you can still see it. Every Death Eater had the sign burnt into him by the Dark Lord. It was a means of distinguishing each other, and his means of summoning us to him. When he touched the Mark of any Death Eater, we were to Disapparate, and Apparate, instantly, at his side. This Mark has been growing clearer all year. Karkaroff’s, too. Why do you think Karkaroff fled tonight? We both felt the Mark burn. We both knew he had returned. Karkaroff fears the Dark Lord’s vengeance. He betrayed too many of his fellow Death Eaters to be sure of a welcome back into the fold.”</w:t>
      </w:r>
    </w:p>
    <w:p>
      <w:pPr>
        <w:pStyle w:val="NormalWeb"/>
        <w:spacing w:before="0" w:after="0"/>
        <w:rPr>
          <w:rFonts w:ascii="Times New Roman" w:hAnsi="Times New Roman" w:cs="Times New Roman"/>
          <w:sz w:val="22"/>
        </w:rPr>
      </w:pPr>
      <w:r>
        <w:rPr>
          <w:rFonts w:cs="Times New Roman" w:ascii="Times New Roman" w:hAnsi="Times New Roman"/>
          <w:sz w:val="22"/>
        </w:rPr>
        <w:t>Fudge stepped back from Snape, too. He was shaking his head. He did not seem to have taken in a word Snape had said. He stared, apparently repelled, at the ugly mark on Snape’s arm, then looked up at Dumbledore and whispered, “I don’t know what you and your staff are playing at Dumbledore, but I have heard enough. I have no more to add. I will be in touch with you tomorrow, Dumbledore, to discuss the running of this school. I must return to the Ministry”</w:t>
      </w:r>
    </w:p>
    <w:p>
      <w:pPr>
        <w:pStyle w:val="NormalWeb"/>
        <w:spacing w:before="0" w:after="0"/>
        <w:rPr>
          <w:rFonts w:ascii="Times New Roman" w:hAnsi="Times New Roman" w:cs="Times New Roman"/>
          <w:sz w:val="22"/>
        </w:rPr>
      </w:pPr>
      <w:r>
        <w:rPr>
          <w:rFonts w:cs="Times New Roman" w:ascii="Times New Roman" w:hAnsi="Times New Roman"/>
          <w:sz w:val="22"/>
        </w:rPr>
        <w:t>He had almost reached the door when he paused. He turned around, strode back down the dormitory, and stopped at Harry’s b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winnings,” he said shortly, taking a large bag of gold out of his pocket, and dropping it onto Harry’s bedside table. “One thousand Galleons. There should have been a presentation ceremony, but in the circumstances …”</w:t>
      </w:r>
    </w:p>
    <w:p>
      <w:pPr>
        <w:pStyle w:val="NormalWeb"/>
        <w:spacing w:before="0" w:after="0"/>
        <w:rPr>
          <w:rFonts w:ascii="Times New Roman" w:hAnsi="Times New Roman" w:cs="Times New Roman"/>
          <w:sz w:val="22"/>
        </w:rPr>
      </w:pPr>
      <w:r>
        <w:rPr>
          <w:rFonts w:cs="Times New Roman" w:ascii="Times New Roman" w:hAnsi="Times New Roman"/>
          <w:sz w:val="22"/>
        </w:rPr>
        <w:t>He crammed his bowler hat onto his head, and walked out of the room, slamming the door behind him. The moment he had disappeared, Dumbledore turned to look at the group around Harry’s b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is work to be done,” he said. “Molly … am I right in thinking that I can count on you and Arthu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you can,” said Mrs Weasley. She was white to the lips, but she looked resolute. “He knows what Fudge is. It’s Arthur’s fondness for Muggles that has held him back at the Ministry all these years. Fudge thinks he lacks proper wizarding prid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I need to send a message to him,” said Dumbledore. “All those that we can persuade of the truth must be notified immediately, and Arthur is well placed to contact those at the Ministry who are not as short-sighted as Corneli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go to Dad,” said Bill, standing up. “I’ll go n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ellent,” said Dumbledore. “Tell him what has happened. Tell him I will be in direct contact with him shortly. He will need to be discreet, however. If Fudge thinks I am interfering at the Ministr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ave it to me,” said Bill.</w:t>
      </w:r>
    </w:p>
    <w:p>
      <w:pPr>
        <w:pStyle w:val="NormalWeb"/>
        <w:spacing w:before="0" w:after="0"/>
        <w:rPr>
          <w:rFonts w:ascii="Times New Roman" w:hAnsi="Times New Roman" w:cs="Times New Roman"/>
          <w:sz w:val="22"/>
        </w:rPr>
      </w:pPr>
      <w:r>
        <w:rPr>
          <w:rFonts w:cs="Times New Roman" w:ascii="Times New Roman" w:hAnsi="Times New Roman"/>
          <w:sz w:val="22"/>
        </w:rPr>
        <w:t>He clapped a hand on Harry’s shoulder, kissed his mother on the cheek, pulled on his cloak, and strode quickly from the roo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inerva,” said Dumbledore, turning to Professor McGonagall, “I want to see Hagrid in my office as soon as possible. Also – if she will consent to come – Madame Maxime.”</w:t>
      </w:r>
    </w:p>
    <w:p>
      <w:pPr>
        <w:pStyle w:val="NormalWeb"/>
        <w:spacing w:before="0" w:after="0"/>
        <w:rPr>
          <w:rFonts w:ascii="Times New Roman" w:hAnsi="Times New Roman" w:cs="Times New Roman"/>
          <w:sz w:val="22"/>
        </w:rPr>
      </w:pPr>
      <w:r>
        <w:rPr>
          <w:rFonts w:cs="Times New Roman" w:ascii="Times New Roman" w:hAnsi="Times New Roman"/>
          <w:sz w:val="22"/>
        </w:rPr>
        <w:t>Professor McGonagall nodded, and left without a wo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ppy” Dumbledore said to Madam Pomfrey, “would you be very kind, and go down to Professor Moody’s office, where I think you will find a house-elf called Winky in considerable distress? Do what you can for her, and take her back to the kitchens. I think Dobby will look after her for 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ry – very well,” said Madam Pomfrey, looking startled, and she too left.</w:t>
      </w:r>
    </w:p>
    <w:p>
      <w:pPr>
        <w:pStyle w:val="NormalWeb"/>
        <w:spacing w:before="0" w:after="0"/>
        <w:rPr>
          <w:rFonts w:ascii="Times New Roman" w:hAnsi="Times New Roman" w:cs="Times New Roman"/>
          <w:sz w:val="22"/>
        </w:rPr>
      </w:pPr>
      <w:r>
        <w:rPr>
          <w:rFonts w:cs="Times New Roman" w:ascii="Times New Roman" w:hAnsi="Times New Roman"/>
          <w:sz w:val="22"/>
        </w:rPr>
        <w:t>Dumbledore made sure that the door was closed, and that Madam Pomfrey’s footsteps had died away, before he spoke again. “And now,” he said, “it is time for two of our number to recognise each other for what they are. Sirius … if you could resume your usual form.”</w:t>
      </w:r>
    </w:p>
    <w:p>
      <w:pPr>
        <w:pStyle w:val="NormalWeb"/>
        <w:spacing w:before="0" w:after="0"/>
        <w:rPr>
          <w:rFonts w:ascii="Times New Roman" w:hAnsi="Times New Roman" w:cs="Times New Roman"/>
          <w:sz w:val="22"/>
        </w:rPr>
      </w:pPr>
      <w:r>
        <w:rPr>
          <w:rFonts w:cs="Times New Roman" w:ascii="Times New Roman" w:hAnsi="Times New Roman"/>
          <w:sz w:val="22"/>
        </w:rPr>
        <w:t>The great black dog looked up at Dumbledore, then, in an instant, turned back into a man.</w:t>
      </w:r>
    </w:p>
    <w:p>
      <w:pPr>
        <w:pStyle w:val="NormalWeb"/>
        <w:spacing w:before="0" w:after="0"/>
        <w:rPr>
          <w:rFonts w:ascii="Times New Roman" w:hAnsi="Times New Roman" w:cs="Times New Roman"/>
          <w:sz w:val="22"/>
        </w:rPr>
      </w:pPr>
      <w:r>
        <w:rPr>
          <w:rFonts w:cs="Times New Roman" w:ascii="Times New Roman" w:hAnsi="Times New Roman"/>
          <w:sz w:val="22"/>
        </w:rPr>
        <w:t>Mrs Weasley screamed and leapt back from the b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rius Black!” she shrieked, pointing at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um, shut up!” Ron yelled. “It’s OK!”</w:t>
      </w:r>
    </w:p>
    <w:p>
      <w:pPr>
        <w:pStyle w:val="NormalWeb"/>
        <w:spacing w:before="0" w:after="0"/>
        <w:rPr>
          <w:rFonts w:ascii="Times New Roman" w:hAnsi="Times New Roman" w:cs="Times New Roman"/>
          <w:sz w:val="22"/>
        </w:rPr>
      </w:pPr>
      <w:r>
        <w:rPr>
          <w:rFonts w:cs="Times New Roman" w:ascii="Times New Roman" w:hAnsi="Times New Roman"/>
          <w:sz w:val="22"/>
        </w:rPr>
        <w:t>Snape had not yelled or jumped backwards, but the look on his face was one of mingled fury and horr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im!” he snarled, staring at Sirius, whose face showed equal dislike. “What is he doing 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is here at my invitation,” said Dumbledore, looking between them, “as are you, Severus. I trust you both. It is time for you to lay aside your old differences, and trust each other.”</w:t>
      </w:r>
    </w:p>
    <w:p>
      <w:pPr>
        <w:pStyle w:val="NormalWeb"/>
        <w:spacing w:before="0" w:after="0"/>
        <w:rPr>
          <w:rFonts w:ascii="Times New Roman" w:hAnsi="Times New Roman" w:cs="Times New Roman"/>
          <w:sz w:val="22"/>
        </w:rPr>
      </w:pPr>
      <w:r>
        <w:rPr>
          <w:rFonts w:cs="Times New Roman" w:ascii="Times New Roman" w:hAnsi="Times New Roman"/>
          <w:sz w:val="22"/>
        </w:rPr>
        <w:t>Harry thought Dumbledore was asking for a near miracle. Sirius and Snape were eyeing each other with the utmost loa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ill settle, in the short term,” said Dumbledore, with a bite of impatience in his voice, “for a lack of open hostility. You will shake hands. You are on the same side now. Time is short, and unless the few of us who know the truth stand united, there is no hope for any us.”</w:t>
      </w:r>
    </w:p>
    <w:p>
      <w:pPr>
        <w:pStyle w:val="NormalWeb"/>
        <w:spacing w:before="0" w:after="0"/>
        <w:rPr>
          <w:rFonts w:ascii="Times New Roman" w:hAnsi="Times New Roman" w:cs="Times New Roman"/>
          <w:sz w:val="22"/>
        </w:rPr>
      </w:pPr>
      <w:r>
        <w:rPr>
          <w:rFonts w:cs="Times New Roman" w:ascii="Times New Roman" w:hAnsi="Times New Roman"/>
          <w:sz w:val="22"/>
        </w:rPr>
        <w:t>Very slowly – but still glaring at each other as though each wished the other nothing but ill – Sirius and Snape moved towards each other, and shook hands. They let go extremely quick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will do to be going on with,” said Dumbledore, stepping between them once more. “Now I have work for each of you. Fudge’s attitude, though not unexpected, changes everything. Sirius, I need you to set off at once. You are to alert Remus Lupin, Arabella Figg, Mundungus Fletcher – the old crowd. Lie low at Lupin’s for a while, I will contact you t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 said Harry.</w:t>
      </w:r>
    </w:p>
    <w:p>
      <w:pPr>
        <w:pStyle w:val="NormalWeb"/>
        <w:spacing w:before="0" w:after="0"/>
        <w:rPr>
          <w:rFonts w:ascii="Times New Roman" w:hAnsi="Times New Roman" w:cs="Times New Roman"/>
          <w:sz w:val="22"/>
        </w:rPr>
      </w:pPr>
      <w:r>
        <w:rPr>
          <w:rFonts w:cs="Times New Roman" w:ascii="Times New Roman" w:hAnsi="Times New Roman"/>
          <w:sz w:val="22"/>
        </w:rPr>
        <w:t>He wanted Sirius to stay. He did not want to say goodbye again so quick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ll see me very soon, Harry” said Sirius, turning to him. “I promise you. But I must do what I can, you understand, don’t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 “Yeah … of course I do.”</w:t>
      </w:r>
    </w:p>
    <w:p>
      <w:pPr>
        <w:pStyle w:val="NormalWeb"/>
        <w:spacing w:before="0" w:after="0"/>
        <w:rPr>
          <w:rFonts w:ascii="Times New Roman" w:hAnsi="Times New Roman" w:cs="Times New Roman"/>
          <w:sz w:val="22"/>
        </w:rPr>
      </w:pPr>
      <w:r>
        <w:rPr>
          <w:rFonts w:cs="Times New Roman" w:ascii="Times New Roman" w:hAnsi="Times New Roman"/>
          <w:sz w:val="22"/>
        </w:rPr>
        <w:t>Sirius grasped his hand briefly, nodded to Dumbledore, transformed again into the black dog, and ran the length of the room to the door, whose handle he turned with a paw. Then he was g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verus,” said Dumbledore, turning to Snape, “you know what I must ask you to do. If you are ready … if you are prepare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m,” said Snape.</w:t>
      </w:r>
    </w:p>
    <w:p>
      <w:pPr>
        <w:pStyle w:val="NormalWeb"/>
        <w:spacing w:before="0" w:after="0"/>
        <w:rPr>
          <w:rFonts w:ascii="Times New Roman" w:hAnsi="Times New Roman" w:cs="Times New Roman"/>
          <w:sz w:val="22"/>
        </w:rPr>
      </w:pPr>
      <w:r>
        <w:rPr>
          <w:rFonts w:cs="Times New Roman" w:ascii="Times New Roman" w:hAnsi="Times New Roman"/>
          <w:sz w:val="22"/>
        </w:rPr>
        <w:t>He looked slightly paler than usual, and his cold, black eyes glittered strang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n, good luck,” said Dumbledore, and he watched, with a trace of apprehension on his face, as Snape swept wordlessly after Sirius.</w:t>
      </w:r>
    </w:p>
    <w:p>
      <w:pPr>
        <w:pStyle w:val="NormalWeb"/>
        <w:spacing w:before="0" w:after="0"/>
        <w:rPr>
          <w:rFonts w:ascii="Times New Roman" w:hAnsi="Times New Roman" w:cs="Times New Roman"/>
          <w:sz w:val="22"/>
        </w:rPr>
      </w:pPr>
      <w:r>
        <w:rPr>
          <w:rFonts w:cs="Times New Roman" w:ascii="Times New Roman" w:hAnsi="Times New Roman"/>
          <w:sz w:val="22"/>
        </w:rPr>
        <w:t>It was several minutes before Dumbledore spoke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must go downstairs,” he said finally. “I must see the Diggorys. Harry – take the rest of your potion. I will see all of you later.”</w:t>
      </w:r>
    </w:p>
    <w:p>
      <w:pPr>
        <w:pStyle w:val="NormalWeb"/>
        <w:spacing w:before="0" w:after="0"/>
        <w:rPr>
          <w:rFonts w:ascii="Times New Roman" w:hAnsi="Times New Roman" w:cs="Times New Roman"/>
          <w:sz w:val="22"/>
        </w:rPr>
      </w:pPr>
      <w:r>
        <w:rPr>
          <w:rFonts w:cs="Times New Roman" w:ascii="Times New Roman" w:hAnsi="Times New Roman"/>
          <w:sz w:val="22"/>
        </w:rPr>
        <w:t>Harry slumped back against his pillows as Dumbledore disappeared. Hermione, Ron and Mrs Weasley were all looking at him. None of them spoke for a very long ti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ve got to take the rest of your potion, Harry” Mrs Weasley said at last. Her hand nudged the sack of gold on his bedside cabinet as she reached for the bottle and the goblet. “You have a good long sleep. Try and think about something else for a while … think about what you’re going to buy with your winning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want that gold,” said Harry in an expressionless voice. “You have it. Anyone can have it. I shouldn’t have won it. It should’ve been Cedric’s.”</w:t>
      </w:r>
    </w:p>
    <w:p>
      <w:pPr>
        <w:pStyle w:val="NormalWeb"/>
        <w:spacing w:before="0" w:after="0"/>
        <w:rPr>
          <w:rFonts w:ascii="Times New Roman" w:hAnsi="Times New Roman" w:cs="Times New Roman"/>
          <w:sz w:val="22"/>
        </w:rPr>
      </w:pPr>
      <w:r>
        <w:rPr>
          <w:rFonts w:cs="Times New Roman" w:ascii="Times New Roman" w:hAnsi="Times New Roman"/>
          <w:sz w:val="22"/>
        </w:rPr>
        <w:t>The thing against which he had been fighting on and off ever since he had come out of the maze was threatening to overpower him. He could feel a burning, prickling feeling in the inner corners of his eyes. He blinked and stared up at the ceil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n’t your fault, Harry,” Mrs Weasley whisp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old him to take the Cup with me,” said Harry.</w:t>
      </w:r>
    </w:p>
    <w:p>
      <w:pPr>
        <w:pStyle w:val="NormalWeb"/>
        <w:spacing w:before="0" w:after="0"/>
        <w:rPr>
          <w:rFonts w:ascii="Times New Roman" w:hAnsi="Times New Roman" w:cs="Times New Roman"/>
          <w:sz w:val="22"/>
        </w:rPr>
      </w:pPr>
      <w:r>
        <w:rPr>
          <w:rFonts w:cs="Times New Roman" w:ascii="Times New Roman" w:hAnsi="Times New Roman"/>
          <w:sz w:val="22"/>
        </w:rPr>
        <w:t>Now the burning feeling was in his throat, too. He wished Ron would look away.</w:t>
      </w:r>
    </w:p>
    <w:p>
      <w:pPr>
        <w:pStyle w:val="NormalWeb"/>
        <w:spacing w:before="0" w:after="0"/>
        <w:rPr>
          <w:rFonts w:ascii="Times New Roman" w:hAnsi="Times New Roman" w:cs="Times New Roman"/>
          <w:sz w:val="22"/>
        </w:rPr>
      </w:pPr>
      <w:r>
        <w:rPr>
          <w:rFonts w:cs="Times New Roman" w:ascii="Times New Roman" w:hAnsi="Times New Roman"/>
          <w:sz w:val="22"/>
        </w:rPr>
        <w:t>Mrs Weasley set the potion down on the bedside cabinet, bent down, and put her arms around Harry. He had no memory of ever being hugged like this, as though by a mother. The full weight of everything he had seen that night seemed to fall in upon him as Mrs Weasley held him to her. His mother’s face, his father’s voice, the sight of Cedric, dead on the ground, all started spinning in his head until he could hardly bear it, until he was screwing up his face against the howl of misery fighting to get out of him.</w:t>
      </w:r>
    </w:p>
    <w:p>
      <w:pPr>
        <w:pStyle w:val="NormalWeb"/>
        <w:spacing w:before="0" w:after="0"/>
        <w:rPr>
          <w:rFonts w:ascii="Times New Roman" w:hAnsi="Times New Roman" w:cs="Times New Roman"/>
          <w:sz w:val="22"/>
        </w:rPr>
      </w:pPr>
      <w:r>
        <w:rPr>
          <w:rFonts w:cs="Times New Roman" w:ascii="Times New Roman" w:hAnsi="Times New Roman"/>
          <w:sz w:val="22"/>
        </w:rPr>
        <w:t>There was a loud slamming noise, and Mrs Weasley and Harry broke apart. Hermione was standing by the window. She was holding something tight in her h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rry” she whisp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potion, Harry,” said Mrs Weasley quickly, wiping her eyes on the back of her hand.</w:t>
      </w:r>
    </w:p>
    <w:p>
      <w:pPr>
        <w:pStyle w:val="NormalWeb"/>
        <w:spacing w:before="0" w:after="0"/>
        <w:rPr>
          <w:rFonts w:ascii="Times New Roman" w:hAnsi="Times New Roman" w:cs="Times New Roman"/>
          <w:sz w:val="22"/>
        </w:rPr>
      </w:pPr>
      <w:r>
        <w:rPr>
          <w:rFonts w:cs="Times New Roman" w:ascii="Times New Roman" w:hAnsi="Times New Roman"/>
          <w:sz w:val="22"/>
        </w:rPr>
        <w:t>Harry drank it in one. The effect was instantaneous. Heavy, irresistible waves of dreamless sleep broke over him, he fell back onto his pillows, and thought no more.</w:t>
      </w:r>
    </w:p>
    <w:p>
      <w:pPr>
        <w:pStyle w:val="Chapname"/>
        <w:spacing w:before="0" w:after="0"/>
        <w:rPr>
          <w:rFonts w:ascii="Times New Roman" w:hAnsi="Times New Roman" w:cs="Times New Roman"/>
          <w:sz w:val="22"/>
        </w:rPr>
      </w:pPr>
      <w:r>
        <w:rPr>
          <w:rFonts w:cs="Times New Roman" w:ascii="Times New Roman" w:hAnsi="Times New Roman"/>
          <w:sz w:val="22"/>
        </w:rPr>
        <w:t>37 – The Beginning</w:t>
      </w:r>
    </w:p>
    <w:p>
      <w:pPr>
        <w:pStyle w:val="Norm"/>
        <w:spacing w:before="0" w:after="0"/>
        <w:rPr>
          <w:rFonts w:ascii="Times New Roman" w:hAnsi="Times New Roman" w:cs="Times New Roman"/>
          <w:sz w:val="22"/>
        </w:rPr>
      </w:pPr>
      <w:r>
        <w:rPr>
          <w:rFonts w:cs="Times New Roman" w:ascii="Times New Roman" w:hAnsi="Times New Roman"/>
          <w:sz w:val="22"/>
        </w:rPr>
        <w:t>When he looked back, even a month later, Harry found he had few memories of the following days. It was as though he had been through too much to take in any more. The recollections he did have were very painful. The worst, perhaps, was the meeting with the Diggorys that took place the following morning.</w:t>
      </w:r>
    </w:p>
    <w:p>
      <w:pPr>
        <w:pStyle w:val="NormalWeb"/>
        <w:spacing w:before="0" w:after="0"/>
        <w:rPr>
          <w:rFonts w:ascii="Times New Roman" w:hAnsi="Times New Roman" w:cs="Times New Roman"/>
          <w:sz w:val="22"/>
        </w:rPr>
      </w:pPr>
      <w:r>
        <w:rPr>
          <w:rFonts w:cs="Times New Roman" w:ascii="Times New Roman" w:hAnsi="Times New Roman"/>
          <w:sz w:val="22"/>
        </w:rPr>
        <w:t>They did not blame him for what had happened; on the contrary, both thanked him for returning Cedric’s body to them. Mr Diggory sobbed through most of the interview. Mrs Diggory’s grief seemed to be beyond tea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suffered very little, then,” she said, when Harry had told her how Cedric had died. “And after all, Amos … he died just when he’d won the Tournament. He must have been happy.”</w:t>
      </w:r>
    </w:p>
    <w:p>
      <w:pPr>
        <w:pStyle w:val="NormalWeb"/>
        <w:spacing w:before="0" w:after="0"/>
        <w:rPr>
          <w:rFonts w:ascii="Times New Roman" w:hAnsi="Times New Roman" w:cs="Times New Roman"/>
          <w:sz w:val="22"/>
        </w:rPr>
      </w:pPr>
      <w:r>
        <w:rPr>
          <w:rFonts w:cs="Times New Roman" w:ascii="Times New Roman" w:hAnsi="Times New Roman"/>
          <w:sz w:val="22"/>
        </w:rPr>
        <w:t>When they had got to their feet, she looked down at Harry and said, “You look after yourself, now.”</w:t>
      </w:r>
    </w:p>
    <w:p>
      <w:pPr>
        <w:pStyle w:val="NormalWeb"/>
        <w:spacing w:before="0" w:after="0"/>
        <w:rPr>
          <w:rFonts w:ascii="Times New Roman" w:hAnsi="Times New Roman" w:cs="Times New Roman"/>
          <w:sz w:val="22"/>
        </w:rPr>
      </w:pPr>
      <w:r>
        <w:rPr>
          <w:rFonts w:cs="Times New Roman" w:ascii="Times New Roman" w:hAnsi="Times New Roman"/>
          <w:sz w:val="22"/>
        </w:rPr>
        <w:t>Harry seized the sack of gold on the bedside tab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take this,” he muttered to her. “It should’ve been Cedric’s, he got there first, you take it –”</w:t>
      </w:r>
    </w:p>
    <w:p>
      <w:pPr>
        <w:pStyle w:val="NormalWeb"/>
        <w:spacing w:before="0" w:after="0"/>
        <w:rPr>
          <w:rFonts w:ascii="Times New Roman" w:hAnsi="Times New Roman" w:cs="Times New Roman"/>
          <w:sz w:val="22"/>
        </w:rPr>
      </w:pPr>
      <w:r>
        <w:rPr>
          <w:rFonts w:cs="Times New Roman" w:ascii="Times New Roman" w:hAnsi="Times New Roman"/>
          <w:sz w:val="22"/>
        </w:rPr>
        <w:t>But she backed away from him. “Oh, no, it’s yours, dear, we couldn’t … you keep it.”</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Harry returned to Gryffindor Tower the following evening. From what Hermione and Ron told him, Dumbledore had spoken to the school that morning at breakfast. He had merely requested that they leave Harry alone, that nobody ask him questions or badger him to tell the story of what had happened in the maze. Most people, he noticed, were skirting him in the corridors, avoiding his eyes. Some whispered behind their hands as he passed. He guessed that many of them had believed Rita Skeeter’s article about how disturbed and possibly dangerous he was. Perhaps they were formulating their own theories about how Cedric had died. He found he didn’t care very much. He liked it best when he was with Ron and Hermione, and they were talking about other things, or else letting him sit in silence while they played chess. He felt as though all three of them had reached an understanding they didn’t need to put into words; that each was waiting for some sign, some word, of what was going on outside Hogwarts – and that it was useless to speculate about what might be coming until they knew anything for certain. The only time they touched upon the subject was when Ron told Harry about a meeting Mrs Weasley had had with Dumbledore before going ho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went to ask him if you could come straight to us this summer,” he said. “But he wants you to go back to the Dursleys, at least at firs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said Dumbledore’s got his reasons,” said Ron, shaking his head darkly. “I suppose we’ve got to trust him, haven’t we?”</w:t>
      </w:r>
    </w:p>
    <w:p>
      <w:pPr>
        <w:pStyle w:val="NormalWeb"/>
        <w:spacing w:before="0" w:after="0"/>
        <w:rPr>
          <w:rFonts w:ascii="Times New Roman" w:hAnsi="Times New Roman" w:cs="Times New Roman"/>
          <w:sz w:val="22"/>
        </w:rPr>
      </w:pPr>
      <w:r>
        <w:rPr>
          <w:rFonts w:cs="Times New Roman" w:ascii="Times New Roman" w:hAnsi="Times New Roman"/>
          <w:sz w:val="22"/>
        </w:rPr>
        <w:t>The only person apart from Ron and Hermione that Harry felt able to talk to was Hagrid. As there was no longer a Defence Against the Dark Arts teacher, they had those lessons free. They used the one on Thursday afternoon to go down and visit him in his cabin. It was a bright and sunny day; Fang bounded out of the open door as they approached, barking and wagging his tail ma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o’s that?” called Hagrid, coming to the door. </w:t>
      </w:r>
      <w:r>
        <w:rPr>
          <w:rFonts w:cs="Times New Roman" w:ascii="Times New Roman" w:hAnsi="Times New Roman"/>
          <w:i/>
          <w:iCs/>
          <w:sz w:val="22"/>
        </w:rPr>
        <w:t>“Harry!”</w:t>
      </w:r>
    </w:p>
    <w:p>
      <w:pPr>
        <w:pStyle w:val="NormalWeb"/>
        <w:spacing w:before="0" w:after="0"/>
        <w:rPr>
          <w:rFonts w:ascii="Times New Roman" w:hAnsi="Times New Roman" w:cs="Times New Roman"/>
          <w:sz w:val="22"/>
        </w:rPr>
      </w:pPr>
      <w:r>
        <w:rPr>
          <w:rFonts w:cs="Times New Roman" w:ascii="Times New Roman" w:hAnsi="Times New Roman"/>
          <w:sz w:val="22"/>
        </w:rPr>
        <w:t>He strode out to meet them, pulled Harry into a one-armed hug, ruffled his hair and said, “Good ter see yeh, mate. Good ter see yeh.”</w:t>
      </w:r>
    </w:p>
    <w:p>
      <w:pPr>
        <w:pStyle w:val="NormalWeb"/>
        <w:spacing w:before="0" w:after="0"/>
        <w:rPr>
          <w:rFonts w:ascii="Times New Roman" w:hAnsi="Times New Roman" w:cs="Times New Roman"/>
          <w:sz w:val="22"/>
        </w:rPr>
      </w:pPr>
      <w:r>
        <w:rPr>
          <w:rFonts w:cs="Times New Roman" w:ascii="Times New Roman" w:hAnsi="Times New Roman"/>
          <w:sz w:val="22"/>
        </w:rPr>
        <w:t>They saw two bucket-sized cups and saucers on the wooden table in front of the fireplace when they entered Hagrid’s cab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in havin’ a cuppa with Olympe,” Hagrid said, “she’s jus’ lef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said Ron, curious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dame Maxime, o’ course!” said Hagr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two made it up, have you?”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nno what yeh’re talkin’ about,” said Hagrid airily, fetching more cups from the dresser. When he had made tea, and offered round a plate of doughy biscuits, he leant back in his chair and surveyed Harry closely through his beetle-black ey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ll righ’?” he said gruff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yeh’re not,” said Hagrid. “’Course yeh’re not. But yeh will be.”</w:t>
      </w:r>
    </w:p>
    <w:p>
      <w:pPr>
        <w:pStyle w:val="NormalWeb"/>
        <w:spacing w:before="0" w:after="0"/>
        <w:rPr>
          <w:rFonts w:ascii="Times New Roman" w:hAnsi="Times New Roman" w:cs="Times New Roman"/>
          <w:sz w:val="22"/>
        </w:rPr>
      </w:pPr>
      <w:r>
        <w:rPr>
          <w:rFonts w:cs="Times New Roman" w:ascii="Times New Roman" w:hAnsi="Times New Roman"/>
          <w:sz w:val="22"/>
        </w:rPr>
        <w:t>Harry said no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new he was goin’ ter come back,” said Hagrid, and Harry, Ron and Hermione looked up at him, shocked. “Known it fer years, Harry. Knew he was out there, bidin’ his time. It had ter happen. Well, now it has, an’ we’ll jus’ have ter get on with it. We’ll fight. Migh’ be able ter stop him before he gets a good hold. That’s Dumbledore’s plan, anyway. Great man, Dumbledore. S’long as we’ve got him, I’m not too worried.”</w:t>
      </w:r>
    </w:p>
    <w:p>
      <w:pPr>
        <w:pStyle w:val="NormalWeb"/>
        <w:spacing w:before="0" w:after="0"/>
        <w:rPr>
          <w:rFonts w:ascii="Times New Roman" w:hAnsi="Times New Roman" w:cs="Times New Roman"/>
          <w:sz w:val="22"/>
        </w:rPr>
      </w:pPr>
      <w:r>
        <w:rPr>
          <w:rFonts w:cs="Times New Roman" w:ascii="Times New Roman" w:hAnsi="Times New Roman"/>
          <w:sz w:val="22"/>
        </w:rPr>
        <w:t>Hagrid raised his bushy eyebrows at the disbelieving expressions on their fac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good sittin’ worryin’ abou’ it,” he said. “What’s comin’ will come, an’ we’ll meet it when it does. Dumbledore told me wha’ you did, Harry.”</w:t>
      </w:r>
    </w:p>
    <w:p>
      <w:pPr>
        <w:pStyle w:val="NormalWeb"/>
        <w:spacing w:before="0" w:after="0"/>
        <w:rPr>
          <w:rFonts w:ascii="Times New Roman" w:hAnsi="Times New Roman" w:cs="Times New Roman"/>
          <w:sz w:val="22"/>
        </w:rPr>
      </w:pPr>
      <w:r>
        <w:rPr>
          <w:rFonts w:cs="Times New Roman" w:ascii="Times New Roman" w:hAnsi="Times New Roman"/>
          <w:sz w:val="22"/>
        </w:rPr>
        <w:t>Hagrid’s chest swelled as he looked at Harry. “Yeh did as much as yer father would’ve done, an’ I can’ give yeh no higher praise than that.”</w:t>
      </w:r>
    </w:p>
    <w:p>
      <w:pPr>
        <w:pStyle w:val="NormalWeb"/>
        <w:spacing w:before="0" w:after="0"/>
        <w:rPr>
          <w:rFonts w:ascii="Times New Roman" w:hAnsi="Times New Roman" w:cs="Times New Roman"/>
          <w:sz w:val="22"/>
        </w:rPr>
      </w:pPr>
      <w:r>
        <w:rPr>
          <w:rFonts w:cs="Times New Roman" w:ascii="Times New Roman" w:hAnsi="Times New Roman"/>
          <w:sz w:val="22"/>
        </w:rPr>
        <w:t>Harry smiled back at him. It was the first time he’d smiled in day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Dumbledore asked you to do, Hagrid?” he asked. “He sent Professor McGonagall to ask you and Madame Maxime to meet him … that n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t a little job fer me over the summer,” said Hagrid. “Secret, though. I’m not s’posed ter talk abou’ it, not even ter you lot. Olympe – Madame Maxime ter you – might be comin’ with me. I think she will. Think I got her persuad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 it to do with Voldemort?”</w:t>
      </w:r>
    </w:p>
    <w:p>
      <w:pPr>
        <w:pStyle w:val="NormalWeb"/>
        <w:spacing w:before="0" w:after="0"/>
        <w:rPr>
          <w:rFonts w:ascii="Times New Roman" w:hAnsi="Times New Roman" w:cs="Times New Roman"/>
          <w:sz w:val="22"/>
        </w:rPr>
      </w:pPr>
      <w:r>
        <w:rPr>
          <w:rFonts w:cs="Times New Roman" w:ascii="Times New Roman" w:hAnsi="Times New Roman"/>
          <w:sz w:val="22"/>
        </w:rPr>
        <w:t>Hagrid flinched at the sound of the na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igh’ be,” he said evasively. “Now … who’d like ter come an’ visit the las’ Skrewt with me? I was jokin’ – jokin’!” he added hastily, seeing the looks on their faces.</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It was with a heavy heart that Harry packed his trunk up in the dormitory, on the night before his return to Privet Drive. He was dreading the Leaving Feast, which was usually a cause for celebration, when the winner of the Inter-House Championship would be announced. He had avoided being in the Great Hall when it was full ever since he had left the hospital wing, preferring to eat when it was nearly empty, to avoid the stares of his fellow students.</w:t>
      </w:r>
    </w:p>
    <w:p>
      <w:pPr>
        <w:pStyle w:val="NormalWeb"/>
        <w:spacing w:before="0" w:after="0"/>
        <w:rPr>
          <w:rFonts w:ascii="Times New Roman" w:hAnsi="Times New Roman" w:cs="Times New Roman"/>
          <w:sz w:val="22"/>
        </w:rPr>
      </w:pPr>
      <w:r>
        <w:rPr>
          <w:rFonts w:cs="Times New Roman" w:ascii="Times New Roman" w:hAnsi="Times New Roman"/>
          <w:sz w:val="22"/>
        </w:rPr>
        <w:t>When he, Ron and Hermione entered the Hall, they saw at once that the usual decorations were missing. The Great Hall was normally decorated with the winning house’s colours for the Leaving Feast. Tonight, however, there were black drapes on the wall behind the teachers’ table. Harry knew instantly that they were there as a mark of respect for Cedric.</w:t>
      </w:r>
    </w:p>
    <w:p>
      <w:pPr>
        <w:pStyle w:val="NormalWeb"/>
        <w:spacing w:before="0" w:after="0"/>
        <w:rPr>
          <w:rFonts w:ascii="Times New Roman" w:hAnsi="Times New Roman" w:cs="Times New Roman"/>
          <w:sz w:val="22"/>
        </w:rPr>
      </w:pPr>
      <w:r>
        <w:rPr>
          <w:rFonts w:cs="Times New Roman" w:ascii="Times New Roman" w:hAnsi="Times New Roman"/>
          <w:sz w:val="22"/>
        </w:rPr>
        <w:t>The real Mad-Eye Moody was at the staff table, his wooden leg and his magical eye back in place. He was extremely twitchy, jumping every time someone spoke to him. Harry couldn’t blame him; Moody’s fear of attack was bound to have been increased by his ten-month imprisonment in his own trunk. Professor Karkaroff’s chair was empty. Harry wondered, as he sat down with the other Gryffindors, where Karkaroff was now; whether Voldemort had caught up with him.</w:t>
      </w:r>
    </w:p>
    <w:p>
      <w:pPr>
        <w:pStyle w:val="NormalWeb"/>
        <w:spacing w:before="0" w:after="0"/>
        <w:rPr>
          <w:rFonts w:ascii="Times New Roman" w:hAnsi="Times New Roman" w:cs="Times New Roman"/>
          <w:sz w:val="22"/>
        </w:rPr>
      </w:pPr>
      <w:r>
        <w:rPr>
          <w:rFonts w:cs="Times New Roman" w:ascii="Times New Roman" w:hAnsi="Times New Roman"/>
          <w:sz w:val="22"/>
        </w:rPr>
        <w:t>Madame Maxime was still there. She was sitting next to Hagrid. They were talking quietly together. Further along the table, sitting next to Professor McGonagall, was Snape. His eyes lingered on Harry for a moment as Harry looked at him. His expression was difficult to read. He looked as sour and unpleasant as ever. Harry continued to watch him, long after Snape had looked away.</w:t>
      </w:r>
    </w:p>
    <w:p>
      <w:pPr>
        <w:pStyle w:val="NormalWeb"/>
        <w:spacing w:before="0" w:after="0"/>
        <w:rPr/>
      </w:pPr>
      <w:r>
        <w:rPr>
          <w:rFonts w:cs="Times New Roman" w:ascii="Times New Roman" w:hAnsi="Times New Roman"/>
          <w:sz w:val="22"/>
        </w:rPr>
        <w:t xml:space="preserve">What was it that Snape had done on Dumbledore’s orders, the night that Voldemort had returned? And why … </w:t>
      </w:r>
      <w:r>
        <w:rPr>
          <w:rFonts w:cs="Times New Roman" w:ascii="Times New Roman" w:hAnsi="Times New Roman"/>
          <w:i/>
          <w:iCs/>
          <w:sz w:val="22"/>
        </w:rPr>
        <w:t xml:space="preserve">why … </w:t>
      </w:r>
      <w:r>
        <w:rPr>
          <w:rFonts w:cs="Times New Roman" w:ascii="Times New Roman" w:hAnsi="Times New Roman"/>
          <w:sz w:val="22"/>
        </w:rPr>
        <w:t xml:space="preserve">was Dumbledore so convinced that Snape was truly on their side? He had been their spy, Dumbledore had said so in the Pensieve. Snape had turned spy against Voldemort, “at great personal risk”. Was that the job he had taken up again? Had </w:t>
      </w:r>
      <w:r>
        <w:rPr>
          <w:rFonts w:cs="Times New Roman" w:ascii="Times New Roman" w:hAnsi="Times New Roman"/>
          <w:i/>
          <w:iCs/>
          <w:sz w:val="22"/>
        </w:rPr>
        <w:t xml:space="preserve">he </w:t>
      </w:r>
      <w:r>
        <w:rPr>
          <w:rFonts w:cs="Times New Roman" w:ascii="Times New Roman" w:hAnsi="Times New Roman"/>
          <w:sz w:val="22"/>
        </w:rPr>
        <w:t>made contact with the Death Eaters, perhaps? Pretended that he had never really gone over to Dumbledore, that he had been, like Voldemort himself, biding his time?</w:t>
      </w:r>
    </w:p>
    <w:p>
      <w:pPr>
        <w:pStyle w:val="NormalWeb"/>
        <w:spacing w:before="0" w:after="0"/>
        <w:rPr>
          <w:rFonts w:ascii="Times New Roman" w:hAnsi="Times New Roman" w:cs="Times New Roman"/>
          <w:sz w:val="22"/>
        </w:rPr>
      </w:pPr>
      <w:r>
        <w:rPr>
          <w:rFonts w:cs="Times New Roman" w:ascii="Times New Roman" w:hAnsi="Times New Roman"/>
          <w:sz w:val="22"/>
        </w:rPr>
        <w:t>Harry’s musings were ended by Professor Dumbledore, who stood up at the staff table. The Great Hall, which in any case had been less noisy than it usually was at the Leaving Feast, became very qui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end,” said Dumbledore, looking around at them all, “of another year.”</w:t>
      </w:r>
    </w:p>
    <w:p>
      <w:pPr>
        <w:pStyle w:val="NormalWeb"/>
        <w:spacing w:before="0" w:after="0"/>
        <w:rPr>
          <w:rFonts w:ascii="Times New Roman" w:hAnsi="Times New Roman" w:cs="Times New Roman"/>
          <w:sz w:val="22"/>
        </w:rPr>
      </w:pPr>
      <w:r>
        <w:rPr>
          <w:rFonts w:cs="Times New Roman" w:ascii="Times New Roman" w:hAnsi="Times New Roman"/>
          <w:sz w:val="22"/>
        </w:rPr>
        <w:t>He paused, and his eyes fell upon the Hufflepuff table – Theirs had been the most subdued table before he had got to his feet, and theirs were still the saddest and palest faces in the H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is much that I would like to say to you all tonight,” said Dumbledore, “but I must first acknowledge the loss of a very fine person, who should be sitting here,” – he gestured towards the Hufflepuffs – “enjoying our Feast with us. I would like you all, please, to stand, and raise your glasses, to Cedric Diggory.”</w:t>
      </w:r>
    </w:p>
    <w:p>
      <w:pPr>
        <w:pStyle w:val="NormalWeb"/>
        <w:spacing w:before="0" w:after="0"/>
        <w:rPr>
          <w:rFonts w:ascii="Times New Roman" w:hAnsi="Times New Roman" w:cs="Times New Roman"/>
          <w:sz w:val="22"/>
        </w:rPr>
      </w:pPr>
      <w:r>
        <w:rPr>
          <w:rFonts w:cs="Times New Roman" w:ascii="Times New Roman" w:hAnsi="Times New Roman"/>
          <w:sz w:val="22"/>
        </w:rPr>
        <w:t>They did it, all of them; the benches scraped as everyone in the Hall stood, and raised their goblets, and echoed, in one loud, low, rumbling voice, “Cedric Diggory.”</w:t>
      </w:r>
    </w:p>
    <w:p>
      <w:pPr>
        <w:pStyle w:val="NormalWeb"/>
        <w:spacing w:before="0" w:after="0"/>
        <w:rPr>
          <w:rFonts w:ascii="Times New Roman" w:hAnsi="Times New Roman" w:cs="Times New Roman"/>
          <w:sz w:val="22"/>
        </w:rPr>
      </w:pPr>
      <w:r>
        <w:rPr>
          <w:rFonts w:cs="Times New Roman" w:ascii="Times New Roman" w:hAnsi="Times New Roman"/>
          <w:sz w:val="22"/>
        </w:rPr>
        <w:t>Harry caught a glimpse of Cho through the crowd. There were tears pouring silently down her face. He looked down at the table as they all sat down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edric was a person who exemplified many of the qualities which distinguish Hufflepuff house,” Dumbledore continued. “He was a good and loyal friend, a hard worker, he valued fair play. His death has affected you all, whether you knew him well or not. I think that you have the right, therefore, to know exactly how it came about.”</w:t>
      </w:r>
    </w:p>
    <w:p>
      <w:pPr>
        <w:pStyle w:val="NormalWeb"/>
        <w:spacing w:before="0" w:after="0"/>
        <w:rPr>
          <w:rFonts w:ascii="Times New Roman" w:hAnsi="Times New Roman" w:cs="Times New Roman"/>
          <w:sz w:val="22"/>
        </w:rPr>
      </w:pPr>
      <w:r>
        <w:rPr>
          <w:rFonts w:cs="Times New Roman" w:ascii="Times New Roman" w:hAnsi="Times New Roman"/>
          <w:sz w:val="22"/>
        </w:rPr>
        <w:t>Harry raised his head, and stared at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edric Diggory was murdered by Lord Voldemort.”</w:t>
      </w:r>
    </w:p>
    <w:p>
      <w:pPr>
        <w:pStyle w:val="NormalWeb"/>
        <w:spacing w:before="0" w:after="0"/>
        <w:rPr>
          <w:rFonts w:ascii="Times New Roman" w:hAnsi="Times New Roman" w:cs="Times New Roman"/>
          <w:sz w:val="22"/>
        </w:rPr>
      </w:pPr>
      <w:r>
        <w:rPr>
          <w:rFonts w:cs="Times New Roman" w:ascii="Times New Roman" w:hAnsi="Times New Roman"/>
          <w:sz w:val="22"/>
        </w:rPr>
        <w:t>A panicked whisper swept the Great Hall. People were staring at Dumbledore in disbelief, in horror. He looked perfectly calm as he watched them mutter themselves into silen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Ministry of Magic,” Dumbledore continued, “does not wish me to tell you this. It is possible that some of your parents will be horrified that I have done so – either because they will not believe that Lord Voldemort has returned, or because they think I should not tell you so, young as you are. It is my belief, however, that the truth is generally preferable to lies, and that any attempt to pretend that Cedric died as the result of an accident, or some sort of blunder of his own, is an insult to his memory.”</w:t>
      </w:r>
    </w:p>
    <w:p>
      <w:pPr>
        <w:pStyle w:val="NormalWeb"/>
        <w:spacing w:before="0" w:after="0"/>
        <w:rPr>
          <w:rFonts w:ascii="Times New Roman" w:hAnsi="Times New Roman" w:cs="Times New Roman"/>
          <w:sz w:val="22"/>
        </w:rPr>
      </w:pPr>
      <w:r>
        <w:rPr>
          <w:rFonts w:cs="Times New Roman" w:ascii="Times New Roman" w:hAnsi="Times New Roman"/>
          <w:sz w:val="22"/>
        </w:rPr>
        <w:t>Stunned and frightened, every face in the Hall was turned towards Dumbledore now … or almost every face. Over at the Slytherin table, Harry saw Draco Malfoy muttering something to Crabbe and Goyle. Harry felt a hot, sick swoop of anger in his stomach. He forced himself to look back at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is somebody else who must be mentioned in connection with Cedric’s death,” Dumbledore went on. “I am talking, of course, about Harry Potter.”</w:t>
      </w:r>
    </w:p>
    <w:p>
      <w:pPr>
        <w:pStyle w:val="NormalWeb"/>
        <w:spacing w:before="0" w:after="0"/>
        <w:rPr>
          <w:rFonts w:ascii="Times New Roman" w:hAnsi="Times New Roman" w:cs="Times New Roman"/>
          <w:sz w:val="22"/>
        </w:rPr>
      </w:pPr>
      <w:r>
        <w:rPr>
          <w:rFonts w:cs="Times New Roman" w:ascii="Times New Roman" w:hAnsi="Times New Roman"/>
          <w:sz w:val="22"/>
        </w:rPr>
        <w:t>A kind of ripple crossed the Great Hall, as a few heads turned in Harry’s direction before flicking back to face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Potter managed to escape Lord Voldemort,” said Dumbledore. “He risked his own life to return Cedric’s body to Hogwarts. He showed, in every respect, the sort of bravery that few wizards have ever shown in facing Lord Voldemort, and for this, I honour him.”</w:t>
      </w:r>
    </w:p>
    <w:p>
      <w:pPr>
        <w:pStyle w:val="NormalWeb"/>
        <w:spacing w:before="0" w:after="0"/>
        <w:rPr>
          <w:rFonts w:ascii="Times New Roman" w:hAnsi="Times New Roman" w:cs="Times New Roman"/>
          <w:sz w:val="22"/>
        </w:rPr>
      </w:pPr>
      <w:r>
        <w:rPr>
          <w:rFonts w:cs="Times New Roman" w:ascii="Times New Roman" w:hAnsi="Times New Roman"/>
          <w:sz w:val="22"/>
        </w:rPr>
        <w:t>Dumbledore turned gravely to Harry, and raised his goblet once more. Nearly everyone in the Great Hall followed suit. They murmured his name, as they had murmured Cedric’s, and drank to him. But, through a gap in the standing figures, Harry saw that Malfoy, Crabbe, Goyle and many of the other Slytherins had remained defiantly in their seats, their goblets untouched. Dumbledore, who after all possessed no magical eye, did not see them.</w:t>
      </w:r>
    </w:p>
    <w:p>
      <w:pPr>
        <w:pStyle w:val="NormalWeb"/>
        <w:spacing w:before="0" w:after="0"/>
        <w:rPr>
          <w:rFonts w:ascii="Times New Roman" w:hAnsi="Times New Roman" w:cs="Times New Roman"/>
          <w:sz w:val="22"/>
        </w:rPr>
      </w:pPr>
      <w:r>
        <w:rPr>
          <w:rFonts w:cs="Times New Roman" w:ascii="Times New Roman" w:hAnsi="Times New Roman"/>
          <w:sz w:val="22"/>
        </w:rPr>
        <w:t>When everyone had once again resumed their seats, Dumbledore continued, “The Triwizard Tournament’s aim was to further and promote magical understanding. In the light of what has happened – of Lord Voldemort’s return – such ties are more important than ever before.”</w:t>
      </w:r>
    </w:p>
    <w:p>
      <w:pPr>
        <w:pStyle w:val="NormalWeb"/>
        <w:spacing w:before="0" w:after="0"/>
        <w:rPr>
          <w:rFonts w:ascii="Times New Roman" w:hAnsi="Times New Roman" w:cs="Times New Roman"/>
          <w:sz w:val="22"/>
        </w:rPr>
      </w:pPr>
      <w:r>
        <w:rPr>
          <w:rFonts w:cs="Times New Roman" w:ascii="Times New Roman" w:hAnsi="Times New Roman"/>
          <w:sz w:val="22"/>
        </w:rPr>
        <w:t>Dumbledore looked from Madame Maxime and Hagrid, to Fleur Delacour and her fellow Beauxbatons students, to Viktor Krum and the Durmstrangs at the Slytherin table. Krum, Harry saw, looked wary, almost frightened, as though he expected Dumbledore to say something hars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very guest in this Hall,” said Dumbledore, and his eyes lingered upon the Durmstrang students, “will be welcomed back here, at any time, should they wish to come. I say to you all, once again – in the light of Lord Voldemort’s return, we are only as strong as we are united, as weak as we are divid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rd Voldemort’s gift for spreading discord and enmity is very great. We can fight it only by showing an equally strong bond of friendship and trust. Differences of habit and language are nothing at all if our aims are identical and our hearts are op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 my belief – and never have I so hoped that I am mistaken – that we are all facing dark and difficult times. Some of you, in this Hall, have already suffered directly at the hands of Lord Voldemort. Many of your families have been torn asunder. A week ago, a student was taken from our mids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member Cedric. Remember, if the time should come when you have to make a choice between what is right, and what is easy, remember what happened to a boy who was good, and kind, and brave, because he strayed across the path of Lord Voldemort. Remember Cedric Diggory.”</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Harry’s trunk was packed; Hedwig was back in her cage on top of it. He, Ron and Hermione were waiting in the crowded Entrance Hall with the rest of the fourth-years for the carriages that would take them back to Hogsmeade station. It was another beautiful summer’s day. He supposed that Privet Drive would be hot and leafy, its flowerbeds a riot of colour, when he arrived there that evening. The thought gave him no pleasure at 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ry!”</w:t>
      </w:r>
    </w:p>
    <w:p>
      <w:pPr>
        <w:pStyle w:val="NormalWeb"/>
        <w:spacing w:before="0" w:after="0"/>
        <w:rPr>
          <w:rFonts w:ascii="Times New Roman" w:hAnsi="Times New Roman" w:cs="Times New Roman"/>
          <w:sz w:val="22"/>
        </w:rPr>
      </w:pPr>
      <w:r>
        <w:rPr>
          <w:rFonts w:cs="Times New Roman" w:ascii="Times New Roman" w:hAnsi="Times New Roman"/>
          <w:sz w:val="22"/>
        </w:rPr>
        <w:t>He looked around. Fleur Delacour was hurrying up the stone steps into the castle. Beyond her, far across the grounds, Harry could see Hagrid helping Madame Maxime to back two of the giant horses into their harness. The Beauxbatons carriage was about to take of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ill see each uzzer again, I ’ope,” said Fleur, as she reached him, holding out her hand. “I am ’oping to get a job ’ere, to improve my Eenglis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very good already,” said Ron, in a strangled sort of voice. Fleur smiled at him; Hermione scowl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bye, ’Arry,” said Fleur, turning to go. “It ’az been a pleasure meeting you!”</w:t>
      </w:r>
    </w:p>
    <w:p>
      <w:pPr>
        <w:pStyle w:val="NormalWeb"/>
        <w:spacing w:before="0" w:after="0"/>
        <w:rPr>
          <w:rFonts w:ascii="Times New Roman" w:hAnsi="Times New Roman" w:cs="Times New Roman"/>
          <w:sz w:val="22"/>
        </w:rPr>
      </w:pPr>
      <w:r>
        <w:rPr>
          <w:rFonts w:cs="Times New Roman" w:ascii="Times New Roman" w:hAnsi="Times New Roman"/>
          <w:sz w:val="22"/>
        </w:rPr>
        <w:t>Harry’s spirits couldn’t help but lift slightly, as he watched Fleur hurry back across the lawns to Madame Maxime, her silvery hair rippling in the sunl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nder how the Durmstrang students are getting back?” said Ron. “D’you reckon they can steer that ship without Karkarof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arkaroff did not steer,” said a gruff voice. “He stayed in his cabin and let us do the vork.” Krum had come to say goodbye to Hermione. “Could I have a vord?” he asked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 yes … all right,” said Hermione, looking slightly flustered, and following Krum through the crowd and out of s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d better hurry up!” Ron called loudly after her. “The carriages’ll be here in a minute!”</w:t>
      </w:r>
    </w:p>
    <w:p>
      <w:pPr>
        <w:pStyle w:val="NormalWeb"/>
        <w:spacing w:before="0" w:after="0"/>
        <w:rPr>
          <w:rFonts w:ascii="Times New Roman" w:hAnsi="Times New Roman" w:cs="Times New Roman"/>
          <w:sz w:val="22"/>
        </w:rPr>
      </w:pPr>
      <w:r>
        <w:rPr>
          <w:rFonts w:cs="Times New Roman" w:ascii="Times New Roman" w:hAnsi="Times New Roman"/>
          <w:sz w:val="22"/>
        </w:rPr>
        <w:t>He let Harry keep a watch for the carriages, however, and spent the next few minutes craning his neck over the crowd to try and see what Krum and Hermione might be up to. They returned quite soon. Ron stared at Hermione, but her face was impassiv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liked Diggory” said Krum abruptly, to Harry. “He vos always polite to me. Alvays. Even though I vos from Durmstrang – with Karkaroff,” he added, scowl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ve you got a new Headmaster yet?” said Harry.</w:t>
      </w:r>
    </w:p>
    <w:p>
      <w:pPr>
        <w:pStyle w:val="NormalWeb"/>
        <w:spacing w:before="0" w:after="0"/>
        <w:rPr>
          <w:rFonts w:ascii="Times New Roman" w:hAnsi="Times New Roman" w:cs="Times New Roman"/>
          <w:sz w:val="22"/>
        </w:rPr>
      </w:pPr>
      <w:r>
        <w:rPr>
          <w:rFonts w:cs="Times New Roman" w:ascii="Times New Roman" w:hAnsi="Times New Roman"/>
          <w:sz w:val="22"/>
        </w:rPr>
        <w:t>Krum shrugged. He held out his hand as Fleur had done, shook Harry’s hand and then Ron’s.</w:t>
      </w:r>
    </w:p>
    <w:p>
      <w:pPr>
        <w:pStyle w:val="NormalWeb"/>
        <w:spacing w:before="0" w:after="0"/>
        <w:rPr>
          <w:rFonts w:ascii="Times New Roman" w:hAnsi="Times New Roman" w:cs="Times New Roman"/>
          <w:sz w:val="22"/>
        </w:rPr>
      </w:pPr>
      <w:r>
        <w:rPr>
          <w:rFonts w:cs="Times New Roman" w:ascii="Times New Roman" w:hAnsi="Times New Roman"/>
          <w:sz w:val="22"/>
        </w:rPr>
        <w:t>Ron looked as though he was suffering some sort of painful internal struggle. Krum had already started walking away when Ron burst out, “Can I have your autograph?”</w:t>
      </w:r>
    </w:p>
    <w:p>
      <w:pPr>
        <w:pStyle w:val="NormalWeb"/>
        <w:spacing w:before="0" w:after="0"/>
        <w:rPr>
          <w:rFonts w:ascii="Times New Roman" w:hAnsi="Times New Roman" w:cs="Times New Roman"/>
          <w:sz w:val="22"/>
        </w:rPr>
      </w:pPr>
      <w:r>
        <w:rPr>
          <w:rFonts w:cs="Times New Roman" w:ascii="Times New Roman" w:hAnsi="Times New Roman"/>
          <w:sz w:val="22"/>
        </w:rPr>
        <w:t>Hermione turned away, smiling at the horseless carriages which were now trundling towards them up the drive, as Krum, looking surprised, but gratified, signed a fragment of parchment for Ron.</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The weather could not have been more different on the journey back to King’s Cross than it had been on their way to Hogwarts the previous September. There wasn’t a single cloud in the sky. Harry, Ron and Hermione had managed to get a compartment to themselves. Pigwidgeon was once again hidden under Ron’s dress robes to stop him hooting continually; Hedwig was dozing, her head under her wing, and Crookshanks was curled up in a spare seat like a large, furry ginger cushion. Harry, Ron and Hermione talked more fully and freely than they had done all week, as the train sped them southwards. Harry felt as though Dumbledore’s speech at the Leaving Feast had unblocked him, somehow. It was less painful to discuss what had happened now. They broke off their conversation about what action Dumbledore might be taking even now to stop Voldemort, only when the lunch trolley arrived.</w:t>
      </w:r>
    </w:p>
    <w:p>
      <w:pPr>
        <w:pStyle w:val="NormalWeb"/>
        <w:spacing w:before="0" w:after="0"/>
        <w:rPr/>
      </w:pPr>
      <w:r>
        <w:rPr>
          <w:rFonts w:cs="Times New Roman" w:ascii="Times New Roman" w:hAnsi="Times New Roman"/>
          <w:sz w:val="22"/>
        </w:rPr>
        <w:t xml:space="preserve">When Hermione returned from the trolley and put her money back into her schoolbag, she dislodged a copy of the </w:t>
      </w:r>
      <w:r>
        <w:rPr>
          <w:rFonts w:cs="Times New Roman" w:ascii="Times New Roman" w:hAnsi="Times New Roman"/>
          <w:i/>
          <w:iCs/>
          <w:sz w:val="22"/>
        </w:rPr>
        <w:t xml:space="preserve">Daily Prophet </w:t>
      </w:r>
      <w:r>
        <w:rPr>
          <w:rFonts w:cs="Times New Roman" w:ascii="Times New Roman" w:hAnsi="Times New Roman"/>
          <w:sz w:val="22"/>
        </w:rPr>
        <w:t>which she had been carrying in there.</w:t>
      </w:r>
    </w:p>
    <w:p>
      <w:pPr>
        <w:pStyle w:val="NormalWeb"/>
        <w:spacing w:before="0" w:after="0"/>
        <w:rPr>
          <w:rFonts w:ascii="Times New Roman" w:hAnsi="Times New Roman" w:cs="Times New Roman"/>
          <w:sz w:val="22"/>
        </w:rPr>
      </w:pPr>
      <w:r>
        <w:rPr>
          <w:rFonts w:cs="Times New Roman" w:ascii="Times New Roman" w:hAnsi="Times New Roman"/>
          <w:sz w:val="22"/>
        </w:rPr>
        <w:t>Harry looked at it, unsure whether he really wanted to know what it might say, but Hermione, seeing him looking at it, said calmly, “There’s nothing in there. You can look for yourself, but there’s nothing at all. I’ve been checking every day. Just a small piece the day after the third task, saying you won the Tournament. They didn’t even mention Cedric. Nothing about any of it. If you ask me, Fudge is forcing them to keep qui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 never keep Rita quiet,” said Harry. “Not on a story like thi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Oh, Rita hasn’t written anything at all since the third task,” said Hermione, in an oddly constrained voice. “As a matter of fact,” she added, her voice now trembling slightly, “Rita Skeeter isn’t going to be writing anything at all for a while. Not unless she wants me to spill the beans on </w:t>
      </w:r>
      <w:r>
        <w:rPr>
          <w:rFonts w:cs="Times New Roman" w:ascii="Times New Roman" w:hAnsi="Times New Roman"/>
          <w:i/>
          <w:iCs/>
          <w:sz w:val="22"/>
        </w:rPr>
        <w:t>her</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re you talking about?”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found out how she was listening in on private conversations when she wasn’t supposed to be coming into the grounds,” said Hermione in a rush.</w:t>
      </w:r>
    </w:p>
    <w:p>
      <w:pPr>
        <w:pStyle w:val="NormalWeb"/>
        <w:spacing w:before="0" w:after="0"/>
        <w:rPr>
          <w:rFonts w:ascii="Times New Roman" w:hAnsi="Times New Roman" w:cs="Times New Roman"/>
          <w:sz w:val="22"/>
        </w:rPr>
      </w:pPr>
      <w:r>
        <w:rPr>
          <w:rFonts w:cs="Times New Roman" w:ascii="Times New Roman" w:hAnsi="Times New Roman"/>
          <w:sz w:val="22"/>
        </w:rPr>
        <w:t>Harry had the impression that Hermione had been dying to tell them this for days, but that she had restrained herself in the light of everything else that had happen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was she doing it?” said Harry at on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id you find out?” said Ron, staring at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t was you, really, who gave me the idea, Harry,” she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I?” said Harry, perplexed. “H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gging,” said Hermione happ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 said they didn’t work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Oh, not </w:t>
      </w:r>
      <w:r>
        <w:rPr>
          <w:rFonts w:cs="Times New Roman" w:ascii="Times New Roman" w:hAnsi="Times New Roman"/>
          <w:i/>
          <w:iCs/>
          <w:sz w:val="22"/>
        </w:rPr>
        <w:t xml:space="preserve">electronic </w:t>
      </w:r>
      <w:r>
        <w:rPr>
          <w:rFonts w:cs="Times New Roman" w:ascii="Times New Roman" w:hAnsi="Times New Roman"/>
          <w:sz w:val="22"/>
        </w:rPr>
        <w:t>bugs,” said Hermione. “No, you see … Rita Skeeter” – Hermione’s voice trembled with quiet triumph – “is an unregistered Animagus. She can turn –”</w:t>
      </w:r>
    </w:p>
    <w:p>
      <w:pPr>
        <w:pStyle w:val="NormalWeb"/>
        <w:spacing w:before="0" w:after="0"/>
        <w:rPr>
          <w:rFonts w:ascii="Times New Roman" w:hAnsi="Times New Roman" w:cs="Times New Roman"/>
          <w:sz w:val="22"/>
        </w:rPr>
      </w:pPr>
      <w:r>
        <w:rPr>
          <w:rFonts w:cs="Times New Roman" w:ascii="Times New Roman" w:hAnsi="Times New Roman"/>
          <w:sz w:val="22"/>
        </w:rPr>
        <w:t>Hermione pulled a small sealed glass jar out of her bag.</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o a beet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kidding,” said Ron. “You haven’t … she’s no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es she is,” said Hermione happily, brandishing the jar at them.</w:t>
      </w:r>
    </w:p>
    <w:p>
      <w:pPr>
        <w:pStyle w:val="NormalWeb"/>
        <w:spacing w:before="0" w:after="0"/>
        <w:rPr>
          <w:rFonts w:ascii="Times New Roman" w:hAnsi="Times New Roman" w:cs="Times New Roman"/>
          <w:sz w:val="22"/>
        </w:rPr>
      </w:pPr>
      <w:r>
        <w:rPr>
          <w:rFonts w:cs="Times New Roman" w:ascii="Times New Roman" w:hAnsi="Times New Roman"/>
          <w:sz w:val="22"/>
        </w:rPr>
        <w:t>Inside were a few twigs and leaves, and one large, fat beet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never – you’re kidding –” Ron whispered, lifting the jar to his ey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m not,” said Hermione, beaming. “I caught her on the window-sill in the hospital wing. Look very closely, and you’ll notice the markings around her antennae are exactly like those foul glasses she wears.”</w:t>
      </w:r>
    </w:p>
    <w:p>
      <w:pPr>
        <w:pStyle w:val="NormalWeb"/>
        <w:spacing w:before="0" w:after="0"/>
        <w:rPr>
          <w:rFonts w:ascii="Times New Roman" w:hAnsi="Times New Roman" w:cs="Times New Roman"/>
          <w:sz w:val="22"/>
        </w:rPr>
      </w:pPr>
      <w:r>
        <w:rPr>
          <w:rFonts w:cs="Times New Roman" w:ascii="Times New Roman" w:hAnsi="Times New Roman"/>
          <w:sz w:val="22"/>
        </w:rPr>
        <w:t>Harry looked, and saw that she was quite right. He also remembered something. “There was a beetle on the statue the night we heard Hagrid telling Madame Maxime about his mu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actly” said Hermione. “And Viktor pulled a beetle out of my hair after we’d had our conversation by the lake. And unless I’m very much mistaken, Rita was perched on the window-sill of the Divination class the day your scar hurt. She’s been buzzing around for stories all yea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n we saw Malfoy under that tree …” said Ron slow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was talking to her, in his hand,” said Hermione. “He knew, of course. That’s how she’s been getting all those nice little interviews with the Slytherins. They wouldn’t care that she was doing something illegal, as long as they were giving her horrible stuff about us and Hagrid.”</w:t>
      </w:r>
    </w:p>
    <w:p>
      <w:pPr>
        <w:pStyle w:val="NormalWeb"/>
        <w:spacing w:before="0" w:after="0"/>
        <w:rPr>
          <w:rFonts w:ascii="Times New Roman" w:hAnsi="Times New Roman" w:cs="Times New Roman"/>
          <w:sz w:val="22"/>
        </w:rPr>
      </w:pPr>
      <w:r>
        <w:rPr>
          <w:rFonts w:cs="Times New Roman" w:ascii="Times New Roman" w:hAnsi="Times New Roman"/>
          <w:sz w:val="22"/>
        </w:rPr>
        <w:t>Hermione took the glass jar back from Ron and smiled at the beetle, which buzzed angrily against the gla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told her I’ll let her out when we get back to London,” said Hermione. “I’ve put an Unbreakable Charm on the jar, you see, so she can’t transform. And I’ve told her she’s to keep her quill to herself for a whole year. See if she can’t break the habit of writing horrible lies about people.”</w:t>
      </w:r>
    </w:p>
    <w:p>
      <w:pPr>
        <w:pStyle w:val="NormalWeb"/>
        <w:spacing w:before="0" w:after="0"/>
        <w:rPr>
          <w:rFonts w:ascii="Times New Roman" w:hAnsi="Times New Roman" w:cs="Times New Roman"/>
          <w:sz w:val="22"/>
        </w:rPr>
      </w:pPr>
      <w:r>
        <w:rPr>
          <w:rFonts w:cs="Times New Roman" w:ascii="Times New Roman" w:hAnsi="Times New Roman"/>
          <w:sz w:val="22"/>
        </w:rPr>
        <w:t>Smiling serenely, Hermione placed the beetle back inside her schoolbag.</w:t>
      </w:r>
    </w:p>
    <w:p>
      <w:pPr>
        <w:pStyle w:val="NormalWeb"/>
        <w:spacing w:before="0" w:after="0"/>
        <w:rPr>
          <w:rFonts w:ascii="Times New Roman" w:hAnsi="Times New Roman" w:cs="Times New Roman"/>
          <w:sz w:val="22"/>
        </w:rPr>
      </w:pPr>
      <w:r>
        <w:rPr>
          <w:rFonts w:cs="Times New Roman" w:ascii="Times New Roman" w:hAnsi="Times New Roman"/>
          <w:sz w:val="22"/>
        </w:rPr>
        <w:t>The door of the compartment slid op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ry clever, Granger,” said Draco Malfoy.</w:t>
      </w:r>
    </w:p>
    <w:p>
      <w:pPr>
        <w:pStyle w:val="NormalWeb"/>
        <w:spacing w:before="0" w:after="0"/>
        <w:rPr>
          <w:rFonts w:ascii="Times New Roman" w:hAnsi="Times New Roman" w:cs="Times New Roman"/>
          <w:sz w:val="22"/>
        </w:rPr>
      </w:pPr>
      <w:r>
        <w:rPr>
          <w:rFonts w:cs="Times New Roman" w:ascii="Times New Roman" w:hAnsi="Times New Roman"/>
          <w:sz w:val="22"/>
        </w:rPr>
        <w:t>Crabbe and Goyle were standing behind him. All three of them looked more pleased with themselves, more arrogant and more menacing, than Harry had ever seen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said Malfoy slowly, advancing slightly into the compartment, and looking around at them, a smirk quivering on his lips. “You caught some pathetic reporter, and Potter’s Dumbledore’s favourite boy again. Big deal.”</w:t>
      </w:r>
    </w:p>
    <w:p>
      <w:pPr>
        <w:pStyle w:val="NormalWeb"/>
        <w:spacing w:before="0" w:after="0"/>
        <w:rPr>
          <w:rFonts w:ascii="Times New Roman" w:hAnsi="Times New Roman" w:cs="Times New Roman"/>
          <w:sz w:val="22"/>
        </w:rPr>
      </w:pPr>
      <w:r>
        <w:rPr>
          <w:rFonts w:cs="Times New Roman" w:ascii="Times New Roman" w:hAnsi="Times New Roman"/>
          <w:sz w:val="22"/>
        </w:rPr>
        <w:t>His smirk widened. Crabbe and Goyle le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rying not to think about it, are we?” said Malfoy softly, looking around at all three of them. “Trying to pretend it hasn’t happen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et out,” said Harry.</w:t>
      </w:r>
    </w:p>
    <w:p>
      <w:pPr>
        <w:pStyle w:val="NormalWeb"/>
        <w:spacing w:before="0" w:after="0"/>
        <w:rPr>
          <w:rFonts w:ascii="Times New Roman" w:hAnsi="Times New Roman" w:cs="Times New Roman"/>
          <w:sz w:val="22"/>
        </w:rPr>
      </w:pPr>
      <w:r>
        <w:rPr>
          <w:rFonts w:cs="Times New Roman" w:ascii="Times New Roman" w:hAnsi="Times New Roman"/>
          <w:sz w:val="22"/>
        </w:rPr>
        <w:t>He had not been near Malfoy since he had watched him muttering to Crabbe and Goyle during Dumbledore’s speech about Cedric. He could feel a kind of ringing in his ears. His hand gripped his wand under his rob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ve picked the losing side, Potter! I warned you! I told you you ought to choose your company more carefully, remember? When we met on the train, first day at Hogwarts? I told you not to hang around with riff-raff like this!” He jerked his head at Ron and Hermione. “Too late now, Potter! They’ll be the first to go, now the Dark Lord’s back! Mudbloods and Muggle-lovers first! Well – second – Diggory was the f –”</w:t>
      </w:r>
    </w:p>
    <w:p>
      <w:pPr>
        <w:pStyle w:val="NormalWeb"/>
        <w:spacing w:before="0" w:after="0"/>
        <w:rPr>
          <w:rFonts w:ascii="Times New Roman" w:hAnsi="Times New Roman" w:cs="Times New Roman"/>
          <w:sz w:val="22"/>
        </w:rPr>
      </w:pPr>
      <w:r>
        <w:rPr>
          <w:rFonts w:cs="Times New Roman" w:ascii="Times New Roman" w:hAnsi="Times New Roman"/>
          <w:sz w:val="22"/>
        </w:rPr>
        <w:t>It was as though someone had exploded a box of fireworks within the compartment. Blinded by the blaze of the spells that had blasted from every direction, deafened by a series of bangs, Harry blinked, and looked down at the floor.</w:t>
      </w:r>
    </w:p>
    <w:p>
      <w:pPr>
        <w:pStyle w:val="NormalWeb"/>
        <w:spacing w:before="0" w:after="0"/>
        <w:rPr>
          <w:rFonts w:ascii="Times New Roman" w:hAnsi="Times New Roman" w:cs="Times New Roman"/>
          <w:sz w:val="22"/>
        </w:rPr>
      </w:pPr>
      <w:r>
        <w:rPr>
          <w:rFonts w:cs="Times New Roman" w:ascii="Times New Roman" w:hAnsi="Times New Roman"/>
          <w:sz w:val="22"/>
        </w:rPr>
        <w:t>Malfoy, Crabbe and Goyle were all lying unconscious in the doorway. He, Ron and Hermione were on their feet, all three of them having used a different hex. Nor were they the only ones to have done s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ought we’d see what those three were up to,” said Fred matter-of-factly, stepping onto Goyle, and into the compartment. He had his wand out, and so did George, who was careful to tread on Malfoy as he followed Fred insid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teresting effect,” said George, looking down at Crabbe. “Who used the Furnunculus cur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e,”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dd,” said George lightly. “I used Jelly-Legs. Looks as though those two shouldn’t be mixed. He seems to have sprouted little tentacles all over his face. Well, let’s not leave them here, they don’t add much to the decor.”</w:t>
      </w:r>
    </w:p>
    <w:p>
      <w:pPr>
        <w:pStyle w:val="NormalWeb"/>
        <w:spacing w:before="0" w:after="0"/>
        <w:rPr>
          <w:rFonts w:ascii="Times New Roman" w:hAnsi="Times New Roman" w:cs="Times New Roman"/>
          <w:sz w:val="22"/>
        </w:rPr>
      </w:pPr>
      <w:r>
        <w:rPr>
          <w:rFonts w:cs="Times New Roman" w:ascii="Times New Roman" w:hAnsi="Times New Roman"/>
          <w:sz w:val="22"/>
        </w:rPr>
        <w:t>Ron, Harry and George kicked, rolled and pushed the unconscious Malfoy, Crabbe and Goyle – each of whom looked distinctly the worse for the jumble of jinxes with which they had been hit – out into the corridor, then came back into the compartment and rolled the door shu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ploding Snap, anyone?” said Fred, pulling out a pack of cards.</w:t>
      </w:r>
    </w:p>
    <w:p>
      <w:pPr>
        <w:pStyle w:val="NormalWeb"/>
        <w:spacing w:before="0" w:after="0"/>
        <w:rPr>
          <w:rFonts w:ascii="Times New Roman" w:hAnsi="Times New Roman" w:cs="Times New Roman"/>
          <w:sz w:val="22"/>
        </w:rPr>
      </w:pPr>
      <w:r>
        <w:rPr>
          <w:rFonts w:cs="Times New Roman" w:ascii="Times New Roman" w:hAnsi="Times New Roman"/>
          <w:sz w:val="22"/>
        </w:rPr>
        <w:t>They were halfway through their fifth game when Harry decided to ask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going to tell us, then?” he said to George. “Who you were blackmail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said George darkly. </w:t>
      </w:r>
      <w:r>
        <w:rPr>
          <w:rFonts w:cs="Times New Roman" w:ascii="Times New Roman" w:hAnsi="Times New Roman"/>
          <w:i/>
          <w:iCs/>
          <w:sz w:val="22"/>
        </w:rPr>
        <w:t>“T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doesn’t matter,” said Fred, shaking his head impatiently. “It wasn’t anything important. Not now, anyw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ve given up,” said George, shrugging.</w:t>
      </w:r>
    </w:p>
    <w:p>
      <w:pPr>
        <w:pStyle w:val="NormalWeb"/>
        <w:spacing w:before="0" w:after="0"/>
        <w:rPr>
          <w:rFonts w:ascii="Times New Roman" w:hAnsi="Times New Roman" w:cs="Times New Roman"/>
          <w:sz w:val="22"/>
        </w:rPr>
      </w:pPr>
      <w:r>
        <w:rPr>
          <w:rFonts w:cs="Times New Roman" w:ascii="Times New Roman" w:hAnsi="Times New Roman"/>
          <w:sz w:val="22"/>
        </w:rPr>
        <w:t>But Harry, Ron and Hermione kept on asking, and finally Fred said, “All right, all right, if you really want to know … it was Ludo Bagma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gman?” said Harry sharply. “Are you saying he was involved i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ah,” said George gloomily. “Nothing like that. Stupid git. He wouldn’t have the brai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what, then?” said Ron.</w:t>
      </w:r>
    </w:p>
    <w:p>
      <w:pPr>
        <w:pStyle w:val="NormalWeb"/>
        <w:spacing w:before="0" w:after="0"/>
        <w:rPr>
          <w:rFonts w:ascii="Times New Roman" w:hAnsi="Times New Roman" w:cs="Times New Roman"/>
          <w:sz w:val="22"/>
        </w:rPr>
      </w:pPr>
      <w:r>
        <w:rPr>
          <w:rFonts w:cs="Times New Roman" w:ascii="Times New Roman" w:hAnsi="Times New Roman"/>
          <w:sz w:val="22"/>
        </w:rPr>
        <w:t>Fred hesitated, then said, “You remember that bet we had with him, at the Quidditch World Cup? About how Ireland would win, but Krum would get the Snit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 and Ron slow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e git paid us in leprechaun gold he’d caught from the Irish masco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said Fred impatiently, “it vanished, didn’t it? By next morning, it had g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 it must’ve been an accident, mustn’t it?” said Hermione.</w:t>
      </w:r>
    </w:p>
    <w:p>
      <w:pPr>
        <w:pStyle w:val="NormalWeb"/>
        <w:spacing w:before="0" w:after="0"/>
        <w:rPr>
          <w:rFonts w:ascii="Times New Roman" w:hAnsi="Times New Roman" w:cs="Times New Roman"/>
          <w:sz w:val="22"/>
        </w:rPr>
      </w:pPr>
      <w:r>
        <w:rPr>
          <w:rFonts w:cs="Times New Roman" w:ascii="Times New Roman" w:hAnsi="Times New Roman"/>
          <w:sz w:val="22"/>
        </w:rPr>
        <w:t>George laughed very bitterly. “Yeah, that’s what we thought, at first. We thought if we just wrote to him, and told him he’d made a mistake, he’d cough up. But nothing doing. Ignored our letter. We kept trying to talk to him about it at Hogwarts, but he was always making some excuse to get away from 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the end, he turned pretty nasty” said Fred. “Told us we were too young to gamble, and he wasn’t giving us any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we asked for our money back,” said George, glower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didn’t refuse!” gaspe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ight in one,” said F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at was all your savings!”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ell me about it,” said George. “’Course, we found out what was going on in the end. Lee Jordan’s dad had had a bit of trouble getting money off Bagman as well. Turns out he’s in big trouble with the goblins. Borrowed loads of gold off them. A gang of them cornered him in the woods after the World Cup and took all the gold he had, and it still wasn’t enough to cover all his debts. They followed him all the way to Hogwarts to keep an eye on him. He’s lost everything gambling. Hasn’t got two Galleons to rub together. And you know how the idiot tried to pay the goblins ba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put a bet on you, mate,” said Fred. “Put a big bet on you to win the Tournament. Bet against the goblin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So </w:t>
      </w:r>
      <w:r>
        <w:rPr>
          <w:rFonts w:cs="Times New Roman" w:ascii="Times New Roman" w:hAnsi="Times New Roman"/>
          <w:i/>
          <w:iCs/>
          <w:sz w:val="22"/>
        </w:rPr>
        <w:t xml:space="preserve">that’s </w:t>
      </w:r>
      <w:r>
        <w:rPr>
          <w:rFonts w:cs="Times New Roman" w:ascii="Times New Roman" w:hAnsi="Times New Roman"/>
          <w:sz w:val="22"/>
        </w:rPr>
        <w:t>why he kept trying to help me win!” said Harry. “Well – I did win, didn’t I? So he can pay you your gol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pe,” said George, shaking his head. “The goblins play as dirty as him. They say you drew with Diggory, and Bagman was betting you’d win outright. So Bagman had to run for it. He made a run for it right after the third task.”</w:t>
      </w:r>
    </w:p>
    <w:p>
      <w:pPr>
        <w:pStyle w:val="NormalWeb"/>
        <w:spacing w:before="0" w:after="0"/>
        <w:rPr>
          <w:rFonts w:ascii="Times New Roman" w:hAnsi="Times New Roman" w:cs="Times New Roman"/>
          <w:sz w:val="22"/>
        </w:rPr>
      </w:pPr>
      <w:r>
        <w:rPr>
          <w:rFonts w:cs="Times New Roman" w:ascii="Times New Roman" w:hAnsi="Times New Roman"/>
          <w:sz w:val="22"/>
        </w:rPr>
        <w:t>George sighed deeply, and started dealing out the cards again.</w:t>
      </w:r>
    </w:p>
    <w:p>
      <w:pPr>
        <w:pStyle w:val="NormalWeb"/>
        <w:spacing w:before="0" w:after="0"/>
        <w:rPr>
          <w:rFonts w:ascii="Times New Roman" w:hAnsi="Times New Roman" w:cs="Times New Roman"/>
          <w:sz w:val="22"/>
        </w:rPr>
      </w:pPr>
      <w:r>
        <w:rPr>
          <w:rFonts w:cs="Times New Roman" w:ascii="Times New Roman" w:hAnsi="Times New Roman"/>
          <w:sz w:val="22"/>
        </w:rPr>
        <w:t>The rest of the journey passed pleasantly enough; Harry wished it could have gone on all summer, in fact, and that he would never arrive at King’s Cross … but as he had learnt the hard way that year, time will not slow down when something unpleasant lies ahead, and all too soon the Hogwarts Express was slowing down at platform nine and three-quarters. The usual confusion and noise filled the corridors as the students began to disembark. Ron and Hermione struggled out past Malfoy, Crabbe and Goyle, carrying their trunks.</w:t>
      </w:r>
    </w:p>
    <w:p>
      <w:pPr>
        <w:pStyle w:val="NormalWeb"/>
        <w:spacing w:before="0" w:after="0"/>
        <w:rPr>
          <w:rFonts w:ascii="Times New Roman" w:hAnsi="Times New Roman" w:cs="Times New Roman"/>
          <w:sz w:val="22"/>
        </w:rPr>
      </w:pPr>
      <w:r>
        <w:rPr>
          <w:rFonts w:cs="Times New Roman" w:ascii="Times New Roman" w:hAnsi="Times New Roman"/>
          <w:sz w:val="22"/>
        </w:rPr>
        <w:t>Harry, however, stayed put. “Fred – George – wait a moment.”</w:t>
      </w:r>
    </w:p>
    <w:p>
      <w:pPr>
        <w:pStyle w:val="NormalWeb"/>
        <w:spacing w:before="0" w:after="0"/>
        <w:rPr>
          <w:rFonts w:ascii="Times New Roman" w:hAnsi="Times New Roman" w:cs="Times New Roman"/>
          <w:sz w:val="22"/>
        </w:rPr>
      </w:pPr>
      <w:r>
        <w:rPr>
          <w:rFonts w:cs="Times New Roman" w:ascii="Times New Roman" w:hAnsi="Times New Roman"/>
          <w:sz w:val="22"/>
        </w:rPr>
        <w:t>The twins turned. Harry pulled open his trunk, and drew out his Triwizard winning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ke it,” he said, and he thrust the sack into George’s han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Fred, looking flabbergas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ke it,” Harry repeated firmly. “I don’t want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mental,” said George, trying to push it back at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m not,” said Harry. “You take it, and get inventing. It’s for the joke-sho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is mental,” Fred said, in an almost awed vo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sten,” said Harry firmly. “If you don’t take it, I’m throwing it down the drain. I don’t want it and I don’t need it. But I could do with a few laughs. We could all do with a few laughs. I’ve got a feeling we’re going to need them more than usual before lo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said George weakly, weighing the money bag in his hands, “there’s got to be a thousand Galleons in 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 grinning. “Think how many Canary Creams that is.”</w:t>
      </w:r>
    </w:p>
    <w:p>
      <w:pPr>
        <w:pStyle w:val="NormalWeb"/>
        <w:spacing w:before="0" w:after="0"/>
        <w:rPr>
          <w:rFonts w:ascii="Times New Roman" w:hAnsi="Times New Roman" w:cs="Times New Roman"/>
          <w:sz w:val="22"/>
        </w:rPr>
      </w:pPr>
      <w:r>
        <w:rPr>
          <w:rFonts w:cs="Times New Roman" w:ascii="Times New Roman" w:hAnsi="Times New Roman"/>
          <w:sz w:val="22"/>
        </w:rPr>
        <w:t>The twins stared at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don’t tell your mum where you got it … although she might not be so keen for you to join the Ministry any more, come to think of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Fred began, but Harry pulled out his w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 he said flatly, “take it, or I’ll hex you. I know some good ones now. Just do me one favour, OK? Buy Ron some different dress robes, and say they’re from you.”</w:t>
      </w:r>
    </w:p>
    <w:p>
      <w:pPr>
        <w:pStyle w:val="NormalWeb"/>
        <w:spacing w:before="0" w:after="0"/>
        <w:rPr>
          <w:rFonts w:ascii="Times New Roman" w:hAnsi="Times New Roman" w:cs="Times New Roman"/>
          <w:sz w:val="22"/>
        </w:rPr>
      </w:pPr>
      <w:r>
        <w:rPr>
          <w:rFonts w:cs="Times New Roman" w:ascii="Times New Roman" w:hAnsi="Times New Roman"/>
          <w:sz w:val="22"/>
        </w:rPr>
        <w:t>He left the compartment before they could say another word, stepping over Malfoy, Crabbe and Goyle, who were still lying on the floor, covered in hex marks.</w:t>
      </w:r>
    </w:p>
    <w:p>
      <w:pPr>
        <w:pStyle w:val="NormalWeb"/>
        <w:spacing w:before="0" w:after="0"/>
        <w:rPr>
          <w:rFonts w:ascii="Times New Roman" w:hAnsi="Times New Roman" w:cs="Times New Roman"/>
          <w:sz w:val="22"/>
        </w:rPr>
      </w:pPr>
      <w:r>
        <w:rPr>
          <w:rFonts w:cs="Times New Roman" w:ascii="Times New Roman" w:hAnsi="Times New Roman"/>
          <w:sz w:val="22"/>
        </w:rPr>
        <w:t>Uncle Vernon was waiting beyond the barrier. Mrs Weasley was close by him. She hugged Harry very tightly when she saw him, and whispered in his ear, “I think Dumbledore will let you come to us later in the summer. Keep in touch,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e you, Harry” said Ron, clapping him on the ba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ye, Harry!” said Hermione, and she did something she had never done before, and kissed him on the chee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 thanks,” George muttered, while Fred nodded fervently at his side.</w:t>
      </w:r>
    </w:p>
    <w:p>
      <w:pPr>
        <w:pStyle w:val="NormalWeb"/>
        <w:spacing w:before="0" w:after="0"/>
        <w:rPr>
          <w:rFonts w:ascii="Times New Roman" w:hAnsi="Times New Roman" w:cs="Times New Roman"/>
          <w:sz w:val="22"/>
        </w:rPr>
      </w:pPr>
      <w:r>
        <w:rPr>
          <w:rFonts w:cs="Times New Roman" w:ascii="Times New Roman" w:hAnsi="Times New Roman"/>
          <w:sz w:val="22"/>
        </w:rPr>
        <w:t>Harry winked at them, turned to Uncle Vernon, and followed him silently from the station. There was no point worrying yet, he told himself, as he got into the back of the Dursleys’ car.</w:t>
      </w:r>
    </w:p>
    <w:p>
      <w:pPr>
        <w:pStyle w:val="NormalWeb"/>
        <w:spacing w:before="0" w:after="0"/>
        <w:rPr>
          <w:rFonts w:ascii="Times New Roman" w:hAnsi="Times New Roman" w:cs="Times New Roman"/>
          <w:sz w:val="22"/>
        </w:rPr>
      </w:pPr>
      <w:r>
        <w:rPr>
          <w:rFonts w:cs="Times New Roman" w:ascii="Times New Roman" w:hAnsi="Times New Roman"/>
          <w:sz w:val="22"/>
        </w:rPr>
        <w:t>As Hagrid had said, what would come, would come … and he would have to meet it when it did.</w:t>
      </w:r>
    </w:p>
    <w:sectPr>
      <w:footerReference w:type="default" r:id="rId2"/>
      <w:type w:val="nextPage"/>
      <w:pgSz w:w="11906" w:h="16838"/>
      <w:pgMar w:left="540" w:right="566" w:gutter="0" w:header="0" w:top="540" w:footer="720" w:bottom="776"/>
      <w:pgBorders w:display="allPages" w:offsetFrom="text">
        <w:top w:val="single" w:sz="4" w:space="3" w:color="000000"/>
        <w:left w:val="single" w:sz="4" w:space="3"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 w:after="0"/>
      <w:ind w:firstLine="612"/>
    </w:pPr>
    <w:rPr>
      <w:rFonts w:ascii="Bookman Old Style" w:hAnsi="Bookman Old Style" w:cs="Bookman Old Style"/>
    </w:rPr>
  </w:style>
  <w:style w:type="paragraph" w:styleId="Norm">
    <w:name w:val="norm"/>
    <w:basedOn w:val="Normal"/>
    <w:qFormat/>
    <w:pPr>
      <w:spacing w:before="24" w:after="0"/>
    </w:pPr>
    <w:rPr>
      <w:rFonts w:ascii="Bookman Old Style" w:hAnsi="Bookman Old Style" w:cs="Bookman Old Style"/>
    </w:rPr>
  </w:style>
  <w:style w:type="paragraph" w:styleId="Chapname">
    <w:name w:val="chapname"/>
    <w:basedOn w:val="Normal"/>
    <w:qFormat/>
    <w:pPr>
      <w:spacing w:before="960" w:after="240"/>
      <w:jc w:val="center"/>
    </w:pPr>
    <w:rPr>
      <w:rFonts w:ascii="Bookman Old Style" w:hAnsi="Bookman Old Style" w:cs="Bookman Old Style"/>
      <w:i/>
      <w:iCs/>
      <w:sz w:val="36"/>
      <w:szCs w:val="36"/>
    </w:rPr>
  </w:style>
  <w:style w:type="paragraph" w:styleId="Booktitle">
    <w:name w:val="booktitle"/>
    <w:basedOn w:val="Normal"/>
    <w:qFormat/>
    <w:pPr>
      <w:spacing w:before="480" w:after="0"/>
      <w:jc w:val="center"/>
    </w:pPr>
    <w:rPr>
      <w:rFonts w:ascii="Bookman Old Style" w:hAnsi="Bookman Old Style" w:cs="Bookman Old Style"/>
      <w:b/>
      <w:bCs/>
      <w:sz w:val="48"/>
      <w:szCs w:val="48"/>
    </w:rPr>
  </w:style>
  <w:style w:type="paragraph" w:styleId="Bookauthor">
    <w:name w:val="bookauthor"/>
    <w:basedOn w:val="Normal"/>
    <w:qFormat/>
    <w:pPr>
      <w:spacing w:before="480" w:after="360"/>
      <w:jc w:val="center"/>
    </w:pPr>
    <w:rPr>
      <w:rFonts w:ascii="Bookman Old Style" w:hAnsi="Bookman Old Style" w:cs="Bookman Old Style"/>
      <w:i/>
      <w:iCs/>
      <w:sz w:val="36"/>
      <w:szCs w:val="36"/>
    </w:rPr>
  </w:style>
  <w:style w:type="paragraph" w:styleId="Verse">
    <w:name w:val="verse"/>
    <w:basedOn w:val="Normal"/>
    <w:qFormat/>
    <w:pPr>
      <w:spacing w:before="24" w:after="0"/>
      <w:ind w:left="1190" w:right="1190" w:hanging="0"/>
    </w:pPr>
    <w:rPr>
      <w:rFonts w:ascii="Bookman Old Style" w:hAnsi="Bookman Old Style" w:cs="Bookman Old Style"/>
      <w:i/>
      <w:iCs/>
    </w:rPr>
  </w:style>
  <w:style w:type="paragraph" w:styleId="Verseindented">
    <w:name w:val="verseindented"/>
    <w:basedOn w:val="Normal"/>
    <w:qFormat/>
    <w:pPr>
      <w:spacing w:before="24" w:after="0"/>
      <w:ind w:left="1190" w:right="1190" w:firstLine="612"/>
    </w:pPr>
    <w:rPr>
      <w:rFonts w:ascii="Bookman Old Style" w:hAnsi="Bookman Old Style" w:cs="Bookman Old Style"/>
      <w:i/>
      <w:iCs/>
    </w:rPr>
  </w:style>
  <w:style w:type="paragraph" w:styleId="Normalindent">
    <w:name w:val="normalindent"/>
    <w:basedOn w:val="Normal"/>
    <w:qFormat/>
    <w:pPr>
      <w:spacing w:before="24" w:after="0"/>
      <w:ind w:firstLine="612"/>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17:00Z</dcterms:created>
  <dc:creator>Marius</dc:creator>
  <dc:description/>
  <dc:language>en-US</dc:language>
  <cp:lastModifiedBy>Tano</cp:lastModifiedBy>
  <cp:lastPrinted>2004-09-06T22:03:00Z</cp:lastPrinted>
  <dcterms:modified xsi:type="dcterms:W3CDTF">2004-11-25T08:17:00Z</dcterms:modified>
  <cp:revision>2</cp:revision>
  <dc:subject/>
  <dc:title>Harry Potter and the Goblet of Fire</dc:title>
</cp:coreProperties>
</file>