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spacing w:before="0" w:after="0"/>
        <w:jc w:val="right"/>
        <w:rPr/>
      </w:pPr>
      <w:r>
        <w:rPr>
          <w:rFonts w:cs="Times New Roman" w:ascii="Times New Roman" w:hAnsi="Times New Roman"/>
          <w:spacing w:val="8"/>
          <w:sz w:val="28"/>
          <w:szCs w:val="36"/>
        </w:rPr>
        <w:t>Harry Potter</w:t>
      </w:r>
      <w:r>
        <w:rPr>
          <w:rFonts w:cs="Times New Roman" w:ascii="Times New Roman" w:hAnsi="Times New Roman"/>
          <w:b w:val="false"/>
          <w:bCs w:val="false"/>
          <w:spacing w:val="8"/>
          <w:sz w:val="28"/>
          <w:szCs w:val="36"/>
        </w:rPr>
        <w:t xml:space="preserve"> </w:t>
      </w:r>
      <w:r>
        <w:rPr>
          <w:rFonts w:cs="Times New Roman" w:ascii="Times New Roman" w:hAnsi="Times New Roman"/>
          <w:sz w:val="28"/>
        </w:rPr>
        <w:t>04</w:t>
      </w:r>
    </w:p>
    <w:p>
      <w:pPr>
        <w:pStyle w:val="Booktitle"/>
        <w:spacing w:before="0" w:after="0"/>
        <w:jc w:val="right"/>
        <w:rPr>
          <w:rFonts w:ascii="Times New Roman" w:hAnsi="Times New Roman" w:cs="Times New Roman"/>
          <w:sz w:val="28"/>
        </w:rPr>
      </w:pPr>
      <w:r>
        <w:rPr>
          <w:rFonts w:cs="Times New Roman" w:ascii="Times New Roman" w:hAnsi="Times New Roman"/>
          <w:sz w:val="28"/>
        </w:rPr>
      </w:r>
    </w:p>
    <w:p>
      <w:pPr>
        <w:pStyle w:val="Booktitle"/>
        <w:spacing w:before="0" w:after="0"/>
        <w:rPr>
          <w:rFonts w:ascii="Times New Roman" w:hAnsi="Times New Roman" w:cs="Times New Roman"/>
          <w:sz w:val="28"/>
        </w:rPr>
      </w:pPr>
      <w:r>
        <w:rPr>
          <w:rFonts w:cs="Times New Roman" w:ascii="Times New Roman" w:hAnsi="Times New Roman"/>
          <w:sz w:val="28"/>
        </w:rPr>
        <w:t>J.K. Rowling - Harry Potter and the Goblet of Fire</w:t>
      </w:r>
    </w:p>
    <w:p>
      <w:pPr>
        <w:pStyle w:val="Bookauthor"/>
        <w:spacing w:before="0" w:after="0"/>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Bookauthor"/>
        <w:spacing w:before="0" w:after="0"/>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Bookauthor"/>
        <w:spacing w:before="0" w:after="0"/>
        <w:rPr>
          <w:rFonts w:ascii="Times New Roman" w:hAnsi="Times New Roman" w:cs="Times New Roman"/>
          <w:b/>
          <w:b/>
          <w:bCs/>
          <w:i w:val="false"/>
          <w:i w:val="false"/>
          <w:iCs w:val="false"/>
          <w:sz w:val="28"/>
          <w:u w:val="single"/>
        </w:rPr>
      </w:pPr>
      <w:r>
        <w:rPr>
          <w:rFonts w:cs="Times New Roman" w:ascii="Times New Roman" w:hAnsi="Times New Roman"/>
          <w:b/>
          <w:bCs/>
          <w:i w:val="false"/>
          <w:iCs w:val="false"/>
          <w:sz w:val="28"/>
          <w:u w:val="single"/>
        </w:rPr>
        <w:t>Part 1</w:t>
      </w:r>
    </w:p>
    <w:p>
      <w:pPr>
        <w:pStyle w:val="Bookauthor"/>
        <w:spacing w:before="0" w:after="0"/>
        <w:rPr>
          <w:rFonts w:ascii="Times New Roman" w:hAnsi="Times New Roman" w:cs="Times New Roman"/>
          <w:b/>
          <w:b/>
          <w:bCs/>
          <w:i w:val="false"/>
          <w:i w:val="false"/>
          <w:iCs w:val="false"/>
          <w:sz w:val="28"/>
          <w:u w:val="single"/>
        </w:rPr>
      </w:pPr>
      <w:r>
        <w:rPr>
          <w:rFonts w:cs="Times New Roman" w:ascii="Times New Roman" w:hAnsi="Times New Roman"/>
          <w:b/>
          <w:bCs/>
          <w:i w:val="false"/>
          <w:iCs w:val="false"/>
          <w:sz w:val="28"/>
          <w:u w:val="single"/>
        </w:rPr>
      </w:r>
    </w:p>
    <w:p>
      <w:pPr>
        <w:pStyle w:val="Bookauthor"/>
        <w:spacing w:before="0" w:after="0"/>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Bookauthor"/>
        <w:spacing w:before="0" w:after="0"/>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Chapname"/>
        <w:spacing w:before="0" w:after="0"/>
        <w:rPr>
          <w:rFonts w:ascii="Times New Roman" w:hAnsi="Times New Roman" w:cs="Times New Roman"/>
          <w:sz w:val="22"/>
        </w:rPr>
      </w:pPr>
      <w:r>
        <w:rPr>
          <w:rFonts w:cs="Times New Roman" w:ascii="Times New Roman" w:hAnsi="Times New Roman"/>
          <w:sz w:val="22"/>
        </w:rPr>
        <w:t>1 – The Riddle House</w:t>
      </w:r>
    </w:p>
    <w:p>
      <w:pPr>
        <w:pStyle w:val="Chapname"/>
        <w:spacing w:before="0" w:after="0"/>
        <w:rPr>
          <w:rFonts w:ascii="Times New Roman" w:hAnsi="Times New Roman" w:cs="Times New Roman"/>
          <w:sz w:val="22"/>
        </w:rPr>
      </w:pPr>
      <w:r>
        <w:rPr>
          <w:rFonts w:cs="Times New Roman" w:ascii="Times New Roman" w:hAnsi="Times New Roman"/>
          <w:sz w:val="22"/>
        </w:rPr>
      </w:r>
    </w:p>
    <w:p>
      <w:pPr>
        <w:pStyle w:val="Norm"/>
        <w:spacing w:before="0" w:after="0"/>
        <w:rPr>
          <w:rFonts w:ascii="Times New Roman" w:hAnsi="Times New Roman" w:cs="Times New Roman"/>
          <w:sz w:val="22"/>
        </w:rPr>
      </w:pPr>
      <w:r>
        <w:rPr>
          <w:rFonts w:cs="Times New Roman" w:ascii="Times New Roman" w:hAnsi="Times New Roman"/>
          <w:sz w:val="22"/>
        </w:rPr>
        <w:t>The villagers of Little Hangleton still called it “the Riddle House”, even though it had been many years since the Riddle family had lived there. It stood on a hill overlooking the village, some of its windows boarded, tiles missing from its roof, and ivy spreading unchecked over its face. Once a fine-looking manor, and easily the largest and grandest building for miles around, the Riddle House was now damp, derelict and unoccupied.</w:t>
      </w:r>
    </w:p>
    <w:p>
      <w:pPr>
        <w:pStyle w:val="NormalWeb"/>
        <w:spacing w:before="0" w:after="0"/>
        <w:rPr>
          <w:rFonts w:ascii="Times New Roman" w:hAnsi="Times New Roman" w:cs="Times New Roman"/>
          <w:sz w:val="22"/>
        </w:rPr>
      </w:pPr>
      <w:r>
        <w:rPr>
          <w:rFonts w:cs="Times New Roman" w:ascii="Times New Roman" w:hAnsi="Times New Roman"/>
          <w:sz w:val="22"/>
        </w:rPr>
        <w:t>The Little Hangletons all agreed that the old house was “creepy”. Half a century ago, something strange and horrible had happened there, something that the older inhabitants of the village still liked to discuss when topics for gossip were scarce. The story had been picked over so many times, and had been embroidered in so many places, that nobody was quite sure what the truth was any more. Every version of the tale, however, started in the same place: fifty years before, at daybreak on a fine summer’s morning, when the Riddle House had still been well kept and impressive, and a maid had entered the drawing room to find all three Riddles dead.</w:t>
      </w:r>
    </w:p>
    <w:p>
      <w:pPr>
        <w:pStyle w:val="NormalWeb"/>
        <w:spacing w:before="0" w:after="0"/>
        <w:rPr>
          <w:rFonts w:ascii="Times New Roman" w:hAnsi="Times New Roman" w:cs="Times New Roman"/>
          <w:sz w:val="22"/>
        </w:rPr>
      </w:pPr>
      <w:r>
        <w:rPr>
          <w:rFonts w:cs="Times New Roman" w:ascii="Times New Roman" w:hAnsi="Times New Roman"/>
          <w:sz w:val="22"/>
        </w:rPr>
        <w:t>The maid had run screaming down the hill into the village, and roused as many people as she coul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ying there with their eyes wide open! Cold as ice! Still in their dinner things!”</w:t>
      </w:r>
    </w:p>
    <w:p>
      <w:pPr>
        <w:pStyle w:val="NormalWeb"/>
        <w:spacing w:before="0" w:after="0"/>
        <w:rPr>
          <w:rFonts w:ascii="Times New Roman" w:hAnsi="Times New Roman" w:cs="Times New Roman"/>
          <w:sz w:val="22"/>
        </w:rPr>
      </w:pPr>
      <w:r>
        <w:rPr>
          <w:rFonts w:cs="Times New Roman" w:ascii="Times New Roman" w:hAnsi="Times New Roman"/>
          <w:sz w:val="22"/>
        </w:rPr>
        <w:t>The police were summoned, and the whole of Little Hangleton had seethed with shocked curiosity and ill-disguised excitement. Nobody wasted their breath pretending to feel very sad about the Riddles, for they had been most unpopular. Elderly Mr and Mrs Riddle had been rich, snobbish and rude, and their grown-up son, Tom, had been even more so. All the villagers cared about was the identity of their murderer – plainly, three apparently healthy people did not all drop dead of natural causes on the same night.</w:t>
      </w:r>
    </w:p>
    <w:p>
      <w:pPr>
        <w:pStyle w:val="NormalWeb"/>
        <w:spacing w:before="0" w:after="0"/>
        <w:rPr>
          <w:rFonts w:ascii="Times New Roman" w:hAnsi="Times New Roman" w:cs="Times New Roman"/>
          <w:sz w:val="22"/>
        </w:rPr>
      </w:pPr>
      <w:r>
        <w:rPr>
          <w:rFonts w:cs="Times New Roman" w:ascii="Times New Roman" w:hAnsi="Times New Roman"/>
          <w:sz w:val="22"/>
        </w:rPr>
        <w:t>The Hanged Man, the village pub, did a roaring trade that night; the whole village had turned out to discuss the murders. They were rewarded for leaving their firesides when the Riddles’ cook arrived dramatically in their midst, and announced to the suddenly silent pub that a man called Frank Bryce had just been arres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rank!” cried several people. “Never!”</w:t>
      </w:r>
    </w:p>
    <w:p>
      <w:pPr>
        <w:pStyle w:val="NormalWeb"/>
        <w:spacing w:before="0" w:after="0"/>
        <w:rPr>
          <w:rFonts w:ascii="Times New Roman" w:hAnsi="Times New Roman" w:cs="Times New Roman"/>
          <w:sz w:val="22"/>
        </w:rPr>
      </w:pPr>
      <w:r>
        <w:rPr>
          <w:rFonts w:cs="Times New Roman" w:ascii="Times New Roman" w:hAnsi="Times New Roman"/>
          <w:sz w:val="22"/>
        </w:rPr>
        <w:t>Frank Bryce was the Riddles’ gardener. He lived alone in a run-down cottage in the Riddle House grounds. Frank had come back from the war with a very stiff leg and a great dislike of crowds and loud noises, and had been working for the Riddles ever since.</w:t>
      </w:r>
    </w:p>
    <w:p>
      <w:pPr>
        <w:pStyle w:val="NormalWeb"/>
        <w:spacing w:before="0" w:after="0"/>
        <w:rPr>
          <w:rFonts w:ascii="Times New Roman" w:hAnsi="Times New Roman" w:cs="Times New Roman"/>
          <w:sz w:val="22"/>
        </w:rPr>
      </w:pPr>
      <w:r>
        <w:rPr>
          <w:rFonts w:cs="Times New Roman" w:ascii="Times New Roman" w:hAnsi="Times New Roman"/>
          <w:sz w:val="22"/>
        </w:rPr>
        <w:t>There was a rush to buy the cook drinks, and hear more detail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ways thought he was odd,” she told the eagerly listening villagers, after her fourth sherry. “Unfriendly like. I’m sure if I’ve offered him a cuppa once, I’ve offered it a hundred times. Never wanted to mix, he did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now,” said a woman at the bar, “he had a hard war, Frank, he likes the quiet life. That’s no reason to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else had a key to the back door, then?” barked the cook. “There’s been a spare key hanging in the gardener’s cottage far back as I can remember! Nobody forced the door last night! No broken windows! All Frank had to do was creep up to the big house while we was all sleeping …”</w:t>
      </w:r>
    </w:p>
    <w:p>
      <w:pPr>
        <w:pStyle w:val="NormalWeb"/>
        <w:spacing w:before="0" w:after="0"/>
        <w:rPr>
          <w:rFonts w:ascii="Times New Roman" w:hAnsi="Times New Roman" w:cs="Times New Roman"/>
          <w:sz w:val="22"/>
        </w:rPr>
      </w:pPr>
      <w:r>
        <w:rPr>
          <w:rFonts w:cs="Times New Roman" w:ascii="Times New Roman" w:hAnsi="Times New Roman"/>
          <w:sz w:val="22"/>
        </w:rPr>
        <w:t>The villagers exchanged dark look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lways thought he had a nasty look about him, right enough,” grunted a man at the ba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ar turned him funny, if you ask me,” said the landlor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ld you I wouldn’t like to get on the wrong side of Frank, didn’t I, Dot?” said an excited woman in the corn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rrible temper,” said Dot, nodding fervently, “I remember, when he was a kid …”</w:t>
      </w:r>
    </w:p>
    <w:p>
      <w:pPr>
        <w:pStyle w:val="NormalWeb"/>
        <w:spacing w:before="0" w:after="0"/>
        <w:rPr>
          <w:rFonts w:ascii="Times New Roman" w:hAnsi="Times New Roman" w:cs="Times New Roman"/>
          <w:sz w:val="22"/>
        </w:rPr>
      </w:pPr>
      <w:r>
        <w:rPr>
          <w:rFonts w:cs="Times New Roman" w:ascii="Times New Roman" w:hAnsi="Times New Roman"/>
          <w:sz w:val="22"/>
        </w:rPr>
        <w:t>By the following morning, hardly anyone in Little Hangleton doubted that Frank Bryce had killed the Riddles.</w:t>
      </w:r>
    </w:p>
    <w:p>
      <w:pPr>
        <w:pStyle w:val="NormalWeb"/>
        <w:spacing w:before="0" w:after="0"/>
        <w:rPr>
          <w:rFonts w:ascii="Times New Roman" w:hAnsi="Times New Roman" w:cs="Times New Roman"/>
          <w:sz w:val="22"/>
        </w:rPr>
      </w:pPr>
      <w:r>
        <w:rPr>
          <w:rFonts w:cs="Times New Roman" w:ascii="Times New Roman" w:hAnsi="Times New Roman"/>
          <w:sz w:val="22"/>
        </w:rPr>
        <w:t>But over in the neighbouring town of Great Hangleton, in the dark and dingy police station, Frank was stubbornly repeating, again and again, that he was innocent, and that the only person he had seen near the house on the day of the Riddles’ deaths had been a teenage boy, a stranger, dark-haired and pale. Nobody else in the village had seen any such boy, and the police were quite sure that Frank had invented him.</w:t>
      </w:r>
    </w:p>
    <w:p>
      <w:pPr>
        <w:pStyle w:val="NormalWeb"/>
        <w:spacing w:before="0" w:after="0"/>
        <w:rPr>
          <w:rFonts w:ascii="Times New Roman" w:hAnsi="Times New Roman" w:cs="Times New Roman"/>
          <w:sz w:val="22"/>
        </w:rPr>
      </w:pPr>
      <w:r>
        <w:rPr>
          <w:rFonts w:cs="Times New Roman" w:ascii="Times New Roman" w:hAnsi="Times New Roman"/>
          <w:sz w:val="22"/>
        </w:rPr>
        <w:t>Then, just when things were looking very serious for Frank, the report on the Riddles’ bodies came back and changed everything.</w:t>
      </w:r>
    </w:p>
    <w:p>
      <w:pPr>
        <w:pStyle w:val="NormalWeb"/>
        <w:spacing w:before="0" w:after="0"/>
        <w:rPr/>
      </w:pPr>
      <w:r>
        <w:rPr>
          <w:rFonts w:cs="Times New Roman" w:ascii="Times New Roman" w:hAnsi="Times New Roman"/>
          <w:sz w:val="22"/>
        </w:rPr>
        <w:t xml:space="preserve">The police had never read an odder report. A team of doctors had examined the bodies, and had concluded that none of the Riddles had been poisoned, stabbed, shot, strangled, suffocated or (as far as they could tell) harmed at all. In fact, the report continued, in a tone of unmistakeable bewilderment, the Riddles all appeared to be in perfect health – apart from the fact that they were all dead. The doctors did note (as though determined to find something wrong with the bodies) that each of the Riddles had a look of terror upon his or her face – but as the frustrated police said, whoever heard of three people being </w:t>
      </w:r>
      <w:r>
        <w:rPr>
          <w:rFonts w:cs="Times New Roman" w:ascii="Times New Roman" w:hAnsi="Times New Roman"/>
          <w:i/>
          <w:iCs/>
          <w:sz w:val="22"/>
        </w:rPr>
        <w:t xml:space="preserve">frightened </w:t>
      </w:r>
      <w:r>
        <w:rPr>
          <w:rFonts w:cs="Times New Roman" w:ascii="Times New Roman" w:hAnsi="Times New Roman"/>
          <w:sz w:val="22"/>
        </w:rPr>
        <w:t>to death?</w:t>
      </w:r>
    </w:p>
    <w:p>
      <w:pPr>
        <w:pStyle w:val="NormalWeb"/>
        <w:spacing w:before="0" w:after="0"/>
        <w:rPr>
          <w:rFonts w:ascii="Times New Roman" w:hAnsi="Times New Roman" w:cs="Times New Roman"/>
          <w:sz w:val="22"/>
        </w:rPr>
      </w:pPr>
      <w:r>
        <w:rPr>
          <w:rFonts w:cs="Times New Roman" w:ascii="Times New Roman" w:hAnsi="Times New Roman"/>
          <w:sz w:val="22"/>
        </w:rPr>
        <w:t>As there was no proof that the Riddles had been murdered at all, the police were forced to let Frank go. The Riddles were buried in the Little Hangleton churchyard, and their graves remained objects of curiosity for a while. To everyone’s surprise, and amidst a cloud of suspicion, Frank Bryce returned to his cottage in the grounds of the Riddle Hou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far as I’m concerned, he killed them, and I don’t care what the police say,” said Dot in the Hanged Man. “And if he had any decency, he’d leave here, knowing as how we knows he did it.”</w:t>
      </w:r>
    </w:p>
    <w:p>
      <w:pPr>
        <w:pStyle w:val="NormalWeb"/>
        <w:spacing w:before="0" w:after="0"/>
        <w:rPr>
          <w:rFonts w:ascii="Times New Roman" w:hAnsi="Times New Roman" w:cs="Times New Roman"/>
          <w:sz w:val="22"/>
        </w:rPr>
      </w:pPr>
      <w:r>
        <w:rPr>
          <w:rFonts w:cs="Times New Roman" w:ascii="Times New Roman" w:hAnsi="Times New Roman"/>
          <w:sz w:val="22"/>
        </w:rPr>
        <w:t>But Frank did not leave. He stayed to tend the garden for the next family who lived in the Riddle House, and then the next – for neither family stayed long. Perhaps it was partly because of Frank that each new owner said there was a nasty feeling about the place, which, in the absence of inhabitants, started to fall into disrepair.</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The wealthy man who owned the Riddle House these days neither lived there nor put it to any use; they said in the village that he kept it for “tax reasons”, though nobody was very clear what these might be. The wealthy owner continued to pay Frank to do the gardening, however. Frank was nearing his seventy-seventh birthday now, very deaf, his bad leg stiffer than ever, but could be seen pottering around the flowerbeds in fine weather, even though the weeds were starting to creep up on him.</w:t>
      </w:r>
    </w:p>
    <w:p>
      <w:pPr>
        <w:pStyle w:val="NormalWeb"/>
        <w:spacing w:before="0" w:after="0"/>
        <w:rPr>
          <w:rFonts w:ascii="Times New Roman" w:hAnsi="Times New Roman" w:cs="Times New Roman"/>
          <w:sz w:val="22"/>
        </w:rPr>
      </w:pPr>
      <w:r>
        <w:rPr>
          <w:rFonts w:cs="Times New Roman" w:ascii="Times New Roman" w:hAnsi="Times New Roman"/>
          <w:sz w:val="22"/>
        </w:rPr>
        <w:t>Weeds were not the only things Frank had to contend with, either. Boys from the village made a habit of throwing stones through the windows of the Riddle House. They rode their bicycles over the lawns Frank worked so hard to keep smooth. Once or twice, they broke into the old house for a dare. They knew that old Frank was devoted to the house and grounds, and it amused them to see him limping across the garden, brandishing his stick and yelling croakily at them. Frank, on his part, believed the boys tormented him because they, like their parents and grandparents, thought him a murderer. So when Frank awoke one night in August, and saw something very odd up at the old house, he merely assumed that the boys had gone one step further in their attempts to punish him.</w:t>
      </w:r>
    </w:p>
    <w:p>
      <w:pPr>
        <w:pStyle w:val="NormalWeb"/>
        <w:spacing w:before="0" w:after="0"/>
        <w:rPr>
          <w:rFonts w:ascii="Times New Roman" w:hAnsi="Times New Roman" w:cs="Times New Roman"/>
          <w:sz w:val="22"/>
        </w:rPr>
      </w:pPr>
      <w:r>
        <w:rPr>
          <w:rFonts w:cs="Times New Roman" w:ascii="Times New Roman" w:hAnsi="Times New Roman"/>
          <w:sz w:val="22"/>
        </w:rPr>
        <w:t>It was Frank’s bad leg that woke him; it was paining him worse than ever in his old age. He got up and limped downstairs into the kitchen, with the idea of re-filling his hot-water bottle to ease the stiffness in his knee. Standing at the sink, filling the kettle, he looked up at the Riddle House and saw lights glimmering in its upper windows. Frank knew at once what was going on. The boys had broken into the house again, and judging by the flickering quality of the light, they had started a fire.</w:t>
      </w:r>
    </w:p>
    <w:p>
      <w:pPr>
        <w:pStyle w:val="NormalWeb"/>
        <w:spacing w:before="0" w:after="0"/>
        <w:rPr>
          <w:rFonts w:ascii="Times New Roman" w:hAnsi="Times New Roman" w:cs="Times New Roman"/>
          <w:sz w:val="22"/>
        </w:rPr>
      </w:pPr>
      <w:r>
        <w:rPr>
          <w:rFonts w:cs="Times New Roman" w:ascii="Times New Roman" w:hAnsi="Times New Roman"/>
          <w:sz w:val="22"/>
        </w:rPr>
        <w:t>Frank had no telephone, and in any case, he had deeply mistrusted the police ever since they had taken him in for questioning about the Riddles’ deaths. He put down the kettle at once, hurried back upstairs as fast as his bad leg would allow, and was soon back in his kitchen, fully dressed and removing a rusty old key from its hook by the door. He picked up his walking stick, which was propped against the wall, and set off into the night.</w:t>
      </w:r>
    </w:p>
    <w:p>
      <w:pPr>
        <w:pStyle w:val="NormalWeb"/>
        <w:spacing w:before="0" w:after="0"/>
        <w:rPr>
          <w:rFonts w:ascii="Times New Roman" w:hAnsi="Times New Roman" w:cs="Times New Roman"/>
          <w:sz w:val="22"/>
        </w:rPr>
      </w:pPr>
      <w:r>
        <w:rPr>
          <w:rFonts w:cs="Times New Roman" w:ascii="Times New Roman" w:hAnsi="Times New Roman"/>
          <w:sz w:val="22"/>
        </w:rPr>
        <w:t>The front door of the Riddle House bore no sign of being forced, and nor did any of the windows. Frank limped around to the back of the house until he reached a door almost completely hidden by ivy, took out the old key, put it into the lock and opened the door noiselessly.</w:t>
      </w:r>
    </w:p>
    <w:p>
      <w:pPr>
        <w:pStyle w:val="NormalWeb"/>
        <w:spacing w:before="0" w:after="0"/>
        <w:rPr>
          <w:rFonts w:ascii="Times New Roman" w:hAnsi="Times New Roman" w:cs="Times New Roman"/>
          <w:sz w:val="22"/>
        </w:rPr>
      </w:pPr>
      <w:r>
        <w:rPr>
          <w:rFonts w:cs="Times New Roman" w:ascii="Times New Roman" w:hAnsi="Times New Roman"/>
          <w:sz w:val="22"/>
        </w:rPr>
        <w:t>He had let himself into the cavernous kitchen. Frank had not entered it for many years; nevertheless, although it was very dark, he remembered where the door into the hall was, and he groped his way towards it, his nostrils full of the smell of decay, ears pricked for any sound of footsteps or voices from overhead. He reached the hall, which was a little lighter owing to the large mullioned windows either side of the front door, and started to climb the stairs, blessing the dust which lay thick upon the stone, because it muffled the sound of his feet and stick.</w:t>
      </w:r>
    </w:p>
    <w:p>
      <w:pPr>
        <w:pStyle w:val="NormalWeb"/>
        <w:spacing w:before="0" w:after="0"/>
        <w:rPr>
          <w:rFonts w:ascii="Times New Roman" w:hAnsi="Times New Roman" w:cs="Times New Roman"/>
          <w:sz w:val="22"/>
        </w:rPr>
      </w:pPr>
      <w:r>
        <w:rPr>
          <w:rFonts w:cs="Times New Roman" w:ascii="Times New Roman" w:hAnsi="Times New Roman"/>
          <w:sz w:val="22"/>
        </w:rPr>
        <w:t>On the landing, Frank turned right, and saw at once where the intruders were: at the very end of the passage a door stood ajar, and a flickering light shone through the gap, casting a long sliver of gold across the black floor. Frank edged closer and closer, grasping his walking stick firmly. Several feet from the entrance, he was able to see a narrow slice of the room beyond.</w:t>
      </w:r>
    </w:p>
    <w:p>
      <w:pPr>
        <w:pStyle w:val="NormalWeb"/>
        <w:spacing w:before="0" w:after="0"/>
        <w:rPr>
          <w:rFonts w:ascii="Times New Roman" w:hAnsi="Times New Roman" w:cs="Times New Roman"/>
          <w:sz w:val="22"/>
        </w:rPr>
      </w:pPr>
      <w:r>
        <w:rPr>
          <w:rFonts w:cs="Times New Roman" w:ascii="Times New Roman" w:hAnsi="Times New Roman"/>
          <w:sz w:val="22"/>
        </w:rPr>
        <w:t>The fire, he now saw, had been lit in the grate. This surprised him. He stopped moving and listened intently, for a man’s voice spoke within the room; it sounded timid and fearfu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is a little more in the bottle, my Lord, if you are still hung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ter,” said a second voice. This, too, belonged to a man – but it was strangely high-pitched, and cold as a sudden blast of icy wind. Something about that voice made the sparse hairs on the back of Frank’s neck stand up. “Move me closer to the fire, Wormtail.”</w:t>
      </w:r>
    </w:p>
    <w:p>
      <w:pPr>
        <w:pStyle w:val="NormalWeb"/>
        <w:spacing w:before="0" w:after="0"/>
        <w:rPr>
          <w:rFonts w:ascii="Times New Roman" w:hAnsi="Times New Roman" w:cs="Times New Roman"/>
          <w:sz w:val="22"/>
        </w:rPr>
      </w:pPr>
      <w:r>
        <w:rPr>
          <w:rFonts w:cs="Times New Roman" w:ascii="Times New Roman" w:hAnsi="Times New Roman"/>
          <w:sz w:val="22"/>
        </w:rPr>
        <w:t>Frank turned his right ear towards the door, the better to hear. There came the chink of a bottle being put down upon some hard surface, and then the dull scraping noise of a heavy chair being dragged across the floor. Frank caught a glimpse of a small man, his back to the door, pushing the chair into place. He was wearing a long black cloak, and there was a bald patch at the back of his head. Then he disappeared from sight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re is Nagini?” said the cold vo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 I don’t know, my Lord,” said the first voice nervously. “She set out to explore the house, I thin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will milk her before we retire, Wormtail,” said the second voice. “I will need feeding in the night. The journey has tired me greatly.”</w:t>
      </w:r>
    </w:p>
    <w:p>
      <w:pPr>
        <w:pStyle w:val="NormalWeb"/>
        <w:spacing w:before="0" w:after="0"/>
        <w:rPr>
          <w:rFonts w:ascii="Times New Roman" w:hAnsi="Times New Roman" w:cs="Times New Roman"/>
          <w:sz w:val="22"/>
        </w:rPr>
      </w:pPr>
      <w:r>
        <w:rPr>
          <w:rFonts w:cs="Times New Roman" w:ascii="Times New Roman" w:hAnsi="Times New Roman"/>
          <w:sz w:val="22"/>
        </w:rPr>
        <w:t>Brow furrowed, Frank inclined his good ear still closer to the door, listening very hard. There was a pause, and then the man called Wormtail spoke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Lord, may I ask how long we are going to stay he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week,” said the cold voice. “Perhaps longer. The place is moderately comfortable, and the plan cannot proceed yet. It would be foolish to act before the Quidditch World Cup is over.”</w:t>
      </w:r>
    </w:p>
    <w:p>
      <w:pPr>
        <w:pStyle w:val="NormalWeb"/>
        <w:spacing w:before="0" w:after="0"/>
        <w:rPr>
          <w:rFonts w:ascii="Times New Roman" w:hAnsi="Times New Roman" w:cs="Times New Roman"/>
          <w:sz w:val="22"/>
        </w:rPr>
      </w:pPr>
      <w:r>
        <w:rPr>
          <w:rFonts w:cs="Times New Roman" w:ascii="Times New Roman" w:hAnsi="Times New Roman"/>
          <w:sz w:val="22"/>
        </w:rPr>
        <w:t>Frank inserted a gnarled finger into his ear and rotated it. Owing, no doubt, to a build-up of earwax, he had heard the word “Quidditch”, which was not a word at 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 the Quidditch World Cup, my Lord?” said Wormtail. (Frank dug his finger still more vigorously into his ear.) “Forgive me, but – I do not understand – why should we wait until the World Cup is ov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fool, at this very moment wizards are pouring into the country from all over the world, and every meddler from the Ministry of Magic will be on duty, on the watch for signs of unusual activity, checking and double-checking identities. They will be obsessed with security, lest the Muggles notice anything. So we wait.”</w:t>
      </w:r>
    </w:p>
    <w:p>
      <w:pPr>
        <w:pStyle w:val="NormalWeb"/>
        <w:spacing w:before="0" w:after="0"/>
        <w:rPr>
          <w:rFonts w:ascii="Times New Roman" w:hAnsi="Times New Roman" w:cs="Times New Roman"/>
          <w:sz w:val="22"/>
        </w:rPr>
      </w:pPr>
      <w:r>
        <w:rPr>
          <w:rFonts w:cs="Times New Roman" w:ascii="Times New Roman" w:hAnsi="Times New Roman"/>
          <w:sz w:val="22"/>
        </w:rPr>
        <w:t>Frank stopped trying to clear his ear out. He had distinctly heard the words “Ministry of Magic”, “wizards” and “Muggles”. Plainly, each of these expressions meant something secret, and Frank could think of only two sorts of people who would speak in code – spies and criminals. Frank tightened his hold on his walking stick once more, and listened more closely sti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 Lordship is still determined, then?” Wormtail said quie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ertainly I am determined, Wormtail.” There was a note of menace in the cold voice now.</w:t>
      </w:r>
    </w:p>
    <w:p>
      <w:pPr>
        <w:pStyle w:val="NormalWeb"/>
        <w:spacing w:before="0" w:after="0"/>
        <w:rPr>
          <w:rFonts w:ascii="Times New Roman" w:hAnsi="Times New Roman" w:cs="Times New Roman"/>
          <w:sz w:val="22"/>
        </w:rPr>
      </w:pPr>
      <w:r>
        <w:rPr>
          <w:rFonts w:cs="Times New Roman" w:ascii="Times New Roman" w:hAnsi="Times New Roman"/>
          <w:sz w:val="22"/>
        </w:rPr>
        <w:t>A slight pause followed – and then Wormtail spoke, the words tumbling from him in a rush, as though he was forcing himself to say this before he lost his nerv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could be done without Harry Potter, my Lord.”</w:t>
      </w:r>
    </w:p>
    <w:p>
      <w:pPr>
        <w:pStyle w:val="NormalWeb"/>
        <w:spacing w:before="0" w:after="0"/>
        <w:rPr>
          <w:rFonts w:ascii="Times New Roman" w:hAnsi="Times New Roman" w:cs="Times New Roman"/>
          <w:sz w:val="22"/>
        </w:rPr>
      </w:pPr>
      <w:r>
        <w:rPr>
          <w:rFonts w:cs="Times New Roman" w:ascii="Times New Roman" w:hAnsi="Times New Roman"/>
          <w:sz w:val="22"/>
        </w:rPr>
        <w:t>Another pause, more protracted, and then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thout Harry Potter?” breathed the second voice softly. “I se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Lord, I do not say this out of concern for the boy!” said Wormtail, his voice rising squeakily. “The boy is nothing to me, nothing at all! It is merely that if we were to use another witch or wizard – any wizard – the thing could be done so much more quickly! If you allowed me to leave you for a short while – you know that I can disguise myself most effectively – I could be back here in as little as two days with a suitable person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ould use another wizard,” said the first voice softly, “that is tru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Lord, it makes sense,” said Wormtail, sounding thoroughly relieved now, “laying hands on Harry Potter would be so difficult, he is so well protecte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so you volunteer to go and fetch me a substitute? I wonder … perhaps the task of nursing me has become wearisome for you, Wormtail? Could this suggestion of abandoning the plan be nothing more than an attempt to desert 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Lord! I – I have no wish to leave you, none at all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 not lie to me!” hissed the second voice. “I can always tell, Wormtail! You are regretting that you ever returned to me. I revolt you. I see you flinch when you look at me, feel you shudder when you touch m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My devotion to your Lordship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 devotion is nothing more than cowardice. You would not be here if you had anywhere else to go. How am I to survive without you, when I need feeding every few hours? Who is to milk Nagini?”</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you seem so much stronger, my Lord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Liar,” breathed the second voice. “I am no stronger, and a few days alone would be enough to rob me of the little health I have regained under your clumsy care. </w:t>
      </w:r>
      <w:r>
        <w:rPr>
          <w:rFonts w:cs="Times New Roman" w:ascii="Times New Roman" w:hAnsi="Times New Roman"/>
          <w:i/>
          <w:iCs/>
          <w:sz w:val="22"/>
        </w:rPr>
        <w:t>Silence!</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Wormtail, who had been spluttering incoherently, fell silent at once. For a few seconds, Frank could hear nothing but the fire crackling. Then the second man spoke once more, in a whisper that was almost a his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my reasons for using the boy, as I have already explained to you, and I will use no other. I have waited thirteen years. A few more months will make no difference. As for the protection surrounding the boy, I believe my plan will be effective. All that is needed is a little courage from you, Wormtail – courage you will find, unless you wish to feel the full extent of Lord Voldemort’s wrath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Lord, I must speak!” said Wormtail, panic in his voice now. “All through our journey I have gone over the plan in my head – my Lord, Bertha Jorkins’s disappearance will not go unnoticed for long, and if we proceed, if I curse –”</w:t>
      </w:r>
    </w:p>
    <w:p>
      <w:pPr>
        <w:pStyle w:val="NormalWeb"/>
        <w:spacing w:before="0" w:after="0"/>
        <w:rPr/>
      </w:pPr>
      <w:r>
        <w:rPr>
          <w:rFonts w:cs="Times New Roman" w:ascii="Times New Roman" w:hAnsi="Times New Roman"/>
          <w:sz w:val="22"/>
        </w:rPr>
        <w:t>“</w:t>
      </w:r>
      <w:r>
        <w:rPr>
          <w:rFonts w:cs="Times New Roman" w:ascii="Times New Roman" w:hAnsi="Times New Roman"/>
          <w:sz w:val="22"/>
        </w:rPr>
        <w:t>If?” whispered the first voice. “</w:t>
      </w:r>
      <w:r>
        <w:rPr>
          <w:rFonts w:cs="Times New Roman" w:ascii="Times New Roman" w:hAnsi="Times New Roman"/>
          <w:i/>
          <w:iCs/>
          <w:sz w:val="22"/>
        </w:rPr>
        <w:t>If?</w:t>
      </w:r>
      <w:r>
        <w:rPr>
          <w:rFonts w:cs="Times New Roman" w:ascii="Times New Roman" w:hAnsi="Times New Roman"/>
          <w:sz w:val="22"/>
        </w:rPr>
        <w:t xml:space="preserve"> If you follow the plan, Wormtail, the Ministry need never know that anyone else has disappeared. You will do it quietly, and without fuss; I only wish that I could do it myself, but in my present condition … come, Wormtail, one more obstacle removed and our path to Harry Potter is clear. I am not asking you to do it alone. By that time, my </w:t>
      </w:r>
      <w:r>
        <w:rPr>
          <w:rFonts w:cs="Times New Roman" w:ascii="Times New Roman" w:hAnsi="Times New Roman"/>
          <w:i/>
          <w:iCs/>
          <w:sz w:val="22"/>
        </w:rPr>
        <w:t>faithful</w:t>
      </w:r>
      <w:r>
        <w:rPr>
          <w:rFonts w:cs="Times New Roman" w:ascii="Times New Roman" w:hAnsi="Times New Roman"/>
          <w:sz w:val="22"/>
        </w:rPr>
        <w:t xml:space="preserve"> servant will have rejoined us –”</w:t>
      </w:r>
    </w:p>
    <w:p>
      <w:pPr>
        <w:pStyle w:val="NormalWeb"/>
        <w:spacing w:before="0" w:after="0"/>
        <w:rPr/>
      </w:pPr>
      <w:r>
        <w:rPr>
          <w:rFonts w:cs="Times New Roman" w:ascii="Times New Roman" w:hAnsi="Times New Roman"/>
          <w:sz w:val="22"/>
        </w:rPr>
        <w:t>“</w:t>
      </w:r>
      <w:r>
        <w:rPr>
          <w:rFonts w:cs="Times New Roman" w:ascii="Times New Roman" w:hAnsi="Times New Roman"/>
          <w:i/>
          <w:iCs/>
          <w:sz w:val="22"/>
        </w:rPr>
        <w:t>I</w:t>
      </w:r>
      <w:r>
        <w:rPr>
          <w:rFonts w:cs="Times New Roman" w:ascii="Times New Roman" w:hAnsi="Times New Roman"/>
          <w:sz w:val="22"/>
        </w:rPr>
        <w:t xml:space="preserve"> am a faithful servant,” said Wormtail, the merest trace of sullenness in his vo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rmtail, I need somebody with brains, somebody whose loyalty has never wavered, and you, unfortunately, fulfil neither requirem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found you,” said Wormtail, and there was definitely a sulky edge to his voice now. “I was the one who found you. I brought you Bertha Jorki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is true,” said the second man, sounding amused. “A stroke of brilliance I would not have thought possible from you, Wormtail – though, if truth be told, you were not aware how useful she would be when you caught her, were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 I thought she might be useful, my Lor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ar,” said the first voice again, the cruel amusement more pronounced than ever. “However, I do not deny that her information was invaluable. Without it, I could never have formed our plan, and for that, you will have your reward, Wormtail. I will allow you to perform an essential task for me, one that many of my followers would give their right hands to perform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really, my Lord? What –?” Wormtail sounded terrified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Wormtail, you don’t want me to spoil the surprise? Your part will come at the very end … but I promise you, you will have the honour of being just as useful as Bertha Jorki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 you …” Wormtail’s voice sounded suddenly hoarse, as though his mouth had gone very dry. “You … are going … to kill me, to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rmtail, Wormtail,” said the cold voice silkily, “why would I kill you? I killed Bertha because I had to. She was fit for nothing after my questioning, quite useless. In any case, awkward questions would have been asked if she had gone back to the Ministry with the news that she had met you on her holidays. Wizards who are supposed to be dead would do well not to run into Ministry of Magic witches at wayside inns …”</w:t>
      </w:r>
    </w:p>
    <w:p>
      <w:pPr>
        <w:pStyle w:val="NormalWeb"/>
        <w:spacing w:before="0" w:after="0"/>
        <w:rPr>
          <w:rFonts w:ascii="Times New Roman" w:hAnsi="Times New Roman" w:cs="Times New Roman"/>
          <w:sz w:val="22"/>
        </w:rPr>
      </w:pPr>
      <w:r>
        <w:rPr>
          <w:rFonts w:cs="Times New Roman" w:ascii="Times New Roman" w:hAnsi="Times New Roman"/>
          <w:sz w:val="22"/>
        </w:rPr>
        <w:t>Wormtail muttered something so quietly that Frank could not hear it, but it made the second man laugh – an entirely mirthless laugh, cold as his speech.</w:t>
      </w:r>
    </w:p>
    <w:p>
      <w:pPr>
        <w:pStyle w:val="NormalWeb"/>
        <w:spacing w:before="0" w:after="0"/>
        <w:rPr/>
      </w:pPr>
      <w:r>
        <w:rPr>
          <w:rFonts w:cs="Times New Roman" w:ascii="Times New Roman" w:hAnsi="Times New Roman"/>
          <w:sz w:val="22"/>
        </w:rPr>
        <w:t>“</w:t>
      </w:r>
      <w:r>
        <w:rPr>
          <w:rFonts w:cs="Times New Roman" w:ascii="Times New Roman" w:hAnsi="Times New Roman"/>
          <w:i/>
          <w:iCs/>
          <w:sz w:val="22"/>
        </w:rPr>
        <w:t>We could have modified her memory?</w:t>
      </w:r>
      <w:r>
        <w:rPr>
          <w:rFonts w:cs="Times New Roman" w:ascii="Times New Roman" w:hAnsi="Times New Roman"/>
          <w:sz w:val="22"/>
        </w:rPr>
        <w:t xml:space="preserve"> But Memory Charms can be broken by a powerful wizard, as I proved when I questioned her. It would be an insult to her </w:t>
      </w:r>
      <w:r>
        <w:rPr>
          <w:rFonts w:cs="Times New Roman" w:ascii="Times New Roman" w:hAnsi="Times New Roman"/>
          <w:i/>
          <w:iCs/>
          <w:sz w:val="22"/>
        </w:rPr>
        <w:t xml:space="preserve">memory </w:t>
      </w:r>
      <w:r>
        <w:rPr>
          <w:rFonts w:cs="Times New Roman" w:ascii="Times New Roman" w:hAnsi="Times New Roman"/>
          <w:sz w:val="22"/>
        </w:rPr>
        <w:t>not to use the information I extracted from her, Wormtail.”</w:t>
      </w:r>
    </w:p>
    <w:p>
      <w:pPr>
        <w:pStyle w:val="NormalWeb"/>
        <w:spacing w:before="0" w:after="0"/>
        <w:rPr/>
      </w:pPr>
      <w:r>
        <w:rPr>
          <w:rFonts w:cs="Times New Roman" w:ascii="Times New Roman" w:hAnsi="Times New Roman"/>
          <w:sz w:val="22"/>
        </w:rPr>
        <w:t xml:space="preserve">Out in the corridor, Frank suddenly became aware that the hand gripping his walking stick was slippery with sweat. The man with the cold voice had killed a woman. He was talking about it without any kind of remorse – with </w:t>
      </w:r>
      <w:r>
        <w:rPr>
          <w:rFonts w:cs="Times New Roman" w:ascii="Times New Roman" w:hAnsi="Times New Roman"/>
          <w:i/>
          <w:iCs/>
          <w:sz w:val="22"/>
        </w:rPr>
        <w:t xml:space="preserve">amusement. </w:t>
      </w:r>
      <w:r>
        <w:rPr>
          <w:rFonts w:cs="Times New Roman" w:ascii="Times New Roman" w:hAnsi="Times New Roman"/>
          <w:sz w:val="22"/>
        </w:rPr>
        <w:t>He was dangerous – a madman. And he was planning more murders – this boy, Harry Potter, whoever he was – was in danger –</w:t>
      </w:r>
    </w:p>
    <w:p>
      <w:pPr>
        <w:pStyle w:val="NormalWeb"/>
        <w:spacing w:before="0" w:after="0"/>
        <w:rPr>
          <w:rFonts w:ascii="Times New Roman" w:hAnsi="Times New Roman" w:cs="Times New Roman"/>
          <w:sz w:val="22"/>
        </w:rPr>
      </w:pPr>
      <w:r>
        <w:rPr>
          <w:rFonts w:cs="Times New Roman" w:ascii="Times New Roman" w:hAnsi="Times New Roman"/>
          <w:sz w:val="22"/>
        </w:rPr>
        <w:t>Frank knew what he must do. Now, if ever, was the time to go to the police. He would creep out of the house and head straight for the telephone box in the village … but the cold voice was speaking again, and Frank remained where he was, frozen to the spot, listening with all his m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e more curse … my faithful servant at Hogwarts … Harry Potter is as good as mine, Wormtail. It is decided. There will be no more argument. But quiet … I think I hear Nagini …”</w:t>
      </w:r>
    </w:p>
    <w:p>
      <w:pPr>
        <w:pStyle w:val="NormalWeb"/>
        <w:spacing w:before="0" w:after="0"/>
        <w:rPr>
          <w:rFonts w:ascii="Times New Roman" w:hAnsi="Times New Roman" w:cs="Times New Roman"/>
          <w:sz w:val="22"/>
        </w:rPr>
      </w:pPr>
      <w:r>
        <w:rPr>
          <w:rFonts w:cs="Times New Roman" w:ascii="Times New Roman" w:hAnsi="Times New Roman"/>
          <w:sz w:val="22"/>
        </w:rPr>
        <w:t>And the second man’s voice changed. He started making noises such as Frank had never heard before; he was hissing and spitting without drawing breath. Frank thought he must be having some sort of fit or seizure.</w:t>
      </w:r>
    </w:p>
    <w:p>
      <w:pPr>
        <w:pStyle w:val="NormalWeb"/>
        <w:spacing w:before="0" w:after="0"/>
        <w:rPr>
          <w:rFonts w:ascii="Times New Roman" w:hAnsi="Times New Roman" w:cs="Times New Roman"/>
          <w:sz w:val="22"/>
        </w:rPr>
      </w:pPr>
      <w:r>
        <w:rPr>
          <w:rFonts w:cs="Times New Roman" w:ascii="Times New Roman" w:hAnsi="Times New Roman"/>
          <w:sz w:val="22"/>
        </w:rPr>
        <w:t>And then Frank heard movement behind him in the dark passageway. He turned to look behind him, and found himself paralysed with fright.</w:t>
      </w:r>
    </w:p>
    <w:p>
      <w:pPr>
        <w:pStyle w:val="NormalWeb"/>
        <w:spacing w:before="0" w:after="0"/>
        <w:rPr>
          <w:rFonts w:ascii="Times New Roman" w:hAnsi="Times New Roman" w:cs="Times New Roman"/>
          <w:sz w:val="22"/>
        </w:rPr>
      </w:pPr>
      <w:r>
        <w:rPr>
          <w:rFonts w:cs="Times New Roman" w:ascii="Times New Roman" w:hAnsi="Times New Roman"/>
          <w:sz w:val="22"/>
        </w:rPr>
        <w:t>Something was slithering towards him along the dark corridor floor, and as it drew nearer to the sliver of firelight, he realised with a thrill of terror that it was a gigantic snake, at least twelve feet long. Horrified, transfixed, Frank stared at it as its undulating body cut a wide, curving track through the thick dust on the floor, coming closer and closer – what was he to do? The only means of escape was into the room where two men sat plotting murder, yet if he stayed where he was the snake would surely kill him –</w:t>
      </w:r>
    </w:p>
    <w:p>
      <w:pPr>
        <w:pStyle w:val="NormalWeb"/>
        <w:spacing w:before="0" w:after="0"/>
        <w:rPr>
          <w:rFonts w:ascii="Times New Roman" w:hAnsi="Times New Roman" w:cs="Times New Roman"/>
          <w:sz w:val="22"/>
        </w:rPr>
      </w:pPr>
      <w:r>
        <w:rPr>
          <w:rFonts w:cs="Times New Roman" w:ascii="Times New Roman" w:hAnsi="Times New Roman"/>
          <w:sz w:val="22"/>
        </w:rPr>
        <w:t>But before he had made his decision, the snake was level with him, and then, incredibly, miraculously, it was passing; it was following the spitting, hissing noises made by the cold voice beyond the door, and in seconds, the tip of its diamond-patterned tail had vanished through the gap.</w:t>
      </w:r>
    </w:p>
    <w:p>
      <w:pPr>
        <w:pStyle w:val="NormalWeb"/>
        <w:spacing w:before="0" w:after="0"/>
        <w:rPr>
          <w:rFonts w:ascii="Times New Roman" w:hAnsi="Times New Roman" w:cs="Times New Roman"/>
          <w:sz w:val="22"/>
        </w:rPr>
      </w:pPr>
      <w:r>
        <w:rPr>
          <w:rFonts w:cs="Times New Roman" w:ascii="Times New Roman" w:hAnsi="Times New Roman"/>
          <w:sz w:val="22"/>
        </w:rPr>
        <w:t xml:space="preserve">There was sweat on Frank’s forehead now, and the hand on the walking stick was trembling. Inside the room, the cold voice was continuing to hiss, and Frank was visited by a strange idea, an impossible idea … </w:t>
      </w:r>
      <w:r>
        <w:rPr>
          <w:rFonts w:cs="Times New Roman" w:ascii="Times New Roman" w:hAnsi="Times New Roman"/>
          <w:i/>
          <w:iCs/>
          <w:sz w:val="22"/>
        </w:rPr>
        <w:t>This man could talk to snakes.</w:t>
      </w:r>
    </w:p>
    <w:p>
      <w:pPr>
        <w:pStyle w:val="NormalWeb"/>
        <w:spacing w:before="0" w:after="0"/>
        <w:rPr>
          <w:rFonts w:ascii="Times New Roman" w:hAnsi="Times New Roman" w:cs="Times New Roman"/>
          <w:sz w:val="22"/>
        </w:rPr>
      </w:pPr>
      <w:r>
        <w:rPr>
          <w:rFonts w:cs="Times New Roman" w:ascii="Times New Roman" w:hAnsi="Times New Roman"/>
          <w:sz w:val="22"/>
        </w:rPr>
        <w:t>Frank didn’t understand what was going on. He wanted more than anything to be back in his bed with his hot-water bottle. The problem was that his legs didn’t seem to want to move. As he stood there shaking, and trying to master himself, the cold voice switched abruptly to English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agini has interesting news, Wormtail,” it sa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indeed, my Lord?” said Wormtai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deed, yes,” said the voice. “According to Nagini, there is an old Muggle standing right outside this room, listening to every word we say.”</w:t>
      </w:r>
    </w:p>
    <w:p>
      <w:pPr>
        <w:pStyle w:val="NormalWeb"/>
        <w:spacing w:before="0" w:after="0"/>
        <w:rPr>
          <w:rFonts w:ascii="Times New Roman" w:hAnsi="Times New Roman" w:cs="Times New Roman"/>
          <w:sz w:val="22"/>
        </w:rPr>
      </w:pPr>
      <w:r>
        <w:rPr>
          <w:rFonts w:cs="Times New Roman" w:ascii="Times New Roman" w:hAnsi="Times New Roman"/>
          <w:sz w:val="22"/>
        </w:rPr>
        <w:t>Frank didn’t have a chance to hide himself. There were footsteps, and then the door of the room was flung wide open.</w:t>
      </w:r>
    </w:p>
    <w:p>
      <w:pPr>
        <w:pStyle w:val="NormalWeb"/>
        <w:spacing w:before="0" w:after="0"/>
        <w:rPr>
          <w:rFonts w:ascii="Times New Roman" w:hAnsi="Times New Roman" w:cs="Times New Roman"/>
          <w:sz w:val="22"/>
        </w:rPr>
      </w:pPr>
      <w:r>
        <w:rPr>
          <w:rFonts w:cs="Times New Roman" w:ascii="Times New Roman" w:hAnsi="Times New Roman"/>
          <w:sz w:val="22"/>
        </w:rPr>
        <w:t>A short, balding man with greying hair, a pointed nose and small, watery eyes stood before Frank, a mixture of fear and alarm on his f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vite him inside, Wormtail. Where are your manners?”</w:t>
      </w:r>
    </w:p>
    <w:p>
      <w:pPr>
        <w:pStyle w:val="NormalWeb"/>
        <w:spacing w:before="0" w:after="0"/>
        <w:rPr>
          <w:rFonts w:ascii="Times New Roman" w:hAnsi="Times New Roman" w:cs="Times New Roman"/>
          <w:sz w:val="22"/>
        </w:rPr>
      </w:pPr>
      <w:r>
        <w:rPr>
          <w:rFonts w:cs="Times New Roman" w:ascii="Times New Roman" w:hAnsi="Times New Roman"/>
          <w:sz w:val="22"/>
        </w:rPr>
        <w:t>The cold voice was coming from the ancient armchair before the fire, but Frank couldn’t see the speaker. The snake, on the other hand, was curled up on the rotting hearth-rug, like some horrible travesty of a pet dog.</w:t>
      </w:r>
    </w:p>
    <w:p>
      <w:pPr>
        <w:pStyle w:val="NormalWeb"/>
        <w:spacing w:before="0" w:after="0"/>
        <w:rPr>
          <w:rFonts w:ascii="Times New Roman" w:hAnsi="Times New Roman" w:cs="Times New Roman"/>
          <w:sz w:val="22"/>
        </w:rPr>
      </w:pPr>
      <w:r>
        <w:rPr>
          <w:rFonts w:cs="Times New Roman" w:ascii="Times New Roman" w:hAnsi="Times New Roman"/>
          <w:sz w:val="22"/>
        </w:rPr>
        <w:t>Wormtail beckoned Frank into the room. Though still deeply shaken, Frank took a firmer grip upon his walking stick, and limped over the threshold.</w:t>
      </w:r>
    </w:p>
    <w:p>
      <w:pPr>
        <w:pStyle w:val="NormalWeb"/>
        <w:spacing w:before="0" w:after="0"/>
        <w:rPr>
          <w:rFonts w:ascii="Times New Roman" w:hAnsi="Times New Roman" w:cs="Times New Roman"/>
          <w:sz w:val="22"/>
        </w:rPr>
      </w:pPr>
      <w:r>
        <w:rPr>
          <w:rFonts w:cs="Times New Roman" w:ascii="Times New Roman" w:hAnsi="Times New Roman"/>
          <w:sz w:val="22"/>
        </w:rPr>
        <w:t>The fire was the only source of light in the room; it was casting long, spidery shadows upon the walls. Frank stared at the back of the armchair; the man inside it seemed to be even smaller than his servant, for Frank couldn’t even see the back of his h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eard everything, Muggle?” said the cold vo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that you’re calling me?” said Frank defiantly, for now that he was inside the room, now that the time had come for some sort of action, he felt braver; it had always been so in the wa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m calling you a Muggle,” said the voice coolly. “It means that you are not a wizar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know what you mean by wizard,” said Frank, his voice growing steadier. “All I know is I’ve heard enough to interest the police tonight, I have. You’ve done murder and you’re planning more! And I’ll tell you this, too,” he added, on a sudden inspiration, “my wife knows I’m up here, and if I don’t come back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ave no wife,” said the cold voice, very quietly. “Nobody knows you are here. You told nobody that you were coming. Do not lie to Lord Voldemort, Muggle, for he knows … he always knows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s that right?” said Frank roughly. “Lord, is it? Well, I don’t think much of your manners, </w:t>
      </w:r>
      <w:r>
        <w:rPr>
          <w:rFonts w:cs="Times New Roman" w:ascii="Times New Roman" w:hAnsi="Times New Roman"/>
          <w:i/>
          <w:iCs/>
          <w:sz w:val="22"/>
        </w:rPr>
        <w:t>my Lord</w:t>
      </w:r>
      <w:r>
        <w:rPr>
          <w:rFonts w:cs="Times New Roman" w:ascii="Times New Roman" w:hAnsi="Times New Roman"/>
          <w:sz w:val="22"/>
        </w:rPr>
        <w:t>. Turn round and face me like a man, why don’t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 am not a man, Muggle,” said the cold voice, barely audible now over the crackling of the flames. “I am much, much more than a man. However … why not? I will face you … Wormtail, come turn my chair around.”</w:t>
      </w:r>
    </w:p>
    <w:p>
      <w:pPr>
        <w:pStyle w:val="NormalWeb"/>
        <w:spacing w:before="0" w:after="0"/>
        <w:rPr>
          <w:rFonts w:ascii="Times New Roman" w:hAnsi="Times New Roman" w:cs="Times New Roman"/>
          <w:sz w:val="22"/>
        </w:rPr>
      </w:pPr>
      <w:r>
        <w:rPr>
          <w:rFonts w:cs="Times New Roman" w:ascii="Times New Roman" w:hAnsi="Times New Roman"/>
          <w:sz w:val="22"/>
        </w:rPr>
        <w:t>The servant gave a whimp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eard me, Wormtail.”</w:t>
      </w:r>
    </w:p>
    <w:p>
      <w:pPr>
        <w:pStyle w:val="NormalWeb"/>
        <w:spacing w:before="0" w:after="0"/>
        <w:rPr>
          <w:rFonts w:ascii="Times New Roman" w:hAnsi="Times New Roman" w:cs="Times New Roman"/>
          <w:sz w:val="22"/>
        </w:rPr>
      </w:pPr>
      <w:r>
        <w:rPr>
          <w:rFonts w:cs="Times New Roman" w:ascii="Times New Roman" w:hAnsi="Times New Roman"/>
          <w:sz w:val="22"/>
        </w:rPr>
        <w:t>Slowly, with his face screwed up, as though he would rather have done anything than approach his master and the hearthrug where the snake lay, the small man walked forwards and began to turn the chair. The snake lifted its ugly triangular head and hissed slightly as the legs of the chair snagged on its rug.</w:t>
      </w:r>
    </w:p>
    <w:p>
      <w:pPr>
        <w:pStyle w:val="NormalWeb"/>
        <w:spacing w:before="0" w:after="0"/>
        <w:rPr>
          <w:rFonts w:ascii="Times New Roman" w:hAnsi="Times New Roman" w:cs="Times New Roman"/>
          <w:sz w:val="22"/>
        </w:rPr>
      </w:pPr>
      <w:r>
        <w:rPr>
          <w:rFonts w:cs="Times New Roman" w:ascii="Times New Roman" w:hAnsi="Times New Roman"/>
          <w:sz w:val="22"/>
        </w:rPr>
        <w:t>And then the chair was facing Frank, and he saw what was sitting in it. His walking stick fell to the floor with a clatter. He opened his mouth and let out a scream. He was screaming so loudly that he never heard the words the thing in the chair spoke, as it raised a wand. There was a flash of green light, a rushing sound, and Frank Bryce crumpled. He was dead before he hit the floor.</w:t>
      </w:r>
    </w:p>
    <w:p>
      <w:pPr>
        <w:pStyle w:val="NormalWeb"/>
        <w:spacing w:before="0" w:after="0"/>
        <w:rPr>
          <w:rFonts w:ascii="Times New Roman" w:hAnsi="Times New Roman" w:cs="Times New Roman"/>
          <w:sz w:val="22"/>
        </w:rPr>
      </w:pPr>
      <w:r>
        <w:rPr>
          <w:rFonts w:cs="Times New Roman" w:ascii="Times New Roman" w:hAnsi="Times New Roman"/>
          <w:sz w:val="22"/>
        </w:rPr>
        <w:t>Two hundred miles away, the boy called Harry Potter woke with a start.</w:t>
      </w:r>
    </w:p>
    <w:p>
      <w:pPr>
        <w:pStyle w:val="Chapname"/>
        <w:spacing w:before="0" w:after="0"/>
        <w:rPr>
          <w:rFonts w:ascii="Times New Roman" w:hAnsi="Times New Roman" w:cs="Times New Roman"/>
          <w:sz w:val="22"/>
        </w:rPr>
      </w:pPr>
      <w:r>
        <w:rPr>
          <w:rFonts w:cs="Times New Roman" w:ascii="Times New Roman" w:hAnsi="Times New Roman"/>
          <w:sz w:val="22"/>
        </w:rPr>
        <w:t>2 – The Scar</w:t>
      </w:r>
    </w:p>
    <w:p>
      <w:pPr>
        <w:pStyle w:val="Norm"/>
        <w:spacing w:before="0" w:after="0"/>
        <w:rPr>
          <w:rFonts w:ascii="Times New Roman" w:hAnsi="Times New Roman" w:cs="Times New Roman"/>
          <w:sz w:val="22"/>
        </w:rPr>
      </w:pPr>
      <w:r>
        <w:rPr>
          <w:rFonts w:cs="Times New Roman" w:ascii="Times New Roman" w:hAnsi="Times New Roman"/>
          <w:sz w:val="22"/>
        </w:rPr>
        <w:t>Harry lay flat on his back, breathing hard as though he had been running. He had awoken from a vivid dream with his hands pressed over his face. The old scar on his forehead, which was shaped like a bolt of lightning, was burning beneath his fingers as though someone had just pressed a white-hot wire to his skin.</w:t>
      </w:r>
    </w:p>
    <w:p>
      <w:pPr>
        <w:pStyle w:val="NormalWeb"/>
        <w:spacing w:before="0" w:after="0"/>
        <w:rPr>
          <w:rFonts w:ascii="Times New Roman" w:hAnsi="Times New Roman" w:cs="Times New Roman"/>
          <w:sz w:val="22"/>
        </w:rPr>
      </w:pPr>
      <w:r>
        <w:rPr>
          <w:rFonts w:cs="Times New Roman" w:ascii="Times New Roman" w:hAnsi="Times New Roman"/>
          <w:sz w:val="22"/>
        </w:rPr>
        <w:t>He sat up, one hand still on his scar, the other reaching out in the darkness for his glasses, which were on the bedside table. He put them on and his bedroom came into clearer focus, lit by a faint, misty orange light that was filtering through the curtains from the street lamp outside the window.</w:t>
      </w:r>
    </w:p>
    <w:p>
      <w:pPr>
        <w:pStyle w:val="NormalWeb"/>
        <w:spacing w:before="0" w:after="0"/>
        <w:rPr>
          <w:rFonts w:ascii="Times New Roman" w:hAnsi="Times New Roman" w:cs="Times New Roman"/>
          <w:sz w:val="22"/>
        </w:rPr>
      </w:pPr>
      <w:r>
        <w:rPr>
          <w:rFonts w:cs="Times New Roman" w:ascii="Times New Roman" w:hAnsi="Times New Roman"/>
          <w:sz w:val="22"/>
        </w:rPr>
        <w:t>Harry ran his fingers over the scar again. It was still painful. He turned on the lamp beside him, scrambled out of bed, crossed the room, opened his wardrobe and peered into the mirror on the inside of the door. A skinny boy of fourteen looked back at him, his bright green eyes puzzled under his untidy black hair. He examined the lightning-bolt scar of his reflection more closely. It looked normal, but it was still stinging.</w:t>
      </w:r>
    </w:p>
    <w:p>
      <w:pPr>
        <w:pStyle w:val="NormalWeb"/>
        <w:spacing w:before="0" w:after="0"/>
        <w:rPr>
          <w:rFonts w:ascii="Times New Roman" w:hAnsi="Times New Roman" w:cs="Times New Roman"/>
          <w:sz w:val="22"/>
        </w:rPr>
      </w:pPr>
      <w:r>
        <w:rPr>
          <w:rFonts w:cs="Times New Roman" w:ascii="Times New Roman" w:hAnsi="Times New Roman"/>
          <w:sz w:val="22"/>
        </w:rPr>
        <w:t>Harry tried to recall what he had been dreaming about before he had awoken. It had seemed so real … there had been two people he knew, and one he didn’t … he concentrated hard, frowning, trying to remember …</w:t>
      </w:r>
    </w:p>
    <w:p>
      <w:pPr>
        <w:pStyle w:val="NormalWeb"/>
        <w:spacing w:before="0" w:after="0"/>
        <w:rPr>
          <w:rFonts w:ascii="Times New Roman" w:hAnsi="Times New Roman" w:cs="Times New Roman"/>
          <w:sz w:val="22"/>
        </w:rPr>
      </w:pPr>
      <w:r>
        <w:rPr>
          <w:rFonts w:cs="Times New Roman" w:ascii="Times New Roman" w:hAnsi="Times New Roman"/>
          <w:sz w:val="22"/>
        </w:rPr>
        <w:t>The dim picture of a darkened room came to him … there had been a snake on a hearth-rug … a small man called Peter, nicknamed Wormtail … and a cold, high voice … the voice of Lord Voldemort. Harry felt as though an ice cube had slipped down into his stomach at the very thought…</w:t>
      </w:r>
    </w:p>
    <w:p>
      <w:pPr>
        <w:pStyle w:val="NormalWeb"/>
        <w:spacing w:before="0" w:after="0"/>
        <w:rPr>
          <w:rFonts w:ascii="Times New Roman" w:hAnsi="Times New Roman" w:cs="Times New Roman"/>
          <w:sz w:val="22"/>
        </w:rPr>
      </w:pPr>
      <w:r>
        <w:rPr>
          <w:rFonts w:cs="Times New Roman" w:ascii="Times New Roman" w:hAnsi="Times New Roman"/>
          <w:sz w:val="22"/>
        </w:rPr>
        <w:t>He closed his eyes tightly and tried to remember what Voldemort had looked like, but it was impossible … all Harry knew was that at the moment when Voldemort’s chair had swung around, and he, Harry, had seen what was sitting in it, he had felt a spasm of horror which had awoken him … or had that been the pain in his scar?</w:t>
      </w:r>
    </w:p>
    <w:p>
      <w:pPr>
        <w:pStyle w:val="NormalWeb"/>
        <w:spacing w:before="0" w:after="0"/>
        <w:rPr>
          <w:rFonts w:ascii="Times New Roman" w:hAnsi="Times New Roman" w:cs="Times New Roman"/>
          <w:sz w:val="22"/>
        </w:rPr>
      </w:pPr>
      <w:r>
        <w:rPr>
          <w:rFonts w:cs="Times New Roman" w:ascii="Times New Roman" w:hAnsi="Times New Roman"/>
          <w:sz w:val="22"/>
        </w:rPr>
        <w:t>And who had the old man been? For there had definitely been an old man; Harry had watched him fall to the ground. It was all becoming confused; Harry put his face into his hands, blocking out his bedroom, trying to hold on to the picture of that dimly lit room, but it was like trying to keep water in his cupped hands; the details were now trickling away as fast as he tried to hold on to them … Voldemort and Wormtail had been talking about someone they had killed, though Harry could not remember the name … and they had been plotting to kill someone else … him …</w:t>
      </w:r>
    </w:p>
    <w:p>
      <w:pPr>
        <w:pStyle w:val="NormalWeb"/>
        <w:spacing w:before="0" w:after="0"/>
        <w:rPr>
          <w:rFonts w:ascii="Times New Roman" w:hAnsi="Times New Roman" w:cs="Times New Roman"/>
          <w:sz w:val="22"/>
        </w:rPr>
      </w:pPr>
      <w:r>
        <w:rPr>
          <w:rFonts w:cs="Times New Roman" w:ascii="Times New Roman" w:hAnsi="Times New Roman"/>
          <w:sz w:val="22"/>
        </w:rPr>
        <w:t>Harry took his face out of his hands, opened his eyes and stared around his bedroom as though expecting to see something unusual there. As it happened, there were an extraordinary number of unusual things in this room. A large wooden trunk stood open at the foot of his bed, revealing a cauldron, broomstick, black robes and assorted spellbooks. Rolls of parchment littered that part of his desk that was not taken up by the large, empty cage in which his snowy owl, Hedwig, usually perched. On the floor beside his bed a book lay open; he had been reading it before he fell asleep the previous night. The pictures in this book were all moving. Men in bright orange robes were zooming in and out of sight on broomsticks, throwing a red ball to each other.</w:t>
      </w:r>
    </w:p>
    <w:p>
      <w:pPr>
        <w:pStyle w:val="NormalWeb"/>
        <w:spacing w:before="0" w:after="0"/>
        <w:rPr/>
      </w:pPr>
      <w:r>
        <w:rPr>
          <w:rFonts w:cs="Times New Roman" w:ascii="Times New Roman" w:hAnsi="Times New Roman"/>
          <w:sz w:val="22"/>
        </w:rPr>
        <w:t xml:space="preserve">Harry walked over to this book, picked it up and watched one of the wizards score a spectacular goal by putting the ball through a fifty-foot-high hoop. Then he snapped the book shut. Even Quidditch – in Harry’s opinion, the best sport in the world – couldn’t distract him at the moment. He placed </w:t>
      </w:r>
      <w:r>
        <w:rPr>
          <w:rFonts w:cs="Times New Roman" w:ascii="Times New Roman" w:hAnsi="Times New Roman"/>
          <w:i/>
          <w:iCs/>
          <w:sz w:val="22"/>
        </w:rPr>
        <w:t xml:space="preserve">Flying with the Cannons </w:t>
      </w:r>
      <w:r>
        <w:rPr>
          <w:rFonts w:cs="Times New Roman" w:ascii="Times New Roman" w:hAnsi="Times New Roman"/>
          <w:sz w:val="22"/>
        </w:rPr>
        <w:t>on his bedside table, crossed to the window and drew back the curtains to survey the street below.</w:t>
      </w:r>
    </w:p>
    <w:p>
      <w:pPr>
        <w:pStyle w:val="NormalWeb"/>
        <w:spacing w:before="0" w:after="0"/>
        <w:rPr>
          <w:rFonts w:ascii="Times New Roman" w:hAnsi="Times New Roman" w:cs="Times New Roman"/>
          <w:sz w:val="22"/>
        </w:rPr>
      </w:pPr>
      <w:r>
        <w:rPr>
          <w:rFonts w:cs="Times New Roman" w:ascii="Times New Roman" w:hAnsi="Times New Roman"/>
          <w:sz w:val="22"/>
        </w:rPr>
        <w:t>Privet Drive looked exactly as a respectable suburban street would be expected to look in the early hours of Saturday morning. All the curtains were closed. As far as Harry could see through the darkness, there wasn’t a living creature in sight, not even a cat.</w:t>
      </w:r>
    </w:p>
    <w:p>
      <w:pPr>
        <w:pStyle w:val="NormalWeb"/>
        <w:spacing w:before="0" w:after="0"/>
        <w:rPr>
          <w:rFonts w:ascii="Times New Roman" w:hAnsi="Times New Roman" w:cs="Times New Roman"/>
          <w:sz w:val="22"/>
        </w:rPr>
      </w:pPr>
      <w:r>
        <w:rPr>
          <w:rFonts w:cs="Times New Roman" w:ascii="Times New Roman" w:hAnsi="Times New Roman"/>
          <w:sz w:val="22"/>
        </w:rPr>
        <w:t>And yet … and yet … Harry went restlessly back to his bed and sat down on it, running a finger over his scar again. It wasn’t the pain that bothered him; Harry was no stranger to pain and injury. He had lost all the bones from his right arm once, and had them painfully regrown in a night. The same arm had been pierced by a venomous foot-long fang not long afterwards. Only last year Harry had fallen fifty feet from an airborne broomstick. He was used to bizarre accidents and injuries; they were unavoidable if you attended Hogwarts School of Witchcraft and Wizardry and had a knack for attracting a lot of trouble.</w:t>
      </w:r>
    </w:p>
    <w:p>
      <w:pPr>
        <w:pStyle w:val="NormalWeb"/>
        <w:spacing w:before="0" w:after="0"/>
        <w:rPr>
          <w:rFonts w:ascii="Times New Roman" w:hAnsi="Times New Roman" w:cs="Times New Roman"/>
          <w:sz w:val="22"/>
        </w:rPr>
      </w:pPr>
      <w:r>
        <w:rPr>
          <w:rFonts w:cs="Times New Roman" w:ascii="Times New Roman" w:hAnsi="Times New Roman"/>
          <w:sz w:val="22"/>
        </w:rPr>
        <w:t>No, the thing that was bothering Harry was that the last time his scar had hurt him, it had been because Voldemort had been close by … but Voldemort couldn’t be here, now … the idea of Voldemort lurking in Privet Drive was absurd, impossible…</w:t>
      </w:r>
    </w:p>
    <w:p>
      <w:pPr>
        <w:pStyle w:val="NormalWeb"/>
        <w:spacing w:before="0" w:after="0"/>
        <w:rPr>
          <w:rFonts w:ascii="Times New Roman" w:hAnsi="Times New Roman" w:cs="Times New Roman"/>
          <w:sz w:val="22"/>
        </w:rPr>
      </w:pPr>
      <w:r>
        <w:rPr>
          <w:rFonts w:cs="Times New Roman" w:ascii="Times New Roman" w:hAnsi="Times New Roman"/>
          <w:sz w:val="22"/>
        </w:rPr>
        <w:t>Harry listened closely to the silence around him. Was he half expecting to hear the creak of a stair, or the swish of a cloak? And then he jumped slightly as he heard his cousin Dudley give a tremendous grunting snore from the next room.</w:t>
      </w:r>
    </w:p>
    <w:p>
      <w:pPr>
        <w:pStyle w:val="NormalWeb"/>
        <w:spacing w:before="0" w:after="0"/>
        <w:rPr>
          <w:rFonts w:ascii="Times New Roman" w:hAnsi="Times New Roman" w:cs="Times New Roman"/>
          <w:sz w:val="22"/>
        </w:rPr>
      </w:pPr>
      <w:r>
        <w:rPr>
          <w:rFonts w:cs="Times New Roman" w:ascii="Times New Roman" w:hAnsi="Times New Roman"/>
          <w:sz w:val="22"/>
        </w:rPr>
        <w:t>Harry shook himself mentally; he was being stupid; there was no one in the house with him except Uncle Vernon, Aunt Petunia and Dudley, and they were plainly still asleep, their dreams untroubled and painless.</w:t>
      </w:r>
    </w:p>
    <w:p>
      <w:pPr>
        <w:pStyle w:val="NormalWeb"/>
        <w:spacing w:before="0" w:after="0"/>
        <w:rPr>
          <w:rFonts w:ascii="Times New Roman" w:hAnsi="Times New Roman" w:cs="Times New Roman"/>
          <w:sz w:val="22"/>
        </w:rPr>
      </w:pPr>
      <w:r>
        <w:rPr>
          <w:rFonts w:cs="Times New Roman" w:ascii="Times New Roman" w:hAnsi="Times New Roman"/>
          <w:sz w:val="22"/>
        </w:rPr>
        <w:t>Asleep was the way Harry liked the Dursleys best; it wasn’t as though they were ever any help to him awake. Uncle Vernon, Aunt Petunia and Dudley were Harry’s only living relatives. They were Muggles (non-magic people) who hated and despised magic in any form, which meant that Harry was about as welcome in their house as dry rot. They had explained away Harry’s long absences at Hogwarts over the last three years by telling everyone that he went to St Brutus’s Secure Centre for Incurably Criminal Boys. They knew perfectly well that, as an underage wizard, Harry wasn’t allowed to use magic outside Hogwarts, but were still apt to blame him for anything that went wrong about the house. Harry had never been able to confide in them, or tell them anything about his life in the wizarding world. The very idea of going to them when they awoke, and telling them about his scar hurting him, and about his worries about Voldemort, was laughable.</w:t>
      </w:r>
    </w:p>
    <w:p>
      <w:pPr>
        <w:pStyle w:val="NormalWeb"/>
        <w:spacing w:before="0" w:after="0"/>
        <w:rPr>
          <w:rFonts w:ascii="Times New Roman" w:hAnsi="Times New Roman" w:cs="Times New Roman"/>
          <w:sz w:val="22"/>
        </w:rPr>
      </w:pPr>
      <w:r>
        <w:rPr>
          <w:rFonts w:cs="Times New Roman" w:ascii="Times New Roman" w:hAnsi="Times New Roman"/>
          <w:sz w:val="22"/>
        </w:rPr>
        <w:t>And yet it was because of Voldemort that Harry had come to live with the Dursleys in the first place. If it hadn’t been for Voldemort, Harry would not have had the lightning scar on his forehead. If it hadn’t been for Voldemort, Harry would still have had parents …</w:t>
      </w:r>
    </w:p>
    <w:p>
      <w:pPr>
        <w:pStyle w:val="NormalWeb"/>
        <w:spacing w:before="0" w:after="0"/>
        <w:rPr>
          <w:rFonts w:ascii="Times New Roman" w:hAnsi="Times New Roman" w:cs="Times New Roman"/>
          <w:sz w:val="22"/>
        </w:rPr>
      </w:pPr>
      <w:r>
        <w:rPr>
          <w:rFonts w:cs="Times New Roman" w:ascii="Times New Roman" w:hAnsi="Times New Roman"/>
          <w:sz w:val="22"/>
        </w:rPr>
        <w:t>Harry had been a year old the night that Voldemort – the most powerful Dark wizard for a century, a wizard who had been gaining power steadily for eleven years – arrived at his house and killed his father and mother. Voldemort had then turned his wand on Harry; he had performed the curse that had disposed of many full-grown witches and wizards in his steady rise to power – and, incredibly, it had not worked. Instead of killing the small boy, the curse had rebounded upon Voldemort. Harry had survived with nothing but a lightning-shaped cut on his forehead, and Voldemort had been reduced to something barely alive. His powers gone, his life almost extinguished, Voldemort had fled; the terror in which the secret community of witches and wizards had lived for so long had lifted, Voldemort’s followers had disbanded, and Harry Potter had become famous.</w:t>
      </w:r>
    </w:p>
    <w:p>
      <w:pPr>
        <w:pStyle w:val="NormalWeb"/>
        <w:spacing w:before="0" w:after="0"/>
        <w:rPr>
          <w:rFonts w:ascii="Times New Roman" w:hAnsi="Times New Roman" w:cs="Times New Roman"/>
          <w:sz w:val="22"/>
        </w:rPr>
      </w:pPr>
      <w:r>
        <w:rPr>
          <w:rFonts w:cs="Times New Roman" w:ascii="Times New Roman" w:hAnsi="Times New Roman"/>
          <w:sz w:val="22"/>
        </w:rPr>
        <w:t>It had been enough of a shock for Harry to discover, on his eleventh birthday, that he was a wizard; it had been even more disconcerting to find out that everyone in the hidden wizarding world knew his name. Harry had arrived at Hogwarts to find that heads turned and whispers followed him wherever he went. But he was used to it now: at the end of this summer, he would be starting his fourth year at Hogwarts; and he was already counting the days until he would be back at the castle again.</w:t>
      </w:r>
    </w:p>
    <w:p>
      <w:pPr>
        <w:pStyle w:val="NormalWeb"/>
        <w:spacing w:before="0" w:after="0"/>
        <w:rPr>
          <w:rFonts w:ascii="Times New Roman" w:hAnsi="Times New Roman" w:cs="Times New Roman"/>
          <w:sz w:val="22"/>
        </w:rPr>
      </w:pPr>
      <w:r>
        <w:rPr>
          <w:rFonts w:cs="Times New Roman" w:ascii="Times New Roman" w:hAnsi="Times New Roman"/>
          <w:sz w:val="22"/>
        </w:rPr>
        <w:t>But there was still a fortnight to go before he went back to school. He looked hopelessly around his room again, and his eye paused on the birthday cards his two best friends had sent him at the end of July. What would they say if he wrote to them and told them about his scar hurting?</w:t>
      </w:r>
    </w:p>
    <w:p>
      <w:pPr>
        <w:pStyle w:val="NormalWeb"/>
        <w:spacing w:before="0" w:after="0"/>
        <w:rPr>
          <w:rFonts w:ascii="Times New Roman" w:hAnsi="Times New Roman" w:cs="Times New Roman"/>
          <w:sz w:val="22"/>
        </w:rPr>
      </w:pPr>
      <w:r>
        <w:rPr>
          <w:rFonts w:cs="Times New Roman" w:ascii="Times New Roman" w:hAnsi="Times New Roman"/>
          <w:sz w:val="22"/>
        </w:rPr>
        <w:t>At once, Hermione Granger’s voice filled his head, shrill and panick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 scar hurt? Harry, that’s really serious … Write to Professor Dumbledore! And I’ll go and check Common Magical Ailments and Afflictions … Maybe there’s something in there about curse scars …”</w:t>
      </w:r>
    </w:p>
    <w:p>
      <w:pPr>
        <w:pStyle w:val="NormalWeb"/>
        <w:spacing w:before="0" w:after="0"/>
        <w:rPr/>
      </w:pPr>
      <w:r>
        <w:rPr>
          <w:rFonts w:cs="Times New Roman" w:ascii="Times New Roman" w:hAnsi="Times New Roman"/>
          <w:sz w:val="22"/>
        </w:rPr>
        <w:t xml:space="preserve">Yes, that would be Hermione’s advice: go straight to the Headmaster of Hogwarts, and in the meantime, consult a book. Harry stared out of the window at the inky, blue-black sky. He doubted very much whether a book could help him now. As far as he knew, he was the only living person to have survived a curse like Voldemort’s; it was highly unlikely, therefore, that he would find his symptoms listed in </w:t>
      </w:r>
      <w:r>
        <w:rPr>
          <w:rFonts w:cs="Times New Roman" w:ascii="Times New Roman" w:hAnsi="Times New Roman"/>
          <w:i/>
          <w:iCs/>
          <w:sz w:val="22"/>
        </w:rPr>
        <w:t xml:space="preserve">Common Magical Ailments and Afflictions. </w:t>
      </w:r>
      <w:r>
        <w:rPr>
          <w:rFonts w:cs="Times New Roman" w:ascii="Times New Roman" w:hAnsi="Times New Roman"/>
          <w:sz w:val="22"/>
        </w:rPr>
        <w:t>As for informing the Headmaster, Harry had no idea where Dumbledore went during the summer holidays. He amused himself for a moment, picturing Dumbledore, with his long silver beard, full-length wizard’s robes and pointed hat, stretched out on a beach somewhere, rubbing suntan lotion into his long crooked nose. Wherever Dumbledore was, though, Harry was sure that Hedwig would be able to find him; Harry’s owl had never yet failed to deliver a letter to anyone, even without an address. But what would he write?</w:t>
      </w:r>
    </w:p>
    <w:p>
      <w:pPr>
        <w:pStyle w:val="NormalWeb"/>
        <w:spacing w:before="0" w:after="0"/>
        <w:rPr>
          <w:rFonts w:ascii="Times New Roman" w:hAnsi="Times New Roman" w:cs="Times New Roman"/>
          <w:sz w:val="22"/>
        </w:rPr>
      </w:pPr>
      <w:r>
        <w:rPr>
          <w:rFonts w:cs="Times New Roman" w:ascii="Times New Roman" w:hAnsi="Times New Roman"/>
          <w:sz w:val="22"/>
        </w:rPr>
        <w:t>Dear Professor Dumbledore, Sorry to bother you, but my scar hurt this morning. Yours sincerely, Harry Potter.</w:t>
      </w:r>
    </w:p>
    <w:p>
      <w:pPr>
        <w:pStyle w:val="NormalWeb"/>
        <w:spacing w:before="0" w:after="0"/>
        <w:rPr>
          <w:rFonts w:ascii="Times New Roman" w:hAnsi="Times New Roman" w:cs="Times New Roman"/>
          <w:sz w:val="22"/>
        </w:rPr>
      </w:pPr>
      <w:r>
        <w:rPr>
          <w:rFonts w:cs="Times New Roman" w:ascii="Times New Roman" w:hAnsi="Times New Roman"/>
          <w:sz w:val="22"/>
        </w:rPr>
        <w:t>Even inside his head the words sounded stupid.</w:t>
      </w:r>
    </w:p>
    <w:p>
      <w:pPr>
        <w:pStyle w:val="NormalWeb"/>
        <w:spacing w:before="0" w:after="0"/>
        <w:rPr>
          <w:rFonts w:ascii="Times New Roman" w:hAnsi="Times New Roman" w:cs="Times New Roman"/>
          <w:sz w:val="22"/>
        </w:rPr>
      </w:pPr>
      <w:r>
        <w:rPr>
          <w:rFonts w:cs="Times New Roman" w:ascii="Times New Roman" w:hAnsi="Times New Roman"/>
          <w:sz w:val="22"/>
        </w:rPr>
        <w:t>And so he tried to imagine his other best friend Ron Weasley’s reaction, and in a moment, Ron’s long-nosed, freckled face seemed to swim before Harry, wearing a bemused express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 scar hurt? But … but You-Know-Who can’t be near you now, can he? I mean … you’d know, wouldn’t you? He’d be trying to do you in again, wouldn’t he? I dunno, Harry, maybe curse scars always twinge a bit… I’ll ask Dad …”</w:t>
      </w:r>
    </w:p>
    <w:p>
      <w:pPr>
        <w:pStyle w:val="NormalWeb"/>
        <w:spacing w:before="0" w:after="0"/>
        <w:rPr>
          <w:rFonts w:ascii="Times New Roman" w:hAnsi="Times New Roman" w:cs="Times New Roman"/>
          <w:sz w:val="22"/>
        </w:rPr>
      </w:pPr>
      <w:r>
        <w:rPr>
          <w:rFonts w:cs="Times New Roman" w:ascii="Times New Roman" w:hAnsi="Times New Roman"/>
          <w:sz w:val="22"/>
        </w:rPr>
        <w:t>Mr Weasley was a fully qualified wizard who worked in the Misuse of Muggle Artefacts Office at the Ministry of Magic, but he didn’t have any particular expertise in the matter of curses, as far as Harry knew. In any case, Harry didn’t like the idea of the whole Weasley family knowing that he, Harry, was getting jumpy about a few moments’ pain. Mrs Weasley would fuss worse than Hermione, and Fred and George, Ron’s sixteen-year-old twin brothers, might think Harry was losing his nerve. The Weasleys were Harry’s favourite family in the world; he was hoping that they might invite him to stay any time now (Ron had mentioned something about the Quidditch World Cup), and he somehow didn’t want his visit punctuated with anxious enquiries about his scar.</w:t>
      </w:r>
    </w:p>
    <w:p>
      <w:pPr>
        <w:pStyle w:val="NormalWeb"/>
        <w:spacing w:before="0" w:after="0"/>
        <w:rPr/>
      </w:pPr>
      <w:r>
        <w:rPr>
          <w:rFonts w:cs="Times New Roman" w:ascii="Times New Roman" w:hAnsi="Times New Roman"/>
          <w:sz w:val="22"/>
        </w:rPr>
        <w:t xml:space="preserve">Harry kneaded his forehead with his knuckles. What he really wanted (and it felt almost shameful to admit it to himself) was someone like – someone like a </w:t>
      </w:r>
      <w:r>
        <w:rPr>
          <w:rFonts w:cs="Times New Roman" w:ascii="Times New Roman" w:hAnsi="Times New Roman"/>
          <w:i/>
          <w:iCs/>
          <w:sz w:val="22"/>
        </w:rPr>
        <w:t xml:space="preserve">parent: </w:t>
      </w:r>
      <w:r>
        <w:rPr>
          <w:rFonts w:cs="Times New Roman" w:ascii="Times New Roman" w:hAnsi="Times New Roman"/>
          <w:sz w:val="22"/>
        </w:rPr>
        <w:t>an adult wizard whose advice he could ask without feeling stupid, someone who cared about him, who had had experience of Dark Magic …</w:t>
      </w:r>
    </w:p>
    <w:p>
      <w:pPr>
        <w:pStyle w:val="NormalWeb"/>
        <w:spacing w:before="0" w:after="0"/>
        <w:rPr>
          <w:rFonts w:ascii="Times New Roman" w:hAnsi="Times New Roman" w:cs="Times New Roman"/>
          <w:sz w:val="22"/>
        </w:rPr>
      </w:pPr>
      <w:r>
        <w:rPr>
          <w:rFonts w:cs="Times New Roman" w:ascii="Times New Roman" w:hAnsi="Times New Roman"/>
          <w:sz w:val="22"/>
        </w:rPr>
        <w:t xml:space="preserve">And then the solution came to him. It was so simple, and so obvious, that he couldn’t believe it had taken so long – </w:t>
      </w:r>
      <w:r>
        <w:rPr>
          <w:rFonts w:cs="Times New Roman" w:ascii="Times New Roman" w:hAnsi="Times New Roman"/>
          <w:i/>
          <w:iCs/>
          <w:sz w:val="22"/>
        </w:rPr>
        <w:t>Sirius.</w:t>
      </w:r>
    </w:p>
    <w:p>
      <w:pPr>
        <w:pStyle w:val="NormalWeb"/>
        <w:spacing w:before="0" w:after="0"/>
        <w:rPr/>
      </w:pPr>
      <w:r>
        <w:rPr>
          <w:rFonts w:cs="Times New Roman" w:ascii="Times New Roman" w:hAnsi="Times New Roman"/>
          <w:sz w:val="22"/>
        </w:rPr>
        <w:t xml:space="preserve">Harry leapt up from the bed, hurried across the room and sat down at his desk; he pulled a piece of parchment towards him, loaded his eagle-feather quill with ink, wrote </w:t>
      </w:r>
      <w:r>
        <w:rPr>
          <w:rFonts w:cs="Times New Roman" w:ascii="Times New Roman" w:hAnsi="Times New Roman"/>
          <w:i/>
          <w:iCs/>
          <w:sz w:val="22"/>
        </w:rPr>
        <w:t xml:space="preserve">Dear Sirius, </w:t>
      </w:r>
      <w:r>
        <w:rPr>
          <w:rFonts w:cs="Times New Roman" w:ascii="Times New Roman" w:hAnsi="Times New Roman"/>
          <w:sz w:val="22"/>
        </w:rPr>
        <w:t>then paused, wondering how best to phrase his problem, and still marvelling at the fact that he hadn’t thought of Sirius straight away. But then, perhaps it wasn’t so surprising – after all, he had only found out that Sirius was his godfather two months ago.</w:t>
      </w:r>
    </w:p>
    <w:p>
      <w:pPr>
        <w:pStyle w:val="NormalWeb"/>
        <w:spacing w:before="0" w:after="0"/>
        <w:rPr>
          <w:rFonts w:ascii="Times New Roman" w:hAnsi="Times New Roman" w:cs="Times New Roman"/>
          <w:sz w:val="22"/>
        </w:rPr>
      </w:pPr>
      <w:r>
        <w:rPr>
          <w:rFonts w:cs="Times New Roman" w:ascii="Times New Roman" w:hAnsi="Times New Roman"/>
          <w:sz w:val="22"/>
        </w:rPr>
        <w:t>There was a simple reason for Sirius’ complete absence from Harry’s life until then – Sirius had been in Azkaban, the terrifying wizard gaol guarded by creatures called Dementors, sightless, soul-sucking fiends who had come to search for Sirius at Hogwarts when he had escaped. Yet Sirius had been innocent – the murders for which he had been convicted had been committed by Wormtail, Voldemort’s supporter, whom nearly everybody now believed dead. Harry, Ron and Hermione knew otherwise, however; they had come face to face with Wormtail the previous year, though only Professor Dumbledore had believed their story.</w:t>
      </w:r>
    </w:p>
    <w:p>
      <w:pPr>
        <w:pStyle w:val="NormalWeb"/>
        <w:spacing w:before="0" w:after="0"/>
        <w:rPr>
          <w:rFonts w:ascii="Times New Roman" w:hAnsi="Times New Roman" w:cs="Times New Roman"/>
          <w:sz w:val="22"/>
        </w:rPr>
      </w:pPr>
      <w:r>
        <w:rPr>
          <w:rFonts w:cs="Times New Roman" w:ascii="Times New Roman" w:hAnsi="Times New Roman"/>
          <w:sz w:val="22"/>
        </w:rPr>
        <w:t>For one glorious hour, Harry had believed that he was leaving the Dursleys at last, because Sirius had offered him a home once his name had been cleared. But the chance had been snatched away from him – Wormtail had escaped before they could take him to the Ministry of Magic, and Sirius had had to flee for his life. Harry had helped him escape on the back of a Hippogriff called Buckbeak, and since then, Sirius had been on the run. The home Harry might have had if Wormtail had not escaped had been haunting him all summer. It had been doubly hard to return to the Dursleys knowing that he had so nearly escaped them for ever.</w:t>
      </w:r>
    </w:p>
    <w:p>
      <w:pPr>
        <w:pStyle w:val="NormalWeb"/>
        <w:spacing w:before="0" w:after="0"/>
        <w:rPr>
          <w:rFonts w:ascii="Times New Roman" w:hAnsi="Times New Roman" w:cs="Times New Roman"/>
          <w:sz w:val="22"/>
        </w:rPr>
      </w:pPr>
      <w:r>
        <w:rPr>
          <w:rFonts w:cs="Times New Roman" w:ascii="Times New Roman" w:hAnsi="Times New Roman"/>
          <w:sz w:val="22"/>
        </w:rPr>
        <w:t>Nevertheless, Sirius had been of some help to Harry, even if he couldn’t be with him. It was due to Sirius that Harry now had all his school things in his bedroom with him. The Dursleys had never allowed this before; their general wish of keeping Harry as miserable as possible, coupled with their fear of his powers, had led them to lock his school trunk in the cupboard under the stairs every summer prior to this. But their attitude had changed since they had found out that Harry had a dangerous murderer for a godfather – Harry had conveniently forgotten to tell them that Sirius was innocent.</w:t>
      </w:r>
    </w:p>
    <w:p>
      <w:pPr>
        <w:pStyle w:val="NormalWeb"/>
        <w:spacing w:before="0" w:after="0"/>
        <w:rPr>
          <w:rFonts w:ascii="Times New Roman" w:hAnsi="Times New Roman" w:cs="Times New Roman"/>
          <w:sz w:val="22"/>
        </w:rPr>
      </w:pPr>
      <w:r>
        <w:rPr>
          <w:rFonts w:cs="Times New Roman" w:ascii="Times New Roman" w:hAnsi="Times New Roman"/>
          <w:sz w:val="22"/>
        </w:rPr>
        <w:t>Harry had received two letters from Sirius since he had been back at Privet Drive. Both had been delivered, not by owls (as was usual with wizards) but by large, brightly coloured, tropical birds. Hedwig had not approved of these flashy intruders; she had been most reluctant to allow them to drink from her water tray before flying off again. Harry, on the other hand, had liked them; they put him in mind of palm trees and white sand, and he hoped that wherever Sirius was (Sirius never said, in case the letters were intercepted) he was enjoying himself. Somehow, Harry found it hard to imagine Dementors surviving for long in bright sunlight; perhaps that was why Sirius had gone south. Sirius’ letters, which were now hidden beneath the highly useful loose floorboard under Harry’s bed, sounded cheerful, and in both of them he had reminded Harry to call on him if ever Harry needed to. Well, he needed to now, all right …</w:t>
      </w:r>
    </w:p>
    <w:p>
      <w:pPr>
        <w:pStyle w:val="NormalWeb"/>
        <w:spacing w:before="0" w:after="0"/>
        <w:rPr>
          <w:rFonts w:ascii="Times New Roman" w:hAnsi="Times New Roman" w:cs="Times New Roman"/>
          <w:sz w:val="22"/>
        </w:rPr>
      </w:pPr>
      <w:r>
        <w:rPr>
          <w:rFonts w:cs="Times New Roman" w:ascii="Times New Roman" w:hAnsi="Times New Roman"/>
          <w:sz w:val="22"/>
        </w:rPr>
        <w:t>Harry’s lamp seemed to grow dimmer as the cold grey light that precedes sunrise slowly crept into the room. Finally, when the sun had risen, when his bedroom walls had turned gold and when sounds of movement could be heard from Uncle Vernon and Aunt Petunia’s room, Harry cleared his desk of crumpled pieces of parchment, and re-read his finished letter.</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Dear Sirius,</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Thanks for your last letter, that bird was enormous, it could hardly get through my window.</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Things are the same as usual here. Dudley’s diet isn’t going too well. My aunt found him smuggling doughnuts into his room yesterday. They told him they’d have to cut his pocket money if he keeps doing it, so he got really angry and chucked his PlayStation out of the window. That’s a sort of computer thing you can play games on. Bit stupid really, now he hasn’t even got Mega-Mutilation Part Three to take his mind off things.</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I’m OK, mainly because the Dursleys are terrified you might turn up and turn them all into bats if I ask you to.</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A weird thing happened this morning, though. My scar hurt again. Last time that happened it was because Voldemort was at Hogwarts. But I don’t reckon he can be anywhere near me now, can he? Do you know if curse scars sometimes hurt years afterwards?</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I’ll send this with Hedwig when she gets back, she’s off hunting at the moment. Say hello to Buckbeak for me.</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Harry.</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Yes, thought Harry, that looked all right. There was no point putting in the dream, he didn’t want it to look as though he was too worried. He folded the parchment up and laid it aside on his desk, ready for when Hedwig returned. Then he got to his feet, stretched and opened his wardrobe once more. Without glancing at his reflection, he started to get dressed before going down to breakfast.</w:t>
      </w:r>
    </w:p>
    <w:p>
      <w:pPr>
        <w:pStyle w:val="Chapname"/>
        <w:spacing w:before="0" w:after="0"/>
        <w:rPr>
          <w:rFonts w:ascii="Times New Roman" w:hAnsi="Times New Roman" w:cs="Times New Roman"/>
          <w:sz w:val="22"/>
        </w:rPr>
      </w:pPr>
      <w:r>
        <w:rPr>
          <w:rFonts w:cs="Times New Roman" w:ascii="Times New Roman" w:hAnsi="Times New Roman"/>
          <w:sz w:val="22"/>
        </w:rPr>
        <w:t>3 – The Invitation</w:t>
      </w:r>
    </w:p>
    <w:p>
      <w:pPr>
        <w:pStyle w:val="Norm"/>
        <w:spacing w:before="0" w:after="0"/>
        <w:rPr/>
      </w:pPr>
      <w:r>
        <w:rPr>
          <w:rFonts w:cs="Times New Roman" w:ascii="Times New Roman" w:hAnsi="Times New Roman"/>
          <w:sz w:val="22"/>
        </w:rPr>
        <w:t xml:space="preserve">By the time Harry arrived in the kitchen, the three Dursleys were already seated around the table. None of them looked up as he entered or sat down. Uncle Vernon’s large red face was hidden behind the morning’s </w:t>
      </w:r>
      <w:r>
        <w:rPr>
          <w:rFonts w:cs="Times New Roman" w:ascii="Times New Roman" w:hAnsi="Times New Roman"/>
          <w:i/>
          <w:iCs/>
          <w:sz w:val="22"/>
        </w:rPr>
        <w:t xml:space="preserve">Daily Mail </w:t>
      </w:r>
      <w:r>
        <w:rPr>
          <w:rFonts w:cs="Times New Roman" w:ascii="Times New Roman" w:hAnsi="Times New Roman"/>
          <w:sz w:val="22"/>
        </w:rPr>
        <w:t>and Aunt Petunia was cutting a grapefruit into quarters, her lips pursed over her horse-like teeth.</w:t>
      </w:r>
    </w:p>
    <w:p>
      <w:pPr>
        <w:pStyle w:val="NormalWeb"/>
        <w:spacing w:before="0" w:after="0"/>
        <w:rPr>
          <w:rFonts w:ascii="Times New Roman" w:hAnsi="Times New Roman" w:cs="Times New Roman"/>
          <w:sz w:val="22"/>
        </w:rPr>
      </w:pPr>
      <w:r>
        <w:rPr>
          <w:rFonts w:cs="Times New Roman" w:ascii="Times New Roman" w:hAnsi="Times New Roman"/>
          <w:sz w:val="22"/>
        </w:rPr>
        <w:t>Dudley looked furious and sulky, and somehow seemed to be taking up even more space than usual. This was saying something, as he always took up an entire side of the square table by himself. When Aunt Petunia put a quarter of unsweetened grapefruit onto Dudley’s plate with a tremulous “There you are, Diddy darling”, Dudley glowered at her. His life had taken a most unpleasant turn since he had come home for the summer with his end-of-year report.</w:t>
      </w:r>
    </w:p>
    <w:p>
      <w:pPr>
        <w:pStyle w:val="NormalWeb"/>
        <w:spacing w:before="0" w:after="0"/>
        <w:rPr>
          <w:rFonts w:ascii="Times New Roman" w:hAnsi="Times New Roman" w:cs="Times New Roman"/>
          <w:sz w:val="22"/>
        </w:rPr>
      </w:pPr>
      <w:r>
        <w:rPr>
          <w:rFonts w:cs="Times New Roman" w:ascii="Times New Roman" w:hAnsi="Times New Roman"/>
          <w:sz w:val="22"/>
        </w:rPr>
        <w:t>Uncle Vernon and Aunt Petunia had managed to find excuses for his bad marks as usual; Aunt Petunia always insisted that Dudley was a very gifted boy whose teachers didn’t understand him, while Uncle Vernon maintained that “he didn’t want some swotty little nancy boy for a son anyway”. They also skated over the accusations of bullying in the report – “He’s a boisterous little boy, but he wouldn’t hurt a fly!” said Aunt Petunia tearfully.</w:t>
      </w:r>
    </w:p>
    <w:p>
      <w:pPr>
        <w:pStyle w:val="NormalWeb"/>
        <w:spacing w:before="0" w:after="0"/>
        <w:rPr>
          <w:rFonts w:ascii="Times New Roman" w:hAnsi="Times New Roman" w:cs="Times New Roman"/>
          <w:sz w:val="22"/>
        </w:rPr>
      </w:pPr>
      <w:r>
        <w:rPr>
          <w:rFonts w:cs="Times New Roman" w:ascii="Times New Roman" w:hAnsi="Times New Roman"/>
          <w:sz w:val="22"/>
        </w:rPr>
        <w:t>However, at the bottom of the report there were a few well chosen comments from the school nurse which not even Uncle Vernon and Aunt Petunia could explain away. No matter how much Aunt Petunia wailed that Dudley was big-boned, and that his poundage was really puppy-fat, and that he was a growing boy who needed plenty of food, the fact remained that the school outfitters didn’t stock knickerbockers big enough for him any more. The school nurse had seen what Aunt Petunia’s eyes – so sharp when it came to spotting fingerprints on her gleaming walls, and in observing the comings and goings of the neighbours – simply refused to see: that, far from needing extra nourishment, Dudley had reached roughly the size and weight of a young killer whale.</w:t>
      </w:r>
    </w:p>
    <w:p>
      <w:pPr>
        <w:pStyle w:val="NormalWeb"/>
        <w:spacing w:before="0" w:after="0"/>
        <w:rPr>
          <w:rFonts w:ascii="Times New Roman" w:hAnsi="Times New Roman" w:cs="Times New Roman"/>
          <w:sz w:val="22"/>
        </w:rPr>
      </w:pPr>
      <w:r>
        <w:rPr>
          <w:rFonts w:cs="Times New Roman" w:ascii="Times New Roman" w:hAnsi="Times New Roman"/>
          <w:sz w:val="22"/>
        </w:rPr>
        <w:t>So – after many tantrums, after arguments that shook Harry’s bedroom floor, and many tears from Aunt Petunia – the new regime had begun. The diet sheet that had been sent by the Smeltings school nurse had been taped to the fridge, which had been emptied of all Dudley’s favourite things – fizzy drinks and cakes, chocolate bars and burgers – and filled instead with fruit and vegetables and the sorts of things that Uncle Vernon called “rabbit food”. To make Dudley feel better about it all, Aunt Petunia had insisted that the whole family follow the diet too. She now passed a grapefruit quarter to Harry. He noticed that it was a lot smaller than Dudley’s. Aunt Petunia seemed to feel that the best way to keep up Dudley’s morale was to make sure that he did, at least, get more to eat than Harry.</w:t>
      </w:r>
    </w:p>
    <w:p>
      <w:pPr>
        <w:pStyle w:val="NormalWeb"/>
        <w:spacing w:before="0" w:after="0"/>
        <w:rPr>
          <w:rFonts w:ascii="Times New Roman" w:hAnsi="Times New Roman" w:cs="Times New Roman"/>
          <w:sz w:val="22"/>
        </w:rPr>
      </w:pPr>
      <w:r>
        <w:rPr>
          <w:rFonts w:cs="Times New Roman" w:ascii="Times New Roman" w:hAnsi="Times New Roman"/>
          <w:sz w:val="22"/>
        </w:rPr>
        <w:t>But Aunt Petunia didn’t know what was hidden under the loose floorboard upstairs. She had no idea that Harry was not following the diet at all. The moment he had got wind of the fact that he was expected to survive the summer on carrot sticks, Harry had sent Hedwig to his friends with pleas for help, and they had risen to the occasion magnificently. Hedwig had returned from Hermione’s house with a large box stuffed full of sugar-free snacks (Hermione’s parents were dentists). Hagrid, the Hogwarts gamekeeper, had obliged with a sack full of his own home-made rock cakes (Harry hadn’t touched these; he had had too much experience of Hagrid’s cooking). Mrs Weasley, however, had sent the family owl, Errol, with an enormous fruitcake and assorted pasties. Poor Errol, who was elderly and feeble, had needed a full five days to recover from the journey. And then on Harry’s birthday (which the Dursleys had completely ignored) he had received four superb birthday cakes, one each from Ron, Hermione, Hagrid and Sirius. Harry still had two of them left, and so, looking forward to a real breakfast when he got back upstairs, he started eating his grapefruit without complaint.</w:t>
      </w:r>
    </w:p>
    <w:p>
      <w:pPr>
        <w:pStyle w:val="NormalWeb"/>
        <w:spacing w:before="0" w:after="0"/>
        <w:rPr>
          <w:rFonts w:ascii="Times New Roman" w:hAnsi="Times New Roman" w:cs="Times New Roman"/>
          <w:sz w:val="22"/>
        </w:rPr>
      </w:pPr>
      <w:r>
        <w:rPr>
          <w:rFonts w:cs="Times New Roman" w:ascii="Times New Roman" w:hAnsi="Times New Roman"/>
          <w:sz w:val="22"/>
        </w:rPr>
        <w:t>Uncle Vernon laid aside his paper with a deep sniff of disapproval and looked down at his own grapefruit quar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s this it?” he said grumpily to Aunt Petunia.</w:t>
      </w:r>
    </w:p>
    <w:p>
      <w:pPr>
        <w:pStyle w:val="NormalWeb"/>
        <w:spacing w:before="0" w:after="0"/>
        <w:rPr>
          <w:rFonts w:ascii="Times New Roman" w:hAnsi="Times New Roman" w:cs="Times New Roman"/>
          <w:sz w:val="22"/>
        </w:rPr>
      </w:pPr>
      <w:r>
        <w:rPr>
          <w:rFonts w:cs="Times New Roman" w:ascii="Times New Roman" w:hAnsi="Times New Roman"/>
          <w:sz w:val="22"/>
        </w:rPr>
        <w:t>Aunt Petunia gave him a severe look, and then nodded pointedly at Dudley, who had already finished his own grapefruit quarter, and was eyeing Harry’s with a very sour look in his piggy little eyes.</w:t>
      </w:r>
    </w:p>
    <w:p>
      <w:pPr>
        <w:pStyle w:val="NormalWeb"/>
        <w:spacing w:before="0" w:after="0"/>
        <w:rPr>
          <w:rFonts w:ascii="Times New Roman" w:hAnsi="Times New Roman" w:cs="Times New Roman"/>
          <w:sz w:val="22"/>
        </w:rPr>
      </w:pPr>
      <w:r>
        <w:rPr>
          <w:rFonts w:cs="Times New Roman" w:ascii="Times New Roman" w:hAnsi="Times New Roman"/>
          <w:sz w:val="22"/>
        </w:rPr>
        <w:t>Uncle Vernon gave a great sigh which ruffled his large, bushy moustache, and picked up his spoon.</w:t>
      </w:r>
    </w:p>
    <w:p>
      <w:pPr>
        <w:pStyle w:val="NormalWeb"/>
        <w:spacing w:before="0" w:after="0"/>
        <w:rPr>
          <w:rFonts w:ascii="Times New Roman" w:hAnsi="Times New Roman" w:cs="Times New Roman"/>
          <w:sz w:val="22"/>
        </w:rPr>
      </w:pPr>
      <w:r>
        <w:rPr>
          <w:rFonts w:cs="Times New Roman" w:ascii="Times New Roman" w:hAnsi="Times New Roman"/>
          <w:sz w:val="22"/>
        </w:rPr>
        <w:t>The doorbell rang. Uncle Vernon heaved himself out of his chair and set off down the hall. Quick as a flash, while his mother was occupied with the kettle, Dudley stole the rest of Uncle Vernon’s grapefruit.</w:t>
      </w:r>
    </w:p>
    <w:p>
      <w:pPr>
        <w:pStyle w:val="NormalWeb"/>
        <w:spacing w:before="0" w:after="0"/>
        <w:rPr>
          <w:rFonts w:ascii="Times New Roman" w:hAnsi="Times New Roman" w:cs="Times New Roman"/>
          <w:sz w:val="22"/>
        </w:rPr>
      </w:pPr>
      <w:r>
        <w:rPr>
          <w:rFonts w:cs="Times New Roman" w:ascii="Times New Roman" w:hAnsi="Times New Roman"/>
          <w:sz w:val="22"/>
        </w:rPr>
        <w:t>Harry heard talking at the door, and someone laughing, and Uncle Vernon answering curtly. Then the front door closed, and the sound of ripping paper came from the hall.</w:t>
      </w:r>
    </w:p>
    <w:p>
      <w:pPr>
        <w:pStyle w:val="NormalWeb"/>
        <w:spacing w:before="0" w:after="0"/>
        <w:rPr>
          <w:rFonts w:ascii="Times New Roman" w:hAnsi="Times New Roman" w:cs="Times New Roman"/>
          <w:sz w:val="22"/>
        </w:rPr>
      </w:pPr>
      <w:r>
        <w:rPr>
          <w:rFonts w:cs="Times New Roman" w:ascii="Times New Roman" w:hAnsi="Times New Roman"/>
          <w:sz w:val="22"/>
        </w:rPr>
        <w:t>Aunt Petunia set the teapot down on the table and looked curiously around to see where Uncle Vernon had got to. She didn’t have to wait long to find out; after about a minute, he was back. He looked liv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e barked at Harry. “In the living room. Now.”</w:t>
      </w:r>
    </w:p>
    <w:p>
      <w:pPr>
        <w:pStyle w:val="NormalWeb"/>
        <w:spacing w:before="0" w:after="0"/>
        <w:rPr>
          <w:rFonts w:ascii="Times New Roman" w:hAnsi="Times New Roman" w:cs="Times New Roman"/>
          <w:sz w:val="22"/>
        </w:rPr>
      </w:pPr>
      <w:r>
        <w:rPr>
          <w:rFonts w:cs="Times New Roman" w:ascii="Times New Roman" w:hAnsi="Times New Roman"/>
          <w:sz w:val="22"/>
        </w:rPr>
        <w:t>Bewildered, wondering what on earth he was supposed to have done this time, Harry got up and followed Uncle Vernon out of the kitchen and into the next room. Uncle Vernon closed the door sharply behind both of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he said, marching over to the fireplace and turning to face Harry as though he was about to pronounce him under arrest. “So.”</w:t>
      </w:r>
    </w:p>
    <w:p>
      <w:pPr>
        <w:pStyle w:val="NormalWeb"/>
        <w:spacing w:before="0" w:after="0"/>
        <w:rPr>
          <w:rFonts w:ascii="Times New Roman" w:hAnsi="Times New Roman" w:cs="Times New Roman"/>
          <w:sz w:val="22"/>
        </w:rPr>
      </w:pPr>
      <w:r>
        <w:rPr>
          <w:rFonts w:cs="Times New Roman" w:ascii="Times New Roman" w:hAnsi="Times New Roman"/>
          <w:sz w:val="22"/>
        </w:rPr>
        <w:t>Harry would dearly loved to have said “So what?”, but he didn’t feel that Uncle Vernon’s temper should be tested this early in the morning, especially when it was already under severe strain from lack of food. He therefore settled for looking politely puzzl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just arrived,” said Uncle Vernon. He brandished a piece of purple writing paper at Harry. “A letter. About you.”</w:t>
      </w:r>
    </w:p>
    <w:p>
      <w:pPr>
        <w:pStyle w:val="NormalWeb"/>
        <w:spacing w:before="0" w:after="0"/>
        <w:rPr>
          <w:rFonts w:ascii="Times New Roman" w:hAnsi="Times New Roman" w:cs="Times New Roman"/>
          <w:sz w:val="22"/>
        </w:rPr>
      </w:pPr>
      <w:r>
        <w:rPr>
          <w:rFonts w:cs="Times New Roman" w:ascii="Times New Roman" w:hAnsi="Times New Roman"/>
          <w:sz w:val="22"/>
        </w:rPr>
        <w:t>Harry’s confusion increased. Who would be writing to Uncle Vernon about him? Who did he know who sent letters by the postman?</w:t>
      </w:r>
    </w:p>
    <w:p>
      <w:pPr>
        <w:pStyle w:val="NormalWeb"/>
        <w:spacing w:before="0" w:after="0"/>
        <w:rPr>
          <w:rFonts w:ascii="Times New Roman" w:hAnsi="Times New Roman" w:cs="Times New Roman"/>
          <w:sz w:val="22"/>
        </w:rPr>
      </w:pPr>
      <w:r>
        <w:rPr>
          <w:rFonts w:cs="Times New Roman" w:ascii="Times New Roman" w:hAnsi="Times New Roman"/>
          <w:sz w:val="22"/>
        </w:rPr>
        <w:t>Uncle Vernon glared at Harry, then looked down at the letter, and began to read aloud:</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Dear Mr and Mrs Dursley,</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We have never been introduced, but I am sure you have heard a great deal from Harry about my son Ron.</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As Harry might have told you, the final of the Quidditch World Cup takes place next Monday night, and my husband, Arthur, has just managed to get prime tickets through his connections at the Department of Magical Games and Sports.</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I do hope you will allow us to take Harry to the match, as this really is a once-in-a-lifetime opportunity; Britain hasn’t hosted the Cup for thirty years and tickets are extremely hard to come by. We would of course be glad to have Harry to stay for the remainder of the summer holidays, and to see him safely onto the train back to school.</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It would be best for Harry to send us your answer as quickly as possible in the normal way, because the Muggle postman has never delivered to our house, and I am not sure he even knows where it is.</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Hoping to see Harry soon,</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Yours sincerely,</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Molly Weasley</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P.S. I do hope we’ve put enough stamps on.</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Uncle Vernon finished reading, put his hand back into his breast pocket, and drew out something el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ok at this,” he growled.</w:t>
      </w:r>
    </w:p>
    <w:p>
      <w:pPr>
        <w:pStyle w:val="NormalWeb"/>
        <w:spacing w:before="0" w:after="0"/>
        <w:rPr>
          <w:rFonts w:ascii="Times New Roman" w:hAnsi="Times New Roman" w:cs="Times New Roman"/>
          <w:sz w:val="22"/>
        </w:rPr>
      </w:pPr>
      <w:r>
        <w:rPr>
          <w:rFonts w:cs="Times New Roman" w:ascii="Times New Roman" w:hAnsi="Times New Roman"/>
          <w:sz w:val="22"/>
        </w:rPr>
        <w:t>He held up the envelope in which Mrs Weasley’s letter had come, and Harry had to fight down a laugh. Every bit of it was covered in stamps except for a square inch on the front, into which Mrs Weasley had squeezed the Dursleys’ address in minute writ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did put enough stamps on, then,” said Harry, trying to sound as though Mrs Weasley’s was a mistake anyone could make. His uncle’s eyes flashed.</w:t>
      </w:r>
    </w:p>
    <w:p>
      <w:pPr>
        <w:pStyle w:val="NormalWeb"/>
        <w:spacing w:before="0" w:after="0"/>
        <w:rPr/>
      </w:pPr>
      <w:r>
        <w:rPr>
          <w:rFonts w:cs="Times New Roman" w:ascii="Times New Roman" w:hAnsi="Times New Roman"/>
          <w:sz w:val="22"/>
        </w:rPr>
        <w:t>“</w:t>
      </w:r>
      <w:r>
        <w:rPr>
          <w:rFonts w:cs="Times New Roman" w:ascii="Times New Roman" w:hAnsi="Times New Roman"/>
          <w:sz w:val="22"/>
        </w:rPr>
        <w:t>The postman noticed,” he said through gritted teeth. “Very interested to know where this letter came from, he was. That’s why he rang the doorbell. Seemed to think it was</w:t>
      </w:r>
      <w:r>
        <w:rPr>
          <w:rFonts w:cs="Times New Roman" w:ascii="Times New Roman" w:hAnsi="Times New Roman"/>
          <w:i/>
          <w:iCs/>
          <w:sz w:val="22"/>
        </w:rPr>
        <w:t xml:space="preserve"> funny</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Harry didn’t say anything. Other people might not understand why Uncle Vernon was making a fuss about too many stamps, but Harry had lived with the Dursleys too long not to know how touchy they were about anything even slightly out of the ordinary. Their worst fear was that anyone would find out that they were connected (however distantly) with people like Mrs Weasley.</w:t>
      </w:r>
    </w:p>
    <w:p>
      <w:pPr>
        <w:pStyle w:val="NormalWeb"/>
        <w:spacing w:before="0" w:after="0"/>
        <w:rPr>
          <w:rFonts w:ascii="Times New Roman" w:hAnsi="Times New Roman" w:cs="Times New Roman"/>
          <w:sz w:val="22"/>
        </w:rPr>
      </w:pPr>
      <w:r>
        <w:rPr>
          <w:rFonts w:cs="Times New Roman" w:ascii="Times New Roman" w:hAnsi="Times New Roman"/>
          <w:sz w:val="22"/>
        </w:rPr>
        <w:t>Uncle Vernon was still glaring at Harry, who tried to keep his expression neutral. If he didn’t do or say anything stupid, he might just be in for the treat of a lifetime. He waited for Uncle Vernon to say something, but he merely continued to glare. Harry decided to break the silen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 can I go, then?” he asked.</w:t>
      </w:r>
    </w:p>
    <w:p>
      <w:pPr>
        <w:pStyle w:val="NormalWeb"/>
        <w:spacing w:before="0" w:after="0"/>
        <w:rPr>
          <w:rFonts w:ascii="Times New Roman" w:hAnsi="Times New Roman" w:cs="Times New Roman"/>
          <w:sz w:val="22"/>
        </w:rPr>
      </w:pPr>
      <w:r>
        <w:rPr>
          <w:rFonts w:cs="Times New Roman" w:ascii="Times New Roman" w:hAnsi="Times New Roman"/>
          <w:sz w:val="22"/>
        </w:rPr>
        <w:t>A slight spasm crossed Uncle Vernon’s large, purple face. The moustache bristled. Harry thought he knew what was going on behind the moustache: a furious battle as two of Uncle Vernon’s most fundamental instincts came into conflict. Allowing Harry to go would make Harry happy, something Uncle Vernon had struggled against for thirteen years. On the other hand, allowing Harry to disappear to the Weasleys’ for the rest of the summer would get rid of him two weeks earlier than anyone could have hoped, and Uncle Vernon hated having Harry in the house. To give himself thinking time, it seemed, he looked down at Mrs Weasley’s letter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is this woman?” he said, staring at the signature with distast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ve seen her,” said Harry. “She’s my friend Ron’s mother, she was meeting him off the Hog– off the school train at the end of last term.”</w:t>
      </w:r>
    </w:p>
    <w:p>
      <w:pPr>
        <w:pStyle w:val="NormalWeb"/>
        <w:spacing w:before="0" w:after="0"/>
        <w:rPr>
          <w:rFonts w:ascii="Times New Roman" w:hAnsi="Times New Roman" w:cs="Times New Roman"/>
          <w:sz w:val="22"/>
        </w:rPr>
      </w:pPr>
      <w:r>
        <w:rPr>
          <w:rFonts w:cs="Times New Roman" w:ascii="Times New Roman" w:hAnsi="Times New Roman"/>
          <w:sz w:val="22"/>
        </w:rPr>
        <w:t>He had almost said “Hogwarts Express”, and that was a sure way to get his uncle’s temper up. Nobody ever mentioned the name of Harry’s school aloud in the Dursley household.</w:t>
      </w:r>
    </w:p>
    <w:p>
      <w:pPr>
        <w:pStyle w:val="NormalWeb"/>
        <w:spacing w:before="0" w:after="0"/>
        <w:rPr>
          <w:rFonts w:ascii="Times New Roman" w:hAnsi="Times New Roman" w:cs="Times New Roman"/>
          <w:sz w:val="22"/>
        </w:rPr>
      </w:pPr>
      <w:r>
        <w:rPr>
          <w:rFonts w:cs="Times New Roman" w:ascii="Times New Roman" w:hAnsi="Times New Roman"/>
          <w:sz w:val="22"/>
        </w:rPr>
        <w:t>Uncle Vernon screwed up his enormous face as though trying to remember something very unpleasa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mpy sort of woman?” he growled finally. “Load of children with red hair?”</w:t>
      </w:r>
    </w:p>
    <w:p>
      <w:pPr>
        <w:pStyle w:val="NormalWeb"/>
        <w:spacing w:before="0" w:after="0"/>
        <w:rPr>
          <w:rFonts w:ascii="Times New Roman" w:hAnsi="Times New Roman" w:cs="Times New Roman"/>
          <w:sz w:val="22"/>
        </w:rPr>
      </w:pPr>
      <w:r>
        <w:rPr>
          <w:rFonts w:cs="Times New Roman" w:ascii="Times New Roman" w:hAnsi="Times New Roman"/>
          <w:sz w:val="22"/>
        </w:rPr>
        <w:t>Harry frowned. He thought it was a bit rich of Uncle Vernon to call anyone “dumpy”, when his own son, Dudley, had finally achieved what he’d been threatening to do since the age of three, and become wider than he was tall.</w:t>
      </w:r>
    </w:p>
    <w:p>
      <w:pPr>
        <w:pStyle w:val="NormalWeb"/>
        <w:spacing w:before="0" w:after="0"/>
        <w:rPr>
          <w:rFonts w:ascii="Times New Roman" w:hAnsi="Times New Roman" w:cs="Times New Roman"/>
          <w:sz w:val="22"/>
        </w:rPr>
      </w:pPr>
      <w:r>
        <w:rPr>
          <w:rFonts w:cs="Times New Roman" w:ascii="Times New Roman" w:hAnsi="Times New Roman"/>
          <w:sz w:val="22"/>
        </w:rPr>
        <w:t>Uncle Vernon was perusing the letter again.</w:t>
      </w:r>
    </w:p>
    <w:p>
      <w:pPr>
        <w:pStyle w:val="NormalWeb"/>
        <w:spacing w:before="0" w:after="0"/>
        <w:rPr/>
      </w:pPr>
      <w:r>
        <w:rPr>
          <w:rFonts w:cs="Times New Roman" w:ascii="Times New Roman" w:hAnsi="Times New Roman"/>
          <w:sz w:val="22"/>
        </w:rPr>
        <w:t>“</w:t>
      </w:r>
      <w:r>
        <w:rPr>
          <w:rFonts w:cs="Times New Roman" w:ascii="Times New Roman" w:hAnsi="Times New Roman"/>
          <w:sz w:val="22"/>
        </w:rPr>
        <w:t>Quidditch,” he muttered under his breath. “</w:t>
      </w:r>
      <w:r>
        <w:rPr>
          <w:rFonts w:cs="Times New Roman" w:ascii="Times New Roman" w:hAnsi="Times New Roman"/>
          <w:i/>
          <w:iCs/>
          <w:sz w:val="22"/>
        </w:rPr>
        <w:t>Quidditch</w:t>
      </w:r>
      <w:r>
        <w:rPr>
          <w:rFonts w:cs="Times New Roman" w:ascii="Times New Roman" w:hAnsi="Times New Roman"/>
          <w:sz w:val="22"/>
        </w:rPr>
        <w:t xml:space="preserve"> – what is this rubbish?”</w:t>
      </w:r>
    </w:p>
    <w:p>
      <w:pPr>
        <w:pStyle w:val="NormalWeb"/>
        <w:spacing w:before="0" w:after="0"/>
        <w:rPr>
          <w:rFonts w:ascii="Times New Roman" w:hAnsi="Times New Roman" w:cs="Times New Roman"/>
          <w:sz w:val="22"/>
        </w:rPr>
      </w:pPr>
      <w:r>
        <w:rPr>
          <w:rFonts w:cs="Times New Roman" w:ascii="Times New Roman" w:hAnsi="Times New Roman"/>
          <w:sz w:val="22"/>
        </w:rPr>
        <w:t>Harry felt a second stab of annoyan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a sport,” he said shortly. “Played on broom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right, all right!” said Uncle Vernon loudly. Harry saw, with some satisfaction, that his uncle looked vaguely panicky. Apparently his nerves wouldn’t stand the sound of the word “broomsticks” in his living room. He took refuge in perusing the letter again. Harry saw his lips form the words “send us your answer in the normal way”. He scowled.</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hat does she mean, </w:t>
      </w:r>
      <w:r>
        <w:rPr>
          <w:rFonts w:cs="Times New Roman" w:ascii="Times New Roman" w:hAnsi="Times New Roman"/>
          <w:i/>
          <w:iCs/>
          <w:sz w:val="22"/>
        </w:rPr>
        <w:t>the normal way</w:t>
      </w:r>
      <w:r>
        <w:rPr>
          <w:rFonts w:cs="Times New Roman" w:ascii="Times New Roman" w:hAnsi="Times New Roman"/>
          <w:sz w:val="22"/>
        </w:rPr>
        <w:t>?” he sp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rmal for us,” said Harry, and before his uncle could stop him, he added, “you know, owl post. That’s what’s normal for wizards.”</w:t>
      </w:r>
    </w:p>
    <w:p>
      <w:pPr>
        <w:pStyle w:val="NormalWeb"/>
        <w:spacing w:before="0" w:after="0"/>
        <w:rPr>
          <w:rFonts w:ascii="Times New Roman" w:hAnsi="Times New Roman" w:cs="Times New Roman"/>
          <w:sz w:val="22"/>
        </w:rPr>
      </w:pPr>
      <w:r>
        <w:rPr>
          <w:rFonts w:cs="Times New Roman" w:ascii="Times New Roman" w:hAnsi="Times New Roman"/>
          <w:sz w:val="22"/>
        </w:rPr>
        <w:t>Uncle Vernon looked as outraged as if Harry had just uttered a disgusting swearword. Shaking with anger, he shot a nervy look through the window, as though expecting to see some of the neighbours with their ears pressed against the glas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many times do I have to tell you not to mention that unnaturalness under my roof?” he hissed, his face now a rich plum colour. “You stand there, in the clothes Petunia and I have put on your ungrateful back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ly after Dudley finished with them,” said Harry coldly, and indeed, he was dressed in a sweatshirt so large for him that he had had to roll back the sleeves five times so as to be able to use his hands, and which fell past the knees of his extremely baggy jea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ill not be spoken to like that!” said Uncle Vernon, trembling with rage.</w:t>
      </w:r>
    </w:p>
    <w:p>
      <w:pPr>
        <w:pStyle w:val="NormalWeb"/>
        <w:spacing w:before="0" w:after="0"/>
        <w:rPr>
          <w:rFonts w:ascii="Times New Roman" w:hAnsi="Times New Roman" w:cs="Times New Roman"/>
          <w:sz w:val="22"/>
        </w:rPr>
      </w:pPr>
      <w:r>
        <w:rPr>
          <w:rFonts w:cs="Times New Roman" w:ascii="Times New Roman" w:hAnsi="Times New Roman"/>
          <w:sz w:val="22"/>
        </w:rPr>
        <w:t>But Harry wasn’t going to stand for this. Gone were the days when he had been forced to take every single one of the Dursleys’ stupid rules. He wasn’t following Dudley’s diet, and he wasn’t going to let Uncle Vernon stop him going to the Quidditch World Cup, not if he could help it.</w:t>
      </w:r>
    </w:p>
    <w:p>
      <w:pPr>
        <w:pStyle w:val="NormalWeb"/>
        <w:spacing w:before="0" w:after="0"/>
        <w:rPr>
          <w:rFonts w:ascii="Times New Roman" w:hAnsi="Times New Roman" w:cs="Times New Roman"/>
          <w:sz w:val="22"/>
        </w:rPr>
      </w:pPr>
      <w:r>
        <w:rPr>
          <w:rFonts w:cs="Times New Roman" w:ascii="Times New Roman" w:hAnsi="Times New Roman"/>
          <w:sz w:val="22"/>
        </w:rPr>
        <w:t>Harry took a deep, steadying breath and then said, “OK, I can’t see the World Cup. Can I go now, then? Only I’ve got a letter to Sirius I want to finish. You know – my godfather.”</w:t>
      </w:r>
    </w:p>
    <w:p>
      <w:pPr>
        <w:pStyle w:val="NormalWeb"/>
        <w:spacing w:before="0" w:after="0"/>
        <w:rPr>
          <w:rFonts w:ascii="Times New Roman" w:hAnsi="Times New Roman" w:cs="Times New Roman"/>
          <w:sz w:val="22"/>
        </w:rPr>
      </w:pPr>
      <w:r>
        <w:rPr>
          <w:rFonts w:cs="Times New Roman" w:ascii="Times New Roman" w:hAnsi="Times New Roman"/>
          <w:sz w:val="22"/>
        </w:rPr>
        <w:t>He had done it. He had said the magic words. Now he watched the purple recede blotchily from Uncle Vernon’s face, making it look like badly mixed blackcurrant ice-crea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 you’re writing to him, are you?” said Uncle Vernon, in a would-be calm voice – but Harry had seen the pupils of his tiny eyes contract with sudden fea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 yeah,” said Harry, casually. “It’s been a while since he heard from me, and, you know, if he doesn’t, he might start thinking something’s wrong.”</w:t>
      </w:r>
    </w:p>
    <w:p>
      <w:pPr>
        <w:pStyle w:val="NormalWeb"/>
        <w:spacing w:before="0" w:after="0"/>
        <w:rPr/>
      </w:pPr>
      <w:r>
        <w:rPr>
          <w:rFonts w:cs="Times New Roman" w:ascii="Times New Roman" w:hAnsi="Times New Roman"/>
          <w:sz w:val="22"/>
        </w:rPr>
        <w:t xml:space="preserve">He stopped there to enjoy the effect of these words. He could almost see the cogs working under Uncle Vernon’s thick, dark, neatly parted hair. If he tried to stop Harry writing to Sirius, Sirius would think Harry was being mistreated. If he told Harry he couldn’t go to the Quidditch World Cup, Harry would write and tell Sirius, who would </w:t>
      </w:r>
      <w:r>
        <w:rPr>
          <w:rFonts w:cs="Times New Roman" w:ascii="Times New Roman" w:hAnsi="Times New Roman"/>
          <w:i/>
          <w:iCs/>
          <w:sz w:val="22"/>
        </w:rPr>
        <w:t xml:space="preserve">know </w:t>
      </w:r>
      <w:r>
        <w:rPr>
          <w:rFonts w:cs="Times New Roman" w:ascii="Times New Roman" w:hAnsi="Times New Roman"/>
          <w:sz w:val="22"/>
        </w:rPr>
        <w:t>he was being mistreated. There was only one thing for Uncle Vernon to do. Harry could see the conclusion forming in his mind as though the great moustached face was transparent. Harry tried not to smile, to keep his own face as blank as possible. And then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ll, all right then. You can go to this ruddy … this stupid … this World Cup thing. You write and tell these – these </w:t>
      </w:r>
      <w:r>
        <w:rPr>
          <w:rFonts w:cs="Times New Roman" w:ascii="Times New Roman" w:hAnsi="Times New Roman"/>
          <w:i/>
          <w:iCs/>
          <w:sz w:val="22"/>
        </w:rPr>
        <w:t xml:space="preserve">Weasleys </w:t>
      </w:r>
      <w:r>
        <w:rPr>
          <w:rFonts w:cs="Times New Roman" w:ascii="Times New Roman" w:hAnsi="Times New Roman"/>
          <w:sz w:val="22"/>
        </w:rPr>
        <w:t>they’re to pick you up, mind. I haven’t got time to go dropping you off all over the country. And you can spend the rest of the summer there. And you can tell your – your godfather … tell him … tell him you’re go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K then,” said Harry brightly.</w:t>
      </w:r>
    </w:p>
    <w:p>
      <w:pPr>
        <w:pStyle w:val="NormalWeb"/>
        <w:spacing w:before="0" w:after="0"/>
        <w:rPr>
          <w:rFonts w:ascii="Times New Roman" w:hAnsi="Times New Roman" w:cs="Times New Roman"/>
          <w:sz w:val="22"/>
        </w:rPr>
      </w:pPr>
      <w:r>
        <w:rPr>
          <w:rFonts w:cs="Times New Roman" w:ascii="Times New Roman" w:hAnsi="Times New Roman"/>
          <w:sz w:val="22"/>
        </w:rPr>
        <w:t>He turned and walked towards the living-room door, fighting the urge to jump into the air and whoop. He was going … he was going to the Weasleys’, he was going to watch the Quidditch World Cup!</w:t>
      </w:r>
    </w:p>
    <w:p>
      <w:pPr>
        <w:pStyle w:val="NormalWeb"/>
        <w:spacing w:before="0" w:after="0"/>
        <w:rPr>
          <w:rFonts w:ascii="Times New Roman" w:hAnsi="Times New Roman" w:cs="Times New Roman"/>
          <w:sz w:val="22"/>
        </w:rPr>
      </w:pPr>
      <w:r>
        <w:rPr>
          <w:rFonts w:cs="Times New Roman" w:ascii="Times New Roman" w:hAnsi="Times New Roman"/>
          <w:sz w:val="22"/>
        </w:rPr>
        <w:t>Outside in the hall he nearly ran into Dudley, who had been lurking behind the door, clearly hoping to overhear Harry being told off. He looked shocked to see the broad grin on Harry’s fac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That was an </w:t>
      </w:r>
      <w:r>
        <w:rPr>
          <w:rFonts w:cs="Times New Roman" w:ascii="Times New Roman" w:hAnsi="Times New Roman"/>
          <w:i/>
          <w:iCs/>
          <w:sz w:val="22"/>
        </w:rPr>
        <w:t xml:space="preserve">excellent </w:t>
      </w:r>
      <w:r>
        <w:rPr>
          <w:rFonts w:cs="Times New Roman" w:ascii="Times New Roman" w:hAnsi="Times New Roman"/>
          <w:sz w:val="22"/>
        </w:rPr>
        <w:t>breakfast, wasn’t it?” said Harry. “I feel really full, don’t you?”</w:t>
      </w:r>
    </w:p>
    <w:p>
      <w:pPr>
        <w:pStyle w:val="NormalWeb"/>
        <w:spacing w:before="0" w:after="0"/>
        <w:rPr>
          <w:rFonts w:ascii="Times New Roman" w:hAnsi="Times New Roman" w:cs="Times New Roman"/>
          <w:sz w:val="22"/>
        </w:rPr>
      </w:pPr>
      <w:r>
        <w:rPr>
          <w:rFonts w:cs="Times New Roman" w:ascii="Times New Roman" w:hAnsi="Times New Roman"/>
          <w:sz w:val="22"/>
        </w:rPr>
        <w:t>Laughing at the astonished look on Dudley’s face, Harry took the stairs three at a time, and hurled himself back into his bedroom.</w:t>
      </w:r>
    </w:p>
    <w:p>
      <w:pPr>
        <w:pStyle w:val="NormalWeb"/>
        <w:spacing w:before="0" w:after="0"/>
        <w:rPr>
          <w:rFonts w:ascii="Times New Roman" w:hAnsi="Times New Roman" w:cs="Times New Roman"/>
          <w:sz w:val="22"/>
        </w:rPr>
      </w:pPr>
      <w:r>
        <w:rPr>
          <w:rFonts w:cs="Times New Roman" w:ascii="Times New Roman" w:hAnsi="Times New Roman"/>
          <w:sz w:val="22"/>
        </w:rPr>
        <w:t>The first thing he saw was that Hedwig was back. She was sitting in her cage, staring at Harry with her enormous amber eyes, and clicking her beak in the way that meant she was annoyed about something. Exactly what was annoying her became apparent almost at on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UCH!” said Harry.</w:t>
      </w:r>
    </w:p>
    <w:p>
      <w:pPr>
        <w:pStyle w:val="NormalWeb"/>
        <w:spacing w:before="0" w:after="0"/>
        <w:rPr>
          <w:rFonts w:ascii="Times New Roman" w:hAnsi="Times New Roman" w:cs="Times New Roman"/>
          <w:sz w:val="22"/>
        </w:rPr>
      </w:pPr>
      <w:r>
        <w:rPr>
          <w:rFonts w:cs="Times New Roman" w:ascii="Times New Roman" w:hAnsi="Times New Roman"/>
          <w:sz w:val="22"/>
        </w:rPr>
        <w:t>What appeared to be a small, grey, feathery tennis ball had just collided with the side of Harry’s head. Harry massaged his head furiously, looking up to see what had hit him, and saw a minute owl, small enough to fit into the palm of his hand, whizzing excitedly around the room like a loose firework. Harry then realised that the owl had dropped a letter at his feet. Harry bent down, recognised Ron’s handwriting, then tore open the envelope. Inside was a hastily scribbled note.</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Harry – DAD GOT THE TICKETS – Ireland versus Bulgaria, Monday night. Mum’s writing to the Muggles to ask you to stay. They might already have the letter, I don’t know how fast Muggle post is. Thought I’d send this with Pig anyway.</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Harry stared at the word “Pig”, then looked up at the tiny owl now zooming around the lampshade on the ceiling. He had never seen anything that looked less like a pig. Maybe he couldn’t read Ron’s writing. He went back to the letter:</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We’re coming for you whether the Muggles like it or not, you can’t miss the World Cup, only Mum and Dad reckon it’s better if we pretend to ask their permission first. If they say yes, send Pig back with your answer pronto, and we’ll come and get you at five o’clock on Sunday. If they say no, send Pig back pronto and we’ll come and get you at five o’clock on Sunday anyway.</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Hermione’s arriving this afternoon. Percy’s started work – the Department of International Magical Co-operation. Don’t mention anything about Abroad while you’re here unless you want the pants bored off you.</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See you soon – Ron</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lm down!” Harry said, as the small owl flew low over his head, twittering madly with what Harry could only assume was pride at having delivered the letter to the right person. “Come here, I need you to take my answer back!”</w:t>
      </w:r>
    </w:p>
    <w:p>
      <w:pPr>
        <w:pStyle w:val="NormalWeb"/>
        <w:spacing w:before="0" w:after="0"/>
        <w:rPr>
          <w:rFonts w:ascii="Times New Roman" w:hAnsi="Times New Roman" w:cs="Times New Roman"/>
          <w:sz w:val="22"/>
        </w:rPr>
      </w:pPr>
      <w:r>
        <w:rPr>
          <w:rFonts w:cs="Times New Roman" w:ascii="Times New Roman" w:hAnsi="Times New Roman"/>
          <w:sz w:val="22"/>
        </w:rPr>
        <w:t>The owl fluttered down on top of Hedwig’s cage. Hedwig looked coldly up at it, as though daring it to try and come any closer.</w:t>
      </w:r>
    </w:p>
    <w:p>
      <w:pPr>
        <w:pStyle w:val="NormalWeb"/>
        <w:spacing w:before="0" w:after="0"/>
        <w:rPr>
          <w:rFonts w:ascii="Times New Roman" w:hAnsi="Times New Roman" w:cs="Times New Roman"/>
          <w:sz w:val="22"/>
        </w:rPr>
      </w:pPr>
      <w:r>
        <w:rPr>
          <w:rFonts w:cs="Times New Roman" w:ascii="Times New Roman" w:hAnsi="Times New Roman"/>
          <w:sz w:val="22"/>
        </w:rPr>
        <w:t>Harry seized his eagle-feather quill once more, grabbed a fresh piece of parchment, and wrote:</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Ron, it’s all OK, the Muggles say I can come. See you five o’clock tomorrow. Can’t wait.</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Harry.</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He folded this note up very small and, with immense difficulty, tied it to the tiny owl’s leg as it hopped on the spot with excitement. The moment the note was secure, the owl was off again; it zoomed out of the window and out of sight.</w:t>
      </w:r>
    </w:p>
    <w:p>
      <w:pPr>
        <w:pStyle w:val="NormalWeb"/>
        <w:spacing w:before="0" w:after="0"/>
        <w:rPr>
          <w:rFonts w:ascii="Times New Roman" w:hAnsi="Times New Roman" w:cs="Times New Roman"/>
          <w:sz w:val="22"/>
        </w:rPr>
      </w:pPr>
      <w:r>
        <w:rPr>
          <w:rFonts w:cs="Times New Roman" w:ascii="Times New Roman" w:hAnsi="Times New Roman"/>
          <w:sz w:val="22"/>
        </w:rPr>
        <w:t>Harry turned to Hedwi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eeling up to a long journey?” he asked her.</w:t>
      </w:r>
    </w:p>
    <w:p>
      <w:pPr>
        <w:pStyle w:val="NormalWeb"/>
        <w:spacing w:before="0" w:after="0"/>
        <w:rPr>
          <w:rFonts w:ascii="Times New Roman" w:hAnsi="Times New Roman" w:cs="Times New Roman"/>
          <w:sz w:val="22"/>
        </w:rPr>
      </w:pPr>
      <w:r>
        <w:rPr>
          <w:rFonts w:cs="Times New Roman" w:ascii="Times New Roman" w:hAnsi="Times New Roman"/>
          <w:sz w:val="22"/>
        </w:rPr>
        <w:t>Hedwig hooted in a dignified sort of a w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n you take this to Sirius for me?” he said, picking up his letter. “Hang on … I just want to finish it.”</w:t>
      </w:r>
    </w:p>
    <w:p>
      <w:pPr>
        <w:pStyle w:val="NormalWeb"/>
        <w:spacing w:before="0" w:after="0"/>
        <w:rPr>
          <w:rFonts w:ascii="Times New Roman" w:hAnsi="Times New Roman" w:cs="Times New Roman"/>
          <w:sz w:val="22"/>
        </w:rPr>
      </w:pPr>
      <w:r>
        <w:rPr>
          <w:rFonts w:cs="Times New Roman" w:ascii="Times New Roman" w:hAnsi="Times New Roman"/>
          <w:sz w:val="22"/>
        </w:rPr>
        <w:t>He unfolded the parchment again and hastily added a postscript.</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If you want to contact me, I’ll be at my friend Ron Weasley’s for the rest of the summer. His dad’s got us tickets for the Quidditch World Cup!</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The letter finished, he tied it to Hedwig’s leg; she kept unusually still, as though determined to show him how a real post owl should behav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be at Ron’s when you get back, all right?” Harry told her.</w:t>
      </w:r>
    </w:p>
    <w:p>
      <w:pPr>
        <w:pStyle w:val="NormalWeb"/>
        <w:spacing w:before="0" w:after="0"/>
        <w:rPr>
          <w:rFonts w:ascii="Times New Roman" w:hAnsi="Times New Roman" w:cs="Times New Roman"/>
          <w:sz w:val="22"/>
        </w:rPr>
      </w:pPr>
      <w:r>
        <w:rPr>
          <w:rFonts w:cs="Times New Roman" w:ascii="Times New Roman" w:hAnsi="Times New Roman"/>
          <w:sz w:val="22"/>
        </w:rPr>
        <w:t>She nipped his finger affectionately, then, with a soft swooshing noise, spread her enormous wings and soared out of the open window.</w:t>
      </w:r>
    </w:p>
    <w:p>
      <w:pPr>
        <w:pStyle w:val="NormalWeb"/>
        <w:spacing w:before="0" w:after="0"/>
        <w:rPr>
          <w:rFonts w:ascii="Times New Roman" w:hAnsi="Times New Roman" w:cs="Times New Roman"/>
          <w:sz w:val="22"/>
        </w:rPr>
      </w:pPr>
      <w:r>
        <w:rPr>
          <w:rFonts w:cs="Times New Roman" w:ascii="Times New Roman" w:hAnsi="Times New Roman"/>
          <w:sz w:val="22"/>
        </w:rPr>
        <w:t>Harry watched her out of sight, then crawled under his bed, wrenched up the loose floorboard, and pulled out a large chunk of birthday cake. He sat there on the floor eating it, savouring the happiness that was flooding through him. He had cake, and Dudley had nothing but grapefruit; it was a bright summer’s day, he would be leaving Privet Drive tomorrow, his scar felt perfectly normal again, and he was going to watch the Quidditch World Cup. It was hard, just now, to feel worried about anything – even Lord Voldemort.</w:t>
      </w:r>
    </w:p>
    <w:p>
      <w:pPr>
        <w:pStyle w:val="Chapname"/>
        <w:spacing w:before="0" w:after="0"/>
        <w:rPr>
          <w:rFonts w:ascii="Times New Roman" w:hAnsi="Times New Roman" w:cs="Times New Roman"/>
          <w:sz w:val="22"/>
        </w:rPr>
      </w:pPr>
      <w:r>
        <w:rPr>
          <w:rFonts w:cs="Times New Roman" w:ascii="Times New Roman" w:hAnsi="Times New Roman"/>
          <w:sz w:val="22"/>
        </w:rPr>
        <w:t>4 – Back to The Burrow</w:t>
      </w:r>
    </w:p>
    <w:p>
      <w:pPr>
        <w:pStyle w:val="Norm"/>
        <w:spacing w:before="0" w:after="0"/>
        <w:rPr>
          <w:rFonts w:ascii="Times New Roman" w:hAnsi="Times New Roman" w:cs="Times New Roman"/>
          <w:sz w:val="22"/>
        </w:rPr>
      </w:pPr>
      <w:r>
        <w:rPr>
          <w:rFonts w:cs="Times New Roman" w:ascii="Times New Roman" w:hAnsi="Times New Roman"/>
          <w:sz w:val="22"/>
        </w:rPr>
        <w:t>By twelve o’clock next day, Harry’s trunk was packed with his school things, and all his most prized possessions – the Invisibility Cloak he had inherited from his father, the broomstick he had got from Sirius, the enchanted map of Hogwarts he had been given by Fred and George Weasley last year. He had emptied his hiding place under the loose floorboard of all food, double-checked every nook and cranny of his bedroom for forgotten spellbooks or quills, and taken down the chart on the wall counting the days down to September the first, on which he liked to cross off the days remaining until his return to Hogwarts.</w:t>
      </w:r>
    </w:p>
    <w:p>
      <w:pPr>
        <w:pStyle w:val="NormalWeb"/>
        <w:spacing w:before="0" w:after="0"/>
        <w:rPr>
          <w:rFonts w:ascii="Times New Roman" w:hAnsi="Times New Roman" w:cs="Times New Roman"/>
          <w:sz w:val="22"/>
        </w:rPr>
      </w:pPr>
      <w:r>
        <w:rPr>
          <w:rFonts w:cs="Times New Roman" w:ascii="Times New Roman" w:hAnsi="Times New Roman"/>
          <w:sz w:val="22"/>
        </w:rPr>
        <w:t>The atmosphere inside number four Privet Drive was extremely tense. The imminent arrival at their house of an assortment of wizards was making the Dursleys uptight and irritable. Uncle Vernon had looked downright alarmed when Harry informed him that the Weasleys would be arriving at five o’clock the very next d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ope you told them to dress properly, these people,” he snarled at once. “I’ve seen the sort of stuff your lot wear. They’d better have the decency to put on normal clothes, that’s all.”</w:t>
      </w:r>
    </w:p>
    <w:p>
      <w:pPr>
        <w:pStyle w:val="NormalWeb"/>
        <w:spacing w:before="0" w:after="0"/>
        <w:rPr>
          <w:rFonts w:ascii="Times New Roman" w:hAnsi="Times New Roman" w:cs="Times New Roman"/>
          <w:sz w:val="22"/>
        </w:rPr>
      </w:pPr>
      <w:r>
        <w:rPr>
          <w:rFonts w:cs="Times New Roman" w:ascii="Times New Roman" w:hAnsi="Times New Roman"/>
          <w:sz w:val="22"/>
        </w:rPr>
        <w:t>Harry felt a slight sense of foreboding. He had rarely seen Mr or Mrs Weasley wearing anything that the Dursleys would call “normal”. Their children might don Muggle clothing during the holidays, but Mr and Mrs Weasley usually wore long robes in varying states of shabbiness. Harry wasn’t bothered about what the neighbours would think, but he was anxious about how rude the Dursleys might be to the Weasleys if they turned up looking like their worst idea of wizards.</w:t>
      </w:r>
    </w:p>
    <w:p>
      <w:pPr>
        <w:pStyle w:val="NormalWeb"/>
        <w:spacing w:before="0" w:after="0"/>
        <w:rPr>
          <w:rFonts w:ascii="Times New Roman" w:hAnsi="Times New Roman" w:cs="Times New Roman"/>
          <w:sz w:val="22"/>
        </w:rPr>
      </w:pPr>
      <w:r>
        <w:rPr>
          <w:rFonts w:cs="Times New Roman" w:ascii="Times New Roman" w:hAnsi="Times New Roman"/>
          <w:sz w:val="22"/>
        </w:rPr>
        <w:t>Uncle Vernon had put on his best suit. To some people, this might have looked like a gesture of welcome, but Harry knew it was because Uncle Vernon wanted to look impressive and intimidating. Dudley, on the other hand, looked somehow diminished. This was not because the diet was at last taking effect, but due to fright. Dudley had emerged from his last encounter with a fully-grown wizard with a curly pig’s tail poking out of the seat of his trousers, and Aunt Petunia and Uncle Vernon had had to pay for its removal at a private hospital in London. It wasn’t altogether surprising, therefore, that Dudley kept running his hand nervously over his backside, and walking sideways from room to room, so as not to present the same target to the enemy.</w:t>
      </w:r>
    </w:p>
    <w:p>
      <w:pPr>
        <w:pStyle w:val="NormalWeb"/>
        <w:spacing w:before="0" w:after="0"/>
        <w:rPr>
          <w:rFonts w:ascii="Times New Roman" w:hAnsi="Times New Roman" w:cs="Times New Roman"/>
          <w:sz w:val="22"/>
        </w:rPr>
      </w:pPr>
      <w:r>
        <w:rPr>
          <w:rFonts w:cs="Times New Roman" w:ascii="Times New Roman" w:hAnsi="Times New Roman"/>
          <w:sz w:val="22"/>
        </w:rPr>
        <w:t>Lunch was an almost silent meal. Dudley didn’t even protest at the food (cottage cheese and grated celery). Aunt Petunia wasn’t eating anything at all. Her arms were folded, her lips were pursed and she seemed to be chewing her tongue, as though biting back the furious diatribe she longed to throw at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ll be driving, of course?” Uncle Vernon barked across the tab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said Harry.</w:t>
      </w:r>
    </w:p>
    <w:p>
      <w:pPr>
        <w:pStyle w:val="NormalWeb"/>
        <w:spacing w:before="0" w:after="0"/>
        <w:rPr/>
      </w:pPr>
      <w:r>
        <w:rPr>
          <w:rFonts w:cs="Times New Roman" w:ascii="Times New Roman" w:hAnsi="Times New Roman"/>
          <w:sz w:val="22"/>
        </w:rPr>
        <w:t xml:space="preserve">He hadn’t thought of that. How </w:t>
      </w:r>
      <w:r>
        <w:rPr>
          <w:rFonts w:cs="Times New Roman" w:ascii="Times New Roman" w:hAnsi="Times New Roman"/>
          <w:i/>
          <w:iCs/>
          <w:sz w:val="22"/>
        </w:rPr>
        <w:t xml:space="preserve">were </w:t>
      </w:r>
      <w:r>
        <w:rPr>
          <w:rFonts w:cs="Times New Roman" w:ascii="Times New Roman" w:hAnsi="Times New Roman"/>
          <w:sz w:val="22"/>
        </w:rPr>
        <w:t>the Weasleys going to pick him up? They didn’t have a car any more; the old Ford Anglia they had once owned was currently running wild in the Forbidden Forest at Hogwarts. But Mr Weasley had borrowed a Ministry of Magic car last year; possibly he would do the same tod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so,” said Harry.</w:t>
      </w:r>
    </w:p>
    <w:p>
      <w:pPr>
        <w:pStyle w:val="NormalWeb"/>
        <w:spacing w:before="0" w:after="0"/>
        <w:rPr>
          <w:rFonts w:ascii="Times New Roman" w:hAnsi="Times New Roman" w:cs="Times New Roman"/>
          <w:sz w:val="22"/>
        </w:rPr>
      </w:pPr>
      <w:r>
        <w:rPr>
          <w:rFonts w:cs="Times New Roman" w:ascii="Times New Roman" w:hAnsi="Times New Roman"/>
          <w:sz w:val="22"/>
        </w:rPr>
        <w:t>Uncle Vernon snorted into his moustache. Normally, Uncle Vernon would have asked what car Mr Weasley drove; he tended to judge other men on how big and expensive their cars were. But Harry doubted whether Uncle Vernon would have taken to Mr Weasley even if he drove a Ferrari.</w:t>
      </w:r>
    </w:p>
    <w:p>
      <w:pPr>
        <w:pStyle w:val="NormalWeb"/>
        <w:spacing w:before="0" w:after="0"/>
        <w:rPr>
          <w:rFonts w:ascii="Times New Roman" w:hAnsi="Times New Roman" w:cs="Times New Roman"/>
          <w:sz w:val="22"/>
        </w:rPr>
      </w:pPr>
      <w:r>
        <w:rPr>
          <w:rFonts w:cs="Times New Roman" w:ascii="Times New Roman" w:hAnsi="Times New Roman"/>
          <w:sz w:val="22"/>
        </w:rPr>
        <w:t>Harry spent most of the afternoon in his bedroom; he couldn’t stand watching Aunt Petunia peer out through the net curtains every few seconds, as though there had been a warning about an escaped rhinoceros. Finally, at a quarter to five, Harry went back downstairs and into the living room.</w:t>
      </w:r>
    </w:p>
    <w:p>
      <w:pPr>
        <w:pStyle w:val="NormalWeb"/>
        <w:spacing w:before="0" w:after="0"/>
        <w:rPr>
          <w:rFonts w:ascii="Times New Roman" w:hAnsi="Times New Roman" w:cs="Times New Roman"/>
          <w:sz w:val="22"/>
        </w:rPr>
      </w:pPr>
      <w:r>
        <w:rPr>
          <w:rFonts w:cs="Times New Roman" w:ascii="Times New Roman" w:hAnsi="Times New Roman"/>
          <w:sz w:val="22"/>
        </w:rPr>
        <w:t>Aunt Petunia was compulsively straightening cushions. Uncle Vernon was pretending to read the paper, but his tiny eyes were not moving, and Harry was sure he was really listening with all his might for the sound of an approaching car. Dudley was crammed into an armchair, his porky hands beneath him, clamped firmly around his bottom. Harry couldn’t take the tension; he left the room, and went and sat on the stairs in the hall, his eyes on his watch and his heart pumping fast from excitement and nerves.</w:t>
      </w:r>
    </w:p>
    <w:p>
      <w:pPr>
        <w:pStyle w:val="NormalWeb"/>
        <w:spacing w:before="0" w:after="0"/>
        <w:rPr>
          <w:rFonts w:ascii="Times New Roman" w:hAnsi="Times New Roman" w:cs="Times New Roman"/>
          <w:sz w:val="22"/>
        </w:rPr>
      </w:pPr>
      <w:r>
        <w:rPr>
          <w:rFonts w:cs="Times New Roman" w:ascii="Times New Roman" w:hAnsi="Times New Roman"/>
          <w:sz w:val="22"/>
        </w:rPr>
        <w:t>But five o’clock came and then went. Uncle Vernon, perspiring slightly in his suit, opened the front door, peered up and down the street, then withdrew his head quick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re late!” he snarled at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said Harry. “Maybe – er – the traffic’s bad, or something.”</w:t>
      </w:r>
    </w:p>
    <w:p>
      <w:pPr>
        <w:pStyle w:val="NormalWeb"/>
        <w:spacing w:before="0" w:after="0"/>
        <w:rPr>
          <w:rFonts w:ascii="Times New Roman" w:hAnsi="Times New Roman" w:cs="Times New Roman"/>
          <w:sz w:val="22"/>
        </w:rPr>
      </w:pPr>
      <w:r>
        <w:rPr>
          <w:rFonts w:cs="Times New Roman" w:ascii="Times New Roman" w:hAnsi="Times New Roman"/>
          <w:sz w:val="22"/>
        </w:rPr>
        <w:t>Ten past five … then a quarter past five … Harry was starting to feel anxious himself now. At half past, he heard Uncle Vernon and Aunt Petunia conversing in terse mutters in the living roo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consideration at 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might’ve had an engagem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be they think they’ll get invited to dinner if they’re lat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ll, they most certainly won’t be,” said Uncle Vernon, and Harry heard him stand up and start pacing the living room. “They’ll take the boy and go, there’ll be no hanging around. That’s if they’re coming at all. Probably mistaken the day. I daresay </w:t>
      </w:r>
      <w:r>
        <w:rPr>
          <w:rFonts w:cs="Times New Roman" w:ascii="Times New Roman" w:hAnsi="Times New Roman"/>
          <w:i/>
          <w:iCs/>
          <w:sz w:val="22"/>
        </w:rPr>
        <w:t xml:space="preserve">their kind </w:t>
      </w:r>
      <w:r>
        <w:rPr>
          <w:rFonts w:cs="Times New Roman" w:ascii="Times New Roman" w:hAnsi="Times New Roman"/>
          <w:sz w:val="22"/>
        </w:rPr>
        <w:t>don’t set much store by punctuality. Either that or they drive some tinpot car that’s broken d-AAAAAAAARRRRRGH!”</w:t>
      </w:r>
    </w:p>
    <w:p>
      <w:pPr>
        <w:pStyle w:val="NormalWeb"/>
        <w:spacing w:before="0" w:after="0"/>
        <w:rPr>
          <w:rFonts w:ascii="Times New Roman" w:hAnsi="Times New Roman" w:cs="Times New Roman"/>
          <w:sz w:val="22"/>
        </w:rPr>
      </w:pPr>
      <w:r>
        <w:rPr>
          <w:rFonts w:cs="Times New Roman" w:ascii="Times New Roman" w:hAnsi="Times New Roman"/>
          <w:sz w:val="22"/>
        </w:rPr>
        <w:t>Harry jumped up. From the other side of the living-room door came the sounds of the three Dursleys scrambling, panic-stricken, across the room. Next moment Dudley came flying into the hall, looking terrifi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happened?” said Harry. “What’s the matter?”</w:t>
      </w:r>
    </w:p>
    <w:p>
      <w:pPr>
        <w:pStyle w:val="NormalWeb"/>
        <w:spacing w:before="0" w:after="0"/>
        <w:rPr>
          <w:rFonts w:ascii="Times New Roman" w:hAnsi="Times New Roman" w:cs="Times New Roman"/>
          <w:sz w:val="22"/>
        </w:rPr>
      </w:pPr>
      <w:r>
        <w:rPr>
          <w:rFonts w:cs="Times New Roman" w:ascii="Times New Roman" w:hAnsi="Times New Roman"/>
          <w:sz w:val="22"/>
        </w:rPr>
        <w:t>But Dudley didn’t seem able to speak. Hands still clamped over his buttocks, he waddled as fast as he could into the kitchen. Harry hurried into the living room.</w:t>
      </w:r>
    </w:p>
    <w:p>
      <w:pPr>
        <w:pStyle w:val="NormalWeb"/>
        <w:spacing w:before="0" w:after="0"/>
        <w:rPr>
          <w:rFonts w:ascii="Times New Roman" w:hAnsi="Times New Roman" w:cs="Times New Roman"/>
          <w:sz w:val="22"/>
        </w:rPr>
      </w:pPr>
      <w:r>
        <w:rPr>
          <w:rFonts w:cs="Times New Roman" w:ascii="Times New Roman" w:hAnsi="Times New Roman"/>
          <w:sz w:val="22"/>
        </w:rPr>
        <w:t>Loud hangings and scrapings were coming from behind the Dursleys’ boarded-up fireplace, which had a fake coal fire plugged in front of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is it?” gasped Aunt Petunia, who had backed into the wall and was staring, terrified, towards the fire. “What is it, Vernon?”</w:t>
      </w:r>
    </w:p>
    <w:p>
      <w:pPr>
        <w:pStyle w:val="NormalWeb"/>
        <w:spacing w:before="0" w:after="0"/>
        <w:rPr>
          <w:rFonts w:ascii="Times New Roman" w:hAnsi="Times New Roman" w:cs="Times New Roman"/>
          <w:sz w:val="22"/>
        </w:rPr>
      </w:pPr>
      <w:r>
        <w:rPr>
          <w:rFonts w:cs="Times New Roman" w:ascii="Times New Roman" w:hAnsi="Times New Roman"/>
          <w:sz w:val="22"/>
        </w:rPr>
        <w:t>But they were left in doubt barely a second longer. Voices could be heard from inside the blocked firepl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uch! Fred, no – go back, go back, there’s been some kind of mistake – tell George not to – OUCH! George, no, there’s no room, go back quickly and tell Ron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be Harry can hear us, Dad – maybe he’ll be able to let us out –”</w:t>
      </w:r>
    </w:p>
    <w:p>
      <w:pPr>
        <w:pStyle w:val="NormalWeb"/>
        <w:spacing w:before="0" w:after="0"/>
        <w:rPr>
          <w:rFonts w:ascii="Times New Roman" w:hAnsi="Times New Roman" w:cs="Times New Roman"/>
          <w:sz w:val="22"/>
        </w:rPr>
      </w:pPr>
      <w:r>
        <w:rPr>
          <w:rFonts w:cs="Times New Roman" w:ascii="Times New Roman" w:hAnsi="Times New Roman"/>
          <w:sz w:val="22"/>
        </w:rPr>
        <w:t>There was a loud hammering of fists on the boards behind the electric fi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Harry, can you hear us?”</w:t>
      </w:r>
    </w:p>
    <w:p>
      <w:pPr>
        <w:pStyle w:val="NormalWeb"/>
        <w:spacing w:before="0" w:after="0"/>
        <w:rPr>
          <w:rFonts w:ascii="Times New Roman" w:hAnsi="Times New Roman" w:cs="Times New Roman"/>
          <w:sz w:val="22"/>
        </w:rPr>
      </w:pPr>
      <w:r>
        <w:rPr>
          <w:rFonts w:cs="Times New Roman" w:ascii="Times New Roman" w:hAnsi="Times New Roman"/>
          <w:sz w:val="22"/>
        </w:rPr>
        <w:t>The Dursleys rounded on Harry like a pair of angry wolverin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is this?” growled Uncle Vernon. “What’s going 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 they’ve tried to get here by Floo powder,” said Harry, fighting a mad desire to laugh. “They can travel by fire – only you’ve blocked the fireplace – hang on –”</w:t>
      </w:r>
    </w:p>
    <w:p>
      <w:pPr>
        <w:pStyle w:val="NormalWeb"/>
        <w:spacing w:before="0" w:after="0"/>
        <w:rPr>
          <w:rFonts w:ascii="Times New Roman" w:hAnsi="Times New Roman" w:cs="Times New Roman"/>
          <w:sz w:val="22"/>
        </w:rPr>
      </w:pPr>
      <w:r>
        <w:rPr>
          <w:rFonts w:cs="Times New Roman" w:ascii="Times New Roman" w:hAnsi="Times New Roman"/>
          <w:sz w:val="22"/>
        </w:rPr>
        <w:t>He approached the fireplace and called through the boar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r Weasley? Can you hear me?”</w:t>
      </w:r>
    </w:p>
    <w:p>
      <w:pPr>
        <w:pStyle w:val="NormalWeb"/>
        <w:spacing w:before="0" w:after="0"/>
        <w:rPr>
          <w:rFonts w:ascii="Times New Roman" w:hAnsi="Times New Roman" w:cs="Times New Roman"/>
          <w:sz w:val="22"/>
        </w:rPr>
      </w:pPr>
      <w:r>
        <w:rPr>
          <w:rFonts w:cs="Times New Roman" w:ascii="Times New Roman" w:hAnsi="Times New Roman"/>
          <w:sz w:val="22"/>
        </w:rPr>
        <w:t>The hammering stopped. Somebody inside the chimney-piece said, “Sh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r Weasley, it’s Harry … the fireplace has been blocked up. You won’t be able to get through the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amn!” said Mr Weasley’s voice. “What on earth did they want to block up the fireplace f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ve got an electric fire,” Harry explain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ally?” said Mr Weasley’s voice excitedly. “Ecklectic, you say? With a plug? Gracious, I must see that … let’s think … ouch, Ron!”</w:t>
      </w:r>
    </w:p>
    <w:p>
      <w:pPr>
        <w:pStyle w:val="NormalWeb"/>
        <w:spacing w:before="0" w:after="0"/>
        <w:rPr>
          <w:rFonts w:ascii="Times New Roman" w:hAnsi="Times New Roman" w:cs="Times New Roman"/>
          <w:sz w:val="22"/>
        </w:rPr>
      </w:pPr>
      <w:r>
        <w:rPr>
          <w:rFonts w:cs="Times New Roman" w:ascii="Times New Roman" w:hAnsi="Times New Roman"/>
          <w:sz w:val="22"/>
        </w:rPr>
        <w:t>Ron’s voice now joined the othe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re we doing here? Has something gone wro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no, Ron,” came Fred’s voice, very sarcastically. “No, this is exactly where we wanted to end 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we’re having the time of our lives here,” said George, whose voice sounded muffled, as though he was squashed against the w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oys, boys …” said Mr Weasley vaguely. “I’m trying to think what to do … yes … only way … stand back, Harry.”</w:t>
      </w:r>
    </w:p>
    <w:p>
      <w:pPr>
        <w:pStyle w:val="NormalWeb"/>
        <w:spacing w:before="0" w:after="0"/>
        <w:rPr>
          <w:rFonts w:ascii="Times New Roman" w:hAnsi="Times New Roman" w:cs="Times New Roman"/>
          <w:sz w:val="22"/>
        </w:rPr>
      </w:pPr>
      <w:r>
        <w:rPr>
          <w:rFonts w:cs="Times New Roman" w:ascii="Times New Roman" w:hAnsi="Times New Roman"/>
          <w:sz w:val="22"/>
        </w:rPr>
        <w:t>Harry retreated to the sofa. Uncle Vernon, however, moved forwar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ait a moment!” he bellowed at the fire. “What exactly are you going to –?”</w:t>
      </w:r>
    </w:p>
    <w:p>
      <w:pPr>
        <w:pStyle w:val="NormalWeb"/>
        <w:spacing w:before="0" w:after="0"/>
        <w:rPr>
          <w:rFonts w:ascii="Times New Roman" w:hAnsi="Times New Roman" w:cs="Times New Roman"/>
          <w:sz w:val="22"/>
        </w:rPr>
      </w:pPr>
      <w:r>
        <w:rPr>
          <w:rFonts w:cs="Times New Roman" w:ascii="Times New Roman" w:hAnsi="Times New Roman"/>
          <w:sz w:val="22"/>
        </w:rPr>
        <w:t>BANG.</w:t>
      </w:r>
    </w:p>
    <w:p>
      <w:pPr>
        <w:pStyle w:val="NormalWeb"/>
        <w:spacing w:before="0" w:after="0"/>
        <w:rPr>
          <w:rFonts w:ascii="Times New Roman" w:hAnsi="Times New Roman" w:cs="Times New Roman"/>
          <w:sz w:val="22"/>
        </w:rPr>
      </w:pPr>
      <w:r>
        <w:rPr>
          <w:rFonts w:cs="Times New Roman" w:ascii="Times New Roman" w:hAnsi="Times New Roman"/>
          <w:sz w:val="22"/>
        </w:rPr>
        <w:t>The electric fire shot across the room as the boarded-up fireplace burst outwards, expelling Mr Weasley, Fred, George and Ron in a cloud of rubble and loose chippings. Aunt Petunia shrieked and fell backwards over the coffee table; Uncle Vernon caught her before she hit the floor and gaped, speechless, at the Weasleys, all of whom had bright red hair, including Fred and George, who were identical to the last freck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better,” panted Mr Weasley, brushing dust from his long green robes and straightening his glasses. “Ah – you must be Harry’s aunt and uncle!”</w:t>
      </w:r>
    </w:p>
    <w:p>
      <w:pPr>
        <w:pStyle w:val="NormalWeb"/>
        <w:spacing w:before="0" w:after="0"/>
        <w:rPr>
          <w:rFonts w:ascii="Times New Roman" w:hAnsi="Times New Roman" w:cs="Times New Roman"/>
          <w:sz w:val="22"/>
        </w:rPr>
      </w:pPr>
      <w:r>
        <w:rPr>
          <w:rFonts w:cs="Times New Roman" w:ascii="Times New Roman" w:hAnsi="Times New Roman"/>
          <w:sz w:val="22"/>
        </w:rPr>
        <w:t>Tall, thin and balding, he moved towards Uncle Vernon, his hand outstretched, but Uncle Vernon backed away several paces, dragging Aunt Petunia. Words utterly failed Uncle Vernon. His best suit was covered in white dust, which had settled in his hair and moustache and made him look as though he had just aged thirty yea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yes – sorry about that,” said Mr Weasley lowering his hand and looking over his shoulder at the blasted fireplace. “It’s all my fault, it just didn’t occur to me that we wouldn’t be able to get out at the other end. I had your fireplace connected to the Floo Network, you see – just for an afternoon, you know, so we could get Harry. Muggle fireplaces aren’t supposed to be connected, strictly speaking – but I’ve got a useful contact at the Floo Regulation Panel and he fixed it for me. I can put it right in a jiffy, though, don’t worry. I’ll light a fire to send the boys back, and then I can repair your fireplace before I Disapparate.”</w:t>
      </w:r>
    </w:p>
    <w:p>
      <w:pPr>
        <w:pStyle w:val="NormalWeb"/>
        <w:spacing w:before="0" w:after="0"/>
        <w:rPr>
          <w:rFonts w:ascii="Times New Roman" w:hAnsi="Times New Roman" w:cs="Times New Roman"/>
          <w:sz w:val="22"/>
        </w:rPr>
      </w:pPr>
      <w:r>
        <w:rPr>
          <w:rFonts w:cs="Times New Roman" w:ascii="Times New Roman" w:hAnsi="Times New Roman"/>
          <w:sz w:val="22"/>
        </w:rPr>
        <w:t>Harry was ready to bet that the Dursleys hadn’t understood a single word of this. They were still gaping at Mr Weasley, thunderstruck. Aunt Petunia staggered upright again, and hid behind Uncle Vern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o, Harry!” said Mr Weasley brightly. “Got your trunk read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upstairs,” said Harry, grinning bac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get it,” said Fred at once. Winking at Harry, he and George left the room. They knew where Harry’s bedroom was, having once rescued him from it in the dead of night. Harry suspected that Fred and George were hoping for a glimpse of Dudley; they had heard a lot about him from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said Mr Weasley, swinging his arms slightly, while he tried to find words to break the very nasty silence. “Very – erm – very nice place you’ve got here.”</w:t>
      </w:r>
    </w:p>
    <w:p>
      <w:pPr>
        <w:pStyle w:val="NormalWeb"/>
        <w:spacing w:before="0" w:after="0"/>
        <w:rPr>
          <w:rFonts w:ascii="Times New Roman" w:hAnsi="Times New Roman" w:cs="Times New Roman"/>
          <w:sz w:val="22"/>
        </w:rPr>
      </w:pPr>
      <w:r>
        <w:rPr>
          <w:rFonts w:cs="Times New Roman" w:ascii="Times New Roman" w:hAnsi="Times New Roman"/>
          <w:sz w:val="22"/>
        </w:rPr>
        <w:t>As the usually spotless living room was now covered in dust and bits of brick, this remark didn’t go down too well with the Dursleys. Uncle Vernon’s face purpled once more, and Aunt Petunia started chewing her tongue again. However, they seemed too scared to actually say anything.</w:t>
      </w:r>
    </w:p>
    <w:p>
      <w:pPr>
        <w:pStyle w:val="NormalWeb"/>
        <w:spacing w:before="0" w:after="0"/>
        <w:rPr>
          <w:rFonts w:ascii="Times New Roman" w:hAnsi="Times New Roman" w:cs="Times New Roman"/>
          <w:sz w:val="22"/>
        </w:rPr>
      </w:pPr>
      <w:r>
        <w:rPr>
          <w:rFonts w:cs="Times New Roman" w:ascii="Times New Roman" w:hAnsi="Times New Roman"/>
          <w:sz w:val="22"/>
        </w:rPr>
        <w:t>Mr Weasley was looking around. He loved everything to do with Muggles. Harry could see him itching to go and examine the television and the video record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run off eckeltricity, do they?” he said knowledgeably. “Ah yes, I can see the plugs. I collect plugs,” he added to Uncle Vernon. “And batteries. Got a very large collection of batteries. My wife thinks I’m mad, but there you are.”</w:t>
      </w:r>
    </w:p>
    <w:p>
      <w:pPr>
        <w:pStyle w:val="NormalWeb"/>
        <w:spacing w:before="0" w:after="0"/>
        <w:rPr>
          <w:rFonts w:ascii="Times New Roman" w:hAnsi="Times New Roman" w:cs="Times New Roman"/>
          <w:sz w:val="22"/>
        </w:rPr>
      </w:pPr>
      <w:r>
        <w:rPr>
          <w:rFonts w:cs="Times New Roman" w:ascii="Times New Roman" w:hAnsi="Times New Roman"/>
          <w:sz w:val="22"/>
        </w:rPr>
        <w:t>Uncle Vernon clearly thought Mr Weasley was mad, too. He moved ever so slightly to the right, screening Aunt Petunia from view, as though he thought Mr Weasley might suddenly run at them and attack.</w:t>
      </w:r>
    </w:p>
    <w:p>
      <w:pPr>
        <w:pStyle w:val="NormalWeb"/>
        <w:spacing w:before="0" w:after="0"/>
        <w:rPr>
          <w:rFonts w:ascii="Times New Roman" w:hAnsi="Times New Roman" w:cs="Times New Roman"/>
          <w:sz w:val="22"/>
        </w:rPr>
      </w:pPr>
      <w:r>
        <w:rPr>
          <w:rFonts w:cs="Times New Roman" w:ascii="Times New Roman" w:hAnsi="Times New Roman"/>
          <w:sz w:val="22"/>
        </w:rPr>
        <w:t>Dudley suddenly re-appeared in the room. Harry could hear the clunk of his trunk on the stairs, and knew that the sounds had scared Dudley out of the kitchen. Dudley edged along the wall, gazing at Mr Weasley with terrified eyes, and attempted to conceal himself behind his mother and father. Unfortunately, Uncle Vernon’s bulk, while sufficient to hide bony Aunt Petunia, was nowhere near enough to conceal Dudl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this is your cousin, is it, Harry?” said Mr Weasley, taking another brave stab at making conversat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p,” said Harry, “that’s Dudley.”</w:t>
      </w:r>
    </w:p>
    <w:p>
      <w:pPr>
        <w:pStyle w:val="NormalWeb"/>
        <w:spacing w:before="0" w:after="0"/>
        <w:rPr>
          <w:rFonts w:ascii="Times New Roman" w:hAnsi="Times New Roman" w:cs="Times New Roman"/>
          <w:sz w:val="22"/>
        </w:rPr>
      </w:pPr>
      <w:r>
        <w:rPr>
          <w:rFonts w:cs="Times New Roman" w:ascii="Times New Roman" w:hAnsi="Times New Roman"/>
          <w:sz w:val="22"/>
        </w:rPr>
        <w:t>He and Ron exchanged glances and then quickly looked away from each other; the temptation to burst out laughing was almost overwhelming. Dudley was still clutching his bottom as though afraid it might fall off. Mr Weasley, however, seemed genuinely concerned at Dudley’s peculiar behaviour. Indeed, from the tone of his voice when he next spoke, Harry was quite sure that Mr Weasley thought Dudley was quite as mad as the Dursleys thought he was, except that Mr Weasley felt sympathy rather than fea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ving a good holiday, Dudley?” he said kindly.</w:t>
      </w:r>
    </w:p>
    <w:p>
      <w:pPr>
        <w:pStyle w:val="NormalWeb"/>
        <w:spacing w:before="0" w:after="0"/>
        <w:rPr>
          <w:rFonts w:ascii="Times New Roman" w:hAnsi="Times New Roman" w:cs="Times New Roman"/>
          <w:sz w:val="22"/>
        </w:rPr>
      </w:pPr>
      <w:r>
        <w:rPr>
          <w:rFonts w:cs="Times New Roman" w:ascii="Times New Roman" w:hAnsi="Times New Roman"/>
          <w:sz w:val="22"/>
        </w:rPr>
        <w:t>Dudley whimpered. Harry saw his hands tighten still harder over his massive backside.</w:t>
      </w:r>
    </w:p>
    <w:p>
      <w:pPr>
        <w:pStyle w:val="NormalWeb"/>
        <w:spacing w:before="0" w:after="0"/>
        <w:rPr>
          <w:rFonts w:ascii="Times New Roman" w:hAnsi="Times New Roman" w:cs="Times New Roman"/>
          <w:sz w:val="22"/>
        </w:rPr>
      </w:pPr>
      <w:r>
        <w:rPr>
          <w:rFonts w:cs="Times New Roman" w:ascii="Times New Roman" w:hAnsi="Times New Roman"/>
          <w:sz w:val="22"/>
        </w:rPr>
        <w:t>Fred and George came back into the room, carrying Harry’s school trunk. They glanced around as they entered and spotted Dudley. Their faces cracked into identical, evil gri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right,” said Mr Weasley. “Better get cracking, then.”</w:t>
      </w:r>
    </w:p>
    <w:p>
      <w:pPr>
        <w:pStyle w:val="NormalWeb"/>
        <w:spacing w:before="0" w:after="0"/>
        <w:rPr>
          <w:rFonts w:ascii="Times New Roman" w:hAnsi="Times New Roman" w:cs="Times New Roman"/>
          <w:sz w:val="22"/>
        </w:rPr>
      </w:pPr>
      <w:r>
        <w:rPr>
          <w:rFonts w:cs="Times New Roman" w:ascii="Times New Roman" w:hAnsi="Times New Roman"/>
          <w:sz w:val="22"/>
        </w:rPr>
        <w:t>He pushed up the sleeves of his robes and took out his wand. Harry saw the Dursleys draw back against the wall as one.</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Incendio!”</w:t>
      </w:r>
      <w:r>
        <w:rPr>
          <w:rFonts w:cs="Times New Roman" w:ascii="Times New Roman" w:hAnsi="Times New Roman"/>
          <w:sz w:val="22"/>
        </w:rPr>
        <w:t xml:space="preserve"> said Mr Weasley, pointing his wand at the hole in the wall behind him.</w:t>
      </w:r>
    </w:p>
    <w:p>
      <w:pPr>
        <w:pStyle w:val="NormalWeb"/>
        <w:spacing w:before="0" w:after="0"/>
        <w:rPr>
          <w:rFonts w:ascii="Times New Roman" w:hAnsi="Times New Roman" w:cs="Times New Roman"/>
          <w:sz w:val="22"/>
        </w:rPr>
      </w:pPr>
      <w:r>
        <w:rPr>
          <w:rFonts w:cs="Times New Roman" w:ascii="Times New Roman" w:hAnsi="Times New Roman"/>
          <w:sz w:val="22"/>
        </w:rPr>
        <w:t>Flames rose at once in the fireplace, crackling merrily as though they had been burning for hours. Mr Weasley took a small drawstring bag from his pocket, untied it, took a pinch of the powder inside and threw it onto the flames, which turned emerald green and roared higher than ev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f you go then, Fred,” said Mr Weasl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ing,” said Fred. “Oh no – hang on –”</w:t>
      </w:r>
    </w:p>
    <w:p>
      <w:pPr>
        <w:pStyle w:val="NormalWeb"/>
        <w:spacing w:before="0" w:after="0"/>
        <w:rPr>
          <w:rFonts w:ascii="Times New Roman" w:hAnsi="Times New Roman" w:cs="Times New Roman"/>
          <w:sz w:val="22"/>
        </w:rPr>
      </w:pPr>
      <w:r>
        <w:rPr>
          <w:rFonts w:cs="Times New Roman" w:ascii="Times New Roman" w:hAnsi="Times New Roman"/>
          <w:sz w:val="22"/>
        </w:rPr>
        <w:t>A bag of sweets had spilled out of Fred’s pocket and the contents were now rolling in every direction – big, fat toffees in brightly coloured wrappers.</w:t>
      </w:r>
    </w:p>
    <w:p>
      <w:pPr>
        <w:pStyle w:val="NormalWeb"/>
        <w:spacing w:before="0" w:after="0"/>
        <w:rPr>
          <w:rFonts w:ascii="Times New Roman" w:hAnsi="Times New Roman" w:cs="Times New Roman"/>
          <w:sz w:val="22"/>
        </w:rPr>
      </w:pPr>
      <w:r>
        <w:rPr>
          <w:rFonts w:cs="Times New Roman" w:ascii="Times New Roman" w:hAnsi="Times New Roman"/>
          <w:sz w:val="22"/>
        </w:rPr>
        <w:t>Fred scrambled around, cramming them back into his pocket, then gave the Dursleys a cheery wave, stepped forward and walked right into the fire, saying, “The Burrow!” Aunt Petunia gave a little shuddering gasp. There was a whooshing sound, and Fred vanish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ight then, George,” said Mr Weasley, “you and the trunk.”</w:t>
      </w:r>
    </w:p>
    <w:p>
      <w:pPr>
        <w:pStyle w:val="NormalWeb"/>
        <w:spacing w:before="0" w:after="0"/>
        <w:rPr>
          <w:rFonts w:ascii="Times New Roman" w:hAnsi="Times New Roman" w:cs="Times New Roman"/>
          <w:sz w:val="22"/>
        </w:rPr>
      </w:pPr>
      <w:r>
        <w:rPr>
          <w:rFonts w:cs="Times New Roman" w:ascii="Times New Roman" w:hAnsi="Times New Roman"/>
          <w:sz w:val="22"/>
        </w:rPr>
        <w:t>Harry helped George carry the trunk forward into the flames, and turn it onto its end so that he could hold it better. Then, with a second whoosh, George had cried, “The Burrow!” and vanished to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on, you next,” said Mr Weasl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e you,” said Ron brightly to the Dursleys. He grinned broadly at Harry, then stepped into the fire, shouted, “The Burrow!” and disappeared.</w:t>
      </w:r>
    </w:p>
    <w:p>
      <w:pPr>
        <w:pStyle w:val="NormalWeb"/>
        <w:spacing w:before="0" w:after="0"/>
        <w:rPr>
          <w:rFonts w:ascii="Times New Roman" w:hAnsi="Times New Roman" w:cs="Times New Roman"/>
          <w:sz w:val="22"/>
        </w:rPr>
      </w:pPr>
      <w:r>
        <w:rPr>
          <w:rFonts w:cs="Times New Roman" w:ascii="Times New Roman" w:hAnsi="Times New Roman"/>
          <w:sz w:val="22"/>
        </w:rPr>
        <w:t>Now Harry and Mr Weasley alone remain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 bye then,” Harry said to the Dursleys.</w:t>
      </w:r>
    </w:p>
    <w:p>
      <w:pPr>
        <w:pStyle w:val="NormalWeb"/>
        <w:spacing w:before="0" w:after="0"/>
        <w:rPr>
          <w:rFonts w:ascii="Times New Roman" w:hAnsi="Times New Roman" w:cs="Times New Roman"/>
          <w:sz w:val="22"/>
        </w:rPr>
      </w:pPr>
      <w:r>
        <w:rPr>
          <w:rFonts w:cs="Times New Roman" w:ascii="Times New Roman" w:hAnsi="Times New Roman"/>
          <w:sz w:val="22"/>
        </w:rPr>
        <w:t>They didn’t say anything at all. Harry moved towards the fire, but just as he reached the edge of the hearth, Mr Weasley put out a hand and held him back. He was looking at the Dursleys in amazem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said goodbye to you,” he said. “Didn’t you hear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doesn’t matter,” Harry muttered to Mr Weasley. “Honestly, I don’t care.”</w:t>
      </w:r>
    </w:p>
    <w:p>
      <w:pPr>
        <w:pStyle w:val="NormalWeb"/>
        <w:spacing w:before="0" w:after="0"/>
        <w:rPr>
          <w:rFonts w:ascii="Times New Roman" w:hAnsi="Times New Roman" w:cs="Times New Roman"/>
          <w:sz w:val="22"/>
        </w:rPr>
      </w:pPr>
      <w:r>
        <w:rPr>
          <w:rFonts w:cs="Times New Roman" w:ascii="Times New Roman" w:hAnsi="Times New Roman"/>
          <w:sz w:val="22"/>
        </w:rPr>
        <w:t>Mr Weasley did not remove his hand from Harry’s should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ren’t going to see your nephew ’til next summer,” he said to Uncle Vernon in mild indignation. “Surely you’re going to say goodbye?”</w:t>
      </w:r>
    </w:p>
    <w:p>
      <w:pPr>
        <w:pStyle w:val="NormalWeb"/>
        <w:spacing w:before="0" w:after="0"/>
        <w:rPr>
          <w:rFonts w:ascii="Times New Roman" w:hAnsi="Times New Roman" w:cs="Times New Roman"/>
          <w:sz w:val="22"/>
        </w:rPr>
      </w:pPr>
      <w:r>
        <w:rPr>
          <w:rFonts w:cs="Times New Roman" w:ascii="Times New Roman" w:hAnsi="Times New Roman"/>
          <w:sz w:val="22"/>
        </w:rPr>
        <w:t>Uncle Vernon’s face worked furiously. The idea of being taught consideration by a man who had just blasted away half his living-room wall seemed to be causing him intense suffering.</w:t>
      </w:r>
    </w:p>
    <w:p>
      <w:pPr>
        <w:pStyle w:val="NormalWeb"/>
        <w:spacing w:before="0" w:after="0"/>
        <w:rPr>
          <w:rFonts w:ascii="Times New Roman" w:hAnsi="Times New Roman" w:cs="Times New Roman"/>
          <w:sz w:val="22"/>
        </w:rPr>
      </w:pPr>
      <w:r>
        <w:rPr>
          <w:rFonts w:cs="Times New Roman" w:ascii="Times New Roman" w:hAnsi="Times New Roman"/>
          <w:sz w:val="22"/>
        </w:rPr>
        <w:t>But Mr Weasley’s wand was still in his hand, and Uncle Vernon’s tiny eyes darted to it once, before he said, very resentfully, “Goodbye, th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e you,” said Harry, putting one foot forward into the green flames, which felt pleasantly like warm breath. At that moment, however, a horrible gagging sound erupted behind him, and Aunt Petunia started to scream.</w:t>
      </w:r>
    </w:p>
    <w:p>
      <w:pPr>
        <w:pStyle w:val="NormalWeb"/>
        <w:spacing w:before="0" w:after="0"/>
        <w:rPr>
          <w:rFonts w:ascii="Times New Roman" w:hAnsi="Times New Roman" w:cs="Times New Roman"/>
          <w:sz w:val="22"/>
        </w:rPr>
      </w:pPr>
      <w:r>
        <w:rPr>
          <w:rFonts w:cs="Times New Roman" w:ascii="Times New Roman" w:hAnsi="Times New Roman"/>
          <w:sz w:val="22"/>
        </w:rPr>
        <w:t>Harry wheeled around. Dudley was no longer standing behind his parents. He was kneeling beside the coffee table, and he was gagging and spluttering on a foot-long, purple, slimy thing that was protruding from his mouth. One bewildered second later, Harry realised that the foot-long thing was Dudley’s tongue – and that a brightly coloured toffee-wrapper lay on the floor before him.</w:t>
      </w:r>
    </w:p>
    <w:p>
      <w:pPr>
        <w:pStyle w:val="NormalWeb"/>
        <w:spacing w:before="0" w:after="0"/>
        <w:rPr>
          <w:rFonts w:ascii="Times New Roman" w:hAnsi="Times New Roman" w:cs="Times New Roman"/>
          <w:sz w:val="22"/>
        </w:rPr>
      </w:pPr>
      <w:r>
        <w:rPr>
          <w:rFonts w:cs="Times New Roman" w:ascii="Times New Roman" w:hAnsi="Times New Roman"/>
          <w:sz w:val="22"/>
        </w:rPr>
        <w:t>Aunt Petunia hurled herself onto the ground beside Dudley, seized the end of his swollen tongue and attempted to wrench it out of his mouth; unsurprisingly, Dudley yelled and spluttered worse than ever, trying to fight her off. Uncle Vernon was bellowing and waving his arms around, and Mr Weasley had to shout to make himself hear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to worry, I can sort him out!” he yelled, advancing on Dudley with his wand outstretched, but Aunt Petunia screamed worse than ever and threw herself on top of Dudley, shielding him from Mr Weasl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really!” said Mr Weasley desperately. “It’s a simple process – it was the toffee – my son Fred – real practical joker – but it’s only an Engorgement Charm – at least, I think it is –please, I can correct it –”</w:t>
      </w:r>
    </w:p>
    <w:p>
      <w:pPr>
        <w:pStyle w:val="NormalWeb"/>
        <w:spacing w:before="0" w:after="0"/>
        <w:rPr>
          <w:rFonts w:ascii="Times New Roman" w:hAnsi="Times New Roman" w:cs="Times New Roman"/>
          <w:sz w:val="22"/>
        </w:rPr>
      </w:pPr>
      <w:r>
        <w:rPr>
          <w:rFonts w:cs="Times New Roman" w:ascii="Times New Roman" w:hAnsi="Times New Roman"/>
          <w:sz w:val="22"/>
        </w:rPr>
        <w:t>But far from being reassured, the Dursleys became more panic-stricken; Aunt Petunia was sobbing hysterically, tugging Dudley’s tongue as though determined to rip it out; Dudley appeared to be suffocating under the combined pressure of his mother and his tongue, and Uncle Vernon, who had lost control completely, seized a china figure from on top of the sideboard, and threw it very hard at Mr Weasley, who ducked, causing the ornament to shatter in the blasted firepl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 really!” said Mr Weasley, angrily, brandishing his wand. “I’m trying to help!”</w:t>
      </w:r>
    </w:p>
    <w:p>
      <w:pPr>
        <w:pStyle w:val="NormalWeb"/>
        <w:spacing w:before="0" w:after="0"/>
        <w:rPr>
          <w:rFonts w:ascii="Times New Roman" w:hAnsi="Times New Roman" w:cs="Times New Roman"/>
          <w:sz w:val="22"/>
        </w:rPr>
      </w:pPr>
      <w:r>
        <w:rPr>
          <w:rFonts w:cs="Times New Roman" w:ascii="Times New Roman" w:hAnsi="Times New Roman"/>
          <w:sz w:val="22"/>
        </w:rPr>
        <w:t>Bellowing like a wounded hippo, Uncle Vernon snatched up another ornam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go! Just go!” Mr Weasley shouted, his wand on Uncle Vernon. “I’ll sort this out!”</w:t>
      </w:r>
    </w:p>
    <w:p>
      <w:pPr>
        <w:pStyle w:val="NormalWeb"/>
        <w:spacing w:before="0" w:after="0"/>
        <w:rPr>
          <w:rFonts w:ascii="Times New Roman" w:hAnsi="Times New Roman" w:cs="Times New Roman"/>
          <w:sz w:val="22"/>
        </w:rPr>
      </w:pPr>
      <w:r>
        <w:rPr>
          <w:rFonts w:cs="Times New Roman" w:ascii="Times New Roman" w:hAnsi="Times New Roman"/>
          <w:sz w:val="22"/>
        </w:rPr>
        <w:t>Harry didn’t want to miss the fun, but Uncle Vernon’s second ornament narrowly missed his left ear, and on balance he thought it best to leave the situation to Mr Weasley. He stepped into the fire, looking over his shoulder as he said, “The Burrow!”; his last fleeting glimpse of the living room was of Mr Weasley blasting a third ornament out of Uncle Vernon’s hand with his wand, Aunt Petunia screaming and lying on top of Dudley, and Dudley’s tongue lolling around like a great slimy python. But next moment Harry had begun to spin very fast, and the Dursleys’ living room was whipped out of sight in a rush of emerald green flames.</w:t>
      </w:r>
    </w:p>
    <w:p>
      <w:pPr>
        <w:pStyle w:val="Chapname"/>
        <w:spacing w:before="0" w:after="0"/>
        <w:rPr>
          <w:rFonts w:ascii="Times New Roman" w:hAnsi="Times New Roman" w:cs="Times New Roman"/>
          <w:sz w:val="22"/>
        </w:rPr>
      </w:pPr>
      <w:r>
        <w:rPr>
          <w:rFonts w:cs="Times New Roman" w:ascii="Times New Roman" w:hAnsi="Times New Roman"/>
          <w:sz w:val="22"/>
        </w:rPr>
        <w:t>5 – Weasleys’ Wizard Wheezes</w:t>
      </w:r>
    </w:p>
    <w:p>
      <w:pPr>
        <w:pStyle w:val="Norm"/>
        <w:spacing w:before="0" w:after="0"/>
        <w:rPr>
          <w:rFonts w:ascii="Times New Roman" w:hAnsi="Times New Roman" w:cs="Times New Roman"/>
          <w:sz w:val="22"/>
        </w:rPr>
      </w:pPr>
      <w:r>
        <w:rPr>
          <w:rFonts w:cs="Times New Roman" w:ascii="Times New Roman" w:hAnsi="Times New Roman"/>
          <w:sz w:val="22"/>
        </w:rPr>
        <w:t>Harry spun faster and faster, elbows tucked tightly to his sides, blurred fireplaces flashing past him, until he started to feel sick and closed his eyes. Then, when at last he felt himself slowing down, he threw out his hands, and brought himself to a halt in time to prevent himself falling face forwards out of the Weasleys’ kitchen fi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d he eat it?” said Fred excitedly, holding out a hand to pull Harry to his fee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Harry, straightening up. “What was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n-Tongue Toffee,” said Fred brightly. “George and I invented them, we’ve been looking for someone to test them on all summer …”</w:t>
      </w:r>
    </w:p>
    <w:p>
      <w:pPr>
        <w:pStyle w:val="NormalWeb"/>
        <w:spacing w:before="0" w:after="0"/>
        <w:rPr>
          <w:rFonts w:ascii="Times New Roman" w:hAnsi="Times New Roman" w:cs="Times New Roman"/>
          <w:sz w:val="22"/>
        </w:rPr>
      </w:pPr>
      <w:r>
        <w:rPr>
          <w:rFonts w:cs="Times New Roman" w:ascii="Times New Roman" w:hAnsi="Times New Roman"/>
          <w:sz w:val="22"/>
        </w:rPr>
        <w:t>The tiny kitchen exploded with laughter; Harry looked around and saw that Ron and George were sitting at the scrubbed wooden table with two red-haired people Harry had never seen before, though he knew immediately who they must be: Bill and Charlie, the two eldest Weasley brothe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re you doing, Harry?” said the nearer of the two, grinning at him and holding out a large hand, which Harry shook, feeling calluses and blisters under his fingers. This had to be Charlie, who worked with dragons in Romania. Charlie was built like the twins, shorter and stockier than Percy and Ron, who were both long and lanky. He had a broad, good-natured face, which was weather-beaten and so freckly that he looked almost tanned; his arms were muscly, and one of them had a large, shiny burn on it.</w:t>
      </w:r>
    </w:p>
    <w:p>
      <w:pPr>
        <w:pStyle w:val="NormalWeb"/>
        <w:spacing w:before="0" w:after="0"/>
        <w:rPr/>
      </w:pPr>
      <w:r>
        <w:rPr>
          <w:rFonts w:cs="Times New Roman" w:ascii="Times New Roman" w:hAnsi="Times New Roman"/>
          <w:sz w:val="22"/>
        </w:rPr>
        <w:t xml:space="preserve">Bill got to his feet, smiling, and also shook Harry’s hand. Bill came as something of a surprise. Harry knew that he worked for the wizarding bank, Gringotts, that he had been Head Boy of Hogwarts, and had always imagined Bill to be an older version of Percy; fussy about rule-breaking and fond of bossing everyone around. However, Bill was – there was no other word for it – </w:t>
      </w:r>
      <w:r>
        <w:rPr>
          <w:rFonts w:cs="Times New Roman" w:ascii="Times New Roman" w:hAnsi="Times New Roman"/>
          <w:i/>
          <w:iCs/>
          <w:sz w:val="22"/>
        </w:rPr>
        <w:t>cool</w:t>
      </w:r>
      <w:r>
        <w:rPr>
          <w:rFonts w:cs="Times New Roman" w:ascii="Times New Roman" w:hAnsi="Times New Roman"/>
          <w:sz w:val="22"/>
        </w:rPr>
        <w:t>. He was tall, with long hair that he had tied back in a ponytail. He was wearing an earring with what looked like a fang dangling from it. His clothes would not have looked out of place at a rock concert, except that Harry recognised his boots to be made, not of leather, but of dragon hide.</w:t>
      </w:r>
    </w:p>
    <w:p>
      <w:pPr>
        <w:pStyle w:val="NormalWeb"/>
        <w:spacing w:before="0" w:after="0"/>
        <w:rPr>
          <w:rFonts w:ascii="Times New Roman" w:hAnsi="Times New Roman" w:cs="Times New Roman"/>
          <w:sz w:val="22"/>
        </w:rPr>
      </w:pPr>
      <w:r>
        <w:rPr>
          <w:rFonts w:cs="Times New Roman" w:ascii="Times New Roman" w:hAnsi="Times New Roman"/>
          <w:sz w:val="22"/>
        </w:rPr>
        <w:t>Before any of them could say anything else, there was a faint popping noise, and Mr Weasley appeared out of thin air at George’s shoulder. He was looking angrier than Harry had ever seen him.</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That wasn’t </w:t>
      </w:r>
      <w:r>
        <w:rPr>
          <w:rFonts w:cs="Times New Roman" w:ascii="Times New Roman" w:hAnsi="Times New Roman"/>
          <w:i/>
          <w:iCs/>
          <w:sz w:val="22"/>
        </w:rPr>
        <w:t>funny</w:t>
      </w:r>
      <w:r>
        <w:rPr>
          <w:rFonts w:cs="Times New Roman" w:ascii="Times New Roman" w:hAnsi="Times New Roman"/>
          <w:sz w:val="22"/>
        </w:rPr>
        <w:t>, Fred!” he shouted. “What on earth did you give that Muggle bo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 didn’t give him anything,” said Fred, with another evil grin. “I just </w:t>
      </w:r>
      <w:r>
        <w:rPr>
          <w:rFonts w:cs="Times New Roman" w:ascii="Times New Roman" w:hAnsi="Times New Roman"/>
          <w:i/>
          <w:iCs/>
          <w:sz w:val="22"/>
        </w:rPr>
        <w:t xml:space="preserve">dropped </w:t>
      </w:r>
      <w:r>
        <w:rPr>
          <w:rFonts w:cs="Times New Roman" w:ascii="Times New Roman" w:hAnsi="Times New Roman"/>
          <w:sz w:val="22"/>
        </w:rPr>
        <w:t>it … it was his fault he went and ate it, I never told him t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dropped it on purpose!” roared Mr Weasley. “You knew he’d eat it, you knew he was on a die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big did his tongue get?” George asked eager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as four foot long before his parents would let me shrink it!”</w:t>
      </w:r>
    </w:p>
    <w:p>
      <w:pPr>
        <w:pStyle w:val="NormalWeb"/>
        <w:spacing w:before="0" w:after="0"/>
        <w:rPr>
          <w:rFonts w:ascii="Times New Roman" w:hAnsi="Times New Roman" w:cs="Times New Roman"/>
          <w:sz w:val="22"/>
        </w:rPr>
      </w:pPr>
      <w:r>
        <w:rPr>
          <w:rFonts w:cs="Times New Roman" w:ascii="Times New Roman" w:hAnsi="Times New Roman"/>
          <w:sz w:val="22"/>
        </w:rPr>
        <w:t>Harry and the Weasleys roared with laughter again.</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It isn’t funny !” </w:t>
      </w:r>
      <w:r>
        <w:rPr>
          <w:rFonts w:cs="Times New Roman" w:ascii="Times New Roman" w:hAnsi="Times New Roman"/>
          <w:sz w:val="22"/>
        </w:rPr>
        <w:t>Mr Weasley shouted. “That sort of behaviour seriously undermines wizard-Muggle relations! I spend half my life campaigning against the mistreatment of Muggles, and my own son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didn’t give it to him because he was a Muggle!” said Fred indignan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we gave it to him because he’s a great bullying git,” said George. “Isn’t he,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he is, Mr Weasley,” said Harry earnes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not the point!.” raged Mr Weasley. “You wait until I tell your moth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ell me what?” said a voice behind them.</w:t>
      </w:r>
    </w:p>
    <w:p>
      <w:pPr>
        <w:pStyle w:val="NormalWeb"/>
        <w:spacing w:before="0" w:after="0"/>
        <w:rPr>
          <w:rFonts w:ascii="Times New Roman" w:hAnsi="Times New Roman" w:cs="Times New Roman"/>
          <w:sz w:val="22"/>
        </w:rPr>
      </w:pPr>
      <w:r>
        <w:rPr>
          <w:rFonts w:cs="Times New Roman" w:ascii="Times New Roman" w:hAnsi="Times New Roman"/>
          <w:sz w:val="22"/>
        </w:rPr>
        <w:t>Mrs Weasley had just entered the kitchen. She was a short, plump woman with a very kind face, though her eyes were presently narrowed with suspicion.</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Oh, hello, Harry dear,” she said, spotting him and smiling. Then her eyes snapped back to her husband. “Tell me </w:t>
      </w:r>
      <w:r>
        <w:rPr>
          <w:rFonts w:cs="Times New Roman" w:ascii="Times New Roman" w:hAnsi="Times New Roman"/>
          <w:i/>
          <w:iCs/>
          <w:sz w:val="22"/>
        </w:rPr>
        <w:t>what</w:t>
      </w:r>
      <w:r>
        <w:rPr>
          <w:rFonts w:cs="Times New Roman" w:ascii="Times New Roman" w:hAnsi="Times New Roman"/>
          <w:sz w:val="22"/>
        </w:rPr>
        <w:t>, Arthur?”</w:t>
      </w:r>
    </w:p>
    <w:p>
      <w:pPr>
        <w:pStyle w:val="NormalWeb"/>
        <w:spacing w:before="0" w:after="0"/>
        <w:rPr>
          <w:rFonts w:ascii="Times New Roman" w:hAnsi="Times New Roman" w:cs="Times New Roman"/>
          <w:sz w:val="22"/>
        </w:rPr>
      </w:pPr>
      <w:r>
        <w:rPr>
          <w:rFonts w:cs="Times New Roman" w:ascii="Times New Roman" w:hAnsi="Times New Roman"/>
          <w:sz w:val="22"/>
        </w:rPr>
        <w:t>Mr Weasley hesitated. Harry could tell that, however angry he was with Fred and George, he hadn’t really intended to tell Mrs Weasley what had happened. There was a silence, while Mr Weasley eyed his wife nervously. Then two girls appeared in the kitchen doorway behind Mrs Weasley. One, with very bushy brown hair and rather large front teeth, was Harry and Ron’s friend, Hermione Granger. The other, who was small and red-haired, was Ron’s younger sister, Ginny. Both of them smiled at Harry, who grinned back, which made Ginny go scarlet – she had been very taken with Harry ever since his first visit to The Burr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ell me what, Arthur?” Mrs Weasley repeated, in a dangerous sort of vo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nothing, Molly,” mumbled Mr Weasley, “Fred and George just – but I’ve had words with them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hat have they done this time?” said Mrs Weasley. “If it’s got anything to do with </w:t>
      </w:r>
      <w:r>
        <w:rPr>
          <w:rFonts w:cs="Times New Roman" w:ascii="Times New Roman" w:hAnsi="Times New Roman"/>
          <w:i/>
          <w:iCs/>
          <w:sz w:val="22"/>
        </w:rPr>
        <w:t>Weasleys’ Wizard Wheezes</w:t>
      </w:r>
      <w:r>
        <w:rPr>
          <w:rFonts w:cs="Times New Roman" w:ascii="Times New Roman" w:hAnsi="Times New Roman"/>
          <w:sz w:val="22"/>
        </w:rPr>
        <w:t xml:space="preserv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don’t you show Harry where he’s sleeping, Ron?” said Hermione from the doorw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knows where he’s sleeping,” said Ron. “In my room, he slept there las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can all go,” said Hermione, pointed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said Ron, cottoning on. “R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we’ll come, too,” said Georg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tay where you are!” snarled Mrs Weasley.</w:t>
      </w:r>
    </w:p>
    <w:p>
      <w:pPr>
        <w:pStyle w:val="NormalWeb"/>
        <w:spacing w:before="0" w:after="0"/>
        <w:rPr>
          <w:rFonts w:ascii="Times New Roman" w:hAnsi="Times New Roman" w:cs="Times New Roman"/>
          <w:sz w:val="22"/>
        </w:rPr>
      </w:pPr>
      <w:r>
        <w:rPr>
          <w:rFonts w:cs="Times New Roman" w:ascii="Times New Roman" w:hAnsi="Times New Roman"/>
          <w:sz w:val="22"/>
        </w:rPr>
        <w:t>Harry and Ron edged out of the kitchen, and they, Hermione and Ginny set off along the narrow hallway and up the rickety staircase that zig-zagged through the house to the upper storeys.</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hat are </w:t>
      </w:r>
      <w:r>
        <w:rPr>
          <w:rFonts w:cs="Times New Roman" w:ascii="Times New Roman" w:hAnsi="Times New Roman"/>
          <w:i/>
          <w:iCs/>
          <w:sz w:val="22"/>
        </w:rPr>
        <w:t>Weasleys’ Wizard Wheezes</w:t>
      </w:r>
      <w:r>
        <w:rPr>
          <w:rFonts w:cs="Times New Roman" w:ascii="Times New Roman" w:hAnsi="Times New Roman"/>
          <w:sz w:val="22"/>
        </w:rPr>
        <w:t>?” Harry asked, as they climbed.</w:t>
      </w:r>
    </w:p>
    <w:p>
      <w:pPr>
        <w:pStyle w:val="NormalWeb"/>
        <w:spacing w:before="0" w:after="0"/>
        <w:rPr>
          <w:rFonts w:ascii="Times New Roman" w:hAnsi="Times New Roman" w:cs="Times New Roman"/>
          <w:sz w:val="22"/>
        </w:rPr>
      </w:pPr>
      <w:r>
        <w:rPr>
          <w:rFonts w:cs="Times New Roman" w:ascii="Times New Roman" w:hAnsi="Times New Roman"/>
          <w:sz w:val="22"/>
        </w:rPr>
        <w:t>Ron and Ginny both laughed, although Hermione did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um found this stack of order forms when she was cleaning Fred and George’s room,” said Ron quietly. “Great long price-lists for stuff they’ve invented. Joke stuff, you know. Fake wands and trick sweets, loads of stuff. It was brilliant, I never knew they’d been inventing all that…”</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ve been hearing explosions out of their room for ages, but we never thought they were actually </w:t>
      </w:r>
      <w:r>
        <w:rPr>
          <w:rFonts w:cs="Times New Roman" w:ascii="Times New Roman" w:hAnsi="Times New Roman"/>
          <w:i/>
          <w:iCs/>
          <w:sz w:val="22"/>
        </w:rPr>
        <w:t xml:space="preserve">making </w:t>
      </w:r>
      <w:r>
        <w:rPr>
          <w:rFonts w:cs="Times New Roman" w:ascii="Times New Roman" w:hAnsi="Times New Roman"/>
          <w:sz w:val="22"/>
        </w:rPr>
        <w:t>things,” said Ginny, “we thought they just liked the noi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ly, most of the stuff – well, all of it, really – was a bit dangerous,” said Ron, “and, you know, they were planning to sell it at Hogwarts to make some money, and Mum went mad at them. Told them they weren’t allowed to make any more of it, and burnt all the order forms … she’s furious at them anyway. They didn’t get as many O.W.Ls as she expected.”</w:t>
      </w:r>
    </w:p>
    <w:p>
      <w:pPr>
        <w:pStyle w:val="NormalWeb"/>
        <w:spacing w:before="0" w:after="0"/>
        <w:rPr>
          <w:rFonts w:ascii="Times New Roman" w:hAnsi="Times New Roman" w:cs="Times New Roman"/>
          <w:sz w:val="22"/>
        </w:rPr>
      </w:pPr>
      <w:r>
        <w:rPr>
          <w:rFonts w:cs="Times New Roman" w:ascii="Times New Roman" w:hAnsi="Times New Roman"/>
          <w:sz w:val="22"/>
        </w:rPr>
        <w:t>O.W.Ls were Ordinary Wizarding Levels, the examinations Hogwarts students took at the age of fifte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then there was this big row,” Ginny said, “because Mum wants them to go into the Ministry of Magic like Dad, and they told her all they want to do is open a joke-shop.”</w:t>
      </w:r>
    </w:p>
    <w:p>
      <w:pPr>
        <w:pStyle w:val="NormalWeb"/>
        <w:spacing w:before="0" w:after="0"/>
        <w:rPr>
          <w:rFonts w:ascii="Times New Roman" w:hAnsi="Times New Roman" w:cs="Times New Roman"/>
          <w:sz w:val="22"/>
        </w:rPr>
      </w:pPr>
      <w:r>
        <w:rPr>
          <w:rFonts w:cs="Times New Roman" w:ascii="Times New Roman" w:hAnsi="Times New Roman"/>
          <w:sz w:val="22"/>
        </w:rPr>
        <w:t>Just then, a door on the second landing opened, and a face poked out wearing horn-rimmed glasses and a very annoyed express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i, Percy,”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hello, Harry” said Percy. “I was wondering who was making all the noise. I’m trying to work in here, you know – I’ve got a report to finish for the office – and it’s rather difficult to concentrate when people keep thundering up and down the stairs.”</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re not </w:t>
      </w:r>
      <w:r>
        <w:rPr>
          <w:rFonts w:cs="Times New Roman" w:ascii="Times New Roman" w:hAnsi="Times New Roman"/>
          <w:i/>
          <w:iCs/>
          <w:sz w:val="22"/>
        </w:rPr>
        <w:t>thundering</w:t>
      </w:r>
      <w:r>
        <w:rPr>
          <w:rFonts w:cs="Times New Roman" w:ascii="Times New Roman" w:hAnsi="Times New Roman"/>
          <w:sz w:val="22"/>
        </w:rPr>
        <w:t>,” said Ron irritably. “We’re walking. Sorry if we’ve disturbed the top-secret workings of the Ministry of Magic.”</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re you working on?”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report for the Department of International Magical Co-operation,” said Percy smugly “We’re trying to standardise cauldron thickness. Some of these foreign imports are just a shade too thin – leakages have been increasing at a rate of almost three per cent a year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That’ll change the world, that report will,” said Ron. “Front page of the </w:t>
      </w:r>
      <w:r>
        <w:rPr>
          <w:rFonts w:cs="Times New Roman" w:ascii="Times New Roman" w:hAnsi="Times New Roman"/>
          <w:i/>
          <w:iCs/>
          <w:sz w:val="22"/>
        </w:rPr>
        <w:t>Daily Prophet</w:t>
      </w:r>
      <w:r>
        <w:rPr>
          <w:rFonts w:cs="Times New Roman" w:ascii="Times New Roman" w:hAnsi="Times New Roman"/>
          <w:sz w:val="22"/>
        </w:rPr>
        <w:t>, I expect, cauldron leaks.”</w:t>
      </w:r>
    </w:p>
    <w:p>
      <w:pPr>
        <w:pStyle w:val="NormalWeb"/>
        <w:spacing w:before="0" w:after="0"/>
        <w:rPr>
          <w:rFonts w:ascii="Times New Roman" w:hAnsi="Times New Roman" w:cs="Times New Roman"/>
          <w:sz w:val="22"/>
        </w:rPr>
      </w:pPr>
      <w:r>
        <w:rPr>
          <w:rFonts w:cs="Times New Roman" w:ascii="Times New Roman" w:hAnsi="Times New Roman"/>
          <w:sz w:val="22"/>
        </w:rPr>
        <w:t>Percy went slightly pin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might sneer, Ron,” he said heatedly, “but unless some sort of international law is imposed we might well find the market flooded with flimsy, shallow-bottomed products which seriously endang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yeah, all right,” said Ron, and he started off upstairs again. Percy slammed his bedroom door shut. As Harry, Hermione and Ginny followed Ron up three more flights of stairs, shouts from the kitchen below echoed up to them. It sounded as though Mr Weasley had told Mrs Weasley about the toffees.</w:t>
      </w:r>
    </w:p>
    <w:p>
      <w:pPr>
        <w:pStyle w:val="NormalWeb"/>
        <w:spacing w:before="0" w:after="0"/>
        <w:rPr>
          <w:rFonts w:ascii="Times New Roman" w:hAnsi="Times New Roman" w:cs="Times New Roman"/>
          <w:sz w:val="22"/>
        </w:rPr>
      </w:pPr>
      <w:r>
        <w:rPr>
          <w:rFonts w:cs="Times New Roman" w:ascii="Times New Roman" w:hAnsi="Times New Roman"/>
          <w:sz w:val="22"/>
        </w:rPr>
        <w:t>The room at the top of the house where Ron slept looked much as it had done the last time that Harry had come to stay; the same posters of Ron’s favourite Quidditch team, the Chudley Cannons, were whirling and waving on the walls and sloping ceiling, and the fishtank on the window-sill which had previously held frog-spawn now contained one extremely large frog. Ron’s old rat, Scabbers, was here no more, but instead there was the tiny grey owl that had delivered Ron’s letter to Harry in Privet Drive. It was hopping up and down in a small cage, and twittering madl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Shut </w:t>
      </w:r>
      <w:r>
        <w:rPr>
          <w:rFonts w:cs="Times New Roman" w:ascii="Times New Roman" w:hAnsi="Times New Roman"/>
          <w:i/>
          <w:iCs/>
          <w:sz w:val="22"/>
        </w:rPr>
        <w:t>up</w:t>
      </w:r>
      <w:r>
        <w:rPr>
          <w:rFonts w:cs="Times New Roman" w:ascii="Times New Roman" w:hAnsi="Times New Roman"/>
          <w:sz w:val="22"/>
        </w:rPr>
        <w:t xml:space="preserve">, Pig,” said Ron, edging his way between two of the four beds that had been squeezed into the room. “Fred and George are in here with us, because Bill and Charlie are in their room,” he told Harry. “Percy gets to keep his room all to himself because he’s got to </w:t>
      </w:r>
      <w:r>
        <w:rPr>
          <w:rFonts w:cs="Times New Roman" w:ascii="Times New Roman" w:hAnsi="Times New Roman"/>
          <w:i/>
          <w:iCs/>
          <w:sz w:val="22"/>
        </w:rPr>
        <w:t>work</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why are you calling that owl Pig?” Harry aske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he’s being stupid,” said Ginny. “Its proper name is Pigwidge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and that’s not a stupid name at all,” said Ron sarcastically. “Ginny named him,” he explained to Harry. “She reckons it’s sweet. And I tried to change it, but it was too late, he won’t answer to anything else. So now he’s Pig, I’ve got to keep him up here because he annoys Errol and Hermes. He annoys me, too, come to that.”</w:t>
      </w:r>
    </w:p>
    <w:p>
      <w:pPr>
        <w:pStyle w:val="NormalWeb"/>
        <w:spacing w:before="0" w:after="0"/>
        <w:rPr>
          <w:rFonts w:ascii="Times New Roman" w:hAnsi="Times New Roman" w:cs="Times New Roman"/>
          <w:sz w:val="22"/>
        </w:rPr>
      </w:pPr>
      <w:r>
        <w:rPr>
          <w:rFonts w:cs="Times New Roman" w:ascii="Times New Roman" w:hAnsi="Times New Roman"/>
          <w:sz w:val="22"/>
        </w:rPr>
        <w:t>Pigwidgeon zoomed happily around his cage, hooting shrilly. Harry knew Ron too well to take him seriously. He had moaned continually about his old rat Scabbers, but had been most upset when Hermione’s cat, Crookshanks, appeared to have eaten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re’s Crookshanks?” Harry asked Hermione n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ut in the garden, I expect,” she said. “He likes chasing gnomes, he’s never seen any bef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rcy’s enjoying work, then?” said Harry, sitting down on one of the beds and watching the Chudley Cannons zooming in and out of the posters on the ceiling.</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Enjoying it?” said Ron darkly. “I don’t reckon he’d come home if Dad didn’t make him. He’s obsessed. Just don’t get him onto the subject of his boss. </w:t>
      </w:r>
      <w:r>
        <w:rPr>
          <w:rFonts w:cs="Times New Roman" w:ascii="Times New Roman" w:hAnsi="Times New Roman"/>
          <w:i/>
          <w:iCs/>
          <w:sz w:val="22"/>
        </w:rPr>
        <w:t>According to Mr Crouch … as I was saying to Mr Crouch … Mr Crouch is of the opinion … Mr Crouch was telling me</w:t>
      </w:r>
      <w:r>
        <w:rPr>
          <w:rFonts w:cs="Times New Roman" w:ascii="Times New Roman" w:hAnsi="Times New Roman"/>
          <w:sz w:val="22"/>
        </w:rPr>
        <w:t xml:space="preserve"> … They’ll be announcing their engagement any day n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ve you had a good summer, Harry?” said Hermione. “Did you get our food parcels and everyt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thanks a lot,” said Harry. “They saved my life, those cak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have you heard from –?” Ron began, but at a look from Hermione he fell silent. Harry knew Ron had been about to ask about Sirius. Ron and Hermione had been so deeply involved in helping Sirius escape from the Ministry of Magic that they were almost as concerned about Harry’s godfather as he was. However, discussing him in front of Ginny was a bad idea. Nobody but themselves and Professor Dumbledore knew about how Sirius had escaped, or believed in his innocen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they’ve stopped arguing,” said Hermione, to cover the awkward moment, because Ginny was looking curiously from Ron to Harry. “Shall we go down and help your mum with dinn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all right,” said Ron. The four of them left Ron’s room and went back downstairs, to find Mrs Weasley alone in the kitchen, looking extremely bad-tempe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re eating out in the garden,” she said when they came in. “There’s just not room for eleven people in here. Could you take the plates outside, girls? Bill and Charlie are setting up the tables. Knives and forks, please, you two,” she said to Ron and Harry, pointing her wand a little more vigorously than she had intended at a pile of potatoes in the sink, which shot out of their skins so fast that they ricocheted off the walls and ceilings.</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Oh, for heaven’s </w:t>
      </w:r>
      <w:r>
        <w:rPr>
          <w:rFonts w:cs="Times New Roman" w:ascii="Times New Roman" w:hAnsi="Times New Roman"/>
          <w:i/>
          <w:iCs/>
          <w:sz w:val="22"/>
        </w:rPr>
        <w:t>sake</w:t>
      </w:r>
      <w:r>
        <w:rPr>
          <w:rFonts w:cs="Times New Roman" w:ascii="Times New Roman" w:hAnsi="Times New Roman"/>
          <w:sz w:val="22"/>
        </w:rPr>
        <w:t>,” she snapped, now directing her wand at a dustpan, which hopped off the side and started skating across the floor, scooping up the potatoes. “Those two!” she burst out savagely, now pulling pots and pans out of a cupboard, and Harry knew she meant Fred and George. “I don’t know what’s going to happen to them, I really don’t. No ambition, unless you count making as much trouble as they possibly can …”</w:t>
      </w:r>
    </w:p>
    <w:p>
      <w:pPr>
        <w:pStyle w:val="NormalWeb"/>
        <w:spacing w:before="0" w:after="0"/>
        <w:rPr>
          <w:rFonts w:ascii="Times New Roman" w:hAnsi="Times New Roman" w:cs="Times New Roman"/>
          <w:sz w:val="22"/>
        </w:rPr>
      </w:pPr>
      <w:r>
        <w:rPr>
          <w:rFonts w:cs="Times New Roman" w:ascii="Times New Roman" w:hAnsi="Times New Roman"/>
          <w:sz w:val="22"/>
        </w:rPr>
        <w:t>She slammed a large copper saucepan down on the kitchen table and began to wave her wand around inside it. A creamy sauce poured from the wand tip as she stir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not as though they haven’t got brains,” she continued irritably, taking the saucepan over to the stove and lighting it with a further poke of her wand, “but they’re wasting them, and unless they pull themselves together soon, they’ll be in real trouble. I’ve had more owls from Hogwarts about them than the rest put together. If they carry on the way they’re going, they’ll end up in front of the Improper Use of Magic Office.”</w:t>
      </w:r>
    </w:p>
    <w:p>
      <w:pPr>
        <w:pStyle w:val="NormalWeb"/>
        <w:spacing w:before="0" w:after="0"/>
        <w:rPr>
          <w:rFonts w:ascii="Times New Roman" w:hAnsi="Times New Roman" w:cs="Times New Roman"/>
          <w:sz w:val="22"/>
        </w:rPr>
      </w:pPr>
      <w:r>
        <w:rPr>
          <w:rFonts w:cs="Times New Roman" w:ascii="Times New Roman" w:hAnsi="Times New Roman"/>
          <w:sz w:val="22"/>
        </w:rPr>
        <w:t>Mrs Weasley jabbed her wand at the cutlery drawer, which shot open. Harry and Ron both jumped out of the way as several knives soared out of it, flew across the kitchen and began chopping the potatoes, which had just been tipped back into the sink by the dustpa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know where we went wrong with them,” said Mrs Weasley, putting down her wand and starting to pull out still more saucepans. “It’s been the same for years, one thing after another, and they won’t listen to – OH, NOT AGAIN!”</w:t>
      </w:r>
    </w:p>
    <w:p>
      <w:pPr>
        <w:pStyle w:val="NormalWeb"/>
        <w:spacing w:before="0" w:after="0"/>
        <w:rPr>
          <w:rFonts w:ascii="Times New Roman" w:hAnsi="Times New Roman" w:cs="Times New Roman"/>
          <w:sz w:val="22"/>
        </w:rPr>
      </w:pPr>
      <w:r>
        <w:rPr>
          <w:rFonts w:cs="Times New Roman" w:ascii="Times New Roman" w:hAnsi="Times New Roman"/>
          <w:sz w:val="22"/>
        </w:rPr>
        <w:t>She had picked up her wand from the table, and it had emitted a loud squeak and turned into a giant rubber mou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e of their fake wands again!” she shouted. “How many times have I told those two not to leave them lying around?”</w:t>
      </w:r>
    </w:p>
    <w:p>
      <w:pPr>
        <w:pStyle w:val="NormalWeb"/>
        <w:spacing w:before="0" w:after="0"/>
        <w:rPr>
          <w:rFonts w:ascii="Times New Roman" w:hAnsi="Times New Roman" w:cs="Times New Roman"/>
          <w:sz w:val="22"/>
        </w:rPr>
      </w:pPr>
      <w:r>
        <w:rPr>
          <w:rFonts w:cs="Times New Roman" w:ascii="Times New Roman" w:hAnsi="Times New Roman"/>
          <w:sz w:val="22"/>
        </w:rPr>
        <w:t>She grabbed her real wand and turned around to find that the sauce on the stove was smok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mon,” Ron said hurriedly to Harry, seizing a handful of cutlery from the open drawer, “let’s go and help Bill and Charlie.”</w:t>
      </w:r>
    </w:p>
    <w:p>
      <w:pPr>
        <w:pStyle w:val="NormalWeb"/>
        <w:spacing w:before="0" w:after="0"/>
        <w:rPr>
          <w:rFonts w:ascii="Times New Roman" w:hAnsi="Times New Roman" w:cs="Times New Roman"/>
          <w:sz w:val="22"/>
        </w:rPr>
      </w:pPr>
      <w:r>
        <w:rPr>
          <w:rFonts w:cs="Times New Roman" w:ascii="Times New Roman" w:hAnsi="Times New Roman"/>
          <w:sz w:val="22"/>
        </w:rPr>
        <w:t>They left Mrs Weasley, and headed out of the back door into the yard.</w:t>
      </w:r>
    </w:p>
    <w:p>
      <w:pPr>
        <w:pStyle w:val="NormalWeb"/>
        <w:spacing w:before="0" w:after="0"/>
        <w:rPr>
          <w:rFonts w:ascii="Times New Roman" w:hAnsi="Times New Roman" w:cs="Times New Roman"/>
          <w:sz w:val="22"/>
        </w:rPr>
      </w:pPr>
      <w:r>
        <w:rPr>
          <w:rFonts w:cs="Times New Roman" w:ascii="Times New Roman" w:hAnsi="Times New Roman"/>
          <w:sz w:val="22"/>
        </w:rPr>
        <w:t>They had only gone a few paces when Hermione’s bandylegged, ginger cat Crookshanks came pelting out of the garden, bottle-brush tail held high in the air, chasing what looked like a muddy potato on legs. Harry recognised it instantly as a gnome. Barely ten inches high, its horny little feet pattered very fast as it sprinted across the yard and dived headlong into one of the Wellington boots that lay scattered around the door. Harry could hear the gnome giggling madly as Crookshanks inserted a paw into the boot, trying to reach it. Meanwhile, a very loud crashing noise was coming from the other side of the house. The source of the commotion was revealed as they entered the garden and saw that Bill and Charlie both had their wands out, and were making two battered old tables fly high above the lawn, smashing into each other, each attempting to knock the other’s out of the air. Fred and George were cheering; Ginny was laughing, and Hermione was hovering near the hedge, apparently torn between amusement and anxiety.</w:t>
      </w:r>
    </w:p>
    <w:p>
      <w:pPr>
        <w:pStyle w:val="NormalWeb"/>
        <w:spacing w:before="0" w:after="0"/>
        <w:rPr>
          <w:rFonts w:ascii="Times New Roman" w:hAnsi="Times New Roman" w:cs="Times New Roman"/>
          <w:sz w:val="22"/>
        </w:rPr>
      </w:pPr>
      <w:r>
        <w:rPr>
          <w:rFonts w:cs="Times New Roman" w:ascii="Times New Roman" w:hAnsi="Times New Roman"/>
          <w:sz w:val="22"/>
        </w:rPr>
        <w:t>Bill’s table caught Charlie’s with a huge bang, and knocked one of its legs off. There was a clatter from overhead, and they all looked up to see Percy’s head poking out of a window on the second flo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ll you keep it down?” he bellow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rry, Perce,” said Bill, grinning. “How’re the cauldron bottoms coming 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ery badly,” said Percy peevishly, and he slammed the window shut again. Chuckling, Bill and Charlie directed the tables safely onto the grass, end to end, and then, with a flick of his wand, Bill reattached the table leg, and conjured tablecloths from nowhere.</w:t>
      </w:r>
    </w:p>
    <w:p>
      <w:pPr>
        <w:pStyle w:val="NormalWeb"/>
        <w:spacing w:before="0" w:after="0"/>
        <w:rPr>
          <w:rFonts w:ascii="Times New Roman" w:hAnsi="Times New Roman" w:cs="Times New Roman"/>
          <w:sz w:val="22"/>
        </w:rPr>
      </w:pPr>
      <w:r>
        <w:rPr>
          <w:rFonts w:cs="Times New Roman" w:ascii="Times New Roman" w:hAnsi="Times New Roman"/>
          <w:sz w:val="22"/>
        </w:rPr>
        <w:t>By seven o’clock, the two tables were groaning under dishes and dishes of Mrs Weasley’s excellent cooking, and the nine Weasleys, Harry and Hermione were settling themselves down to eat beneath a clear, deep-blue sky. To somebody who had been living on meals of increasingly stale cake all summer, this was paradise, and at first, Harry listened rather than talked, as he helped himself to chicken-and-ham pie, boiled potatoes and salad.</w:t>
      </w:r>
    </w:p>
    <w:p>
      <w:pPr>
        <w:pStyle w:val="NormalWeb"/>
        <w:spacing w:before="0" w:after="0"/>
        <w:rPr>
          <w:rFonts w:ascii="Times New Roman" w:hAnsi="Times New Roman" w:cs="Times New Roman"/>
          <w:sz w:val="22"/>
        </w:rPr>
      </w:pPr>
      <w:r>
        <w:rPr>
          <w:rFonts w:cs="Times New Roman" w:ascii="Times New Roman" w:hAnsi="Times New Roman"/>
          <w:sz w:val="22"/>
        </w:rPr>
        <w:t>At the far end of the table, Percy was telling his father all about his report on cauldron bottom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told Mr Crouch that I’ll have it ready by Tuesday” Percy was saying pompously. “That’s a bit sooner than he expected it, but I like to keep on top of things. I think he’ll be grateful I’ve done it in good time. I mean, it’s extremely busy in our department just now, what with all the arrangements for the World Cup. We’re just not getting the support we need from the Department of Magical Games and Sports. Ludo Bagman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like Ludo,” said Mr Weasley mildly. “He was the one who got us such good tickets for the Cup. I did him a bit of a favour: his brother, Otto, got into a spot of trouble – a lawn-mower with unnatural powers – I smoothed the whole thing over.”</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Oh, Bagman’s </w:t>
      </w:r>
      <w:r>
        <w:rPr>
          <w:rFonts w:cs="Times New Roman" w:ascii="Times New Roman" w:hAnsi="Times New Roman"/>
          <w:i/>
          <w:iCs/>
          <w:sz w:val="22"/>
        </w:rPr>
        <w:t>likeable</w:t>
      </w:r>
      <w:r>
        <w:rPr>
          <w:rFonts w:cs="Times New Roman" w:ascii="Times New Roman" w:hAnsi="Times New Roman"/>
          <w:sz w:val="22"/>
        </w:rPr>
        <w:t xml:space="preserve"> enough, of course,” said Percy dismissively, “but how he ever got to be Head of Department… when I compare him to Mr Crouch! I can’t see Mr Crouch losing a member of our department and not trying to find out what’s happened to them. You realise Bertha Jorkins has been missing for over a month now? Went on holiday to Albania and never came bac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I was asking Ludo about that,” said Mr Weasley, frowning. “He says Bertha’s got lost plenty of times before now – though I must say, if it was someone in my department, I’d be worried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Oh, Bertha’s </w:t>
      </w:r>
      <w:r>
        <w:rPr>
          <w:rFonts w:cs="Times New Roman" w:ascii="Times New Roman" w:hAnsi="Times New Roman"/>
          <w:i/>
          <w:iCs/>
          <w:sz w:val="22"/>
        </w:rPr>
        <w:t>hopeless</w:t>
      </w:r>
      <w:r>
        <w:rPr>
          <w:rFonts w:cs="Times New Roman" w:ascii="Times New Roman" w:hAnsi="Times New Roman"/>
          <w:sz w:val="22"/>
        </w:rPr>
        <w:t>, all right,” said Percy. “I hear she’s been shunted from department to department for years, much more trouble than she’s worth … but all the same, Bagman ought to be trying to find her. Mr Crouch has been taking a personal interest – she worked in our department at one time, you know, and I think Mr Crouch was quite fond of her – but Bagman just keeps laughing and saying she probably misread the map and ended up in Australia instead of Albania. However,” Percy heaved an impressive sigh, and took a deep swig of elderflower wine, “we’ve got quite enough on our plates at the Department of International Magical Co-operation without trying to find members of other departments too. As you know, we’ve got another big event to organise right after the World Cup.”</w:t>
      </w:r>
    </w:p>
    <w:p>
      <w:pPr>
        <w:pStyle w:val="NormalWeb"/>
        <w:spacing w:before="0" w:after="0"/>
        <w:rPr>
          <w:rFonts w:ascii="Times New Roman" w:hAnsi="Times New Roman" w:cs="Times New Roman"/>
          <w:sz w:val="22"/>
        </w:rPr>
      </w:pPr>
      <w:r>
        <w:rPr>
          <w:rFonts w:cs="Times New Roman" w:ascii="Times New Roman" w:hAnsi="Times New Roman"/>
          <w:sz w:val="22"/>
        </w:rPr>
        <w:t>He cleared his throat significantly and looked down towards the end of the table where Harry, Ron and Hermione were sitting. “You know the one I’m talking about, Father.” He raised his voice slightly. “The top-secret one.”</w:t>
      </w:r>
    </w:p>
    <w:p>
      <w:pPr>
        <w:pStyle w:val="NormalWeb"/>
        <w:spacing w:before="0" w:after="0"/>
        <w:rPr>
          <w:rFonts w:ascii="Times New Roman" w:hAnsi="Times New Roman" w:cs="Times New Roman"/>
          <w:sz w:val="22"/>
        </w:rPr>
      </w:pPr>
      <w:r>
        <w:rPr>
          <w:rFonts w:cs="Times New Roman" w:ascii="Times New Roman" w:hAnsi="Times New Roman"/>
          <w:sz w:val="22"/>
        </w:rPr>
        <w:t>Ron rolled his eyes and muttered to Harry and Hermione, “He’s been trying to get us to ask what that event is ever since he started work. Probably an exhibition of thick-bottomed cauldrons.”</w:t>
      </w:r>
    </w:p>
    <w:p>
      <w:pPr>
        <w:pStyle w:val="NormalWeb"/>
        <w:spacing w:before="0" w:after="0"/>
        <w:rPr>
          <w:rFonts w:ascii="Times New Roman" w:hAnsi="Times New Roman" w:cs="Times New Roman"/>
          <w:sz w:val="22"/>
        </w:rPr>
      </w:pPr>
      <w:r>
        <w:rPr>
          <w:rFonts w:cs="Times New Roman" w:ascii="Times New Roman" w:hAnsi="Times New Roman"/>
          <w:sz w:val="22"/>
        </w:rPr>
        <w:t>In the middle of the table, Mrs Weasley was arguing with Bill about his earring, which seemed to be a recent acquisition.</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 a horrible great fang on it, really, Bill, what do they say at the ban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um, no one at the bank gives a damn how I dress as long as I bring home plenty of treasure,” said Bill patien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our hair’s getting silly, dear,” said Mrs Weasley, fingering her wand lovingly “I wish you’d let me give it a trim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like it,” said Ginny, who was sitting beside Bill. “You’re so old-fashioned, Mum. Anyway, it’s nowhere near as long as Professor Dumbledore’s …”</w:t>
      </w:r>
    </w:p>
    <w:p>
      <w:pPr>
        <w:pStyle w:val="NormalWeb"/>
        <w:spacing w:before="0" w:after="0"/>
        <w:rPr>
          <w:rFonts w:ascii="Times New Roman" w:hAnsi="Times New Roman" w:cs="Times New Roman"/>
          <w:sz w:val="22"/>
        </w:rPr>
      </w:pPr>
      <w:r>
        <w:rPr>
          <w:rFonts w:cs="Times New Roman" w:ascii="Times New Roman" w:hAnsi="Times New Roman"/>
          <w:sz w:val="22"/>
        </w:rPr>
        <w:t>Next to Mrs Weasley, Fred, George and Charlie were all talking spiritedly about the World C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got to be Ireland,” said Charlie thickly, through a mouthful of potato. “They flattened Peru in the semi-final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lgaria have got Viktor Krum, though,” said F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rum’s one decent player, Ireland have got seven,” said Charlie shortly. “I wish England had got through, though. That was embarrassing, that wa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happened?” said Harry eagerly, regretting more than ever his isolation from the wizarding world when he was stuck in Privet Drive. Harry was passionate about Quidditch. He had played as Seeker on the Gryffindor house Quidditch team ever since his first year at Hogwarts and owned a Firebolt, one of the best racing brooms in the worl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nt down to Transylvania, three hundred and ninety to ten,” said Charlie gloomily. “Shocking performance. And Wales lost to Uganda, and Scotland were slaughtered by Luxembourg.”</w:t>
      </w:r>
    </w:p>
    <w:p>
      <w:pPr>
        <w:pStyle w:val="NormalWeb"/>
        <w:spacing w:before="0" w:after="0"/>
        <w:rPr>
          <w:rFonts w:ascii="Times New Roman" w:hAnsi="Times New Roman" w:cs="Times New Roman"/>
          <w:sz w:val="22"/>
        </w:rPr>
      </w:pPr>
      <w:r>
        <w:rPr>
          <w:rFonts w:cs="Times New Roman" w:ascii="Times New Roman" w:hAnsi="Times New Roman"/>
          <w:sz w:val="22"/>
        </w:rPr>
        <w:t>Mr Weasley conjured up candles to light the darkening garden before they had their pudding (home-made strawberry ice-cream), and by the time they had finished, moths were fluttering low over the table and the warm air was perfumed with the smells of grass and honeysuckle. Harry was feeling extremely well fed and at peace with the world as he watched several gnomes sprinting through the rose bushes, laughing madly and closely pursued by Crookshanks.</w:t>
      </w:r>
    </w:p>
    <w:p>
      <w:pPr>
        <w:pStyle w:val="NormalWeb"/>
        <w:spacing w:before="0" w:after="0"/>
        <w:rPr/>
      </w:pPr>
      <w:r>
        <w:rPr>
          <w:rFonts w:cs="Times New Roman" w:ascii="Times New Roman" w:hAnsi="Times New Roman"/>
          <w:sz w:val="22"/>
        </w:rPr>
        <w:t xml:space="preserve">Ron looked carefully up the table to check that the rest of the family were all busy talking, then he said very quietly to Harry, “So – </w:t>
      </w:r>
      <w:r>
        <w:rPr>
          <w:rFonts w:cs="Times New Roman" w:ascii="Times New Roman" w:hAnsi="Times New Roman"/>
          <w:i/>
          <w:iCs/>
          <w:sz w:val="22"/>
        </w:rPr>
        <w:t xml:space="preserve">have </w:t>
      </w:r>
      <w:r>
        <w:rPr>
          <w:rFonts w:cs="Times New Roman" w:ascii="Times New Roman" w:hAnsi="Times New Roman"/>
          <w:sz w:val="22"/>
        </w:rPr>
        <w:t>you heard from Sirius lately?”</w:t>
      </w:r>
    </w:p>
    <w:p>
      <w:pPr>
        <w:pStyle w:val="NormalWeb"/>
        <w:spacing w:before="0" w:after="0"/>
        <w:rPr>
          <w:rFonts w:ascii="Times New Roman" w:hAnsi="Times New Roman" w:cs="Times New Roman"/>
          <w:sz w:val="22"/>
        </w:rPr>
      </w:pPr>
      <w:r>
        <w:rPr>
          <w:rFonts w:cs="Times New Roman" w:ascii="Times New Roman" w:hAnsi="Times New Roman"/>
          <w:sz w:val="22"/>
        </w:rPr>
        <w:t>Hermione looked round, listening close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Harry softly, “twice. He sounds OK. I wrote to him the day before yesterday. He might write back while I’m here.”</w:t>
      </w:r>
    </w:p>
    <w:p>
      <w:pPr>
        <w:pStyle w:val="NormalWeb"/>
        <w:spacing w:before="0" w:after="0"/>
        <w:rPr>
          <w:rFonts w:ascii="Times New Roman" w:hAnsi="Times New Roman" w:cs="Times New Roman"/>
          <w:sz w:val="22"/>
        </w:rPr>
      </w:pPr>
      <w:r>
        <w:rPr>
          <w:rFonts w:cs="Times New Roman" w:ascii="Times New Roman" w:hAnsi="Times New Roman"/>
          <w:sz w:val="22"/>
        </w:rPr>
        <w:t>He suddenly remembered the reason he had written to Sirius and, for a moment, was on the verge of telling Ron and Hermione about his scar hurting again, and about the dream which had awoken him … but he really didn’t want to worry them just now, not when he himself was feeling so happy and peacefu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ok at the time,” Mrs Weasley said suddenly, checking her wristwatch. “You really should be in bed, the whole lot of you, you’ll be up at the crack of dawn to get to the Cup. Harry, if you leave your school list out, I’ll get your things for you tomorrow in Diagon Alley. I’m getting everyone else’s. There might not be time after the World Cup, the match went on for five days last ti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w – hope it does this time!” said Harry enthusiasticall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ll, I certainly don’t,” said Percy sanctimoniously. “I </w:t>
      </w:r>
      <w:r>
        <w:rPr>
          <w:rFonts w:cs="Times New Roman" w:ascii="Times New Roman" w:hAnsi="Times New Roman"/>
          <w:i/>
          <w:iCs/>
          <w:sz w:val="22"/>
        </w:rPr>
        <w:t xml:space="preserve">shudder </w:t>
      </w:r>
      <w:r>
        <w:rPr>
          <w:rFonts w:cs="Times New Roman" w:ascii="Times New Roman" w:hAnsi="Times New Roman"/>
          <w:sz w:val="22"/>
        </w:rPr>
        <w:t>to think what the state of my in-tray would be if I was away from work for five day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omeone might slip dragon dung in it again, eh, Perce?” said Fred.</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That was a sample of fertiliser from Norway!” said Percy, going very red in the face. “It was nothing </w:t>
      </w:r>
      <w:r>
        <w:rPr>
          <w:rFonts w:cs="Times New Roman" w:ascii="Times New Roman" w:hAnsi="Times New Roman"/>
          <w:i/>
          <w:iCs/>
          <w:sz w:val="22"/>
        </w:rPr>
        <w:t>personal</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as,” Fred whispered to Harry, as they got up from the table. “We sent it.”</w:t>
      </w:r>
    </w:p>
    <w:p>
      <w:pPr>
        <w:pStyle w:val="Chapname"/>
        <w:spacing w:before="0" w:after="0"/>
        <w:rPr>
          <w:rFonts w:ascii="Times New Roman" w:hAnsi="Times New Roman" w:cs="Times New Roman"/>
          <w:sz w:val="22"/>
        </w:rPr>
      </w:pPr>
      <w:r>
        <w:rPr>
          <w:rFonts w:cs="Times New Roman" w:ascii="Times New Roman" w:hAnsi="Times New Roman"/>
          <w:sz w:val="22"/>
        </w:rPr>
        <w:t>6 – The Portkey</w:t>
      </w:r>
    </w:p>
    <w:p>
      <w:pPr>
        <w:pStyle w:val="Norm"/>
        <w:spacing w:before="0" w:after="0"/>
        <w:rPr>
          <w:rFonts w:ascii="Times New Roman" w:hAnsi="Times New Roman" w:cs="Times New Roman"/>
          <w:sz w:val="22"/>
        </w:rPr>
      </w:pPr>
      <w:r>
        <w:rPr>
          <w:rFonts w:cs="Times New Roman" w:ascii="Times New Roman" w:hAnsi="Times New Roman"/>
          <w:sz w:val="22"/>
        </w:rPr>
        <w:t>Harry felt as though he had barely lain down to sleep in Ron’s room when he was being shaken awake by Mrs Weasl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ime to go, Harry, dear,” she whispered, moving away to wake Ron.</w:t>
      </w:r>
    </w:p>
    <w:p>
      <w:pPr>
        <w:pStyle w:val="NormalWeb"/>
        <w:spacing w:before="0" w:after="0"/>
        <w:rPr>
          <w:rFonts w:ascii="Times New Roman" w:hAnsi="Times New Roman" w:cs="Times New Roman"/>
          <w:sz w:val="22"/>
        </w:rPr>
      </w:pPr>
      <w:r>
        <w:rPr>
          <w:rFonts w:cs="Times New Roman" w:ascii="Times New Roman" w:hAnsi="Times New Roman"/>
          <w:sz w:val="22"/>
        </w:rPr>
        <w:t>Harry felt around for his glasses, put them on and sat up. It was still dark outside. Ron muttered indistinctly as his mother roused him. At the foot of Harry’s mattress he saw two large, dishevelled shapes emerging from tangles of blanke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ime already?” said Fred groggily.</w:t>
      </w:r>
    </w:p>
    <w:p>
      <w:pPr>
        <w:pStyle w:val="NormalWeb"/>
        <w:spacing w:before="0" w:after="0"/>
        <w:rPr>
          <w:rFonts w:ascii="Times New Roman" w:hAnsi="Times New Roman" w:cs="Times New Roman"/>
          <w:sz w:val="22"/>
        </w:rPr>
      </w:pPr>
      <w:r>
        <w:rPr>
          <w:rFonts w:cs="Times New Roman" w:ascii="Times New Roman" w:hAnsi="Times New Roman"/>
          <w:sz w:val="22"/>
        </w:rPr>
        <w:t>They dressed in silence, too sleepy to talk, then, yawning and stretching, the four of them headed downstairs into the kitchen.</w:t>
      </w:r>
    </w:p>
    <w:p>
      <w:pPr>
        <w:pStyle w:val="NormalWeb"/>
        <w:spacing w:before="0" w:after="0"/>
        <w:rPr>
          <w:rFonts w:ascii="Times New Roman" w:hAnsi="Times New Roman" w:cs="Times New Roman"/>
          <w:sz w:val="22"/>
        </w:rPr>
      </w:pPr>
      <w:r>
        <w:rPr>
          <w:rFonts w:cs="Times New Roman" w:ascii="Times New Roman" w:hAnsi="Times New Roman"/>
          <w:sz w:val="22"/>
        </w:rPr>
        <w:t>Mrs Weasley was stirring the contents of a large pot on the stove, while Mr Weasley was sitting at the table, checking a sheaf of large parchment tickets. He looked up as the boys entered, and spread his arms so that they could see his clothes more clearly. He was wearing what appeared to be a golfing jumper and a very old pair of jeans, slightly too big for him and held up with a thick leather bel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you think?” he asked anxiously. “We’re supposed to go incognito – do I look like a Muggle,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Harry, smiling, “Very goo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re’re Bill and Charlie and Per-Per-Percy?” said George, failing to stifle a huge yaw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ey’re Apparating, aren’t they?” said Mrs Weasley, heaving the large pot over to the table and starting to ladle porridge into bowls. “So they can have a bit of a lie-in.”</w:t>
      </w:r>
    </w:p>
    <w:p>
      <w:pPr>
        <w:pStyle w:val="NormalWeb"/>
        <w:spacing w:before="0" w:after="0"/>
        <w:rPr>
          <w:rFonts w:ascii="Times New Roman" w:hAnsi="Times New Roman" w:cs="Times New Roman"/>
          <w:sz w:val="22"/>
        </w:rPr>
      </w:pPr>
      <w:r>
        <w:rPr>
          <w:rFonts w:cs="Times New Roman" w:ascii="Times New Roman" w:hAnsi="Times New Roman"/>
          <w:sz w:val="22"/>
        </w:rPr>
        <w:t>Harry knew that Apparating was very difficult; it meant disappearing from one place and re-appearing almost instantly in anot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they’re still in bed?” said Fred grumpily, pulling his bowl of porridge towards him. “Why can’t we Apparate, to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you’re not of age and you haven’t got your test,” snapped Mrs Weasley. “And where have those girls got to?”</w:t>
      </w:r>
    </w:p>
    <w:p>
      <w:pPr>
        <w:pStyle w:val="NormalWeb"/>
        <w:spacing w:before="0" w:after="0"/>
        <w:rPr>
          <w:rFonts w:ascii="Times New Roman" w:hAnsi="Times New Roman" w:cs="Times New Roman"/>
          <w:sz w:val="22"/>
        </w:rPr>
      </w:pPr>
      <w:r>
        <w:rPr>
          <w:rFonts w:cs="Times New Roman" w:ascii="Times New Roman" w:hAnsi="Times New Roman"/>
          <w:sz w:val="22"/>
        </w:rPr>
        <w:t>She bustled out of the kitchen and they heard her climbing the stai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ave to pass a test to Apparate?” Harry ask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yes,” said Mr Weasley, tucking the tickets safely into the back pocket of his jeans. “The Department of Magical Transportation had to fine a couple of people the other day for Apparating without a licence. It’s not easy, Apparition, and when it’s not done properly it can lead to nasty complications. This pair I’m talking about went and splinched themselves.”</w:t>
      </w:r>
    </w:p>
    <w:p>
      <w:pPr>
        <w:pStyle w:val="NormalWeb"/>
        <w:spacing w:before="0" w:after="0"/>
        <w:rPr>
          <w:rFonts w:ascii="Times New Roman" w:hAnsi="Times New Roman" w:cs="Times New Roman"/>
          <w:sz w:val="22"/>
        </w:rPr>
      </w:pPr>
      <w:r>
        <w:rPr>
          <w:rFonts w:cs="Times New Roman" w:ascii="Times New Roman" w:hAnsi="Times New Roman"/>
          <w:sz w:val="22"/>
        </w:rPr>
        <w:t>Everyone around the table except Harry winced.</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Er – </w:t>
      </w:r>
      <w:r>
        <w:rPr>
          <w:rFonts w:cs="Times New Roman" w:ascii="Times New Roman" w:hAnsi="Times New Roman"/>
          <w:i/>
          <w:iCs/>
          <w:sz w:val="22"/>
        </w:rPr>
        <w:t>splinched</w:t>
      </w:r>
      <w:r>
        <w:rPr>
          <w:rFonts w:cs="Times New Roman" w:ascii="Times New Roman" w:hAnsi="Times New Roman"/>
          <w:sz w:val="22"/>
        </w:rPr>
        <w:t>?”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left half of themselves behind,” said Mr Weasley, now spooning large amounts of treacle onto his porridge. “So, of course, they were stuck. Couldn’t move either way. Had to wait for the Accidental Magic Reversal Squad to sort them out. Meant a fair old bit of paperwork, I can tell you, what with the Muggles who spotted the body parts they’d left behind.”</w:t>
      </w:r>
    </w:p>
    <w:p>
      <w:pPr>
        <w:pStyle w:val="NormalWeb"/>
        <w:spacing w:before="0" w:after="0"/>
        <w:rPr>
          <w:rFonts w:ascii="Times New Roman" w:hAnsi="Times New Roman" w:cs="Times New Roman"/>
          <w:sz w:val="22"/>
        </w:rPr>
      </w:pPr>
      <w:r>
        <w:rPr>
          <w:rFonts w:cs="Times New Roman" w:ascii="Times New Roman" w:hAnsi="Times New Roman"/>
          <w:sz w:val="22"/>
        </w:rPr>
        <w:t>Harry had a sudden vision of a pair of legs and an eyeball lying abandoned on the pavement of Privet Driv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re they OK?” he asked, startl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yes,” said Mr Weasley matter-of-factly. “But they got a heavy fine, and I don’t think they’ll be trying it again in a hurry. You don’t mess around with Apparition. There are plenty of adult wizards who don’t bother with it. Prefer brooms – slower, but saf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Bill and Charlie and Percy can all do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harlie had to take the test twice,” said Fred, grinning. “He failed first time, Apparated five miles south of where he meant to, right on top of some poor old dear doing her shopping, rememb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well, he passed second time,” said Mrs Weasley, marching back into the kitchen amid hearty snigge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rcy only passed two weeks ago,” said George. “He’s been Apparating downstairs every morning since, just to prove he can.”</w:t>
      </w:r>
    </w:p>
    <w:p>
      <w:pPr>
        <w:pStyle w:val="NormalWeb"/>
        <w:spacing w:before="0" w:after="0"/>
        <w:rPr>
          <w:rFonts w:ascii="Times New Roman" w:hAnsi="Times New Roman" w:cs="Times New Roman"/>
          <w:sz w:val="22"/>
        </w:rPr>
      </w:pPr>
      <w:r>
        <w:rPr>
          <w:rFonts w:cs="Times New Roman" w:ascii="Times New Roman" w:hAnsi="Times New Roman"/>
          <w:sz w:val="22"/>
        </w:rPr>
        <w:t>There were footsteps down the passageway and Hermione and Ginny came into the kitchen, both looking pale and drows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do we have to be up so early?” Ginny said, rubbing her eyes and sitting down at the tab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ve got a bit of a walk,” said Mr Weasl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alk?” said Harry. “What, are we walking to the World C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no, that’s miles away,” said Mr Weasley, smiling. “We only need to walk a short way. It’s just that it’s very difficult for a large number of wizards to congregate without attracting Muggle attention. We have to be very careful about how we travel at the best of times, and on a huge occasion like the Quidditch World Cup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eorge!” said Mrs Weasley sharply, and they all jump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aid George, in an innocent tone that deceived nobod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is that in your pocke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you lie to me!”</w:t>
      </w:r>
    </w:p>
    <w:p>
      <w:pPr>
        <w:pStyle w:val="NormalWeb"/>
        <w:spacing w:before="0" w:after="0"/>
        <w:rPr>
          <w:rFonts w:ascii="Times New Roman" w:hAnsi="Times New Roman" w:cs="Times New Roman"/>
          <w:sz w:val="22"/>
        </w:rPr>
      </w:pPr>
      <w:r>
        <w:rPr>
          <w:rFonts w:cs="Times New Roman" w:ascii="Times New Roman" w:hAnsi="Times New Roman"/>
          <w:sz w:val="22"/>
        </w:rPr>
        <w:t xml:space="preserve">Mrs Weasley pointed her wand at George’s pocket and said, </w:t>
      </w:r>
      <w:r>
        <w:rPr>
          <w:rFonts w:cs="Times New Roman" w:ascii="Times New Roman" w:hAnsi="Times New Roman"/>
          <w:i/>
          <w:iCs/>
          <w:sz w:val="22"/>
        </w:rPr>
        <w:t>“Accio!”</w:t>
      </w:r>
    </w:p>
    <w:p>
      <w:pPr>
        <w:pStyle w:val="NormalWeb"/>
        <w:spacing w:before="0" w:after="0"/>
        <w:rPr>
          <w:rFonts w:ascii="Times New Roman" w:hAnsi="Times New Roman" w:cs="Times New Roman"/>
          <w:sz w:val="22"/>
        </w:rPr>
      </w:pPr>
      <w:r>
        <w:rPr>
          <w:rFonts w:cs="Times New Roman" w:ascii="Times New Roman" w:hAnsi="Times New Roman"/>
          <w:sz w:val="22"/>
        </w:rPr>
        <w:t>Several small, brightly coloured objects zoomed out of George’s pocket; he made a grab for them but missed, and they sped right into Mrs Weasley’s outstretched ha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told you to destroy them!” said Mrs Weasley furiously, holding up what were unmistakeably more Ton-Tongue Toffees. “We told you to get rid of the lot! Empty your pockets, go on, both of you!”</w:t>
      </w:r>
    </w:p>
    <w:p>
      <w:pPr>
        <w:pStyle w:val="NormalWeb"/>
        <w:spacing w:before="0" w:after="0"/>
        <w:rPr>
          <w:rFonts w:ascii="Times New Roman" w:hAnsi="Times New Roman" w:cs="Times New Roman"/>
          <w:sz w:val="22"/>
        </w:rPr>
      </w:pPr>
      <w:r>
        <w:rPr>
          <w:rFonts w:cs="Times New Roman" w:ascii="Times New Roman" w:hAnsi="Times New Roman"/>
          <w:sz w:val="22"/>
        </w:rPr>
        <w:t>It was an unpleasant scene; the twins had evidently been trying to smuggle as many toffees out of the house as possible, and it was only by using her Summoning Charm that Mrs Weasley managed to find them all.</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Accio! Accio! Accio!”</w:t>
      </w:r>
      <w:r>
        <w:rPr>
          <w:rFonts w:cs="Times New Roman" w:ascii="Times New Roman" w:hAnsi="Times New Roman"/>
          <w:sz w:val="22"/>
        </w:rPr>
        <w:t xml:space="preserve"> she shouted, and toffees zoomed from all sorts of unlikely places, including the lining of George’s jacket and the turn-ups of Fred’s jea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spent six months developing those!” Fred shouted at his mother, as she threw the toffees aw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a fine way to spend six months!” she shrieked. “No wonder you didn’t get more O.W.Ls!”</w:t>
      </w:r>
    </w:p>
    <w:p>
      <w:pPr>
        <w:pStyle w:val="NormalWeb"/>
        <w:spacing w:before="0" w:after="0"/>
        <w:rPr>
          <w:rFonts w:ascii="Times New Roman" w:hAnsi="Times New Roman" w:cs="Times New Roman"/>
          <w:sz w:val="22"/>
        </w:rPr>
      </w:pPr>
      <w:r>
        <w:rPr>
          <w:rFonts w:cs="Times New Roman" w:ascii="Times New Roman" w:hAnsi="Times New Roman"/>
          <w:sz w:val="22"/>
        </w:rPr>
        <w:t>All in all, the atmosphere was not very friendly as they made their departure. Mrs Weasley was still glowering as she kissed Mr Weasley on the cheek, though not nearly as much as the twins, who had each hoisted their rucksacks onto their backs and walked out without a word to her.</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ll, have a lovely time,” said Mrs Weasley, “and </w:t>
      </w:r>
      <w:r>
        <w:rPr>
          <w:rFonts w:cs="Times New Roman" w:ascii="Times New Roman" w:hAnsi="Times New Roman"/>
          <w:i/>
          <w:iCs/>
          <w:sz w:val="22"/>
        </w:rPr>
        <w:t>behave yourselves</w:t>
      </w:r>
      <w:r>
        <w:rPr>
          <w:rFonts w:cs="Times New Roman" w:ascii="Times New Roman" w:hAnsi="Times New Roman"/>
          <w:sz w:val="22"/>
        </w:rPr>
        <w:t>,” she called after the twins’ retreating backs, but they did not look back or answer. “I’ll send Bill, Charlie and Percy along around midday,” Mrs Weasley said to Mr Weasley, as he, Harry, Ron, Hermione and Ginny set off across the dark yard after Fred and George.</w:t>
      </w:r>
    </w:p>
    <w:p>
      <w:pPr>
        <w:pStyle w:val="NormalWeb"/>
        <w:spacing w:before="0" w:after="0"/>
        <w:rPr>
          <w:rFonts w:ascii="Times New Roman" w:hAnsi="Times New Roman" w:cs="Times New Roman"/>
          <w:sz w:val="22"/>
        </w:rPr>
      </w:pPr>
      <w:r>
        <w:rPr>
          <w:rFonts w:cs="Times New Roman" w:ascii="Times New Roman" w:hAnsi="Times New Roman"/>
          <w:sz w:val="22"/>
        </w:rPr>
        <w:t>It was chilly and the moon was still out. Only a dull, greenish tinge along the horizon to their right showed that daybreak was drawing closer. Harry, having been thinking about thousands of wizards speeding towards the Quidditch World Cup, sped up to walk with Mr Weasle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So how </w:t>
      </w:r>
      <w:r>
        <w:rPr>
          <w:rFonts w:cs="Times New Roman" w:ascii="Times New Roman" w:hAnsi="Times New Roman"/>
          <w:i/>
          <w:iCs/>
          <w:sz w:val="22"/>
        </w:rPr>
        <w:t xml:space="preserve">does </w:t>
      </w:r>
      <w:r>
        <w:rPr>
          <w:rFonts w:cs="Times New Roman" w:ascii="Times New Roman" w:hAnsi="Times New Roman"/>
          <w:sz w:val="22"/>
        </w:rPr>
        <w:t>everyone get there without all the Muggles noticing?” he ask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been a massive organisational problem,” sighed Mr Weasley. “The trouble is, about a hundred thousand wizards turn up to the World Cup, and of course we just haven’t got a magical site big enough to accommodate them all. There are places Muggles can’t penetrate, but imagine trying to pack a hundred thousand wizards into Diagon Alley or platform nine and three-quarters. So we had to find a nice deserted moor, and set up as many anti-Muggle precautions as possible. The whole Ministry’s been working on it for months. Firstly, of course, we have to stagger the arrivals. People with cheaper tickets have to arrive two weeks beforehand. A limited number use Muggle transport, but we can’t have too many clogging up their buses and trains – remember, wizards are coming from all over the world. Some Apparate, of course, but we have to set up safe points for them to appear, well away from Muggles. I believe there’s a handy wood they’re using as the Apparition point. For those who don’t want to Apparate, or can’t, we use Portkeys. They’re objects that are used to transport wizards from one spot to another at a prearranged time. You can do large groups at a time if you need to. There have been two hundred Portkeys placed at strategic points around Britain, and the nearest one to us is up the top of Stoatshead Hill, so that’s where we’re headed.”</w:t>
      </w:r>
    </w:p>
    <w:p>
      <w:pPr>
        <w:pStyle w:val="NormalWeb"/>
        <w:spacing w:before="0" w:after="0"/>
        <w:rPr>
          <w:rFonts w:ascii="Times New Roman" w:hAnsi="Times New Roman" w:cs="Times New Roman"/>
          <w:sz w:val="22"/>
        </w:rPr>
      </w:pPr>
      <w:r>
        <w:rPr>
          <w:rFonts w:cs="Times New Roman" w:ascii="Times New Roman" w:hAnsi="Times New Roman"/>
          <w:sz w:val="22"/>
        </w:rPr>
        <w:t>Mr Weasley pointed ahead of them, where a large black mass rose beyond the village of Ottery St Catchpo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ort of objects are Portkeys?” said Harry curious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ey can be anything,” said Mr Weasley. “Unobtrusive things, obviously, so Muggles don’t go picking them up and playing with them … stuff they’ll just think is litter …”</w:t>
      </w:r>
    </w:p>
    <w:p>
      <w:pPr>
        <w:pStyle w:val="NormalWeb"/>
        <w:spacing w:before="0" w:after="0"/>
        <w:rPr>
          <w:rFonts w:ascii="Times New Roman" w:hAnsi="Times New Roman" w:cs="Times New Roman"/>
          <w:sz w:val="22"/>
        </w:rPr>
      </w:pPr>
      <w:r>
        <w:rPr>
          <w:rFonts w:cs="Times New Roman" w:ascii="Times New Roman" w:hAnsi="Times New Roman"/>
          <w:sz w:val="22"/>
        </w:rPr>
        <w:t>They trudged down the dark, dank lane towards the village, the silence broken only by their footsteps. The sky lightened very slowly as they made their way through the village, its inky blackness diluting to deepest blue. Harry’s hands and feet were freezing. Mr Weasley kept checking his watch.</w:t>
      </w:r>
    </w:p>
    <w:p>
      <w:pPr>
        <w:pStyle w:val="NormalWeb"/>
        <w:spacing w:before="0" w:after="0"/>
        <w:rPr>
          <w:rFonts w:ascii="Times New Roman" w:hAnsi="Times New Roman" w:cs="Times New Roman"/>
          <w:sz w:val="22"/>
        </w:rPr>
      </w:pPr>
      <w:r>
        <w:rPr>
          <w:rFonts w:cs="Times New Roman" w:ascii="Times New Roman" w:hAnsi="Times New Roman"/>
          <w:sz w:val="22"/>
        </w:rPr>
        <w:t>They didn’t have breath to spare for talking as they began to climb Stoatshead Hill, stumbling occasionally in hidden rabbit holes, slipping on thick black tuffets of grass. Each breath Harry took was sharp in his chest, and his legs were starting to seize up when at last his feet found level grou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w,” panted Mr Weasley, taking off his glasses and wiping them on his sweater. “Well, we’ve made good time – we’ve got ten minutes …”</w:t>
      </w:r>
    </w:p>
    <w:p>
      <w:pPr>
        <w:pStyle w:val="NormalWeb"/>
        <w:spacing w:before="0" w:after="0"/>
        <w:rPr>
          <w:rFonts w:ascii="Times New Roman" w:hAnsi="Times New Roman" w:cs="Times New Roman"/>
          <w:sz w:val="22"/>
        </w:rPr>
      </w:pPr>
      <w:r>
        <w:rPr>
          <w:rFonts w:cs="Times New Roman" w:ascii="Times New Roman" w:hAnsi="Times New Roman"/>
          <w:sz w:val="22"/>
        </w:rPr>
        <w:t>Hermione came over the crest of the hill last, clutching a stitch in her sid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 we just need the Portkey” said Mr Weasley, replacing his glasses and squinting around at the ground. “It won’t be big … come on …”</w:t>
      </w:r>
    </w:p>
    <w:p>
      <w:pPr>
        <w:pStyle w:val="NormalWeb"/>
        <w:spacing w:before="0" w:after="0"/>
        <w:rPr>
          <w:rFonts w:ascii="Times New Roman" w:hAnsi="Times New Roman" w:cs="Times New Roman"/>
          <w:sz w:val="22"/>
        </w:rPr>
      </w:pPr>
      <w:r>
        <w:rPr>
          <w:rFonts w:cs="Times New Roman" w:ascii="Times New Roman" w:hAnsi="Times New Roman"/>
          <w:sz w:val="22"/>
        </w:rPr>
        <w:t>They spread out, searching. They had only been at it for a couple of minutes, however, when a shout rent the still a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ver here, Arthur! Over here, son, we’ve got it!”</w:t>
      </w:r>
    </w:p>
    <w:p>
      <w:pPr>
        <w:pStyle w:val="NormalWeb"/>
        <w:spacing w:before="0" w:after="0"/>
        <w:rPr>
          <w:rFonts w:ascii="Times New Roman" w:hAnsi="Times New Roman" w:cs="Times New Roman"/>
          <w:sz w:val="22"/>
        </w:rPr>
      </w:pPr>
      <w:r>
        <w:rPr>
          <w:rFonts w:cs="Times New Roman" w:ascii="Times New Roman" w:hAnsi="Times New Roman"/>
          <w:sz w:val="22"/>
        </w:rPr>
        <w:t>Two tall figures were silhouetted against the starry sky on the other side of the hillto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mos!” said Mr Weasley, smiling as he strode over to the man who had shouted. The rest of them followed.</w:t>
      </w:r>
    </w:p>
    <w:p>
      <w:pPr>
        <w:pStyle w:val="NormalWeb"/>
        <w:spacing w:before="0" w:after="0"/>
        <w:rPr>
          <w:rFonts w:ascii="Times New Roman" w:hAnsi="Times New Roman" w:cs="Times New Roman"/>
          <w:sz w:val="22"/>
        </w:rPr>
      </w:pPr>
      <w:r>
        <w:rPr>
          <w:rFonts w:cs="Times New Roman" w:ascii="Times New Roman" w:hAnsi="Times New Roman"/>
          <w:sz w:val="22"/>
        </w:rPr>
        <w:t>Mr Weasley was shaking hands with a ruddy-faced wizard with a scrubby brown beard, who was holding a mouldy-looking old boot in his other ha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is Amos Diggory, everyone,” said Mr Weasley. “Works for the Department for the Regulation and Control of Magical Creatures. And I think you know his son, Cedric?”</w:t>
      </w:r>
    </w:p>
    <w:p>
      <w:pPr>
        <w:pStyle w:val="NormalWeb"/>
        <w:spacing w:before="0" w:after="0"/>
        <w:rPr>
          <w:rFonts w:ascii="Times New Roman" w:hAnsi="Times New Roman" w:cs="Times New Roman"/>
          <w:sz w:val="22"/>
        </w:rPr>
      </w:pPr>
      <w:r>
        <w:rPr>
          <w:rFonts w:cs="Times New Roman" w:ascii="Times New Roman" w:hAnsi="Times New Roman"/>
          <w:sz w:val="22"/>
        </w:rPr>
        <w:t>Cedric Diggory was an extremely handsome boy of around seventeen. He was captain and Seeker of the Hufflepuff house Quidditch team at Hogwar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i,” said Cedric, looking around at them all.</w:t>
      </w:r>
    </w:p>
    <w:p>
      <w:pPr>
        <w:pStyle w:val="NormalWeb"/>
        <w:spacing w:before="0" w:after="0"/>
        <w:rPr>
          <w:rFonts w:ascii="Times New Roman" w:hAnsi="Times New Roman" w:cs="Times New Roman"/>
          <w:sz w:val="22"/>
        </w:rPr>
      </w:pPr>
      <w:r>
        <w:rPr>
          <w:rFonts w:cs="Times New Roman" w:ascii="Times New Roman" w:hAnsi="Times New Roman"/>
          <w:sz w:val="22"/>
        </w:rPr>
        <w:t>Everybody said “Hi” back except Fred and George, who merely nodded. They had never quite forgiven Cedric for beating their team, Gryffindor, in the first Quidditch match of the previous yea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ng walk, Arthur?” Cedric’s father ask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too bad,” said Mr Weasley. “We live just on the other side of the village there.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d to get up at two, didn’t we, Ced? I tell you, I’ll be glad when he’s got his Apparition test. Still … not complaining … Quidditch World Cup, wouldn’t miss it for a sackful of Galleons – and the tickets cost about that. Mind you, looks like I got off easy …” Amos Diggory peered good-naturedly around at the three Weasley boys, Harry, Hermione and Ginny. “All these yours, Arthu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no, only the redheads,” said Mr Weasley, pointing out his children. “This is Hermione, friend of Ron’s – and Harry, another frien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erlin’s beard,” said Amos Diggory, his eyes widening. “Harry? Harry Pot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yeah,” said Harry.</w:t>
      </w:r>
    </w:p>
    <w:p>
      <w:pPr>
        <w:pStyle w:val="NormalWeb"/>
        <w:spacing w:before="0" w:after="0"/>
        <w:rPr>
          <w:rFonts w:ascii="Times New Roman" w:hAnsi="Times New Roman" w:cs="Times New Roman"/>
          <w:sz w:val="22"/>
        </w:rPr>
      </w:pPr>
      <w:r>
        <w:rPr>
          <w:rFonts w:cs="Times New Roman" w:ascii="Times New Roman" w:hAnsi="Times New Roman"/>
          <w:sz w:val="22"/>
        </w:rPr>
        <w:t>Harry was used to people looking curiously at him when they met him, used to the way their eyes moved at once to the lightning scar on his forehead, but it always made him feel uncomfortabl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Ced’s talked about you, of course,” said Amos Diggory. “Told us all about playing against you last year … I said to him, I said – Ced, that’ll be something to tell your grandchildren, that will … </w:t>
      </w:r>
      <w:r>
        <w:rPr>
          <w:rFonts w:cs="Times New Roman" w:ascii="Times New Roman" w:hAnsi="Times New Roman"/>
          <w:i/>
          <w:iCs/>
          <w:sz w:val="22"/>
        </w:rPr>
        <w:t>you beat Harry Potter!</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Harry couldn’t think of any reply to this, so he remained silent. Fred and George were both scowling again. Cedric looked slightly embarrass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fell off his broom, Dad,” he muttered. “I told you … it was an accident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Yes, but </w:t>
      </w:r>
      <w:r>
        <w:rPr>
          <w:rFonts w:cs="Times New Roman" w:ascii="Times New Roman" w:hAnsi="Times New Roman"/>
          <w:i/>
          <w:iCs/>
          <w:sz w:val="22"/>
        </w:rPr>
        <w:t xml:space="preserve">you </w:t>
      </w:r>
      <w:r>
        <w:rPr>
          <w:rFonts w:cs="Times New Roman" w:ascii="Times New Roman" w:hAnsi="Times New Roman"/>
          <w:sz w:val="22"/>
        </w:rPr>
        <w:t>didn’t fall off, did you?” roared Amos genially, slapping his son on his back. “Always modest, our Ced, always the gentleman … but the best man won, I’m sure Harry’d say the same, wouldn’t you, eh? One falls off his broom, one stays on, you don’t need to be a genius to tell which one’s the better fli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ust be nearly time,” said Mr Weasley quickly, pulling out his watch again. “Do you know whether we’re waiting for any more, Amo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the Lovegoods have been there for a week already and the Fawcetts couldn’t get tickets,” said Mr Diggory. “There aren’t any more of us in this area, are the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that I know of,” said Mr Weasley. “Yes, it’s a minute off … we’d better get ready.”</w:t>
      </w:r>
    </w:p>
    <w:p>
      <w:pPr>
        <w:pStyle w:val="NormalWeb"/>
        <w:spacing w:before="0" w:after="0"/>
        <w:rPr>
          <w:rFonts w:ascii="Times New Roman" w:hAnsi="Times New Roman" w:cs="Times New Roman"/>
          <w:sz w:val="22"/>
        </w:rPr>
      </w:pPr>
      <w:r>
        <w:rPr>
          <w:rFonts w:cs="Times New Roman" w:ascii="Times New Roman" w:hAnsi="Times New Roman"/>
          <w:sz w:val="22"/>
        </w:rPr>
        <w:t>He looked around at Harry and Hermione. “You just need to touch the Portkey, that’s all, a finger will do –”</w:t>
      </w:r>
    </w:p>
    <w:p>
      <w:pPr>
        <w:pStyle w:val="NormalWeb"/>
        <w:spacing w:before="0" w:after="0"/>
        <w:rPr>
          <w:rFonts w:ascii="Times New Roman" w:hAnsi="Times New Roman" w:cs="Times New Roman"/>
          <w:sz w:val="22"/>
        </w:rPr>
      </w:pPr>
      <w:r>
        <w:rPr>
          <w:rFonts w:cs="Times New Roman" w:ascii="Times New Roman" w:hAnsi="Times New Roman"/>
          <w:sz w:val="22"/>
        </w:rPr>
        <w:t>With difficulty, owing to the bulky backpacks, the nine of them crowded around the old boot held out by Amos Diggory.</w:t>
      </w:r>
    </w:p>
    <w:p>
      <w:pPr>
        <w:pStyle w:val="NormalWeb"/>
        <w:spacing w:before="0" w:after="0"/>
        <w:rPr>
          <w:rFonts w:ascii="Times New Roman" w:hAnsi="Times New Roman" w:cs="Times New Roman"/>
          <w:sz w:val="22"/>
        </w:rPr>
      </w:pPr>
      <w:r>
        <w:rPr>
          <w:rFonts w:cs="Times New Roman" w:ascii="Times New Roman" w:hAnsi="Times New Roman"/>
          <w:sz w:val="22"/>
        </w:rPr>
        <w:t>They all stood there, in a tight circle, as a chill breeze swept over the hilltop. Nobody spoke. It suddenly occurred to Harry how odd this would look if a Muggle were to walk up here now … nine people, two grown men, clutching this manky old boot in the semi-darkness, waiting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ree …” muttered Mr Weasley, one eye still on his watch, “two … one …”</w:t>
      </w:r>
    </w:p>
    <w:p>
      <w:pPr>
        <w:pStyle w:val="NormalWeb"/>
        <w:spacing w:before="0" w:after="0"/>
        <w:rPr>
          <w:rFonts w:ascii="Times New Roman" w:hAnsi="Times New Roman" w:cs="Times New Roman"/>
          <w:sz w:val="22"/>
        </w:rPr>
      </w:pPr>
      <w:r>
        <w:rPr>
          <w:rFonts w:cs="Times New Roman" w:ascii="Times New Roman" w:hAnsi="Times New Roman"/>
          <w:sz w:val="22"/>
        </w:rPr>
        <w:t>It happened immediately: Harry felt as though a hook just behind his navel had been suddenly jerked irresistibly forwards. His feet had left the ground; he could feel Ron and Hermione on either side of him, their shoulders banging into his; they were all speeding forwards in a howl of wind and swirling colour; his forefinger was stuck to the boot as though it was pulling him magnetically onwards and then –</w:t>
      </w:r>
    </w:p>
    <w:p>
      <w:pPr>
        <w:pStyle w:val="NormalWeb"/>
        <w:spacing w:before="0" w:after="0"/>
        <w:rPr>
          <w:rFonts w:ascii="Times New Roman" w:hAnsi="Times New Roman" w:cs="Times New Roman"/>
          <w:sz w:val="22"/>
        </w:rPr>
      </w:pPr>
      <w:r>
        <w:rPr>
          <w:rFonts w:cs="Times New Roman" w:ascii="Times New Roman" w:hAnsi="Times New Roman"/>
          <w:sz w:val="22"/>
        </w:rPr>
        <w:t>His feet slammed into the ground; Ron staggered into him and he fell over; the Portkey hit the ground near his head with a heavy thud.</w:t>
      </w:r>
    </w:p>
    <w:p>
      <w:pPr>
        <w:pStyle w:val="NormalWeb"/>
        <w:spacing w:before="0" w:after="0"/>
        <w:rPr>
          <w:rFonts w:ascii="Times New Roman" w:hAnsi="Times New Roman" w:cs="Times New Roman"/>
          <w:sz w:val="22"/>
        </w:rPr>
      </w:pPr>
      <w:r>
        <w:rPr>
          <w:rFonts w:cs="Times New Roman" w:ascii="Times New Roman" w:hAnsi="Times New Roman"/>
          <w:sz w:val="22"/>
        </w:rPr>
        <w:t>Harry looked up. Mr Weasley, Mr Diggory and Cedric were still standing, though looking very windswept; everybody else was on the grou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ven past five from Stoatshead Hill,” said a voice.</w:t>
      </w:r>
    </w:p>
    <w:p>
      <w:pPr>
        <w:pStyle w:val="Chapname"/>
        <w:spacing w:before="0" w:after="0"/>
        <w:rPr>
          <w:rFonts w:ascii="Times New Roman" w:hAnsi="Times New Roman" w:cs="Times New Roman"/>
          <w:sz w:val="22"/>
        </w:rPr>
      </w:pPr>
      <w:r>
        <w:rPr>
          <w:rFonts w:cs="Times New Roman" w:ascii="Times New Roman" w:hAnsi="Times New Roman"/>
          <w:sz w:val="22"/>
        </w:rPr>
        <w:t>7 – Bagman and Crouch</w:t>
      </w:r>
    </w:p>
    <w:p>
      <w:pPr>
        <w:pStyle w:val="Norm"/>
        <w:spacing w:before="0" w:after="0"/>
        <w:rPr>
          <w:rFonts w:ascii="Times New Roman" w:hAnsi="Times New Roman" w:cs="Times New Roman"/>
          <w:sz w:val="22"/>
        </w:rPr>
      </w:pPr>
      <w:r>
        <w:rPr>
          <w:rFonts w:cs="Times New Roman" w:ascii="Times New Roman" w:hAnsi="Times New Roman"/>
          <w:sz w:val="22"/>
        </w:rPr>
        <w:t>Harry disentangled himself from Ron and got to his feet. They had arrived on what appeared to be a deserted stretch of misty moor. In front of them was a pair of tired and grumpy-looking wizards, one of whom was holding a large gold watch, the other a thick roll of parchment and a quill. Both were dressed as Muggles, though very inexpertly; the man with the watch wore a tweed suit with thigh-length galoshes; his colleague, a kilt and a ponch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rning, Basil,” said Mr Weasley, picking up the boot and handing it to the kilted wizard, who threw it into a large box of used Portkeys beside him; Harry could see an old newspaper, an empty drinks can and a punctured footb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o there, Arthur,” said Basil wearily. “Not on duty, eh? It’s all right for some … we’ve been here all night … you’d better get out of the way, we’ve got a big party coming in from the Black Forest at five fifteen. Hang on, I’ll find your campsite … Weasley … Weasley …” He consulted his parchment list. “About a quarter of a mile’s walk over there, first field you come to. Site manager’s called Mr Roberts. Diggory … second field … ask for Mr Pay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s, Basil,” said Mr Weasley, and he beckoned everyone to follow him.</w:t>
      </w:r>
    </w:p>
    <w:p>
      <w:pPr>
        <w:pStyle w:val="NormalWeb"/>
        <w:spacing w:before="0" w:after="0"/>
        <w:rPr>
          <w:rFonts w:ascii="Times New Roman" w:hAnsi="Times New Roman" w:cs="Times New Roman"/>
          <w:sz w:val="22"/>
        </w:rPr>
      </w:pPr>
      <w:r>
        <w:rPr>
          <w:rFonts w:cs="Times New Roman" w:ascii="Times New Roman" w:hAnsi="Times New Roman"/>
          <w:sz w:val="22"/>
        </w:rPr>
        <w:t>They set off across the deserted moor, unable to make out much through the mist. After about twenty minutes, a small stone cottage next to a gate swam into view. Beyond it, Harry could just make out the ghostly shapes of hundreds and hundreds of tents, rising up the gentle slope of a large field towards a dark wood on the horizon. They said goodbye to the Diggorys, and approached the cottage door.</w:t>
      </w:r>
    </w:p>
    <w:p>
      <w:pPr>
        <w:pStyle w:val="NormalWeb"/>
        <w:spacing w:before="0" w:after="0"/>
        <w:rPr>
          <w:rFonts w:ascii="Times New Roman" w:hAnsi="Times New Roman" w:cs="Times New Roman"/>
          <w:sz w:val="22"/>
        </w:rPr>
      </w:pPr>
      <w:r>
        <w:rPr>
          <w:rFonts w:cs="Times New Roman" w:ascii="Times New Roman" w:hAnsi="Times New Roman"/>
          <w:sz w:val="22"/>
        </w:rPr>
        <w:t>A man was standing in the doorway, looking out at the tents. Harry knew at a glance that this was the only real Muggle for several acres. When he heard their footsteps, he turned his head to look at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rning!” said Mr Weasley brigh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rning,” said the Mugg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uld you be Mr Rober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ye, I would,” said Mr Roberts. “And who’re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asley – two tents, booked a couple of days ag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ye,” said Mr Roberts, consulting a list tacked to the door. “You’ve got a space up by the wood there. Just the one n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it,” said Mr Weasl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ll be paying now, then?” said Mr Rober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 right – certainly –” said Mr Weasley. He retreated a short distance from the cottage and beckoned Harry towards him. “Help me, Harry,” he muttered, pulling a roll of Muggle money from his pocket and starting to peel the notes apart. “This one’s a – a – a ten? Ah yes, I see the little number on it now … so this is a fiv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twenty,” Harry corrected him in an undertone, uncomfortably aware of Mr Roberts trying to catch every wor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yes, so it is … I don’t know, these little bits of pap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foreign?” said Mr Roberts, as Mr Weasley returned with the correct not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eign?” repeated Mr Weasley, puzzl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not the first one who’s had trouble with money” said Mr Roberts, scrutinising Mr Weasley closely. “I had two try and pay me with great gold coins the size of hubcaps ten minutes ag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d you really?” said Mr Weasley nervously.</w:t>
      </w:r>
    </w:p>
    <w:p>
      <w:pPr>
        <w:pStyle w:val="NormalWeb"/>
        <w:spacing w:before="0" w:after="0"/>
        <w:rPr>
          <w:rFonts w:ascii="Times New Roman" w:hAnsi="Times New Roman" w:cs="Times New Roman"/>
          <w:sz w:val="22"/>
        </w:rPr>
      </w:pPr>
      <w:r>
        <w:rPr>
          <w:rFonts w:cs="Times New Roman" w:ascii="Times New Roman" w:hAnsi="Times New Roman"/>
          <w:sz w:val="22"/>
        </w:rPr>
        <w:t>Mr Roberts rummaged around in a tin for some chang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ever been this crowded,” he said suddenly, looking out over the misty field again. “Hundreds of pre-bookings. People usually just turn up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s that right?” said Mr Weasley, his hand held out for his change, but Mr Roberts didn’t give it to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ye,” he said thoughtfully. “People from all over. Loads of foreigners. And not just foreigners. Weirdos, you know? There’s a bloke walking round in a kilt and a ponch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ouldn’t he?” said Mr Weasley anxious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like some sort of … I dunno … like some sort of rally,” said Mr Roberts. “They all seem to know each other. Like a big party.”</w:t>
      </w:r>
    </w:p>
    <w:p>
      <w:pPr>
        <w:pStyle w:val="NormalWeb"/>
        <w:spacing w:before="0" w:after="0"/>
        <w:rPr>
          <w:rFonts w:ascii="Times New Roman" w:hAnsi="Times New Roman" w:cs="Times New Roman"/>
          <w:sz w:val="22"/>
        </w:rPr>
      </w:pPr>
      <w:r>
        <w:rPr>
          <w:rFonts w:cs="Times New Roman" w:ascii="Times New Roman" w:hAnsi="Times New Roman"/>
          <w:sz w:val="22"/>
        </w:rPr>
        <w:t>At that moment, a wizard in plus-fours appeared out of thin air next to Mr Roberts’s front door.</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Obliviate!”</w:t>
      </w:r>
      <w:r>
        <w:rPr>
          <w:rFonts w:cs="Times New Roman" w:ascii="Times New Roman" w:hAnsi="Times New Roman"/>
          <w:sz w:val="22"/>
        </w:rPr>
        <w:t xml:space="preserve"> he said sharply, pointing his wand at Mr Roberts.</w:t>
      </w:r>
    </w:p>
    <w:p>
      <w:pPr>
        <w:pStyle w:val="NormalWeb"/>
        <w:spacing w:before="0" w:after="0"/>
        <w:rPr>
          <w:rFonts w:ascii="Times New Roman" w:hAnsi="Times New Roman" w:cs="Times New Roman"/>
          <w:sz w:val="22"/>
        </w:rPr>
      </w:pPr>
      <w:r>
        <w:rPr>
          <w:rFonts w:cs="Times New Roman" w:ascii="Times New Roman" w:hAnsi="Times New Roman"/>
          <w:sz w:val="22"/>
        </w:rPr>
        <w:t>Instantly, Mr Roberts’s eyes slid out of focus, his brows unknitted and a look of dreamy unconcern fell over his face. Harry recognised the symptoms of one who had just had his memory modifi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map of the campsite for you,” Mr Roberts said placidly to Mr Weasley. “And your chang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s very much,” said Mr Weasley.</w:t>
      </w:r>
    </w:p>
    <w:p>
      <w:pPr>
        <w:pStyle w:val="NormalWeb"/>
        <w:spacing w:before="0" w:after="0"/>
        <w:rPr>
          <w:rFonts w:ascii="Times New Roman" w:hAnsi="Times New Roman" w:cs="Times New Roman"/>
          <w:sz w:val="22"/>
        </w:rPr>
      </w:pPr>
      <w:r>
        <w:rPr>
          <w:rFonts w:cs="Times New Roman" w:ascii="Times New Roman" w:hAnsi="Times New Roman"/>
          <w:sz w:val="22"/>
        </w:rPr>
        <w:t>The wizard in plus-fours accompanied them towards the gate to the campsite. He looked exhausted; his chin was blue with stubble and there were deep purple shadows under his eyes. Once out of earshot of Mr Roberts, he muttered to Mr Weasley, “Been having a lot of trouble with him. Needs a Memory Charm ten times a day to keep him happy. And Ludo Bagman’s not helping. Trotting around talking about Bludgers and Quaffles at the top of his voice, not a worry about anti-Muggle security. Blimey, I’ll be glad when this is over. See you later, Arthur.”</w:t>
      </w:r>
    </w:p>
    <w:p>
      <w:pPr>
        <w:pStyle w:val="NormalWeb"/>
        <w:spacing w:before="0" w:after="0"/>
        <w:rPr>
          <w:rFonts w:ascii="Times New Roman" w:hAnsi="Times New Roman" w:cs="Times New Roman"/>
          <w:sz w:val="22"/>
        </w:rPr>
      </w:pPr>
      <w:r>
        <w:rPr>
          <w:rFonts w:cs="Times New Roman" w:ascii="Times New Roman" w:hAnsi="Times New Roman"/>
          <w:sz w:val="22"/>
        </w:rPr>
        <w:t>He Disappara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ought Mr Bagman was Head of Magical Games and Sports?” said Ginny looking surprised. “He should know better than to talk about Bludgers near Muggles, shouldn’t h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He should,” said Mr Weasley, smiling, and leading them through the gates into the campsite, “but Ludo’s always been a bit … well … </w:t>
      </w:r>
      <w:r>
        <w:rPr>
          <w:rFonts w:cs="Times New Roman" w:ascii="Times New Roman" w:hAnsi="Times New Roman"/>
          <w:i/>
          <w:iCs/>
          <w:sz w:val="22"/>
        </w:rPr>
        <w:t xml:space="preserve">lax </w:t>
      </w:r>
      <w:r>
        <w:rPr>
          <w:rFonts w:cs="Times New Roman" w:ascii="Times New Roman" w:hAnsi="Times New Roman"/>
          <w:sz w:val="22"/>
        </w:rPr>
        <w:t>about security. You couldn’t wish for a more enthusiastic Head of the Sports Department, though. He played Quidditch for England himself, you know. And he was the best Beater the Wimbourne Wasps ever had.”</w:t>
      </w:r>
    </w:p>
    <w:p>
      <w:pPr>
        <w:pStyle w:val="NormalWeb"/>
        <w:spacing w:before="0" w:after="0"/>
        <w:rPr>
          <w:rFonts w:ascii="Times New Roman" w:hAnsi="Times New Roman" w:cs="Times New Roman"/>
          <w:sz w:val="22"/>
        </w:rPr>
      </w:pPr>
      <w:r>
        <w:rPr>
          <w:rFonts w:cs="Times New Roman" w:ascii="Times New Roman" w:hAnsi="Times New Roman"/>
          <w:sz w:val="22"/>
        </w:rPr>
        <w:t>They trudged up the misty field between long rows of tents. Most looked almost ordinary; their owners had clearly tried to make them as Muggle-like as possible, but had slipped up by adding chimneys, or bell-pulls, or weather-vanes. However, here and there was a tent so obviously magical that Harry could hardly be surprised that Mr Roberts was getting suspicious. Halfway up the field stood an extravagant confection of striped silk like a miniature palace, with several live peacocks tethered at the entrance. A little further on they passed a tent that had three floors and several turrets; and a short way beyond that was a tent which had a front garden attached, complete with birdbath, sundial and fount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ways the same,” said Mr Weasley, smiling, “we can’t resist showing off when we get together. Ah, here we are, look, this is us.”</w:t>
      </w:r>
    </w:p>
    <w:p>
      <w:pPr>
        <w:pStyle w:val="NormalWeb"/>
        <w:spacing w:before="0" w:after="0"/>
        <w:rPr>
          <w:rFonts w:ascii="Times New Roman" w:hAnsi="Times New Roman" w:cs="Times New Roman"/>
          <w:sz w:val="22"/>
        </w:rPr>
      </w:pPr>
      <w:r>
        <w:rPr>
          <w:rFonts w:cs="Times New Roman" w:ascii="Times New Roman" w:hAnsi="Times New Roman"/>
          <w:sz w:val="22"/>
        </w:rPr>
        <w:t>They had reached the very edge of the wood at the top of the field, and here was an empty space, with a small sign hammered into the ground that read “Weez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uldn’t have a better spot!” said Mr Weasley happily. “The pitch is just on the other side of the wood there, we’re as close as we could be.” He hoisted his backpack from his shoulders. “Right,” he said excitedly, “no magic allowed, strictly speaking, not when we’re out in these numbers on Muggle land. We’ll be putting these tents up by hand! Shouldn’t be too difficult … Muggles do it all the time … here, Harry, where do you reckon we should start?”</w:t>
      </w:r>
    </w:p>
    <w:p>
      <w:pPr>
        <w:pStyle w:val="NormalWeb"/>
        <w:spacing w:before="0" w:after="0"/>
        <w:rPr>
          <w:rFonts w:ascii="Times New Roman" w:hAnsi="Times New Roman" w:cs="Times New Roman"/>
          <w:sz w:val="22"/>
        </w:rPr>
      </w:pPr>
      <w:r>
        <w:rPr>
          <w:rFonts w:cs="Times New Roman" w:ascii="Times New Roman" w:hAnsi="Times New Roman"/>
          <w:sz w:val="22"/>
        </w:rPr>
        <w:t>Harry had never been camping in his life; the Dursleys had never taken him on any kind of holiday, preferring to leave him with Mrs Figg, an old neighbour. However, he and Hermione worked out where most of the poles and pegs should go, and though Mr Weasley was more of a hindrance than a help, because he got thoroughly over-excited when it came to using the mallet, they finally managed to erect a pair of shabby two-man tents.</w:t>
      </w:r>
    </w:p>
    <w:p>
      <w:pPr>
        <w:pStyle w:val="NormalWeb"/>
        <w:spacing w:before="0" w:after="0"/>
        <w:rPr>
          <w:rFonts w:ascii="Times New Roman" w:hAnsi="Times New Roman" w:cs="Times New Roman"/>
          <w:sz w:val="22"/>
        </w:rPr>
      </w:pPr>
      <w:r>
        <w:rPr>
          <w:rFonts w:cs="Times New Roman" w:ascii="Times New Roman" w:hAnsi="Times New Roman"/>
          <w:sz w:val="22"/>
        </w:rPr>
        <w:t>All of them stood back to admire their handiwork. Nobody looking at these tents would guess they belonged to wizards, Harry thought, but the trouble was that once Bill, Charlie and Percy arrived, they would be a party of ten. Hermione seemed to have spotted this problem, too; she gave Harry a quizzical look as Mr Weasley dropped to his hands and knees and entered the first t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be a bit cramped,” he called, “but I think we’ll all squeeze in. Come and have a look.”</w:t>
      </w:r>
    </w:p>
    <w:p>
      <w:pPr>
        <w:pStyle w:val="NormalWeb"/>
        <w:spacing w:before="0" w:after="0"/>
        <w:rPr>
          <w:rFonts w:ascii="Times New Roman" w:hAnsi="Times New Roman" w:cs="Times New Roman"/>
          <w:sz w:val="22"/>
        </w:rPr>
      </w:pPr>
      <w:r>
        <w:rPr>
          <w:rFonts w:cs="Times New Roman" w:ascii="Times New Roman" w:hAnsi="Times New Roman"/>
          <w:sz w:val="22"/>
        </w:rPr>
        <w:t>Harry bent down, ducked under the tent flap, and felt his jaw drop. He had walked into what looked like an old-fashioned, three-roomed flat, complete with bathroom and kitchen. Oddly enough, it was furnished in exactly the same sort of style as Mrs Figg’s; there were crocheted covers on the mismatched chairs, and a strong smell of ca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it’s not for long,” said Mr Weasley, mopping his bald patch with a handkerchief and peering in at the four bunk beds that stood in the bedroom. “I borrowed this from Perkins at the office. Doesn’t camp much any more, poor fellow, he’s got lumbago.”</w:t>
      </w:r>
    </w:p>
    <w:p>
      <w:pPr>
        <w:pStyle w:val="NormalWeb"/>
        <w:spacing w:before="0" w:after="0"/>
        <w:rPr>
          <w:rFonts w:ascii="Times New Roman" w:hAnsi="Times New Roman" w:cs="Times New Roman"/>
          <w:sz w:val="22"/>
        </w:rPr>
      </w:pPr>
      <w:r>
        <w:rPr>
          <w:rFonts w:cs="Times New Roman" w:ascii="Times New Roman" w:hAnsi="Times New Roman"/>
          <w:sz w:val="22"/>
        </w:rPr>
        <w:t>He picked up the dusty kettle and peered inside it. “We’ll need wat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s a tap marked on this map the Muggle gave us,” said Ron, who had followed Harry inside the tent, and seemed completely unimpressed by its extraordinary inner proportions. “It’s on the other side of the fiel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why don’t you, Harry and Hermione go and get us some water, then –” Mr Weasley handed over the kettle and a couple of saucepans, “– and the rest of us will get some wood , for a fi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we’ve got an oven,” said Ron, “why can’t we jus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on, anti-Muggle security!” said Mr Weasley, his face shining with anticipation. “When real Muggles camp, they cook on fires outdoors, I’ve seen them at it!”</w:t>
      </w:r>
    </w:p>
    <w:p>
      <w:pPr>
        <w:pStyle w:val="NormalWeb"/>
        <w:spacing w:before="0" w:after="0"/>
        <w:rPr>
          <w:rFonts w:ascii="Times New Roman" w:hAnsi="Times New Roman" w:cs="Times New Roman"/>
          <w:sz w:val="22"/>
        </w:rPr>
      </w:pPr>
      <w:r>
        <w:rPr>
          <w:rFonts w:cs="Times New Roman" w:ascii="Times New Roman" w:hAnsi="Times New Roman"/>
          <w:sz w:val="22"/>
        </w:rPr>
        <w:t>After a quick tour of the girls’ tent, which was slightly smaller than the boys’, though without the smell of cats, Harry, Ron and Hermione set off across the campsite with the kettle and saucepans.</w:t>
      </w:r>
    </w:p>
    <w:p>
      <w:pPr>
        <w:pStyle w:val="NormalWeb"/>
        <w:spacing w:before="0" w:after="0"/>
        <w:rPr>
          <w:rFonts w:ascii="Times New Roman" w:hAnsi="Times New Roman" w:cs="Times New Roman"/>
          <w:sz w:val="22"/>
        </w:rPr>
      </w:pPr>
      <w:r>
        <w:rPr>
          <w:rFonts w:cs="Times New Roman" w:ascii="Times New Roman" w:hAnsi="Times New Roman"/>
          <w:sz w:val="22"/>
        </w:rPr>
        <w:t>Now, with the sun newly risen and the mist lifting, they could see the city of tents that stretched in every direction. They made their way slowly through the rows, staring eagerly around. It was only just dawning on Harry how many witches and wizards there must be in the world; he had never really thought much about those in other countries.</w:t>
      </w:r>
    </w:p>
    <w:p>
      <w:pPr>
        <w:pStyle w:val="NormalWeb"/>
        <w:spacing w:before="0" w:after="0"/>
        <w:rPr>
          <w:rFonts w:ascii="Times New Roman" w:hAnsi="Times New Roman" w:cs="Times New Roman"/>
          <w:sz w:val="22"/>
        </w:rPr>
      </w:pPr>
      <w:r>
        <w:rPr>
          <w:rFonts w:cs="Times New Roman" w:ascii="Times New Roman" w:hAnsi="Times New Roman"/>
          <w:sz w:val="22"/>
        </w:rPr>
        <w:t>Their fellow campers were starting to wake up. First to stir were the families with small children; Harry had never seen witches and wizards this young before. A tiny boy no older than two was crouched outside a large pyramid-shaped tent, holding a wand and poking happily at a slug in the grass, which was swelling slowly to the size of a salami. As they drew level with him, his mother came hurrying out of the tent.</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How many times, Kevin? </w:t>
      </w:r>
      <w:r>
        <w:rPr>
          <w:rFonts w:cs="Times New Roman" w:ascii="Times New Roman" w:hAnsi="Times New Roman"/>
          <w:i/>
          <w:iCs/>
          <w:sz w:val="22"/>
        </w:rPr>
        <w:t>You don’t – touch – Daddy’s – wand</w:t>
      </w:r>
      <w:r>
        <w:rPr>
          <w:rFonts w:cs="Times New Roman" w:ascii="Times New Roman" w:hAnsi="Times New Roman"/>
          <w:sz w:val="22"/>
        </w:rPr>
        <w:t xml:space="preserve"> – yeuch!”</w:t>
      </w:r>
    </w:p>
    <w:p>
      <w:pPr>
        <w:pStyle w:val="NormalWeb"/>
        <w:spacing w:before="0" w:after="0"/>
        <w:rPr>
          <w:rFonts w:ascii="Times New Roman" w:hAnsi="Times New Roman" w:cs="Times New Roman"/>
          <w:sz w:val="22"/>
        </w:rPr>
      </w:pPr>
      <w:r>
        <w:rPr>
          <w:rFonts w:cs="Times New Roman" w:ascii="Times New Roman" w:hAnsi="Times New Roman"/>
          <w:sz w:val="22"/>
        </w:rPr>
        <w:t>She had trodden on the giant slug, which burst. Her scolding carried after them on the still air, mingling with the little boy’s yells – “You bust slug! You bust slug!”</w:t>
      </w:r>
    </w:p>
    <w:p>
      <w:pPr>
        <w:pStyle w:val="NormalWeb"/>
        <w:spacing w:before="0" w:after="0"/>
        <w:rPr>
          <w:rFonts w:ascii="Times New Roman" w:hAnsi="Times New Roman" w:cs="Times New Roman"/>
          <w:sz w:val="22"/>
        </w:rPr>
      </w:pPr>
      <w:r>
        <w:rPr>
          <w:rFonts w:cs="Times New Roman" w:ascii="Times New Roman" w:hAnsi="Times New Roman"/>
          <w:sz w:val="22"/>
        </w:rPr>
        <w:t>A short way further on, they saw two little witches, barely older than Kevin, who were riding toy broomsticks which rose only high enough for the girls’ toes to skim the dewy grass. A Ministry wizard had already spotted them; as he hurried past Harry, Ron and Hermione, he muttered distractedly, “In broad daylight! Parents having a lie-in, I suppose –”</w:t>
      </w:r>
    </w:p>
    <w:p>
      <w:pPr>
        <w:pStyle w:val="NormalWeb"/>
        <w:spacing w:before="0" w:after="0"/>
        <w:rPr/>
      </w:pPr>
      <w:r>
        <w:rPr>
          <w:rFonts w:cs="Times New Roman" w:ascii="Times New Roman" w:hAnsi="Times New Roman"/>
          <w:sz w:val="22"/>
        </w:rPr>
        <w:t xml:space="preserve">Here and there adult wizards and witches were emerging from their tents and starting to cook breakfast. Some, with furtive looks around them, conjured fires with their wands; others were striking matches with dubious looks on their faces, as though sure this couldn’t work. Three African wizards sat in serious conversation, all of them wearing long white robes and roasting what looked like a rabbit on a bright purple fire, while a group of middle-aged American witches sat gossiping happily beneath a spangled banner stretched between their tents which read: </w:t>
      </w:r>
      <w:r>
        <w:rPr>
          <w:rFonts w:cs="Times New Roman" w:ascii="Times New Roman" w:hAnsi="Times New Roman"/>
          <w:i/>
          <w:iCs/>
          <w:sz w:val="22"/>
        </w:rPr>
        <w:t>The Salem Witches’ Institute</w:t>
      </w:r>
      <w:r>
        <w:rPr>
          <w:rFonts w:cs="Times New Roman" w:ascii="Times New Roman" w:hAnsi="Times New Roman"/>
          <w:sz w:val="22"/>
        </w:rPr>
        <w:t>. Harry caught snatches of conversation in strange languages from the inside of tents they passed, and though he couldn’t understand a single word, the tone of every single voice was exci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is it my eyes, or has everything gone green?” said Ron.</w:t>
      </w:r>
    </w:p>
    <w:p>
      <w:pPr>
        <w:pStyle w:val="NormalWeb"/>
        <w:spacing w:before="0" w:after="0"/>
        <w:rPr>
          <w:rFonts w:ascii="Times New Roman" w:hAnsi="Times New Roman" w:cs="Times New Roman"/>
          <w:sz w:val="22"/>
        </w:rPr>
      </w:pPr>
      <w:r>
        <w:rPr>
          <w:rFonts w:cs="Times New Roman" w:ascii="Times New Roman" w:hAnsi="Times New Roman"/>
          <w:sz w:val="22"/>
        </w:rPr>
        <w:t>It wasn’t just Ron’s eyes. They had walked into a patch of tents that were all covered with a thick growth of shamrocks, so that it looked as though small, oddly shaped hillocks had sprouted out of the earth. Grinning faces could be seen under those which had their flaps open. Then, from behind them, they heard their nam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Ron! Hermione!”</w:t>
      </w:r>
    </w:p>
    <w:p>
      <w:pPr>
        <w:pStyle w:val="NormalWeb"/>
        <w:spacing w:before="0" w:after="0"/>
        <w:rPr>
          <w:rFonts w:ascii="Times New Roman" w:hAnsi="Times New Roman" w:cs="Times New Roman"/>
          <w:sz w:val="22"/>
        </w:rPr>
      </w:pPr>
      <w:r>
        <w:rPr>
          <w:rFonts w:cs="Times New Roman" w:ascii="Times New Roman" w:hAnsi="Times New Roman"/>
          <w:sz w:val="22"/>
        </w:rPr>
        <w:t>It was Seamus Finnigan, their fellow Gryffindor fourth-year. He was sitting in front of his own shamrock-covered tent, with a sandy-haired woman who had to be his mother, and his best friend, Dean Thomas, also of Gryffind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ke the decorations?” said Seamus, grinning, when Harry, Ron and Hermione had gone over to say hello. “The Ministry’s not too happ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why shouldn’t we show our colours?” said Mrs Finnigan. “You should see what the Bulgarians have got dangling all over their tents. You’ll be supporting Ireland, of course?” she added, eyeing Harry, Ron and Hermione beadily.</w:t>
      </w:r>
    </w:p>
    <w:p>
      <w:pPr>
        <w:pStyle w:val="NormalWeb"/>
        <w:spacing w:before="0" w:after="0"/>
        <w:rPr>
          <w:rFonts w:ascii="Times New Roman" w:hAnsi="Times New Roman" w:cs="Times New Roman"/>
          <w:sz w:val="22"/>
        </w:rPr>
      </w:pPr>
      <w:r>
        <w:rPr>
          <w:rFonts w:cs="Times New Roman" w:ascii="Times New Roman" w:hAnsi="Times New Roman"/>
          <w:sz w:val="22"/>
        </w:rPr>
        <w:t>When they had assured her that they were indeed supporting Ireland, they set off again, though, as Ron said, “Like we’d say anything else surrounded by that lo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onder what the Bulgarians have got dangling all over their tents?” said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s go and have a look,” said Harry, pointing to a large patch of tents upfield, where the Bulgarian flag, red, green and white, was fluttering in the breeze.</w:t>
      </w:r>
    </w:p>
    <w:p>
      <w:pPr>
        <w:pStyle w:val="NormalWeb"/>
        <w:spacing w:before="0" w:after="0"/>
        <w:rPr>
          <w:rFonts w:ascii="Times New Roman" w:hAnsi="Times New Roman" w:cs="Times New Roman"/>
          <w:sz w:val="22"/>
        </w:rPr>
      </w:pPr>
      <w:r>
        <w:rPr>
          <w:rFonts w:cs="Times New Roman" w:ascii="Times New Roman" w:hAnsi="Times New Roman"/>
          <w:sz w:val="22"/>
        </w:rPr>
        <w:t>The tents here had not been bedecked with plant life, but each and every one of them had the same poster attached to it, a poster of a very surly face with heavy black eyebrows. The picture was of course moving, but all it did was blink and scow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rum,” said Ron quie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aid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rum!” said Ron. “Viktor Krum, the Bulgarian Seek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looks really grumpy,” said Hermione, looking around at the many Krums blinking and scowling at them.</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Really grumpy’?”</w:t>
      </w:r>
      <w:r>
        <w:rPr>
          <w:rFonts w:cs="Times New Roman" w:ascii="Times New Roman" w:hAnsi="Times New Roman"/>
          <w:sz w:val="22"/>
        </w:rPr>
        <w:t xml:space="preserve"> Ron raised his eyes to the heavens. “Who cares what he looks like? He’s unbelievable. He’s really young, too. Only just eighteen or something. He’s a genius, you wait until tonight, you’ll see.”</w:t>
      </w:r>
    </w:p>
    <w:p>
      <w:pPr>
        <w:pStyle w:val="NormalWeb"/>
        <w:spacing w:before="0" w:after="0"/>
        <w:rPr>
          <w:rFonts w:ascii="Times New Roman" w:hAnsi="Times New Roman" w:cs="Times New Roman"/>
          <w:sz w:val="22"/>
        </w:rPr>
      </w:pPr>
      <w:r>
        <w:rPr>
          <w:rFonts w:cs="Times New Roman" w:ascii="Times New Roman" w:hAnsi="Times New Roman"/>
          <w:sz w:val="22"/>
        </w:rPr>
        <w:t>There was already a small queue for the tap in the corner of the field. Harry, Ron and Hermione joined it, right behind a pair of men who were having a heated argument. One of them was a very old wizard who was wearing a long flowery nightgown. The other was clearly a Ministry wizard; he was holding out a pair of pinstriped trousers and almost crying with exasperat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st put them on, Archie, there’s a good chap, you can’t walk around like that, the Muggle on the gate’s already getting suspiciou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bought this in a Muggle shop,” said the old wizard stubbornly. “Muggles wear them.”</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Muggle </w:t>
      </w:r>
      <w:r>
        <w:rPr>
          <w:rFonts w:cs="Times New Roman" w:ascii="Times New Roman" w:hAnsi="Times New Roman"/>
          <w:i/>
          <w:iCs/>
          <w:sz w:val="22"/>
        </w:rPr>
        <w:t xml:space="preserve">women </w:t>
      </w:r>
      <w:r>
        <w:rPr>
          <w:rFonts w:cs="Times New Roman" w:ascii="Times New Roman" w:hAnsi="Times New Roman"/>
          <w:sz w:val="22"/>
        </w:rPr>
        <w:t>wear them, Archie, not the men, they wear these,” said the Ministry wizard, and he brandished the pinstriped trouse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putting them on,” said old Archie in indignation. “I like a healthy breeze round my privates, thanks.”</w:t>
      </w:r>
    </w:p>
    <w:p>
      <w:pPr>
        <w:pStyle w:val="NormalWeb"/>
        <w:spacing w:before="0" w:after="0"/>
        <w:rPr>
          <w:rFonts w:ascii="Times New Roman" w:hAnsi="Times New Roman" w:cs="Times New Roman"/>
          <w:sz w:val="22"/>
        </w:rPr>
      </w:pPr>
      <w:r>
        <w:rPr>
          <w:rFonts w:cs="Times New Roman" w:ascii="Times New Roman" w:hAnsi="Times New Roman"/>
          <w:sz w:val="22"/>
        </w:rPr>
        <w:t>Hermione was overcome with such a strong fit of the giggles at this point that she had to duck out of the queue, and only returned when Archie had collected his water and moved away again.</w:t>
      </w:r>
    </w:p>
    <w:p>
      <w:pPr>
        <w:pStyle w:val="NormalWeb"/>
        <w:spacing w:before="0" w:after="0"/>
        <w:rPr>
          <w:rFonts w:ascii="Times New Roman" w:hAnsi="Times New Roman" w:cs="Times New Roman"/>
          <w:sz w:val="22"/>
        </w:rPr>
      </w:pPr>
      <w:r>
        <w:rPr>
          <w:rFonts w:cs="Times New Roman" w:ascii="Times New Roman" w:hAnsi="Times New Roman"/>
          <w:sz w:val="22"/>
        </w:rPr>
        <w:t>Walking more slowly now, because of the weight of the water, they made their way back through the campsite. Here and there they saw more familiar faces: other Hogwarts students with their families. Oliver Wood, the old captain of Harry’s house Quidditch team, who had just left Hogwarts, dragged Harry over to his parents’ tent to introduce him, and told him excitedly that he had just been signed to the Puddlemere United reserve team. Next they were hailed by Ernie Macmillan, a Hufflepuff fourth-year, and a little further on they saw Cho Chang, a very pretty girl who played Seeker on the Ravenclaw team. She waved and smiled at Harry, who slopped quite a lot of water down his front as he waved back. More to stop Ron smirking than anything, Harry hurriedly pointed out a large group of teenagers whom he had never seen bef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d’you reckon they are?” he said. “They don’t go to Hogwarts, do th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pect they go to some foreign school,” said Ron. “I know there are others, never met anyone who went to one though. Bill had a pen-friend at a school in Brazil … this was years and years ago … and he wanted to go on an exchange trip but Mum and Dad couldn’t afford it. His pen-friend got all offended when he said he wasn’t going and sent him a cursed hat. It made his ears shrivel up.”</w:t>
      </w:r>
    </w:p>
    <w:p>
      <w:pPr>
        <w:pStyle w:val="NormalWeb"/>
        <w:spacing w:before="0" w:after="0"/>
        <w:rPr>
          <w:rFonts w:ascii="Times New Roman" w:hAnsi="Times New Roman" w:cs="Times New Roman"/>
          <w:sz w:val="22"/>
        </w:rPr>
      </w:pPr>
      <w:r>
        <w:rPr>
          <w:rFonts w:cs="Times New Roman" w:ascii="Times New Roman" w:hAnsi="Times New Roman"/>
          <w:sz w:val="22"/>
        </w:rPr>
        <w:t>Harry laughed, but didn’t voice the amazement he felt at hearing about other wizarding schools. He supposed, now he saw representatives of so many nationalities in the campsite, that he had been stupid never to realise that Hogwarts couldn’t be the only one. He glanced at Hermione, who looked utterly unsurprised by the information. No doubt she had run across the news about other wizarding schools in some book or ot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ve been ages,” said George, when they finally got back to the Weasleys’ ten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et a few people,” said Ron, setting the water down. “You not got that fire started ye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ad’s having fun with the matches,” said Fred.</w:t>
      </w:r>
    </w:p>
    <w:p>
      <w:pPr>
        <w:pStyle w:val="NormalWeb"/>
        <w:spacing w:before="0" w:after="0"/>
        <w:rPr>
          <w:rFonts w:ascii="Times New Roman" w:hAnsi="Times New Roman" w:cs="Times New Roman"/>
          <w:sz w:val="22"/>
        </w:rPr>
      </w:pPr>
      <w:r>
        <w:rPr>
          <w:rFonts w:cs="Times New Roman" w:ascii="Times New Roman" w:hAnsi="Times New Roman"/>
          <w:sz w:val="22"/>
        </w:rPr>
        <w:t>Mr Weasley was having no success at all in lighting the fire, but it wasn’t for lack of trying. Splintered matches littered the ground around him, but he looked as though he was having the time of his lif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ops!” he said, as he managed to light a match, and promptly dropped it in surpri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here, Mr Weasley,” said Hermione kindly, taking the box from him, and starting to show him how to do it properly.</w:t>
      </w:r>
    </w:p>
    <w:p>
      <w:pPr>
        <w:pStyle w:val="NormalWeb"/>
        <w:spacing w:before="0" w:after="0"/>
        <w:rPr>
          <w:rFonts w:ascii="Times New Roman" w:hAnsi="Times New Roman" w:cs="Times New Roman"/>
          <w:sz w:val="22"/>
        </w:rPr>
      </w:pPr>
      <w:r>
        <w:rPr>
          <w:rFonts w:cs="Times New Roman" w:ascii="Times New Roman" w:hAnsi="Times New Roman"/>
          <w:sz w:val="22"/>
        </w:rPr>
        <w:t>At last, they got the fire lit, though it was at least another hour before it was hot enough to cook anything. There was plenty to watch while they waited, however. Their tent seemed to be pitched right alongside a kind of thoroughfare to the pitch, and Ministry members kept hurrying up and down it, greeting Mr Weasley cordially as they passed. Mr Weasley kept up a running commentary, mainly for Harry and Hermione’s benefit; his own children knew too much about the Ministry to be greatly interested. “That was Cuthbert Mockridge, Head of the Goblin Liaison Office … here comes Gilbert Wimple, he’s with the Committee on Experimental Charms, he’s had those horns for a while now … Hello, Arnie … Arnold Peasegood, he’s an Obliviator – member of the Accidental Magic Reversal Squad, you know … and that’s Bode and Croaker … they’re Unspeakable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re wh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rom the Department of Mysteries, top-secret, no idea what they get up to …”</w:t>
      </w:r>
    </w:p>
    <w:p>
      <w:pPr>
        <w:pStyle w:val="NormalWeb"/>
        <w:spacing w:before="0" w:after="0"/>
        <w:rPr>
          <w:rFonts w:ascii="Times New Roman" w:hAnsi="Times New Roman" w:cs="Times New Roman"/>
          <w:sz w:val="22"/>
        </w:rPr>
      </w:pPr>
      <w:r>
        <w:rPr>
          <w:rFonts w:cs="Times New Roman" w:ascii="Times New Roman" w:hAnsi="Times New Roman"/>
          <w:sz w:val="22"/>
        </w:rPr>
        <w:t>At last, the fire was ready, and they had just started cooking eggs and sausages when Bill, Charlie and Percy came strolling out of the woods towards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st Apparated, Dad,” said Percy loudly. “Ah, excellent, lunch!”</w:t>
      </w:r>
    </w:p>
    <w:p>
      <w:pPr>
        <w:pStyle w:val="NormalWeb"/>
        <w:spacing w:before="0" w:after="0"/>
        <w:rPr>
          <w:rFonts w:ascii="Times New Roman" w:hAnsi="Times New Roman" w:cs="Times New Roman"/>
          <w:sz w:val="22"/>
        </w:rPr>
      </w:pPr>
      <w:r>
        <w:rPr>
          <w:rFonts w:cs="Times New Roman" w:ascii="Times New Roman" w:hAnsi="Times New Roman"/>
          <w:sz w:val="22"/>
        </w:rPr>
        <w:t>They were halfway through their plates of sausages and eggs when Mr Weasley jumped to his feet, waving and grinning at a man who was striding towards them. “Aha!” he said. “The man of the moment! Ludo!”</w:t>
      </w:r>
    </w:p>
    <w:p>
      <w:pPr>
        <w:pStyle w:val="NormalWeb"/>
        <w:spacing w:before="0" w:after="0"/>
        <w:rPr>
          <w:rFonts w:ascii="Times New Roman" w:hAnsi="Times New Roman" w:cs="Times New Roman"/>
          <w:sz w:val="22"/>
        </w:rPr>
      </w:pPr>
      <w:r>
        <w:rPr>
          <w:rFonts w:cs="Times New Roman" w:ascii="Times New Roman" w:hAnsi="Times New Roman"/>
          <w:sz w:val="22"/>
        </w:rPr>
        <w:t>Ludo Bagman was easily the most noticeable person Harry had seen so far, even including old Archie in his flowered nightdress. He was wearing long Quidditch robes in thick horizontal strips of bright yellow and black. An enormous picture of a wasp was splashed across his chest. He had the look of a powerfully built man gone slightly to seed; the robes were stretched tightly across a large belly he surely had not had in the days when he had played Quidditch for England. His nose was squashed (probably broken by a stray Bludger, Harry thought), but his round blue eyes, short blond hair and rosy complexion made him look like a very overgrown schoolbo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oy there!” Bagman called happily. He was walking as though he had springs attached to the balls of his feet, and was plainly in a state of wild excitem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thur, old man,” he puffed, as he reached the campfire, “what a day, eh? What a day! Could we have asked for more perfect weather? A cloudless night coming … and hardly a hiccough in the arrangements … not much for me to do!”</w:t>
      </w:r>
    </w:p>
    <w:p>
      <w:pPr>
        <w:pStyle w:val="NormalWeb"/>
        <w:spacing w:before="0" w:after="0"/>
        <w:rPr>
          <w:rFonts w:ascii="Times New Roman" w:hAnsi="Times New Roman" w:cs="Times New Roman"/>
          <w:sz w:val="22"/>
        </w:rPr>
      </w:pPr>
      <w:r>
        <w:rPr>
          <w:rFonts w:cs="Times New Roman" w:ascii="Times New Roman" w:hAnsi="Times New Roman"/>
          <w:sz w:val="22"/>
        </w:rPr>
        <w:t>Behind him, a group of haggard-looking Ministry wizards rushed past, pointing at the distant evidence of some sort of a magical fire which was sending violet sparks twenty feet into the air.</w:t>
      </w:r>
    </w:p>
    <w:p>
      <w:pPr>
        <w:pStyle w:val="NormalWeb"/>
        <w:spacing w:before="0" w:after="0"/>
        <w:rPr>
          <w:rFonts w:ascii="Times New Roman" w:hAnsi="Times New Roman" w:cs="Times New Roman"/>
          <w:sz w:val="22"/>
        </w:rPr>
      </w:pPr>
      <w:r>
        <w:rPr>
          <w:rFonts w:cs="Times New Roman" w:ascii="Times New Roman" w:hAnsi="Times New Roman"/>
          <w:sz w:val="22"/>
        </w:rPr>
        <w:t>Percy hurried forwards with his hand outstretched. Apparently his disapproval of the way Ludo Bagman ran his department did not prevent him wanting to make a good impress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 yes,” said Mr Weasley, grinning, “this is my son, Percy, he’s just started at the Ministry – and this is Fred – no, George, sorry – that’s Fred – Bill, Charlie, Ron – my daughter, Ginny – and Ron’s friends, Hermione Granger and Harry Potter.”</w:t>
      </w:r>
    </w:p>
    <w:p>
      <w:pPr>
        <w:pStyle w:val="NormalWeb"/>
        <w:spacing w:before="0" w:after="0"/>
        <w:rPr>
          <w:rFonts w:ascii="Times New Roman" w:hAnsi="Times New Roman" w:cs="Times New Roman"/>
          <w:sz w:val="22"/>
        </w:rPr>
      </w:pPr>
      <w:r>
        <w:rPr>
          <w:rFonts w:cs="Times New Roman" w:ascii="Times New Roman" w:hAnsi="Times New Roman"/>
          <w:sz w:val="22"/>
        </w:rPr>
        <w:t>Bagman did the smallest of double-takes when he heard Harry’s name, and his eyes performed the familiar flick upwards to the scar on Harry’s foreh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veryone,” Mr Weasley continued, “this is Ludo Bagman, you know who he is, it’s thanks to him we’ve got such good tickets –”</w:t>
      </w:r>
    </w:p>
    <w:p>
      <w:pPr>
        <w:pStyle w:val="NormalWeb"/>
        <w:spacing w:before="0" w:after="0"/>
        <w:rPr>
          <w:rFonts w:ascii="Times New Roman" w:hAnsi="Times New Roman" w:cs="Times New Roman"/>
          <w:sz w:val="22"/>
        </w:rPr>
      </w:pPr>
      <w:r>
        <w:rPr>
          <w:rFonts w:cs="Times New Roman" w:ascii="Times New Roman" w:hAnsi="Times New Roman"/>
          <w:sz w:val="22"/>
        </w:rPr>
        <w:t>Bagman beamed and waved his hand as if to say it had been not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ncy a flutter on the match, Arthur?” he said eagerly, jingling what seemed to be a large amount of gold in the pockets of his yellow and black robes. “I’ve already got Roddy Pontner betting me Bulgaria will score first – I offered him nice odds, considering Ireland’s front three are the strongest I’ve seen in years – and little Agatha Timms has put up half shares in her eel farm on a week-long mat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 go on, then,” said Mr Weasley. “Let’s see … a Galleon on Ireland to w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Galleon?” Ludo Bagman looked slightly disappointed, but recovered himself. “Very well, very well … any other take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re a bit young to be gambling,” said Mr Weasley. “Molly wouldn’t lik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bet thirty-seven Galleons, fifteen Sickles, three Knuts,” said Fred, as he and George quickly pooled all their money, “that Ireland win – but Viktor Krum gets the Snitch. Oh, and we’ll throw in a fake wa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don’t want to go showing Mr Bagman rubbish like that –” Percy hissed, but Bagman didn’t seem to think the wand was rubbish at all; on the contrary, his boyish face shone with excitement as he took it from Fred, and when the wand gave a loud squawk and turned into a rubber chicken, Bagman roared with laugh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cellent! I haven’t seen one that convincing in years! I’d pay five Galleons for that!”</w:t>
      </w:r>
    </w:p>
    <w:p>
      <w:pPr>
        <w:pStyle w:val="NormalWeb"/>
        <w:spacing w:before="0" w:after="0"/>
        <w:rPr>
          <w:rFonts w:ascii="Times New Roman" w:hAnsi="Times New Roman" w:cs="Times New Roman"/>
          <w:sz w:val="22"/>
        </w:rPr>
      </w:pPr>
      <w:r>
        <w:rPr>
          <w:rFonts w:cs="Times New Roman" w:ascii="Times New Roman" w:hAnsi="Times New Roman"/>
          <w:sz w:val="22"/>
        </w:rPr>
        <w:t>Percy froze in an attitude of stunned disapprova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oys,” said Mr Weasley under his breath, “I don’t want you betting … that’s all your savings … your moth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be a spoilsport, Arthur!” boomed Ludo Bagman, rattling his pockets excitedly. “They’re old enough to know what they want! You reckon Ireland will win but Krum’ll get the Snitch? Not a chance, boys, not a chance … I’ll give you excellent odds on that one … we’ll add five Galleons for the funny wand, then, shall we …”</w:t>
      </w:r>
    </w:p>
    <w:p>
      <w:pPr>
        <w:pStyle w:val="NormalWeb"/>
        <w:spacing w:before="0" w:after="0"/>
        <w:rPr>
          <w:rFonts w:ascii="Times New Roman" w:hAnsi="Times New Roman" w:cs="Times New Roman"/>
          <w:sz w:val="22"/>
        </w:rPr>
      </w:pPr>
      <w:r>
        <w:rPr>
          <w:rFonts w:cs="Times New Roman" w:ascii="Times New Roman" w:hAnsi="Times New Roman"/>
          <w:sz w:val="22"/>
        </w:rPr>
        <w:t>Mr Weasley looked on helplessly as Ludo Bagman whipped out a notebook and quill and began jotting down the twins’ nam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heers,” said George, taking the slip of parchment Bagman handed him and tucking it away into the front of his robes.</w:t>
      </w:r>
    </w:p>
    <w:p>
      <w:pPr>
        <w:pStyle w:val="NormalWeb"/>
        <w:spacing w:before="0" w:after="0"/>
        <w:rPr>
          <w:rFonts w:ascii="Times New Roman" w:hAnsi="Times New Roman" w:cs="Times New Roman"/>
          <w:sz w:val="22"/>
        </w:rPr>
      </w:pPr>
      <w:r>
        <w:rPr>
          <w:rFonts w:cs="Times New Roman" w:ascii="Times New Roman" w:hAnsi="Times New Roman"/>
          <w:sz w:val="22"/>
        </w:rPr>
        <w:t>Bagman turned most cheerfully back to Mr Weasley. “Couldn’t do me a brew, I suppose? I’m keeping an eye out for Barty Crouch. My Bulgarian opposite number’s making difficulties, and I can’t understand a word he’s saying. Barty’ll be able to sort it out. He speaks about a hundred and fifty languag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r Crouch?” said Percy, suddenly abandoning his look of poker-stiff disapproval and positively writhing with excitement. “He speaks over two hundred! Mermish and Gobbledegook and Tro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yone can speak Troll,” said Fred dismissively, “all you have to do is point and grunt.”</w:t>
      </w:r>
    </w:p>
    <w:p>
      <w:pPr>
        <w:pStyle w:val="NormalWeb"/>
        <w:spacing w:before="0" w:after="0"/>
        <w:rPr>
          <w:rFonts w:ascii="Times New Roman" w:hAnsi="Times New Roman" w:cs="Times New Roman"/>
          <w:sz w:val="22"/>
        </w:rPr>
      </w:pPr>
      <w:r>
        <w:rPr>
          <w:rFonts w:cs="Times New Roman" w:ascii="Times New Roman" w:hAnsi="Times New Roman"/>
          <w:sz w:val="22"/>
        </w:rPr>
        <w:t>Percy threw Fred an extremely nasty look, and stoked the fire vigorously to bring the kettle back to the boi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y news of Bertha Jorkins yet, Ludo?” Mr Weasley asked, as Bagman settled himself down on the grass beside them 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a dicky bird,” said Bagman comfortably. “But she’ll turn up. Poor old Bertha … memory like a leaky cauldron and no sense of direction. Lost, you take my word for it. She’ll wander back into the office some time in October, thinking it’s still Ju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don’t think it might be time to send someone to look for her?” Mr Weasley suggested tentatively, as Percy handed Bagman his tea.</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arty Crouch keeps saying that,” said Bagman, his round eyes widening innocently, “but we really can’t spare anyone at the moment. Oh – talk of the devil! Barty!”</w:t>
      </w:r>
    </w:p>
    <w:p>
      <w:pPr>
        <w:pStyle w:val="NormalWeb"/>
        <w:spacing w:before="0" w:after="0"/>
        <w:rPr>
          <w:rFonts w:ascii="Times New Roman" w:hAnsi="Times New Roman" w:cs="Times New Roman"/>
          <w:sz w:val="22"/>
        </w:rPr>
      </w:pPr>
      <w:r>
        <w:rPr>
          <w:rFonts w:cs="Times New Roman" w:ascii="Times New Roman" w:hAnsi="Times New Roman"/>
          <w:sz w:val="22"/>
        </w:rPr>
        <w:t>A wizard had just Apparated at their fireside, and he could not have made more of a contrast with Ludo Bagman, sprawled on the grass in his old Wasp robes. Barty Crouch was a stiff, upright, elderly man, dressed in an impeccably crisp suit and tie. The parting in his short grey hair was almost unnaturally straight and his narrow toothbrush moustache looked as though he trimmed it using a slide-rule. His shoes were very highly polished. Harry could see at once why Percy idolised him. Percy was a great believer in rigidly following rules, and Mr Crouch had complied with the rule about Muggle dressing so thoroughly that he could have passed as a bank manager; Harry doubted even Uncle Vernon would have spotted him for what he really wa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ull up a bit of grass, Barty” said Ludo brightly, patting the ground beside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thank you, Ludo,” said Crouch, and there was a bite of impatience in his voice. “I’ve been looking for you everywhere. The Bulgarians are insisting we add another twelve seats to the Top Box.”</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Oh, is </w:t>
      </w:r>
      <w:r>
        <w:rPr>
          <w:rFonts w:cs="Times New Roman" w:ascii="Times New Roman" w:hAnsi="Times New Roman"/>
          <w:i/>
          <w:iCs/>
          <w:sz w:val="22"/>
        </w:rPr>
        <w:t xml:space="preserve">that </w:t>
      </w:r>
      <w:r>
        <w:rPr>
          <w:rFonts w:cs="Times New Roman" w:ascii="Times New Roman" w:hAnsi="Times New Roman"/>
          <w:sz w:val="22"/>
        </w:rPr>
        <w:t>what they’re after?” said Bagman. “I thought the chap was asking to borrow a pair of tweezers. Bit of a strong acc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r Crouch!” said Percy breathlessly, sunk into a kind of half bow which made him look like a hunchback. “Would you like a cup of tea?”</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said Mr Crouch, looking over at Percy in mild surprise. “Yes – thank you, Weatherby.”</w:t>
      </w:r>
    </w:p>
    <w:p>
      <w:pPr>
        <w:pStyle w:val="NormalWeb"/>
        <w:spacing w:before="0" w:after="0"/>
        <w:rPr>
          <w:rFonts w:ascii="Times New Roman" w:hAnsi="Times New Roman" w:cs="Times New Roman"/>
          <w:sz w:val="22"/>
        </w:rPr>
      </w:pPr>
      <w:r>
        <w:rPr>
          <w:rFonts w:cs="Times New Roman" w:ascii="Times New Roman" w:hAnsi="Times New Roman"/>
          <w:sz w:val="22"/>
        </w:rPr>
        <w:t>Fred and George choked into their own cups. Percy, very pink around the ears, busied himself with the kett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and I’ve been wanting a word with you, too, Arthur,” said Mr Crouch, his sharp eyes falling upon Mr Weasley. “Ali Bashir’s on the warpath. He wants a word with you about your embargo on flying carpets.”</w:t>
      </w:r>
    </w:p>
    <w:p>
      <w:pPr>
        <w:pStyle w:val="NormalWeb"/>
        <w:spacing w:before="0" w:after="0"/>
        <w:rPr>
          <w:rFonts w:ascii="Times New Roman" w:hAnsi="Times New Roman" w:cs="Times New Roman"/>
          <w:sz w:val="22"/>
        </w:rPr>
      </w:pPr>
      <w:r>
        <w:rPr>
          <w:rFonts w:cs="Times New Roman" w:ascii="Times New Roman" w:hAnsi="Times New Roman"/>
          <w:sz w:val="22"/>
        </w:rPr>
        <w:t>Mr Weasley heaved a deep sigh. “I sent him an owl about that just last week. If I’ve told him once I’ve told him a hundred times: carpets are defined as a Muggle Artefact by the Registry of Proscribed Charmable Objects, but will he list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ubt it,” said Mr Crouch, accepting a cup from Percy. “He’s desperate to export he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ey’ll never replace brooms in Britain, will they?” said Bagma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i thinks there’s a niche in the market for a family vehicle,” said Mr Crouch. “I remember my grandfather had an Axminster that could seat twelve – but that was before carpets were banned, of course.”</w:t>
      </w:r>
    </w:p>
    <w:p>
      <w:pPr>
        <w:pStyle w:val="NormalWeb"/>
        <w:spacing w:before="0" w:after="0"/>
        <w:rPr>
          <w:rFonts w:ascii="Times New Roman" w:hAnsi="Times New Roman" w:cs="Times New Roman"/>
          <w:sz w:val="22"/>
        </w:rPr>
      </w:pPr>
      <w:r>
        <w:rPr>
          <w:rFonts w:cs="Times New Roman" w:ascii="Times New Roman" w:hAnsi="Times New Roman"/>
          <w:sz w:val="22"/>
        </w:rPr>
        <w:t>He spoke as though he wanted to leave nobody in any doubt that all his ancestors had abided strictly by the la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been keeping busy, Barty?” said Bagman breezi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irly” said Mr Crouch drily. “Organising Portkeys across five continents is no mean feat, Lud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expect you’ll both be glad when this is over?” said Mr Weasley.</w:t>
      </w:r>
    </w:p>
    <w:p>
      <w:pPr>
        <w:pStyle w:val="NormalWeb"/>
        <w:spacing w:before="0" w:after="0"/>
        <w:rPr>
          <w:rFonts w:ascii="Times New Roman" w:hAnsi="Times New Roman" w:cs="Times New Roman"/>
          <w:sz w:val="22"/>
        </w:rPr>
      </w:pPr>
      <w:r>
        <w:rPr>
          <w:rFonts w:cs="Times New Roman" w:ascii="Times New Roman" w:hAnsi="Times New Roman"/>
          <w:sz w:val="22"/>
        </w:rPr>
        <w:t>Ludo Bagman looked shocked. “Glad! Don’t know when I’ve had more fun … still, it’s not as though we haven’t got anything to look forward to, eh, Barty? Eh? Plenty left to organise, eh?”</w:t>
      </w:r>
    </w:p>
    <w:p>
      <w:pPr>
        <w:pStyle w:val="NormalWeb"/>
        <w:spacing w:before="0" w:after="0"/>
        <w:rPr>
          <w:rFonts w:ascii="Times New Roman" w:hAnsi="Times New Roman" w:cs="Times New Roman"/>
          <w:sz w:val="22"/>
        </w:rPr>
      </w:pPr>
      <w:r>
        <w:rPr>
          <w:rFonts w:cs="Times New Roman" w:ascii="Times New Roman" w:hAnsi="Times New Roman"/>
          <w:sz w:val="22"/>
        </w:rPr>
        <w:t>Mr Crouch raised his eyebrows at Bagman. “We agreed not to make the announcement until all the detail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details!” said Bagman, waving the word away like a cloud of midges. “They’ve signed, haven’t they? They’ve agreed, haven’t they? I bet you anything these kids’ll know soon enough anyway. I mean, it’s happening at Hogwart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udo, we need to meet the Bulgarians, you know,” said Mr Crouch sharply, cutting Bagman’s remarks short. “Thank you for the tea, Weatherby.”</w:t>
      </w:r>
    </w:p>
    <w:p>
      <w:pPr>
        <w:pStyle w:val="NormalWeb"/>
        <w:spacing w:before="0" w:after="0"/>
        <w:rPr>
          <w:rFonts w:ascii="Times New Roman" w:hAnsi="Times New Roman" w:cs="Times New Roman"/>
          <w:sz w:val="22"/>
        </w:rPr>
      </w:pPr>
      <w:r>
        <w:rPr>
          <w:rFonts w:cs="Times New Roman" w:ascii="Times New Roman" w:hAnsi="Times New Roman"/>
          <w:sz w:val="22"/>
        </w:rPr>
        <w:t>He pushed his undrunk tea back at Percy and waited for Ludo to rise; Bagman struggled to his feet again, swigging down the last of his tea, the gold in his pockets chinking merri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e you all later!” he said. “You’ll be up in the Top Box with me – I’m commentating!” He waved, Barty Crouch nodded curtly, and both of them Disappara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happening at Hogwarts, Dad?” said Fred at once. “What were they talking abou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ll find out soon enough,” said Mr Weasley smil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classified information, until such time as the Ministry decides to release it,” said Percy stiffly. “Mr Crouch was quite right not to disclose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shut up, Weatherby,” said Fred.</w:t>
      </w:r>
    </w:p>
    <w:p>
      <w:pPr>
        <w:pStyle w:val="NormalWeb"/>
        <w:spacing w:before="0" w:after="0"/>
        <w:rPr>
          <w:rFonts w:ascii="Times New Roman" w:hAnsi="Times New Roman" w:cs="Times New Roman"/>
          <w:sz w:val="22"/>
        </w:rPr>
      </w:pPr>
      <w:r>
        <w:rPr>
          <w:rFonts w:cs="Times New Roman" w:ascii="Times New Roman" w:hAnsi="Times New Roman"/>
          <w:sz w:val="22"/>
        </w:rPr>
        <w:t>A sense of excitement rose like a palpable cloud over the campsite as the afternoon wore on. By dusk, the still summer air itself seemed to be quivering with anticipation, and as darkness spread like a curtain over the thousands of waiting wizards, the last vestiges of pretence disappeared: the Ministry seemed to have bowed to the inevitable, and stopped fighting the signs of blatant magic now breaking out everywhere.</w:t>
      </w:r>
    </w:p>
    <w:p>
      <w:pPr>
        <w:pStyle w:val="NormalWeb"/>
        <w:spacing w:before="0" w:after="0"/>
        <w:rPr>
          <w:rFonts w:ascii="Times New Roman" w:hAnsi="Times New Roman" w:cs="Times New Roman"/>
          <w:sz w:val="22"/>
        </w:rPr>
      </w:pPr>
      <w:r>
        <w:rPr>
          <w:rFonts w:cs="Times New Roman" w:ascii="Times New Roman" w:hAnsi="Times New Roman"/>
          <w:sz w:val="22"/>
        </w:rPr>
        <w:t>Salesmen were Apparating every few feet, carrying trays and pushing carts full of extraordinary merchandise. There were luminous rosettes – green for Ireland, red for Bulgaria – which were squealing the names of the players, pointed green hats bedecked with dancing shamrocks, Bulgarian scarves adorned with lions that really roared, flags from both countries which played their national anthems as they were waved; there were tiny models of Firebolts, which really flew, and collectible figures of famous players, which strolled across the palm of your hand, preening themselv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en saving my pocket money all summer for this,” Ron told Harry, as they and Hermione strolled through the salesmen, buying souvenirs. Though Ron purchased himself a dancing-shamrock hat and a large green rosette, he also bought a small figure of Viktor Krum, the Bulgarian Seeker. The miniature Krum walked backwards and forwards over Ron’s hand, scowling up at the green rosette above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w, look at these!” said Harry, hurrying over to a cart piled high with what looked like brass binoculars, except that they were covered in all sorts of weird knobs and dial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mnioculars,” said the saleswizard eagerly. “You can replay action … slow everything down … and they flash up a play-by-play breakdown if you need it. Bargain – ten Galleons ea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sh I hadn’t bought this now,” said Ron, gesturing at his dancing shamrock hat and gazing longingly at the Omniocula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ree pairs,” said Harry firmly to the wizar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 don’t bother,” said Ron, going red. He was always touchy about the fact that Harry, who had inherited a small fortune from his parents, had much more money than he d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won’t be getting anything for Christmas,” Harry told him, thrusting Omnioculars into his and Hermione’s hands. “For about ten years, mi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ir enough,” said Ron, grinn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ooh, thanks, Harry,” said Hermione. “And I’ll get us some programmes, look –”</w:t>
      </w:r>
    </w:p>
    <w:p>
      <w:pPr>
        <w:pStyle w:val="NormalWeb"/>
        <w:spacing w:before="0" w:after="0"/>
        <w:rPr>
          <w:rFonts w:ascii="Times New Roman" w:hAnsi="Times New Roman" w:cs="Times New Roman"/>
          <w:sz w:val="22"/>
        </w:rPr>
      </w:pPr>
      <w:r>
        <w:rPr>
          <w:rFonts w:cs="Times New Roman" w:ascii="Times New Roman" w:hAnsi="Times New Roman"/>
          <w:sz w:val="22"/>
        </w:rPr>
        <w:t>Their money bags considerably lighter, they went back to the tents. Bill, Charlie and Ginny were all sporting green rosettes too, and Mr Weasley was carrying an Irish flag. Fred and George had no souvenirs as they had given Bagman all their gold.</w:t>
      </w:r>
    </w:p>
    <w:p>
      <w:pPr>
        <w:pStyle w:val="NormalWeb"/>
        <w:spacing w:before="0" w:after="0"/>
        <w:rPr>
          <w:rFonts w:ascii="Times New Roman" w:hAnsi="Times New Roman" w:cs="Times New Roman"/>
          <w:sz w:val="22"/>
        </w:rPr>
      </w:pPr>
      <w:r>
        <w:rPr>
          <w:rFonts w:cs="Times New Roman" w:ascii="Times New Roman" w:hAnsi="Times New Roman"/>
          <w:sz w:val="22"/>
        </w:rPr>
        <w:t>And then a deep, booming gong sounded somewhere beyond the woods, and, at once, green and red lanterns blazed into life in the trees, lighting a path to the pit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time!” said Mr Weasley, looking as excited as any of them. “Come on, let’s go!”</w:t>
      </w:r>
    </w:p>
    <w:p>
      <w:pPr>
        <w:pStyle w:val="Chapname"/>
        <w:spacing w:before="0" w:after="0"/>
        <w:rPr>
          <w:rFonts w:ascii="Times New Roman" w:hAnsi="Times New Roman" w:cs="Times New Roman"/>
          <w:sz w:val="22"/>
        </w:rPr>
      </w:pPr>
      <w:r>
        <w:rPr>
          <w:rFonts w:cs="Times New Roman" w:ascii="Times New Roman" w:hAnsi="Times New Roman"/>
          <w:sz w:val="22"/>
        </w:rPr>
        <w:t>8 – The Quidditch World Cup</w:t>
      </w:r>
    </w:p>
    <w:p>
      <w:pPr>
        <w:pStyle w:val="Norm"/>
        <w:spacing w:before="0" w:after="0"/>
        <w:rPr>
          <w:rFonts w:ascii="Times New Roman" w:hAnsi="Times New Roman" w:cs="Times New Roman"/>
          <w:sz w:val="22"/>
        </w:rPr>
      </w:pPr>
      <w:r>
        <w:rPr>
          <w:rFonts w:cs="Times New Roman" w:ascii="Times New Roman" w:hAnsi="Times New Roman"/>
          <w:sz w:val="22"/>
        </w:rPr>
        <w:t>Clutching their purchases, Mr Weasley in the lead, they all hurried into the wood, following the lantern-lit trail. They could hear the sounds of thousands of people moving around them, shouts and laughter, snatches of singing. The atmosphere of feverish excitement was highly infectious; Harry couldn’t stop grinning. They walked through the wood for twenty minutes, talking and joking loudly, until at last they emerged on the other side, and found themselves in the shadow of a gigantic stadium. Though Harry could see only a fraction of the immense gold walls surrounding the pitch, he could tell that ten cathedrals would fit comfortably inside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ats a hundred thousand,” said Mr Weasley, spotting the awestruck look on Harry’s face. “Ministry task force of five hundred have been working on it all year. Muggle-Repelling Charms on every inch of it. Every time Muggles have got anywhere near here all year, they’ve suddenly remembered urgent appointments and had to dash away again … Bless them,” he added fondly, leading the way towards the nearest entrance, which was already surrounded by a swarm of shouting witches and wizar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ime seats!” said the Ministry witch at the entrance, when she checked their tickets. “Top Box! Straight upstairs, Arthur, and as high as you can go.”</w:t>
      </w:r>
    </w:p>
    <w:p>
      <w:pPr>
        <w:pStyle w:val="NormalWeb"/>
        <w:spacing w:before="0" w:after="0"/>
        <w:rPr>
          <w:rFonts w:ascii="Times New Roman" w:hAnsi="Times New Roman" w:cs="Times New Roman"/>
          <w:sz w:val="22"/>
        </w:rPr>
      </w:pPr>
      <w:r>
        <w:rPr>
          <w:rFonts w:cs="Times New Roman" w:ascii="Times New Roman" w:hAnsi="Times New Roman"/>
          <w:sz w:val="22"/>
        </w:rPr>
        <w:t>The stairs into the stadium were carpeted in rich purple. They clambered upwards with the rest of the crowd, which slowly filtered away through doors into the stands to their left and right. Mr Weasley’s party kept climbing, and at last they reached the top of the staircase, and found themselves in a small box, set at the highest point of the stadium and situated exactly halfway between the golden goalposts. About twenty purple and gilt chairs stood in two rows here, and Harry, filing into the front seats with the Weasleys, looked down upon a scene the like of which he could never have imagined.</w:t>
      </w:r>
    </w:p>
    <w:p>
      <w:pPr>
        <w:pStyle w:val="NormalWeb"/>
        <w:spacing w:before="0" w:after="0"/>
        <w:rPr>
          <w:rFonts w:ascii="Times New Roman" w:hAnsi="Times New Roman" w:cs="Times New Roman"/>
          <w:sz w:val="22"/>
        </w:rPr>
      </w:pPr>
      <w:r>
        <w:rPr>
          <w:rFonts w:cs="Times New Roman" w:ascii="Times New Roman" w:hAnsi="Times New Roman"/>
          <w:sz w:val="22"/>
        </w:rPr>
        <w:t>A hundred thousand witches and wizards were taking their places in the seats which rose in levels around the long oval pitch. Everything was suffused with a mysterious golden light that seemed to come from the stadium itself. The pitch looked smooth as velvet from their lofty position. At either end of the pitch stood three goal hoops, fifty feet high; right opposite them, almost at Harry’s eye level, was a gigantic blackboard. Gold writing kept dashing across it as though an invisible giant’s hand was scrawling upon it and then wiping it off again; watching it, Harry saw that it was flashing advertisements across the pitch.</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The Bluebottle: A Broom for All the Family – safe, reliable and with In-built Anti-Burglar Buzzer … Mrs Shower’s All-Purpose Magical Mess-Remover: No Pain, No Stain!…</w:t>
        <w:br/>
        <w:t>Gladrags Wizardwear – London, Paris, Hogsmeade …</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Harry tore his eyes away from the sign and looked over his shoulder to see who else was sharing the box with them. So far it was empty, except for a tiny creature sitting in the second from last seat at the end of the row behind them. The creature, whose legs were so short they stuck out in front of it on the chair, was wearing a tea-towel draped like a toga, and it had its face hidden in its hands. Yet those long, bat-like ears were oddly familiar …</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Dobby?”</w:t>
      </w:r>
      <w:r>
        <w:rPr>
          <w:rFonts w:cs="Times New Roman" w:ascii="Times New Roman" w:hAnsi="Times New Roman"/>
          <w:sz w:val="22"/>
        </w:rPr>
        <w:t xml:space="preserve"> said Harry incredulously.</w:t>
      </w:r>
    </w:p>
    <w:p>
      <w:pPr>
        <w:pStyle w:val="NormalWeb"/>
        <w:spacing w:before="0" w:after="0"/>
        <w:rPr>
          <w:rFonts w:ascii="Times New Roman" w:hAnsi="Times New Roman" w:cs="Times New Roman"/>
          <w:sz w:val="22"/>
        </w:rPr>
      </w:pPr>
      <w:r>
        <w:rPr>
          <w:rFonts w:cs="Times New Roman" w:ascii="Times New Roman" w:hAnsi="Times New Roman"/>
          <w:sz w:val="22"/>
        </w:rPr>
        <w:t>The tiny creature looked up and parted its fingers, revealing enormous brown eyes and a nose the exact size and shape of a large tomato. It wasn’t Dobby – it was, however, unmistakeably a house-elf, as Harry’s friend Dobby had been. Harry had set Dobby free from his old owners, the Malfoy fami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d sir just call me Dobby?” squeaked the elf curiously, from between its fingers. Its voice was higher even than Dobby’s had been, a teeny, quivering squeak of a voice, and Harry suspected – though it was very hard to tell with a house-elf – that this one might just be female. Ron and Hermione spun around in their seats to look. Though they had heard a lot about Dobby from Harry, they had never actually met him. Even Mr Weasley looked around in interes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rry,” Harry told the elf, “I just thought you were someone I kne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 knows Dobby too, sir!” squeaked the elf. She was shielding her face, as though blinded by light, though the Top Box was not brightly lit. “My name is Winky, sir – and you, sir –” her dark brown eyes widened to the size of side plates as they rested upon Harry’s scar, “you is surely Harry Pot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I am,”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Dobby talks of you all the time, sir!” she said, lowering her hands very slightly and looking awestruc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is he?” said Harry. “How’s freedom suiting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sir,” said Winky, shaking her head, “ah, sir, meaning no disrespect, sir, but I is not sure you did Dobby a favour, sir, when you is setting him fre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said Harry, taken aback. “What’s wrong with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reedom is going to Dobby’s head, sir,” said Winky sadly. “Ideas above his station, sir. Can’t get another position, s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not?” said Harry.</w:t>
      </w:r>
    </w:p>
    <w:p>
      <w:pPr>
        <w:pStyle w:val="NormalWeb"/>
        <w:spacing w:before="0" w:after="0"/>
        <w:rPr>
          <w:rFonts w:ascii="Times New Roman" w:hAnsi="Times New Roman" w:cs="Times New Roman"/>
          <w:sz w:val="22"/>
        </w:rPr>
      </w:pPr>
      <w:r>
        <w:rPr>
          <w:rFonts w:cs="Times New Roman" w:ascii="Times New Roman" w:hAnsi="Times New Roman"/>
          <w:sz w:val="22"/>
        </w:rPr>
        <w:t xml:space="preserve">Winky lowered her voice by a half octave and whispered, </w:t>
      </w:r>
      <w:r>
        <w:rPr>
          <w:rFonts w:cs="Times New Roman" w:ascii="Times New Roman" w:hAnsi="Times New Roman"/>
          <w:i/>
          <w:iCs/>
          <w:sz w:val="22"/>
        </w:rPr>
        <w:t>“He is wanting paying for his work, s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aying?” said Harry blankly. “Well – why shouldn’t he be paid?”</w:t>
      </w:r>
    </w:p>
    <w:p>
      <w:pPr>
        <w:pStyle w:val="NormalWeb"/>
        <w:spacing w:before="0" w:after="0"/>
        <w:rPr>
          <w:rFonts w:ascii="Times New Roman" w:hAnsi="Times New Roman" w:cs="Times New Roman"/>
          <w:sz w:val="22"/>
        </w:rPr>
      </w:pPr>
      <w:r>
        <w:rPr>
          <w:rFonts w:cs="Times New Roman" w:ascii="Times New Roman" w:hAnsi="Times New Roman"/>
          <w:sz w:val="22"/>
        </w:rPr>
        <w:t>Winky looked quite horrified at the idea, and closed her fingers slightly so that her face was half-hidden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use-elves is not paid, sir!” she said in a muffled squea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no, no. I says to Dobby, I says, go find yourself a nice family and settle down, Dobby. He is getting up to all sorts of high jinks, sir, what is unbecoming to a house-elf. You goes racketing around like this, Dobby, I says, and next thing I hear you’s up in front of the Department for the Regulation and Control of Magical Creatures, like some common gobl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it’s about time he had a bit of fun,”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use-elves is not supposed to have fun, Harry Potter,” said Winky firmly, from behind her hands. “House-elves does what they is told. I is not liking heights at all, Harry Potter –” she glanced towards the edge of the box and gulped, “– but my master sends me to the Top Box and I comes, s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s he sent you up here, if he knows you don’t like heights?” said Harry, frown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ster – master wants me to save him a seat, Harry Potter, he is very busy,” said Winky, tilting her head towards the empty space beside her. “Winky is wishing she is back in master’s tent, Harry Potter, but Winky does what she is told, Winky is a good house-elf.”</w:t>
      </w:r>
    </w:p>
    <w:p>
      <w:pPr>
        <w:pStyle w:val="NormalWeb"/>
        <w:spacing w:before="0" w:after="0"/>
        <w:rPr>
          <w:rFonts w:ascii="Times New Roman" w:hAnsi="Times New Roman" w:cs="Times New Roman"/>
          <w:sz w:val="22"/>
        </w:rPr>
      </w:pPr>
      <w:r>
        <w:rPr>
          <w:rFonts w:cs="Times New Roman" w:ascii="Times New Roman" w:hAnsi="Times New Roman"/>
          <w:sz w:val="22"/>
        </w:rPr>
        <w:t>She gave the edge of the box another frightened look, and hid her eyes completely again. Harry turned back to the othe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that’s a house-elf?” Ron muttered. “Weird things, aren’t th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bby was weirder,” said Harry, fervently.</w:t>
      </w:r>
    </w:p>
    <w:p>
      <w:pPr>
        <w:pStyle w:val="NormalWeb"/>
        <w:spacing w:before="0" w:after="0"/>
        <w:rPr>
          <w:rFonts w:ascii="Times New Roman" w:hAnsi="Times New Roman" w:cs="Times New Roman"/>
          <w:sz w:val="22"/>
        </w:rPr>
      </w:pPr>
      <w:r>
        <w:rPr>
          <w:rFonts w:cs="Times New Roman" w:ascii="Times New Roman" w:hAnsi="Times New Roman"/>
          <w:sz w:val="22"/>
        </w:rPr>
        <w:t>Ron pulled out his Omnioculars and started testing them, staring down into the crowd on the other side of the stadiu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ld!” he said, twiddling the replay knob on the side. “I can make that old bloke down there pick his nose again … and again … and again”</w:t>
      </w:r>
    </w:p>
    <w:p>
      <w:pPr>
        <w:pStyle w:val="NormalWeb"/>
        <w:spacing w:before="0" w:after="0"/>
        <w:rPr>
          <w:rFonts w:ascii="Times New Roman" w:hAnsi="Times New Roman" w:cs="Times New Roman"/>
          <w:sz w:val="22"/>
        </w:rPr>
      </w:pPr>
      <w:r>
        <w:rPr>
          <w:rFonts w:cs="Times New Roman" w:ascii="Times New Roman" w:hAnsi="Times New Roman"/>
          <w:sz w:val="22"/>
        </w:rPr>
        <w:t>Hermione, meanwhile, was skimming eagerly through her velvet-covered, tasselled program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display from the team mascots will precede the match’,” she read alou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that’s always worth watching,” said Mr Weasley. “National teams bring creatures from their native land, you know, to put on a bit of a show.”</w:t>
      </w:r>
    </w:p>
    <w:p>
      <w:pPr>
        <w:pStyle w:val="NormalWeb"/>
        <w:spacing w:before="0" w:after="0"/>
        <w:rPr>
          <w:rFonts w:ascii="Times New Roman" w:hAnsi="Times New Roman" w:cs="Times New Roman"/>
          <w:sz w:val="22"/>
        </w:rPr>
      </w:pPr>
      <w:r>
        <w:rPr>
          <w:rFonts w:cs="Times New Roman" w:ascii="Times New Roman" w:hAnsi="Times New Roman"/>
          <w:sz w:val="22"/>
        </w:rPr>
        <w:t>The box filled gradually around them over the next half hour. Mr Weasley kept shaking hands with people who were obviously very important wizards. Percy jumped to his feet so often that he looked as though he was trying to sit on a hedgehog. When Cornelius Fudge, the Minister for Magic himself, arrived, Percy bowed so low that his glasses fell off and shattered. Highly embarrassed, he repaired them with his wand, and thereafter remained in his seat, throwing jealous looks at Harry, whom Cornelius Fudge had greeted like an old friend. They had met before, and Fudge shook Harry’s hand in fatherly fashion, asked how he was, and introduced him to the wizards on either side of him.</w:t>
      </w:r>
    </w:p>
    <w:p>
      <w:pPr>
        <w:pStyle w:val="NormalWeb"/>
        <w:spacing w:before="0" w:after="0"/>
        <w:rPr/>
      </w:pPr>
      <w:r>
        <w:rPr>
          <w:rFonts w:cs="Times New Roman" w:ascii="Times New Roman" w:hAnsi="Times New Roman"/>
          <w:sz w:val="22"/>
        </w:rPr>
        <w:t>“</w:t>
      </w:r>
      <w:r>
        <w:rPr>
          <w:rFonts w:cs="Times New Roman" w:ascii="Times New Roman" w:hAnsi="Times New Roman"/>
          <w:sz w:val="22"/>
        </w:rPr>
        <w:t>Harry Potter, you know,” he loudly told the Bulgarian Minister, who was wearing splendid robes of black velvet trimmed with gold, and didn’t seem to understand a word of English. “</w:t>
      </w:r>
      <w:r>
        <w:rPr>
          <w:rFonts w:cs="Times New Roman" w:ascii="Times New Roman" w:hAnsi="Times New Roman"/>
          <w:i/>
          <w:iCs/>
          <w:sz w:val="22"/>
        </w:rPr>
        <w:t>Harry Potter</w:t>
      </w:r>
      <w:r>
        <w:rPr>
          <w:rFonts w:cs="Times New Roman" w:ascii="Times New Roman" w:hAnsi="Times New Roman"/>
          <w:sz w:val="22"/>
        </w:rPr>
        <w:t xml:space="preserve"> … oh, come on now, you know who he is … the boy who survived You-Know-Who … you </w:t>
      </w:r>
      <w:r>
        <w:rPr>
          <w:rFonts w:cs="Times New Roman" w:ascii="Times New Roman" w:hAnsi="Times New Roman"/>
          <w:i/>
          <w:iCs/>
          <w:sz w:val="22"/>
        </w:rPr>
        <w:t xml:space="preserve">do </w:t>
      </w:r>
      <w:r>
        <w:rPr>
          <w:rFonts w:cs="Times New Roman" w:ascii="Times New Roman" w:hAnsi="Times New Roman"/>
          <w:sz w:val="22"/>
        </w:rPr>
        <w:t>know who he is –”</w:t>
      </w:r>
    </w:p>
    <w:p>
      <w:pPr>
        <w:pStyle w:val="NormalWeb"/>
        <w:spacing w:before="0" w:after="0"/>
        <w:rPr>
          <w:rFonts w:ascii="Times New Roman" w:hAnsi="Times New Roman" w:cs="Times New Roman"/>
          <w:sz w:val="22"/>
        </w:rPr>
      </w:pPr>
      <w:r>
        <w:rPr>
          <w:rFonts w:cs="Times New Roman" w:ascii="Times New Roman" w:hAnsi="Times New Roman"/>
          <w:sz w:val="22"/>
        </w:rPr>
        <w:t>The Bulgarian wizard suddenly spotted Harry’s scar and started gabbling loudly and excitedly, pointing at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new we’d get there in the end,” said Fudge wearily to Harry. “I’m no great shakes at languages, I need Barty Crouch for this sort of thing. Ah, I see his house-elf’s saving him a seat … good job too, these Bulgarian blighters have been trying to cadge all the best places … ah, and here’s Lucius!”</w:t>
      </w:r>
    </w:p>
    <w:p>
      <w:pPr>
        <w:pStyle w:val="NormalWeb"/>
        <w:spacing w:before="0" w:after="0"/>
        <w:rPr>
          <w:rFonts w:ascii="Times New Roman" w:hAnsi="Times New Roman" w:cs="Times New Roman"/>
          <w:sz w:val="22"/>
        </w:rPr>
      </w:pPr>
      <w:r>
        <w:rPr>
          <w:rFonts w:cs="Times New Roman" w:ascii="Times New Roman" w:hAnsi="Times New Roman"/>
          <w:sz w:val="22"/>
        </w:rPr>
        <w:t>Harry, Ron and Hermione turned quickly. Edging along the second row to three still-empty seats right behind Mr Weasley were none other than Dobby the house-elf’s old owners – Lucius Malfoy, his son, Draco, and a woman Harry supposed must be Draco’s mother.</w:t>
      </w:r>
    </w:p>
    <w:p>
      <w:pPr>
        <w:pStyle w:val="NormalWeb"/>
        <w:spacing w:before="0" w:after="0"/>
        <w:rPr>
          <w:rFonts w:ascii="Times New Roman" w:hAnsi="Times New Roman" w:cs="Times New Roman"/>
          <w:sz w:val="22"/>
        </w:rPr>
      </w:pPr>
      <w:r>
        <w:rPr>
          <w:rFonts w:cs="Times New Roman" w:ascii="Times New Roman" w:hAnsi="Times New Roman"/>
          <w:sz w:val="22"/>
        </w:rPr>
        <w:t>Harry and Draco Malfoy had been enemies ever since their very first journey to Hogwarts. A pale boy with a pointed face and white-blond hair, Draco greatly resembled his father. His mother was blonde, too; tall and slim, she would have been nice-looking if she hadn’t been wearing a look that suggested there was a nasty smell under her no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Fudge,” said Mr Malfoy, holding out his hand as he reached the Minister for Magic. “How are you? I don’t think you’ve met my wife, Narcissa? Or our son, Drac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do you do, how do you do?” said Fudge, smiling and bowing to Mrs Malfoy. “And allow me to introduce you to Mr Oblansk – Obalonsk – Mr – well, he’s the Bulgarian Minister for Magic, and he can’t understand a word I’m saying anyway, so never mind. And let’s see who else – you know Arthur Weasley, I daresay?”</w:t>
      </w:r>
    </w:p>
    <w:p>
      <w:pPr>
        <w:pStyle w:val="NormalWeb"/>
        <w:spacing w:before="0" w:after="0"/>
        <w:rPr>
          <w:rFonts w:ascii="Times New Roman" w:hAnsi="Times New Roman" w:cs="Times New Roman"/>
          <w:sz w:val="22"/>
        </w:rPr>
      </w:pPr>
      <w:r>
        <w:rPr>
          <w:rFonts w:cs="Times New Roman" w:ascii="Times New Roman" w:hAnsi="Times New Roman"/>
          <w:sz w:val="22"/>
        </w:rPr>
        <w:t>It was a tense moment. Mr Weasley and Mr Malfoy looked at each other and Harry vividly recalled the last time that they had come face to face; it had been in Flourish and Blotts bookshop, and they had had a fight. Mr Malfoy’s cold grey eyes swept over Mr Weasley, and then up and down the r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Lord, Arthur,” he said softly. “What did you have to sell to get seats in the Top Box? Surely your house wouldn’t have fetched this much?”</w:t>
      </w:r>
    </w:p>
    <w:p>
      <w:pPr>
        <w:pStyle w:val="NormalWeb"/>
        <w:spacing w:before="0" w:after="0"/>
        <w:rPr>
          <w:rFonts w:ascii="Times New Roman" w:hAnsi="Times New Roman" w:cs="Times New Roman"/>
          <w:sz w:val="22"/>
        </w:rPr>
      </w:pPr>
      <w:r>
        <w:rPr>
          <w:rFonts w:cs="Times New Roman" w:ascii="Times New Roman" w:hAnsi="Times New Roman"/>
          <w:sz w:val="22"/>
        </w:rPr>
        <w:t>Fudge, who wasn’t listening, said, “Lucius has just given a very generous contribution to St Mungo’s Hospital for Magical Maladies and Injuries, Arthur. He’s here as my gues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 how nice,” said Mr Weasley, with a very strained smile.</w:t>
      </w:r>
    </w:p>
    <w:p>
      <w:pPr>
        <w:pStyle w:val="NormalWeb"/>
        <w:spacing w:before="0" w:after="0"/>
        <w:rPr>
          <w:rFonts w:ascii="Times New Roman" w:hAnsi="Times New Roman" w:cs="Times New Roman"/>
          <w:sz w:val="22"/>
        </w:rPr>
      </w:pPr>
      <w:r>
        <w:rPr>
          <w:rFonts w:cs="Times New Roman" w:ascii="Times New Roman" w:hAnsi="Times New Roman"/>
          <w:sz w:val="22"/>
        </w:rPr>
        <w:t>Mr Malfoy’s eyes had returned to Hermione, who went slightly pink, but stared determinedly back at him. Harry knew exactly what was making Mr Malfoy’s lip curl. The Malfoys prided themselves on being pure-bloods; in other words, they considered anyone of Muggle descent, like Hermione, second-class. However, under the gaze of the Minister for Magic, Mr Malfoy didn’t dare say anything. He nodded sneeringly to Mr Weasley, and continued down the line to his seats. Draco shot Harry, Ron and Hermione one contemptuous look, then settled himself between his mother and fat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limy gits,” Ron muttered, as he, Harry and Hermione turned to face the pitch again. Next moment, Ludo Bagman had charged into the box.</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veryone ready?” he said, his round face gleaming like a great, excited Edam. “Minister – ready to g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ady when you are, Ludo,” said Fudge comfortably.</w:t>
      </w:r>
    </w:p>
    <w:p>
      <w:pPr>
        <w:pStyle w:val="NormalWeb"/>
        <w:spacing w:before="0" w:after="0"/>
        <w:rPr/>
      </w:pPr>
      <w:r>
        <w:rPr>
          <w:rFonts w:cs="Times New Roman" w:ascii="Times New Roman" w:hAnsi="Times New Roman"/>
          <w:sz w:val="22"/>
        </w:rPr>
        <w:t xml:space="preserve">Ludo whipped out his wand, directed it at his own throat and said </w:t>
      </w:r>
      <w:r>
        <w:rPr>
          <w:rFonts w:cs="Times New Roman" w:ascii="Times New Roman" w:hAnsi="Times New Roman"/>
          <w:i/>
          <w:iCs/>
          <w:sz w:val="22"/>
        </w:rPr>
        <w:t xml:space="preserve">“Sonorus!” </w:t>
      </w:r>
      <w:r>
        <w:rPr>
          <w:rFonts w:cs="Times New Roman" w:ascii="Times New Roman" w:hAnsi="Times New Roman"/>
          <w:sz w:val="22"/>
        </w:rPr>
        <w:t>and then spoke over the roar of sound that was now filling the packed stadium; his voice echoed over them, booming into every corner of the stands: “Ladies and gentlemen … welcome! Welcome to the final of the four hundred and twenty-second Quidditch World Cup!”</w:t>
      </w:r>
    </w:p>
    <w:p>
      <w:pPr>
        <w:pStyle w:val="NormalWeb"/>
        <w:spacing w:before="0" w:after="0"/>
        <w:rPr/>
      </w:pPr>
      <w:r>
        <w:rPr>
          <w:rFonts w:cs="Times New Roman" w:ascii="Times New Roman" w:hAnsi="Times New Roman"/>
          <w:sz w:val="22"/>
        </w:rPr>
        <w:t xml:space="preserve">The spectators screamed and clapped. Thousands of flags waved, adding their discordant national anthems to the racket. The huge blackboard opposite them was wiped clear of its last message </w:t>
      </w:r>
      <w:r>
        <w:rPr>
          <w:rFonts w:cs="Times New Roman" w:ascii="Times New Roman" w:hAnsi="Times New Roman"/>
          <w:i/>
          <w:iCs/>
          <w:sz w:val="22"/>
        </w:rPr>
        <w:t>(Bertie Botts’ Every Flavour Beans – a Risk with Every Mouthful!)</w:t>
      </w:r>
      <w:r>
        <w:rPr>
          <w:rFonts w:cs="Times New Roman" w:ascii="Times New Roman" w:hAnsi="Times New Roman"/>
          <w:sz w:val="22"/>
        </w:rPr>
        <w:t xml:space="preserve"> and now showed BULGARIA: ZERO, IRELAND: ZER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now, without further ado, allow me to introduce … the Bulgarian Team Mascots!”</w:t>
      </w:r>
    </w:p>
    <w:p>
      <w:pPr>
        <w:pStyle w:val="NormalWeb"/>
        <w:spacing w:before="0" w:after="0"/>
        <w:rPr>
          <w:rFonts w:ascii="Times New Roman" w:hAnsi="Times New Roman" w:cs="Times New Roman"/>
          <w:sz w:val="22"/>
        </w:rPr>
      </w:pPr>
      <w:r>
        <w:rPr>
          <w:rFonts w:cs="Times New Roman" w:ascii="Times New Roman" w:hAnsi="Times New Roman"/>
          <w:sz w:val="22"/>
        </w:rPr>
        <w:t>The right-hand side of the stands, which was a solid block of scarlet, roared its approva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wonder what they’ve brought?” said Mr Weasley leaning forwards in his seat. “Aaah!” He suddenly whipped off his glasses and polished them hurriedly on his robes. </w:t>
      </w:r>
      <w:r>
        <w:rPr>
          <w:rFonts w:cs="Times New Roman" w:ascii="Times New Roman" w:hAnsi="Times New Roman"/>
          <w:i/>
          <w:iCs/>
          <w:sz w:val="22"/>
        </w:rPr>
        <w:t>“Veela!”</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re Veel –?”</w:t>
      </w:r>
    </w:p>
    <w:p>
      <w:pPr>
        <w:pStyle w:val="NormalWeb"/>
        <w:spacing w:before="0" w:after="0"/>
        <w:rPr>
          <w:rFonts w:ascii="Times New Roman" w:hAnsi="Times New Roman" w:cs="Times New Roman"/>
          <w:sz w:val="22"/>
        </w:rPr>
      </w:pPr>
      <w:r>
        <w:rPr>
          <w:rFonts w:cs="Times New Roman" w:ascii="Times New Roman" w:hAnsi="Times New Roman"/>
          <w:sz w:val="22"/>
        </w:rPr>
        <w:t>But a hundred Veela were now gliding out onto the pitch, and Harry’s question was answered for him. Veela were women – the most beautiful women Harry had ever seen … except that they weren’t – they couldn’t be – human. This puzzled Harry for a moment, while he tried to guess what exactly they could be; what could make their skin shine moon-bright like that, or their white-gold hair fan out behind them without wind … but then the music started, and Harry stopped worrying about them not being human – in fact, he stopped worrying about anything at all.</w:t>
      </w:r>
    </w:p>
    <w:p>
      <w:pPr>
        <w:pStyle w:val="NormalWeb"/>
        <w:spacing w:before="0" w:after="0"/>
        <w:rPr>
          <w:rFonts w:ascii="Times New Roman" w:hAnsi="Times New Roman" w:cs="Times New Roman"/>
          <w:sz w:val="22"/>
        </w:rPr>
      </w:pPr>
      <w:r>
        <w:rPr>
          <w:rFonts w:cs="Times New Roman" w:ascii="Times New Roman" w:hAnsi="Times New Roman"/>
          <w:sz w:val="22"/>
        </w:rPr>
        <w:t>The Veela had started to dance, and Harry’s mind had gone completely and blissfully blank. All that mattered in the world was that he kept watching the Veela, because if they stopped dancing, terrible things would happen …</w:t>
      </w:r>
    </w:p>
    <w:p>
      <w:pPr>
        <w:pStyle w:val="NormalWeb"/>
        <w:spacing w:before="0" w:after="0"/>
        <w:rPr>
          <w:rFonts w:ascii="Times New Roman" w:hAnsi="Times New Roman" w:cs="Times New Roman"/>
          <w:sz w:val="22"/>
        </w:rPr>
      </w:pPr>
      <w:r>
        <w:rPr>
          <w:rFonts w:cs="Times New Roman" w:ascii="Times New Roman" w:hAnsi="Times New Roman"/>
          <w:sz w:val="22"/>
        </w:rPr>
        <w:t>And as the Veela danced faster and faster, wild, half-formed thoughts started chasing through Harry’s dazed mind. He wanted to do something very impressive, right now. Jumping from the box into the stadium seemed a good idea … but would it be good enough?</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Harry, what </w:t>
      </w:r>
      <w:r>
        <w:rPr>
          <w:rFonts w:cs="Times New Roman" w:ascii="Times New Roman" w:hAnsi="Times New Roman"/>
          <w:i/>
          <w:iCs/>
          <w:sz w:val="22"/>
        </w:rPr>
        <w:t xml:space="preserve">are </w:t>
      </w:r>
      <w:r>
        <w:rPr>
          <w:rFonts w:cs="Times New Roman" w:ascii="Times New Roman" w:hAnsi="Times New Roman"/>
          <w:sz w:val="22"/>
        </w:rPr>
        <w:t>you doing?” said Hermione’s voice from a long way off.</w:t>
      </w:r>
    </w:p>
    <w:p>
      <w:pPr>
        <w:pStyle w:val="NormalWeb"/>
        <w:spacing w:before="0" w:after="0"/>
        <w:rPr>
          <w:rFonts w:ascii="Times New Roman" w:hAnsi="Times New Roman" w:cs="Times New Roman"/>
          <w:sz w:val="22"/>
        </w:rPr>
      </w:pPr>
      <w:r>
        <w:rPr>
          <w:rFonts w:cs="Times New Roman" w:ascii="Times New Roman" w:hAnsi="Times New Roman"/>
          <w:sz w:val="22"/>
        </w:rPr>
        <w:t>The music stopped. Harry blinked. He was standing up, and one of his legs was resting on the wall of the box. Next to him, Ron was frozen in an attitude that looked as though he was about to dive from a springboard.</w:t>
      </w:r>
    </w:p>
    <w:p>
      <w:pPr>
        <w:pStyle w:val="NormalWeb"/>
        <w:spacing w:before="0" w:after="0"/>
        <w:rPr>
          <w:rFonts w:ascii="Times New Roman" w:hAnsi="Times New Roman" w:cs="Times New Roman"/>
          <w:sz w:val="22"/>
        </w:rPr>
      </w:pPr>
      <w:r>
        <w:rPr>
          <w:rFonts w:cs="Times New Roman" w:ascii="Times New Roman" w:hAnsi="Times New Roman"/>
          <w:sz w:val="22"/>
        </w:rPr>
        <w:t>Angry yells were filling the stadium. The crowd didn’t want the Veela to go. Harry was with them; he would, of course, be supporting Bulgaria, and he wondered vaguely why he had a large green shamrock pinned to his chest. Ron, meanwhile, was absent-mindedly shredding the shamrocks on his hat. Mr Weasley, smiling slightly, leant over to Ron and tugged the hat out of his han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ll be wanting that,” he said, “once Ireland have had their s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uh?” said Ron, staring open-mouthed at the Veela, who had now lined up along one side of the pitch.</w:t>
      </w:r>
    </w:p>
    <w:p>
      <w:pPr>
        <w:pStyle w:val="NormalWeb"/>
        <w:spacing w:before="0" w:after="0"/>
        <w:rPr/>
      </w:pPr>
      <w:r>
        <w:rPr>
          <w:rFonts w:cs="Times New Roman" w:ascii="Times New Roman" w:hAnsi="Times New Roman"/>
          <w:sz w:val="22"/>
        </w:rPr>
        <w:t xml:space="preserve">Hermione made a loud tutting noise. She reached up and pulled Harry back into his seat. </w:t>
      </w:r>
      <w:r>
        <w:rPr>
          <w:rFonts w:cs="Times New Roman" w:ascii="Times New Roman" w:hAnsi="Times New Roman"/>
          <w:i/>
          <w:iCs/>
          <w:sz w:val="22"/>
        </w:rPr>
        <w:t xml:space="preserve">“Honestly!” </w:t>
      </w:r>
      <w:r>
        <w:rPr>
          <w:rFonts w:cs="Times New Roman" w:ascii="Times New Roman" w:hAnsi="Times New Roman"/>
          <w:sz w:val="22"/>
        </w:rPr>
        <w:t>she sa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now,” roared Ludo Bagman’s voice, “kindly put your wands in the air … for the Irish National Team Mascots!”</w:t>
      </w:r>
    </w:p>
    <w:p>
      <w:pPr>
        <w:pStyle w:val="NormalWeb"/>
        <w:spacing w:before="0" w:after="0"/>
        <w:rPr>
          <w:rFonts w:ascii="Times New Roman" w:hAnsi="Times New Roman" w:cs="Times New Roman"/>
          <w:sz w:val="22"/>
        </w:rPr>
      </w:pPr>
      <w:r>
        <w:rPr>
          <w:rFonts w:cs="Times New Roman" w:ascii="Times New Roman" w:hAnsi="Times New Roman"/>
          <w:sz w:val="22"/>
        </w:rPr>
        <w:t>Next moment, what seemed to be a great green and gold comet had come zooming into the stadium. It did one circuit of the stadium, then split into two smaller comets, each hurtling towards the goalposts. A rainbow arced suddenly across the pitch, connecting the two balls of light. The crowd “oooohed” and “aaaaahed”, as though at a firework display. Now the rainbow faded and the balls of light reunited and merged; they had formed a great shimmering shamrock, which rose up into the sky and began to soar over the stands. Something like golden rain seemed to be falling from i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cellent!” yelled Ron, as the shamrock soared over their heads, and heavy gold coins rained from it, bouncing off their heads and seats. Squinting up at the shamrock, Harry realised that it was actually composed of thousands of tiny little bearded men with red waistcoats, each carrying a minute lamp of gold or gre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prechauns!” said Mr Weasley, over the tumultuous applause of the crowd, many of whom were still fighting and rummaging around under their chairs to retrieve the gol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you go,” Ron yelled happily, stuffing a fistful of gold coins into Harry’s hand. “For the Omnioculars! Now you’ve got to buy me a Christmas present, ha!”</w:t>
      </w:r>
    </w:p>
    <w:p>
      <w:pPr>
        <w:pStyle w:val="NormalWeb"/>
        <w:spacing w:before="0" w:after="0"/>
        <w:rPr>
          <w:rFonts w:ascii="Times New Roman" w:hAnsi="Times New Roman" w:cs="Times New Roman"/>
          <w:sz w:val="22"/>
        </w:rPr>
      </w:pPr>
      <w:r>
        <w:rPr>
          <w:rFonts w:cs="Times New Roman" w:ascii="Times New Roman" w:hAnsi="Times New Roman"/>
          <w:sz w:val="22"/>
        </w:rPr>
        <w:t>The great shamrock dissolved, the leprechauns drifted down onto the pitch on the opposite side from the Veela, and settled themselves cross-legged to watch the mat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now, ladies and gentlemen, kindly welcome – the Bulgarian National Quidditch Team! I give you – Dimitrov!”</w:t>
      </w:r>
    </w:p>
    <w:p>
      <w:pPr>
        <w:pStyle w:val="NormalWeb"/>
        <w:spacing w:before="0" w:after="0"/>
        <w:rPr>
          <w:rFonts w:ascii="Times New Roman" w:hAnsi="Times New Roman" w:cs="Times New Roman"/>
          <w:sz w:val="22"/>
        </w:rPr>
      </w:pPr>
      <w:r>
        <w:rPr>
          <w:rFonts w:cs="Times New Roman" w:ascii="Times New Roman" w:hAnsi="Times New Roman"/>
          <w:sz w:val="22"/>
        </w:rPr>
        <w:t>A scarlet-clad figure on a broomstick, moving so fast it was blurred, shot out onto the pitch from an entrance far below, to wild applause from the Bulgarian supporte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anova!”</w:t>
      </w:r>
    </w:p>
    <w:p>
      <w:pPr>
        <w:pStyle w:val="NormalWeb"/>
        <w:spacing w:before="0" w:after="0"/>
        <w:rPr>
          <w:rFonts w:ascii="Times New Roman" w:hAnsi="Times New Roman" w:cs="Times New Roman"/>
          <w:sz w:val="22"/>
        </w:rPr>
      </w:pPr>
      <w:r>
        <w:rPr>
          <w:rFonts w:cs="Times New Roman" w:ascii="Times New Roman" w:hAnsi="Times New Roman"/>
          <w:sz w:val="22"/>
        </w:rPr>
        <w:t>A second scarlet-robed player zoomed ou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Zograf! Levski! Vulchanov! Volkov! Aaaaaaand-Kru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him, that’s him!” yelled Ron, following Krum with his Omnioculars; Harry quickly focused his own.</w:t>
      </w:r>
    </w:p>
    <w:p>
      <w:pPr>
        <w:pStyle w:val="NormalWeb"/>
        <w:spacing w:before="0" w:after="0"/>
        <w:rPr>
          <w:rFonts w:ascii="Times New Roman" w:hAnsi="Times New Roman" w:cs="Times New Roman"/>
          <w:sz w:val="22"/>
        </w:rPr>
      </w:pPr>
      <w:r>
        <w:rPr>
          <w:rFonts w:cs="Times New Roman" w:ascii="Times New Roman" w:hAnsi="Times New Roman"/>
          <w:sz w:val="22"/>
        </w:rPr>
        <w:t>Viktor Krum was thin, dark and sallow-skinned, with a large curved nose and thick black eyebrows. He looked like an overgrown bird of prey. It was hard to believe he was only eighte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now, please greet – the Irish National Quidditch Team!” yelled Bagman. “Presenting – Connolly! Ryan! Troy! Mullet! Moran! Quigley! Aaaaaand-Lynch!”</w:t>
      </w:r>
    </w:p>
    <w:p>
      <w:pPr>
        <w:pStyle w:val="NormalWeb"/>
        <w:spacing w:before="0" w:after="0"/>
        <w:rPr>
          <w:rFonts w:ascii="Times New Roman" w:hAnsi="Times New Roman" w:cs="Times New Roman"/>
          <w:sz w:val="22"/>
        </w:rPr>
      </w:pPr>
      <w:r>
        <w:rPr>
          <w:rFonts w:cs="Times New Roman" w:ascii="Times New Roman" w:hAnsi="Times New Roman"/>
          <w:sz w:val="22"/>
        </w:rPr>
        <w:t>Seven green blurs swept onto the pitch; Harry spun a small dial on the side of his Omnioculars, and slowed the players down enough to read the word “Firebolt” on each of their brooms, and see their names, embroidered in silver, upon their back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here, all the way from Egypt, our referee, acclaimed Chairwizard of the International Association of Quidditch, Hassan Mostafa!”</w:t>
      </w:r>
    </w:p>
    <w:p>
      <w:pPr>
        <w:pStyle w:val="NormalWeb"/>
        <w:spacing w:before="0" w:after="0"/>
        <w:rPr>
          <w:rFonts w:ascii="Times New Roman" w:hAnsi="Times New Roman" w:cs="Times New Roman"/>
          <w:sz w:val="22"/>
        </w:rPr>
      </w:pPr>
      <w:r>
        <w:rPr>
          <w:rFonts w:cs="Times New Roman" w:ascii="Times New Roman" w:hAnsi="Times New Roman"/>
          <w:sz w:val="22"/>
        </w:rPr>
        <w:t>A small and skinny wizard, completely bald but with a moustache to rival Uncle Vernon’s, wearing robes of pure gold to match the stadium, strode out onto the pitch. A silver whistle was protruding from under the moustache, and he was carrying a large wooden crate under one arm, his broomstick under the other. Harry spun the speed dial on his Omnioculars back to normal, watching closely as Mostafa mounted his broomstick and kicked the crate open – four balls burst into the air: the scarlet Quaffle, the two black Bludgers and (Harry saw it for the briefest moment, before it sped out of sight) the minuscule, winged, Golden Snitch. With a sharp blast on his whistle, Mostafa shot into the air after the ball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eeeeeeey’re OFF!” screamed Bagman. “And it’s Mullet! Troy! Moran! Dimitrov! Back to Mullet! Troy! Levski! Moran!”</w:t>
      </w:r>
    </w:p>
    <w:p>
      <w:pPr>
        <w:pStyle w:val="NormalWeb"/>
        <w:spacing w:before="0" w:after="0"/>
        <w:rPr>
          <w:rFonts w:ascii="Times New Roman" w:hAnsi="Times New Roman" w:cs="Times New Roman"/>
          <w:sz w:val="22"/>
        </w:rPr>
      </w:pPr>
      <w:r>
        <w:rPr>
          <w:rFonts w:cs="Times New Roman" w:ascii="Times New Roman" w:hAnsi="Times New Roman"/>
          <w:sz w:val="22"/>
        </w:rPr>
        <w:t>It was Quidditch as Harry had never seen it played before. He was pressing his Omnioculars so hard to his eyes that his glasses were cutting into the bridge of his nose. The speed of the players was incredible – the Chasers were throwing the Quaffle to each other so fast that Bagman only had time to say their names. Harry spun the “slow” dial on the right of his Omnioculars again, pressed the “play by play” button on the top and he was immediately watching in slow motion, while glittering purple lettering flashed across the lenses, and the noise of the crowd pounded against his eardrums.</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Hawkshead Attacking Formation”</w:t>
      </w:r>
      <w:r>
        <w:rPr>
          <w:rFonts w:cs="Times New Roman" w:ascii="Times New Roman" w:hAnsi="Times New Roman"/>
          <w:sz w:val="22"/>
        </w:rPr>
        <w:t xml:space="preserve"> he read, as he watched the three Irish Chasers zoom closely together, Troy in the centre, slightly ahead of Mullet and Moran, bearing down upon the Bulgarians. </w:t>
      </w:r>
      <w:r>
        <w:rPr>
          <w:rFonts w:cs="Times New Roman" w:ascii="Times New Roman" w:hAnsi="Times New Roman"/>
          <w:i/>
          <w:iCs/>
          <w:sz w:val="22"/>
        </w:rPr>
        <w:t xml:space="preserve">“Porskoff Ploy” </w:t>
      </w:r>
      <w:r>
        <w:rPr>
          <w:rFonts w:cs="Times New Roman" w:ascii="Times New Roman" w:hAnsi="Times New Roman"/>
          <w:sz w:val="22"/>
        </w:rPr>
        <w:t>flashed up next, as Troy made as though to dart upwards with the Quaffle, drawing away the Bulgarian Chaser Ivanova, and dropping the Quaffle to Moran. One of the Bulgarian Beaters, Volkov, swung hard at a passing Bludger with his small club, knocking it into Moran’s path; Moran ducked to avoid the Bludger and dropped the Quaffle; and Levski, soaring beneath, caught i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ROY SCORES!” roared Bagman, and the stadium shuddered with a roar of applause and cheers. “Ten-zero to Irela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Harry yelled, looking wildly around through his Omnioculars. “But Levski’s got the Quaff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if you’re not going to watch at normal speed, you’re going to miss things!” shouted Hermione, who was dancing up and down, waving her arms in the air while Troy did a lap of honour of the pitch. Harry looked quickly over the top of his Omnioculars, and saw that the leprechauns watching from the side-lines had all risen into the air again, and formed the great, glittering shamrock. Across the pitch, the Veela were watching them sulkily.</w:t>
      </w:r>
    </w:p>
    <w:p>
      <w:pPr>
        <w:pStyle w:val="NormalWeb"/>
        <w:spacing w:before="0" w:after="0"/>
        <w:rPr>
          <w:rFonts w:ascii="Times New Roman" w:hAnsi="Times New Roman" w:cs="Times New Roman"/>
          <w:sz w:val="22"/>
        </w:rPr>
      </w:pPr>
      <w:r>
        <w:rPr>
          <w:rFonts w:cs="Times New Roman" w:ascii="Times New Roman" w:hAnsi="Times New Roman"/>
          <w:sz w:val="22"/>
        </w:rPr>
        <w:t>Furious with himself, Harry spun his speed dial back to normal as play resumed.</w:t>
      </w:r>
    </w:p>
    <w:p>
      <w:pPr>
        <w:pStyle w:val="NormalWeb"/>
        <w:spacing w:before="0" w:after="0"/>
        <w:rPr/>
      </w:pPr>
      <w:r>
        <w:rPr>
          <w:rFonts w:cs="Times New Roman" w:ascii="Times New Roman" w:hAnsi="Times New Roman"/>
          <w:sz w:val="22"/>
        </w:rPr>
        <w:t xml:space="preserve">Harry knew enough about Quidditch to see that the Irish Chasers were superb. They worked as a seamless team, appearing to read each other’s minds by the way they positioned themselves, and the rosette on Harry’s chest kept squeaking their names: </w:t>
      </w:r>
      <w:r>
        <w:rPr>
          <w:rFonts w:cs="Times New Roman" w:ascii="Times New Roman" w:hAnsi="Times New Roman"/>
          <w:i/>
          <w:iCs/>
          <w:sz w:val="22"/>
        </w:rPr>
        <w:t xml:space="preserve">“Troy – Mullet – Moran!” </w:t>
      </w:r>
      <w:r>
        <w:rPr>
          <w:rFonts w:cs="Times New Roman" w:ascii="Times New Roman" w:hAnsi="Times New Roman"/>
          <w:sz w:val="22"/>
        </w:rPr>
        <w:t>And within ten minutes, Ireland had scored twice more, bringing their lead to thirty-zero, and causing a thunderous tide of roars and applause from the green-clad supporters.</w:t>
      </w:r>
    </w:p>
    <w:p>
      <w:pPr>
        <w:pStyle w:val="NormalWeb"/>
        <w:spacing w:before="0" w:after="0"/>
        <w:rPr>
          <w:rFonts w:ascii="Times New Roman" w:hAnsi="Times New Roman" w:cs="Times New Roman"/>
          <w:sz w:val="22"/>
        </w:rPr>
      </w:pPr>
      <w:r>
        <w:rPr>
          <w:rFonts w:cs="Times New Roman" w:ascii="Times New Roman" w:hAnsi="Times New Roman"/>
          <w:sz w:val="22"/>
        </w:rPr>
        <w:t>The match became still faster, but more brutal. Volkov and Vulchanov, the Bulgarian Beaters, were whacking the Bludgers as fiercely as possible at the Irish Chasers, and were starting to prevent them using some of their best moves; twice they were forced to scatter, and then, finally, Ivanova managed to break through their ranks, dodge the Keeper, Ryan, and score Bulgaria’s first goa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ngers in your ears!” bellowed Mr Weasley, as the Veela started to dance in celebration. Harry screwed up his eyes, too; he wanted to keep his mind on the game. After a few seconds, he chanced a glance at the pitch. The Veela had stopped dancing, and Bulgaria were again in possession of the Quaff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mitrov! Levski! Dimitrov! Ivanova – oh, I say!” roared Bagman.</w:t>
      </w:r>
    </w:p>
    <w:p>
      <w:pPr>
        <w:pStyle w:val="NormalWeb"/>
        <w:spacing w:before="0" w:after="0"/>
        <w:rPr>
          <w:rFonts w:ascii="Times New Roman" w:hAnsi="Times New Roman" w:cs="Times New Roman"/>
          <w:sz w:val="22"/>
        </w:rPr>
      </w:pPr>
      <w:r>
        <w:rPr>
          <w:rFonts w:cs="Times New Roman" w:ascii="Times New Roman" w:hAnsi="Times New Roman"/>
          <w:sz w:val="22"/>
        </w:rPr>
        <w:t>One hundred thousand wizards and witches gasped as the two Seekers, Krum and Lynch, plummeted through the centre of the Chasers, so fast that it looked as though they had just jumped from aeroplanes without parachutes. Harry followed their descent through his Omnioculars, squinting to see where the Snitch wa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re going to crash!” screamed Hermione next to Harry.</w:t>
      </w:r>
    </w:p>
    <w:p>
      <w:pPr>
        <w:pStyle w:val="NormalWeb"/>
        <w:spacing w:before="0" w:after="0"/>
        <w:rPr>
          <w:rFonts w:ascii="Times New Roman" w:hAnsi="Times New Roman" w:cs="Times New Roman"/>
          <w:sz w:val="22"/>
        </w:rPr>
      </w:pPr>
      <w:r>
        <w:rPr>
          <w:rFonts w:cs="Times New Roman" w:ascii="Times New Roman" w:hAnsi="Times New Roman"/>
          <w:sz w:val="22"/>
        </w:rPr>
        <w:t>She was half-right – at the very last second, Viktor Krum pulled out of the dive and spiralled off. Lynch, however, hit the ground with a dull thud that could be heard throughout the stadium. A huge groan rose from the Irish sea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ol!” moaned Mr Weasley. “Krum was feint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time out!” yelled Bagman’s voice. “As trained mediwizards hurry onto the pitch to examine Aidan Lyn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 be OK, he only got ploughed!” Charlie said reassuringly to Ginny, who was hanging over the side of the box, looking horror-struck. “Which is what Krum was after, of course.”</w:t>
      </w:r>
    </w:p>
    <w:p>
      <w:pPr>
        <w:pStyle w:val="NormalWeb"/>
        <w:spacing w:before="0" w:after="0"/>
        <w:rPr>
          <w:rFonts w:ascii="Times New Roman" w:hAnsi="Times New Roman" w:cs="Times New Roman"/>
          <w:sz w:val="22"/>
        </w:rPr>
      </w:pPr>
      <w:r>
        <w:rPr>
          <w:rFonts w:cs="Times New Roman" w:ascii="Times New Roman" w:hAnsi="Times New Roman"/>
          <w:sz w:val="22"/>
        </w:rPr>
        <w:t>Harry hastily pressed the “replay” and “play by play” buttons on his Omnioculars, twiddled the speed dial, and put them back up to his eyes.</w:t>
      </w:r>
    </w:p>
    <w:p>
      <w:pPr>
        <w:pStyle w:val="NormalWeb"/>
        <w:spacing w:before="0" w:after="0"/>
        <w:rPr/>
      </w:pPr>
      <w:r>
        <w:rPr>
          <w:rFonts w:cs="Times New Roman" w:ascii="Times New Roman" w:hAnsi="Times New Roman"/>
          <w:sz w:val="22"/>
        </w:rPr>
        <w:t xml:space="preserve">He watched as Krum and Lynch dived again in slow motion. </w:t>
      </w:r>
      <w:r>
        <w:rPr>
          <w:rFonts w:cs="Times New Roman" w:ascii="Times New Roman" w:hAnsi="Times New Roman"/>
          <w:i/>
          <w:iCs/>
          <w:sz w:val="22"/>
        </w:rPr>
        <w:t xml:space="preserve">“Wronski Feint – dangerous Seeker diversion” </w:t>
      </w:r>
      <w:r>
        <w:rPr>
          <w:rFonts w:cs="Times New Roman" w:ascii="Times New Roman" w:hAnsi="Times New Roman"/>
          <w:sz w:val="22"/>
        </w:rPr>
        <w:t>read the shining purple lettering across his lenses. He saw Krum’s face contorted with concentration as he pulled out of the dive just in time, while Lynch was flattened, and he understood – Krum hadn’t seen the Snitch at all, he was just making Lynch copy him. Harry had never seen anyone fly like that; Krum hardly looked as though he was using a broomstick at all; he moved so easily through the air that it looked as though he was unsupported and weightless. Harry turned his Omnioculars back to normal, and focused them on Krum. He was circling high above Lynch, who was now being revived by mediwizards with cups of potion. Harry, focusing still more closely upon Krum’s face, saw his dark eyes darting all over the ground a hundred feet below. He was using the time while Lynch was revived to look for the Snitch without interference.</w:t>
      </w:r>
    </w:p>
    <w:p>
      <w:pPr>
        <w:pStyle w:val="NormalWeb"/>
        <w:spacing w:before="0" w:after="0"/>
        <w:rPr>
          <w:rFonts w:ascii="Times New Roman" w:hAnsi="Times New Roman" w:cs="Times New Roman"/>
          <w:sz w:val="22"/>
        </w:rPr>
      </w:pPr>
      <w:r>
        <w:rPr>
          <w:rFonts w:cs="Times New Roman" w:ascii="Times New Roman" w:hAnsi="Times New Roman"/>
          <w:sz w:val="22"/>
        </w:rPr>
        <w:t>Lynch got to his feet at last, to loud cheers from the green-clad supporters, mounted his Firebolt and kicked back off into the air. His revival seemed to give Ireland new heart. When Mostafa blew his whistle again, the Chasers moved into action with a skill unrivalled by anything Harry had seen so far.</w:t>
      </w:r>
    </w:p>
    <w:p>
      <w:pPr>
        <w:pStyle w:val="NormalWeb"/>
        <w:spacing w:before="0" w:after="0"/>
        <w:rPr>
          <w:rFonts w:ascii="Times New Roman" w:hAnsi="Times New Roman" w:cs="Times New Roman"/>
          <w:sz w:val="22"/>
        </w:rPr>
      </w:pPr>
      <w:r>
        <w:rPr>
          <w:rFonts w:cs="Times New Roman" w:ascii="Times New Roman" w:hAnsi="Times New Roman"/>
          <w:sz w:val="22"/>
        </w:rPr>
        <w:t>After fifteen more fast and furious minutes, Ireland had pulled ahead by ten more goals. They were now leading by one hundred and thirty points to ten, and the game was starting to get dirtier.</w:t>
      </w:r>
    </w:p>
    <w:p>
      <w:pPr>
        <w:pStyle w:val="NormalWeb"/>
        <w:spacing w:before="0" w:after="0"/>
        <w:rPr>
          <w:rFonts w:ascii="Times New Roman" w:hAnsi="Times New Roman" w:cs="Times New Roman"/>
          <w:sz w:val="22"/>
        </w:rPr>
      </w:pPr>
      <w:r>
        <w:rPr>
          <w:rFonts w:cs="Times New Roman" w:ascii="Times New Roman" w:hAnsi="Times New Roman"/>
          <w:sz w:val="22"/>
        </w:rPr>
        <w:t>As Mullet shot towards the goalposts yet again, clutching the Quaffle tightly under her arm, the Bulgarian Keeper, Zograf, flew out to meet her. Whatever happened was over so quickly Harry didn’t catch it, but a scream of rage from the Irish crowd, and Mostafa’s long, shrill whistle blast, told him it had been a fou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Mostafa takes the Bulgarian Keeper to task for cobbing – excessive use of elbows!” Bagman informed the roaring spectators. “And – yes, it’s a penalty to Ireland!”</w:t>
      </w:r>
    </w:p>
    <w:p>
      <w:pPr>
        <w:pStyle w:val="NormalWeb"/>
        <w:spacing w:before="0" w:after="0"/>
        <w:rPr>
          <w:rFonts w:ascii="Times New Roman" w:hAnsi="Times New Roman" w:cs="Times New Roman"/>
          <w:sz w:val="22"/>
        </w:rPr>
      </w:pPr>
      <w:r>
        <w:rPr>
          <w:rFonts w:cs="Times New Roman" w:ascii="Times New Roman" w:hAnsi="Times New Roman"/>
          <w:sz w:val="22"/>
        </w:rPr>
        <w:t>The leprechauns, who had risen angrily into the air like a swarm of glittering hornets when Mullet had been fouled, now darted together to form the words “HA HA HA!”. The Veela on the other side of the pitch leapt to their feet, tossed their hair angrily and started to dance again.</w:t>
      </w:r>
    </w:p>
    <w:p>
      <w:pPr>
        <w:pStyle w:val="NormalWeb"/>
        <w:spacing w:before="0" w:after="0"/>
        <w:rPr>
          <w:rFonts w:ascii="Times New Roman" w:hAnsi="Times New Roman" w:cs="Times New Roman"/>
          <w:sz w:val="22"/>
        </w:rPr>
      </w:pPr>
      <w:r>
        <w:rPr>
          <w:rFonts w:cs="Times New Roman" w:ascii="Times New Roman" w:hAnsi="Times New Roman"/>
          <w:sz w:val="22"/>
        </w:rPr>
        <w:t>As one, the Weasley boys and Harry stuffed their fingers in their ears, but Hermione, who hadn’t bothered, was soon tugging on Harry’s arm. He turned to look at her, and she pulled his fingers impatiently out of his ea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ok at the referee!” she said, giggling.</w:t>
      </w:r>
    </w:p>
    <w:p>
      <w:pPr>
        <w:pStyle w:val="NormalWeb"/>
        <w:spacing w:before="0" w:after="0"/>
        <w:rPr>
          <w:rFonts w:ascii="Times New Roman" w:hAnsi="Times New Roman" w:cs="Times New Roman"/>
          <w:sz w:val="22"/>
        </w:rPr>
      </w:pPr>
      <w:r>
        <w:rPr>
          <w:rFonts w:cs="Times New Roman" w:ascii="Times New Roman" w:hAnsi="Times New Roman"/>
          <w:sz w:val="22"/>
        </w:rPr>
        <w:t>Harry looked down at the pitch. Hassan Mostafa had landed right in front of the dancing Veela, and was acting very oddly indeed. He was flexing his muscles and smoothing his moustache excited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 we can’t have that!” said Ludo Bagman, though he sounded highly amused. “Somebody slap the referee!”</w:t>
      </w:r>
    </w:p>
    <w:p>
      <w:pPr>
        <w:pStyle w:val="NormalWeb"/>
        <w:spacing w:before="0" w:after="0"/>
        <w:rPr>
          <w:rFonts w:ascii="Times New Roman" w:hAnsi="Times New Roman" w:cs="Times New Roman"/>
          <w:sz w:val="22"/>
        </w:rPr>
      </w:pPr>
      <w:r>
        <w:rPr>
          <w:rFonts w:cs="Times New Roman" w:ascii="Times New Roman" w:hAnsi="Times New Roman"/>
          <w:sz w:val="22"/>
        </w:rPr>
        <w:t>A mediwizard came tearing across the pitch, his fingers stuffed in his own ears, and kicked Mostafa hard on the shins. Mostafa seemed to come to himself; Harry, watching through the Omnioculars again, saw that he looked exceptionally embarrassed, and was shouting at the Veela, who had stopped dancing and were looking mutinous.</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And unless I’m much mistaken, Mostafa is actually attempting to send off the Bulgarian Team Mascots!” said Bagman’s voice. “Now </w:t>
      </w:r>
      <w:r>
        <w:rPr>
          <w:rFonts w:cs="Times New Roman" w:ascii="Times New Roman" w:hAnsi="Times New Roman"/>
          <w:i/>
          <w:iCs/>
          <w:sz w:val="22"/>
        </w:rPr>
        <w:t xml:space="preserve">there’s </w:t>
      </w:r>
      <w:r>
        <w:rPr>
          <w:rFonts w:cs="Times New Roman" w:ascii="Times New Roman" w:hAnsi="Times New Roman"/>
          <w:sz w:val="22"/>
        </w:rPr>
        <w:t>something we haven’t seen before … oh, this could turn nasty.”</w:t>
      </w:r>
    </w:p>
    <w:p>
      <w:pPr>
        <w:pStyle w:val="NormalWeb"/>
        <w:spacing w:before="0" w:after="0"/>
        <w:rPr>
          <w:rFonts w:ascii="Times New Roman" w:hAnsi="Times New Roman" w:cs="Times New Roman"/>
          <w:sz w:val="22"/>
        </w:rPr>
      </w:pPr>
      <w:r>
        <w:rPr>
          <w:rFonts w:cs="Times New Roman" w:ascii="Times New Roman" w:hAnsi="Times New Roman"/>
          <w:sz w:val="22"/>
        </w:rPr>
        <w:t>It did: the Bulgarian Beaters, Volkov and Vulchanov, had landed either side of Mostafa, and began arguing furiously with him, gesticulating towards the leprechauns, who had now gleefully formed the words “HEE HEE HEE”. Mostafa was not impressed by the Bulgarians’ arguments, however; he was jabbing his finger into the air, clearly telling them to get flying again, and when they refused, he gave two short blasts on his whist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wo penalties for Ireland!” shouted Bagman, and the Bulgarian crowd howled with anger. “And Volkov and Vulchanov had better get back on those brooms … yes … there they go … and Troy takes the Quaffle …”</w:t>
      </w:r>
    </w:p>
    <w:p>
      <w:pPr>
        <w:pStyle w:val="NormalWeb"/>
        <w:spacing w:before="0" w:after="0"/>
        <w:rPr>
          <w:rFonts w:ascii="Times New Roman" w:hAnsi="Times New Roman" w:cs="Times New Roman"/>
          <w:sz w:val="22"/>
        </w:rPr>
      </w:pPr>
      <w:r>
        <w:rPr>
          <w:rFonts w:cs="Times New Roman" w:ascii="Times New Roman" w:hAnsi="Times New Roman"/>
          <w:sz w:val="22"/>
        </w:rPr>
        <w:t>Play now reached a level of ferocity beyond anything they had yet seen. The Beaters on both sides were acting without mercy: Volkov and Vulchanov in particular seemed not to care whether their clubs made contact with Bludger or human, as they swung them violently through the air. Dimitrov shot straight at Moran, who had the Quaffle, nearly knocking her off her broom.</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Foul!”</w:t>
      </w:r>
      <w:r>
        <w:rPr>
          <w:rFonts w:cs="Times New Roman" w:ascii="Times New Roman" w:hAnsi="Times New Roman"/>
          <w:sz w:val="22"/>
        </w:rPr>
        <w:t xml:space="preserve"> roared the Irish supporters as one, all standing up in a great wave of gre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ul!” echoed Ludo Bagman’s magically magnified voice. “Dimitrov skins Moran – deliberately flying to collide there – and it’s got to be another penalty – yes, there’s the whistle!”</w:t>
      </w:r>
    </w:p>
    <w:p>
      <w:pPr>
        <w:pStyle w:val="NormalWeb"/>
        <w:spacing w:before="0" w:after="0"/>
        <w:rPr>
          <w:rFonts w:ascii="Times New Roman" w:hAnsi="Times New Roman" w:cs="Times New Roman"/>
          <w:sz w:val="22"/>
        </w:rPr>
      </w:pPr>
      <w:r>
        <w:rPr>
          <w:rFonts w:cs="Times New Roman" w:ascii="Times New Roman" w:hAnsi="Times New Roman"/>
          <w:sz w:val="22"/>
        </w:rPr>
        <w:t>The leprechauns had risen into the air again and, this time, they formed a giant hand, which was making a very rude sign indeed across the pitch towards the Veela. At this, the Veela lost control. They launched themselves across the pitch, and began throwing what seemed to be handfuls of fire at the leprechauns. Watching through his Omnioculars, Harry saw that they didn’t look remotely beautiful now. On the contrary, their faces were elongating into sharp, cruel-beaked bird heads, and long, scaly wings were bursting from their shoulders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And </w:t>
      </w:r>
      <w:r>
        <w:rPr>
          <w:rFonts w:cs="Times New Roman" w:ascii="Times New Roman" w:hAnsi="Times New Roman"/>
          <w:i/>
          <w:iCs/>
          <w:sz w:val="22"/>
        </w:rPr>
        <w:t>that</w:t>
      </w:r>
      <w:r>
        <w:rPr>
          <w:rFonts w:cs="Times New Roman" w:ascii="Times New Roman" w:hAnsi="Times New Roman"/>
          <w:sz w:val="22"/>
        </w:rPr>
        <w:t>, boys,” yelled Mr Weasley over the tumult of the crowd below, “is why you should never go for looks alone!”</w:t>
      </w:r>
    </w:p>
    <w:p>
      <w:pPr>
        <w:pStyle w:val="NormalWeb"/>
        <w:spacing w:before="0" w:after="0"/>
        <w:rPr>
          <w:rFonts w:ascii="Times New Roman" w:hAnsi="Times New Roman" w:cs="Times New Roman"/>
          <w:sz w:val="22"/>
        </w:rPr>
      </w:pPr>
      <w:r>
        <w:rPr>
          <w:rFonts w:cs="Times New Roman" w:ascii="Times New Roman" w:hAnsi="Times New Roman"/>
          <w:sz w:val="22"/>
        </w:rPr>
        <w:t>Ministry wizards were flooding onto the field to separate the Veela and the leprechauns, but with little success; meanwhile, the pitched battle below was nothing to the one above. Harry turned this way and that, staring through his Omnioculars, as the Quaffle changed hands with the speed of a bulle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vski – Dimitrov – Moran – Troy – Mullet – Ivanova – Moran again – Moran – MORAN SCORES!”</w:t>
      </w:r>
    </w:p>
    <w:p>
      <w:pPr>
        <w:pStyle w:val="NormalWeb"/>
        <w:spacing w:before="0" w:after="0"/>
        <w:rPr>
          <w:rFonts w:ascii="Times New Roman" w:hAnsi="Times New Roman" w:cs="Times New Roman"/>
          <w:sz w:val="22"/>
        </w:rPr>
      </w:pPr>
      <w:r>
        <w:rPr>
          <w:rFonts w:cs="Times New Roman" w:ascii="Times New Roman" w:hAnsi="Times New Roman"/>
          <w:sz w:val="22"/>
        </w:rPr>
        <w:t>But the cheers of the Irish supporters were barely heard over the shrieks of the Veela, the blasts now issuing from the Ministry members’ wands, and the furious roars of the Bulgarians. The game recommenced immediately; now Levski had the Quaffle, now Dimitrov –</w:t>
      </w:r>
    </w:p>
    <w:p>
      <w:pPr>
        <w:pStyle w:val="NormalWeb"/>
        <w:spacing w:before="0" w:after="0"/>
        <w:rPr>
          <w:rFonts w:ascii="Times New Roman" w:hAnsi="Times New Roman" w:cs="Times New Roman"/>
          <w:sz w:val="22"/>
        </w:rPr>
      </w:pPr>
      <w:r>
        <w:rPr>
          <w:rFonts w:cs="Times New Roman" w:ascii="Times New Roman" w:hAnsi="Times New Roman"/>
          <w:sz w:val="22"/>
        </w:rPr>
        <w:t>The Irish Beater Quigley swung heavily at a passing Bludger, and hit it as hard as possible towards Krum, who did not duck quickly enough. It hit him hard in the face.</w:t>
      </w:r>
    </w:p>
    <w:p>
      <w:pPr>
        <w:pStyle w:val="NormalWeb"/>
        <w:spacing w:before="0" w:after="0"/>
        <w:rPr>
          <w:rFonts w:ascii="Times New Roman" w:hAnsi="Times New Roman" w:cs="Times New Roman"/>
          <w:sz w:val="22"/>
        </w:rPr>
      </w:pPr>
      <w:r>
        <w:rPr>
          <w:rFonts w:cs="Times New Roman" w:ascii="Times New Roman" w:hAnsi="Times New Roman"/>
          <w:sz w:val="22"/>
        </w:rPr>
        <w:t>There was a deafening groan from the crowd; Krum’s nose looked broken, there was blood everywhere, but Hassan Mostafa didn’t blow his whistle. He had become distracted, and Harry couldn’t blame him; one of the Veela had thrown a handful of fire and set his broomtail alight.</w:t>
      </w:r>
    </w:p>
    <w:p>
      <w:pPr>
        <w:pStyle w:val="NormalWeb"/>
        <w:spacing w:before="0" w:after="0"/>
        <w:rPr>
          <w:rFonts w:ascii="Times New Roman" w:hAnsi="Times New Roman" w:cs="Times New Roman"/>
          <w:sz w:val="22"/>
        </w:rPr>
      </w:pPr>
      <w:r>
        <w:rPr>
          <w:rFonts w:cs="Times New Roman" w:ascii="Times New Roman" w:hAnsi="Times New Roman"/>
          <w:sz w:val="22"/>
        </w:rPr>
        <w:t>Harry wanted someone to realise that Krum was injured; even though he was supporting Ireland, Krum was the most exciting player on the pitch. Ron obviously felt the sa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ime out! Ah, come on, he can’t play like that, look at him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ok at Lynch!” Harry yelled.</w:t>
      </w:r>
    </w:p>
    <w:p>
      <w:pPr>
        <w:pStyle w:val="NormalWeb"/>
        <w:spacing w:before="0" w:after="0"/>
        <w:rPr>
          <w:rFonts w:ascii="Times New Roman" w:hAnsi="Times New Roman" w:cs="Times New Roman"/>
          <w:sz w:val="22"/>
        </w:rPr>
      </w:pPr>
      <w:r>
        <w:rPr>
          <w:rFonts w:cs="Times New Roman" w:ascii="Times New Roman" w:hAnsi="Times New Roman"/>
          <w:sz w:val="22"/>
        </w:rPr>
        <w:t>For the Irish Seeker had suddenly gone into a dive, and Harry was quite sure that this was no Wronski Feint; this was the real thing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seen the Snitch!” Harry shouted. “He’s seen it! Look at him go!”</w:t>
      </w:r>
    </w:p>
    <w:p>
      <w:pPr>
        <w:pStyle w:val="NormalWeb"/>
        <w:spacing w:before="0" w:after="0"/>
        <w:rPr>
          <w:rFonts w:ascii="Times New Roman" w:hAnsi="Times New Roman" w:cs="Times New Roman"/>
          <w:sz w:val="22"/>
        </w:rPr>
      </w:pPr>
      <w:r>
        <w:rPr>
          <w:rFonts w:cs="Times New Roman" w:ascii="Times New Roman" w:hAnsi="Times New Roman"/>
          <w:sz w:val="22"/>
        </w:rPr>
        <w:t>Half the crowd seemed to have realised what was happening, the Irish supporters rose in a great wave of green, screaming their Seeker on … but Krum was on his tail. How he could see where he was going, Harry had no idea; there were flecks of blood flying through the air behind him, but he was drawing level with Lynch now, as the pair of them hurtled towards the ground again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re going to crash!” shrieked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re not!” roare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ynch is!” yelled Harry.</w:t>
      </w:r>
    </w:p>
    <w:p>
      <w:pPr>
        <w:pStyle w:val="NormalWeb"/>
        <w:spacing w:before="0" w:after="0"/>
        <w:rPr>
          <w:rFonts w:ascii="Times New Roman" w:hAnsi="Times New Roman" w:cs="Times New Roman"/>
          <w:sz w:val="22"/>
        </w:rPr>
      </w:pPr>
      <w:r>
        <w:rPr>
          <w:rFonts w:cs="Times New Roman" w:ascii="Times New Roman" w:hAnsi="Times New Roman"/>
          <w:sz w:val="22"/>
        </w:rPr>
        <w:t>And he was right – for the second time, Lynch hit the ground with tremendous force, and was immediately stampeded by a horde of angry Veela.</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Snitch, where’s the Snitch?” bellowed Charlie, along the r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got it – Krum’s got it – it’s all over!” shouted Harry.</w:t>
      </w:r>
    </w:p>
    <w:p>
      <w:pPr>
        <w:pStyle w:val="NormalWeb"/>
        <w:spacing w:before="0" w:after="0"/>
        <w:rPr>
          <w:rFonts w:ascii="Times New Roman" w:hAnsi="Times New Roman" w:cs="Times New Roman"/>
          <w:sz w:val="22"/>
        </w:rPr>
      </w:pPr>
      <w:r>
        <w:rPr>
          <w:rFonts w:cs="Times New Roman" w:ascii="Times New Roman" w:hAnsi="Times New Roman"/>
          <w:sz w:val="22"/>
        </w:rPr>
        <w:t>Krum, his red robes shining with blood from his nose, was rising gently into the air, his fist held high, a glint of gold in his hand.</w:t>
      </w:r>
    </w:p>
    <w:p>
      <w:pPr>
        <w:pStyle w:val="NormalWeb"/>
        <w:spacing w:before="0" w:after="0"/>
        <w:rPr>
          <w:rFonts w:ascii="Times New Roman" w:hAnsi="Times New Roman" w:cs="Times New Roman"/>
          <w:sz w:val="22"/>
        </w:rPr>
      </w:pPr>
      <w:r>
        <w:rPr>
          <w:rFonts w:cs="Times New Roman" w:ascii="Times New Roman" w:hAnsi="Times New Roman"/>
          <w:sz w:val="22"/>
        </w:rPr>
        <w:t>The scoreboard was flashing BULGARIA: ONE HUNDRED AND SIXTY, IRELAND: ONE HUNDRED AND SEVENTY across the crowd, who didn’t seem to have realised what had happened. Then, slowly, as though a great jumbo jet was revving up, the rumbling from the Ireland supporters grew louder and louder and erupted into screams of del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RELAND WIN!” shouted Bagman, who, like the Irish, seemed to have been taken aback by the sudden end of the match. “KRUM GETS THE SNITCH – BUT IRELAND WIN – good Lord, I don’t think any of us were expecting th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id he catch the Snitch for?” Ron bellowed, even as he jumped up and down, applauding with his hands over his head. “He ended it when Ireland were a hundred and sixty points ahead, the idio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knew they were never going to catch up,” Harry shouted back over all the noise, also applauding loudly, “the Irish Chasers were too good … he wanted to end it on his terms, that’s 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was very brave, wasn’t he?” Hermione said, leaning forward to watch Krum land, and the swarm of mediwizards blasting a path through the battling leprechauns and Veela to get to him. “He looks a terrible mess …”</w:t>
      </w:r>
    </w:p>
    <w:p>
      <w:pPr>
        <w:pStyle w:val="NormalWeb"/>
        <w:spacing w:before="0" w:after="0"/>
        <w:rPr>
          <w:rFonts w:ascii="Times New Roman" w:hAnsi="Times New Roman" w:cs="Times New Roman"/>
          <w:sz w:val="22"/>
        </w:rPr>
      </w:pPr>
      <w:r>
        <w:rPr>
          <w:rFonts w:cs="Times New Roman" w:ascii="Times New Roman" w:hAnsi="Times New Roman"/>
          <w:sz w:val="22"/>
        </w:rPr>
        <w:t>Harry put his Omnioculars to his eyes again. It was hard to see what was happening below, because leprechauns were zooming delightedly all over the pitch, but he could just make out Krum, surrounded by mediwizards. He looked surlier than ever, and refused to let them mop him up. His team-mates were around him, shaking their heads and looking dejected; a short way away, the Irish players were dancing gleefully in a shower of gold descending from their mascots. Flags were waving all over the stadium, the Irish national anthem blared from all sides; the Veela were shrinking back into their usual, beautiful selves now, though looking dispirited and forlor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eil, ve fought bravely,” said a gloomy voice behind Harry. He looked around; it was the Bulgarian Minister for Magic.</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can speak English!” said Fudge, sounding outraged. “And you’ve been letting me mime everything all d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eil, it vos very funny,” said the Bulgarian Minister, shrugging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as the Irish team perform a lap of honour, flanked by their mascots, the Quidditch World Cup itself is brought into the Top Box!” roared Bagman.</w:t>
      </w:r>
    </w:p>
    <w:p>
      <w:pPr>
        <w:pStyle w:val="NormalWeb"/>
        <w:spacing w:before="0" w:after="0"/>
        <w:rPr>
          <w:rFonts w:ascii="Times New Roman" w:hAnsi="Times New Roman" w:cs="Times New Roman"/>
          <w:sz w:val="22"/>
        </w:rPr>
      </w:pPr>
      <w:r>
        <w:rPr>
          <w:rFonts w:cs="Times New Roman" w:ascii="Times New Roman" w:hAnsi="Times New Roman"/>
          <w:sz w:val="22"/>
        </w:rPr>
        <w:t>Harry’s eyes were suddenly dazzled by a blinding white light, as the Top Box was magically illuminated so that everyone in the stands could see the inside. Squinting towards the entrance, he saw two panting wizards carrying into the box a vast golden cup, which they handed to Cornelius Fudge, who was still looking very disgruntled that he’d been using sign language all day for not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s have a really loud hand for the gallant losers – Bulgaria!” Bagman shouted.</w:t>
      </w:r>
    </w:p>
    <w:p>
      <w:pPr>
        <w:pStyle w:val="NormalWeb"/>
        <w:spacing w:before="0" w:after="0"/>
        <w:rPr>
          <w:rFonts w:ascii="Times New Roman" w:hAnsi="Times New Roman" w:cs="Times New Roman"/>
          <w:sz w:val="22"/>
        </w:rPr>
      </w:pPr>
      <w:r>
        <w:rPr>
          <w:rFonts w:cs="Times New Roman" w:ascii="Times New Roman" w:hAnsi="Times New Roman"/>
          <w:sz w:val="22"/>
        </w:rPr>
        <w:t>And up the stairs into the box came the seven defeated Bulgarian players. The crowd below were applauding appreciatively; Harry could see thousands and thousands of Omniocular lenses flashing and winking in their direction.</w:t>
      </w:r>
    </w:p>
    <w:p>
      <w:pPr>
        <w:pStyle w:val="NormalWeb"/>
        <w:spacing w:before="0" w:after="0"/>
        <w:rPr>
          <w:rFonts w:ascii="Times New Roman" w:hAnsi="Times New Roman" w:cs="Times New Roman"/>
          <w:sz w:val="22"/>
        </w:rPr>
      </w:pPr>
      <w:r>
        <w:rPr>
          <w:rFonts w:cs="Times New Roman" w:ascii="Times New Roman" w:hAnsi="Times New Roman"/>
          <w:sz w:val="22"/>
        </w:rPr>
        <w:t>One by one, the Bulgarians filed between the rows of seats in the box, and Bagman called out the name of each as they shook hands with their own Minister and then with Fudge. Krum, who was last in line, looked a real mess. Two black eyes were blooming spectacularly on his bloody face. He was still holding the Snitch. Harry noticed that he seemed much less co-ordinated on the ground. He was slightly duck-footed and distinctly round-shouldered. But when Krum’s name was announced, the whole stadium gave him a resounding, ear-splitting roar.</w:t>
      </w:r>
    </w:p>
    <w:p>
      <w:pPr>
        <w:pStyle w:val="NormalWeb"/>
        <w:spacing w:before="0" w:after="0"/>
        <w:rPr>
          <w:rFonts w:ascii="Times New Roman" w:hAnsi="Times New Roman" w:cs="Times New Roman"/>
          <w:sz w:val="22"/>
        </w:rPr>
      </w:pPr>
      <w:r>
        <w:rPr>
          <w:rFonts w:cs="Times New Roman" w:ascii="Times New Roman" w:hAnsi="Times New Roman"/>
          <w:sz w:val="22"/>
        </w:rPr>
        <w:t>And then came the Irish team. Aidan Lynch was being supported by Moran and Connolly; the second crash seemed to have dazed him and his eyes looked strangely unfocused. But he grinned happily as Troy and Quigley lifted the Cup into the air and the crowd below thundered their approval. Harry’s hands were numb with clapping.</w:t>
      </w:r>
    </w:p>
    <w:p>
      <w:pPr>
        <w:pStyle w:val="NormalWeb"/>
        <w:spacing w:before="0" w:after="0"/>
        <w:rPr>
          <w:rFonts w:ascii="Times New Roman" w:hAnsi="Times New Roman" w:cs="Times New Roman"/>
          <w:sz w:val="22"/>
        </w:rPr>
      </w:pPr>
      <w:r>
        <w:rPr>
          <w:rFonts w:cs="Times New Roman" w:ascii="Times New Roman" w:hAnsi="Times New Roman"/>
          <w:sz w:val="22"/>
        </w:rPr>
        <w:t xml:space="preserve">At last, when the Irish team had left the box to perform another lap of honour on their brooms (Aidan Lynch on the back of Connolly’s, clutching hard around his waist and still grinning in a bemused sort of way), Bagman pointed his wand at his throat and muttered </w:t>
      </w:r>
      <w:r>
        <w:rPr>
          <w:rFonts w:cs="Times New Roman" w:ascii="Times New Roman" w:hAnsi="Times New Roman"/>
          <w:i/>
          <w:iCs/>
          <w:sz w:val="22"/>
        </w:rPr>
        <w:t>“Quietu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ll be talking about this one for years,” he said hoarsely, “a really unexpected twist, that … shame it couldn’t have lasted longer … ah yes … yes, I owe you … how much?”</w:t>
      </w:r>
    </w:p>
    <w:p>
      <w:pPr>
        <w:pStyle w:val="NormalWeb"/>
        <w:spacing w:before="0" w:after="0"/>
        <w:rPr>
          <w:rFonts w:ascii="Times New Roman" w:hAnsi="Times New Roman" w:cs="Times New Roman"/>
          <w:sz w:val="22"/>
        </w:rPr>
      </w:pPr>
      <w:r>
        <w:rPr>
          <w:rFonts w:cs="Times New Roman" w:ascii="Times New Roman" w:hAnsi="Times New Roman"/>
          <w:sz w:val="22"/>
        </w:rPr>
        <w:t>For Fred and George had just scrambled over the backs of their seats, and were standing in front of Ludo Bagman with broad grins on their faces, their hands outstretched.</w:t>
      </w:r>
    </w:p>
    <w:p>
      <w:pPr>
        <w:pStyle w:val="Chapname"/>
        <w:spacing w:before="0" w:after="0"/>
        <w:rPr>
          <w:rFonts w:ascii="Times New Roman" w:hAnsi="Times New Roman" w:cs="Times New Roman"/>
          <w:sz w:val="22"/>
        </w:rPr>
      </w:pPr>
      <w:r>
        <w:rPr>
          <w:rFonts w:cs="Times New Roman" w:ascii="Times New Roman" w:hAnsi="Times New Roman"/>
          <w:sz w:val="22"/>
        </w:rPr>
        <w:t>9 – The Dark Mark</w:t>
      </w:r>
    </w:p>
    <w:p>
      <w:pPr>
        <w:pStyle w:val="Norm"/>
        <w:spacing w:before="0" w:after="0"/>
        <w:rPr/>
      </w:pPr>
      <w:r>
        <w:rPr>
          <w:rFonts w:cs="Times New Roman" w:ascii="Times New Roman" w:hAnsi="Times New Roman"/>
          <w:sz w:val="22"/>
        </w:rPr>
        <w:t>“</w:t>
      </w:r>
      <w:r>
        <w:rPr>
          <w:rFonts w:cs="Times New Roman" w:ascii="Times New Roman" w:hAnsi="Times New Roman"/>
          <w:i/>
          <w:iCs/>
          <w:sz w:val="22"/>
        </w:rPr>
        <w:t xml:space="preserve">Don’t </w:t>
      </w:r>
      <w:r>
        <w:rPr>
          <w:rFonts w:cs="Times New Roman" w:ascii="Times New Roman" w:hAnsi="Times New Roman"/>
          <w:sz w:val="22"/>
        </w:rPr>
        <w:t>tell your mother you’ve been gambling,” Mr Weasley implored Fred and George, as they all made their way slowly down the purple-carpeted stai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worry, Dad,” said Fred gleefully, “we’ve got big plans for this money, we don’t want it confiscated.”</w:t>
      </w:r>
    </w:p>
    <w:p>
      <w:pPr>
        <w:pStyle w:val="NormalWeb"/>
        <w:spacing w:before="0" w:after="0"/>
        <w:rPr>
          <w:rFonts w:ascii="Times New Roman" w:hAnsi="Times New Roman" w:cs="Times New Roman"/>
          <w:sz w:val="22"/>
        </w:rPr>
      </w:pPr>
      <w:r>
        <w:rPr>
          <w:rFonts w:cs="Times New Roman" w:ascii="Times New Roman" w:hAnsi="Times New Roman"/>
          <w:sz w:val="22"/>
        </w:rPr>
        <w:t>Mr Weasley looked for a moment as though he was going to ask what these big plans were, but seemed to decide, upon reflection, that he didn’t want to know.</w:t>
      </w:r>
    </w:p>
    <w:p>
      <w:pPr>
        <w:pStyle w:val="NormalWeb"/>
        <w:spacing w:before="0" w:after="0"/>
        <w:rPr>
          <w:rFonts w:ascii="Times New Roman" w:hAnsi="Times New Roman" w:cs="Times New Roman"/>
          <w:sz w:val="22"/>
        </w:rPr>
      </w:pPr>
      <w:r>
        <w:rPr>
          <w:rFonts w:cs="Times New Roman" w:ascii="Times New Roman" w:hAnsi="Times New Roman"/>
          <w:sz w:val="22"/>
        </w:rPr>
        <w:t>They were soon caught up in the crowds now flooding out of the stadium and back to their campsites. Raucous singing was borne towards them on the night air as they retraced their steps along the lantern-lit path, and leprechauns kept shooting over their heads, cackling and waving their lanterns. When they finally reached the tents, nobody felt like sleeping at all and, given the level of noise around them, Mr Weasley agreed that they could all have one last cup of cocoa together before turning in. They were soon arguing enjoyably about the match; Mr Weasley got drawn into a disagreement about cobbing with Charlie, and it was only when Ginny fell asleep right at the tiny table and spilled hot chocolate all over the floor that Mr Weasley called a halt to the verbal replays, and insisted that everyone went to bed. Hermione and Ginny went into the next tent, and Harry and the rest of the Weasleys changed into pyjamas and clambered into their bunks. From the other side of the campsite they could still hear much singing, and the odd echoing ba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I am glad I’m not on duty,” muttered Mr Weasley sleepily, “I wouldn’t fancy having to go and tell the Irish they’ve got to stop celebrating.”</w:t>
      </w:r>
    </w:p>
    <w:p>
      <w:pPr>
        <w:pStyle w:val="NormalWeb"/>
        <w:spacing w:before="0" w:after="0"/>
        <w:rPr>
          <w:rFonts w:ascii="Times New Roman" w:hAnsi="Times New Roman" w:cs="Times New Roman"/>
          <w:sz w:val="22"/>
        </w:rPr>
      </w:pPr>
      <w:r>
        <w:rPr>
          <w:rFonts w:cs="Times New Roman" w:ascii="Times New Roman" w:hAnsi="Times New Roman"/>
          <w:sz w:val="22"/>
        </w:rPr>
        <w:t>Harry, who was on a top bunk above Ron, lay staring up at the canvas ceiling of the tent, watching the glow of an occasional leprechaun lantern flying overhead, and picturing again some of Krum’s more spectacular moves. He was itching to get back on his own Firebolt and try out the Wronski Feint … somehow Oliver Wood had never managed to convey with all his wriggling diagrams what that move was supposed to look like … Harry saw himself in robes that had his name on the back, and imagined the sensation of hearing a hundred-thousand-strong crowd roar, as Ludo Bagman’s voice echoed throughout the stadium, “I give you … Potter!”</w:t>
      </w:r>
    </w:p>
    <w:p>
      <w:pPr>
        <w:pStyle w:val="NormalWeb"/>
        <w:spacing w:before="0" w:after="0"/>
        <w:rPr>
          <w:rFonts w:ascii="Times New Roman" w:hAnsi="Times New Roman" w:cs="Times New Roman"/>
          <w:sz w:val="22"/>
        </w:rPr>
      </w:pPr>
      <w:r>
        <w:rPr>
          <w:rFonts w:cs="Times New Roman" w:ascii="Times New Roman" w:hAnsi="Times New Roman"/>
          <w:sz w:val="22"/>
        </w:rPr>
        <w:t>Harry never knew whether he had actually dropped off to sleep or not – his fantasies of flying like Krum might well have slipped into actual dreams – all he knew was that, quite suddenly, Mr Weasley was shout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et up! Ron – Harry – come on now, get up, this is urgent!”</w:t>
      </w:r>
    </w:p>
    <w:p>
      <w:pPr>
        <w:pStyle w:val="NormalWeb"/>
        <w:spacing w:before="0" w:after="0"/>
        <w:rPr>
          <w:rFonts w:ascii="Times New Roman" w:hAnsi="Times New Roman" w:cs="Times New Roman"/>
          <w:sz w:val="22"/>
        </w:rPr>
      </w:pPr>
      <w:r>
        <w:rPr>
          <w:rFonts w:cs="Times New Roman" w:ascii="Times New Roman" w:hAnsi="Times New Roman"/>
          <w:sz w:val="22"/>
        </w:rPr>
        <w:t>Harry sat up quickly and the top of his head hit canva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matter?” he said.</w:t>
      </w:r>
    </w:p>
    <w:p>
      <w:pPr>
        <w:pStyle w:val="NormalWeb"/>
        <w:spacing w:before="0" w:after="0"/>
        <w:rPr>
          <w:rFonts w:ascii="Times New Roman" w:hAnsi="Times New Roman" w:cs="Times New Roman"/>
          <w:sz w:val="22"/>
        </w:rPr>
      </w:pPr>
      <w:r>
        <w:rPr>
          <w:rFonts w:cs="Times New Roman" w:ascii="Times New Roman" w:hAnsi="Times New Roman"/>
          <w:sz w:val="22"/>
        </w:rPr>
        <w:t>Dimly, he could tell that something was wrong. The noises in the campsite had changed. The singing had stopped. He could hear screams, and the sound of people running.</w:t>
      </w:r>
    </w:p>
    <w:p>
      <w:pPr>
        <w:pStyle w:val="NormalWeb"/>
        <w:spacing w:before="0" w:after="0"/>
        <w:rPr>
          <w:rFonts w:ascii="Times New Roman" w:hAnsi="Times New Roman" w:cs="Times New Roman"/>
          <w:sz w:val="22"/>
        </w:rPr>
      </w:pPr>
      <w:r>
        <w:rPr>
          <w:rFonts w:cs="Times New Roman" w:ascii="Times New Roman" w:hAnsi="Times New Roman"/>
          <w:sz w:val="22"/>
        </w:rPr>
        <w:t>He slipped down from the bunk, and reached for his clothes, but Mr Weasley, who had pulled on his jeans over his own pyjamas, said, “No time, Harry – just grab a jacket and get outside – quickly!”</w:t>
      </w:r>
    </w:p>
    <w:p>
      <w:pPr>
        <w:pStyle w:val="NormalWeb"/>
        <w:spacing w:before="0" w:after="0"/>
        <w:rPr>
          <w:rFonts w:ascii="Times New Roman" w:hAnsi="Times New Roman" w:cs="Times New Roman"/>
          <w:sz w:val="22"/>
        </w:rPr>
      </w:pPr>
      <w:r>
        <w:rPr>
          <w:rFonts w:cs="Times New Roman" w:ascii="Times New Roman" w:hAnsi="Times New Roman"/>
          <w:sz w:val="22"/>
        </w:rPr>
        <w:t>Harry did as he was told, and hurried out of the tent, Ron at his heels.</w:t>
      </w:r>
    </w:p>
    <w:p>
      <w:pPr>
        <w:pStyle w:val="NormalWeb"/>
        <w:spacing w:before="0" w:after="0"/>
        <w:rPr>
          <w:rFonts w:ascii="Times New Roman" w:hAnsi="Times New Roman" w:cs="Times New Roman"/>
          <w:sz w:val="22"/>
        </w:rPr>
      </w:pPr>
      <w:r>
        <w:rPr>
          <w:rFonts w:cs="Times New Roman" w:ascii="Times New Roman" w:hAnsi="Times New Roman"/>
          <w:sz w:val="22"/>
        </w:rPr>
        <w:t>By the light of the few fires that were still burning, he could see people running away into the woods, fleeing something that was moving across the field towards them, something that was emitting odd flashes of light, and noises like gunfire. Loud jeering, roars of laughter and drunken yells were drifting towards them; then came a burst of strong green light, which illuminated the scene.</w:t>
      </w:r>
    </w:p>
    <w:p>
      <w:pPr>
        <w:pStyle w:val="NormalWeb"/>
        <w:spacing w:before="0" w:after="0"/>
        <w:rPr>
          <w:rFonts w:ascii="Times New Roman" w:hAnsi="Times New Roman" w:cs="Times New Roman"/>
          <w:sz w:val="22"/>
        </w:rPr>
      </w:pPr>
      <w:r>
        <w:rPr>
          <w:rFonts w:cs="Times New Roman" w:ascii="Times New Roman" w:hAnsi="Times New Roman"/>
          <w:sz w:val="22"/>
        </w:rPr>
        <w:t>A crowd of wizards, tightly packed and moving together with wands pointing straight upwards, was marching slowly across the field. Harry squinted at them … they didn’t seem to have faces … then he realised that their heads were hooded and their faces masked. High above them, floating along in mid-air, four struggling figures were being contorted into grotesque shapes. It was as though the masked wizards on the ground were puppeteers, and the people above them were marionettes operated by invisible strings that rose from the wands into the air. Two of the figures were very small.</w:t>
      </w:r>
    </w:p>
    <w:p>
      <w:pPr>
        <w:pStyle w:val="NormalWeb"/>
        <w:spacing w:before="0" w:after="0"/>
        <w:rPr>
          <w:rFonts w:ascii="Times New Roman" w:hAnsi="Times New Roman" w:cs="Times New Roman"/>
          <w:sz w:val="22"/>
        </w:rPr>
      </w:pPr>
      <w:r>
        <w:rPr>
          <w:rFonts w:cs="Times New Roman" w:ascii="Times New Roman" w:hAnsi="Times New Roman"/>
          <w:sz w:val="22"/>
        </w:rPr>
        <w:t>More wizards were joining the marching group, laughing and pointing up at the floating bodies. Tents crumpled and fell as the marching crowd swelled. Once or twice Harry saw one of the marchers blast a tent out of his way with his wand. Several caught fire. The screaming grew louder.</w:t>
      </w:r>
    </w:p>
    <w:p>
      <w:pPr>
        <w:pStyle w:val="NormalWeb"/>
        <w:spacing w:before="0" w:after="0"/>
        <w:rPr>
          <w:rFonts w:ascii="Times New Roman" w:hAnsi="Times New Roman" w:cs="Times New Roman"/>
          <w:sz w:val="22"/>
        </w:rPr>
      </w:pPr>
      <w:r>
        <w:rPr>
          <w:rFonts w:cs="Times New Roman" w:ascii="Times New Roman" w:hAnsi="Times New Roman"/>
          <w:sz w:val="22"/>
        </w:rPr>
        <w:t>The floating people were suddenly illuminated as they passed over a burning tent, and Harry recognised one of them – Mr Roberts, the campsite manager. The other three looked as though they might be his wife and children. One of the marchers below flipped Mrs Roberts upside-down with his wand; her nightdress fell down to reveal voluminous drawers; she struggled to cover herself up as the crowd below her screeched and hooted with gle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sick,” Ron muttered, watching the smallest Muggle child, who had begun to spin like a top, sixty feet above the ground, his head flopping limply from side to side. “That is really sick …”</w:t>
      </w:r>
    </w:p>
    <w:p>
      <w:pPr>
        <w:pStyle w:val="NormalWeb"/>
        <w:spacing w:before="0" w:after="0"/>
        <w:rPr>
          <w:rFonts w:ascii="Times New Roman" w:hAnsi="Times New Roman" w:cs="Times New Roman"/>
          <w:sz w:val="22"/>
        </w:rPr>
      </w:pPr>
      <w:r>
        <w:rPr>
          <w:rFonts w:cs="Times New Roman" w:ascii="Times New Roman" w:hAnsi="Times New Roman"/>
          <w:sz w:val="22"/>
        </w:rPr>
        <w:t>Hermione and Ginny came hurrying towards them, pulling coats over their nightdresses, with Mr Weasley right behind them. At the same moment, Bill, Charlie and Percy emerged from the boys’ tent, fully dressed, with their sleeves rolled up and their wands out.</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re going to help the Ministry,” Mr Weasley shouted over all the noise, rolling up his own sleeves. “You lot – get into the woods, and </w:t>
      </w:r>
      <w:r>
        <w:rPr>
          <w:rFonts w:cs="Times New Roman" w:ascii="Times New Roman" w:hAnsi="Times New Roman"/>
          <w:i/>
          <w:iCs/>
          <w:sz w:val="22"/>
        </w:rPr>
        <w:t>stick together</w:t>
      </w:r>
      <w:r>
        <w:rPr>
          <w:rFonts w:cs="Times New Roman" w:ascii="Times New Roman" w:hAnsi="Times New Roman"/>
          <w:sz w:val="22"/>
        </w:rPr>
        <w:t>. I’ll come and fetch you when we’ve sorted this out!”</w:t>
      </w:r>
    </w:p>
    <w:p>
      <w:pPr>
        <w:pStyle w:val="NormalWeb"/>
        <w:spacing w:before="0" w:after="0"/>
        <w:rPr>
          <w:rFonts w:ascii="Times New Roman" w:hAnsi="Times New Roman" w:cs="Times New Roman"/>
          <w:sz w:val="22"/>
        </w:rPr>
      </w:pPr>
      <w:r>
        <w:rPr>
          <w:rFonts w:cs="Times New Roman" w:ascii="Times New Roman" w:hAnsi="Times New Roman"/>
          <w:sz w:val="22"/>
        </w:rPr>
        <w:t>Bill, Charlie and Percy were already sprinting away towards the oncoming marchers; Mr Weasley tore after them. Ministry wizards were dashing from every direction towards the source of the trouble. The crowd beneath the Roberts family was coming ever clos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mon,” said Fred, grabbing Ginny’s hand and starting to pull her towards the wood. Harry, Ron, Hermione and George followed. They all looked back as they reached the trees. The crowd beneath the Roberts family was larger than ever; they could see the Ministry wizards trying to get through it to the hooded wizards in the centre, but they were having great difficulty. It looked as though they were scared to perform any spell that might make the Roberts family fall.</w:t>
      </w:r>
    </w:p>
    <w:p>
      <w:pPr>
        <w:pStyle w:val="NormalWeb"/>
        <w:spacing w:before="0" w:after="0"/>
        <w:rPr>
          <w:rFonts w:ascii="Times New Roman" w:hAnsi="Times New Roman" w:cs="Times New Roman"/>
          <w:sz w:val="22"/>
        </w:rPr>
      </w:pPr>
      <w:r>
        <w:rPr>
          <w:rFonts w:cs="Times New Roman" w:ascii="Times New Roman" w:hAnsi="Times New Roman"/>
          <w:sz w:val="22"/>
        </w:rPr>
        <w:t>The coloured lanterns that had lit the path to the stadium had been extinguished. Dark figures were blundering through the trees; children were crying; anxious shouts and panicked voices were reverberating around them in the cold night air. Harry felt himself being pushed hither and thither by people whose faces he could not see. Then he heard Ron yell with p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happened?” said Hermione anxiously, stopping so abruptly that Harry walked into her. “Ron, where are you? Oh, this is stupid – Lumos!”</w:t>
      </w:r>
    </w:p>
    <w:p>
      <w:pPr>
        <w:pStyle w:val="NormalWeb"/>
        <w:spacing w:before="0" w:after="0"/>
        <w:rPr>
          <w:rFonts w:ascii="Times New Roman" w:hAnsi="Times New Roman" w:cs="Times New Roman"/>
          <w:sz w:val="22"/>
        </w:rPr>
      </w:pPr>
      <w:r>
        <w:rPr>
          <w:rFonts w:cs="Times New Roman" w:ascii="Times New Roman" w:hAnsi="Times New Roman"/>
          <w:sz w:val="22"/>
        </w:rPr>
        <w:t>She illuminated her wand and directed its narrow beam across the path. Ron was lying sprawled on the grou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ripped over a tree-root,” he said angrily, getting to his feet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with feet that size, hard not to,” said a drawling voice from behind them.</w:t>
      </w:r>
    </w:p>
    <w:p>
      <w:pPr>
        <w:pStyle w:val="NormalWeb"/>
        <w:spacing w:before="0" w:after="0"/>
        <w:rPr>
          <w:rFonts w:ascii="Times New Roman" w:hAnsi="Times New Roman" w:cs="Times New Roman"/>
          <w:sz w:val="22"/>
        </w:rPr>
      </w:pPr>
      <w:r>
        <w:rPr>
          <w:rFonts w:cs="Times New Roman" w:ascii="Times New Roman" w:hAnsi="Times New Roman"/>
          <w:sz w:val="22"/>
        </w:rPr>
        <w:t>Harry, Ron and Hermione turned sharply. Draco Malfoy was standing alone nearby them, leaning against a tree, looking utterly relaxed. His arms folded, he seemed to have been watching the scene on the campsite through a gap in the trees.</w:t>
      </w:r>
    </w:p>
    <w:p>
      <w:pPr>
        <w:pStyle w:val="NormalWeb"/>
        <w:spacing w:before="0" w:after="0"/>
        <w:rPr>
          <w:rFonts w:ascii="Times New Roman" w:hAnsi="Times New Roman" w:cs="Times New Roman"/>
          <w:sz w:val="22"/>
        </w:rPr>
      </w:pPr>
      <w:r>
        <w:rPr>
          <w:rFonts w:cs="Times New Roman" w:ascii="Times New Roman" w:hAnsi="Times New Roman"/>
          <w:sz w:val="22"/>
        </w:rPr>
        <w:t>Ron told Malfoy to do something that Harry knew he would never have dared say in front of Mrs Weasle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Language, Weasley” said Malfoy, his pale eyes glittering. “Hadn’t you better be hurrying along, now? You wouldn’t like </w:t>
      </w:r>
      <w:r>
        <w:rPr>
          <w:rFonts w:cs="Times New Roman" w:ascii="Times New Roman" w:hAnsi="Times New Roman"/>
          <w:i/>
          <w:iCs/>
          <w:sz w:val="22"/>
        </w:rPr>
        <w:t xml:space="preserve">her </w:t>
      </w:r>
      <w:r>
        <w:rPr>
          <w:rFonts w:cs="Times New Roman" w:ascii="Times New Roman" w:hAnsi="Times New Roman"/>
          <w:sz w:val="22"/>
        </w:rPr>
        <w:t>spotted, would you?”</w:t>
      </w:r>
    </w:p>
    <w:p>
      <w:pPr>
        <w:pStyle w:val="NormalWeb"/>
        <w:spacing w:before="0" w:after="0"/>
        <w:rPr>
          <w:rFonts w:ascii="Times New Roman" w:hAnsi="Times New Roman" w:cs="Times New Roman"/>
          <w:sz w:val="22"/>
        </w:rPr>
      </w:pPr>
      <w:r>
        <w:rPr>
          <w:rFonts w:cs="Times New Roman" w:ascii="Times New Roman" w:hAnsi="Times New Roman"/>
          <w:sz w:val="22"/>
        </w:rPr>
        <w:t>He nodded at Hermione, and at the same moment, a blast like a bomb sounded from the campsite, and a flash of green light momentarily lit the trees around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that supposed to mean?” said Hermione defiantl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Granger, they’re after </w:t>
      </w:r>
      <w:r>
        <w:rPr>
          <w:rFonts w:cs="Times New Roman" w:ascii="Times New Roman" w:hAnsi="Times New Roman"/>
          <w:i/>
          <w:iCs/>
          <w:sz w:val="22"/>
        </w:rPr>
        <w:t>Muggles</w:t>
      </w:r>
      <w:r>
        <w:rPr>
          <w:rFonts w:cs="Times New Roman" w:ascii="Times New Roman" w:hAnsi="Times New Roman"/>
          <w:sz w:val="22"/>
        </w:rPr>
        <w:t>,” said Malfoy. “D’you want to be showing off your knickers in mid-air? Because if you do, hang around … they’re moving this way, and it would give us all a laug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mione’s a witch,” Harry snarl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ve it your own way, Potter,” said Malfoy, grinning maliciously. “If you think they can’t spot a Mudblood, stay where you a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watch your mouth!” shouted Ron. Everybody present knew that “Mudblood” was a very offensive term for a witch or wizard of Muggle parentag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ever mind, Ron,” said Hermione quickly, seizing Ron’s arm to restrain him as he took a step towards Malfoy.</w:t>
      </w:r>
    </w:p>
    <w:p>
      <w:pPr>
        <w:pStyle w:val="NormalWeb"/>
        <w:spacing w:before="0" w:after="0"/>
        <w:rPr>
          <w:rFonts w:ascii="Times New Roman" w:hAnsi="Times New Roman" w:cs="Times New Roman"/>
          <w:sz w:val="22"/>
        </w:rPr>
      </w:pPr>
      <w:r>
        <w:rPr>
          <w:rFonts w:cs="Times New Roman" w:ascii="Times New Roman" w:hAnsi="Times New Roman"/>
          <w:sz w:val="22"/>
        </w:rPr>
        <w:t>There came a bang from the other side of the trees that was louder than anything they had heard. Several people nearby screamed.</w:t>
      </w:r>
    </w:p>
    <w:p>
      <w:pPr>
        <w:pStyle w:val="NormalWeb"/>
        <w:spacing w:before="0" w:after="0"/>
        <w:rPr>
          <w:rFonts w:ascii="Times New Roman" w:hAnsi="Times New Roman" w:cs="Times New Roman"/>
          <w:sz w:val="22"/>
        </w:rPr>
      </w:pPr>
      <w:r>
        <w:rPr>
          <w:rFonts w:cs="Times New Roman" w:ascii="Times New Roman" w:hAnsi="Times New Roman"/>
          <w:sz w:val="22"/>
        </w:rPr>
        <w:t>Malfoy chuckled softly. “Scare easily, don’t they?” he said lazily. “I suppose your daddy told you all to hide? What’s he up to – trying to rescue the Muggles?”</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here’re </w:t>
      </w:r>
      <w:r>
        <w:rPr>
          <w:rFonts w:cs="Times New Roman" w:ascii="Times New Roman" w:hAnsi="Times New Roman"/>
          <w:i/>
          <w:iCs/>
          <w:sz w:val="22"/>
        </w:rPr>
        <w:t xml:space="preserve">your </w:t>
      </w:r>
      <w:r>
        <w:rPr>
          <w:rFonts w:cs="Times New Roman" w:ascii="Times New Roman" w:hAnsi="Times New Roman"/>
          <w:sz w:val="22"/>
        </w:rPr>
        <w:t>parents?” said Harry, his temper rising. “Out there wearing masks, are they?”</w:t>
      </w:r>
    </w:p>
    <w:p>
      <w:pPr>
        <w:pStyle w:val="NormalWeb"/>
        <w:spacing w:before="0" w:after="0"/>
        <w:rPr>
          <w:rFonts w:ascii="Times New Roman" w:hAnsi="Times New Roman" w:cs="Times New Roman"/>
          <w:sz w:val="22"/>
        </w:rPr>
      </w:pPr>
      <w:r>
        <w:rPr>
          <w:rFonts w:cs="Times New Roman" w:ascii="Times New Roman" w:hAnsi="Times New Roman"/>
          <w:sz w:val="22"/>
        </w:rPr>
        <w:t>Malfoy turned his face to Harry, still smiling. “Well … if they were, I wouldn’t be likely to tell you, would I, Pot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come on,” said Hermione, with a disgusted look at Malfoy, “let’s go and find the othe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eep that big bushy head down, Granger,” sneered Malfo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on,” Hermione repeated, and she pulled Harry and Ron off up the path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bet you anything his dad is one of that masked lot!” said Ron ho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with any luck, the Ministry will catch him!” said Hermione fervently. “Oh, I can’t believe this, where have the others got to?”</w:t>
      </w:r>
    </w:p>
    <w:p>
      <w:pPr>
        <w:pStyle w:val="NormalWeb"/>
        <w:spacing w:before="0" w:after="0"/>
        <w:rPr>
          <w:rFonts w:ascii="Times New Roman" w:hAnsi="Times New Roman" w:cs="Times New Roman"/>
          <w:sz w:val="22"/>
        </w:rPr>
      </w:pPr>
      <w:r>
        <w:rPr>
          <w:rFonts w:cs="Times New Roman" w:ascii="Times New Roman" w:hAnsi="Times New Roman"/>
          <w:sz w:val="22"/>
        </w:rPr>
        <w:t>Fred, George and Ginny were nowhere to be seen, though the path was packed with plenty of other people, all of them looking nervously over their shoulders towards the commotion back at the campsite.</w:t>
      </w:r>
    </w:p>
    <w:p>
      <w:pPr>
        <w:pStyle w:val="NormalWeb"/>
        <w:spacing w:before="0" w:after="0"/>
        <w:rPr>
          <w:rFonts w:ascii="Times New Roman" w:hAnsi="Times New Roman" w:cs="Times New Roman"/>
          <w:sz w:val="22"/>
        </w:rPr>
      </w:pPr>
      <w:r>
        <w:rPr>
          <w:rFonts w:cs="Times New Roman" w:ascii="Times New Roman" w:hAnsi="Times New Roman"/>
          <w:sz w:val="22"/>
        </w:rPr>
        <w:t xml:space="preserve">A huddle of teenagers in pyjamas was arguing vociferously a little way along the path. When they saw Harry, Ron and Hermione, a girl with thick, curly hair turned and said quickly, </w:t>
      </w:r>
      <w:r>
        <w:rPr>
          <w:rFonts w:cs="Times New Roman" w:ascii="Times New Roman" w:hAnsi="Times New Roman"/>
          <w:i/>
          <w:iCs/>
          <w:sz w:val="22"/>
        </w:rPr>
        <w:t>“Où est Madame Maxime? Nous l’avons perdu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what?”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 The girl who had spoken turned her back on him, and as they walked on they distinctly heard her say, “’Ogwar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auxbatons,” muttered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rry?” said Harr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They must go to Beauxbatons,” said Hermione. “You know … Beauxbatons Academy of Magic … I read about it in </w:t>
      </w:r>
      <w:r>
        <w:rPr>
          <w:rFonts w:cs="Times New Roman" w:ascii="Times New Roman" w:hAnsi="Times New Roman"/>
          <w:i/>
          <w:iCs/>
          <w:sz w:val="22"/>
        </w:rPr>
        <w:t>An Appraisal of Magical Education in Europe</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 yeah … right,”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red and George can’t have gone that far,” said Ron, pulling out his wand, lighting it like Hermione, and squinting up the path. Harry dug in the pockets of his jacket for his own wand – but it wasn’t there. The only things he could find were his Omniocula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no, I don’t believe it … I’ve lost my wa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kidding?”</w:t>
      </w:r>
    </w:p>
    <w:p>
      <w:pPr>
        <w:pStyle w:val="NormalWeb"/>
        <w:spacing w:before="0" w:after="0"/>
        <w:rPr>
          <w:rFonts w:ascii="Times New Roman" w:hAnsi="Times New Roman" w:cs="Times New Roman"/>
          <w:sz w:val="22"/>
        </w:rPr>
      </w:pPr>
      <w:r>
        <w:rPr>
          <w:rFonts w:cs="Times New Roman" w:ascii="Times New Roman" w:hAnsi="Times New Roman"/>
          <w:sz w:val="22"/>
        </w:rPr>
        <w:t>Ron and Hermione raised their wands high enough to spread the narrow beams of light further on the ground; Harry looked all around him, but his wand was nowhere to be se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be it’s back in the tent,”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be it fell out of your pocket when we were running?” Hermione suggested anxious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Harry, “maybe …”</w:t>
      </w:r>
    </w:p>
    <w:p>
      <w:pPr>
        <w:pStyle w:val="NormalWeb"/>
        <w:spacing w:before="0" w:after="0"/>
        <w:rPr>
          <w:rFonts w:ascii="Times New Roman" w:hAnsi="Times New Roman" w:cs="Times New Roman"/>
          <w:sz w:val="22"/>
        </w:rPr>
      </w:pPr>
      <w:r>
        <w:rPr>
          <w:rFonts w:cs="Times New Roman" w:ascii="Times New Roman" w:hAnsi="Times New Roman"/>
          <w:sz w:val="22"/>
        </w:rPr>
        <w:t>He usually kept his wand with him at all times in the wizarding world, and finding himself without it in the midst of a scene like this made him feel very vulnerable.</w:t>
      </w:r>
    </w:p>
    <w:p>
      <w:pPr>
        <w:pStyle w:val="NormalWeb"/>
        <w:spacing w:before="0" w:after="0"/>
        <w:rPr>
          <w:rFonts w:ascii="Times New Roman" w:hAnsi="Times New Roman" w:cs="Times New Roman"/>
          <w:sz w:val="22"/>
        </w:rPr>
      </w:pPr>
      <w:r>
        <w:rPr>
          <w:rFonts w:cs="Times New Roman" w:ascii="Times New Roman" w:hAnsi="Times New Roman"/>
          <w:sz w:val="22"/>
        </w:rPr>
        <w:t>A rustling noise made all three of them jump. Winky the house-elf was fighting her way out of a clump of bushes nearby. She was moving in a most peculiar fashion, apparently with great difficulty; it was as though someone invisible was trying to hold her bac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is bad wizards about!” she squeaked distractedly, as she leant forwards and laboured to keep running. “People high – high in the air! Winky is getting out of the way!”</w:t>
      </w:r>
    </w:p>
    <w:p>
      <w:pPr>
        <w:pStyle w:val="NormalWeb"/>
        <w:spacing w:before="0" w:after="0"/>
        <w:rPr>
          <w:rFonts w:ascii="Times New Roman" w:hAnsi="Times New Roman" w:cs="Times New Roman"/>
          <w:sz w:val="22"/>
        </w:rPr>
      </w:pPr>
      <w:r>
        <w:rPr>
          <w:rFonts w:cs="Times New Roman" w:ascii="Times New Roman" w:hAnsi="Times New Roman"/>
          <w:sz w:val="22"/>
        </w:rPr>
        <w:t>And she disappeared into the trees on the other side of the path, panting and squeaking as she fought the force that was restraining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up with her?” said Ron, looking curiously after Winky. “Why can’t she run proper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t she didn’t ask permission to hide,” said Harry. He was thinking of Dobby: every time he had tried to do something the Malfoys wouldn’t like, he had been forced to start beating himself up.</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You know, house-elves get a </w:t>
      </w:r>
      <w:r>
        <w:rPr>
          <w:rFonts w:cs="Times New Roman" w:ascii="Times New Roman" w:hAnsi="Times New Roman"/>
          <w:i/>
          <w:iCs/>
          <w:sz w:val="22"/>
        </w:rPr>
        <w:t xml:space="preserve">very </w:t>
      </w:r>
      <w:r>
        <w:rPr>
          <w:rFonts w:cs="Times New Roman" w:ascii="Times New Roman" w:hAnsi="Times New Roman"/>
          <w:sz w:val="22"/>
        </w:rPr>
        <w:t xml:space="preserve">raw deal!” said Hermione indignantly. “It’s slavery, that’s what it is! That Mr Crouch made her go up to the top of the stadium, and she was terrified, and he’s got her bewitched so she can’t even run when they start trampling tents! Why doesn’t anyone </w:t>
      </w:r>
      <w:r>
        <w:rPr>
          <w:rFonts w:cs="Times New Roman" w:ascii="Times New Roman" w:hAnsi="Times New Roman"/>
          <w:i/>
          <w:iCs/>
          <w:sz w:val="22"/>
        </w:rPr>
        <w:t xml:space="preserve">do </w:t>
      </w:r>
      <w:r>
        <w:rPr>
          <w:rFonts w:cs="Times New Roman" w:ascii="Times New Roman" w:hAnsi="Times New Roman"/>
          <w:sz w:val="22"/>
        </w:rPr>
        <w:t>something about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e elves are happy, aren’t they?” Ron said. “You heard old Winky back at the match … ‘House-elves is not supposed to have fun’… that’s what she likes, being bossed around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t’s people like </w:t>
      </w:r>
      <w:r>
        <w:rPr>
          <w:rFonts w:cs="Times New Roman" w:ascii="Times New Roman" w:hAnsi="Times New Roman"/>
          <w:i/>
          <w:iCs/>
          <w:sz w:val="22"/>
        </w:rPr>
        <w:t>you</w:t>
      </w:r>
      <w:r>
        <w:rPr>
          <w:rFonts w:cs="Times New Roman" w:ascii="Times New Roman" w:hAnsi="Times New Roman"/>
          <w:sz w:val="22"/>
        </w:rPr>
        <w:t>, Ron,” Hermione began hotly, “who prop up rotten and unjust systems, just because they’re too lazy to –”</w:t>
      </w:r>
    </w:p>
    <w:p>
      <w:pPr>
        <w:pStyle w:val="NormalWeb"/>
        <w:spacing w:before="0" w:after="0"/>
        <w:rPr>
          <w:rFonts w:ascii="Times New Roman" w:hAnsi="Times New Roman" w:cs="Times New Roman"/>
          <w:sz w:val="22"/>
        </w:rPr>
      </w:pPr>
      <w:r>
        <w:rPr>
          <w:rFonts w:cs="Times New Roman" w:ascii="Times New Roman" w:hAnsi="Times New Roman"/>
          <w:sz w:val="22"/>
        </w:rPr>
        <w:t>Another loud bang echoed from the edge of the woo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s just keep moving, shall we?” said Ron, and Harry saw him glance edgily at Hermione. Perhaps there was truth in what Malfoy had said; perhaps Hermione was in more danger than they were. They set off again, Harry still searching his pockets, even though he knew his wand wasn’t there.</w:t>
      </w:r>
    </w:p>
    <w:p>
      <w:pPr>
        <w:pStyle w:val="NormalWeb"/>
        <w:spacing w:before="0" w:after="0"/>
        <w:rPr>
          <w:rFonts w:ascii="Times New Roman" w:hAnsi="Times New Roman" w:cs="Times New Roman"/>
          <w:sz w:val="22"/>
        </w:rPr>
      </w:pPr>
      <w:r>
        <w:rPr>
          <w:rFonts w:cs="Times New Roman" w:ascii="Times New Roman" w:hAnsi="Times New Roman"/>
          <w:sz w:val="22"/>
        </w:rPr>
        <w:t>They followed the dark path deeper into the wood, still keeping an eye out for Fred, George and Ginny. They passed a group of goblins, who were cackling over a sack of gold they had undoubtedly won betting on the match, and who seemed quite unperturbed by the trouble on the campsite. Further still along the path, they walked into a patch of silvery light, and when they looked through the trees, they saw three tall and beautiful Veela standing in a clearing, surrounded by a gaggle of young wizards, all of whom were talking very loud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pull down about a hundred sacks of Galleons a year,” one of them shouted. “I’m a dragon-killer for the Committee for the Disposal of Dangerous Creatur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you’re not,” yelled his friend, “you’re a dish-washer at the Leaky Cauldron … but I’m a Vampire Hunter, I’ve killed about ninety so far –”</w:t>
      </w:r>
    </w:p>
    <w:p>
      <w:pPr>
        <w:pStyle w:val="NormalWeb"/>
        <w:spacing w:before="0" w:after="0"/>
        <w:rPr>
          <w:rFonts w:ascii="Times New Roman" w:hAnsi="Times New Roman" w:cs="Times New Roman"/>
          <w:sz w:val="22"/>
        </w:rPr>
      </w:pPr>
      <w:r>
        <w:rPr>
          <w:rFonts w:cs="Times New Roman" w:ascii="Times New Roman" w:hAnsi="Times New Roman"/>
          <w:sz w:val="22"/>
        </w:rPr>
        <w:t>A third young wizard, whose pimples were visible even by the dim, silvery light of the Veela, now cut in, “I’m about to become the youngest ever Minister for Magic, I am.”</w:t>
      </w:r>
    </w:p>
    <w:p>
      <w:pPr>
        <w:pStyle w:val="NormalWeb"/>
        <w:spacing w:before="0" w:after="0"/>
        <w:rPr>
          <w:rFonts w:ascii="Times New Roman" w:hAnsi="Times New Roman" w:cs="Times New Roman"/>
          <w:sz w:val="22"/>
        </w:rPr>
      </w:pPr>
      <w:r>
        <w:rPr>
          <w:rFonts w:cs="Times New Roman" w:ascii="Times New Roman" w:hAnsi="Times New Roman"/>
          <w:sz w:val="22"/>
        </w:rPr>
        <w:t>Harry snorted with laughter. He recognised the pimply wizard; his name was Stan Shunpike, and he was in fact a conductor on the triple-decker Knight Bus.</w:t>
      </w:r>
    </w:p>
    <w:p>
      <w:pPr>
        <w:pStyle w:val="NormalWeb"/>
        <w:spacing w:before="0" w:after="0"/>
        <w:rPr>
          <w:rFonts w:ascii="Times New Roman" w:hAnsi="Times New Roman" w:cs="Times New Roman"/>
          <w:sz w:val="22"/>
        </w:rPr>
      </w:pPr>
      <w:r>
        <w:rPr>
          <w:rFonts w:cs="Times New Roman" w:ascii="Times New Roman" w:hAnsi="Times New Roman"/>
          <w:sz w:val="22"/>
        </w:rPr>
        <w:t>He turned to tell Ron this, but Ron’s face had gone oddly slack, and next second Ron was yelling, “Did I tell you I’ve invented a broomstick that’ll reach Jupiter?”</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Honestly!”</w:t>
      </w:r>
      <w:r>
        <w:rPr>
          <w:rFonts w:cs="Times New Roman" w:ascii="Times New Roman" w:hAnsi="Times New Roman"/>
          <w:sz w:val="22"/>
        </w:rPr>
        <w:t xml:space="preserve"> said Hermione again, and she and Harry grabbed Ron firmly by the arms, wheeled him around and marched him away. By the time the sounds of the Veela and their admirers had faded completely, they were in the very heart of the wood. They seemed to be alone now; everything was much quieter.</w:t>
      </w:r>
    </w:p>
    <w:p>
      <w:pPr>
        <w:pStyle w:val="NormalWeb"/>
        <w:spacing w:before="0" w:after="0"/>
        <w:rPr>
          <w:rFonts w:ascii="Times New Roman" w:hAnsi="Times New Roman" w:cs="Times New Roman"/>
          <w:sz w:val="22"/>
        </w:rPr>
      </w:pPr>
      <w:r>
        <w:rPr>
          <w:rFonts w:cs="Times New Roman" w:ascii="Times New Roman" w:hAnsi="Times New Roman"/>
          <w:sz w:val="22"/>
        </w:rPr>
        <w:t>Harry looked around. “I reckon we can just wait here, you know, we’ll hear anyone coming a mile off.”</w:t>
      </w:r>
    </w:p>
    <w:p>
      <w:pPr>
        <w:pStyle w:val="NormalWeb"/>
        <w:spacing w:before="0" w:after="0"/>
        <w:rPr>
          <w:rFonts w:ascii="Times New Roman" w:hAnsi="Times New Roman" w:cs="Times New Roman"/>
          <w:sz w:val="22"/>
        </w:rPr>
      </w:pPr>
      <w:r>
        <w:rPr>
          <w:rFonts w:cs="Times New Roman" w:ascii="Times New Roman" w:hAnsi="Times New Roman"/>
          <w:sz w:val="22"/>
        </w:rPr>
        <w:t>The words were hardly out of his mouth, when Ludo Bagman emerged from behind a tree right ahead of them.</w:t>
      </w:r>
    </w:p>
    <w:p>
      <w:pPr>
        <w:pStyle w:val="NormalWeb"/>
        <w:spacing w:before="0" w:after="0"/>
        <w:rPr>
          <w:rFonts w:ascii="Times New Roman" w:hAnsi="Times New Roman" w:cs="Times New Roman"/>
          <w:sz w:val="22"/>
        </w:rPr>
      </w:pPr>
      <w:r>
        <w:rPr>
          <w:rFonts w:cs="Times New Roman" w:ascii="Times New Roman" w:hAnsi="Times New Roman"/>
          <w:sz w:val="22"/>
        </w:rPr>
        <w:t>Even by the feeble light of the two wands, Harry could see that a great change had come over Bagman. He no longer looked buoyant and rosy-faced; there was no more spring in his step. He looked very white and strain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s that?” he said, blinking down at them, trying to make out their faces. “What are you doing in here, all alone?”</w:t>
      </w:r>
    </w:p>
    <w:p>
      <w:pPr>
        <w:pStyle w:val="NormalWeb"/>
        <w:spacing w:before="0" w:after="0"/>
        <w:rPr>
          <w:rFonts w:ascii="Times New Roman" w:hAnsi="Times New Roman" w:cs="Times New Roman"/>
          <w:sz w:val="22"/>
        </w:rPr>
      </w:pPr>
      <w:r>
        <w:rPr>
          <w:rFonts w:cs="Times New Roman" w:ascii="Times New Roman" w:hAnsi="Times New Roman"/>
          <w:sz w:val="22"/>
        </w:rPr>
        <w:t>They looked at each other, surpris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 there’s a sort of riot going on,” said Ron.</w:t>
      </w:r>
    </w:p>
    <w:p>
      <w:pPr>
        <w:pStyle w:val="NormalWeb"/>
        <w:spacing w:before="0" w:after="0"/>
        <w:rPr>
          <w:rFonts w:ascii="Times New Roman" w:hAnsi="Times New Roman" w:cs="Times New Roman"/>
          <w:sz w:val="22"/>
        </w:rPr>
      </w:pPr>
      <w:r>
        <w:rPr>
          <w:rFonts w:cs="Times New Roman" w:ascii="Times New Roman" w:hAnsi="Times New Roman"/>
          <w:sz w:val="22"/>
        </w:rPr>
        <w:t>Bagman stared at him. “Wh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 the campsite … some people have got hold of a family of Muggles …”</w:t>
      </w:r>
    </w:p>
    <w:p>
      <w:pPr>
        <w:pStyle w:val="NormalWeb"/>
        <w:spacing w:before="0" w:after="0"/>
        <w:rPr/>
      </w:pPr>
      <w:r>
        <w:rPr>
          <w:rFonts w:cs="Times New Roman" w:ascii="Times New Roman" w:hAnsi="Times New Roman"/>
          <w:sz w:val="22"/>
        </w:rPr>
        <w:t xml:space="preserve">Bagman swore loudly. “Damn them!” he said, looking quite distracted, and without another word, he Disapparated with a small </w:t>
      </w:r>
      <w:r>
        <w:rPr>
          <w:rFonts w:cs="Times New Roman" w:ascii="Times New Roman" w:hAnsi="Times New Roman"/>
          <w:i/>
          <w:iCs/>
          <w:sz w:val="22"/>
        </w:rPr>
        <w:t>pop</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exactly on top of things, Mr Bagman, is he?” said Hermione, frown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was a great Beater, though,” said Ron, leading the way off the path into a small clearing, and sitting down on a patch of dry grass at the foot of a tree. “The Wimbourne Wasps won the league three times in a row while he was with them.”</w:t>
      </w:r>
    </w:p>
    <w:p>
      <w:pPr>
        <w:pStyle w:val="NormalWeb"/>
        <w:spacing w:before="0" w:after="0"/>
        <w:rPr>
          <w:rFonts w:ascii="Times New Roman" w:hAnsi="Times New Roman" w:cs="Times New Roman"/>
          <w:sz w:val="22"/>
        </w:rPr>
      </w:pPr>
      <w:r>
        <w:rPr>
          <w:rFonts w:cs="Times New Roman" w:ascii="Times New Roman" w:hAnsi="Times New Roman"/>
          <w:sz w:val="22"/>
        </w:rPr>
        <w:t>He took his small figure of Krum out of his pocket, set it down on the ground and watched it walk around for a while. Like the real Krum, the model was slightly duck-footed and round-shouldered, much less impressive on his splayed feet than on his broomstick. Harry was listening out for noise from the campsite. Everything still seemed quiet; perhaps the riot was ov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ope the others are OK,” said Hermione after a whi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ll be fine,”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agine if your dad catches Lucius Malfoy,” said Harry, sitting down next to Ron and watching the small figure of Krum slouching over the fallen leaves. “He’s always said he’d like to get something on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d wipe the smirk off old Draco’s face, all right,”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ose poor Muggles, though,” said Hermione nervously. “What if they can’t get them dow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will,” said Ron reassuringly, “they’ll find a w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d, though, to do something like that when the whole Ministry of Magic’s out here tonight!” said Hermione. “I mean, how do they expect to get away with it? Do you think they’ve been drinking, or are they just –”</w:t>
      </w:r>
    </w:p>
    <w:p>
      <w:pPr>
        <w:pStyle w:val="NormalWeb"/>
        <w:spacing w:before="0" w:after="0"/>
        <w:rPr>
          <w:rFonts w:ascii="Times New Roman" w:hAnsi="Times New Roman" w:cs="Times New Roman"/>
          <w:sz w:val="22"/>
        </w:rPr>
      </w:pPr>
      <w:r>
        <w:rPr>
          <w:rFonts w:cs="Times New Roman" w:ascii="Times New Roman" w:hAnsi="Times New Roman"/>
          <w:sz w:val="22"/>
        </w:rPr>
        <w:t>But she broke off abruptly and looked over her shoulder. Harry and Ron looked quickly around, too. It sounded as though someone was staggering towards their clearing. They waited, listening to the sounds of the uneven steps behind the dark trees. But the footsteps came to a sudden hal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o?” called Harry.</w:t>
      </w:r>
    </w:p>
    <w:p>
      <w:pPr>
        <w:pStyle w:val="NormalWeb"/>
        <w:spacing w:before="0" w:after="0"/>
        <w:rPr>
          <w:rFonts w:ascii="Times New Roman" w:hAnsi="Times New Roman" w:cs="Times New Roman"/>
          <w:sz w:val="22"/>
        </w:rPr>
      </w:pPr>
      <w:r>
        <w:rPr>
          <w:rFonts w:cs="Times New Roman" w:ascii="Times New Roman" w:hAnsi="Times New Roman"/>
          <w:sz w:val="22"/>
        </w:rPr>
        <w:t>There was silence. Harry got to his feet and peered around the tree. It was too dark to see very far, but he could sense somebody standing just beyond the range of his vis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s there?” he said.</w:t>
      </w:r>
    </w:p>
    <w:p>
      <w:pPr>
        <w:pStyle w:val="NormalWeb"/>
        <w:spacing w:before="0" w:after="0"/>
        <w:rPr>
          <w:rFonts w:ascii="Times New Roman" w:hAnsi="Times New Roman" w:cs="Times New Roman"/>
          <w:sz w:val="22"/>
        </w:rPr>
      </w:pPr>
      <w:r>
        <w:rPr>
          <w:rFonts w:cs="Times New Roman" w:ascii="Times New Roman" w:hAnsi="Times New Roman"/>
          <w:sz w:val="22"/>
        </w:rPr>
        <w:t>And then, without warning, the silence was rent by a voice unlike any they had heard in the wood; and it uttered, not a panicked shout, but what sounded like a spe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RSMORDRE!”</w:t>
      </w:r>
    </w:p>
    <w:p>
      <w:pPr>
        <w:pStyle w:val="NormalWeb"/>
        <w:spacing w:before="0" w:after="0"/>
        <w:rPr>
          <w:rFonts w:ascii="Times New Roman" w:hAnsi="Times New Roman" w:cs="Times New Roman"/>
          <w:sz w:val="22"/>
        </w:rPr>
      </w:pPr>
      <w:r>
        <w:rPr>
          <w:rFonts w:cs="Times New Roman" w:ascii="Times New Roman" w:hAnsi="Times New Roman"/>
          <w:sz w:val="22"/>
        </w:rPr>
        <w:t>And something vast, green and glittering erupted from the patch of darkness Harry’s eyes had been struggling to penetrate: it flew up over the treetops and into the sk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the –?” gasped Ron, as he sprang to his feet again, staring up at the thing that had appeared.</w:t>
      </w:r>
    </w:p>
    <w:p>
      <w:pPr>
        <w:pStyle w:val="NormalWeb"/>
        <w:spacing w:before="0" w:after="0"/>
        <w:rPr>
          <w:rFonts w:ascii="Times New Roman" w:hAnsi="Times New Roman" w:cs="Times New Roman"/>
          <w:sz w:val="22"/>
        </w:rPr>
      </w:pPr>
      <w:r>
        <w:rPr>
          <w:rFonts w:cs="Times New Roman" w:ascii="Times New Roman" w:hAnsi="Times New Roman"/>
          <w:sz w:val="22"/>
        </w:rPr>
        <w:t>For a split second, Harry thought it was another leprechaun formation. Then he realised that it was a colossal skull, composed of what looked like emerald stars, with a serpent protruding from its mouth like a tongue. As they watched, it rose higher and higher, blazing in a haze of greenish smoke, etched against the black sky like a new constellation.</w:t>
      </w:r>
    </w:p>
    <w:p>
      <w:pPr>
        <w:pStyle w:val="NormalWeb"/>
        <w:spacing w:before="0" w:after="0"/>
        <w:rPr>
          <w:rFonts w:ascii="Times New Roman" w:hAnsi="Times New Roman" w:cs="Times New Roman"/>
          <w:sz w:val="22"/>
        </w:rPr>
      </w:pPr>
      <w:r>
        <w:rPr>
          <w:rFonts w:cs="Times New Roman" w:ascii="Times New Roman" w:hAnsi="Times New Roman"/>
          <w:sz w:val="22"/>
        </w:rPr>
        <w:t>Suddenly, the wood all around them erupted with screams. Harry didn’t understand why, but the only possible cause was the sudden appearance of the skull, which had now risen high enough to illuminate the entire wood, like some grisly neon sign. He scanned the darkness for the person who had conjured the skull, but he couldn’t see any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s there?” he called again.</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Harry, come on, </w:t>
      </w:r>
      <w:r>
        <w:rPr>
          <w:rFonts w:cs="Times New Roman" w:ascii="Times New Roman" w:hAnsi="Times New Roman"/>
          <w:i/>
          <w:iCs/>
          <w:sz w:val="22"/>
        </w:rPr>
        <w:t>move</w:t>
      </w:r>
      <w:r>
        <w:rPr>
          <w:rFonts w:cs="Times New Roman" w:ascii="Times New Roman" w:hAnsi="Times New Roman"/>
          <w:sz w:val="22"/>
        </w:rPr>
        <w:t>!” Hermione had seized the back of his jacket, and was tugging him backwar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the matter?” Harry said, startled to see her face so white and terrifi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the Dark Mark, Harry!” Hermione moaned, pulling him as hard as she could. “You-Know-Who’s sig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oldemort’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come on!”</w:t>
      </w:r>
    </w:p>
    <w:p>
      <w:pPr>
        <w:pStyle w:val="NormalWeb"/>
        <w:spacing w:before="0" w:after="0"/>
        <w:rPr>
          <w:rFonts w:ascii="Times New Roman" w:hAnsi="Times New Roman" w:cs="Times New Roman"/>
          <w:sz w:val="22"/>
        </w:rPr>
      </w:pPr>
      <w:r>
        <w:rPr>
          <w:rFonts w:cs="Times New Roman" w:ascii="Times New Roman" w:hAnsi="Times New Roman"/>
          <w:sz w:val="22"/>
        </w:rPr>
        <w:t>Harry turned – Ron was hurriedly scooping up his miniature Krum – the three of them started across the clearing – but before they had taken more than a few hurried steps, a series of popping noises announced the arrival of twenty wizards, appearing from thin air, surrounding them.</w:t>
      </w:r>
    </w:p>
    <w:p>
      <w:pPr>
        <w:pStyle w:val="NormalWeb"/>
        <w:spacing w:before="0" w:after="0"/>
        <w:rPr>
          <w:rFonts w:ascii="Times New Roman" w:hAnsi="Times New Roman" w:cs="Times New Roman"/>
          <w:sz w:val="22"/>
        </w:rPr>
      </w:pPr>
      <w:r>
        <w:rPr>
          <w:rFonts w:cs="Times New Roman" w:ascii="Times New Roman" w:hAnsi="Times New Roman"/>
          <w:sz w:val="22"/>
        </w:rPr>
        <w:t>Harry whirled around, and in a split second, he registered one fact: each of these wizards had his wand out, and every wand was pointing right at himself, Ron and Hermione. Without pausing to think, he yelled, “DUCK!” He seized the other two and pulled them down onto the grou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UPEFY!” roared twenty voices – there was a blinding series of flashes and Harry felt the hair on his head ripple as though a powerful wind had swept the clearing. Raising his head a fraction of an inch he saw jets of fiery red light flying over them from the wizards’ wands, crossing each other, bouncing off tree-trunks, rebounding into the darkness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Stop!” yelled a voice he recognised. “STOP! </w:t>
      </w:r>
      <w:r>
        <w:rPr>
          <w:rFonts w:cs="Times New Roman" w:ascii="Times New Roman" w:hAnsi="Times New Roman"/>
          <w:i/>
          <w:iCs/>
          <w:sz w:val="22"/>
        </w:rPr>
        <w:t>That’s my son!</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Harry’s hair stopped blowing about. He raised his head a little higher. The wizard in front of him had lowered his wand. He rolled over and saw Mr Weasley striding towards them, looking terrifi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on – Harry –” his voice sounded shaky, “– Hermione – are you all r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ut of the way, Arthur,” said a cold, curt voice.</w:t>
      </w:r>
    </w:p>
    <w:p>
      <w:pPr>
        <w:pStyle w:val="NormalWeb"/>
        <w:spacing w:before="0" w:after="0"/>
        <w:rPr>
          <w:rFonts w:ascii="Times New Roman" w:hAnsi="Times New Roman" w:cs="Times New Roman"/>
          <w:sz w:val="22"/>
        </w:rPr>
      </w:pPr>
      <w:r>
        <w:rPr>
          <w:rFonts w:cs="Times New Roman" w:ascii="Times New Roman" w:hAnsi="Times New Roman"/>
          <w:sz w:val="22"/>
        </w:rPr>
        <w:t>It was Mr Crouch. He and the other Ministry wizards were closing in on them. Harry got to his feet to face them. Mr Crouch’s face was taut with rag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ich of you did it?” he snapped, his sharp eyes darting between them. “Which of you conjured the Dark Mar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didn’t do that!” said Harry, gesturing up at the sku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didn’t do anything!” said Ron, who was rubbing his elbow, and looking indignantly at his father. “What did you want to attack us f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 not lie, sir!” shouted Mr Crouch. His wand was still pointing directly at Ron, and his eyes were popping – he looked slightly mad. “You have been discovered at the scene of the cri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arty,” whispered a witch in a long woollen dressing-gown, “they’re kids, Barty, they’d never have been able to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re did the Mark come from, you three?” said Mr Weasley quick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ver there,” said Hermione shakily, pointing at the place where they had heard the voice, “there was someone behind the trees … they shouted words – an incantation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stood over there, did they?” said Mr Crouch, turning his popping eyes on Hermione now, disbelief etched all over his face. “Said an incantation, did they? You seem very well informed about how that Mark is summoned, missy –”</w:t>
      </w:r>
    </w:p>
    <w:p>
      <w:pPr>
        <w:pStyle w:val="NormalWeb"/>
        <w:spacing w:before="0" w:after="0"/>
        <w:rPr>
          <w:rFonts w:ascii="Times New Roman" w:hAnsi="Times New Roman" w:cs="Times New Roman"/>
          <w:sz w:val="22"/>
        </w:rPr>
      </w:pPr>
      <w:r>
        <w:rPr>
          <w:rFonts w:cs="Times New Roman" w:ascii="Times New Roman" w:hAnsi="Times New Roman"/>
          <w:sz w:val="22"/>
        </w:rPr>
        <w:t>But none of the Ministry wizards apart from Mr Crouch seemed to think it remotely likely that Harry, Ron or Hermione had conjured the skull; on the contrary, at Hermione’s words, they had raised all their wands again, and were pointing in the direction she had indicated, squinting through the dark tre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re too late,” said the witch in the woollen dressing-gown, shaking her head. “They’ll have Disappara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think so,” said a wizard with a scrubby brown beard. It was Amos Diggory, Cedric’s father. “Our Stunners went right through those trees … there’s a good chance we got them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mos, be careful!” said a few of the wizards warningly, as Mr Diggory squared his shoulders, raised his wand, marched across the clearing and disappeared into the darkness. Hermione watched him vanish with her hands over her mouth.</w:t>
      </w:r>
    </w:p>
    <w:p>
      <w:pPr>
        <w:pStyle w:val="NormalWeb"/>
        <w:spacing w:before="0" w:after="0"/>
        <w:rPr>
          <w:rFonts w:ascii="Times New Roman" w:hAnsi="Times New Roman" w:cs="Times New Roman"/>
          <w:sz w:val="22"/>
        </w:rPr>
      </w:pPr>
      <w:r>
        <w:rPr>
          <w:rFonts w:cs="Times New Roman" w:ascii="Times New Roman" w:hAnsi="Times New Roman"/>
          <w:sz w:val="22"/>
        </w:rPr>
        <w:t>A few seconds later, they heard Mr Diggory shou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We got them! There’s someone here! Unconscious! It’s – but – blime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ve got someone?” shouted Mr Crouch, sounding highly disbelieving. “Who? Who is it?”</w:t>
      </w:r>
    </w:p>
    <w:p>
      <w:pPr>
        <w:pStyle w:val="NormalWeb"/>
        <w:spacing w:before="0" w:after="0"/>
        <w:rPr>
          <w:rFonts w:ascii="Times New Roman" w:hAnsi="Times New Roman" w:cs="Times New Roman"/>
          <w:sz w:val="22"/>
        </w:rPr>
      </w:pPr>
      <w:r>
        <w:rPr>
          <w:rFonts w:cs="Times New Roman" w:ascii="Times New Roman" w:hAnsi="Times New Roman"/>
          <w:sz w:val="22"/>
        </w:rPr>
        <w:t>They heard snapping twigs, the rustling of leaves, and then crunching footsteps as Mr Diggory re-emerged from behind the trees. He was carrying a tiny, limp figure in his arms. Harry recognised the tea-towel at once. It was Winky.</w:t>
      </w:r>
    </w:p>
    <w:p>
      <w:pPr>
        <w:pStyle w:val="NormalWeb"/>
        <w:spacing w:before="0" w:after="0"/>
        <w:rPr>
          <w:rFonts w:ascii="Times New Roman" w:hAnsi="Times New Roman" w:cs="Times New Roman"/>
          <w:sz w:val="22"/>
        </w:rPr>
      </w:pPr>
      <w:r>
        <w:rPr>
          <w:rFonts w:cs="Times New Roman" w:ascii="Times New Roman" w:hAnsi="Times New Roman"/>
          <w:sz w:val="22"/>
        </w:rPr>
        <w:t>Mr Crouch did not move or speak as Mr Diggory deposited Mr Crouch’s elf on the ground at his feet. The other Ministry wizards were all staring at Mr Crouch. For a few seconds Crouch remained transfixed, his eyes blazing in his white face as he stared down at Winky. Then he appeared to come to life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 cannot – be,” he said jerkily. “No –”</w:t>
      </w:r>
    </w:p>
    <w:p>
      <w:pPr>
        <w:pStyle w:val="NormalWeb"/>
        <w:spacing w:before="0" w:after="0"/>
        <w:rPr>
          <w:rFonts w:ascii="Times New Roman" w:hAnsi="Times New Roman" w:cs="Times New Roman"/>
          <w:sz w:val="22"/>
        </w:rPr>
      </w:pPr>
      <w:r>
        <w:rPr>
          <w:rFonts w:cs="Times New Roman" w:ascii="Times New Roman" w:hAnsi="Times New Roman"/>
          <w:sz w:val="22"/>
        </w:rPr>
        <w:t>He moved quickly around Mr Diggory and strode off towards the place where he had found Wink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point, Mr Crouch,” Mr Diggory called after him. “There’s no one else there.”</w:t>
      </w:r>
    </w:p>
    <w:p>
      <w:pPr>
        <w:pStyle w:val="NormalWeb"/>
        <w:spacing w:before="0" w:after="0"/>
        <w:rPr>
          <w:rFonts w:ascii="Times New Roman" w:hAnsi="Times New Roman" w:cs="Times New Roman"/>
          <w:sz w:val="22"/>
        </w:rPr>
      </w:pPr>
      <w:r>
        <w:rPr>
          <w:rFonts w:cs="Times New Roman" w:ascii="Times New Roman" w:hAnsi="Times New Roman"/>
          <w:sz w:val="22"/>
        </w:rPr>
        <w:t>But Mr Crouch did not seem prepared to take his word for it. They could hear him moving around, the rustling of leaves as he pushed the bushes aside, searc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it embarrassing,” Mr Diggory said grimly, looking down at Winky’s unconscious form. “Barty Crouch’s house-elf … I mean to sa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off it, Amos,” said Mr Weasley quietly, “you don’t seriously think it was the elf? The Dark Mark’s a wizard’s sign. It requires a wand.”</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Yeah,” said Mr Diggory, “and she </w:t>
      </w:r>
      <w:r>
        <w:rPr>
          <w:rFonts w:cs="Times New Roman" w:ascii="Times New Roman" w:hAnsi="Times New Roman"/>
          <w:i/>
          <w:iCs/>
          <w:sz w:val="22"/>
        </w:rPr>
        <w:t xml:space="preserve">had </w:t>
      </w:r>
      <w:r>
        <w:rPr>
          <w:rFonts w:cs="Times New Roman" w:ascii="Times New Roman" w:hAnsi="Times New Roman"/>
          <w:sz w:val="22"/>
        </w:rPr>
        <w:t>a wand.”</w:t>
      </w:r>
    </w:p>
    <w:p>
      <w:pPr>
        <w:pStyle w:val="NormalWeb"/>
        <w:spacing w:before="0" w:after="0"/>
        <w:rPr/>
      </w:pPr>
      <w:r>
        <w:rPr>
          <w:rFonts w:cs="Times New Roman" w:ascii="Times New Roman" w:hAnsi="Times New Roman"/>
          <w:sz w:val="22"/>
        </w:rPr>
        <w:t>“</w:t>
      </w:r>
      <w:r>
        <w:rPr>
          <w:rFonts w:cs="Times New Roman" w:ascii="Times New Roman" w:hAnsi="Times New Roman"/>
          <w:i/>
          <w:iCs/>
          <w:sz w:val="22"/>
        </w:rPr>
        <w:t xml:space="preserve">What?” </w:t>
      </w:r>
      <w:r>
        <w:rPr>
          <w:rFonts w:cs="Times New Roman" w:ascii="Times New Roman" w:hAnsi="Times New Roman"/>
          <w:sz w:val="22"/>
        </w:rPr>
        <w:t>said Mr Weasle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Here, look.” Mr Diggory held up a wand and showed it to Mr Weasley. “Had it in her hand. So that’s clause three of the Code of Wand Use broken for a start. </w:t>
      </w:r>
      <w:r>
        <w:rPr>
          <w:rFonts w:cs="Times New Roman" w:ascii="Times New Roman" w:hAnsi="Times New Roman"/>
          <w:i/>
          <w:iCs/>
          <w:sz w:val="22"/>
        </w:rPr>
        <w:t>No non-human creature is permitted to carry or use a wand.</w:t>
      </w:r>
      <w:r>
        <w:rPr>
          <w:rFonts w:cs="Times New Roman" w:ascii="Times New Roman" w:hAnsi="Times New Roman"/>
          <w:sz w:val="22"/>
        </w:rPr>
        <w:t>”</w:t>
      </w:r>
    </w:p>
    <w:p>
      <w:pPr>
        <w:pStyle w:val="NormalWeb"/>
        <w:spacing w:before="0" w:after="0"/>
        <w:rPr/>
      </w:pPr>
      <w:r>
        <w:rPr>
          <w:rFonts w:cs="Times New Roman" w:ascii="Times New Roman" w:hAnsi="Times New Roman"/>
          <w:sz w:val="22"/>
        </w:rPr>
        <w:t xml:space="preserve">Just then there was another </w:t>
      </w:r>
      <w:r>
        <w:rPr>
          <w:rFonts w:cs="Times New Roman" w:ascii="Times New Roman" w:hAnsi="Times New Roman"/>
          <w:i/>
          <w:iCs/>
          <w:sz w:val="22"/>
        </w:rPr>
        <w:t>pop</w:t>
      </w:r>
      <w:r>
        <w:rPr>
          <w:rFonts w:cs="Times New Roman" w:ascii="Times New Roman" w:hAnsi="Times New Roman"/>
          <w:sz w:val="22"/>
        </w:rPr>
        <w:t>, and Ludo Bagman Apparated right next to Mr Weasley. Looking breathless and disorientated, he spun on the spot, goggling upwards at the emerald green sku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Dark Mark!” he panted, almost trampling Winky as he turned enquiringly to his colleagues. “Who did it? Did you get them? Barty! What’s going on?”</w:t>
      </w:r>
    </w:p>
    <w:p>
      <w:pPr>
        <w:pStyle w:val="NormalWeb"/>
        <w:spacing w:before="0" w:after="0"/>
        <w:rPr>
          <w:rFonts w:ascii="Times New Roman" w:hAnsi="Times New Roman" w:cs="Times New Roman"/>
          <w:sz w:val="22"/>
        </w:rPr>
      </w:pPr>
      <w:r>
        <w:rPr>
          <w:rFonts w:cs="Times New Roman" w:ascii="Times New Roman" w:hAnsi="Times New Roman"/>
          <w:sz w:val="22"/>
        </w:rPr>
        <w:t>Mr Crouch had returned empty-handed. His face was still ghostly white, and his hands and his toothbrush moustache were both twitc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re have you been, Barty?” said Bagman. “Why weren’t you at the match? Your elf was saving you a seat, too – Gulping gargoyles!” Bagman had just noticed Winky lying at his feet. “What happened to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been busy, Ludo,” said Mr Crouch, still talking in the same jerky fashion, barely moving his lips. “And my elf has been Stunn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unned? By you lot, you mean? But why –?”</w:t>
      </w:r>
    </w:p>
    <w:p>
      <w:pPr>
        <w:pStyle w:val="NormalWeb"/>
        <w:spacing w:before="0" w:after="0"/>
        <w:rPr>
          <w:rFonts w:ascii="Times New Roman" w:hAnsi="Times New Roman" w:cs="Times New Roman"/>
          <w:sz w:val="22"/>
        </w:rPr>
      </w:pPr>
      <w:r>
        <w:rPr>
          <w:rFonts w:cs="Times New Roman" w:ascii="Times New Roman" w:hAnsi="Times New Roman"/>
          <w:sz w:val="22"/>
        </w:rPr>
        <w:t>Comprehension dawned suddenly on Bagman’s round, shiny face; he looked up at the skull, down at Winky and then at Mr Crouch.</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No!”</w:t>
      </w:r>
      <w:r>
        <w:rPr>
          <w:rFonts w:cs="Times New Roman" w:ascii="Times New Roman" w:hAnsi="Times New Roman"/>
          <w:sz w:val="22"/>
        </w:rPr>
        <w:t xml:space="preserve"> he said. “Winky? Conjure the Dark Mark? She wouldn’t know how! She’d need a wand for a star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she had one,” said Mr Diggory. “I found her holding one, Ludo. If it’s all right with you, Mr Crouch, I think we should hear what she’s got to say for herself.”</w:t>
      </w:r>
    </w:p>
    <w:p>
      <w:pPr>
        <w:pStyle w:val="NormalWeb"/>
        <w:spacing w:before="0" w:after="0"/>
        <w:rPr>
          <w:rFonts w:ascii="Times New Roman" w:hAnsi="Times New Roman" w:cs="Times New Roman"/>
          <w:sz w:val="22"/>
        </w:rPr>
      </w:pPr>
      <w:r>
        <w:rPr>
          <w:rFonts w:cs="Times New Roman" w:ascii="Times New Roman" w:hAnsi="Times New Roman"/>
          <w:sz w:val="22"/>
        </w:rPr>
        <w:t xml:space="preserve">Crouch gave no sign that he had heard Mr Diggory, but Mr Diggory seemed to take his silence for assent. He raised his own wand, pointed it at Winky and said, </w:t>
      </w:r>
      <w:r>
        <w:rPr>
          <w:rFonts w:cs="Times New Roman" w:ascii="Times New Roman" w:hAnsi="Times New Roman"/>
          <w:i/>
          <w:iCs/>
          <w:sz w:val="22"/>
        </w:rPr>
        <w:t>“Enervate!”</w:t>
      </w:r>
    </w:p>
    <w:p>
      <w:pPr>
        <w:pStyle w:val="NormalWeb"/>
        <w:spacing w:before="0" w:after="0"/>
        <w:rPr>
          <w:rFonts w:ascii="Times New Roman" w:hAnsi="Times New Roman" w:cs="Times New Roman"/>
          <w:sz w:val="22"/>
        </w:rPr>
      </w:pPr>
      <w:r>
        <w:rPr>
          <w:rFonts w:cs="Times New Roman" w:ascii="Times New Roman" w:hAnsi="Times New Roman"/>
          <w:sz w:val="22"/>
        </w:rPr>
        <w:t>Winky stirred feebly. Her great brown eyes opened and she blinked several times in a bemused sort of way. Watched by the silent wizards, she raised herself shakily into a sitting position. She caught sight of Mr Diggory’s feet, and slowly, tremulously, raised her eyes to stare up into his face; then, more slowly still, she looked up into the sky. Harry could see the floating skull reflected twice in her enormous, glassy eyes. She gave a gasp, looked wildly around the crowded clearing and burst into terrified sob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f!” said Mr Diggory sternly. “Do you know who I am? I’m a member of the Department for the Regulation and Control of Magical Creatures!”</w:t>
      </w:r>
    </w:p>
    <w:p>
      <w:pPr>
        <w:pStyle w:val="NormalWeb"/>
        <w:spacing w:before="0" w:after="0"/>
        <w:rPr>
          <w:rFonts w:ascii="Times New Roman" w:hAnsi="Times New Roman" w:cs="Times New Roman"/>
          <w:sz w:val="22"/>
        </w:rPr>
      </w:pPr>
      <w:r>
        <w:rPr>
          <w:rFonts w:cs="Times New Roman" w:ascii="Times New Roman" w:hAnsi="Times New Roman"/>
          <w:sz w:val="22"/>
        </w:rPr>
        <w:t>Winky began to rock backwards and forwards on the ground, her breath coming in sharp bursts. Harry was reminded forcibly of Dobby in his moments of terrified disobedien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 you see, elf, the Dark Mark was conjured here a short while ago,” said Mr Diggory. “And you were discovered moments later, right beneath it! An explanation, if you plea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 I – I is not doing it, sir!” Winky gasped. “I is not knowing how, s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were found with a wand in your hand!” barked Mr Diggory, brandishing it in front of her. And as the wand caught the green light that was filling the clearing from the skull above, Harry recognised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y – that’s mine!” he said.</w:t>
      </w:r>
    </w:p>
    <w:p>
      <w:pPr>
        <w:pStyle w:val="NormalWeb"/>
        <w:spacing w:before="0" w:after="0"/>
        <w:rPr>
          <w:rFonts w:ascii="Times New Roman" w:hAnsi="Times New Roman" w:cs="Times New Roman"/>
          <w:sz w:val="22"/>
        </w:rPr>
      </w:pPr>
      <w:r>
        <w:rPr>
          <w:rFonts w:cs="Times New Roman" w:ascii="Times New Roman" w:hAnsi="Times New Roman"/>
          <w:sz w:val="22"/>
        </w:rPr>
        <w:t>Everyone in the clearing looked at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cuse me?” said Mr Diggory, incredulous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my wand!” said Harry. “I dropped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dropped it?” repeated Mr Diggory in disbelief. “Is this a confession? You threw it aside after you conjured the Mark?”</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Amos, think who you’re talking to!” said Mr Weasley, very angrily. “Is </w:t>
      </w:r>
      <w:r>
        <w:rPr>
          <w:rFonts w:cs="Times New Roman" w:ascii="Times New Roman" w:hAnsi="Times New Roman"/>
          <w:i/>
          <w:iCs/>
          <w:sz w:val="22"/>
        </w:rPr>
        <w:t xml:space="preserve">Harry Potter </w:t>
      </w:r>
      <w:r>
        <w:rPr>
          <w:rFonts w:cs="Times New Roman" w:ascii="Times New Roman" w:hAnsi="Times New Roman"/>
          <w:sz w:val="22"/>
        </w:rPr>
        <w:t>likely to conjure the Dark Mar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of course not,” mumbled Mr Diggory. “Sorry … carried awa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n’t drop it there, anyway,” said Harry, jerking his thumb towards the trees beneath the skull. “I missed it right after we got into the woo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said Mr Diggory, his eyes hardening as he turned to look at Winky again, cowering at his feet. “You found this wand, eh, elf? And you picked it up and thought you’d have some fun with it, did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is not doing magic with it, sir!” squealed Winky, tears streaming down the sides of her squashed and bulbous nose. “I is … I is … I is just picking it up, sir! I is not making the Dark Mark, sir, I is not knowing h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asn’t her!” said Hermione. She looked very nervous, speaking up in front of all these Ministry wizards, yet determined all the same. “Winky’s got a squeaky little voice and the voice we heard doing the incantation was much deeper!” She looked round at Harry and Ron, appealing for their support. “It didn’t sound anything like Winky, did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Harry, shaking his head. “It definitely didn’t sound like an el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it was a human voice,”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we’ll soon see,” growled Mr Diggory, looking unimpressed. “There’s a simple way of discovering the last spell a wand performed, elf, did you know that?”</w:t>
      </w:r>
    </w:p>
    <w:p>
      <w:pPr>
        <w:pStyle w:val="NormalWeb"/>
        <w:spacing w:before="0" w:after="0"/>
        <w:rPr>
          <w:rFonts w:ascii="Times New Roman" w:hAnsi="Times New Roman" w:cs="Times New Roman"/>
          <w:sz w:val="22"/>
        </w:rPr>
      </w:pPr>
      <w:r>
        <w:rPr>
          <w:rFonts w:cs="Times New Roman" w:ascii="Times New Roman" w:hAnsi="Times New Roman"/>
          <w:sz w:val="22"/>
        </w:rPr>
        <w:t>Winky trembled and shook her head frantically, her ears flapping, as Mr Diggory raised his own wand again, and placed it tip to tip with Harry’s.</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Prior Incantato!”</w:t>
      </w:r>
      <w:r>
        <w:rPr>
          <w:rFonts w:cs="Times New Roman" w:ascii="Times New Roman" w:hAnsi="Times New Roman"/>
          <w:sz w:val="22"/>
        </w:rPr>
        <w:t xml:space="preserve"> roared Mr Diggory.</w:t>
      </w:r>
    </w:p>
    <w:p>
      <w:pPr>
        <w:pStyle w:val="NormalWeb"/>
        <w:spacing w:before="0" w:after="0"/>
        <w:rPr>
          <w:rFonts w:ascii="Times New Roman" w:hAnsi="Times New Roman" w:cs="Times New Roman"/>
          <w:sz w:val="22"/>
        </w:rPr>
      </w:pPr>
      <w:r>
        <w:rPr>
          <w:rFonts w:cs="Times New Roman" w:ascii="Times New Roman" w:hAnsi="Times New Roman"/>
          <w:sz w:val="22"/>
        </w:rPr>
        <w:t>Harry heard Hermione gasp, horrified, as a gigantic serpent-tongued skull erupted from the point where the two wands met, but it was a mere shadow of the green skull high above them, it looked as though it was made of thick grey smoke: the ghost of a spell.</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Deletrius!”</w:t>
      </w:r>
      <w:r>
        <w:rPr>
          <w:rFonts w:cs="Times New Roman" w:ascii="Times New Roman" w:hAnsi="Times New Roman"/>
          <w:sz w:val="22"/>
        </w:rPr>
        <w:t xml:space="preserve"> Mr Diggory shouted, and the smoky skull vanished in a wisp of smok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said Mr Diggory with a kind of savage triumph, looking down upon Winky, who was still shaking convulsive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is not doing it!” she squealed, her eyes rolling in terror. “I is not, I is not, I is not knowing how! I is a good elf, I isn’t using wands, I isn’t knowing h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ve been caught red-handed, elf!” Mr Diggory roared. “Caught with the guilty wand in your ha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mos,” said Mr Weasley loudly, “think about it … precious few wizards know how to do that spell … where would she have learnt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rhaps Amos is suggesting,” said Mr Crouch, cold anger in every syllable, “that I routinely teach my servants to conjure the Dark Mark?”</w:t>
      </w:r>
    </w:p>
    <w:p>
      <w:pPr>
        <w:pStyle w:val="NormalWeb"/>
        <w:spacing w:before="0" w:after="0"/>
        <w:rPr>
          <w:rFonts w:ascii="Times New Roman" w:hAnsi="Times New Roman" w:cs="Times New Roman"/>
          <w:sz w:val="22"/>
        </w:rPr>
      </w:pPr>
      <w:r>
        <w:rPr>
          <w:rFonts w:cs="Times New Roman" w:ascii="Times New Roman" w:hAnsi="Times New Roman"/>
          <w:sz w:val="22"/>
        </w:rPr>
        <w:t>There was a deeply unpleasant silence.</w:t>
      </w:r>
    </w:p>
    <w:p>
      <w:pPr>
        <w:pStyle w:val="NormalWeb"/>
        <w:spacing w:before="0" w:after="0"/>
        <w:rPr>
          <w:rFonts w:ascii="Times New Roman" w:hAnsi="Times New Roman" w:cs="Times New Roman"/>
          <w:sz w:val="22"/>
        </w:rPr>
      </w:pPr>
      <w:r>
        <w:rPr>
          <w:rFonts w:cs="Times New Roman" w:ascii="Times New Roman" w:hAnsi="Times New Roman"/>
          <w:sz w:val="22"/>
        </w:rPr>
        <w:t>Amos Diggory looked horrified. “Mr Crouch … not … not at 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ave now come very close to accusing the two people in this clearing who are least likely to conjure that Mark!” barked Mr Crouch. “Harry Potter – and myself! I suppose you are familiar with the boy’s story, Amo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 everyone knows –” muttered Mr Diggory, looking highly discomfi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I trust you remember the many proofs I have given, over a long career, that I despise and detest the Dark Arts and those who practise them?” Mr Crouch shouted, his eyes bulging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r Crouch, I – I never suggested you had anything to do with it!” muttered Amos Diggory, now reddening behind his scrubby brown bear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you accuse my elf, you accuse me, Diggory!” shouted Mr Crouch. “Where else would she have learnt to conjure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 she might’ve picked it up anywhere –”</w:t>
      </w:r>
    </w:p>
    <w:p>
      <w:pPr>
        <w:pStyle w:val="NormalWeb"/>
        <w:spacing w:before="0" w:after="0"/>
        <w:rPr/>
      </w:pPr>
      <w:r>
        <w:rPr>
          <w:rFonts w:cs="Times New Roman" w:ascii="Times New Roman" w:hAnsi="Times New Roman"/>
          <w:sz w:val="22"/>
        </w:rPr>
        <w:t>“</w:t>
      </w:r>
      <w:r>
        <w:rPr>
          <w:rFonts w:cs="Times New Roman" w:ascii="Times New Roman" w:hAnsi="Times New Roman"/>
          <w:sz w:val="22"/>
        </w:rPr>
        <w:t>Precisely, Amos,” said Mr Weasley. “</w:t>
      </w:r>
      <w:r>
        <w:rPr>
          <w:rFonts w:cs="Times New Roman" w:ascii="Times New Roman" w:hAnsi="Times New Roman"/>
          <w:i/>
          <w:iCs/>
          <w:sz w:val="22"/>
        </w:rPr>
        <w:t>She might have picked it up anywhere</w:t>
      </w:r>
      <w:r>
        <w:rPr>
          <w:rFonts w:cs="Times New Roman" w:ascii="Times New Roman" w:hAnsi="Times New Roman"/>
          <w:sz w:val="22"/>
        </w:rPr>
        <w:t xml:space="preserve"> … Winky?” he said kindly, turning to the elf, but she flinched as though he, too, was shouting at her. “Where exactly did you find Harry’s wand?”</w:t>
      </w:r>
    </w:p>
    <w:p>
      <w:pPr>
        <w:pStyle w:val="NormalWeb"/>
        <w:spacing w:before="0" w:after="0"/>
        <w:rPr>
          <w:rFonts w:ascii="Times New Roman" w:hAnsi="Times New Roman" w:cs="Times New Roman"/>
          <w:sz w:val="22"/>
        </w:rPr>
      </w:pPr>
      <w:r>
        <w:rPr>
          <w:rFonts w:cs="Times New Roman" w:ascii="Times New Roman" w:hAnsi="Times New Roman"/>
          <w:sz w:val="22"/>
        </w:rPr>
        <w:t>Winky was twisting the hem of her tea-towel so violently that it was fraying beneath her finge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 I is finding it … finding it there, sir …” she whispered, “there … in the trees, si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ee, Amos?” said Mr Weasley. “Whoever conjured the Mark could have Disapparated right after they’d done it, leaving Harry’s wand behind. A clever thing to do, not using their own wand, which could have betrayed them. And Winky here had the misfortune to come across the wand moments later and pick it 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then, she’d have been feet away from the real culprit!” said Mr Diggory impatiently. “Elf? Did you see anyone?”</w:t>
      </w:r>
    </w:p>
    <w:p>
      <w:pPr>
        <w:pStyle w:val="NormalWeb"/>
        <w:spacing w:before="0" w:after="0"/>
        <w:rPr>
          <w:rFonts w:ascii="Times New Roman" w:hAnsi="Times New Roman" w:cs="Times New Roman"/>
          <w:sz w:val="22"/>
        </w:rPr>
      </w:pPr>
      <w:r>
        <w:rPr>
          <w:rFonts w:cs="Times New Roman" w:ascii="Times New Roman" w:hAnsi="Times New Roman"/>
          <w:sz w:val="22"/>
        </w:rPr>
        <w:t>Winky began to tremble worse than ever. Her giant eyes flickered from Mr Diggory to Ludo Bagman, and on to Mr Crouch.</w:t>
      </w:r>
    </w:p>
    <w:p>
      <w:pPr>
        <w:pStyle w:val="NormalWeb"/>
        <w:spacing w:before="0" w:after="0"/>
        <w:rPr>
          <w:rFonts w:ascii="Times New Roman" w:hAnsi="Times New Roman" w:cs="Times New Roman"/>
          <w:sz w:val="22"/>
        </w:rPr>
      </w:pPr>
      <w:r>
        <w:rPr>
          <w:rFonts w:cs="Times New Roman" w:ascii="Times New Roman" w:hAnsi="Times New Roman"/>
          <w:sz w:val="22"/>
        </w:rPr>
        <w:t>Then she gulped, and said, “I is seeing no one, sir … no on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mos,” said Mr Crouch curtly, “I am fully aware that, in the ordinary course of events, you would want to take Winky into your department for questioning. I ask you, however, to allow me to deal with her.”</w:t>
      </w:r>
    </w:p>
    <w:p>
      <w:pPr>
        <w:pStyle w:val="NormalWeb"/>
        <w:spacing w:before="0" w:after="0"/>
        <w:rPr>
          <w:rFonts w:ascii="Times New Roman" w:hAnsi="Times New Roman" w:cs="Times New Roman"/>
          <w:sz w:val="22"/>
        </w:rPr>
      </w:pPr>
      <w:r>
        <w:rPr>
          <w:rFonts w:cs="Times New Roman" w:ascii="Times New Roman" w:hAnsi="Times New Roman"/>
          <w:sz w:val="22"/>
        </w:rPr>
        <w:t>Mr Diggory looked as though he didn’t think much of this suggestion at all, but it was clear to Harry that Mr Crouch was such an important member of the Ministry that he did not dare refuse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may rest assured that she will be punished,” Mr Crouch added cold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m-master …” Winky stammered, looking up at Mr Crouch, her eyes brimming with tears. “M-m-master, p-p-please …”</w:t>
      </w:r>
    </w:p>
    <w:p>
      <w:pPr>
        <w:pStyle w:val="NormalWeb"/>
        <w:spacing w:before="0" w:after="0"/>
        <w:rPr/>
      </w:pPr>
      <w:r>
        <w:rPr>
          <w:rFonts w:cs="Times New Roman" w:ascii="Times New Roman" w:hAnsi="Times New Roman"/>
          <w:sz w:val="22"/>
        </w:rPr>
        <w:t xml:space="preserve">Mr Crouch stared back, his face somehow sharpened, each line upon it more deeply etched. There was no pity in his gaze. “Winky has behaved tonight in a manner I would not have believed possible,” he said slowly. “I told her to remain in the tent. I told her to stay there while I went to sort out the trouble. And I find that she disobeyed me. </w:t>
      </w:r>
      <w:r>
        <w:rPr>
          <w:rFonts w:cs="Times New Roman" w:ascii="Times New Roman" w:hAnsi="Times New Roman"/>
          <w:i/>
          <w:iCs/>
          <w:sz w:val="22"/>
        </w:rPr>
        <w:t>This means clothes</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hrieked Winky, prostrating herself at Mr Crouch’s feet. “No, master! Not clothes, not clothes!”</w:t>
      </w:r>
    </w:p>
    <w:p>
      <w:pPr>
        <w:pStyle w:val="NormalWeb"/>
        <w:spacing w:before="0" w:after="0"/>
        <w:rPr>
          <w:rFonts w:ascii="Times New Roman" w:hAnsi="Times New Roman" w:cs="Times New Roman"/>
          <w:sz w:val="22"/>
        </w:rPr>
      </w:pPr>
      <w:r>
        <w:rPr>
          <w:rFonts w:cs="Times New Roman" w:ascii="Times New Roman" w:hAnsi="Times New Roman"/>
          <w:sz w:val="22"/>
        </w:rPr>
        <w:t>Harry knew that the only way to turn a house-elf free was to present it with proper garments. It was pitiful to see the way Winky clutched at her tea-towel as she sobbed over Mr Crouch’s fee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she was frightened!” Hermione burst out angrily, glaring at Mr Crouch. “Your elf’s scared of heights, and those wizards in masks were levitating people! You can’t blame her for wanting to get out of their way!”</w:t>
      </w:r>
    </w:p>
    <w:p>
      <w:pPr>
        <w:pStyle w:val="NormalWeb"/>
        <w:spacing w:before="0" w:after="0"/>
        <w:rPr>
          <w:rFonts w:ascii="Times New Roman" w:hAnsi="Times New Roman" w:cs="Times New Roman"/>
          <w:sz w:val="22"/>
        </w:rPr>
      </w:pPr>
      <w:r>
        <w:rPr>
          <w:rFonts w:cs="Times New Roman" w:ascii="Times New Roman" w:hAnsi="Times New Roman"/>
          <w:sz w:val="22"/>
        </w:rPr>
        <w:t>Mr Crouch took a step backwards, freeing himself from contact with the elf, whom he was surveying as though she was something filthy and rotten that was contaminating his over-shined sho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no use for a house-elf who disobeys me,” he said coldly, looking up at Hermione. “I have no use for a servant who forgets what is due to her master, and to her master’s reputation.”</w:t>
      </w:r>
    </w:p>
    <w:p>
      <w:pPr>
        <w:pStyle w:val="NormalWeb"/>
        <w:spacing w:before="0" w:after="0"/>
        <w:rPr>
          <w:rFonts w:ascii="Times New Roman" w:hAnsi="Times New Roman" w:cs="Times New Roman"/>
          <w:sz w:val="22"/>
        </w:rPr>
      </w:pPr>
      <w:r>
        <w:rPr>
          <w:rFonts w:cs="Times New Roman" w:ascii="Times New Roman" w:hAnsi="Times New Roman"/>
          <w:sz w:val="22"/>
        </w:rPr>
        <w:t>Winky was crying so hard that her sobs echoed around the clearing.</w:t>
      </w:r>
    </w:p>
    <w:p>
      <w:pPr>
        <w:pStyle w:val="NormalWeb"/>
        <w:spacing w:before="0" w:after="0"/>
        <w:rPr>
          <w:rFonts w:ascii="Times New Roman" w:hAnsi="Times New Roman" w:cs="Times New Roman"/>
          <w:sz w:val="22"/>
        </w:rPr>
      </w:pPr>
      <w:r>
        <w:rPr>
          <w:rFonts w:cs="Times New Roman" w:ascii="Times New Roman" w:hAnsi="Times New Roman"/>
          <w:sz w:val="22"/>
        </w:rPr>
        <w:t>There was a very nasty silence, which was ended by Mr Weasley who said quietly, “Well, I think I’ll take my lot back to the tent, if nobody’s got any objections. Amos, that wand’s told us all it can – if Harry could have it back, please –”</w:t>
      </w:r>
    </w:p>
    <w:p>
      <w:pPr>
        <w:pStyle w:val="NormalWeb"/>
        <w:spacing w:before="0" w:after="0"/>
        <w:rPr>
          <w:rFonts w:ascii="Times New Roman" w:hAnsi="Times New Roman" w:cs="Times New Roman"/>
          <w:sz w:val="22"/>
        </w:rPr>
      </w:pPr>
      <w:r>
        <w:rPr>
          <w:rFonts w:cs="Times New Roman" w:ascii="Times New Roman" w:hAnsi="Times New Roman"/>
          <w:sz w:val="22"/>
        </w:rPr>
        <w:t>Mr Diggory handed Harry his wand and Harry pocketed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on, you three,” Mr Weasley said quietly. But Hermione didn’t seem to want to move; her eyes were still upon the sobbing elf. “Hermione!” Mr Weasley said, more urgently. She turned and followed Harry and Ron out of the clearing and off through the tre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going to happen to Winky?” said Hermione, the moment they had left the clear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know,” said Mr Weasl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way they were treating her!” said Hermione furiously. “Mr Diggory, calling her ‘elf’ all the time … and Mr Crouch! He knows she didn’t do it and he’s still going to sack her! He didn’t care how frightened she’d been, or how upset she was – it was like she wasn’t even huma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she’s not,” said Ron.</w:t>
      </w:r>
    </w:p>
    <w:p>
      <w:pPr>
        <w:pStyle w:val="NormalWeb"/>
        <w:spacing w:before="0" w:after="0"/>
        <w:rPr>
          <w:rFonts w:ascii="Times New Roman" w:hAnsi="Times New Roman" w:cs="Times New Roman"/>
          <w:sz w:val="22"/>
        </w:rPr>
      </w:pPr>
      <w:r>
        <w:rPr>
          <w:rFonts w:cs="Times New Roman" w:ascii="Times New Roman" w:hAnsi="Times New Roman"/>
          <w:sz w:val="22"/>
        </w:rPr>
        <w:t>Hermione rounded on him. “That doesn’t mean she hasn’t got feelings, Ron, it’s disgusting the wa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mione, I agree with you,” said Mr Weasley quickly, beckoning her on, “but now is not the time to discuss elf rights. I want to get back to the tent as fast as we can. What happened to the othe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lost them in the dark,” said Ron. “Dad, why was everyone so uptight about that skull t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explain everything back at the tent,” said Mr Weasley tensely.</w:t>
      </w:r>
    </w:p>
    <w:p>
      <w:pPr>
        <w:pStyle w:val="NormalWeb"/>
        <w:spacing w:before="0" w:after="0"/>
        <w:rPr>
          <w:rFonts w:ascii="Times New Roman" w:hAnsi="Times New Roman" w:cs="Times New Roman"/>
          <w:sz w:val="22"/>
        </w:rPr>
      </w:pPr>
      <w:r>
        <w:rPr>
          <w:rFonts w:cs="Times New Roman" w:ascii="Times New Roman" w:hAnsi="Times New Roman"/>
          <w:sz w:val="22"/>
        </w:rPr>
        <w:t>But when they reached the edge of the wood, their progress was impeded.</w:t>
      </w:r>
    </w:p>
    <w:p>
      <w:pPr>
        <w:pStyle w:val="NormalWeb"/>
        <w:spacing w:before="0" w:after="0"/>
        <w:rPr>
          <w:rFonts w:ascii="Times New Roman" w:hAnsi="Times New Roman" w:cs="Times New Roman"/>
          <w:sz w:val="22"/>
        </w:rPr>
      </w:pPr>
      <w:r>
        <w:rPr>
          <w:rFonts w:cs="Times New Roman" w:ascii="Times New Roman" w:hAnsi="Times New Roman"/>
          <w:sz w:val="22"/>
        </w:rPr>
        <w:t>A large crowd of frightened-looking witches and wizards was congregated there, and when they saw Mr Weasley coming towards them, many of them surged forwards. “What’s going on in there?” “Who conjured it?” “Arthur – it’s not –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it’s not him,” said Mr Weasley impatiently. “We don’t know who it was, it looks like they Disapparated. Now excuse me, please, I want to get to bed.”</w:t>
      </w:r>
    </w:p>
    <w:p>
      <w:pPr>
        <w:pStyle w:val="NormalWeb"/>
        <w:spacing w:before="0" w:after="0"/>
        <w:rPr>
          <w:rFonts w:ascii="Times New Roman" w:hAnsi="Times New Roman" w:cs="Times New Roman"/>
          <w:sz w:val="22"/>
        </w:rPr>
      </w:pPr>
      <w:r>
        <w:rPr>
          <w:rFonts w:cs="Times New Roman" w:ascii="Times New Roman" w:hAnsi="Times New Roman"/>
          <w:sz w:val="22"/>
        </w:rPr>
        <w:t>He led Harry, Ron and Hermione through the crowd and back into the campsite. All was quiet now; there was no sign of the masked wizards, though several ruined tents were still smoking.</w:t>
      </w:r>
    </w:p>
    <w:p>
      <w:pPr>
        <w:pStyle w:val="NormalWeb"/>
        <w:spacing w:before="0" w:after="0"/>
        <w:rPr>
          <w:rFonts w:ascii="Times New Roman" w:hAnsi="Times New Roman" w:cs="Times New Roman"/>
          <w:sz w:val="22"/>
        </w:rPr>
      </w:pPr>
      <w:r>
        <w:rPr>
          <w:rFonts w:cs="Times New Roman" w:ascii="Times New Roman" w:hAnsi="Times New Roman"/>
          <w:sz w:val="22"/>
        </w:rPr>
        <w:t>Charlie’s head was poking out of the boys’ t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ad, what’s going on?” he called through the dark. “Fred, George and Ginny got back OK, but the other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got them here,” said Mr Weasley, bending down and entering the tent. Harry, Ron and Hermione entered after him.</w:t>
      </w:r>
    </w:p>
    <w:p>
      <w:pPr>
        <w:pStyle w:val="NormalWeb"/>
        <w:spacing w:before="0" w:after="0"/>
        <w:rPr>
          <w:rFonts w:ascii="Times New Roman" w:hAnsi="Times New Roman" w:cs="Times New Roman"/>
          <w:sz w:val="22"/>
        </w:rPr>
      </w:pPr>
      <w:r>
        <w:rPr>
          <w:rFonts w:cs="Times New Roman" w:ascii="Times New Roman" w:hAnsi="Times New Roman"/>
          <w:sz w:val="22"/>
        </w:rPr>
        <w:t>Bill was sitting at the small kitchen table, holding a bedsheet to his arm, which was bleeding profusely. Charlie had a large rip in his shirt, and Percy was sporting a bloody nose. Fred, George and Ginny looked unhurt, though shak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d you get them, Dad?” said Bill sharply. “The person who conjured the Mar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Mr Weasley. “We found Barty Crouch’s elf holding Harry’s wand, but we’re none the wiser about who actually conjured the Mark.”</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What?”</w:t>
      </w:r>
      <w:r>
        <w:rPr>
          <w:rFonts w:cs="Times New Roman" w:ascii="Times New Roman" w:hAnsi="Times New Roman"/>
          <w:sz w:val="22"/>
        </w:rPr>
        <w:t xml:space="preserve"> said Bill, Charlie and Percy toget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s wand?” said Fred.</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Mr Crouch’s elf?”</w:t>
      </w:r>
      <w:r>
        <w:rPr>
          <w:rFonts w:cs="Times New Roman" w:ascii="Times New Roman" w:hAnsi="Times New Roman"/>
          <w:sz w:val="22"/>
        </w:rPr>
        <w:t xml:space="preserve"> said Percy, sounding thunder-struck.</w:t>
      </w:r>
    </w:p>
    <w:p>
      <w:pPr>
        <w:pStyle w:val="NormalWeb"/>
        <w:spacing w:before="0" w:after="0"/>
        <w:rPr>
          <w:rFonts w:ascii="Times New Roman" w:hAnsi="Times New Roman" w:cs="Times New Roman"/>
          <w:sz w:val="22"/>
        </w:rPr>
      </w:pPr>
      <w:r>
        <w:rPr>
          <w:rFonts w:cs="Times New Roman" w:ascii="Times New Roman" w:hAnsi="Times New Roman"/>
          <w:sz w:val="22"/>
        </w:rPr>
        <w:t>With some assistance from Harry, Ron and Hermione, Mr Weasley explained what had happened in the woods. When they had finished their story, Percy swelled indignan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Mr Crouch is quite right to get rid of an elf like that!” he said. “Running away when he’d expressly told her not to … embarrassing him in front of the whole Ministry … how would that have looked, if she’d been had up in front of the Department for the Regulation and Control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didn’t do anything – she was just in the wrong place at the wrong time!” Hermione snapped at Percy, who looked very taken aback. Hermione had always got on fairly well with Percy – better, indeed, than any of the othe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mione, a wizard in Mr Crouch’s position can’t afford a house-elf who’s going to run amok with a wand!” said Percy pompously, recovering himsel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 didn’t run amok!” shouted Hermione. “She just picked it up off the grou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ok, can someone just explain what that skull thing was?” said Ron impatiently. “It wasn’t hurting anyone … why’s it such a big deal?”</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 told you, it’s You-Know-Who’s symbol, Ron,” said Hermione, before anyone else could answer. “I read about it in </w:t>
      </w:r>
      <w:r>
        <w:rPr>
          <w:rFonts w:cs="Times New Roman" w:ascii="Times New Roman" w:hAnsi="Times New Roman"/>
          <w:i/>
          <w:iCs/>
          <w:sz w:val="22"/>
        </w:rPr>
        <w:t>The Rise and Fall of the Dark Arts</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it hasn’t been seen for thirteen years,” said Mr Weasley quietly. “Of course people panicked … it was almost like seeing You-Know-Who back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get it,” said Ron, frowning. “I mean … it’s still only a shape in the sk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on, You-Know-Who and his followers sent the Dark Mark into the air whenever they killed,” said Mr Weasley. “The terror it inspired … you have no idea, you’re too young. Just picture coming home, and finding the Dark Mark hovering over your house, and knowing what you’re about to find inside …” Mr Weasley winced. “Everyone’s worst fear … the very worst …”</w:t>
      </w:r>
    </w:p>
    <w:p>
      <w:pPr>
        <w:pStyle w:val="NormalWeb"/>
        <w:spacing w:before="0" w:after="0"/>
        <w:rPr>
          <w:rFonts w:ascii="Times New Roman" w:hAnsi="Times New Roman" w:cs="Times New Roman"/>
          <w:sz w:val="22"/>
        </w:rPr>
      </w:pPr>
      <w:r>
        <w:rPr>
          <w:rFonts w:cs="Times New Roman" w:ascii="Times New Roman" w:hAnsi="Times New Roman"/>
          <w:sz w:val="22"/>
        </w:rPr>
        <w:t>There was silence for a moment.</w:t>
      </w:r>
    </w:p>
    <w:p>
      <w:pPr>
        <w:pStyle w:val="NormalWeb"/>
        <w:spacing w:before="0" w:after="0"/>
        <w:rPr>
          <w:rFonts w:ascii="Times New Roman" w:hAnsi="Times New Roman" w:cs="Times New Roman"/>
          <w:sz w:val="22"/>
        </w:rPr>
      </w:pPr>
      <w:r>
        <w:rPr>
          <w:rFonts w:cs="Times New Roman" w:ascii="Times New Roman" w:hAnsi="Times New Roman"/>
          <w:sz w:val="22"/>
        </w:rPr>
        <w:t>Then Bill, removing the sheet from his arm to check on his cut, said, “Well, it didn’t help us tonight, whoever conjured it. It scared the Death Eaters away the moment they saw it. They all Disapparated before we’d got near enough to unmask any of them. We caught the Robertses before they hit the ground, though. They’re having their memories modified right n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ath Eaters?” said Harry. “What are Death Eate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what You-Know-Who’s supporters called themselves,” said Bill. “I think we saw what’s left of them tonight – the ones who managed to keep themselves out of Azkaban, anyw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can’t prove it was them, Bill,” said Mr Weasley. “Though it probably was,” he added hopeless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I bet it was!” said Ron suddenly. “Dad, we met Draco Malfoy in the woods, and he as good as told us his dad was one of those nutters in masks! And we all know the Malfoys were right in with You-Know-Wh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what were Voldemort’s supporters –” Harry began. Everybody flinched – like most of the wizarding world, the Weasleys always avoided saying Voldemort’s name. “Sorry” said Harry quickly. “What were You-Know-Who’s supporters up to, levitating Muggles? I mean, what was the poi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point?” said Mr Weasley, with a hollow laugh. “Harry, that’s their idea of fun. Half the Muggle killings back when You-Know-Who was in power were done for fun. I suppose they had a few drinks tonight and couldn’t resist reminding us all that lots of them are still at large. A nice little reunion for them,” he finished disgustedl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But if they </w:t>
      </w:r>
      <w:r>
        <w:rPr>
          <w:rFonts w:cs="Times New Roman" w:ascii="Times New Roman" w:hAnsi="Times New Roman"/>
          <w:i/>
          <w:iCs/>
          <w:sz w:val="22"/>
        </w:rPr>
        <w:t xml:space="preserve">were </w:t>
      </w:r>
      <w:r>
        <w:rPr>
          <w:rFonts w:cs="Times New Roman" w:ascii="Times New Roman" w:hAnsi="Times New Roman"/>
          <w:sz w:val="22"/>
        </w:rPr>
        <w:t>the Death Eaters, why did they Disapparate when they saw the Dark Mark?” said Ron. “They’d have been pleased to see it, wouldn’t th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se your brains, Ron,” said Bill. “If they really were Death Eaters, they worked really hard to keep out of Azkaban when You-Know-Who lost power, and told all sorts of lies about him forcing them to kill and torture people. I bet they’d be even more frightened than the rest of us to see him come back. They denied they’d ever been involved with him when he lost his powers, and went back to their daily lives … I don’t reckon he’d be over-pleased with them, do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 whoever conjured the Dark Mark …” said Hermione slowly, “were they doing it to show support for the Death Eaters, or to scare them aw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 guess is as good as ours, Hermione,” said Mr Weasley “But I’ll tell you this … it was only the Death Eaters who ever knew how to conjure it. I’d be very surprised if the person who did it hadn’t been a Death Eater once, even if they’re not now … Listen, it’s very late, and if your mother hears what’s happened she’ll be worried sick. We’ll get a few more hours’ sleep and then try and get an early Portkey out of here.”</w:t>
      </w:r>
    </w:p>
    <w:p>
      <w:pPr>
        <w:pStyle w:val="NormalWeb"/>
        <w:spacing w:before="0" w:after="0"/>
        <w:rPr>
          <w:rFonts w:ascii="Times New Roman" w:hAnsi="Times New Roman" w:cs="Times New Roman"/>
          <w:sz w:val="22"/>
        </w:rPr>
      </w:pPr>
      <w:r>
        <w:rPr>
          <w:rFonts w:cs="Times New Roman" w:ascii="Times New Roman" w:hAnsi="Times New Roman"/>
          <w:sz w:val="22"/>
        </w:rPr>
        <w:t>Harry got back into his bunk with his head buzzing. He knew he ought to feel exhausted; it was nearly three in the morning, but he felt wide awake – wide awake, and worried.</w:t>
      </w:r>
    </w:p>
    <w:p>
      <w:pPr>
        <w:pStyle w:val="NormalWeb"/>
        <w:spacing w:before="0" w:after="0"/>
        <w:rPr>
          <w:rFonts w:ascii="Times New Roman" w:hAnsi="Times New Roman" w:cs="Times New Roman"/>
          <w:sz w:val="22"/>
        </w:rPr>
      </w:pPr>
      <w:r>
        <w:rPr>
          <w:rFonts w:cs="Times New Roman" w:ascii="Times New Roman" w:hAnsi="Times New Roman"/>
          <w:sz w:val="22"/>
        </w:rPr>
        <w:t>Three days ago – it felt like much longer, but it had only been three days – he had awoken with his scar burning. And tonight, for the first time in thirteen years, Lord Voldemort’s Mark had appeared in the sky. What did these things mean?</w:t>
      </w:r>
    </w:p>
    <w:p>
      <w:pPr>
        <w:pStyle w:val="NormalWeb"/>
        <w:spacing w:before="0" w:after="0"/>
        <w:rPr>
          <w:rFonts w:ascii="Times New Roman" w:hAnsi="Times New Roman" w:cs="Times New Roman"/>
          <w:sz w:val="22"/>
        </w:rPr>
      </w:pPr>
      <w:r>
        <w:rPr>
          <w:rFonts w:cs="Times New Roman" w:ascii="Times New Roman" w:hAnsi="Times New Roman"/>
          <w:sz w:val="22"/>
        </w:rPr>
        <w:t>He thought of the letter he had written to Sirius before leaving Privet Drive. Would Sirius have got it yet? When would he reply? Harry lay looking up at the canvas, but no flying fantasies came to him now to ease him to sleep, and it was a long time after Charlie’s snores filled the tent that Harry finally dozed off.</w:t>
      </w:r>
    </w:p>
    <w:p>
      <w:pPr>
        <w:pStyle w:val="Chapname"/>
        <w:spacing w:before="0" w:after="0"/>
        <w:rPr>
          <w:rFonts w:ascii="Times New Roman" w:hAnsi="Times New Roman" w:cs="Times New Roman"/>
          <w:sz w:val="22"/>
        </w:rPr>
      </w:pPr>
      <w:r>
        <w:rPr>
          <w:rFonts w:cs="Times New Roman" w:ascii="Times New Roman" w:hAnsi="Times New Roman"/>
          <w:sz w:val="22"/>
        </w:rPr>
        <w:t>10 – Mayhem at the Ministry</w:t>
      </w:r>
    </w:p>
    <w:p>
      <w:pPr>
        <w:pStyle w:val="Norm"/>
        <w:spacing w:before="0" w:after="0"/>
        <w:rPr>
          <w:rFonts w:ascii="Times New Roman" w:hAnsi="Times New Roman" w:cs="Times New Roman"/>
          <w:sz w:val="22"/>
        </w:rPr>
      </w:pPr>
      <w:r>
        <w:rPr>
          <w:rFonts w:cs="Times New Roman" w:ascii="Times New Roman" w:hAnsi="Times New Roman"/>
          <w:sz w:val="22"/>
        </w:rPr>
        <w:t>Mr Weasley woke them after only a few hours’ sleep. He used magic to pack up the tents, and they left the campsite as quickly as possible, passing Mr Roberts at the door of his cottage. Mr Roberts had a strange, dazed look about him, and he waved them off with a vague “Merry Christma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 be all right,” said Mr Weasley quietly, as they marched off onto the moor. “Sometimes, when a person’s memory’s modified, it makes them a bit disorientated for a while … and that was a big thing they had to make him forget.”</w:t>
      </w:r>
    </w:p>
    <w:p>
      <w:pPr>
        <w:pStyle w:val="NormalWeb"/>
        <w:spacing w:before="0" w:after="0"/>
        <w:rPr>
          <w:rFonts w:ascii="Times New Roman" w:hAnsi="Times New Roman" w:cs="Times New Roman"/>
          <w:sz w:val="22"/>
        </w:rPr>
      </w:pPr>
      <w:r>
        <w:rPr>
          <w:rFonts w:cs="Times New Roman" w:ascii="Times New Roman" w:hAnsi="Times New Roman"/>
          <w:sz w:val="22"/>
        </w:rPr>
        <w:t>They heard urgent voices as they approached the spot where the Portkeys lay and, when they reached it, they found a great number of witches and wizards gathered around Basil, the keeper of the Portkeys, all clamouring to get away from the campsite as quickly as possible. Mr Weasley had a hurried discussion with Basil; they joined the queue, and were able to take an old rubber tyre back to Stoatshead Hill before the sun had really risen. They walked back through Ottery St Catchpole towards The Burrow in the dawn light, talking very little because they were so exhausted, and thinking longingly of their breakfast. As they rounded the corner in the lane, and The Burrow came into view, a cry echoed along the damp la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thank goodness, thank goodness!”</w:t>
      </w:r>
    </w:p>
    <w:p>
      <w:pPr>
        <w:pStyle w:val="NormalWeb"/>
        <w:spacing w:before="0" w:after="0"/>
        <w:rPr/>
      </w:pPr>
      <w:r>
        <w:rPr>
          <w:rFonts w:cs="Times New Roman" w:ascii="Times New Roman" w:hAnsi="Times New Roman"/>
          <w:sz w:val="22"/>
        </w:rPr>
        <w:t xml:space="preserve">Mrs Weasley, who had evidently been waiting for them in the front yard, came running towards them, still wearing her bedroom slippers, her face pale and strained, a screwed-up copy of the </w:t>
      </w:r>
      <w:r>
        <w:rPr>
          <w:rFonts w:cs="Times New Roman" w:ascii="Times New Roman" w:hAnsi="Times New Roman"/>
          <w:i/>
          <w:iCs/>
          <w:sz w:val="22"/>
        </w:rPr>
        <w:t xml:space="preserve">Daily Prophet </w:t>
      </w:r>
      <w:r>
        <w:rPr>
          <w:rFonts w:cs="Times New Roman" w:ascii="Times New Roman" w:hAnsi="Times New Roman"/>
          <w:sz w:val="22"/>
        </w:rPr>
        <w:t xml:space="preserve">clutched in her hand. “Arthur – I’ve been so worried – </w:t>
      </w:r>
      <w:r>
        <w:rPr>
          <w:rFonts w:cs="Times New Roman" w:ascii="Times New Roman" w:hAnsi="Times New Roman"/>
          <w:i/>
          <w:iCs/>
          <w:sz w:val="22"/>
        </w:rPr>
        <w:t>so worried</w:t>
      </w:r>
      <w:r>
        <w:rPr>
          <w:rFonts w:cs="Times New Roman" w:ascii="Times New Roman" w:hAnsi="Times New Roman"/>
          <w:sz w:val="22"/>
        </w:rPr>
        <w:t xml:space="preserve"> –”</w:t>
      </w:r>
    </w:p>
    <w:p>
      <w:pPr>
        <w:pStyle w:val="NormalWeb"/>
        <w:spacing w:before="0" w:after="0"/>
        <w:rPr/>
      </w:pPr>
      <w:r>
        <w:rPr>
          <w:rFonts w:cs="Times New Roman" w:ascii="Times New Roman" w:hAnsi="Times New Roman"/>
          <w:sz w:val="22"/>
        </w:rPr>
        <w:t xml:space="preserve">She flung her arms around Mr Weasley’s neck, and the </w:t>
      </w:r>
      <w:r>
        <w:rPr>
          <w:rFonts w:cs="Times New Roman" w:ascii="Times New Roman" w:hAnsi="Times New Roman"/>
          <w:i/>
          <w:iCs/>
          <w:sz w:val="22"/>
        </w:rPr>
        <w:t xml:space="preserve">Daily Prophet </w:t>
      </w:r>
      <w:r>
        <w:rPr>
          <w:rFonts w:cs="Times New Roman" w:ascii="Times New Roman" w:hAnsi="Times New Roman"/>
          <w:sz w:val="22"/>
        </w:rPr>
        <w:t>fell out of her limp hand onto the ground. Looking down, Harry saw the headline: SCENES OF TERROR AT THE QUIDDITCH WORLD CUP, complete with a twinkling, black and white photograph of the Dark Mark over the tree-tops.</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You’re all right,” Mrs Weasley muttered distractedly, releasing Mr Weasley and staring around at them all with red eyes, “you’re alive … oh, </w:t>
      </w:r>
      <w:r>
        <w:rPr>
          <w:rFonts w:cs="Times New Roman" w:ascii="Times New Roman" w:hAnsi="Times New Roman"/>
          <w:i/>
          <w:iCs/>
          <w:sz w:val="22"/>
        </w:rPr>
        <w:t>boys</w:t>
      </w:r>
      <w:r>
        <w:rPr>
          <w:rFonts w:cs="Times New Roman" w:ascii="Times New Roman" w:hAnsi="Times New Roman"/>
          <w:sz w:val="22"/>
        </w:rPr>
        <w:t xml:space="preserve"> …”</w:t>
      </w:r>
    </w:p>
    <w:p>
      <w:pPr>
        <w:pStyle w:val="NormalWeb"/>
        <w:spacing w:before="0" w:after="0"/>
        <w:rPr>
          <w:rFonts w:ascii="Times New Roman" w:hAnsi="Times New Roman" w:cs="Times New Roman"/>
          <w:sz w:val="22"/>
        </w:rPr>
      </w:pPr>
      <w:r>
        <w:rPr>
          <w:rFonts w:cs="Times New Roman" w:ascii="Times New Roman" w:hAnsi="Times New Roman"/>
          <w:sz w:val="22"/>
        </w:rPr>
        <w:t>And to everybody’s surprise, she seized Fred and George and pulled them both into such a tight hug that their heads banged together.</w:t>
      </w:r>
    </w:p>
    <w:p>
      <w:pPr>
        <w:pStyle w:val="NormalWeb"/>
        <w:spacing w:before="0" w:after="0"/>
        <w:rPr/>
      </w:pPr>
      <w:r>
        <w:rPr>
          <w:rFonts w:cs="Times New Roman" w:ascii="Times New Roman" w:hAnsi="Times New Roman"/>
          <w:sz w:val="22"/>
        </w:rPr>
        <w:t>“</w:t>
      </w:r>
      <w:r>
        <w:rPr>
          <w:rFonts w:cs="Times New Roman" w:ascii="Times New Roman" w:hAnsi="Times New Roman"/>
          <w:i/>
          <w:iCs/>
          <w:sz w:val="22"/>
        </w:rPr>
        <w:t xml:space="preserve">Ouch! </w:t>
      </w:r>
      <w:r>
        <w:rPr>
          <w:rFonts w:cs="Times New Roman" w:ascii="Times New Roman" w:hAnsi="Times New Roman"/>
          <w:sz w:val="22"/>
        </w:rPr>
        <w:t>Mum – you’re strangling u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houted at you before you left!” Mrs Weasley said, starting to sob. “It’s all I’ve been thinking about! What if You-Know-Who had got you, and the last thing I ever said to you was that you didn’t get enough O.W.Ls? Oh, Fred … Georg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on, now, Molly, we’re all perfectly OK,” said Mr Weasley soothingly, prising her off the twins and leading her back towards the house. “Bill,” he added in an undertone, “pick up that paper, I want to see what it says …”</w:t>
      </w:r>
    </w:p>
    <w:p>
      <w:pPr>
        <w:pStyle w:val="NormalWeb"/>
        <w:spacing w:before="0" w:after="0"/>
        <w:rPr>
          <w:rFonts w:ascii="Times New Roman" w:hAnsi="Times New Roman" w:cs="Times New Roman"/>
          <w:sz w:val="22"/>
        </w:rPr>
      </w:pPr>
      <w:r>
        <w:rPr>
          <w:rFonts w:cs="Times New Roman" w:ascii="Times New Roman" w:hAnsi="Times New Roman"/>
          <w:sz w:val="22"/>
        </w:rPr>
        <w:t>When they were all crammed into the tiny kitchen, and Hermione had made Mrs Weasley a cup of very strong tea, into which Mr Weasley insisted on pouring a shot of Ogdens Old Firewhisky, Bill handed his father the newspaper. Mr Weasley scanned the front page while Percy looked over his should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ew it,” said Mr Weasley heavily. “Ministry blunders … culprits not apprehended … lax security … Dark wizards running unchecked … national disgrace … Who wrote this? Ah … of course … Rita Skeeter.”</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That woman’s got it in for the Ministry of Magic!” said Percy furiously. “Last week she was saying we’re wasting our time quibbling about cauldron thickness, when we should be stamping out vampires! As if it wasn’t </w:t>
      </w:r>
      <w:r>
        <w:rPr>
          <w:rFonts w:cs="Times New Roman" w:ascii="Times New Roman" w:hAnsi="Times New Roman"/>
          <w:i/>
          <w:iCs/>
          <w:sz w:val="22"/>
        </w:rPr>
        <w:t xml:space="preserve">specifically </w:t>
      </w:r>
      <w:r>
        <w:rPr>
          <w:rFonts w:cs="Times New Roman" w:ascii="Times New Roman" w:hAnsi="Times New Roman"/>
          <w:sz w:val="22"/>
        </w:rPr>
        <w:t xml:space="preserve">stated in paragraph twelve of the </w:t>
      </w:r>
      <w:r>
        <w:rPr>
          <w:rFonts w:cs="Times New Roman" w:ascii="Times New Roman" w:hAnsi="Times New Roman"/>
          <w:i/>
          <w:iCs/>
          <w:sz w:val="22"/>
        </w:rPr>
        <w:t>Guidelines for the Treatment of Non-Wizard Part-Humans</w:t>
      </w:r>
      <w:r>
        <w:rPr>
          <w:rFonts w:cs="Times New Roman" w:ascii="Times New Roman" w:hAnsi="Times New Roman"/>
          <w:sz w:val="22"/>
        </w:rPr>
        <w:t xml:space="preserv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 us a favour, Perce,” said Bill, yawning, “and shut up.”</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m mentioned,” said Mr Weasley, his eyes widening behind his glasses as he reached the bottom of the </w:t>
      </w:r>
      <w:r>
        <w:rPr>
          <w:rFonts w:cs="Times New Roman" w:ascii="Times New Roman" w:hAnsi="Times New Roman"/>
          <w:i/>
          <w:iCs/>
          <w:sz w:val="22"/>
        </w:rPr>
        <w:t xml:space="preserve">Daily Prophet </w:t>
      </w:r>
      <w:r>
        <w:rPr>
          <w:rFonts w:cs="Times New Roman" w:ascii="Times New Roman" w:hAnsi="Times New Roman"/>
          <w:sz w:val="22"/>
        </w:rPr>
        <w:t>artic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re?” spluttered Mrs Weasley, choking on her tea and whisky. “If I’d seen that, I’d have known you were aliv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by name,” said Mr Weasley. “Listen to this: ‘If the terrified wizards and witches who waited breathlessly for news at the edge of the wood expected reassurance from the Ministry of Magic, they were sadly disappointed. A Ministry official emerged some time after the appearance of the Dark Mark, alleging that nobody had been hurt, but refusing to give any more information. Whether this statement will be enough to quash the rumours that several bodies were removed from the woods an hour later, remains to be seen.’ Oh, really,” said Mr Weasley in exasperation, handing the paper to Percy. “Nobody was hurt, what was I supposed to say? Rumours that several bodies were removed from the woods … well, there certainly will be rumours now she’s printed that.”</w:t>
      </w:r>
    </w:p>
    <w:p>
      <w:pPr>
        <w:pStyle w:val="NormalWeb"/>
        <w:spacing w:before="0" w:after="0"/>
        <w:rPr>
          <w:rFonts w:ascii="Times New Roman" w:hAnsi="Times New Roman" w:cs="Times New Roman"/>
          <w:sz w:val="22"/>
        </w:rPr>
      </w:pPr>
      <w:r>
        <w:rPr>
          <w:rFonts w:cs="Times New Roman" w:ascii="Times New Roman" w:hAnsi="Times New Roman"/>
          <w:sz w:val="22"/>
        </w:rPr>
        <w:t>He heaved a deep sigh. “Molly, I’m going to have to go into the office, this is going to take some smoothing ov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come with you, Father,” said Percy importantly. “Mr Crouch will need all hands on deck. And I can give him my cauldron report in person.”</w:t>
      </w:r>
    </w:p>
    <w:p>
      <w:pPr>
        <w:pStyle w:val="NormalWeb"/>
        <w:spacing w:before="0" w:after="0"/>
        <w:rPr>
          <w:rFonts w:ascii="Times New Roman" w:hAnsi="Times New Roman" w:cs="Times New Roman"/>
          <w:sz w:val="22"/>
        </w:rPr>
      </w:pPr>
      <w:r>
        <w:rPr>
          <w:rFonts w:cs="Times New Roman" w:ascii="Times New Roman" w:hAnsi="Times New Roman"/>
          <w:sz w:val="22"/>
        </w:rPr>
        <w:t>He bustled out of the kitchen.</w:t>
      </w:r>
    </w:p>
    <w:p>
      <w:pPr>
        <w:pStyle w:val="NormalWeb"/>
        <w:spacing w:before="0" w:after="0"/>
        <w:rPr>
          <w:rFonts w:ascii="Times New Roman" w:hAnsi="Times New Roman" w:cs="Times New Roman"/>
          <w:sz w:val="22"/>
        </w:rPr>
      </w:pPr>
      <w:r>
        <w:rPr>
          <w:rFonts w:cs="Times New Roman" w:ascii="Times New Roman" w:hAnsi="Times New Roman"/>
          <w:sz w:val="22"/>
        </w:rPr>
        <w:t>Mrs Weasley looked most upset. “Arthur, you’re supposed to be on holiday! This hasn’t got anything to do with your office, surely they can handle this without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got to go, Molly,” said Mr Weasley, “I’ve made things worse. I’ll just change into my robes and I’ll be of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rs Weasley” said Harry suddenly, unable to contain himself, “Hedwig hasn’t arrived with a letter for me, has sh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dwig, dear?” said Mrs Weasley distractedly. “No … no, there hasn’t been any post at all.”</w:t>
      </w:r>
    </w:p>
    <w:p>
      <w:pPr>
        <w:pStyle w:val="NormalWeb"/>
        <w:spacing w:before="0" w:after="0"/>
        <w:rPr>
          <w:rFonts w:ascii="Times New Roman" w:hAnsi="Times New Roman" w:cs="Times New Roman"/>
          <w:sz w:val="22"/>
        </w:rPr>
      </w:pPr>
      <w:r>
        <w:rPr>
          <w:rFonts w:cs="Times New Roman" w:ascii="Times New Roman" w:hAnsi="Times New Roman"/>
          <w:sz w:val="22"/>
        </w:rPr>
        <w:t>Ron and Hermione looked curiously at Harry.</w:t>
      </w:r>
    </w:p>
    <w:p>
      <w:pPr>
        <w:pStyle w:val="NormalWeb"/>
        <w:spacing w:before="0" w:after="0"/>
        <w:rPr>
          <w:rFonts w:ascii="Times New Roman" w:hAnsi="Times New Roman" w:cs="Times New Roman"/>
          <w:sz w:val="22"/>
        </w:rPr>
      </w:pPr>
      <w:r>
        <w:rPr>
          <w:rFonts w:cs="Times New Roman" w:ascii="Times New Roman" w:hAnsi="Times New Roman"/>
          <w:sz w:val="22"/>
        </w:rPr>
        <w:t>With a meaningful look at both of them he said, “All right if I go and dump my stuff in your room,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 think I will, too,” said Ron at once.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he said quickly, and the three of them marched out of the kitchen and up the stai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up, Harry?” said Ron, the moment they had closed the door of the attic room behind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s something I haven’t told you,” Harry said. “On Sunday morning, I woke up with my scar hurting again.”</w:t>
      </w:r>
    </w:p>
    <w:p>
      <w:pPr>
        <w:pStyle w:val="NormalWeb"/>
        <w:spacing w:before="0" w:after="0"/>
        <w:rPr>
          <w:rFonts w:ascii="Times New Roman" w:hAnsi="Times New Roman" w:cs="Times New Roman"/>
          <w:sz w:val="22"/>
        </w:rPr>
      </w:pPr>
      <w:r>
        <w:rPr>
          <w:rFonts w:cs="Times New Roman" w:ascii="Times New Roman" w:hAnsi="Times New Roman"/>
          <w:sz w:val="22"/>
        </w:rPr>
        <w:t>Ron and Hermione’s reactions were almost exactly as Harry had imagined them back in his bedroom in Privet Drive. Hermione gasped and started making suggestions at once, mentioning a number of reference books, and everybody from Albus Dumbledore to Madam Pomfrey, the Hogwarts matron.</w:t>
      </w:r>
    </w:p>
    <w:p>
      <w:pPr>
        <w:pStyle w:val="NormalWeb"/>
        <w:spacing w:before="0" w:after="0"/>
        <w:rPr>
          <w:rFonts w:ascii="Times New Roman" w:hAnsi="Times New Roman" w:cs="Times New Roman"/>
          <w:sz w:val="22"/>
        </w:rPr>
      </w:pPr>
      <w:r>
        <w:rPr>
          <w:rFonts w:cs="Times New Roman" w:ascii="Times New Roman" w:hAnsi="Times New Roman"/>
          <w:sz w:val="22"/>
        </w:rPr>
        <w:t>Ron simply looked dumbstruck. “But – he wasn’t there, was he? You-Know-Who? I mean – last time your scar kept hurting, he was at Hogwarts, wasn’t h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sure he wasn’t in Privet Drive,” said Harry. “But I was dreaming about him … him and Peter – you know, Wormtail. I can’t remember all of it now, but they were plotting to kill … someone.”</w:t>
      </w:r>
    </w:p>
    <w:p>
      <w:pPr>
        <w:pStyle w:val="NormalWeb"/>
        <w:spacing w:before="0" w:after="0"/>
        <w:rPr>
          <w:rFonts w:ascii="Times New Roman" w:hAnsi="Times New Roman" w:cs="Times New Roman"/>
          <w:sz w:val="22"/>
        </w:rPr>
      </w:pPr>
      <w:r>
        <w:rPr>
          <w:rFonts w:cs="Times New Roman" w:ascii="Times New Roman" w:hAnsi="Times New Roman"/>
          <w:sz w:val="22"/>
        </w:rPr>
        <w:t>He had teetered for a moment on the verge of saying “me”, but couldn’t bring himself to make Hermione look any more horrified than she already d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as only a dream,” said Ron bracingly. “Just a nightma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but was it, though?” said Harry, turning to look out of the window at the brightening sky. “It’s weird, isn’t it … my scar hurts, and three days later the Death Eaters are on the march, and Voldemort’s sign’s up in the sky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 say – his – name!” Ron hissed through gritted teet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remember what Professor Trelawney said?” Harry went on, ignoring Ron. “At the end of last year?”</w:t>
      </w:r>
    </w:p>
    <w:p>
      <w:pPr>
        <w:pStyle w:val="NormalWeb"/>
        <w:spacing w:before="0" w:after="0"/>
        <w:rPr>
          <w:rFonts w:ascii="Times New Roman" w:hAnsi="Times New Roman" w:cs="Times New Roman"/>
          <w:sz w:val="22"/>
        </w:rPr>
      </w:pPr>
      <w:r>
        <w:rPr>
          <w:rFonts w:cs="Times New Roman" w:ascii="Times New Roman" w:hAnsi="Times New Roman"/>
          <w:sz w:val="22"/>
        </w:rPr>
        <w:t>Professor Trelawney was their Divination teacher at Hogwarts. Hermione’s terrified look vanished as she let out a derisive snort. “Oh, Harry, you aren’t going to pay any attention to anything that old fraud says?”</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You weren’t there,” said Harry. “You didn’t hear her. This time was different. I told you, she went into a trance – a real one. And she said the Dark Lord would rise again … </w:t>
      </w:r>
      <w:r>
        <w:rPr>
          <w:rFonts w:cs="Times New Roman" w:ascii="Times New Roman" w:hAnsi="Times New Roman"/>
          <w:i/>
          <w:iCs/>
          <w:sz w:val="22"/>
        </w:rPr>
        <w:t>greater and more terrible than ever before</w:t>
      </w:r>
      <w:r>
        <w:rPr>
          <w:rFonts w:cs="Times New Roman" w:ascii="Times New Roman" w:hAnsi="Times New Roman"/>
          <w:sz w:val="22"/>
        </w:rPr>
        <w:t xml:space="preserve"> … and he’d manage it because his servant was going to go back to him … and that night Wormtail escaped.”</w:t>
      </w:r>
    </w:p>
    <w:p>
      <w:pPr>
        <w:pStyle w:val="NormalWeb"/>
        <w:spacing w:before="0" w:after="0"/>
        <w:rPr>
          <w:rFonts w:ascii="Times New Roman" w:hAnsi="Times New Roman" w:cs="Times New Roman"/>
          <w:sz w:val="22"/>
        </w:rPr>
      </w:pPr>
      <w:r>
        <w:rPr>
          <w:rFonts w:cs="Times New Roman" w:ascii="Times New Roman" w:hAnsi="Times New Roman"/>
          <w:sz w:val="22"/>
        </w:rPr>
        <w:t>There was a silence in which Ron fidgeted absent-mindedly with a hole in his Chudley Cannons bedspr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were you asking if Hedwig had come, Harry?” Hermione asked. “Are you expecting a let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old Sirius about my scar,” said Harry, shrugging. “I’m waiting for his answ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thinking!” said Ron, his expression clearing. “I bet Sirius’ll know what to d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oped he’d get back to me quickly,”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we don’t know where Sirius is … he could be in Africa or somewhere, couldn’t he?” said Hermione reasonably. “Hedwig’s not going to manage that journey in a few day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I know,” said Harry, but there was a leaden feeling in his stomach as he looked out of the window at the Hedwig-free sk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and have a game of Quidditch in the orchard, Harry,” said Ron. “Come on – three on three, Bill and Charlie and Fred and George will play … you can try out the Wronski Fei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on,” said Hermione, in an I – don’t – think – you’re – being – very – sensitive sort of voice, “Harry doesn’t want to play Quidditch right now … he’s worried, and he’s tired … we all need to go to be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I want to play Quidditch,” said Harry suddenly. “Hang on, I’ll get my Firebolt.”</w:t>
      </w:r>
    </w:p>
    <w:p>
      <w:pPr>
        <w:pStyle w:val="NormalWeb"/>
        <w:spacing w:before="0" w:after="0"/>
        <w:rPr/>
      </w:pPr>
      <w:r>
        <w:rPr>
          <w:rFonts w:cs="Times New Roman" w:ascii="Times New Roman" w:hAnsi="Times New Roman"/>
          <w:sz w:val="22"/>
        </w:rPr>
        <w:t xml:space="preserve">Hermione left the room, muttering something which sounded very much like </w:t>
      </w:r>
      <w:r>
        <w:rPr>
          <w:rFonts w:cs="Times New Roman" w:ascii="Times New Roman" w:hAnsi="Times New Roman"/>
          <w:i/>
          <w:iCs/>
          <w:sz w:val="22"/>
        </w:rPr>
        <w:t>“Boys”</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Neither Mr Weasley nor Percy was at home much over the following week. Both left the house each morning before the rest of the family got up, and returned well after dinner every n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been absolute uproar,” Percy told them importantly, the Sunday evening before they were due to return to Hogwarts. “I’ve been putting out fires all week. People keep sending Howlers and of course, if you don’t open a Howler straight away, it explodes. Scorch marks all over my desk and my best quill reduced to cinders.”</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hy are they all sending Howlers?” asked Ginny, who was mending her copy of </w:t>
      </w:r>
      <w:r>
        <w:rPr>
          <w:rFonts w:cs="Times New Roman" w:ascii="Times New Roman" w:hAnsi="Times New Roman"/>
          <w:i/>
          <w:iCs/>
          <w:sz w:val="22"/>
        </w:rPr>
        <w:t xml:space="preserve">One Thousand Magical Herbs and Fungi </w:t>
      </w:r>
      <w:r>
        <w:rPr>
          <w:rFonts w:cs="Times New Roman" w:ascii="Times New Roman" w:hAnsi="Times New Roman"/>
          <w:sz w:val="22"/>
        </w:rPr>
        <w:t>with Spellotape on the rug in front of the living-room fi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plaining about security at the World Cup,” said Percy. “They want compensation for their ruined property. Mundungus Fletcher’s put in a claim for a twelve-bedroomed tent with en-suite Jacuzzi, but I’ve got his number. I know for a fact he was sleeping under a cloak propped on sticks.”</w:t>
      </w:r>
    </w:p>
    <w:p>
      <w:pPr>
        <w:pStyle w:val="NormalWeb"/>
        <w:spacing w:before="0" w:after="0"/>
        <w:rPr>
          <w:rFonts w:ascii="Times New Roman" w:hAnsi="Times New Roman" w:cs="Times New Roman"/>
          <w:sz w:val="22"/>
        </w:rPr>
      </w:pPr>
      <w:r>
        <w:rPr>
          <w:rFonts w:cs="Times New Roman" w:ascii="Times New Roman" w:hAnsi="Times New Roman"/>
          <w:sz w:val="22"/>
        </w:rPr>
        <w:t>Mrs Weasley glanced at the grandfather clock in the corner. Harry liked this clock. It was completely useless if you wanted to know the time, but otherwise very informative. It had nine golden hands, and each of them was engraved with one of the Weasley family’s names. There were no numerals around the face, but descriptions of where each family member might be. “Home”, “school” and “work” were there, but there was also “lost”, “hospital”, “prison” and, in the position where the number twelve would be on a normal clock, “mortal peril”.</w:t>
      </w:r>
    </w:p>
    <w:p>
      <w:pPr>
        <w:pStyle w:val="NormalWeb"/>
        <w:spacing w:before="0" w:after="0"/>
        <w:rPr>
          <w:rFonts w:ascii="Times New Roman" w:hAnsi="Times New Roman" w:cs="Times New Roman"/>
          <w:sz w:val="22"/>
        </w:rPr>
      </w:pPr>
      <w:r>
        <w:rPr>
          <w:rFonts w:cs="Times New Roman" w:ascii="Times New Roman" w:hAnsi="Times New Roman"/>
          <w:sz w:val="22"/>
        </w:rPr>
        <w:t>Eight of the hands were currently pointing at the “home” position, but Mr Weasley’s, which was the longest, was still pointing at “work”. Mrs Weasley sigh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 father hasn’t had to go into the office at weekends since the days of You-Know-Who,” she said. “They’re working him far too hard. His dinner’s going to be ruined if he doesn’t come home so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Father feels he’s got to make up for his mistake at the match, doesn’t he?” said Percy. “If truth be told, he was a tad unwise to make a public statement without clearing it with his Head of Department firs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you dare blame your father for what that wretched Skeeter woman wrote!” said Mrs Weasley, flaring up at on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Dad hadn’t said anything, old Rita would just have said it was disgraceful that nobody from the Ministry had commented,” said Bill, who was playing chess with Ron. “Rita Skeeter never makes anyone look good. Remember, she interviewed all the Gringotts’ curse breakers once, and called me ‘a longhaired pilloc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it is a bit long, dear,” said Mrs Weasley gently. “If you’d just let me –”</w:t>
      </w:r>
    </w:p>
    <w:p>
      <w:pPr>
        <w:pStyle w:val="NormalWeb"/>
        <w:spacing w:before="0" w:after="0"/>
        <w:rPr/>
      </w:pPr>
      <w:r>
        <w:rPr>
          <w:rFonts w:cs="Times New Roman" w:ascii="Times New Roman" w:hAnsi="Times New Roman"/>
          <w:sz w:val="22"/>
        </w:rPr>
        <w:t>“</w:t>
      </w:r>
      <w:r>
        <w:rPr>
          <w:rFonts w:cs="Times New Roman" w:ascii="Times New Roman" w:hAnsi="Times New Roman"/>
          <w:i/>
          <w:iCs/>
          <w:sz w:val="22"/>
        </w:rPr>
        <w:t>No</w:t>
      </w:r>
      <w:r>
        <w:rPr>
          <w:rFonts w:cs="Times New Roman" w:ascii="Times New Roman" w:hAnsi="Times New Roman"/>
          <w:sz w:val="22"/>
        </w:rPr>
        <w:t>, Mum.”</w:t>
      </w:r>
    </w:p>
    <w:p>
      <w:pPr>
        <w:pStyle w:val="NormalWeb"/>
        <w:spacing w:before="0" w:after="0"/>
        <w:rPr/>
      </w:pPr>
      <w:r>
        <w:rPr>
          <w:rFonts w:cs="Times New Roman" w:ascii="Times New Roman" w:hAnsi="Times New Roman"/>
          <w:sz w:val="22"/>
        </w:rPr>
        <w:t xml:space="preserve">Rain lashed against the living-room window. Hermione was immersed in </w:t>
      </w:r>
      <w:r>
        <w:rPr>
          <w:rFonts w:cs="Times New Roman" w:ascii="Times New Roman" w:hAnsi="Times New Roman"/>
          <w:i/>
          <w:iCs/>
          <w:sz w:val="22"/>
        </w:rPr>
        <w:t>The Standard Book of Spells, Grade 4</w:t>
      </w:r>
      <w:r>
        <w:rPr>
          <w:rFonts w:cs="Times New Roman" w:ascii="Times New Roman" w:hAnsi="Times New Roman"/>
          <w:sz w:val="22"/>
        </w:rPr>
        <w:t>, copies of which Mrs Weasley had bought for her, Harry and Ron in Diagon Alley. Charlie was darning a fireproof balaclava. Harry was polishing his Firebolt, the Broomstick Servicing Kit Hermione had given him for his thirteenth birthday open at his feet. Fred and George were sitting in a far corner, quills out, talking in whispers, their heads bent over a piece of parchm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re you two up to?” said Mrs Weasley sharply, her eyes on the twi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mework,” said Fred vague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be ridiculous, you’re still on holiday,” said Mrs Weasl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we’ve left it a bit late,” said Georg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You’re not by any chance writing out a new </w:t>
      </w:r>
      <w:r>
        <w:rPr>
          <w:rFonts w:cs="Times New Roman" w:ascii="Times New Roman" w:hAnsi="Times New Roman"/>
          <w:i/>
          <w:iCs/>
          <w:sz w:val="22"/>
        </w:rPr>
        <w:t>order form</w:t>
      </w:r>
      <w:r>
        <w:rPr>
          <w:rFonts w:cs="Times New Roman" w:ascii="Times New Roman" w:hAnsi="Times New Roman"/>
          <w:sz w:val="22"/>
        </w:rPr>
        <w:t xml:space="preserve">, are you?” said Mrs Weasley shrewdly. “You wouldn’t be thinking of re-starting </w:t>
      </w:r>
      <w:r>
        <w:rPr>
          <w:rFonts w:cs="Times New Roman" w:ascii="Times New Roman" w:hAnsi="Times New Roman"/>
          <w:i/>
          <w:iCs/>
          <w:sz w:val="22"/>
        </w:rPr>
        <w:t>Weasleys’ Wizard Wheezes</w:t>
      </w:r>
      <w:r>
        <w:rPr>
          <w:rFonts w:cs="Times New Roman" w:ascii="Times New Roman" w:hAnsi="Times New Roman"/>
          <w:sz w:val="22"/>
        </w:rPr>
        <w:t>, by any chan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 Mum,” said Fred, looking up at her, a pained look on his face. “If the Hogwarts Express crashed tomorrow, and George and I died, how would you feel knowing that the last thing we ever heard from you was an unfounded accusation?”</w:t>
      </w:r>
    </w:p>
    <w:p>
      <w:pPr>
        <w:pStyle w:val="NormalWeb"/>
        <w:spacing w:before="0" w:after="0"/>
        <w:rPr>
          <w:rFonts w:ascii="Times New Roman" w:hAnsi="Times New Roman" w:cs="Times New Roman"/>
          <w:sz w:val="22"/>
        </w:rPr>
      </w:pPr>
      <w:r>
        <w:rPr>
          <w:rFonts w:cs="Times New Roman" w:ascii="Times New Roman" w:hAnsi="Times New Roman"/>
          <w:sz w:val="22"/>
        </w:rPr>
        <w:t>Everyone laughed, even Mrs Weasl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your father’s coming!” she said suddenly, looking up at the clock again.</w:t>
      </w:r>
    </w:p>
    <w:p>
      <w:pPr>
        <w:pStyle w:val="NormalWeb"/>
        <w:spacing w:before="0" w:after="0"/>
        <w:rPr>
          <w:rFonts w:ascii="Times New Roman" w:hAnsi="Times New Roman" w:cs="Times New Roman"/>
          <w:sz w:val="22"/>
        </w:rPr>
      </w:pPr>
      <w:r>
        <w:rPr>
          <w:rFonts w:cs="Times New Roman" w:ascii="Times New Roman" w:hAnsi="Times New Roman"/>
          <w:sz w:val="22"/>
        </w:rPr>
        <w:t>Mr Weasley’s hand had suddenly spun from “work” to “travelling”; a second later it had shuddered to a halt on “home” with the others, and they heard him calling from the kitch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ing, Arthur!” called Mrs Weasley, hurrying out of the room.</w:t>
      </w:r>
    </w:p>
    <w:p>
      <w:pPr>
        <w:pStyle w:val="NormalWeb"/>
        <w:spacing w:before="0" w:after="0"/>
        <w:rPr>
          <w:rFonts w:ascii="Times New Roman" w:hAnsi="Times New Roman" w:cs="Times New Roman"/>
          <w:sz w:val="22"/>
        </w:rPr>
      </w:pPr>
      <w:r>
        <w:rPr>
          <w:rFonts w:cs="Times New Roman" w:ascii="Times New Roman" w:hAnsi="Times New Roman"/>
          <w:sz w:val="22"/>
        </w:rPr>
        <w:t>A few moments later, Mr Weasley had come into the warm living room, carrying his dinner on a tray. He looked completely exhausted.</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ll, the fat’s really in the fire now,” he told Mrs Weasley as he sat down in an armchair near the fire and toyed unenthusiastically with his somewhat shrivelled cauliflower. “Rita Skeeter’s been ferreting around all week, looking for more Ministry mess-ups to report. And now she’s found out about poor old Bertha going missing, so that’ll be the headline in the </w:t>
      </w:r>
      <w:r>
        <w:rPr>
          <w:rFonts w:cs="Times New Roman" w:ascii="Times New Roman" w:hAnsi="Times New Roman"/>
          <w:i/>
          <w:iCs/>
          <w:sz w:val="22"/>
        </w:rPr>
        <w:t xml:space="preserve">Prophet </w:t>
      </w:r>
      <w:r>
        <w:rPr>
          <w:rFonts w:cs="Times New Roman" w:ascii="Times New Roman" w:hAnsi="Times New Roman"/>
          <w:sz w:val="22"/>
        </w:rPr>
        <w:t xml:space="preserve">tomorrow. I </w:t>
      </w:r>
      <w:r>
        <w:rPr>
          <w:rFonts w:cs="Times New Roman" w:ascii="Times New Roman" w:hAnsi="Times New Roman"/>
          <w:i/>
          <w:iCs/>
          <w:sz w:val="22"/>
        </w:rPr>
        <w:t xml:space="preserve">told </w:t>
      </w:r>
      <w:r>
        <w:rPr>
          <w:rFonts w:cs="Times New Roman" w:ascii="Times New Roman" w:hAnsi="Times New Roman"/>
          <w:sz w:val="22"/>
        </w:rPr>
        <w:t>Bagman he should have sent someone to look for her ages ag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r Crouch has been saying it for weeks and weeks,” said Percy swif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rouch is very lucky Rita hasn’t found out about Winky,” said Mr Weasley irritably. “There’d be a week’s worth of headlines in his house-elf being caught holding the wand that conjured the Dark Mar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ought we were all agreed that that elf, while irresponsible, did not conjure the Mark?” said Percy hotl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f you ask me, Mr Crouch is very lucky no one at the </w:t>
      </w:r>
      <w:r>
        <w:rPr>
          <w:rFonts w:cs="Times New Roman" w:ascii="Times New Roman" w:hAnsi="Times New Roman"/>
          <w:i/>
          <w:iCs/>
          <w:sz w:val="22"/>
        </w:rPr>
        <w:t xml:space="preserve">Daily Prophet </w:t>
      </w:r>
      <w:r>
        <w:rPr>
          <w:rFonts w:cs="Times New Roman" w:ascii="Times New Roman" w:hAnsi="Times New Roman"/>
          <w:sz w:val="22"/>
        </w:rPr>
        <w:t>knows how mean he is to elves!” said Hermione angri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 look here, Hermione!” said Percy. “A high-ranking Ministry official like Mr Crouch deserves unswerving obedience from his servants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His </w:t>
      </w:r>
      <w:r>
        <w:rPr>
          <w:rFonts w:cs="Times New Roman" w:ascii="Times New Roman" w:hAnsi="Times New Roman"/>
          <w:i/>
          <w:iCs/>
          <w:sz w:val="22"/>
        </w:rPr>
        <w:t xml:space="preserve">slave, </w:t>
      </w:r>
      <w:r>
        <w:rPr>
          <w:rFonts w:cs="Times New Roman" w:ascii="Times New Roman" w:hAnsi="Times New Roman"/>
          <w:sz w:val="22"/>
        </w:rPr>
        <w:t xml:space="preserve">you mean!” said Hermione, her voice rising shrilly. “Because he didn’t </w:t>
      </w:r>
      <w:r>
        <w:rPr>
          <w:rFonts w:cs="Times New Roman" w:ascii="Times New Roman" w:hAnsi="Times New Roman"/>
          <w:i/>
          <w:iCs/>
          <w:sz w:val="22"/>
        </w:rPr>
        <w:t xml:space="preserve">pay </w:t>
      </w:r>
      <w:r>
        <w:rPr>
          <w:rFonts w:cs="Times New Roman" w:ascii="Times New Roman" w:hAnsi="Times New Roman"/>
          <w:sz w:val="22"/>
        </w:rPr>
        <w:t>Winky, did h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you’d all better go upstairs and check that you’ve packed properly!” said Mrs Weasley, breaking up the argument. “Come on, now, all of you …”</w:t>
      </w:r>
    </w:p>
    <w:p>
      <w:pPr>
        <w:pStyle w:val="NormalWeb"/>
        <w:spacing w:before="0" w:after="0"/>
        <w:rPr>
          <w:rFonts w:ascii="Times New Roman" w:hAnsi="Times New Roman" w:cs="Times New Roman"/>
          <w:sz w:val="22"/>
        </w:rPr>
      </w:pPr>
      <w:r>
        <w:rPr>
          <w:rFonts w:cs="Times New Roman" w:ascii="Times New Roman" w:hAnsi="Times New Roman"/>
          <w:sz w:val="22"/>
        </w:rPr>
        <w:t>Harry repacked his Broomstick Servicing Kit, put his Firebolt over his shoulder and went back upstairs with Ron. The rain sounded even louder at the top of the house, accompanied by loud whistlings and moans from the wind, not to mention sporadic howls from the ghoul who lived in the attic. Pigwidgeon began twittering and zooming around his cage again when they entered. The sight of the half-packed trunks seemed to have sent him into a frenzy of excitem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ng him some Owl Treats,” said Ron, throwing a packet across to Harry, “it might shut him up.”</w:t>
      </w:r>
    </w:p>
    <w:p>
      <w:pPr>
        <w:pStyle w:val="NormalWeb"/>
        <w:spacing w:before="0" w:after="0"/>
        <w:rPr>
          <w:rFonts w:ascii="Times New Roman" w:hAnsi="Times New Roman" w:cs="Times New Roman"/>
          <w:sz w:val="22"/>
        </w:rPr>
      </w:pPr>
      <w:r>
        <w:rPr>
          <w:rFonts w:cs="Times New Roman" w:ascii="Times New Roman" w:hAnsi="Times New Roman"/>
          <w:sz w:val="22"/>
        </w:rPr>
        <w:t>Harry poked a few Owl Treats through the bars of Pigwidgeon’s cage, then turned to his trunk. Hedwig’s cage stood next to it, still empt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been over a week,” Harry said, looking at Hedwig’s deserted perch. “Ron, you don’t reckon Sirius has been caught, do you?”</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Nah, it would’ve been in the </w:t>
      </w:r>
      <w:r>
        <w:rPr>
          <w:rFonts w:cs="Times New Roman" w:ascii="Times New Roman" w:hAnsi="Times New Roman"/>
          <w:i/>
          <w:iCs/>
          <w:sz w:val="22"/>
        </w:rPr>
        <w:t>Daily Prophet</w:t>
      </w:r>
      <w:r>
        <w:rPr>
          <w:rFonts w:cs="Times New Roman" w:ascii="Times New Roman" w:hAnsi="Times New Roman"/>
          <w:sz w:val="22"/>
        </w:rPr>
        <w:t>,” said Ron. “The Ministry would want to show they’d caught someone, wouldn’t th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I suppos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ok, here’s the stuff Mum got for you in Diagon Alley. And she’s got some gold out of your vault for you … and she’s washed all your socks.”</w:t>
      </w:r>
    </w:p>
    <w:p>
      <w:pPr>
        <w:pStyle w:val="NormalWeb"/>
        <w:spacing w:before="0" w:after="0"/>
        <w:rPr/>
      </w:pPr>
      <w:r>
        <w:rPr>
          <w:rFonts w:cs="Times New Roman" w:ascii="Times New Roman" w:hAnsi="Times New Roman"/>
          <w:sz w:val="22"/>
        </w:rPr>
        <w:t xml:space="preserve">He heaved a pile of parcels onto Harry’s camp bed and dropped the money bag and a load of socks next to it. Harry started unwrapping the shopping. Apart from </w:t>
      </w:r>
      <w:r>
        <w:rPr>
          <w:rFonts w:cs="Times New Roman" w:ascii="Times New Roman" w:hAnsi="Times New Roman"/>
          <w:i/>
          <w:iCs/>
          <w:sz w:val="22"/>
        </w:rPr>
        <w:t>The Standard Book of Spells, Grade 4</w:t>
      </w:r>
      <w:r>
        <w:rPr>
          <w:rFonts w:cs="Times New Roman" w:ascii="Times New Roman" w:hAnsi="Times New Roman"/>
          <w:sz w:val="22"/>
        </w:rPr>
        <w:t>, by Miranda Goshawk, he had a handful of new quills, a dozen rolls of parchment and re-fills for his potion-making kit – he had been running low on spine of lion-fish and essence of belladonna. He was just piling underwear into his cauldron when Ron made a loud noise of disgust behind him.</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hat is </w:t>
      </w:r>
      <w:r>
        <w:rPr>
          <w:rFonts w:cs="Times New Roman" w:ascii="Times New Roman" w:hAnsi="Times New Roman"/>
          <w:i/>
          <w:iCs/>
          <w:sz w:val="22"/>
        </w:rPr>
        <w:t xml:space="preserve">that </w:t>
      </w:r>
      <w:r>
        <w:rPr>
          <w:rFonts w:cs="Times New Roman" w:ascii="Times New Roman" w:hAnsi="Times New Roman"/>
          <w:sz w:val="22"/>
        </w:rPr>
        <w:t>supposed to be?”</w:t>
      </w:r>
    </w:p>
    <w:p>
      <w:pPr>
        <w:pStyle w:val="NormalWeb"/>
        <w:spacing w:before="0" w:after="0"/>
        <w:rPr>
          <w:rFonts w:ascii="Times New Roman" w:hAnsi="Times New Roman" w:cs="Times New Roman"/>
          <w:sz w:val="22"/>
        </w:rPr>
      </w:pPr>
      <w:r>
        <w:rPr>
          <w:rFonts w:cs="Times New Roman" w:ascii="Times New Roman" w:hAnsi="Times New Roman"/>
          <w:sz w:val="22"/>
        </w:rPr>
        <w:t>He was holding up something that looked to Harry like a long, maroon velvet dress. It had a mouldy-looking lace frill at the collar and matching lace cuffs.</w:t>
      </w:r>
    </w:p>
    <w:p>
      <w:pPr>
        <w:pStyle w:val="NormalWeb"/>
        <w:spacing w:before="0" w:after="0"/>
        <w:rPr>
          <w:rFonts w:ascii="Times New Roman" w:hAnsi="Times New Roman" w:cs="Times New Roman"/>
          <w:sz w:val="22"/>
        </w:rPr>
      </w:pPr>
      <w:r>
        <w:rPr>
          <w:rFonts w:cs="Times New Roman" w:ascii="Times New Roman" w:hAnsi="Times New Roman"/>
          <w:sz w:val="22"/>
        </w:rPr>
        <w:t>There was a knock on the door, and Mrs Weasley entered, carrying an armful of freshly laundered Hogwarts rob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e you are,” she said, sorting them into two. “Now, mind you pack them properly so they don’t crea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um, you’ve given me Ginny’s new dress,” said Ron, holding it out to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I haven’t,” said Mrs Weasley. “That’s for you. Dress rob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aid Ron, looking horror-struc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ress robes!” repeated Mrs Weasley. “It says on your school list that you’re supposed to have dress robes this year … robes for formal occasio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ve got to be kidding,” said Ron in disbelief. “I’m not wearing that, no w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veryone wears them, Ron!” said Mrs Weasley crossly. “They’re all like that! Your father’s got some for smart parti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go starkers before I put that on,” said Ron stubborn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be so silly,” said Mrs Weasley, “you’ve got to have dress robes, they’re on your list! I got some for Harry, too … show him, Harry …”</w:t>
      </w:r>
    </w:p>
    <w:p>
      <w:pPr>
        <w:pStyle w:val="NormalWeb"/>
        <w:spacing w:before="0" w:after="0"/>
        <w:rPr>
          <w:rFonts w:ascii="Times New Roman" w:hAnsi="Times New Roman" w:cs="Times New Roman"/>
          <w:sz w:val="22"/>
        </w:rPr>
      </w:pPr>
      <w:r>
        <w:rPr>
          <w:rFonts w:cs="Times New Roman" w:ascii="Times New Roman" w:hAnsi="Times New Roman"/>
          <w:sz w:val="22"/>
        </w:rPr>
        <w:t>In some trepidation, Harry opened the last parcel on his camp bed. It wasn’t as bad as he had expected, however; his dress robes didn’t have any lace on them at all; in fact, they were more or less the same as his school ones, except that they were bottle green instead of blac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ought they’d bring out the colour of your eyes, dear,” said Mrs Weasley fond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ey’re OK!” said Ron angrily, looking at Harry’s robes. “Why couldn’t I have some like th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 well, I had to get yours second-hand, and there wasn’t a lot of choice!” said Mrs Weasley, flushing.</w:t>
      </w:r>
    </w:p>
    <w:p>
      <w:pPr>
        <w:pStyle w:val="NormalWeb"/>
        <w:spacing w:before="0" w:after="0"/>
        <w:rPr>
          <w:rFonts w:ascii="Times New Roman" w:hAnsi="Times New Roman" w:cs="Times New Roman"/>
          <w:sz w:val="22"/>
        </w:rPr>
      </w:pPr>
      <w:r>
        <w:rPr>
          <w:rFonts w:cs="Times New Roman" w:ascii="Times New Roman" w:hAnsi="Times New Roman"/>
          <w:sz w:val="22"/>
        </w:rPr>
        <w:t>Harry looked away. He would willingly have split all the money in his Gringotts vault with the Weasleys, but he knew they would never take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ever wearing them,” Ron was saying stubbornly. “Nev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ne,” snapped Mrs Weasley. “Go naked. And Harry, make sure you get a picture of him. Goodness knows I could do with a laugh.”</w:t>
      </w:r>
    </w:p>
    <w:p>
      <w:pPr>
        <w:pStyle w:val="NormalWeb"/>
        <w:spacing w:before="0" w:after="0"/>
        <w:rPr>
          <w:rFonts w:ascii="Times New Roman" w:hAnsi="Times New Roman" w:cs="Times New Roman"/>
          <w:sz w:val="22"/>
        </w:rPr>
      </w:pPr>
      <w:r>
        <w:rPr>
          <w:rFonts w:cs="Times New Roman" w:ascii="Times New Roman" w:hAnsi="Times New Roman"/>
          <w:sz w:val="22"/>
        </w:rPr>
        <w:t>She left the room, slamming the door behind her. There was a funny spluttering noise from behind them. Pigwidgeon was choking on an overlarge Owl Tre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is everything I own rubbish?” said Ron furiously, striding across the room to unstick Pigwidgeon’s beak.</w:t>
      </w:r>
    </w:p>
    <w:p>
      <w:pPr>
        <w:pStyle w:val="Chapname"/>
        <w:spacing w:before="0" w:after="0"/>
        <w:rPr>
          <w:rFonts w:ascii="Times New Roman" w:hAnsi="Times New Roman" w:cs="Times New Roman"/>
          <w:sz w:val="22"/>
        </w:rPr>
      </w:pPr>
      <w:r>
        <w:rPr>
          <w:rFonts w:cs="Times New Roman" w:ascii="Times New Roman" w:hAnsi="Times New Roman"/>
          <w:sz w:val="22"/>
        </w:rPr>
        <w:t>11 – Aboard the Hogwarts Express</w:t>
      </w:r>
    </w:p>
    <w:p>
      <w:pPr>
        <w:pStyle w:val="Norm"/>
        <w:spacing w:before="0" w:after="0"/>
        <w:rPr>
          <w:rFonts w:ascii="Times New Roman" w:hAnsi="Times New Roman" w:cs="Times New Roman"/>
          <w:sz w:val="22"/>
        </w:rPr>
      </w:pPr>
      <w:r>
        <w:rPr>
          <w:rFonts w:cs="Times New Roman" w:ascii="Times New Roman" w:hAnsi="Times New Roman"/>
          <w:sz w:val="22"/>
        </w:rPr>
        <w:t>There was a definite end-of-the-holidays gloom in the air when Harry awoke next morning. Heavy rain was still splattering against the window as he got dressed in jeans and a sweatshirt; they would change into their school robes on the Hogwarts Express.</w:t>
      </w:r>
    </w:p>
    <w:p>
      <w:pPr>
        <w:pStyle w:val="NormalWeb"/>
        <w:spacing w:before="0" w:after="0"/>
        <w:rPr>
          <w:rFonts w:ascii="Times New Roman" w:hAnsi="Times New Roman" w:cs="Times New Roman"/>
          <w:sz w:val="22"/>
        </w:rPr>
      </w:pPr>
      <w:r>
        <w:rPr>
          <w:rFonts w:cs="Times New Roman" w:ascii="Times New Roman" w:hAnsi="Times New Roman"/>
          <w:sz w:val="22"/>
        </w:rPr>
        <w:t>He, Ron, Fred and George had just reached the first-floor landing on their way down to breakfast, when Mrs Weasley appeared at the foot of the stairs, looking harass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thur!” she called up the staircase, “Arthur! Urgent message from the Ministry!”</w:t>
      </w:r>
    </w:p>
    <w:p>
      <w:pPr>
        <w:pStyle w:val="NormalWeb"/>
        <w:spacing w:before="0" w:after="0"/>
        <w:rPr>
          <w:rFonts w:ascii="Times New Roman" w:hAnsi="Times New Roman" w:cs="Times New Roman"/>
          <w:sz w:val="22"/>
        </w:rPr>
      </w:pPr>
      <w:r>
        <w:rPr>
          <w:rFonts w:cs="Times New Roman" w:ascii="Times New Roman" w:hAnsi="Times New Roman"/>
          <w:sz w:val="22"/>
        </w:rPr>
        <w:t>Harry flattened himself against the wall as Mr Weasley came clattering past with his robes on back-to-front, and hurtled out of sight. When Harry and the others entered the kitchen, they saw Mrs Weasley rummaging anxiously in the dresser drawers – “I’ve got a quill here somewhere!” – and Mr Weasley bending over the fire, talking to –</w:t>
      </w:r>
    </w:p>
    <w:p>
      <w:pPr>
        <w:pStyle w:val="NormalWeb"/>
        <w:spacing w:before="0" w:after="0"/>
        <w:rPr>
          <w:rFonts w:ascii="Times New Roman" w:hAnsi="Times New Roman" w:cs="Times New Roman"/>
          <w:sz w:val="22"/>
        </w:rPr>
      </w:pPr>
      <w:r>
        <w:rPr>
          <w:rFonts w:cs="Times New Roman" w:ascii="Times New Roman" w:hAnsi="Times New Roman"/>
          <w:sz w:val="22"/>
        </w:rPr>
        <w:t>Harry shut his eyes hard and opened them again to make sure that they were working properly..</w:t>
      </w:r>
    </w:p>
    <w:p>
      <w:pPr>
        <w:pStyle w:val="NormalWeb"/>
        <w:spacing w:before="0" w:after="0"/>
        <w:rPr>
          <w:rFonts w:ascii="Times New Roman" w:hAnsi="Times New Roman" w:cs="Times New Roman"/>
          <w:sz w:val="22"/>
        </w:rPr>
      </w:pPr>
      <w:r>
        <w:rPr>
          <w:rFonts w:cs="Times New Roman" w:ascii="Times New Roman" w:hAnsi="Times New Roman"/>
          <w:sz w:val="22"/>
        </w:rPr>
        <w:t>Amos Diggory’s head was sitting in the middle of the flames like a large bearded egg. It was talking very fast, completely unperturbed by the sparks flying around it and the flames licking its ears.</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uggle neighbours heard bangs and shouting, so they went and called those what-d’you-call-’ems – please-men. Arthur, you’ve got to get over ther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e!” said Mrs Weasley breathlessly, pushing a piece of parchment, a bottle of ink and a crumpled quill into Mr Weasley’s hands.</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a real stroke of luck I heard about it,” said Mr Diggory’s head, “I had to come into the office early to send a couple of owls, and I found the Improper Use of Magic lot all setting off – if Rita Skeeter gets hold of this one, Arthu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oes Mad-Eye say happened?” asked Mr Weasley, unscrewing the ink bottle, loading up his quill and preparing to take notes.</w:t>
      </w:r>
    </w:p>
    <w:p>
      <w:pPr>
        <w:pStyle w:val="NormalWeb"/>
        <w:spacing w:before="0" w:after="0"/>
        <w:rPr>
          <w:rFonts w:ascii="Times New Roman" w:hAnsi="Times New Roman" w:cs="Times New Roman"/>
          <w:sz w:val="22"/>
        </w:rPr>
      </w:pPr>
      <w:r>
        <w:rPr>
          <w:rFonts w:cs="Times New Roman" w:ascii="Times New Roman" w:hAnsi="Times New Roman"/>
          <w:sz w:val="22"/>
        </w:rPr>
        <w:t>Mr Diggory’s head rolled its eyes. “Says he heard an intruder in his yard. Says they were creeping towards the house, but they were ambushed by his dustbi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id the dustbins do?” asked Mr Weasley, scribbling frantical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de one hell of a noise and fired rubbish everywhere, as far as I can tell,” said Mr Diggory. “Apparently one of them was still rocketing around when the please-men turned up –”</w:t>
      </w:r>
    </w:p>
    <w:p>
      <w:pPr>
        <w:pStyle w:val="NormalWeb"/>
        <w:spacing w:before="0" w:after="0"/>
        <w:rPr>
          <w:rFonts w:ascii="Times New Roman" w:hAnsi="Times New Roman" w:cs="Times New Roman"/>
          <w:sz w:val="22"/>
        </w:rPr>
      </w:pPr>
      <w:r>
        <w:rPr>
          <w:rFonts w:cs="Times New Roman" w:ascii="Times New Roman" w:hAnsi="Times New Roman"/>
          <w:sz w:val="22"/>
        </w:rPr>
        <w:t>Mr Weasley groaned. “And what about the intrud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thur, you know Mad-Eye,” said Mr Diggory’s head, rolling its eyes again. “Someone creeping into his yard at the dead of night? More likely there’s a very shellshocked cat wandering around somewhere, covered in potato peelings. But if the Improper Use of Magic lot get their hands on Mad-Eye, he’s had it – think of his record – we’ve got to get him off on a minor charge, something in your department – what are exploding dustbins wort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ight be a caution,” said Mr Weasley, still writing very fast, his brow furrowed. “Mad-Eye didn’t use his wand? He didn’t actually attack any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bet he leapt out of bed and started jinxing everything he could reach through the window,” said Mr Diggory, “but they’ll have a job proving it, there aren’t any casualti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right, I’m off,” Mr Weasley said, and he stuffed the parchment with his notes on it into his pocket and dashed out of the kitchen again.</w:t>
      </w:r>
    </w:p>
    <w:p>
      <w:pPr>
        <w:pStyle w:val="NormalWeb"/>
        <w:spacing w:before="0" w:after="0"/>
        <w:rPr>
          <w:rFonts w:ascii="Times New Roman" w:hAnsi="Times New Roman" w:cs="Times New Roman"/>
          <w:sz w:val="22"/>
        </w:rPr>
      </w:pPr>
      <w:r>
        <w:rPr>
          <w:rFonts w:cs="Times New Roman" w:ascii="Times New Roman" w:hAnsi="Times New Roman"/>
          <w:sz w:val="22"/>
        </w:rPr>
        <w:t>Mr Diggory’s head looked around at Mrs Weasl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rry about this, Molly” it said, more calmly, “bothering you so early and everything … but Arthur’s the only one who can get Mad-Eye off, and Mad-Eye’s supposed to be starting his new job today. Why he had to choose last n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ever mind, Amos,” said Mrs Weasley. “Sure you won’t have a bit of toast or anything before you g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go on, then,” said Mr Diggory.</w:t>
      </w:r>
    </w:p>
    <w:p>
      <w:pPr>
        <w:pStyle w:val="NormalWeb"/>
        <w:spacing w:before="0" w:after="0"/>
        <w:rPr>
          <w:rFonts w:ascii="Times New Roman" w:hAnsi="Times New Roman" w:cs="Times New Roman"/>
          <w:sz w:val="22"/>
        </w:rPr>
      </w:pPr>
      <w:r>
        <w:rPr>
          <w:rFonts w:cs="Times New Roman" w:ascii="Times New Roman" w:hAnsi="Times New Roman"/>
          <w:sz w:val="22"/>
        </w:rPr>
        <w:t>Mrs Weasley took a piece of buttered toast from a stack on the kitchen table, put it into the fire tongs and transferred it into Mr Diggory’s mouth.</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Tanks,” he said in a muffled voice, and then, with a small </w:t>
      </w:r>
      <w:r>
        <w:rPr>
          <w:rFonts w:cs="Times New Roman" w:ascii="Times New Roman" w:hAnsi="Times New Roman"/>
          <w:i/>
          <w:iCs/>
          <w:sz w:val="22"/>
        </w:rPr>
        <w:t>pop</w:t>
      </w:r>
      <w:r>
        <w:rPr>
          <w:rFonts w:cs="Times New Roman" w:ascii="Times New Roman" w:hAnsi="Times New Roman"/>
          <w:sz w:val="22"/>
        </w:rPr>
        <w:t>, vanished.</w:t>
      </w:r>
    </w:p>
    <w:p>
      <w:pPr>
        <w:pStyle w:val="NormalWeb"/>
        <w:spacing w:before="0" w:after="0"/>
        <w:rPr>
          <w:rFonts w:ascii="Times New Roman" w:hAnsi="Times New Roman" w:cs="Times New Roman"/>
          <w:sz w:val="22"/>
        </w:rPr>
      </w:pPr>
      <w:r>
        <w:rPr>
          <w:rFonts w:cs="Times New Roman" w:ascii="Times New Roman" w:hAnsi="Times New Roman"/>
          <w:sz w:val="22"/>
        </w:rPr>
        <w:t>Harry could hear Mr Weasley calling hurried goodbyes to Bill, Charlie, Percy and the girls. Within five minutes, he was back in the kitchen, his robes on the right way now, dragging a comb through his ha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d better hurry – you have a good term, boys,” said Mr Weasley to Harry, Ron and the twins, dragging a cloak over his shoulders and preparing to Disapparate. “Molly are you going to be all right taking the kids to King’s Cros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I will,” she said. “You just look after Mad-Eye, we’ll be fine.”</w:t>
      </w:r>
    </w:p>
    <w:p>
      <w:pPr>
        <w:pStyle w:val="NormalWeb"/>
        <w:spacing w:before="0" w:after="0"/>
        <w:rPr>
          <w:rFonts w:ascii="Times New Roman" w:hAnsi="Times New Roman" w:cs="Times New Roman"/>
          <w:sz w:val="22"/>
        </w:rPr>
      </w:pPr>
      <w:r>
        <w:rPr>
          <w:rFonts w:cs="Times New Roman" w:ascii="Times New Roman" w:hAnsi="Times New Roman"/>
          <w:sz w:val="22"/>
        </w:rPr>
        <w:t>As Mr Weasley vanished, Bill and Charlie entered the kitch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d someone say Mad-Eye?” Bill asked. “What’s he been up to n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says someone tried to break into his house last night,” said Mrs Weasl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d-Eye Moody?” said George thoughtfully, spreading marmalade on his toast. “Isn’t he that nutt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 father thinks very highly of Mad-Eye Moody,” said Mrs Weasley stern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well, Dad collects plugs, doesn’t he?” said Fred quietly, as Mrs Weasley left the room. “Birds of a feath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ody was a great wizard in his time,” said Bi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an old friend of Dumbledore’s, isn’t he?” said Charli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Dumbledore’s not what you’d call </w:t>
      </w:r>
      <w:r>
        <w:rPr>
          <w:rFonts w:cs="Times New Roman" w:ascii="Times New Roman" w:hAnsi="Times New Roman"/>
          <w:i/>
          <w:iCs/>
          <w:sz w:val="22"/>
        </w:rPr>
        <w:t>normal</w:t>
      </w:r>
      <w:r>
        <w:rPr>
          <w:rFonts w:cs="Times New Roman" w:ascii="Times New Roman" w:hAnsi="Times New Roman"/>
          <w:sz w:val="22"/>
        </w:rPr>
        <w:t>, though, is he?” said Fred. “I mean, I know he’s a genius and everything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is Mad-Eye?” aske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retired, used to work at the Ministry” said Charlie. “I met him once when Dad took me into work with him. He was an Auror – one of the best … a Dark-wizard-catcher,” he added, seeing Harry’s blank look. “Half the cells in Azkaban are full because of him. He made himself loads of enemies, though … the families of people he caught, mainly … and I heard he’s been getting really paranoid in his old age. Doesn’t trust anyone any more. Sees Dark wizards everywhere.”</w:t>
      </w:r>
    </w:p>
    <w:p>
      <w:pPr>
        <w:pStyle w:val="NormalWeb"/>
        <w:spacing w:before="0" w:after="0"/>
        <w:rPr>
          <w:rFonts w:ascii="Times New Roman" w:hAnsi="Times New Roman" w:cs="Times New Roman"/>
          <w:sz w:val="22"/>
        </w:rPr>
      </w:pPr>
      <w:r>
        <w:rPr>
          <w:rFonts w:cs="Times New Roman" w:ascii="Times New Roman" w:hAnsi="Times New Roman"/>
          <w:sz w:val="22"/>
        </w:rPr>
        <w:t>Bill and Charlie decided to come and see everyone off at King’s Cross station, but Percy, apologising most profusely, said that he really needed to get to wor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just can’t justify taking more time off at the moment,” he told them. “Mr Crouch is really starting to rely on 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you know what, Percy?” said George seriously. “I reckon he’ll know your name soon.”</w:t>
      </w:r>
    </w:p>
    <w:p>
      <w:pPr>
        <w:pStyle w:val="NormalWeb"/>
        <w:spacing w:before="0" w:after="0"/>
        <w:rPr>
          <w:rFonts w:ascii="Times New Roman" w:hAnsi="Times New Roman" w:cs="Times New Roman"/>
          <w:sz w:val="22"/>
        </w:rPr>
      </w:pPr>
      <w:r>
        <w:rPr>
          <w:rFonts w:cs="Times New Roman" w:ascii="Times New Roman" w:hAnsi="Times New Roman"/>
          <w:sz w:val="22"/>
        </w:rPr>
        <w:t>Mrs Weasley had braved the telephone in the village Post Office to order three ordinary Muggle taxis to take them into Lond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thur tried to borrow Ministry cars for us,” Mrs Weasley whispered to Harry as they stood in the rain-washed yard, watching the taxi drivers heaving six heavy Hogwarts trunks into their cars. “But there weren’t any to spare … oh dear, they don’t look happy, do they?”</w:t>
      </w:r>
    </w:p>
    <w:p>
      <w:pPr>
        <w:pStyle w:val="NormalWeb"/>
        <w:spacing w:before="0" w:after="0"/>
        <w:rPr>
          <w:rFonts w:ascii="Times New Roman" w:hAnsi="Times New Roman" w:cs="Times New Roman"/>
          <w:sz w:val="22"/>
        </w:rPr>
      </w:pPr>
      <w:r>
        <w:rPr>
          <w:rFonts w:cs="Times New Roman" w:ascii="Times New Roman" w:hAnsi="Times New Roman"/>
          <w:sz w:val="22"/>
        </w:rPr>
        <w:t>Harry didn’t like to tell Mrs Weasley that Muggle taxi drivers rarely transported over-excited owls, and Pigwidgeon was making an ear-splitting racket. Nor did it help that a number of Dr Filibuster’s Fabulous No-Heat, Wet-Start Fireworks went off unexpectedly when Fred’s trunk sprang open, causing the driver carrying it to yell with fright and pain as Crookshanks clawed his way up the man’s leg.</w:t>
      </w:r>
    </w:p>
    <w:p>
      <w:pPr>
        <w:pStyle w:val="NormalWeb"/>
        <w:spacing w:before="0" w:after="0"/>
        <w:rPr>
          <w:rFonts w:ascii="Times New Roman" w:hAnsi="Times New Roman" w:cs="Times New Roman"/>
          <w:sz w:val="22"/>
        </w:rPr>
      </w:pPr>
      <w:r>
        <w:rPr>
          <w:rFonts w:cs="Times New Roman" w:ascii="Times New Roman" w:hAnsi="Times New Roman"/>
          <w:sz w:val="22"/>
        </w:rPr>
        <w:t>The journey was uncomfortable, owing to the fact that they were jammed in the back of the taxis with their trunks. Crookshanks took quite a while to recover from the fireworks, and by the time they entered London, Harry, Ron and Hermione were all severely scratched. They were very relieved to get out at King’s Cross, even though the rain was coming down harder than ever, and they got soaked carrying their trunks across the busy road and into the station.</w:t>
      </w:r>
    </w:p>
    <w:p>
      <w:pPr>
        <w:pStyle w:val="NormalWeb"/>
        <w:spacing w:before="0" w:after="0"/>
        <w:rPr>
          <w:rFonts w:ascii="Times New Roman" w:hAnsi="Times New Roman" w:cs="Times New Roman"/>
          <w:sz w:val="22"/>
        </w:rPr>
      </w:pPr>
      <w:r>
        <w:rPr>
          <w:rFonts w:cs="Times New Roman" w:ascii="Times New Roman" w:hAnsi="Times New Roman"/>
          <w:sz w:val="22"/>
        </w:rPr>
        <w:t>Harry was used to getting onto platform nine and three-quarters by now. It was a simple matter of walking straight through the apparently solid barrier dividing platforms nine and ten. The only tricky part was doing this in an unobtrusive way, so as to avoid attracting Muggle attention. They did it in groups today; Harry, Ron and Hermione (the most conspicuous, as they were accompanied by Pigwidgeon and Crookshanks) went first; they leant casually against the barrier, chatting unconcernedly, and slid sideways through it … and as they did so, platform nine and three-quarters materialised in front of them.</w:t>
      </w:r>
    </w:p>
    <w:p>
      <w:pPr>
        <w:pStyle w:val="NormalWeb"/>
        <w:spacing w:before="0" w:after="0"/>
        <w:rPr>
          <w:rFonts w:ascii="Times New Roman" w:hAnsi="Times New Roman" w:cs="Times New Roman"/>
          <w:sz w:val="22"/>
        </w:rPr>
      </w:pPr>
      <w:r>
        <w:rPr>
          <w:rFonts w:cs="Times New Roman" w:ascii="Times New Roman" w:hAnsi="Times New Roman"/>
          <w:sz w:val="22"/>
        </w:rPr>
        <w:t>The Hogwarts Express, a gleaming scarlet steam engine, was already there, clouds of steam billowing from it, through which the many Hogwarts students and parents on the platform appeared like dark ghosts. Pigwidgeon became noisier than ever in response to the hooting of many owls through the mist. Harry, Ron and Hermione set off to find seats, and were soon stowing their luggage in a compartment halfway along the train. They then hopped back down onto the platform, to say goodbye to Mrs Weasley, Bill and Charli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might be seeing you all sooner than you think,” said Charlie, grinning, as he hugged Ginny goodby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said Fred keen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ll see,” said Charlie. “Just don’t tell Percy I mentioned it … it’s ‘classified information, until such time as the Ministry sees fit to release it’, after 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I sort of wish I was back at Hogwarts this year,” said Bill, hands in his pockets, looking almost wistfully at the tr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said George impatien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going to have an interesting year,” said Bill, his eyes twinkling. “I might even get time off to come and watch a bit of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bit of what?” said Ron.</w:t>
      </w:r>
    </w:p>
    <w:p>
      <w:pPr>
        <w:pStyle w:val="NormalWeb"/>
        <w:spacing w:before="0" w:after="0"/>
        <w:rPr>
          <w:rFonts w:ascii="Times New Roman" w:hAnsi="Times New Roman" w:cs="Times New Roman"/>
          <w:sz w:val="22"/>
        </w:rPr>
      </w:pPr>
      <w:r>
        <w:rPr>
          <w:rFonts w:cs="Times New Roman" w:ascii="Times New Roman" w:hAnsi="Times New Roman"/>
          <w:sz w:val="22"/>
        </w:rPr>
        <w:t>But at that moment, the whistle blew, and Mrs Weasley chivvied them towards the train doo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s for having us to stay, Mrs Weasley,” said Hermione, as they climbed on board, closed the door and leant out of the window to talk to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thanks for everything, Mrs Weasley,”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it was my pleasure, dears,” said Mrs Weasley. “I’d invite you for Christmas, but … well, I expect you’re all going to want to stay at Hogwarts, what with … one thing and anot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um!” said Ron irritably. “What d’you three know that we do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ll find out this evening, I expect,” said Mrs Weasley, smiling. “It’s going to be very exciting – mind you, I’m very glad they’ve changed the rule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rules?” said Harry, Ron, Fred and George toget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sure Professor Dumbledore will tell you … now, behave, won’t you? Won’t you, Fred? And you, George?”</w:t>
      </w:r>
    </w:p>
    <w:p>
      <w:pPr>
        <w:pStyle w:val="NormalWeb"/>
        <w:spacing w:before="0" w:after="0"/>
        <w:rPr>
          <w:rFonts w:ascii="Times New Roman" w:hAnsi="Times New Roman" w:cs="Times New Roman"/>
          <w:sz w:val="22"/>
        </w:rPr>
      </w:pPr>
      <w:r>
        <w:rPr>
          <w:rFonts w:cs="Times New Roman" w:ascii="Times New Roman" w:hAnsi="Times New Roman"/>
          <w:sz w:val="22"/>
        </w:rPr>
        <w:t>The pistons hissed loudly, and the train began to mov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ell us what’s happening at Hogwarts!” Fred bellowed out of the window, as Mrs Weasley, Bill and Charlie sped away from them. “What rules are they changing?”</w:t>
      </w:r>
    </w:p>
    <w:p>
      <w:pPr>
        <w:pStyle w:val="NormalWeb"/>
        <w:spacing w:before="0" w:after="0"/>
        <w:rPr>
          <w:rFonts w:ascii="Times New Roman" w:hAnsi="Times New Roman" w:cs="Times New Roman"/>
          <w:sz w:val="22"/>
        </w:rPr>
      </w:pPr>
      <w:r>
        <w:rPr>
          <w:rFonts w:cs="Times New Roman" w:ascii="Times New Roman" w:hAnsi="Times New Roman"/>
          <w:sz w:val="22"/>
        </w:rPr>
        <w:t>But Mrs Weasley only smiled and waved. Before the train had rounded the corner, she, Bill and Charlie had Disapparated.</w:t>
      </w:r>
    </w:p>
    <w:p>
      <w:pPr>
        <w:pStyle w:val="NormalWeb"/>
        <w:spacing w:before="0" w:after="0"/>
        <w:rPr>
          <w:rFonts w:ascii="Times New Roman" w:hAnsi="Times New Roman" w:cs="Times New Roman"/>
          <w:sz w:val="22"/>
        </w:rPr>
      </w:pPr>
      <w:r>
        <w:rPr>
          <w:rFonts w:cs="Times New Roman" w:ascii="Times New Roman" w:hAnsi="Times New Roman"/>
          <w:sz w:val="22"/>
        </w:rPr>
        <w:t>Harry, Ron and Hermione went back to their compartment. The thick rain splattering the windows made it very difficult to see out of them. Ron undid his trunk, pulled out his maroon dress robes, and flung them over Pigwidgeon’s cage to muffle his hoot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agman wanted to tell us what’s happening at Hogwarts,” he said grumpily, sitting down next to Harry. “At the World Cup, remember? But my own mother won’t say. Wonder wha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h!” Hermione whispered suddenly, pressing her finger to her lips and pointing towards the compartment next to theirs. Harry and Ron listened, and heard a familiar drawling voice drifting in through the open door.</w:t>
      </w:r>
    </w:p>
    <w:p>
      <w:pPr>
        <w:pStyle w:val="NormalWeb"/>
        <w:spacing w:before="0" w:after="0"/>
        <w:rPr/>
      </w:pPr>
      <w:r>
        <w:rPr>
          <w:rFonts w:cs="Times New Roman" w:ascii="Times New Roman" w:hAnsi="Times New Roman"/>
          <w:sz w:val="22"/>
        </w:rPr>
        <w:t xml:space="preserve">“… </w:t>
      </w:r>
      <w:r>
        <w:rPr>
          <w:rFonts w:cs="Times New Roman" w:ascii="Times New Roman" w:hAnsi="Times New Roman"/>
          <w:sz w:val="22"/>
        </w:rPr>
        <w:t xml:space="preserve">Father actually considered sending me to Durmstrang rather than Hogwarts, you know. He knows the Headmaster, you see. Well, you know his opinion of Dumbledore – the man’s such a Mudblood-lover – and Durmstrang doesn’t admit that sort of riff-raff. But Mother didn’t like the idea of me going to school so far away. Father says Durmstrang takes a far more sensible line than Hogwarts about the Dark Arts. Durmstrang students actually </w:t>
      </w:r>
      <w:r>
        <w:rPr>
          <w:rFonts w:cs="Times New Roman" w:ascii="Times New Roman" w:hAnsi="Times New Roman"/>
          <w:i/>
          <w:iCs/>
          <w:sz w:val="22"/>
        </w:rPr>
        <w:t xml:space="preserve">learn </w:t>
      </w:r>
      <w:r>
        <w:rPr>
          <w:rFonts w:cs="Times New Roman" w:ascii="Times New Roman" w:hAnsi="Times New Roman"/>
          <w:sz w:val="22"/>
        </w:rPr>
        <w:t>them, not just the defence rubbish we do …”</w:t>
      </w:r>
    </w:p>
    <w:p>
      <w:pPr>
        <w:pStyle w:val="NormalWeb"/>
        <w:spacing w:before="0" w:after="0"/>
        <w:rPr>
          <w:rFonts w:ascii="Times New Roman" w:hAnsi="Times New Roman" w:cs="Times New Roman"/>
          <w:sz w:val="22"/>
        </w:rPr>
      </w:pPr>
      <w:r>
        <w:rPr>
          <w:rFonts w:cs="Times New Roman" w:ascii="Times New Roman" w:hAnsi="Times New Roman"/>
          <w:sz w:val="22"/>
        </w:rPr>
        <w:t>Hermione got up, tiptoed to the compartment door, and slid it shut, blocking out Malfoy’s voic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So he thinks Durmstrang would have suited him, does he?” she said angrily. “I wish he </w:t>
      </w:r>
      <w:r>
        <w:rPr>
          <w:rFonts w:cs="Times New Roman" w:ascii="Times New Roman" w:hAnsi="Times New Roman"/>
          <w:i/>
          <w:iCs/>
          <w:sz w:val="22"/>
        </w:rPr>
        <w:t xml:space="preserve">had </w:t>
      </w:r>
      <w:r>
        <w:rPr>
          <w:rFonts w:cs="Times New Roman" w:ascii="Times New Roman" w:hAnsi="Times New Roman"/>
          <w:sz w:val="22"/>
        </w:rPr>
        <w:t>gone, then we wouldn’t have had to put up with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rmstrang’s another wizarding school?” said Harr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Yes,” said Hermione sniffily, “and it’s got a horrible reputation. According to </w:t>
      </w:r>
      <w:r>
        <w:rPr>
          <w:rFonts w:cs="Times New Roman" w:ascii="Times New Roman" w:hAnsi="Times New Roman"/>
          <w:i/>
          <w:iCs/>
          <w:sz w:val="22"/>
        </w:rPr>
        <w:t>An Appraisal of Magical Education in Europe</w:t>
      </w:r>
      <w:r>
        <w:rPr>
          <w:rFonts w:cs="Times New Roman" w:ascii="Times New Roman" w:hAnsi="Times New Roman"/>
          <w:sz w:val="22"/>
        </w:rPr>
        <w:t>, it puts a lot of emphasis on the Dark Ar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I’ve heard of it,” said Ron vaguely. “Where is it? What count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nobody knows, do they?” said Hermione, raising her eyebrow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why not?”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s traditionally been a lot of rivalry between all the magic schools. Durmstrang and Beauxbatons like to conceal their whereabouts so nobody can steal their secrets,” said Hermione matter-of-fac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off it,” said Ron, starting to laugh. “Durmstrang’s got to be about the same size as Hogwarts, how are you going to hide a dirty great castl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But Hogwarts is hidden,” said Hermione, in surprise, “everyone knows that … well, everyone who’s read </w:t>
      </w:r>
      <w:r>
        <w:rPr>
          <w:rFonts w:cs="Times New Roman" w:ascii="Times New Roman" w:hAnsi="Times New Roman"/>
          <w:i/>
          <w:iCs/>
          <w:sz w:val="22"/>
        </w:rPr>
        <w:t>Hogwarts: A History</w:t>
      </w:r>
      <w:r>
        <w:rPr>
          <w:rFonts w:cs="Times New Roman" w:ascii="Times New Roman" w:hAnsi="Times New Roman"/>
          <w:sz w:val="22"/>
        </w:rPr>
        <w:t>, anyw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st you, then,” said Ron. “So go on – how d’you hide a place like Hogwar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bewitched,” said Hermione. “If a Muggle looks at it, all they see is a mouldering old ruin with a sign over the entrance saying DANGER, DO NOT ENTER, UNSAF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Durmstrang’ll just look like a ruin to an outsider, to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be,” said Hermione, shrugging, “or it might have Muggle-Repelling Charms on it, like the World Cup Stadium. And to keep foreign wizards from finding it, they’ll have made it Unplottabl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you can enchant a building so it’s impossible to plot on a map, can’t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if you say so,”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 think Durmstrang must be somewhere in the far north,” said Hermione thoughtfully. “Somewhere very cold, because they’ve got fur capes as part of their uniform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think of the possibilities,” said Ron dreamily. “It would’ve been so easy to push Malfoy off a glacier and make it look like an accident … shame his mother likes him …”</w:t>
      </w:r>
    </w:p>
    <w:p>
      <w:pPr>
        <w:pStyle w:val="NormalWeb"/>
        <w:spacing w:before="0" w:after="0"/>
        <w:rPr>
          <w:rFonts w:ascii="Times New Roman" w:hAnsi="Times New Roman" w:cs="Times New Roman"/>
          <w:sz w:val="22"/>
        </w:rPr>
      </w:pPr>
      <w:r>
        <w:rPr>
          <w:rFonts w:cs="Times New Roman" w:ascii="Times New Roman" w:hAnsi="Times New Roman"/>
          <w:sz w:val="22"/>
        </w:rPr>
        <w:t>The rain became heavier and heavier as the train moved further north. The sky was so dark and the windows so steamy that the lanterns were lit by midday. The lunch trolley came rattling along the corridor, and Harry bought a large stack of Cauldron Cakes for them to share.</w:t>
      </w:r>
    </w:p>
    <w:p>
      <w:pPr>
        <w:pStyle w:val="NormalWeb"/>
        <w:spacing w:before="0" w:after="0"/>
        <w:rPr/>
      </w:pPr>
      <w:r>
        <w:rPr>
          <w:rFonts w:cs="Times New Roman" w:ascii="Times New Roman" w:hAnsi="Times New Roman"/>
          <w:sz w:val="22"/>
        </w:rPr>
        <w:t xml:space="preserve">Several of their friends looked in on them as the afternoon progressed, including Seamus Finnigan, Dean Thomas and Neville Longbottom, a round-faced, extremely forgetful boy who had been brought up by his formidable witch of a grandmother. Seamus was still wearing his Ireland rosette. Some of its magic seemed to be wearing off now; it was still squeaking </w:t>
      </w:r>
      <w:r>
        <w:rPr>
          <w:rFonts w:cs="Times New Roman" w:ascii="Times New Roman" w:hAnsi="Times New Roman"/>
          <w:i/>
          <w:iCs/>
          <w:sz w:val="22"/>
        </w:rPr>
        <w:t>“Troy! Mullet! Moran!”</w:t>
      </w:r>
      <w:r>
        <w:rPr>
          <w:rFonts w:cs="Times New Roman" w:ascii="Times New Roman" w:hAnsi="Times New Roman"/>
          <w:sz w:val="22"/>
        </w:rPr>
        <w:t xml:space="preserve">, but in a very feeble and exhausted sort of way. After half an hour or so, Hermione, growing tired of the endless Quidditch talk, buried herself once more in </w:t>
      </w:r>
      <w:r>
        <w:rPr>
          <w:rFonts w:cs="Times New Roman" w:ascii="Times New Roman" w:hAnsi="Times New Roman"/>
          <w:i/>
          <w:iCs/>
          <w:sz w:val="22"/>
        </w:rPr>
        <w:t>The Standard Book of Spells, Grade 4</w:t>
      </w:r>
      <w:r>
        <w:rPr>
          <w:rFonts w:cs="Times New Roman" w:ascii="Times New Roman" w:hAnsi="Times New Roman"/>
          <w:sz w:val="22"/>
        </w:rPr>
        <w:t>, and started trying to learn a Summoning Charm.</w:t>
      </w:r>
    </w:p>
    <w:p>
      <w:pPr>
        <w:pStyle w:val="NormalWeb"/>
        <w:spacing w:before="0" w:after="0"/>
        <w:rPr>
          <w:rFonts w:ascii="Times New Roman" w:hAnsi="Times New Roman" w:cs="Times New Roman"/>
          <w:sz w:val="22"/>
        </w:rPr>
      </w:pPr>
      <w:r>
        <w:rPr>
          <w:rFonts w:cs="Times New Roman" w:ascii="Times New Roman" w:hAnsi="Times New Roman"/>
          <w:sz w:val="22"/>
        </w:rPr>
        <w:t>Neville listened jealously to the others’ conversation as they relived the Cup mat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ran didn’t want to go,” he said miserably. “Wouldn’t buy tickets. It sounded amazing, thoug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as,” said Ron. “Look at this, Neville …”</w:t>
      </w:r>
    </w:p>
    <w:p>
      <w:pPr>
        <w:pStyle w:val="NormalWeb"/>
        <w:spacing w:before="0" w:after="0"/>
        <w:rPr>
          <w:rFonts w:ascii="Times New Roman" w:hAnsi="Times New Roman" w:cs="Times New Roman"/>
          <w:sz w:val="22"/>
        </w:rPr>
      </w:pPr>
      <w:r>
        <w:rPr>
          <w:rFonts w:cs="Times New Roman" w:ascii="Times New Roman" w:hAnsi="Times New Roman"/>
          <w:sz w:val="22"/>
        </w:rPr>
        <w:t>He rummaged in his trunk up in the luggage rack, and pulled out the miniature figure of Viktor Kru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wow,” said Neville enviously, as Ron tipped Krum onto his pudgy ha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saw him right up close, as well,” said Ron. “We were in the Top Box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 the first and last time in your life, Weasley.”</w:t>
      </w:r>
    </w:p>
    <w:p>
      <w:pPr>
        <w:pStyle w:val="NormalWeb"/>
        <w:spacing w:before="0" w:after="0"/>
        <w:rPr>
          <w:rFonts w:ascii="Times New Roman" w:hAnsi="Times New Roman" w:cs="Times New Roman"/>
          <w:sz w:val="22"/>
        </w:rPr>
      </w:pPr>
      <w:r>
        <w:rPr>
          <w:rFonts w:cs="Times New Roman" w:ascii="Times New Roman" w:hAnsi="Times New Roman"/>
          <w:sz w:val="22"/>
        </w:rPr>
        <w:t>Draco Malfoy had appeared in the doorway. Behind him stood Crabbe and Goyle, his enormous, thuggish cronies, both of whom appeared to have grown at least a foot during the summer. Evidently they had overheard the conversation through the compartment door, which Dean and Seamus had left aja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remember asking you to join us, Malfoy,” said Harry cool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asley … what is that?” said Malfoy, pointing at Pigwidgeon’s cage. A sleeve of Ron’s dress robes was dangling from it, swaying with the motion of the train, the mouldy lace cuff very obvious.</w:t>
      </w:r>
    </w:p>
    <w:p>
      <w:pPr>
        <w:pStyle w:val="NormalWeb"/>
        <w:spacing w:before="0" w:after="0"/>
        <w:rPr>
          <w:rFonts w:ascii="Times New Roman" w:hAnsi="Times New Roman" w:cs="Times New Roman"/>
          <w:sz w:val="22"/>
        </w:rPr>
      </w:pPr>
      <w:r>
        <w:rPr>
          <w:rFonts w:cs="Times New Roman" w:ascii="Times New Roman" w:hAnsi="Times New Roman"/>
          <w:sz w:val="22"/>
        </w:rPr>
        <w:t>Ron made to stuff the robes out of sight, but Malfoy was too quick for him; he seized the sleeve and pulled.</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Look at this!” said Malfoy in ecstasy, holding up Ron’s robes and showing Crabbe and Goyle. “Weasley, you weren’t thinking of </w:t>
      </w:r>
      <w:r>
        <w:rPr>
          <w:rFonts w:cs="Times New Roman" w:ascii="Times New Roman" w:hAnsi="Times New Roman"/>
          <w:i/>
          <w:iCs/>
          <w:sz w:val="22"/>
        </w:rPr>
        <w:t xml:space="preserve">wearing </w:t>
      </w:r>
      <w:r>
        <w:rPr>
          <w:rFonts w:cs="Times New Roman" w:ascii="Times New Roman" w:hAnsi="Times New Roman"/>
          <w:sz w:val="22"/>
        </w:rPr>
        <w:t>these, were you? I mean – they were very fashionable in about 1890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at dung, Malfoy!” said Ron, the same colour as the dress robes as he snatched them back out of Malfoy’s grip. Malfoy howled with derisive laughter; Crabbe and Goyle guffawed stupid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 going to enter, Weasley? Going to try and bring a bit of glory to the family name? There’s money involved as well, you know … you’d be able to afford some decent robes if you won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re you talking about?” snapped Ron.</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Are you going to enter?”</w:t>
      </w:r>
      <w:r>
        <w:rPr>
          <w:rFonts w:cs="Times New Roman" w:ascii="Times New Roman" w:hAnsi="Times New Roman"/>
          <w:sz w:val="22"/>
        </w:rPr>
        <w:t xml:space="preserve"> Malfoy repeated. “I suppose </w:t>
      </w:r>
      <w:r>
        <w:rPr>
          <w:rFonts w:cs="Times New Roman" w:ascii="Times New Roman" w:hAnsi="Times New Roman"/>
          <w:i/>
          <w:iCs/>
          <w:sz w:val="22"/>
        </w:rPr>
        <w:t xml:space="preserve">you </w:t>
      </w:r>
      <w:r>
        <w:rPr>
          <w:rFonts w:cs="Times New Roman" w:ascii="Times New Roman" w:hAnsi="Times New Roman"/>
          <w:sz w:val="22"/>
        </w:rPr>
        <w:t>will, Potter? You never miss a chance to show off, do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ither explain what you’re on about or go away, Malfoy,” said Hermione testily, over the top of </w:t>
      </w:r>
      <w:r>
        <w:rPr>
          <w:rFonts w:cs="Times New Roman" w:ascii="Times New Roman" w:hAnsi="Times New Roman"/>
          <w:i/>
          <w:iCs/>
          <w:sz w:val="22"/>
        </w:rPr>
        <w:t>The Standard Book of Spells, Grade Four.</w:t>
      </w:r>
    </w:p>
    <w:p>
      <w:pPr>
        <w:pStyle w:val="NormalWeb"/>
        <w:spacing w:before="0" w:after="0"/>
        <w:rPr/>
      </w:pPr>
      <w:r>
        <w:rPr>
          <w:rFonts w:cs="Times New Roman" w:ascii="Times New Roman" w:hAnsi="Times New Roman"/>
          <w:sz w:val="22"/>
        </w:rPr>
        <w:t xml:space="preserve">A gleeful smile spread across Malfoy’s pale face “Don’t tell me you don’t know?” he said delightedly. “You’ve got a father and brother at the Ministry and you don’t even </w:t>
      </w:r>
      <w:r>
        <w:rPr>
          <w:rFonts w:cs="Times New Roman" w:ascii="Times New Roman" w:hAnsi="Times New Roman"/>
          <w:i/>
          <w:iCs/>
          <w:sz w:val="22"/>
        </w:rPr>
        <w:t>know</w:t>
      </w:r>
      <w:r>
        <w:rPr>
          <w:rFonts w:cs="Times New Roman" w:ascii="Times New Roman" w:hAnsi="Times New Roman"/>
          <w:sz w:val="22"/>
        </w:rPr>
        <w:t xml:space="preserve">? My God, </w:t>
      </w:r>
      <w:r>
        <w:rPr>
          <w:rFonts w:cs="Times New Roman" w:ascii="Times New Roman" w:hAnsi="Times New Roman"/>
          <w:i/>
          <w:iCs/>
          <w:sz w:val="22"/>
        </w:rPr>
        <w:t xml:space="preserve">my </w:t>
      </w:r>
      <w:r>
        <w:rPr>
          <w:rFonts w:cs="Times New Roman" w:ascii="Times New Roman" w:hAnsi="Times New Roman"/>
          <w:sz w:val="22"/>
        </w:rPr>
        <w:t>father told me about it ages ago … heard it from Cornelius Fudge. But then, Father’s always associated with the top people at the Ministry … maybe your father’s too junior to know about it, Weasley … yes … they probably don’t talk about important stuff in front of him …”</w:t>
      </w:r>
    </w:p>
    <w:p>
      <w:pPr>
        <w:pStyle w:val="NormalWeb"/>
        <w:spacing w:before="0" w:after="0"/>
        <w:rPr>
          <w:rFonts w:ascii="Times New Roman" w:hAnsi="Times New Roman" w:cs="Times New Roman"/>
          <w:sz w:val="22"/>
        </w:rPr>
      </w:pPr>
      <w:r>
        <w:rPr>
          <w:rFonts w:cs="Times New Roman" w:ascii="Times New Roman" w:hAnsi="Times New Roman"/>
          <w:sz w:val="22"/>
        </w:rPr>
        <w:t>Laughing once more, Malfoy beckoned to Crabbe and Goyle, and the three of them disappeared.</w:t>
      </w:r>
    </w:p>
    <w:p>
      <w:pPr>
        <w:pStyle w:val="NormalWeb"/>
        <w:spacing w:before="0" w:after="0"/>
        <w:rPr>
          <w:rFonts w:ascii="Times New Roman" w:hAnsi="Times New Roman" w:cs="Times New Roman"/>
          <w:sz w:val="22"/>
        </w:rPr>
      </w:pPr>
      <w:r>
        <w:rPr>
          <w:rFonts w:cs="Times New Roman" w:ascii="Times New Roman" w:hAnsi="Times New Roman"/>
          <w:sz w:val="22"/>
        </w:rPr>
        <w:t>Ron got to his feet and slammed the sliding compartment door so hard behind them that the glass shattered.</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Ron!”</w:t>
      </w:r>
      <w:r>
        <w:rPr>
          <w:rFonts w:cs="Times New Roman" w:ascii="Times New Roman" w:hAnsi="Times New Roman"/>
          <w:sz w:val="22"/>
        </w:rPr>
        <w:t xml:space="preserve"> said Hermione reproachfully, and she pulled out her wand, muttered </w:t>
      </w:r>
      <w:r>
        <w:rPr>
          <w:rFonts w:cs="Times New Roman" w:ascii="Times New Roman" w:hAnsi="Times New Roman"/>
          <w:i/>
          <w:iCs/>
          <w:sz w:val="22"/>
        </w:rPr>
        <w:t>“Reparo!”</w:t>
      </w:r>
      <w:r>
        <w:rPr>
          <w:rFonts w:cs="Times New Roman" w:ascii="Times New Roman" w:hAnsi="Times New Roman"/>
          <w:sz w:val="22"/>
        </w:rPr>
        <w:t>, and the glass shards flew back into a single pane, and back into the door.</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ll … making it look like he knows everything and we don’t …” Ron snarled. </w:t>
      </w:r>
      <w:r>
        <w:rPr>
          <w:rFonts w:cs="Times New Roman" w:ascii="Times New Roman" w:hAnsi="Times New Roman"/>
          <w:i/>
          <w:iCs/>
          <w:sz w:val="22"/>
        </w:rPr>
        <w:t>“Father’s always associated with the top people at the Ministry</w:t>
      </w:r>
      <w:r>
        <w:rPr>
          <w:rFonts w:cs="Times New Roman" w:ascii="Times New Roman" w:hAnsi="Times New Roman"/>
          <w:sz w:val="22"/>
        </w:rPr>
        <w:t xml:space="preserve"> … Dad could’ve got promotion any time … he just likes it where he i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he does,” said Hermione quietly. “Don’t let Malfoy get to you, Ron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im! Get to me! As if!” said Ron, picking up one of the remaining Cauldron Cakes and squashing it into a pulp.</w:t>
      </w:r>
    </w:p>
    <w:p>
      <w:pPr>
        <w:pStyle w:val="NormalWeb"/>
        <w:spacing w:before="0" w:after="0"/>
        <w:rPr>
          <w:rFonts w:ascii="Times New Roman" w:hAnsi="Times New Roman" w:cs="Times New Roman"/>
          <w:sz w:val="22"/>
        </w:rPr>
      </w:pPr>
      <w:r>
        <w:rPr>
          <w:rFonts w:cs="Times New Roman" w:ascii="Times New Roman" w:hAnsi="Times New Roman"/>
          <w:sz w:val="22"/>
        </w:rPr>
        <w:t>Ron’s bad mood continued for the rest of the journey. He didn’t talk much as they changed into their school robes, and was still glowering when the Hogwarts Express slowed down at last, and finally stopped in the pitch-darkness of Hogsmeade station.</w:t>
      </w:r>
    </w:p>
    <w:p>
      <w:pPr>
        <w:pStyle w:val="NormalWeb"/>
        <w:spacing w:before="0" w:after="0"/>
        <w:rPr>
          <w:rFonts w:ascii="Times New Roman" w:hAnsi="Times New Roman" w:cs="Times New Roman"/>
          <w:sz w:val="22"/>
        </w:rPr>
      </w:pPr>
      <w:r>
        <w:rPr>
          <w:rFonts w:cs="Times New Roman" w:ascii="Times New Roman" w:hAnsi="Times New Roman"/>
          <w:sz w:val="22"/>
        </w:rPr>
        <w:t>As the train doors opened, there was a rumble of thunder overhead. Hermione bundled Crookshanks up in her cloak and Ron left his dress robes over Pigwidgeon as they left the train, heads bent and eyes narrowed against the downpour. The rain was now coming down so thick and fast that it was as though buckets of ice-cold water were being emptied repeatedly over their hea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i, Hagrid!” Harry yelled, seeing a gigantic silhouette at the far end of the platfor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righ’, Harry?” Hagrid bellowed back, waving. “See yeh at the feast if we don’ drown!”</w:t>
      </w:r>
    </w:p>
    <w:p>
      <w:pPr>
        <w:pStyle w:val="NormalWeb"/>
        <w:spacing w:before="0" w:after="0"/>
        <w:rPr>
          <w:rFonts w:ascii="Times New Roman" w:hAnsi="Times New Roman" w:cs="Times New Roman"/>
          <w:sz w:val="22"/>
        </w:rPr>
      </w:pPr>
      <w:r>
        <w:rPr>
          <w:rFonts w:cs="Times New Roman" w:ascii="Times New Roman" w:hAnsi="Times New Roman"/>
          <w:sz w:val="22"/>
        </w:rPr>
        <w:t>First-years traditionally reached Hogwarts castle by sailing across the lake with Hagr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ooh, I wouldn’t fancy crossing the lake in this weather,” said Hermione fervently, shivering as they inched slowly along the dark platform with the rest of the crowd. A hundred horseless carriages stood waiting for them outside the station. Harry, Ron, Hermione and Neville climbed gratefully into one of them, the door shut with a snap, and a few moments later, with a great lurch, the long procession of carriages was rumbling and splashing its way up the track towards Hogwarts castle.</w:t>
      </w:r>
    </w:p>
    <w:p>
      <w:pPr>
        <w:pStyle w:val="Chapname"/>
        <w:spacing w:before="0" w:after="0"/>
        <w:rPr>
          <w:rFonts w:ascii="Times New Roman" w:hAnsi="Times New Roman" w:cs="Times New Roman"/>
          <w:sz w:val="22"/>
        </w:rPr>
      </w:pPr>
      <w:r>
        <w:rPr>
          <w:rFonts w:cs="Times New Roman" w:ascii="Times New Roman" w:hAnsi="Times New Roman"/>
          <w:sz w:val="22"/>
        </w:rPr>
        <w:t>12 – The Triwizard Tournament</w:t>
      </w:r>
    </w:p>
    <w:p>
      <w:pPr>
        <w:pStyle w:val="Norm"/>
        <w:spacing w:before="0" w:after="0"/>
        <w:rPr>
          <w:rFonts w:ascii="Times New Roman" w:hAnsi="Times New Roman" w:cs="Times New Roman"/>
          <w:sz w:val="22"/>
        </w:rPr>
      </w:pPr>
      <w:r>
        <w:rPr>
          <w:rFonts w:cs="Times New Roman" w:ascii="Times New Roman" w:hAnsi="Times New Roman"/>
          <w:sz w:val="22"/>
        </w:rPr>
        <w:t>Through the gates, flanked with statues of winged boars, and up the sweeping drive the carriages trundled, swaying dangerously in what was fast becoming a gale. Leaning against the window, Harry could see Hogwarts coming nearer, its many lighted windows blurred and shimmering behind the thick curtain of rain. Lightning flashed across the sky as their carriage came to a halt before the great oak front doors, which stood at the top of a flight of stone steps. People who had occupied the carriages in front were already hurrying up the stone steps into the castle; Harry, Ron, Hermione and Neville jumped down from their carriage and dashed up the steps too, looking up only when they were safely inside the cavernous, torch-lit Entrance Hall, with its magnificent marble stairca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limey,” said Ron, shaking his head and sending water everywhere, “if that keeps up, the lake’s going to overflow. I’m soak – ARGH!”</w:t>
      </w:r>
    </w:p>
    <w:p>
      <w:pPr>
        <w:pStyle w:val="NormalWeb"/>
        <w:spacing w:before="0" w:after="0"/>
        <w:rPr>
          <w:rFonts w:ascii="Times New Roman" w:hAnsi="Times New Roman" w:cs="Times New Roman"/>
          <w:sz w:val="22"/>
        </w:rPr>
      </w:pPr>
      <w:r>
        <w:rPr>
          <w:rFonts w:cs="Times New Roman" w:ascii="Times New Roman" w:hAnsi="Times New Roman"/>
          <w:sz w:val="22"/>
        </w:rPr>
        <w:t>A large, red, water-filled balloon had dropped from out of the ceiling onto Ron’s head, and exploded. Drenched and spluttering, Ron staggered sideways into Harry, just as a second water bomb dropped – narrowly missing Hermione, it burst at Harry’s feet, sending a wave of cold water over his trainers into his socks. People all around them shrieked and started pushing each other in their efforts to get out of the line of fire – Harry looked up, and saw, floating twenty feet above them, Peeves the poltergeist, a little man in a bell-covered hat and orange bow-tie, his wide, malicious face contorted with concentration as he took aim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EVES!” yelled an angry voice. “Peeves, come down here at ONCE!”</w:t>
      </w:r>
    </w:p>
    <w:p>
      <w:pPr>
        <w:pStyle w:val="NormalWeb"/>
        <w:spacing w:before="0" w:after="0"/>
        <w:rPr>
          <w:rFonts w:ascii="Times New Roman" w:hAnsi="Times New Roman" w:cs="Times New Roman"/>
          <w:sz w:val="22"/>
        </w:rPr>
      </w:pPr>
      <w:r>
        <w:rPr>
          <w:rFonts w:cs="Times New Roman" w:ascii="Times New Roman" w:hAnsi="Times New Roman"/>
          <w:sz w:val="22"/>
        </w:rPr>
        <w:t>Professor McGonagall, deputy headmistress and Head of Gryffindor house, had come dashing out of the Great Hall; she skidded on the wet floor and grabbed Hermione around the neck to stop herself falling. “Ouch – sorry, Miss Grang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all right, Professor!” Hermione gasped, massaging her thro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eves, get down here NOW!” barked Professor McGonagall, straightening her pointed hat and glaring upwards through her square-rimmed spectacl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doing nothing!” cackled Peeves, lobbing a water bomb at several fifth-year girls, who screamed and dived into the Great Hall. “Already wet, aren’t they? Little squirts! Wheeeeeeeeee!” And he aimed another bomb at a group of second-years who had just arriv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hall call the Headmaster!” shouted Professor McGonagall. “I’m warning you, Peeves –”</w:t>
      </w:r>
    </w:p>
    <w:p>
      <w:pPr>
        <w:pStyle w:val="NormalWeb"/>
        <w:spacing w:before="0" w:after="0"/>
        <w:rPr>
          <w:rFonts w:ascii="Times New Roman" w:hAnsi="Times New Roman" w:cs="Times New Roman"/>
          <w:sz w:val="22"/>
        </w:rPr>
      </w:pPr>
      <w:r>
        <w:rPr>
          <w:rFonts w:cs="Times New Roman" w:ascii="Times New Roman" w:hAnsi="Times New Roman"/>
          <w:sz w:val="22"/>
        </w:rPr>
        <w:t>Peeves stuck out his tongue, threw the last of his water bombs into the air, and zoomed off up the marble staircase, cackling insane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move along, then!” said Professor McGonagall sharply to the bedraggled crowd. “Into the Great Hall, come on!”</w:t>
      </w:r>
    </w:p>
    <w:p>
      <w:pPr>
        <w:pStyle w:val="NormalWeb"/>
        <w:spacing w:before="0" w:after="0"/>
        <w:rPr>
          <w:rFonts w:ascii="Times New Roman" w:hAnsi="Times New Roman" w:cs="Times New Roman"/>
          <w:sz w:val="22"/>
        </w:rPr>
      </w:pPr>
      <w:r>
        <w:rPr>
          <w:rFonts w:cs="Times New Roman" w:ascii="Times New Roman" w:hAnsi="Times New Roman"/>
          <w:sz w:val="22"/>
        </w:rPr>
        <w:t>Harry, Ron and Hermione slipped and slid across the Entrance Hall and through the double doors on the right, Ron muttering furiously under his breath as he pushed his sopping hair off his face.</w:t>
      </w:r>
    </w:p>
    <w:p>
      <w:pPr>
        <w:pStyle w:val="NormalWeb"/>
        <w:spacing w:before="0" w:after="0"/>
        <w:rPr>
          <w:rFonts w:ascii="Times New Roman" w:hAnsi="Times New Roman" w:cs="Times New Roman"/>
          <w:sz w:val="22"/>
        </w:rPr>
      </w:pPr>
      <w:r>
        <w:rPr>
          <w:rFonts w:cs="Times New Roman" w:ascii="Times New Roman" w:hAnsi="Times New Roman"/>
          <w:sz w:val="22"/>
        </w:rPr>
        <w:t>The Great Hall looked its usual splendid self, decorated for the start-of-term feast. Golden plates and goblets gleamed by the light of hundreds and hundreds of candles, floating over the tables in mid-air. The four long house tables were packed with chattering students; at the top of the Hall, the staff sat along one side of a fifth table, facing their pupils. It was much warmer in here. Harry, Ron and Hermione walked past the Slytherins, the Ravenclaws and the Hufflepuffs, and sat down with the rest of the Gryffindors at the far side of the Hall, next to Nearly Headless Nick, the Gryffindor ghost. Pearly white and semi-transparent, Nick was dressed tonight in his usual doublet, with a particularly large ruff, which served the dual purpose of looking extra-festive and ensuring that his head didn’t wobble too much on his partially severed nec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evening,” he said, beaming at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ays who?” said Harry, taking off his trainers and emptying them of water. “Hope they hurry up with the Sorting, I’m starving.”</w:t>
      </w:r>
    </w:p>
    <w:p>
      <w:pPr>
        <w:pStyle w:val="NormalWeb"/>
        <w:spacing w:before="0" w:after="0"/>
        <w:rPr>
          <w:rFonts w:ascii="Times New Roman" w:hAnsi="Times New Roman" w:cs="Times New Roman"/>
          <w:sz w:val="22"/>
        </w:rPr>
      </w:pPr>
      <w:r>
        <w:rPr>
          <w:rFonts w:cs="Times New Roman" w:ascii="Times New Roman" w:hAnsi="Times New Roman"/>
          <w:sz w:val="22"/>
        </w:rPr>
        <w:t>The Sorting of the new students into houses took place at the start of every school year, but by an unlucky combination of circumstances, Harry hadn’t been present at one since his own. He was quite looking forward to it.</w:t>
      </w:r>
    </w:p>
    <w:p>
      <w:pPr>
        <w:pStyle w:val="NormalWeb"/>
        <w:spacing w:before="0" w:after="0"/>
        <w:rPr>
          <w:rFonts w:ascii="Times New Roman" w:hAnsi="Times New Roman" w:cs="Times New Roman"/>
          <w:sz w:val="22"/>
        </w:rPr>
      </w:pPr>
      <w:r>
        <w:rPr>
          <w:rFonts w:cs="Times New Roman" w:ascii="Times New Roman" w:hAnsi="Times New Roman"/>
          <w:sz w:val="22"/>
        </w:rPr>
        <w:t>Just then, a highly excited, breathless voice called down the table, “Hiya, Harry!”</w:t>
      </w:r>
    </w:p>
    <w:p>
      <w:pPr>
        <w:pStyle w:val="NormalWeb"/>
        <w:spacing w:before="0" w:after="0"/>
        <w:rPr>
          <w:rFonts w:ascii="Times New Roman" w:hAnsi="Times New Roman" w:cs="Times New Roman"/>
          <w:sz w:val="22"/>
        </w:rPr>
      </w:pPr>
      <w:r>
        <w:rPr>
          <w:rFonts w:cs="Times New Roman" w:ascii="Times New Roman" w:hAnsi="Times New Roman"/>
          <w:sz w:val="22"/>
        </w:rPr>
        <w:t>It was Colin Creevey, a third-year to whom Harry was something of a her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i, Colin,” said Harry wari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guess what? Guess what, Harry? My brother’s starting! My brother Denni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good,”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really excited!” said Colin, practically bouncing up and down in his seat. “I just hope he’s in Gryffindor! Keep your fingers crossed, eh,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yeah, all right,” said Harry. He turned back to Hermione, Ron and Nearly Headless Nick. “Brothers and sisters usually go in the same houses, don’t they?” he said. He was judging by the Weasleys, all seven of whom had been put into Gryffind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no, not necessarily” said Hermione. “Parvati Patil’s twin’s in Ravenclaw, and they’re identical, you’d think they’d be together, wouldn’t you?”</w:t>
      </w:r>
    </w:p>
    <w:p>
      <w:pPr>
        <w:pStyle w:val="NormalWeb"/>
        <w:spacing w:before="0" w:after="0"/>
        <w:rPr>
          <w:rFonts w:ascii="Times New Roman" w:hAnsi="Times New Roman" w:cs="Times New Roman"/>
          <w:sz w:val="22"/>
        </w:rPr>
      </w:pPr>
      <w:r>
        <w:rPr>
          <w:rFonts w:cs="Times New Roman" w:ascii="Times New Roman" w:hAnsi="Times New Roman"/>
          <w:sz w:val="22"/>
        </w:rPr>
        <w:t>Harry looked up at the staff table. There seemed to be rather more empty seats there than usual. Hagrid, of course, was still fighting his way across the lake with the first-years; Professor McGonagall was presumably supervising the drying of the Entrance Hall floor, but there was another empty chair, too, and he couldn’t think who else was miss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re’s the new Defence Against the Dark Arts teacher?” said Hermione, who was also looking up at the teachers.</w:t>
      </w:r>
    </w:p>
    <w:p>
      <w:pPr>
        <w:pStyle w:val="NormalWeb"/>
        <w:spacing w:before="0" w:after="0"/>
        <w:rPr>
          <w:rFonts w:ascii="Times New Roman" w:hAnsi="Times New Roman" w:cs="Times New Roman"/>
          <w:sz w:val="22"/>
        </w:rPr>
      </w:pPr>
      <w:r>
        <w:rPr>
          <w:rFonts w:cs="Times New Roman" w:ascii="Times New Roman" w:hAnsi="Times New Roman"/>
          <w:sz w:val="22"/>
        </w:rPr>
        <w:t>They had never yet had a Defence Against the Dark Arts teacher who had lasted more than three terms. Harry’s favourite by far had been Professor Lupin, who had resigned last year. He looked up and down the staff table. There was definitely no new face the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be they couldn’t get anyone!” said Hermione, looking anxious.</w:t>
      </w:r>
    </w:p>
    <w:p>
      <w:pPr>
        <w:pStyle w:val="NormalWeb"/>
        <w:spacing w:before="0" w:after="0"/>
        <w:rPr>
          <w:rFonts w:ascii="Times New Roman" w:hAnsi="Times New Roman" w:cs="Times New Roman"/>
          <w:sz w:val="22"/>
        </w:rPr>
      </w:pPr>
      <w:r>
        <w:rPr>
          <w:rFonts w:cs="Times New Roman" w:ascii="Times New Roman" w:hAnsi="Times New Roman"/>
          <w:sz w:val="22"/>
        </w:rPr>
        <w:t>Harry scanned the table more carefully. Tiny little Professor Flitwick, the Charms teacher, was sitting on a large pile of cushions beside Professor Sprout, the Herbology teacher, whose hat was askew over her flyaway grey hair. She was talking to Professor Sinistra of the Astronomy department. On Professor Sinistra’s other side was the sallow-faced, hooknosed, greasy-haired Potions master, Snape – Harry’s least favourite person at Hogwarts. Harry’s loathing of Snape was matched only by Snape’s hatred of him, a hatred which had, if possible, intensified last year, when Harry had helped Sirius escape right under Snape’s overlarge nose – Snape and Sirius had been enemies since their own schooldays.</w:t>
      </w:r>
    </w:p>
    <w:p>
      <w:pPr>
        <w:pStyle w:val="NormalWeb"/>
        <w:spacing w:before="0" w:after="0"/>
        <w:rPr>
          <w:rFonts w:ascii="Times New Roman" w:hAnsi="Times New Roman" w:cs="Times New Roman"/>
          <w:sz w:val="22"/>
        </w:rPr>
      </w:pPr>
      <w:r>
        <w:rPr>
          <w:rFonts w:cs="Times New Roman" w:ascii="Times New Roman" w:hAnsi="Times New Roman"/>
          <w:sz w:val="22"/>
        </w:rPr>
        <w:t>On Snape’s other side was an empty seat, which Harry guessed was Professor McGonagall’s. Next to it, and in the very centre of the table, sat Professor Dumbledore, the Headmaster, his sweeping silver hair and beard shining in the candlelight, his magnificent deep-green robes embroidered with many stars and moons. The tips of Dumbledore’s long, thin fingers were together and he was resting his chin upon them, staring up at the ceiling though his half-moon spectacles as though lost in thought. Harry glanced up at the ceiling, too. It was enchanted to look like the sky outside, and he had never seen it look this stormy. Black and purple clouds were swirling across it, and as another thunderclap sounded outside, a fork of lightning flashed across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hurry up,” Ron moaned, beside Harry. “I could eat a Hippogriff.”</w:t>
      </w:r>
    </w:p>
    <w:p>
      <w:pPr>
        <w:pStyle w:val="NormalWeb"/>
        <w:spacing w:before="0" w:after="0"/>
        <w:rPr>
          <w:rFonts w:ascii="Times New Roman" w:hAnsi="Times New Roman" w:cs="Times New Roman"/>
          <w:sz w:val="22"/>
        </w:rPr>
      </w:pPr>
      <w:r>
        <w:rPr>
          <w:rFonts w:cs="Times New Roman" w:ascii="Times New Roman" w:hAnsi="Times New Roman"/>
          <w:sz w:val="22"/>
        </w:rPr>
        <w:t>The words were no sooner out of his mouth than the doors of the Great Hall opened, and silence fell. Professor McGonagall was leading a long line of first-years up to the top of the Hall. If Harry, Ron and Hermione were wet, it was nothing to how these first-years looked. They appeared to have swum across the lake rather than sailing. All of them were shivering with a combination of cold and nerves as they filed along the staff table and came to a halt in a line facing the rest of the school – all of them except the smallest of the lot, a boy with mousey hair, who was wrapped in what Harry recognised as Hagrid’s moleskin overcoat. The coat was so big for him that it looked as though he was draped in a furry black marquee. His small face protruded from over the collar, looking almost painfully excited. When he had lined up with his terrified-looking peers, he caught Colin Creevey’s eye, gave a double thumbs-up and mouthed, “I fell in the lake!” He looked positively delighted about it.</w:t>
      </w:r>
    </w:p>
    <w:p>
      <w:pPr>
        <w:pStyle w:val="NormalWeb"/>
        <w:spacing w:before="0" w:after="0"/>
        <w:rPr>
          <w:rFonts w:ascii="Times New Roman" w:hAnsi="Times New Roman" w:cs="Times New Roman"/>
          <w:sz w:val="22"/>
        </w:rPr>
      </w:pPr>
      <w:r>
        <w:rPr>
          <w:rFonts w:cs="Times New Roman" w:ascii="Times New Roman" w:hAnsi="Times New Roman"/>
          <w:sz w:val="22"/>
        </w:rPr>
        <w:t>Professor McGonagall now placed a three-legged stool on the ground before the first-years and, on top of it, an extremely old, dirty, patched wizard’s hat. The first-years stared at it. So did everyone else. For a moment, there was silence. Then a tear near the brim opened wide like a mouth, and the hat broke into song:</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thousand years or more ago,</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When I was newly sewn,</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There lived four wizards of renown,</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Whose names are still well known:</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Bold Gryffindor, from wild moor,</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Fair Ravenclaw, from glen,</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Sweet Hufflepuff, from valley broad,</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Shrewd Slytherin, from fen.</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They shared a wish, a hope, a dream,</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They hatched a daring plan</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To educate young sorcerers</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Thus Hogwarts School began.</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Now each of these four founders</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Formed their own house, for each</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Did value different virtues</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In the ones they had to teach.</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By Gryffindor, the bravest were</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Prized far beyond the rest;</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For Ravenclaw, the cleverest</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Would always be the best;</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For Hufflepuff, hard workers were</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Most worthy of admission;</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And power-hungry Slytherin</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Loved those of great ambition.</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While still alive they did divide</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Their favourites from the throng,</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Yet how to pick the worthy ones</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When they were dead and gone?</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was Gryffindor who found the way,</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He whipped me off his head</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The founders put some brains in me</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So I could choose instead!</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Now slip me snug about your ears,</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I’ve never yet been wrong,</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I’ll have a look inside your mind</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And tell where you belong!”</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The Great Hall rang with applause as the Sorting Hat finish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not the song it sang when it sorted us,” said Harry, clapping along with everyone el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ngs a different one every year,” said Ron. “It’s got to be a pretty boring life, hasn’t it, being a hat? I suppose it spends all year making up the next one.”</w:t>
      </w:r>
    </w:p>
    <w:p>
      <w:pPr>
        <w:pStyle w:val="NormalWeb"/>
        <w:spacing w:before="0" w:after="0"/>
        <w:rPr>
          <w:rFonts w:ascii="Times New Roman" w:hAnsi="Times New Roman" w:cs="Times New Roman"/>
          <w:sz w:val="22"/>
        </w:rPr>
      </w:pPr>
      <w:r>
        <w:rPr>
          <w:rFonts w:cs="Times New Roman" w:ascii="Times New Roman" w:hAnsi="Times New Roman"/>
          <w:sz w:val="22"/>
        </w:rPr>
        <w:t>Professor McGonagall was now unrolling a large scroll of parchm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n I call out your name, you will put on the Hat and sit on the stool,” she told the first-years. “When the Hat announces your house, you will go and sit at the appropriate tab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kerley, Stewart!”</w:t>
      </w:r>
    </w:p>
    <w:p>
      <w:pPr>
        <w:pStyle w:val="NormalWeb"/>
        <w:spacing w:before="0" w:after="0"/>
        <w:rPr>
          <w:rFonts w:ascii="Times New Roman" w:hAnsi="Times New Roman" w:cs="Times New Roman"/>
          <w:sz w:val="22"/>
        </w:rPr>
      </w:pPr>
      <w:r>
        <w:rPr>
          <w:rFonts w:cs="Times New Roman" w:ascii="Times New Roman" w:hAnsi="Times New Roman"/>
          <w:sz w:val="22"/>
        </w:rPr>
        <w:t>A boy walked forward, visibly trembling from head to foot, picked up the Sorting Hat, put it on and sat down on the stool.</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Ravenclaw!”</w:t>
      </w:r>
      <w:r>
        <w:rPr>
          <w:rFonts w:cs="Times New Roman" w:ascii="Times New Roman" w:hAnsi="Times New Roman"/>
          <w:sz w:val="22"/>
        </w:rPr>
        <w:t xml:space="preserve"> shouted the Hat.</w:t>
      </w:r>
    </w:p>
    <w:p>
      <w:pPr>
        <w:pStyle w:val="NormalWeb"/>
        <w:spacing w:before="0" w:after="0"/>
        <w:rPr>
          <w:rFonts w:ascii="Times New Roman" w:hAnsi="Times New Roman" w:cs="Times New Roman"/>
          <w:sz w:val="22"/>
        </w:rPr>
      </w:pPr>
      <w:r>
        <w:rPr>
          <w:rFonts w:cs="Times New Roman" w:ascii="Times New Roman" w:hAnsi="Times New Roman"/>
          <w:sz w:val="22"/>
        </w:rPr>
        <w:t>Stewart Ackerley took off the hat and hurried into a seat at the Ravenclaw table, where everyone was applauding him. Harry caught a glimpse of Cho, the Ravenclaw Seeker, cheering Stewart Ackerley as he sat down. For a fleeting second, Harry had a strange desire to join the Ravenclaw table to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addock, Malcol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lytherin!”</w:t>
      </w:r>
    </w:p>
    <w:p>
      <w:pPr>
        <w:pStyle w:val="NormalWeb"/>
        <w:spacing w:before="0" w:after="0"/>
        <w:rPr>
          <w:rFonts w:ascii="Times New Roman" w:hAnsi="Times New Roman" w:cs="Times New Roman"/>
          <w:sz w:val="22"/>
        </w:rPr>
      </w:pPr>
      <w:r>
        <w:rPr>
          <w:rFonts w:cs="Times New Roman" w:ascii="Times New Roman" w:hAnsi="Times New Roman"/>
          <w:sz w:val="22"/>
        </w:rPr>
        <w:t>The table on the other side of the Hall erupted with cheers; Harry could see Malfoy clapping as Baddock joined the Slytherins. Harry wondered whether Baddock knew that Slytherin house had turned out more Dark witches and wizards than any other. Fred and George hissed Malcolm Baddock as he sat dow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ranstone, Elean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ufflepuf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uldwell, Ow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ufflepuf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reevey, Dennis!”</w:t>
      </w:r>
    </w:p>
    <w:p>
      <w:pPr>
        <w:pStyle w:val="NormalWeb"/>
        <w:spacing w:before="0" w:after="0"/>
        <w:rPr>
          <w:rFonts w:ascii="Times New Roman" w:hAnsi="Times New Roman" w:cs="Times New Roman"/>
          <w:sz w:val="22"/>
        </w:rPr>
      </w:pPr>
      <w:r>
        <w:rPr>
          <w:rFonts w:cs="Times New Roman" w:ascii="Times New Roman" w:hAnsi="Times New Roman"/>
          <w:sz w:val="22"/>
        </w:rPr>
        <w:t>Tiny Dennis Creevey staggered forward, tripping over Hagrid’s moleskin, just as Hagrid himself sidled into the Hall through a door behind the teachers’ table. About twice as tall as a normal man, and at least three times as broad, Hagrid, with his long, wild, tangled black hair and beard, looked slightly alarming – a misleading impression, for Harry, Ron and Hermione knew Hagrid to possess a very kind nature. He winked at them as he sat down at the end of the staff table, and watched Dennis Creevey putting on the Sorting Hat. The rip at the brim opened wide –</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Gryffindor!” </w:t>
      </w:r>
      <w:r>
        <w:rPr>
          <w:rFonts w:cs="Times New Roman" w:ascii="Times New Roman" w:hAnsi="Times New Roman"/>
          <w:sz w:val="22"/>
        </w:rPr>
        <w:t>the Hat shouted.</w:t>
      </w:r>
    </w:p>
    <w:p>
      <w:pPr>
        <w:pStyle w:val="NormalWeb"/>
        <w:spacing w:before="0" w:after="0"/>
        <w:rPr>
          <w:rFonts w:ascii="Times New Roman" w:hAnsi="Times New Roman" w:cs="Times New Roman"/>
          <w:sz w:val="22"/>
        </w:rPr>
      </w:pPr>
      <w:r>
        <w:rPr>
          <w:rFonts w:cs="Times New Roman" w:ascii="Times New Roman" w:hAnsi="Times New Roman"/>
          <w:sz w:val="22"/>
        </w:rPr>
        <w:t>Hagrid clapped along with the Gryffindors, as Dennis Creevey, beaming widely, took off the Hat, placed it back on the stool, and hurried over to join his brot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lin, I fell in!” he said shrilly, throwing himself into an empty seat. “It was brilliant! And something in the water grabbed me and pushed me back in the bo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ol!” said Colin, just as excitedly. “It was probably the giant squid, Dennis!”</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Wow!”</w:t>
      </w:r>
      <w:r>
        <w:rPr>
          <w:rFonts w:cs="Times New Roman" w:ascii="Times New Roman" w:hAnsi="Times New Roman"/>
          <w:sz w:val="22"/>
        </w:rPr>
        <w:t xml:space="preserve"> said Dennis, as though nobody in their wildest dreams could hope for more than being thrown into a storm-tossed, fathoms-deep lake, and pushed out of it again by a giant sea-monster.</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Dennis! Dennis! See that boy down there? The one with the black hair and glasses? See him? </w:t>
      </w:r>
      <w:r>
        <w:rPr>
          <w:rFonts w:cs="Times New Roman" w:ascii="Times New Roman" w:hAnsi="Times New Roman"/>
          <w:i/>
          <w:iCs/>
          <w:sz w:val="22"/>
        </w:rPr>
        <w:t>Know who he is, Dennis</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Harry looked away, staring very hard at the Sorting Hat, now sorting Emma Dobbs.</w:t>
      </w:r>
    </w:p>
    <w:p>
      <w:pPr>
        <w:pStyle w:val="NormalWeb"/>
        <w:spacing w:before="0" w:after="0"/>
        <w:rPr>
          <w:rFonts w:ascii="Times New Roman" w:hAnsi="Times New Roman" w:cs="Times New Roman"/>
          <w:sz w:val="22"/>
        </w:rPr>
      </w:pPr>
      <w:r>
        <w:rPr>
          <w:rFonts w:cs="Times New Roman" w:ascii="Times New Roman" w:hAnsi="Times New Roman"/>
          <w:sz w:val="22"/>
        </w:rPr>
        <w:t>The Sorting continued; boys and girls with varying degrees of fright on their faces moving, one by one, to the three-legged stool, the line dwindling slowly as Professor McGonagall passed the “L”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hurry up,” Ron moaned, massaging his stoma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 Ron, the Sorting’s much more important than food,” said Nearly Headless Nick, as “Madley, Laura!” became a Hufflepuf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urse it is, if you’re dead,” snappe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 hope this year’s batch of Gryffindors are up to scratch,” said Nearly Headless Nick, applauding as “McDonald, Natalie!” joined the Gryffindor table. “We don’t want to break our winning streak, do we?”</w:t>
      </w:r>
    </w:p>
    <w:p>
      <w:pPr>
        <w:pStyle w:val="NormalWeb"/>
        <w:spacing w:before="0" w:after="0"/>
        <w:rPr>
          <w:rFonts w:ascii="Times New Roman" w:hAnsi="Times New Roman" w:cs="Times New Roman"/>
          <w:sz w:val="22"/>
        </w:rPr>
      </w:pPr>
      <w:r>
        <w:rPr>
          <w:rFonts w:cs="Times New Roman" w:ascii="Times New Roman" w:hAnsi="Times New Roman"/>
          <w:sz w:val="22"/>
        </w:rPr>
        <w:t>Gryffindor had won the Inter-House Championship for the last three years in a r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itchard, Graha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lyther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Quirke, Orla!”</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avenclaw!”</w:t>
      </w:r>
    </w:p>
    <w:p>
      <w:pPr>
        <w:pStyle w:val="NormalWeb"/>
        <w:spacing w:before="0" w:after="0"/>
        <w:rPr/>
      </w:pPr>
      <w:r>
        <w:rPr>
          <w:rFonts w:cs="Times New Roman" w:ascii="Times New Roman" w:hAnsi="Times New Roman"/>
          <w:sz w:val="22"/>
        </w:rPr>
        <w:t>And finally, with “Whitby Kevin!” (</w:t>
      </w:r>
      <w:r>
        <w:rPr>
          <w:rFonts w:cs="Times New Roman" w:ascii="Times New Roman" w:hAnsi="Times New Roman"/>
          <w:i/>
          <w:iCs/>
          <w:sz w:val="22"/>
        </w:rPr>
        <w:t>“Hufflepuff!”</w:t>
      </w:r>
      <w:r>
        <w:rPr>
          <w:rFonts w:cs="Times New Roman" w:ascii="Times New Roman" w:hAnsi="Times New Roman"/>
          <w:sz w:val="22"/>
        </w:rPr>
        <w:t>) the Sorting ended. Professor McGonagall picked up the Hat and the stool, and carried them aw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out time,” said Ron, seizing his knife and fork and looking expectantly at his golden plate.</w:t>
      </w:r>
    </w:p>
    <w:p>
      <w:pPr>
        <w:pStyle w:val="NormalWeb"/>
        <w:spacing w:before="0" w:after="0"/>
        <w:rPr>
          <w:rFonts w:ascii="Times New Roman" w:hAnsi="Times New Roman" w:cs="Times New Roman"/>
          <w:sz w:val="22"/>
        </w:rPr>
      </w:pPr>
      <w:r>
        <w:rPr>
          <w:rFonts w:cs="Times New Roman" w:ascii="Times New Roman" w:hAnsi="Times New Roman"/>
          <w:sz w:val="22"/>
        </w:rPr>
        <w:t>Professor Dumbledore had got to his feet. He was smiling around at the students, his arms opened wide in welco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have only two words to say to you,” he told them, his deep voice echoing around the Hall. </w:t>
      </w:r>
      <w:r>
        <w:rPr>
          <w:rFonts w:cs="Times New Roman" w:ascii="Times New Roman" w:hAnsi="Times New Roman"/>
          <w:i/>
          <w:iCs/>
          <w:sz w:val="22"/>
        </w:rPr>
        <w:t>“Tuck 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ar, hear!” said Harry and Ron loudly, as the empty dishes filled magically before their eyes.</w:t>
      </w:r>
    </w:p>
    <w:p>
      <w:pPr>
        <w:pStyle w:val="NormalWeb"/>
        <w:spacing w:before="0" w:after="0"/>
        <w:rPr>
          <w:rFonts w:ascii="Times New Roman" w:hAnsi="Times New Roman" w:cs="Times New Roman"/>
          <w:sz w:val="22"/>
        </w:rPr>
      </w:pPr>
      <w:r>
        <w:rPr>
          <w:rFonts w:cs="Times New Roman" w:ascii="Times New Roman" w:hAnsi="Times New Roman"/>
          <w:sz w:val="22"/>
        </w:rPr>
        <w:t>Nearly Headless Nick watched mournfully as Harry, Ron and Hermione loaded their plat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aah, ’at’s be’er,” said Ron, with his mouth full of mashed potat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lucky there’s a feast at all tonight, you know,” said Nearly Headless Nick. “There was trouble in the kitchens earli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Wha’ ’appened?” said Harry, through a sizeable chunk of stea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eves, of course,” said Nearly Headless Nick, shaking his head, which wobbled dangerously. He pulled his ruff a little higher up his neck. “The usual argument, you know. He wanted to attend the feast – well, it’s quite out of the question, you know what he’s like, utterly uncivilised, can’t see a plate of food without throwing it. We held a ghosts’ council – the Fat Friar was all for giving him the chance – but most wisely, in my opinion, the Bloody Baron put his foot down.”</w:t>
      </w:r>
    </w:p>
    <w:p>
      <w:pPr>
        <w:pStyle w:val="NormalWeb"/>
        <w:spacing w:before="0" w:after="0"/>
        <w:rPr>
          <w:rFonts w:ascii="Times New Roman" w:hAnsi="Times New Roman" w:cs="Times New Roman"/>
          <w:sz w:val="22"/>
        </w:rPr>
      </w:pPr>
      <w:r>
        <w:rPr>
          <w:rFonts w:cs="Times New Roman" w:ascii="Times New Roman" w:hAnsi="Times New Roman"/>
          <w:sz w:val="22"/>
        </w:rPr>
        <w:t>The Bloody Baron was the Slytherin ghost, a gaunt and silent spectre covered in silver bloodstains. He was the only person at Hogwarts who could really control Peev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we thought Peeves seemed hacked off about something,” said Ron darkly. “So what did he do in the kitche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the usual,” said Nearly Headless Nick, shrugging. “Wreaked havoc and mayhem. Pots and pans everywhere. Place swimming in soup. Terrified the house-elves out of their wits –”</w:t>
      </w:r>
    </w:p>
    <w:p>
      <w:pPr>
        <w:pStyle w:val="NormalWeb"/>
        <w:spacing w:before="0" w:after="0"/>
        <w:rPr/>
      </w:pPr>
      <w:r>
        <w:rPr>
          <w:rFonts w:cs="Times New Roman" w:ascii="Times New Roman" w:hAnsi="Times New Roman"/>
          <w:i/>
          <w:iCs/>
          <w:sz w:val="22"/>
        </w:rPr>
        <w:t xml:space="preserve">Clang. </w:t>
      </w:r>
      <w:r>
        <w:rPr>
          <w:rFonts w:cs="Times New Roman" w:ascii="Times New Roman" w:hAnsi="Times New Roman"/>
          <w:sz w:val="22"/>
        </w:rPr>
        <w:t>Hermione had knocked over her golden goblet. Pumpkin juice spread steadily over the tablecloth, staining several feet of white linen orange, but Hermione paid no attent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are house-elves here?” she said, staring, horror-struck, at Nearly Headless Nick. “Here at Hogwar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ertainly,” said Nearly Headless Nick, looking surprised at her reaction. “The largest number in any dwelling in Britain, I believe. Over a hund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never seen one!” said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ey hardly ever leave the kitchen by day, do they?” said Nearly Headless Nick. “They come out at night to do a bit of cleaning … see to the fires and so on … I mean, you’re not supposed to see them, are you? That’s the mark of a good house-elf, isn’t it, that you don’t know it’s there?”</w:t>
      </w:r>
    </w:p>
    <w:p>
      <w:pPr>
        <w:pStyle w:val="NormalWeb"/>
        <w:spacing w:before="0" w:after="0"/>
        <w:rPr>
          <w:rFonts w:ascii="Times New Roman" w:hAnsi="Times New Roman" w:cs="Times New Roman"/>
          <w:sz w:val="22"/>
        </w:rPr>
      </w:pPr>
      <w:r>
        <w:rPr>
          <w:rFonts w:cs="Times New Roman" w:ascii="Times New Roman" w:hAnsi="Times New Roman"/>
          <w:sz w:val="22"/>
        </w:rPr>
        <w:t>Hermione stared at him.</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But they get paid?” she said. “They get </w:t>
      </w:r>
      <w:r>
        <w:rPr>
          <w:rFonts w:cs="Times New Roman" w:ascii="Times New Roman" w:hAnsi="Times New Roman"/>
          <w:i/>
          <w:iCs/>
          <w:sz w:val="22"/>
        </w:rPr>
        <w:t>holidays</w:t>
      </w:r>
      <w:r>
        <w:rPr>
          <w:rFonts w:cs="Times New Roman" w:ascii="Times New Roman" w:hAnsi="Times New Roman"/>
          <w:sz w:val="22"/>
        </w:rPr>
        <w:t>, don’t they? And – and sick leave, and pensions and everything?”</w:t>
      </w:r>
    </w:p>
    <w:p>
      <w:pPr>
        <w:pStyle w:val="NormalWeb"/>
        <w:spacing w:before="0" w:after="0"/>
        <w:rPr>
          <w:rFonts w:ascii="Times New Roman" w:hAnsi="Times New Roman" w:cs="Times New Roman"/>
          <w:sz w:val="22"/>
        </w:rPr>
      </w:pPr>
      <w:r>
        <w:rPr>
          <w:rFonts w:cs="Times New Roman" w:ascii="Times New Roman" w:hAnsi="Times New Roman"/>
          <w:sz w:val="22"/>
        </w:rPr>
        <w:t>Nearly Headless Nick chortled so much that his ruff slipped and his head flopped off, dangling on the inch or so of ghostly skin and muscle that still attached it to his nec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ck leave and pensions?” he said, pushing his head back onto his shoulders and securing it once more with his ruff. “House-elves don’t want sick leave and pensions!”</w:t>
      </w:r>
    </w:p>
    <w:p>
      <w:pPr>
        <w:pStyle w:val="NormalWeb"/>
        <w:spacing w:before="0" w:after="0"/>
        <w:rPr>
          <w:rFonts w:ascii="Times New Roman" w:hAnsi="Times New Roman" w:cs="Times New Roman"/>
          <w:sz w:val="22"/>
        </w:rPr>
      </w:pPr>
      <w:r>
        <w:rPr>
          <w:rFonts w:cs="Times New Roman" w:ascii="Times New Roman" w:hAnsi="Times New Roman"/>
          <w:sz w:val="22"/>
        </w:rPr>
        <w:t>Hermione looked down at her hardly touched plate of food, then put her knife and fork down upon it and pushed it away from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c’mon, ’Er-my-knee,” said Ron, accidentally spraying Harry with bits of Yorkshire pudding. “Oops – sorry, ’Arry –” He swallowed. “You won’t get them sick leave by starving yourself!”</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Slave labour,” said Hermione, breathing hard through her nose. “That’s what made this dinner. </w:t>
      </w:r>
      <w:r>
        <w:rPr>
          <w:rFonts w:cs="Times New Roman" w:ascii="Times New Roman" w:hAnsi="Times New Roman"/>
          <w:i/>
          <w:iCs/>
          <w:sz w:val="22"/>
        </w:rPr>
        <w:t>Slave labour</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And she refused to eat another bite.</w:t>
      </w:r>
    </w:p>
    <w:p>
      <w:pPr>
        <w:pStyle w:val="NormalWeb"/>
        <w:spacing w:before="0" w:after="0"/>
        <w:rPr>
          <w:rFonts w:ascii="Times New Roman" w:hAnsi="Times New Roman" w:cs="Times New Roman"/>
          <w:sz w:val="22"/>
        </w:rPr>
      </w:pPr>
      <w:r>
        <w:rPr>
          <w:rFonts w:cs="Times New Roman" w:ascii="Times New Roman" w:hAnsi="Times New Roman"/>
          <w:sz w:val="22"/>
        </w:rPr>
        <w:t>The rain was still drumming heavily against the high, dark windows. Another clap of thunder shook the windows, and the stormy ceiling flashed, illuminating the golden plates as the remains of the first course vanished and were replaced, instantly, with pudding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reacle tart, Hermione!” said Ron, deliberately wafting its smell towards her. “Spotted dick, look! Chocolate gateau!”</w:t>
      </w:r>
    </w:p>
    <w:p>
      <w:pPr>
        <w:pStyle w:val="NormalWeb"/>
        <w:spacing w:before="0" w:after="0"/>
        <w:rPr>
          <w:rFonts w:ascii="Times New Roman" w:hAnsi="Times New Roman" w:cs="Times New Roman"/>
          <w:sz w:val="22"/>
        </w:rPr>
      </w:pPr>
      <w:r>
        <w:rPr>
          <w:rFonts w:cs="Times New Roman" w:ascii="Times New Roman" w:hAnsi="Times New Roman"/>
          <w:sz w:val="22"/>
        </w:rPr>
        <w:t>But Hermione gave him a look so reminiscent of Professor McGonagall that he gave up.</w:t>
      </w:r>
    </w:p>
    <w:p>
      <w:pPr>
        <w:pStyle w:val="NormalWeb"/>
        <w:spacing w:before="0" w:after="0"/>
        <w:rPr>
          <w:rFonts w:ascii="Times New Roman" w:hAnsi="Times New Roman" w:cs="Times New Roman"/>
          <w:sz w:val="22"/>
        </w:rPr>
      </w:pPr>
      <w:r>
        <w:rPr>
          <w:rFonts w:cs="Times New Roman" w:ascii="Times New Roman" w:hAnsi="Times New Roman"/>
          <w:sz w:val="22"/>
        </w:rPr>
        <w:t>When the puddings, too, had been demolished, and the last crumbs had faded off the plates, leaving them sparkling clean, Albus Dumbledore got to his feet again. The buzz of chatter filling the Hall ceased almost at once, so that only the howling wind and pounding rain could be hear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said Dumbledore, smiling around at them all. “Now that we are all fed and watered” (“Hmph!” said Hermione), “I must once more ask for your attention, while I give out a few notic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r Filch, the caretaker, has asked me to tell you that the list of objects forbidden inside the castle has this year been extended to include Screaming Yo-yos, Fanged Frisbees and Ever-Bashing Boomerangs. The full list comprises some four hundred and thirty-seven items, I believe, and can be viewed in Mr Filch’s office, if anybody would like to check it.”</w:t>
      </w:r>
    </w:p>
    <w:p>
      <w:pPr>
        <w:pStyle w:val="NormalWeb"/>
        <w:spacing w:before="0" w:after="0"/>
        <w:rPr>
          <w:rFonts w:ascii="Times New Roman" w:hAnsi="Times New Roman" w:cs="Times New Roman"/>
          <w:sz w:val="22"/>
        </w:rPr>
      </w:pPr>
      <w:r>
        <w:rPr>
          <w:rFonts w:cs="Times New Roman" w:ascii="Times New Roman" w:hAnsi="Times New Roman"/>
          <w:sz w:val="22"/>
        </w:rPr>
        <w:t>The corners of Dumbledore’s mouth twitched.</w:t>
      </w:r>
    </w:p>
    <w:p>
      <w:pPr>
        <w:pStyle w:val="NormalWeb"/>
        <w:spacing w:before="0" w:after="0"/>
        <w:rPr>
          <w:rFonts w:ascii="Times New Roman" w:hAnsi="Times New Roman" w:cs="Times New Roman"/>
          <w:sz w:val="22"/>
        </w:rPr>
      </w:pPr>
      <w:r>
        <w:rPr>
          <w:rFonts w:cs="Times New Roman" w:ascii="Times New Roman" w:hAnsi="Times New Roman"/>
          <w:sz w:val="22"/>
        </w:rPr>
        <w:t>He continued, “As ever, I would like to remind you all that the Forest in the grounds is out-of-bounds to students, as is the village of Hogsmeade to all below third yea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is also my painful duty to inform you that the inter-house Quidditch Cup will not take place this year.”</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What?”</w:t>
      </w:r>
      <w:r>
        <w:rPr>
          <w:rFonts w:cs="Times New Roman" w:ascii="Times New Roman" w:hAnsi="Times New Roman"/>
          <w:sz w:val="22"/>
        </w:rPr>
        <w:t xml:space="preserve"> Harry gasped. He looked around at Fred and George, his fellow members of the Quidditch team. They were mouthing soundlessly at Dumbledore, apparently too appalled to speak.</w:t>
      </w:r>
    </w:p>
    <w:p>
      <w:pPr>
        <w:pStyle w:val="NormalWeb"/>
        <w:spacing w:before="0" w:after="0"/>
        <w:rPr>
          <w:rFonts w:ascii="Times New Roman" w:hAnsi="Times New Roman" w:cs="Times New Roman"/>
          <w:sz w:val="22"/>
        </w:rPr>
      </w:pPr>
      <w:r>
        <w:rPr>
          <w:rFonts w:cs="Times New Roman" w:ascii="Times New Roman" w:hAnsi="Times New Roman"/>
          <w:sz w:val="22"/>
        </w:rPr>
        <w:t>Dumbledore continued, “This is due to an event that will be starting in October, and continuing throughout the school year, taking up much of the teachers’ time and energy – but I am sure you will all enjoy it immensely. I have great pleasure in announcing that this year at Hogwarts –”</w:t>
      </w:r>
    </w:p>
    <w:p>
      <w:pPr>
        <w:pStyle w:val="NormalWeb"/>
        <w:spacing w:before="0" w:after="0"/>
        <w:rPr>
          <w:rFonts w:ascii="Times New Roman" w:hAnsi="Times New Roman" w:cs="Times New Roman"/>
          <w:sz w:val="22"/>
        </w:rPr>
      </w:pPr>
      <w:r>
        <w:rPr>
          <w:rFonts w:cs="Times New Roman" w:ascii="Times New Roman" w:hAnsi="Times New Roman"/>
          <w:sz w:val="22"/>
        </w:rPr>
        <w:t>But at that moment, there was a deafening rumble of thunder, and the doors of the Great Hall banged open.</w:t>
      </w:r>
    </w:p>
    <w:p>
      <w:pPr>
        <w:pStyle w:val="NormalWeb"/>
        <w:spacing w:before="0" w:after="0"/>
        <w:rPr>
          <w:rFonts w:ascii="Times New Roman" w:hAnsi="Times New Roman" w:cs="Times New Roman"/>
          <w:sz w:val="22"/>
        </w:rPr>
      </w:pPr>
      <w:r>
        <w:rPr>
          <w:rFonts w:cs="Times New Roman" w:ascii="Times New Roman" w:hAnsi="Times New Roman"/>
          <w:sz w:val="22"/>
        </w:rPr>
        <w:t>A man stood in the doorway, leaning upon a long staff, shrouded in a black travelling cloak. Every head in the Great Hall swivelled towards the stranger, suddenly brightly illuminated by a fork of lightning that flashed across the ceiling. He lowered his hood, shook out a long mane of grizzled, dark grey hair, then began to walk up towards the teachers’ table.</w:t>
      </w:r>
    </w:p>
    <w:p>
      <w:pPr>
        <w:pStyle w:val="NormalWeb"/>
        <w:spacing w:before="0" w:after="0"/>
        <w:rPr/>
      </w:pPr>
      <w:r>
        <w:rPr>
          <w:rFonts w:cs="Times New Roman" w:ascii="Times New Roman" w:hAnsi="Times New Roman"/>
          <w:sz w:val="22"/>
        </w:rPr>
        <w:t xml:space="preserve">A dull </w:t>
      </w:r>
      <w:r>
        <w:rPr>
          <w:rFonts w:cs="Times New Roman" w:ascii="Times New Roman" w:hAnsi="Times New Roman"/>
          <w:i/>
          <w:iCs/>
          <w:sz w:val="22"/>
        </w:rPr>
        <w:t xml:space="preserve">clunk </w:t>
      </w:r>
      <w:r>
        <w:rPr>
          <w:rFonts w:cs="Times New Roman" w:ascii="Times New Roman" w:hAnsi="Times New Roman"/>
          <w:sz w:val="22"/>
        </w:rPr>
        <w:t>echoed through the Hall on his every other step. He reached the end of the top table, turned right and limped heavily towards Dumbledore. Another flash of lightning crossed the ceiling. Hermione gasped.</w:t>
      </w:r>
    </w:p>
    <w:p>
      <w:pPr>
        <w:pStyle w:val="NormalWeb"/>
        <w:spacing w:before="0" w:after="0"/>
        <w:rPr>
          <w:rFonts w:ascii="Times New Roman" w:hAnsi="Times New Roman" w:cs="Times New Roman"/>
          <w:sz w:val="22"/>
        </w:rPr>
      </w:pPr>
      <w:r>
        <w:rPr>
          <w:rFonts w:cs="Times New Roman" w:ascii="Times New Roman" w:hAnsi="Times New Roman"/>
          <w:sz w:val="22"/>
        </w:rPr>
        <w:t>The lightning had thrown the man’s face into sharp relief, and it was a face unlike any Harry had ever seen. It looked as though it had been carved out of weathered wood by someone who had only the vaguest idea of what human faces were supposed to look like, and was none too skilled with a chisel. Every inch of skin seemed to be scarred. The mouth looked like a diagonal gash, and a large chunk of the nose was missing. But it was the man’s eyes that made him frightening.</w:t>
      </w:r>
    </w:p>
    <w:p>
      <w:pPr>
        <w:pStyle w:val="NormalWeb"/>
        <w:spacing w:before="0" w:after="0"/>
        <w:rPr>
          <w:rFonts w:ascii="Times New Roman" w:hAnsi="Times New Roman" w:cs="Times New Roman"/>
          <w:sz w:val="22"/>
        </w:rPr>
      </w:pPr>
      <w:r>
        <w:rPr>
          <w:rFonts w:cs="Times New Roman" w:ascii="Times New Roman" w:hAnsi="Times New Roman"/>
          <w:sz w:val="22"/>
        </w:rPr>
        <w:t>One of them was small, dark and beady. The other was large, round as a coin, and a vivid, electric blue. The blue eye was moving ceaselessly, without blinking, and was rolling up, down and from side to side, quite independently of the normal eye – and then it rolled right over, pointing into the back of the man’s head, so that all they could see was whiteness.</w:t>
      </w:r>
    </w:p>
    <w:p>
      <w:pPr>
        <w:pStyle w:val="NormalWeb"/>
        <w:spacing w:before="0" w:after="0"/>
        <w:rPr>
          <w:rFonts w:ascii="Times New Roman" w:hAnsi="Times New Roman" w:cs="Times New Roman"/>
          <w:sz w:val="22"/>
        </w:rPr>
      </w:pPr>
      <w:r>
        <w:rPr>
          <w:rFonts w:cs="Times New Roman" w:ascii="Times New Roman" w:hAnsi="Times New Roman"/>
          <w:sz w:val="22"/>
        </w:rPr>
        <w:t>The stranger reached Dumbledore. He stretched out a hand that was as badly scarred as his face, and Dumbledore shook it, muttering words Harry couldn’t hear. He seemed to be making some enquiry of the stranger, who shook his head unsmilingly and replied in an undertone. Dumbledore nodded, and gestured the man to the empty seat on his right-hand side.</w:t>
      </w:r>
    </w:p>
    <w:p>
      <w:pPr>
        <w:pStyle w:val="NormalWeb"/>
        <w:spacing w:before="0" w:after="0"/>
        <w:rPr>
          <w:rFonts w:ascii="Times New Roman" w:hAnsi="Times New Roman" w:cs="Times New Roman"/>
          <w:sz w:val="22"/>
        </w:rPr>
      </w:pPr>
      <w:r>
        <w:rPr>
          <w:rFonts w:cs="Times New Roman" w:ascii="Times New Roman" w:hAnsi="Times New Roman"/>
          <w:sz w:val="22"/>
        </w:rPr>
        <w:t>The stranger sat down, shook his mane of dark grey hair out of his face, pulled a plate of sausages towards him, raised it to what was left of his nose and sniffed it. He then took a small knife out of his pocket, speared a sausage on the end of it, and began to eat. His normal eye was fixed upon the sausages, but the blue eye was still darting restlessly around in its socket, taking in the Hall and the studen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 I introduce our new Defence Against the Dark Arts teacher,” said Dumbledore brightly, into the silence. “Professor Moody.”</w:t>
      </w:r>
    </w:p>
    <w:p>
      <w:pPr>
        <w:pStyle w:val="NormalWeb"/>
        <w:spacing w:before="0" w:after="0"/>
        <w:rPr>
          <w:rFonts w:ascii="Times New Roman" w:hAnsi="Times New Roman" w:cs="Times New Roman"/>
          <w:sz w:val="22"/>
        </w:rPr>
      </w:pPr>
      <w:r>
        <w:rPr>
          <w:rFonts w:cs="Times New Roman" w:ascii="Times New Roman" w:hAnsi="Times New Roman"/>
          <w:sz w:val="22"/>
        </w:rPr>
        <w:t>It was usual for new staff members to be greeted with applause, but none of the staff or students clapped except Dumbledore and Hagrid. Both put their hands together and applauded, but the sound echoed dismally into the silence, and they stopped fairly quickly. Everyone else seemed too transfixed by Moody’s bizarre appearance to do more than stare at him.</w:t>
      </w:r>
    </w:p>
    <w:p>
      <w:pPr>
        <w:pStyle w:val="NormalWeb"/>
        <w:spacing w:before="0" w:after="0"/>
        <w:rPr/>
      </w:pPr>
      <w:r>
        <w:rPr>
          <w:rFonts w:cs="Times New Roman" w:ascii="Times New Roman" w:hAnsi="Times New Roman"/>
          <w:sz w:val="22"/>
        </w:rPr>
        <w:t>“</w:t>
      </w:r>
      <w:r>
        <w:rPr>
          <w:rFonts w:cs="Times New Roman" w:ascii="Times New Roman" w:hAnsi="Times New Roman"/>
          <w:sz w:val="22"/>
        </w:rPr>
        <w:t>Moody?” Harry muttered to Ron. “</w:t>
      </w:r>
      <w:r>
        <w:rPr>
          <w:rFonts w:cs="Times New Roman" w:ascii="Times New Roman" w:hAnsi="Times New Roman"/>
          <w:i/>
          <w:iCs/>
          <w:sz w:val="22"/>
        </w:rPr>
        <w:t>Mad-Eye Moody</w:t>
      </w:r>
      <w:r>
        <w:rPr>
          <w:rFonts w:cs="Times New Roman" w:ascii="Times New Roman" w:hAnsi="Times New Roman"/>
          <w:sz w:val="22"/>
        </w:rPr>
        <w:t>? The one your dad went to help this morn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ust be,” said Ron, in a low, awed vo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happened to him?” Hermione whispered. “What happened to his f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nno,” Ron whispered back, watching Moody with fascination.</w:t>
      </w:r>
    </w:p>
    <w:p>
      <w:pPr>
        <w:pStyle w:val="NormalWeb"/>
        <w:spacing w:before="0" w:after="0"/>
        <w:rPr>
          <w:rFonts w:ascii="Times New Roman" w:hAnsi="Times New Roman" w:cs="Times New Roman"/>
          <w:sz w:val="22"/>
        </w:rPr>
      </w:pPr>
      <w:r>
        <w:rPr>
          <w:rFonts w:cs="Times New Roman" w:ascii="Times New Roman" w:hAnsi="Times New Roman"/>
          <w:sz w:val="22"/>
        </w:rPr>
        <w:t>Moody seemed totally indifferent to his less-than-warm welcome. Ignoring the jug of pumpkin juice in front of him, he reached again into his travelling cloak, pulled out a hip-flask, and took a long draught from it. As he lifted his arm to drink, his cloak was pulled a few inches from the ground, and Harry saw, below the table, several inches of carved wooden leg, ending in a clawed foot.</w:t>
      </w:r>
    </w:p>
    <w:p>
      <w:pPr>
        <w:pStyle w:val="NormalWeb"/>
        <w:spacing w:before="0" w:after="0"/>
        <w:rPr>
          <w:rFonts w:ascii="Times New Roman" w:hAnsi="Times New Roman" w:cs="Times New Roman"/>
          <w:sz w:val="22"/>
        </w:rPr>
      </w:pPr>
      <w:r>
        <w:rPr>
          <w:rFonts w:cs="Times New Roman" w:ascii="Times New Roman" w:hAnsi="Times New Roman"/>
          <w:sz w:val="22"/>
        </w:rPr>
        <w:t>Dumbledore cleared his throat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 I was saying,” he said, smiling at the sea of students before him, all of whom were still gazing transfixed at Mad-Eye Moody, “we are to have the honour of hosting a very exciting event over the coming months, an event which has not been held for over a century. It is my very great pleasure to inform you that the Triwizard Tournament will be taking place at Hogwarts this yea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JOKING!” said Fred Weasley loudly.</w:t>
      </w:r>
    </w:p>
    <w:p>
      <w:pPr>
        <w:pStyle w:val="NormalWeb"/>
        <w:spacing w:before="0" w:after="0"/>
        <w:rPr>
          <w:rFonts w:ascii="Times New Roman" w:hAnsi="Times New Roman" w:cs="Times New Roman"/>
          <w:sz w:val="22"/>
        </w:rPr>
      </w:pPr>
      <w:r>
        <w:rPr>
          <w:rFonts w:cs="Times New Roman" w:ascii="Times New Roman" w:hAnsi="Times New Roman"/>
          <w:sz w:val="22"/>
        </w:rPr>
        <w:t>The tension that had filled the Hall ever since Moody’s arrival suddenly broke.</w:t>
      </w:r>
    </w:p>
    <w:p>
      <w:pPr>
        <w:pStyle w:val="NormalWeb"/>
        <w:spacing w:before="0" w:after="0"/>
        <w:rPr>
          <w:rFonts w:ascii="Times New Roman" w:hAnsi="Times New Roman" w:cs="Times New Roman"/>
          <w:sz w:val="22"/>
        </w:rPr>
      </w:pPr>
      <w:r>
        <w:rPr>
          <w:rFonts w:cs="Times New Roman" w:ascii="Times New Roman" w:hAnsi="Times New Roman"/>
          <w:sz w:val="22"/>
        </w:rPr>
        <w:t>Nearly everyone laughed, and Dumbledore chuckled appreciativel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 am </w:t>
      </w:r>
      <w:r>
        <w:rPr>
          <w:rFonts w:cs="Times New Roman" w:ascii="Times New Roman" w:hAnsi="Times New Roman"/>
          <w:i/>
          <w:iCs/>
          <w:sz w:val="22"/>
        </w:rPr>
        <w:t xml:space="preserve">not </w:t>
      </w:r>
      <w:r>
        <w:rPr>
          <w:rFonts w:cs="Times New Roman" w:ascii="Times New Roman" w:hAnsi="Times New Roman"/>
          <w:sz w:val="22"/>
        </w:rPr>
        <w:t>joking, Mr Weasley,” he said, “though, now you mention it, I did hear an excellent one over the summer about a troll, a hag and a leprechaun who all go into a bar –”</w:t>
      </w:r>
    </w:p>
    <w:p>
      <w:pPr>
        <w:pStyle w:val="NormalWeb"/>
        <w:spacing w:before="0" w:after="0"/>
        <w:rPr>
          <w:rFonts w:ascii="Times New Roman" w:hAnsi="Times New Roman" w:cs="Times New Roman"/>
          <w:sz w:val="22"/>
        </w:rPr>
      </w:pPr>
      <w:r>
        <w:rPr>
          <w:rFonts w:cs="Times New Roman" w:ascii="Times New Roman" w:hAnsi="Times New Roman"/>
          <w:sz w:val="22"/>
        </w:rPr>
        <w:t>Professor McGonagall cleared her throat loudl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Er – but maybe this is not the time … no …” said Dumbledore. “Where was I? Ah yes, the Triwizard Tournament … well, some of you will not know what this Tournament involves, so I hope those who </w:t>
      </w:r>
      <w:r>
        <w:rPr>
          <w:rFonts w:cs="Times New Roman" w:ascii="Times New Roman" w:hAnsi="Times New Roman"/>
          <w:i/>
          <w:iCs/>
          <w:sz w:val="22"/>
        </w:rPr>
        <w:t xml:space="preserve">do </w:t>
      </w:r>
      <w:r>
        <w:rPr>
          <w:rFonts w:cs="Times New Roman" w:ascii="Times New Roman" w:hAnsi="Times New Roman"/>
          <w:sz w:val="22"/>
        </w:rPr>
        <w:t>know will forgive me for giving a short explanation, and allow their attention to wander free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Triwizard Tournament was first established some seven hundred years ago, as a friendly competition between the three largest European schools of wizardry – Hogwarts, Beauxbatons and Durmstrang. A champion was selected to represent each school, and the three champions competed in three magical tasks. The schools took it in turns to host the Tournament once every five years, and it was generally agreed to be a most excellent way of establishing ties between young witches and wizards of different nationalities – until, that is, the death toll mounted so high that the Tournament was discontinued.”</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Death toll?”</w:t>
      </w:r>
      <w:r>
        <w:rPr>
          <w:rFonts w:cs="Times New Roman" w:ascii="Times New Roman" w:hAnsi="Times New Roman"/>
          <w:sz w:val="22"/>
        </w:rPr>
        <w:t xml:space="preserve"> Hermione whispered, looking alarmed. But her anxiety did not seem to be shared by the majority of students in the Hall; many of them were whispering excitedly with each other, and Harry himself was far more interested in hearing more about the Tournament than in worrying about deaths that had happened hundreds of years ag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have been several attempts over the centuries to reinstate the Tournament,” Dumbledore continued, “none of which have been very successful. However, our own Departments of International Magical Co-operation and Magical Games and Sports have decided the time is ripe for another attempt. We have worked hard over the summer to ensure that, this time, no champion will find himself or herself in mortal dang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Heads of Beauxbatons and Durmstrang will be arriving with their short-listed contenders in October, and the selection of the three champions will take place at Hallowe’en. An impartial judge will decide which students are most worthy to compete for the Triwizard Cup, the glory of their school, and a thousand Galleons personal prize mon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going for it!” Fred Weasley hissed down the table, his face lit with enthusiasm at the prospect of such glory and riches. He was not the only person who seemed to be visualising themself as Hogwarts champion. At every house table, Harry could see people either gazing raptly at Dumbledore, or else whispering fervently to their neighbours. But then Dumbledore spoke again, and the Hall quietened once m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ager though I know all of you will be to bring the Triwizard Cup to Hogwarts,” he said, “the Heads of the participating schools, along with the Ministry of Magic, have agreed to impose an age restriction on contenders this year. Only students who are of age – that is to say, seventeen years or older – will be allowed to put forward their names for consideration. This” – Dumbledore raised his voice slightly, for several people had made noises of outrage at these words, and the Weasley twins were suddenly looking furious – “is a measure we feel is necessary, given that the Tournament tasks will still be difficult and dangerous, whatever precautions we take, and it is highly unlikely that students below sixth and seventh year will be able to cope with them. I will personally be ensuring that no underage student hoodwinks our impartial judge into making them Hogwarts champion.” His light-blue eyes twinkled as they flickered over Fred and George’s mutinous faces. “I therefore beg you not to waste your time submitting yourself if you are under sevente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delegations from Beauxbatons and Durmstrang will be arriving in October, and remaining with us for the greater part of this year. I know that you will all extend every courtesy to our foreign guests while they are with us, and will give your whole-hearted support to the Hogwarts champion when he or she is selected. And now, it is late, and I know how important it is to you all to be alert and rested as you enter your lessons tomorrow morning. Bedtime! Chop chop!”</w:t>
      </w:r>
    </w:p>
    <w:p>
      <w:pPr>
        <w:pStyle w:val="NormalWeb"/>
        <w:spacing w:before="0" w:after="0"/>
        <w:rPr>
          <w:rFonts w:ascii="Times New Roman" w:hAnsi="Times New Roman" w:cs="Times New Roman"/>
          <w:sz w:val="22"/>
        </w:rPr>
      </w:pPr>
      <w:r>
        <w:rPr>
          <w:rFonts w:cs="Times New Roman" w:ascii="Times New Roman" w:hAnsi="Times New Roman"/>
          <w:sz w:val="22"/>
        </w:rPr>
        <w:t>Dumbledore sat down again and turned to talk to Mad-Eye Moody. There was a great scraping and banging as all the students got to their feet, and swarmed towards the double doors into the Entrance H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can’t do that!” said George Weasley, who had not joined the crowd moving towards the door, but was standing up and glaring at Dumbledore. “We’re seventeen in April, why can’t we have a sho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re not stopping me entering,” said Fred stubbornly, also scowling at the top table. “The champions’ll get to do all sorts of stuff you’d never be allowed to do normally. And a thousand Galleons prize mon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Ron, a faraway look on his face. “Yeah, a thousand Galleon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on,” said Hermione, “we’ll be the only ones left here if you don’t move.”</w:t>
      </w:r>
    </w:p>
    <w:p>
      <w:pPr>
        <w:pStyle w:val="NormalWeb"/>
        <w:spacing w:before="0" w:after="0"/>
        <w:rPr>
          <w:rFonts w:ascii="Times New Roman" w:hAnsi="Times New Roman" w:cs="Times New Roman"/>
          <w:sz w:val="22"/>
        </w:rPr>
      </w:pPr>
      <w:r>
        <w:rPr>
          <w:rFonts w:cs="Times New Roman" w:ascii="Times New Roman" w:hAnsi="Times New Roman"/>
          <w:sz w:val="22"/>
        </w:rPr>
        <w:t>Harry, Ron, Hermione, Fred and George set off for the Entrance Hall, Fred and George debating the ways in which Dumbledore might stop those who were under seventeen entering the Tournam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s this impartial judge who’s going to decide who the champions are?”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nno,” said Fred, “but it’s them we’ll have to fool. I reckon a couple of drops of Ageing Potion might do it, Georg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mbledore knows you’re not of age, though,”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but he’s not the one who decides who the champion is, is he?” said Fred shrewdly. “Sounds to me like once this judge knows who wants to enter, he’ll choose the best from each school and never mind how old they are. Dumbledore’s trying to stop us giving our nam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ople have died, though!” said Hermione in a worried voice, as they walked through a door concealed behind a tapestry and started up another, narrower stairca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Fred airily, “but that was years ago, wasn’t it? Anyway, where’s the fun without a bit of risk? Hey, Ron, what if we find out how to get round Dumbledore? Fancy enter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you reckon?” Ron asked Harry. “Be cool to enter, wouldn’t it? But I s’pose they might want someone older … dunno if we’ve learnt enough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efinitely haven’t,” came Neville’s gloomy voice from behind Fred and George. “I expect my gran’d want me to try, though, she’s always going on about how I should be upholding the family honour. I’ll just have to – ooops …”</w:t>
      </w:r>
    </w:p>
    <w:p>
      <w:pPr>
        <w:pStyle w:val="NormalWeb"/>
        <w:spacing w:before="0" w:after="0"/>
        <w:rPr>
          <w:rFonts w:ascii="Times New Roman" w:hAnsi="Times New Roman" w:cs="Times New Roman"/>
          <w:sz w:val="22"/>
        </w:rPr>
      </w:pPr>
      <w:r>
        <w:rPr>
          <w:rFonts w:cs="Times New Roman" w:ascii="Times New Roman" w:hAnsi="Times New Roman"/>
          <w:sz w:val="22"/>
        </w:rPr>
        <w:t>Neville’s foot had sunk right through a step halfway up the staircase. There were many of these trick stairs at Hogwarts; it was second nature to most of the older students to jump this particular step, but Neville’s memory was notoriously poor. Harry and Ron seized him under the armpits and pulled him out, while a suit of armour at the top of the stairs creaked and clanked, laughing wheezi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ut it, you,” said Ron, banging down its visor as they passed. They made their way up to the entrance to Gryffindor Tower, which was concealed behind a large portrait of a fat lady in a pink silk dres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assword?” she said, as they approach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alderdash,” said George, “a Prefect downstairs told me.”</w:t>
      </w:r>
    </w:p>
    <w:p>
      <w:pPr>
        <w:pStyle w:val="NormalWeb"/>
        <w:spacing w:before="0" w:after="0"/>
        <w:rPr/>
      </w:pPr>
      <w:r>
        <w:rPr>
          <w:rFonts w:cs="Times New Roman" w:ascii="Times New Roman" w:hAnsi="Times New Roman"/>
          <w:sz w:val="22"/>
        </w:rPr>
        <w:t xml:space="preserve">The portrait swung forwards to reveal a hole in the wall, through which they all climbed. A crackling fire was warming the circular common room, which was full of squashy armchairs and tables. Hermione cast the merrily dancing flames a dark look, and Harry distinctly heard her mutter </w:t>
      </w:r>
      <w:r>
        <w:rPr>
          <w:rFonts w:cs="Times New Roman" w:ascii="Times New Roman" w:hAnsi="Times New Roman"/>
          <w:i/>
          <w:iCs/>
          <w:sz w:val="22"/>
        </w:rPr>
        <w:t>“slave labour”</w:t>
      </w:r>
      <w:r>
        <w:rPr>
          <w:rFonts w:cs="Times New Roman" w:ascii="Times New Roman" w:hAnsi="Times New Roman"/>
          <w:sz w:val="22"/>
        </w:rPr>
        <w:t>, before bidding them goodnight, and disappearing through the doorway to the girls’ dormitories.</w:t>
      </w:r>
    </w:p>
    <w:p>
      <w:pPr>
        <w:pStyle w:val="NormalWeb"/>
        <w:spacing w:before="0" w:after="0"/>
        <w:rPr>
          <w:rFonts w:ascii="Times New Roman" w:hAnsi="Times New Roman" w:cs="Times New Roman"/>
          <w:sz w:val="22"/>
        </w:rPr>
      </w:pPr>
      <w:r>
        <w:rPr>
          <w:rFonts w:cs="Times New Roman" w:ascii="Times New Roman" w:hAnsi="Times New Roman"/>
          <w:sz w:val="22"/>
        </w:rPr>
        <w:t>Harry, Ron and Neville climbed up the last, spiral staircase until they reached their own dormitory, which was situated at the top of the Tower. Five four-poster beds with deep crimson hangings stood against the walls, each with its owner’s trunk at the foot. Dean and Seamus were already getting into bed; Seamus had pinned his Ireland rosette to his headboard, and Dean had tacked up a poster of Viktor Krum over his bedside table. His old poster of West Ham football team was pinned right next to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ental,” Ron sighed, shaking his head at the completely stationary soccer players.</w:t>
      </w:r>
    </w:p>
    <w:p>
      <w:pPr>
        <w:pStyle w:val="NormalWeb"/>
        <w:spacing w:before="0" w:after="0"/>
        <w:rPr>
          <w:rFonts w:ascii="Times New Roman" w:hAnsi="Times New Roman" w:cs="Times New Roman"/>
          <w:sz w:val="22"/>
        </w:rPr>
      </w:pPr>
      <w:r>
        <w:rPr>
          <w:rFonts w:cs="Times New Roman" w:ascii="Times New Roman" w:hAnsi="Times New Roman"/>
          <w:sz w:val="22"/>
        </w:rPr>
        <w:t>Harry, Ron and Neville got into their pyjamas and into bed. Someone – a house-elf, no doubt – had placed warming pans between the sheets. It was extremely comfortable, lying there in bed and listening to the storm raging outsid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might go in for it, you know,” Ron said sleepily through the darkness, “if Fred and George find out how to … the Tournament … you never know, do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pose not …” Harry rolled over in bed, a series of dazzling new pictures forming in his mind’s eye … he had hoodwinked the impartial judge into believing he was seventeen … he had become Hogwarts champion … he was standing in the grounds, his arms raised in triumph in front of the whole school, all of whom were applauding and screaming … he had just won the Triwizard Tournament … Cho’s face stood out particularly clearly in the blurred crowd, her face glowing with admiration …</w:t>
      </w:r>
    </w:p>
    <w:p>
      <w:pPr>
        <w:pStyle w:val="NormalWeb"/>
        <w:spacing w:before="0" w:after="0"/>
        <w:rPr>
          <w:rFonts w:ascii="Times New Roman" w:hAnsi="Times New Roman" w:cs="Times New Roman"/>
          <w:sz w:val="22"/>
        </w:rPr>
      </w:pPr>
      <w:r>
        <w:rPr>
          <w:rFonts w:cs="Times New Roman" w:ascii="Times New Roman" w:hAnsi="Times New Roman"/>
          <w:sz w:val="22"/>
        </w:rPr>
        <w:t>Harry grinned into his pillow, exceptionally glad that Ron couldn’t see what he could.</w:t>
      </w:r>
    </w:p>
    <w:p>
      <w:pPr>
        <w:pStyle w:val="Chapname"/>
        <w:spacing w:before="0" w:after="0"/>
        <w:rPr>
          <w:rFonts w:ascii="Times New Roman" w:hAnsi="Times New Roman" w:cs="Times New Roman"/>
          <w:sz w:val="22"/>
        </w:rPr>
      </w:pPr>
      <w:r>
        <w:rPr>
          <w:rFonts w:cs="Times New Roman" w:ascii="Times New Roman" w:hAnsi="Times New Roman"/>
          <w:sz w:val="22"/>
        </w:rPr>
        <w:t>13 – Mad-Eye Moody</w:t>
      </w:r>
    </w:p>
    <w:p>
      <w:pPr>
        <w:pStyle w:val="Norm"/>
        <w:spacing w:before="0" w:after="0"/>
        <w:rPr>
          <w:rFonts w:ascii="Times New Roman" w:hAnsi="Times New Roman" w:cs="Times New Roman"/>
          <w:sz w:val="22"/>
        </w:rPr>
      </w:pPr>
      <w:r>
        <w:rPr>
          <w:rFonts w:cs="Times New Roman" w:ascii="Times New Roman" w:hAnsi="Times New Roman"/>
          <w:sz w:val="22"/>
        </w:rPr>
        <w:t>The storm had blown itself out by the following morning, though the ceiling in the Great Hall was still gloomy; heavy clouds of pewter grey swirled overhead as Harry, Ron and Hermione examined their new timetables at breakfast. A few seats along, Fred, George and Lee Jordan were discussing magical methods of ageing themselves and bluffing their way into the Triwizard Tournam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day’s not bad … outside all morning,” said Ron, who was running his finger down the Monday column of his timetable, “Herbology with the Hufflepuffs and Care of Magical Creatures … damn it, we’re still with the Slytherin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uble Divination this afternoon,” Harry groaned, looking down. Divination was his least favourite subject, apart from Potions. Professor Trelawney kept predicting Harry’s death, which he found extremely annoy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hould have given it up like me, shouldn’t you?” said Hermione briskly, buttering herself some toast. “Then you’d be doing something sensible like Arithmanc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eating again, I notice,” said Ron, watching Hermione add liberal amounts of jam to her buttered toas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decided there are better ways of making a stand about elf rights,” said Hermione haughti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 and you were hungry,” said Ron, grinning.</w:t>
      </w:r>
    </w:p>
    <w:p>
      <w:pPr>
        <w:pStyle w:val="NormalWeb"/>
        <w:spacing w:before="0" w:after="0"/>
        <w:rPr>
          <w:rFonts w:ascii="Times New Roman" w:hAnsi="Times New Roman" w:cs="Times New Roman"/>
          <w:sz w:val="22"/>
        </w:rPr>
      </w:pPr>
      <w:r>
        <w:rPr>
          <w:rFonts w:cs="Times New Roman" w:ascii="Times New Roman" w:hAnsi="Times New Roman"/>
          <w:sz w:val="22"/>
        </w:rPr>
        <w:t>There was a sudden rustling noise above them, and a hundred owls came soaring through the open windows, carrying the morning mail. Instinctively, Harry looked up, but there was no sign of white among the mass of brown and grey. The owls circled the tables, looking for the people to whom their letters and packages were addressed. A large tawny owl soared down to Neville Longbottom and deposited a parcel in his lap – Neville almost always forgot to pack something. On the other side of the Hall Draco Malfoy’s eagle owl had landed on his shoulder, carrying what looked like his usual supply of sweets and cakes from home. Trying to ignore the sinking feeling of disappointment in his stomach, Harry returned to his porridge. Was it possible that something had happened to Hedwig, and that Sirius hadn’t even got his letter?</w:t>
      </w:r>
    </w:p>
    <w:p>
      <w:pPr>
        <w:pStyle w:val="NormalWeb"/>
        <w:spacing w:before="0" w:after="0"/>
        <w:rPr>
          <w:rFonts w:ascii="Times New Roman" w:hAnsi="Times New Roman" w:cs="Times New Roman"/>
          <w:sz w:val="22"/>
        </w:rPr>
      </w:pPr>
      <w:r>
        <w:rPr>
          <w:rFonts w:cs="Times New Roman" w:ascii="Times New Roman" w:hAnsi="Times New Roman"/>
          <w:sz w:val="22"/>
        </w:rPr>
        <w:t>His preoccupation lasted all the way across the sodden vegetable path until they arrived in greenhouse three, but here he was distracted by Professor Sprout showing the class the ugliest plants Harry had ever seen. Indeed, they looked less like plants than thick black giant slugs, protruding vertically out of the soil. Each was squirming slightly, and had a number of large, shiny swellings upon it, which appeared to be full of liqu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botubers,” Professor Sprout told them briskly. “They need squeezing. You will collect the pu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what?” said Seamus Finnigan, sounding revol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us, Finnigan, pus,” said Professor Sprout, “and it’s extremely valuable, so don’t waste it. You will collect the pus, I say, in these bottles. Wear your dragon-hide gloves, it can do funny things to the skin when undiluted, Bubotuber pus.”</w:t>
      </w:r>
    </w:p>
    <w:p>
      <w:pPr>
        <w:pStyle w:val="NormalWeb"/>
        <w:spacing w:before="0" w:after="0"/>
        <w:rPr>
          <w:rFonts w:ascii="Times New Roman" w:hAnsi="Times New Roman" w:cs="Times New Roman"/>
          <w:sz w:val="22"/>
        </w:rPr>
      </w:pPr>
      <w:r>
        <w:rPr>
          <w:rFonts w:cs="Times New Roman" w:ascii="Times New Roman" w:hAnsi="Times New Roman"/>
          <w:sz w:val="22"/>
        </w:rPr>
        <w:t>Squeezing the Bubotubers was disgusting, but oddly satisfying. As each swelling was popped, a large amount of thick yellowish green liquid burst forth, which smelled strongly of petrol. They caught it in the bottles as Professor Sprout had indicated, and by the end of the lesson had collected several pin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ll keep Madam Pomfrey happy,” said Professor Sprout, stoppering the last bottle with a cork. “An excellent remedy for the more stubborn forms of acne, Bubotuber pus. Should stop students resorting to desperate measures to rid themselves of pimpl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ke poor Eloise Midgen,” said Hannah Abbott, a Hufflepuff, in a hushed voice. “She tried to curse hers of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lly girl,” said Professor Sprout, shaking her head. “But Madam Pomfrey fixed her nose back on in the end.”</w:t>
      </w:r>
    </w:p>
    <w:p>
      <w:pPr>
        <w:pStyle w:val="NormalWeb"/>
        <w:spacing w:before="0" w:after="0"/>
        <w:rPr>
          <w:rFonts w:ascii="Times New Roman" w:hAnsi="Times New Roman" w:cs="Times New Roman"/>
          <w:sz w:val="22"/>
        </w:rPr>
      </w:pPr>
      <w:r>
        <w:rPr>
          <w:rFonts w:cs="Times New Roman" w:ascii="Times New Roman" w:hAnsi="Times New Roman"/>
          <w:sz w:val="22"/>
        </w:rPr>
        <w:t>A booming bell echoed from the castle across the wet grounds, signalling the end of the lesson, and the class separated; the Hufflepuffs climbing the stone steps for Transfiguration, and the Gryffindors heading in the other direction, down the sloping lawn towards Hagrid’s small wooden cabin, which stood on the edge of the Forbidden Forest.</w:t>
      </w:r>
    </w:p>
    <w:p>
      <w:pPr>
        <w:pStyle w:val="NormalWeb"/>
        <w:spacing w:before="0" w:after="0"/>
        <w:rPr>
          <w:rFonts w:ascii="Times New Roman" w:hAnsi="Times New Roman" w:cs="Times New Roman"/>
          <w:sz w:val="22"/>
        </w:rPr>
      </w:pPr>
      <w:r>
        <w:rPr>
          <w:rFonts w:cs="Times New Roman" w:ascii="Times New Roman" w:hAnsi="Times New Roman"/>
          <w:sz w:val="22"/>
        </w:rPr>
        <w:t>Hagrid was standing outside his hut, one hand on the collar of his enormous black boarhound, Fang. There were several open wooden crates on the ground at his feet, and Fang was whimpering and straining at his collar, apparently keen to investigate the contents more closely. As they drew nearer, an odd rattling noise reached their ears, punctuated by what sounded like minor explosio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rnin’!” Hagrid said, grinning at Harry, Ron and Hermione. “Be’er wait fer the Slytherins, they won’ want ter miss this – Blast-Ended Skrew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again?” said Ron.</w:t>
      </w:r>
    </w:p>
    <w:p>
      <w:pPr>
        <w:pStyle w:val="NormalWeb"/>
        <w:spacing w:before="0" w:after="0"/>
        <w:rPr>
          <w:rFonts w:ascii="Times New Roman" w:hAnsi="Times New Roman" w:cs="Times New Roman"/>
          <w:sz w:val="22"/>
        </w:rPr>
      </w:pPr>
      <w:r>
        <w:rPr>
          <w:rFonts w:cs="Times New Roman" w:ascii="Times New Roman" w:hAnsi="Times New Roman"/>
          <w:sz w:val="22"/>
        </w:rPr>
        <w:t>Hagrid pointed down into the crat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urgh!” squealed Lavender Brown, jumping backwards.</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Eurgh” just about summed up the Blast-Ended Skrewts, in Harry’s opinion. They looked like deformed, shell-less lobsters, horribly pale and slimy-looking, with legs sticking out in very odd places and no visible heads. There were about a hundred of them in each crate, each about six inches long, crawling over each other, bumping blindly into the sides of the boxes. They were giving off a very powerful smell of rotting fish. Every now and then, sparks would fly out of the end of a Skrewt and, with a small </w:t>
      </w:r>
      <w:r>
        <w:rPr>
          <w:rFonts w:cs="Times New Roman" w:ascii="Times New Roman" w:hAnsi="Times New Roman"/>
          <w:i/>
          <w:iCs/>
          <w:sz w:val="22"/>
        </w:rPr>
        <w:t>phut</w:t>
      </w:r>
      <w:r>
        <w:rPr>
          <w:rFonts w:cs="Times New Roman" w:ascii="Times New Roman" w:hAnsi="Times New Roman"/>
          <w:sz w:val="22"/>
        </w:rPr>
        <w:t>, it would be propelled forwards several inch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y jus’ hatched,” said Hagrid proudly, “so yeh’ll be able ter raise ’em yerselves! Thought we’d make a bit of a project of it!”</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And why would we </w:t>
      </w:r>
      <w:r>
        <w:rPr>
          <w:rFonts w:cs="Times New Roman" w:ascii="Times New Roman" w:hAnsi="Times New Roman"/>
          <w:i/>
          <w:iCs/>
          <w:sz w:val="22"/>
        </w:rPr>
        <w:t xml:space="preserve">want </w:t>
      </w:r>
      <w:r>
        <w:rPr>
          <w:rFonts w:cs="Times New Roman" w:ascii="Times New Roman" w:hAnsi="Times New Roman"/>
          <w:sz w:val="22"/>
        </w:rPr>
        <w:t>to raise them?” said a cold voice.</w:t>
      </w:r>
    </w:p>
    <w:p>
      <w:pPr>
        <w:pStyle w:val="NormalWeb"/>
        <w:spacing w:before="0" w:after="0"/>
        <w:rPr>
          <w:rFonts w:ascii="Times New Roman" w:hAnsi="Times New Roman" w:cs="Times New Roman"/>
          <w:sz w:val="22"/>
        </w:rPr>
      </w:pPr>
      <w:r>
        <w:rPr>
          <w:rFonts w:cs="Times New Roman" w:ascii="Times New Roman" w:hAnsi="Times New Roman"/>
          <w:sz w:val="22"/>
        </w:rPr>
        <w:t>The Slytherins had arrived. The speaker was Draco Malfoy. Crabbe and Goyle were chuckling appreciatively at his words.</w:t>
      </w:r>
    </w:p>
    <w:p>
      <w:pPr>
        <w:pStyle w:val="NormalWeb"/>
        <w:spacing w:before="0" w:after="0"/>
        <w:rPr>
          <w:rFonts w:ascii="Times New Roman" w:hAnsi="Times New Roman" w:cs="Times New Roman"/>
          <w:sz w:val="22"/>
        </w:rPr>
      </w:pPr>
      <w:r>
        <w:rPr>
          <w:rFonts w:cs="Times New Roman" w:ascii="Times New Roman" w:hAnsi="Times New Roman"/>
          <w:sz w:val="22"/>
        </w:rPr>
        <w:t>Hagrid looked stumped at the question.</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 mean, what do they do?” asked Malfoy. “What is the </w:t>
      </w:r>
      <w:r>
        <w:rPr>
          <w:rFonts w:cs="Times New Roman" w:ascii="Times New Roman" w:hAnsi="Times New Roman"/>
          <w:i/>
          <w:iCs/>
          <w:sz w:val="22"/>
        </w:rPr>
        <w:t xml:space="preserve">point </w:t>
      </w:r>
      <w:r>
        <w:rPr>
          <w:rFonts w:cs="Times New Roman" w:ascii="Times New Roman" w:hAnsi="Times New Roman"/>
          <w:sz w:val="22"/>
        </w:rPr>
        <w:t>of them?”</w:t>
      </w:r>
    </w:p>
    <w:p>
      <w:pPr>
        <w:pStyle w:val="NormalWeb"/>
        <w:spacing w:before="0" w:after="0"/>
        <w:rPr>
          <w:rFonts w:ascii="Times New Roman" w:hAnsi="Times New Roman" w:cs="Times New Roman"/>
          <w:sz w:val="22"/>
        </w:rPr>
      </w:pPr>
      <w:r>
        <w:rPr>
          <w:rFonts w:cs="Times New Roman" w:ascii="Times New Roman" w:hAnsi="Times New Roman"/>
          <w:sz w:val="22"/>
        </w:rPr>
        <w:t>Hagrid opened his mouth, apparently thinking hard; there was a few seconds’ pause, then he said roughly, “Tha’s next lesson, Malfoy. Yer jus’ feedin’ ’em today. Now, yeh’ll wan’ ter try ’em on a few diff’rent things – I’ve never had ’em before, not sure what they’ll go fer – I got ant eggs an’ frog livers an’ a bit o’ grass-snake – just try ’em out with a bit of eac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rst pus and now this,” muttered Seamus.</w:t>
      </w:r>
    </w:p>
    <w:p>
      <w:pPr>
        <w:pStyle w:val="NormalWeb"/>
        <w:spacing w:before="0" w:after="0"/>
        <w:rPr>
          <w:rFonts w:ascii="Times New Roman" w:hAnsi="Times New Roman" w:cs="Times New Roman"/>
          <w:sz w:val="22"/>
        </w:rPr>
      </w:pPr>
      <w:r>
        <w:rPr>
          <w:rFonts w:cs="Times New Roman" w:ascii="Times New Roman" w:hAnsi="Times New Roman"/>
          <w:sz w:val="22"/>
        </w:rPr>
        <w:t>Nothing but deep affection for Hagrid could have made Harry, Ron and Hermione pick up squelchy handfuls of frog liver and lower them into the crates to tempt the Blast-Ended Skrewts. Harry couldn’t suppress the suspicion that the whole thing was entirely pointless, because the Skrewts didn’t seem to have mouths.</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Ouch!”</w:t>
      </w:r>
      <w:r>
        <w:rPr>
          <w:rFonts w:cs="Times New Roman" w:ascii="Times New Roman" w:hAnsi="Times New Roman"/>
          <w:sz w:val="22"/>
        </w:rPr>
        <w:t xml:space="preserve"> yelled Dean Thomas, after about ten minutes. “It got me!”</w:t>
      </w:r>
    </w:p>
    <w:p>
      <w:pPr>
        <w:pStyle w:val="NormalWeb"/>
        <w:spacing w:before="0" w:after="0"/>
        <w:rPr>
          <w:rFonts w:ascii="Times New Roman" w:hAnsi="Times New Roman" w:cs="Times New Roman"/>
          <w:sz w:val="22"/>
        </w:rPr>
      </w:pPr>
      <w:r>
        <w:rPr>
          <w:rFonts w:cs="Times New Roman" w:ascii="Times New Roman" w:hAnsi="Times New Roman"/>
          <w:sz w:val="22"/>
        </w:rPr>
        <w:t>Hagrid hurried over to him, looking anxiou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end exploded!” said Dean angrily, showing Hagrid a burn on his ha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yeah, that can happen when they blast off,” said Hagrid, nodd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urgh!” said Lavender Brown again. “Eurgh, Hagrid, what’s that pointy thing on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some of ’em have got stings,” said Hagrid enthusiastically (Lavender quickly withdrew her hand from the box). “I reckon they’re the males … the females’ve got sorta sucker things on their bellies … I think they might be ter suck bloo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I can certainly see why we’re trying to keep them alive,” said Malfoy sarcastically. “Who wouldn’t want pets that can burn, sting and bite all at on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st because they’re not very pretty, it doesn’t mean they’re not useful,” Hermione snapped. “Dragon blood’s amazingly magical, but you wouldn’t want a dragon for a pet, would you?”</w:t>
      </w:r>
    </w:p>
    <w:p>
      <w:pPr>
        <w:pStyle w:val="NormalWeb"/>
        <w:spacing w:before="0" w:after="0"/>
        <w:rPr>
          <w:rFonts w:ascii="Times New Roman" w:hAnsi="Times New Roman" w:cs="Times New Roman"/>
          <w:sz w:val="22"/>
        </w:rPr>
      </w:pPr>
      <w:r>
        <w:rPr>
          <w:rFonts w:cs="Times New Roman" w:ascii="Times New Roman" w:hAnsi="Times New Roman"/>
          <w:sz w:val="22"/>
        </w:rPr>
        <w:t>Harry and Ron grinned at Hagrid, who gave them a furtive smile from behind his bushy beard. Hagrid would have liked nothing better than a pet dragon, as Harry, Ron and Hermione knew only too well – he had owned one for a brief period during their first year, a vicious Norwegian Ridgeback by the name of Norbert. Hagrid simply loved monstrous creatures – the more lethal, the bet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at least the Skrewts are small,” said Ron, as they made their way back up to the castle for lunch an hour later.</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They are </w:t>
      </w:r>
      <w:r>
        <w:rPr>
          <w:rFonts w:cs="Times New Roman" w:ascii="Times New Roman" w:hAnsi="Times New Roman"/>
          <w:i/>
          <w:iCs/>
          <w:sz w:val="22"/>
        </w:rPr>
        <w:t>now</w:t>
      </w:r>
      <w:r>
        <w:rPr>
          <w:rFonts w:cs="Times New Roman" w:ascii="Times New Roman" w:hAnsi="Times New Roman"/>
          <w:sz w:val="22"/>
        </w:rPr>
        <w:t>,” said Hermione in an exasperated voice, “but once Hagrid’s found out what they eat, I expect they’ll be six feet lo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at won’t matter if they turn out to cure sea sickness or something, will it?” said Ron, grinning slyly at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know perfectly well I only said that to shut Malfoy up,” said Hermione. “As a matter of fact I think he’s right. The best thing to do would be to stamp on the lot of them before they start attacking us all.”</w:t>
      </w:r>
    </w:p>
    <w:p>
      <w:pPr>
        <w:pStyle w:val="NormalWeb"/>
        <w:spacing w:before="0" w:after="0"/>
        <w:rPr>
          <w:rFonts w:ascii="Times New Roman" w:hAnsi="Times New Roman" w:cs="Times New Roman"/>
          <w:sz w:val="22"/>
        </w:rPr>
      </w:pPr>
      <w:r>
        <w:rPr>
          <w:rFonts w:cs="Times New Roman" w:ascii="Times New Roman" w:hAnsi="Times New Roman"/>
          <w:sz w:val="22"/>
        </w:rPr>
        <w:t>They sat down at the Gryffindor table and helped themselves to lamb chops and potatoes. Hermione began to eat so fast that Harry and Ron stared at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is this the new stand on elf rights?” said Ron. “You’re going to make yourself puke inst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Hermione, with as much dignity as she could muster with her mouth bulging with sprouts. “I just want to get to the library.”</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What?”</w:t>
      </w:r>
      <w:r>
        <w:rPr>
          <w:rFonts w:cs="Times New Roman" w:ascii="Times New Roman" w:hAnsi="Times New Roman"/>
          <w:sz w:val="22"/>
        </w:rPr>
        <w:t xml:space="preserve"> said Ron in disbelief. “Hermione – it’s the first day back! We haven’t even got homework yet!”</w:t>
      </w:r>
    </w:p>
    <w:p>
      <w:pPr>
        <w:pStyle w:val="NormalWeb"/>
        <w:spacing w:before="0" w:after="0"/>
        <w:rPr>
          <w:rFonts w:ascii="Times New Roman" w:hAnsi="Times New Roman" w:cs="Times New Roman"/>
          <w:sz w:val="22"/>
        </w:rPr>
      </w:pPr>
      <w:r>
        <w:rPr>
          <w:rFonts w:cs="Times New Roman" w:ascii="Times New Roman" w:hAnsi="Times New Roman"/>
          <w:sz w:val="22"/>
        </w:rPr>
        <w:t>Hermione shrugged and continued to shovel down her food as though she had not eaten for days. Then she leapt to her feet, said, “See you at dinner!” and departed at high speed.</w:t>
      </w:r>
    </w:p>
    <w:p>
      <w:pPr>
        <w:pStyle w:val="NormalWeb"/>
        <w:spacing w:before="0" w:after="0"/>
        <w:rPr>
          <w:rFonts w:ascii="Times New Roman" w:hAnsi="Times New Roman" w:cs="Times New Roman"/>
          <w:sz w:val="22"/>
        </w:rPr>
      </w:pPr>
      <w:r>
        <w:rPr>
          <w:rFonts w:cs="Times New Roman" w:ascii="Times New Roman" w:hAnsi="Times New Roman"/>
          <w:sz w:val="22"/>
        </w:rPr>
        <w:t>When the bell rang to signal the start of afternoon lessons, Harry and Ron set off for North Tower where, at the top of a tightly spiralling staircase, a silver stepladder led to a circular trapdoor in the ceiling, and the room where Professor Trelawney lived.</w:t>
      </w:r>
    </w:p>
    <w:p>
      <w:pPr>
        <w:pStyle w:val="NormalWeb"/>
        <w:spacing w:before="0" w:after="0"/>
        <w:rPr>
          <w:rFonts w:ascii="Times New Roman" w:hAnsi="Times New Roman" w:cs="Times New Roman"/>
          <w:sz w:val="22"/>
        </w:rPr>
      </w:pPr>
      <w:r>
        <w:rPr>
          <w:rFonts w:cs="Times New Roman" w:ascii="Times New Roman" w:hAnsi="Times New Roman"/>
          <w:sz w:val="22"/>
        </w:rPr>
        <w:t>The familiar sweet perfume emanating from the fire met their nostrils as they emerged at the top of the stepladder. As ever, the curtains were all closed; the circular room was bathed in a dim reddish light cast by the many lamps, which were all draped with scarves and shawls. Harry and Ron walked through the mass of occupied chintz chairs and pouffes that cluttered the room, and sat down at the same small circular tab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day,” said the misty voice of Professor Trelawney right behind Harry, making him jump.</w:t>
      </w:r>
    </w:p>
    <w:p>
      <w:pPr>
        <w:pStyle w:val="NormalWeb"/>
        <w:spacing w:before="0" w:after="0"/>
        <w:rPr>
          <w:rFonts w:ascii="Times New Roman" w:hAnsi="Times New Roman" w:cs="Times New Roman"/>
          <w:sz w:val="22"/>
        </w:rPr>
      </w:pPr>
      <w:r>
        <w:rPr>
          <w:rFonts w:cs="Times New Roman" w:ascii="Times New Roman" w:hAnsi="Times New Roman"/>
          <w:sz w:val="22"/>
        </w:rPr>
        <w:t>A very thin woman with enormous glasses that made her eyes appear far too large for her face, Professor Trelawney was peering down at Harry with the tragic expression she always wore whenever she saw him. The usual large amount of beads, chains and bangles glittered upon her person in the firel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re preoccupied, my dear,” she said mournfully to Harry. “My Inner Eye sees past your brave face to the troubled soul within. And I regret to say that your worries are not baseless. I see difficult times ahead for you, alas … most difficult … I fear the thing you dread will indeed come to pass … and perhaps sooner than you think …”</w:t>
      </w:r>
    </w:p>
    <w:p>
      <w:pPr>
        <w:pStyle w:val="NormalWeb"/>
        <w:spacing w:before="0" w:after="0"/>
        <w:rPr>
          <w:rFonts w:ascii="Times New Roman" w:hAnsi="Times New Roman" w:cs="Times New Roman"/>
          <w:sz w:val="22"/>
        </w:rPr>
      </w:pPr>
      <w:r>
        <w:rPr>
          <w:rFonts w:cs="Times New Roman" w:ascii="Times New Roman" w:hAnsi="Times New Roman"/>
          <w:sz w:val="22"/>
        </w:rPr>
        <w:t>Her voice dropped almost to a whisper. Ron rolled his eyes at Harry, who looked stonily back. Professor Trelawney swept past them and seated herself in a large winged armchair before the fire, facing the class. Lavender Brown and Parvati Patil, who deeply admired Professor Trelawney, were sitting on pouffes very close to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dears, it is time for us to consider the stars,” she said. “The movements of the planets and the mysterious portents they reveal only to those who understand the steps of the celestial dance. Human destiny may be deciphered by the planetary rays, which intermingle.”</w:t>
      </w:r>
    </w:p>
    <w:p>
      <w:pPr>
        <w:pStyle w:val="NormalWeb"/>
        <w:spacing w:before="0" w:after="0"/>
        <w:rPr>
          <w:rFonts w:ascii="Times New Roman" w:hAnsi="Times New Roman" w:cs="Times New Roman"/>
          <w:sz w:val="22"/>
        </w:rPr>
      </w:pPr>
      <w:r>
        <w:rPr>
          <w:rFonts w:cs="Times New Roman" w:ascii="Times New Roman" w:hAnsi="Times New Roman"/>
          <w:sz w:val="22"/>
        </w:rPr>
        <w:t xml:space="preserve">But Harry’s thoughts had drifted. The perfumed fire always made him feel sleepy and dull-witted, and Professor Trelawney’s rambling talks on fortune-telling never held him exactly spellbound – though he couldn’t help thinking about what she had just said to him. </w:t>
      </w:r>
      <w:r>
        <w:rPr>
          <w:rFonts w:cs="Times New Roman" w:ascii="Times New Roman" w:hAnsi="Times New Roman"/>
          <w:i/>
          <w:iCs/>
          <w:sz w:val="22"/>
        </w:rPr>
        <w:t>“I fear the thing you dread will indeed come to pass …”</w:t>
      </w:r>
    </w:p>
    <w:p>
      <w:pPr>
        <w:pStyle w:val="NormalWeb"/>
        <w:spacing w:before="0" w:after="0"/>
        <w:rPr>
          <w:rFonts w:ascii="Times New Roman" w:hAnsi="Times New Roman" w:cs="Times New Roman"/>
          <w:sz w:val="22"/>
        </w:rPr>
      </w:pPr>
      <w:r>
        <w:rPr>
          <w:rFonts w:cs="Times New Roman" w:ascii="Times New Roman" w:hAnsi="Times New Roman"/>
          <w:sz w:val="22"/>
        </w:rPr>
        <w:t>But Hermione was right, Harry thought irritably, Professor Trelawney really was an old fraud. He wasn’t dreading anything at the moment at all … well, unless you counted his fears that Sirius had been caught … but what did Professor Trelawney know? He had long since come to the conclusion that her brand of fortune-telling was really no more than lucky guess-work and a spooky manner.</w:t>
      </w:r>
    </w:p>
    <w:p>
      <w:pPr>
        <w:pStyle w:val="NormalWeb"/>
        <w:spacing w:before="0" w:after="0"/>
        <w:rPr>
          <w:rFonts w:ascii="Times New Roman" w:hAnsi="Times New Roman" w:cs="Times New Roman"/>
          <w:sz w:val="22"/>
        </w:rPr>
      </w:pPr>
      <w:r>
        <w:rPr>
          <w:rFonts w:cs="Times New Roman" w:ascii="Times New Roman" w:hAnsi="Times New Roman"/>
          <w:sz w:val="22"/>
        </w:rPr>
        <w:t>Except, of course, for that time at the end of last term, when she had made the prediction about Voldemort rising again … and Dumbledore himself had said that he thought that trance had been genuine, when Harry had described it to him …</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Harry!”</w:t>
      </w:r>
      <w:r>
        <w:rPr>
          <w:rFonts w:cs="Times New Roman" w:ascii="Times New Roman" w:hAnsi="Times New Roman"/>
          <w:sz w:val="22"/>
        </w:rPr>
        <w:t xml:space="preserve"> Ron mutte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w:t>
      </w:r>
    </w:p>
    <w:p>
      <w:pPr>
        <w:pStyle w:val="NormalWeb"/>
        <w:spacing w:before="0" w:after="0"/>
        <w:rPr>
          <w:rFonts w:ascii="Times New Roman" w:hAnsi="Times New Roman" w:cs="Times New Roman"/>
          <w:sz w:val="22"/>
        </w:rPr>
      </w:pPr>
      <w:r>
        <w:rPr>
          <w:rFonts w:cs="Times New Roman" w:ascii="Times New Roman" w:hAnsi="Times New Roman"/>
          <w:sz w:val="22"/>
        </w:rPr>
        <w:t>Harry looked around; the whole class was staring at him. He sat up straight; he had been almost dozing off, lost in the heat and his though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saying, my dear, that you were clearly born under the baleful influence of Saturn,” said Professor Trelawney, a faint note of resentment in her voice at the fact that he had obviously not been hanging on her wor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orn under – what, sorry?”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aturn, dear, the planet Saturn!” said Professor Trelawney, sounding definitely irritated that he wasn’t riveted by this news. “I was saying that Saturn was surely in a position of power in the heavens at the moment of your birth … your dark hair … your mean stature … tragic losses so young in life … I think I am right in saying, my dear, that you were born in mid-win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Harry, “I was born in July.”</w:t>
      </w:r>
    </w:p>
    <w:p>
      <w:pPr>
        <w:pStyle w:val="NormalWeb"/>
        <w:spacing w:before="0" w:after="0"/>
        <w:rPr>
          <w:rFonts w:ascii="Times New Roman" w:hAnsi="Times New Roman" w:cs="Times New Roman"/>
          <w:sz w:val="22"/>
        </w:rPr>
      </w:pPr>
      <w:r>
        <w:rPr>
          <w:rFonts w:cs="Times New Roman" w:ascii="Times New Roman" w:hAnsi="Times New Roman"/>
          <w:sz w:val="22"/>
        </w:rPr>
        <w:t>Ron hastily turned his laugh into a hacking cough.</w:t>
      </w:r>
    </w:p>
    <w:p>
      <w:pPr>
        <w:pStyle w:val="NormalWeb"/>
        <w:spacing w:before="0" w:after="0"/>
        <w:rPr>
          <w:rFonts w:ascii="Times New Roman" w:hAnsi="Times New Roman" w:cs="Times New Roman"/>
          <w:sz w:val="22"/>
        </w:rPr>
      </w:pPr>
      <w:r>
        <w:rPr>
          <w:rFonts w:cs="Times New Roman" w:ascii="Times New Roman" w:hAnsi="Times New Roman"/>
          <w:sz w:val="22"/>
        </w:rPr>
        <w:t>Half an hour later, each of them had been given a complicated circular chart, and was attempting to fill in the position of the planets at their moment of birth. It was dull work, requiring much consultation of timetables and calculation of angl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got two Neptunes here,” said Harry after a while, frowning down at his piece of parchment, “that can’t be right, can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aaaah,” said Ron, imitating Professor Trelawney’s mystical whisper, “when two Neptunes appear in the sky, it is a sure sign that a midget in glasses is being born, Harry …”</w:t>
      </w:r>
    </w:p>
    <w:p>
      <w:pPr>
        <w:pStyle w:val="NormalWeb"/>
        <w:spacing w:before="0" w:after="0"/>
        <w:rPr>
          <w:rFonts w:ascii="Times New Roman" w:hAnsi="Times New Roman" w:cs="Times New Roman"/>
          <w:sz w:val="22"/>
        </w:rPr>
      </w:pPr>
      <w:r>
        <w:rPr>
          <w:rFonts w:cs="Times New Roman" w:ascii="Times New Roman" w:hAnsi="Times New Roman"/>
          <w:sz w:val="22"/>
        </w:rPr>
        <w:t>Seamus and Dean, who were working nearby, sniggered loudly, though not loudly enough to mask the excited squeals from Lavender Brown – “Oh, Professor, look! I think I’ve got an unaspected planet! Oooh, which one’s that, Profess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is Uranus, my dear,” said Professor Trelawney peering down at the char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n I have a look at Uranus, too, Lavender?” said Ron.</w:t>
      </w:r>
    </w:p>
    <w:p>
      <w:pPr>
        <w:pStyle w:val="NormalWeb"/>
        <w:spacing w:before="0" w:after="0"/>
        <w:rPr>
          <w:rFonts w:ascii="Times New Roman" w:hAnsi="Times New Roman" w:cs="Times New Roman"/>
          <w:sz w:val="22"/>
        </w:rPr>
      </w:pPr>
      <w:r>
        <w:rPr>
          <w:rFonts w:cs="Times New Roman" w:ascii="Times New Roman" w:hAnsi="Times New Roman"/>
          <w:sz w:val="22"/>
        </w:rPr>
        <w:t>Most unfortunately, Professor Trelawney heard him, and it was this, perhaps, which made her give them so much homework at the end of the clas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detailed analysis of the way the planetary movements in the coming month will affect you, with reference to your personal chart,” she snapped, sounding much more like Professor McGonagall than her usual airy-fairy self. “I want it ready to hand in next Monday, and no excus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iserable old bat,” said Ron bitterly, as they joined the crowds descending the staircases back to the Great Hall and dinner. “That’ll take all weekend, that wi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ts of homework?” said Hermione brightly, catching up with them. “Professor Vector didn’t give us any at 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bully for Professor Vector,” said Ron moodily.</w:t>
      </w:r>
    </w:p>
    <w:p>
      <w:pPr>
        <w:pStyle w:val="NormalWeb"/>
        <w:spacing w:before="0" w:after="0"/>
        <w:rPr>
          <w:rFonts w:ascii="Times New Roman" w:hAnsi="Times New Roman" w:cs="Times New Roman"/>
          <w:sz w:val="22"/>
        </w:rPr>
      </w:pPr>
      <w:r>
        <w:rPr>
          <w:rFonts w:cs="Times New Roman" w:ascii="Times New Roman" w:hAnsi="Times New Roman"/>
          <w:sz w:val="22"/>
        </w:rPr>
        <w:t>They reached the Entrance Hall, which was packed with people queuing for dinner. They had just joined the end of the line, when a loud voice rang out behind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asley! Hey, Weasley!”</w:t>
      </w:r>
    </w:p>
    <w:p>
      <w:pPr>
        <w:pStyle w:val="NormalWeb"/>
        <w:spacing w:before="0" w:after="0"/>
        <w:rPr>
          <w:rFonts w:ascii="Times New Roman" w:hAnsi="Times New Roman" w:cs="Times New Roman"/>
          <w:sz w:val="22"/>
        </w:rPr>
      </w:pPr>
      <w:r>
        <w:rPr>
          <w:rFonts w:cs="Times New Roman" w:ascii="Times New Roman" w:hAnsi="Times New Roman"/>
          <w:sz w:val="22"/>
        </w:rPr>
        <w:t>Harry, Ron and Hermione turned. Malfoy, Crabbe and Goyle were standing there, each looking thoroughly pleased about somet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aid Ron shortl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Your dad’s in the paper, Weasley!” said Malfoy, brandishing a copy of the </w:t>
      </w:r>
      <w:r>
        <w:rPr>
          <w:rFonts w:cs="Times New Roman" w:ascii="Times New Roman" w:hAnsi="Times New Roman"/>
          <w:i/>
          <w:iCs/>
          <w:sz w:val="22"/>
        </w:rPr>
        <w:t>Daily Prophet</w:t>
      </w:r>
      <w:r>
        <w:rPr>
          <w:rFonts w:cs="Times New Roman" w:ascii="Times New Roman" w:hAnsi="Times New Roman"/>
          <w:sz w:val="22"/>
        </w:rPr>
        <w:t>, and speaking very loudly, so that everyone in the packed Entrance Hall could hear. “Listen to this!”</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jc w:val="center"/>
        <w:rPr>
          <w:rFonts w:ascii="Times New Roman" w:hAnsi="Times New Roman" w:cs="Times New Roman"/>
          <w:sz w:val="22"/>
        </w:rPr>
      </w:pPr>
      <w:r>
        <w:rPr>
          <w:rFonts w:cs="Times New Roman" w:ascii="Times New Roman" w:hAnsi="Times New Roman"/>
          <w:sz w:val="22"/>
        </w:rPr>
        <w:t>FURTHER MISTAKES AT THE MINISTRY OF MAGIC</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It seems as though the Ministry of Magic’s troubles are not yet at an end, writes Rita Skeeter, Special Correspondent. Recently under fire for its poor crowd control at the Quidditch World Cup, and still unable to account for the disappearance of one of its witches, the Ministry was plunged into fresh embarrassment yesterday by the antics of Arnold Weasley, of the Misuse of Muggle Artefacts Office.</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Malfoy looked 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agine them not even getting his name right, Weasley, it’s almost as though he’s a complete nonentity, isn’t it?” he crowed.</w:t>
      </w:r>
    </w:p>
    <w:p>
      <w:pPr>
        <w:pStyle w:val="NormalWeb"/>
        <w:spacing w:before="0" w:after="0"/>
        <w:rPr>
          <w:rFonts w:ascii="Times New Roman" w:hAnsi="Times New Roman" w:cs="Times New Roman"/>
          <w:sz w:val="22"/>
        </w:rPr>
      </w:pPr>
      <w:r>
        <w:rPr>
          <w:rFonts w:cs="Times New Roman" w:ascii="Times New Roman" w:hAnsi="Times New Roman"/>
          <w:sz w:val="22"/>
        </w:rPr>
        <w:t>Everyone in the Entrance Hall was listening now. Malfoy straightened the paper with a flourish, and read on:</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Arnold Weasley, who was charged with possession of a flying car two years ago, was yesterday involved with a tussle with several Muggle law-keepers (“policemen”) over a number of highly aggressive dustbins. Mr Weasley appears to have rushed to the aid of “Mad-Eye” Moody, the aged ex-Auror who retired from the Ministry when no longer able to tell the difference between a handshake and attempted murder. Unsurprisingly, Mr Weasley found, upon arrival at Mr Moody’s heavily guarded house, that Mr Moody had once again raised a false alarm. Mr Weasley was forced to modify several memories before he could escape from the policemen, but refused to answer Daily Prophet questions about why he had involved the Ministry in such an undignified and potentially embarrassing scene.</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there’s a picture, Weasley!” said Malfoy, flipping the paper over and holding it up. “A picture of your parents outside their house – if you can call it a house! Your mother could do with losing a bit of weight, couldn’t she?”</w:t>
      </w:r>
    </w:p>
    <w:p>
      <w:pPr>
        <w:pStyle w:val="NormalWeb"/>
        <w:spacing w:before="0" w:after="0"/>
        <w:rPr>
          <w:rFonts w:ascii="Times New Roman" w:hAnsi="Times New Roman" w:cs="Times New Roman"/>
          <w:sz w:val="22"/>
        </w:rPr>
      </w:pPr>
      <w:r>
        <w:rPr>
          <w:rFonts w:cs="Times New Roman" w:ascii="Times New Roman" w:hAnsi="Times New Roman"/>
          <w:sz w:val="22"/>
        </w:rPr>
        <w:t>Ron was shaking with fury. Everyone was staring at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et stuffed, Malfoy,” said Harry. “C’mon, Ron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yeah, you were staying with them this summer, weren’t you, Potter?” sneered Malfoy. “So tell me, is his mother really that porky, or is it just the pictur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You know </w:t>
      </w:r>
      <w:r>
        <w:rPr>
          <w:rFonts w:cs="Times New Roman" w:ascii="Times New Roman" w:hAnsi="Times New Roman"/>
          <w:i/>
          <w:iCs/>
          <w:sz w:val="22"/>
        </w:rPr>
        <w:t xml:space="preserve">your </w:t>
      </w:r>
      <w:r>
        <w:rPr>
          <w:rFonts w:cs="Times New Roman" w:ascii="Times New Roman" w:hAnsi="Times New Roman"/>
          <w:sz w:val="22"/>
        </w:rPr>
        <w:t>mother, Malfoy?” said Harry – both he and Hermione had grabbed the back of Ron’s robes to stop him launching himself at Malfoy – “That expression she’s got, like she’s got dung under her nose? Has she always looked like that, or was it just because you were with her?”</w:t>
      </w:r>
    </w:p>
    <w:p>
      <w:pPr>
        <w:pStyle w:val="NormalWeb"/>
        <w:spacing w:before="0" w:after="0"/>
        <w:rPr>
          <w:rFonts w:ascii="Times New Roman" w:hAnsi="Times New Roman" w:cs="Times New Roman"/>
          <w:sz w:val="22"/>
        </w:rPr>
      </w:pPr>
      <w:r>
        <w:rPr>
          <w:rFonts w:cs="Times New Roman" w:ascii="Times New Roman" w:hAnsi="Times New Roman"/>
          <w:sz w:val="22"/>
        </w:rPr>
        <w:t>Malfoy’s pale face went slightly pink. “Don’t you dare insult my mother, Pot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eep your fat mouth shut, then,” said Harry, turning away.</w:t>
      </w:r>
    </w:p>
    <w:p>
      <w:pPr>
        <w:pStyle w:val="NormalWeb"/>
        <w:spacing w:before="0" w:after="0"/>
        <w:rPr>
          <w:rFonts w:ascii="Times New Roman" w:hAnsi="Times New Roman" w:cs="Times New Roman"/>
          <w:sz w:val="22"/>
        </w:rPr>
      </w:pPr>
      <w:r>
        <w:rPr>
          <w:rFonts w:cs="Times New Roman" w:ascii="Times New Roman" w:hAnsi="Times New Roman"/>
          <w:sz w:val="22"/>
        </w:rPr>
        <w:t>BANG!</w:t>
      </w:r>
    </w:p>
    <w:p>
      <w:pPr>
        <w:pStyle w:val="NormalWeb"/>
        <w:spacing w:before="0" w:after="0"/>
        <w:rPr>
          <w:rFonts w:ascii="Times New Roman" w:hAnsi="Times New Roman" w:cs="Times New Roman"/>
          <w:sz w:val="22"/>
        </w:rPr>
      </w:pPr>
      <w:r>
        <w:rPr>
          <w:rFonts w:cs="Times New Roman" w:ascii="Times New Roman" w:hAnsi="Times New Roman"/>
          <w:sz w:val="22"/>
        </w:rPr>
        <w:t>Several people screamed – Harry felt something white hot graze the side of his face – he plunged his hand into his robes for his wand, but before he’d even touched it, he heard a second loud BANG, and a roar which echoed through the Entrance H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NO YOU DON’T, LADDIE!”</w:t>
      </w:r>
    </w:p>
    <w:p>
      <w:pPr>
        <w:pStyle w:val="NormalWeb"/>
        <w:spacing w:before="0" w:after="0"/>
        <w:rPr>
          <w:rFonts w:ascii="Times New Roman" w:hAnsi="Times New Roman" w:cs="Times New Roman"/>
          <w:sz w:val="22"/>
        </w:rPr>
      </w:pPr>
      <w:r>
        <w:rPr>
          <w:rFonts w:cs="Times New Roman" w:ascii="Times New Roman" w:hAnsi="Times New Roman"/>
          <w:sz w:val="22"/>
        </w:rPr>
        <w:t>Harry spun around. Professor Moody was limping down the marble staircase. His wand was out and it was pointing right at a pure white ferret, which was shivering on the stone-flagged floor, exactly where Malfoy had been standing.</w:t>
      </w:r>
    </w:p>
    <w:p>
      <w:pPr>
        <w:pStyle w:val="NormalWeb"/>
        <w:spacing w:before="0" w:after="0"/>
        <w:rPr>
          <w:rFonts w:ascii="Times New Roman" w:hAnsi="Times New Roman" w:cs="Times New Roman"/>
          <w:sz w:val="22"/>
        </w:rPr>
      </w:pPr>
      <w:r>
        <w:rPr>
          <w:rFonts w:cs="Times New Roman" w:ascii="Times New Roman" w:hAnsi="Times New Roman"/>
          <w:sz w:val="22"/>
        </w:rPr>
        <w:t>There was a terrified silence in the Entrance Hall. Nobody but Moody was moving a muscle. Moody turned to look at Harry – at least, his normal eye was looking at Harry; the other one was pointing into the back of his h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d he get you?” Moody growled. His voice was low and gravel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Harry, “miss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AVE IT!” Moody shou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ave – what?” Harry said, bewilde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you – him!” Moody growled, jerking his thumb over his shoulder at Crabbe, who had just frozen, about to pick up the white ferret. It seemed that Moody’s rolling eye was magical and could see out of the back of his head.</w:t>
      </w:r>
    </w:p>
    <w:p>
      <w:pPr>
        <w:pStyle w:val="NormalWeb"/>
        <w:spacing w:before="0" w:after="0"/>
        <w:rPr>
          <w:rFonts w:ascii="Times New Roman" w:hAnsi="Times New Roman" w:cs="Times New Roman"/>
          <w:sz w:val="22"/>
        </w:rPr>
      </w:pPr>
      <w:r>
        <w:rPr>
          <w:rFonts w:cs="Times New Roman" w:ascii="Times New Roman" w:hAnsi="Times New Roman"/>
          <w:sz w:val="22"/>
        </w:rPr>
        <w:t>Moody started to limp towards Crabbe, Goyle and the ferret, which gave a terrified squeak and took off, streaking towards the dungeo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think so!” roared Moody, pointing his wand at the ferret again – it flew ten feet into the air, fell with a smack to the floor, and then bounced upwards once m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like people who attack when their opponent’s back’s turned,” growled Moody, as the ferret bounced higher and higher, squealing in pain. “Stinking, cowardly, scummy thing to do …”</w:t>
      </w:r>
    </w:p>
    <w:p>
      <w:pPr>
        <w:pStyle w:val="NormalWeb"/>
        <w:spacing w:before="0" w:after="0"/>
        <w:rPr>
          <w:rFonts w:ascii="Times New Roman" w:hAnsi="Times New Roman" w:cs="Times New Roman"/>
          <w:sz w:val="22"/>
        </w:rPr>
      </w:pPr>
      <w:r>
        <w:rPr>
          <w:rFonts w:cs="Times New Roman" w:ascii="Times New Roman" w:hAnsi="Times New Roman"/>
          <w:sz w:val="22"/>
        </w:rPr>
        <w:t>The ferret flew through the air, its legs and tail flailing helpless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ever – do – that – again –” said Moody, speaking each word as the ferret hit the stone floor and bounced upwards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fessor Moody!” said a shocked voice.</w:t>
      </w:r>
    </w:p>
    <w:p>
      <w:pPr>
        <w:pStyle w:val="NormalWeb"/>
        <w:spacing w:before="0" w:after="0"/>
        <w:rPr>
          <w:rFonts w:ascii="Times New Roman" w:hAnsi="Times New Roman" w:cs="Times New Roman"/>
          <w:sz w:val="22"/>
        </w:rPr>
      </w:pPr>
      <w:r>
        <w:rPr>
          <w:rFonts w:cs="Times New Roman" w:ascii="Times New Roman" w:hAnsi="Times New Roman"/>
          <w:sz w:val="22"/>
        </w:rPr>
        <w:t>Professor McGonagall was coming down the marble staircase with her arms full of book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o, Professor McGonagall,” said Moody calmly, bouncing the ferret still hig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 what are you doing?” said Professor McGonagall, her eyes following the bouncing ferret’s progress through the a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eaching,” said Mood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Teach – Moody, </w:t>
      </w:r>
      <w:r>
        <w:rPr>
          <w:rFonts w:cs="Times New Roman" w:ascii="Times New Roman" w:hAnsi="Times New Roman"/>
          <w:i/>
          <w:iCs/>
          <w:sz w:val="22"/>
        </w:rPr>
        <w:t>is that a student?</w:t>
      </w:r>
      <w:r>
        <w:rPr>
          <w:rFonts w:cs="Times New Roman" w:ascii="Times New Roman" w:hAnsi="Times New Roman"/>
          <w:sz w:val="22"/>
        </w:rPr>
        <w:t>” shrieked Professor McGonagall, the books spilling out of her arm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p,” said Mood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cried Professor McGonagall, running down the stairs and pulling out her wand; a moment later, with a loud snapping noise, Draco Malfoy had re-appeared, lying in a heap on the floor with his sleek blond hair all over his now brilliantly pink face. He got to his feet, wincing.</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Moody, we </w:t>
      </w:r>
      <w:r>
        <w:rPr>
          <w:rFonts w:cs="Times New Roman" w:ascii="Times New Roman" w:hAnsi="Times New Roman"/>
          <w:i/>
          <w:iCs/>
          <w:sz w:val="22"/>
        </w:rPr>
        <w:t xml:space="preserve">never </w:t>
      </w:r>
      <w:r>
        <w:rPr>
          <w:rFonts w:cs="Times New Roman" w:ascii="Times New Roman" w:hAnsi="Times New Roman"/>
          <w:sz w:val="22"/>
        </w:rPr>
        <w:t>use Transfiguration as a punishment!” said Professor McGonagall weakly. “Surely Professor Dumbledore told you th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might’ve mentioned it, yeah,” said Moody, scratching his chin unconcernedly, “but I thought a good sharp shock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give detentions, Moody! Or speak to the offender’s Head of hou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do that, then,” said Moody, staring at Malfoy with great dislike.</w:t>
      </w:r>
    </w:p>
    <w:p>
      <w:pPr>
        <w:pStyle w:val="NormalWeb"/>
        <w:spacing w:before="0" w:after="0"/>
        <w:rPr>
          <w:rFonts w:ascii="Times New Roman" w:hAnsi="Times New Roman" w:cs="Times New Roman"/>
          <w:sz w:val="22"/>
        </w:rPr>
      </w:pPr>
      <w:r>
        <w:rPr>
          <w:rFonts w:cs="Times New Roman" w:ascii="Times New Roman" w:hAnsi="Times New Roman"/>
          <w:sz w:val="22"/>
        </w:rPr>
        <w:t>Malfoy, whose pale eyes were still watering with pain and humiliation, looked malevolently up at Moody and muttered something in which the words “my father” were distinguishabl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Oh yeah?” said Moody quietly, limping forward a few steps, the dull </w:t>
      </w:r>
      <w:r>
        <w:rPr>
          <w:rFonts w:cs="Times New Roman" w:ascii="Times New Roman" w:hAnsi="Times New Roman"/>
          <w:i/>
          <w:iCs/>
          <w:sz w:val="22"/>
        </w:rPr>
        <w:t xml:space="preserve">clunk </w:t>
      </w:r>
      <w:r>
        <w:rPr>
          <w:rFonts w:cs="Times New Roman" w:ascii="Times New Roman" w:hAnsi="Times New Roman"/>
          <w:sz w:val="22"/>
        </w:rPr>
        <w:t>of his wooden leg echoing around the hall. “Well, I know your father of old, boy … you tell him Moody’s keeping a close eye on his son … you tell him that from me … now, your Head of house’ll be Snape, will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Malfoy resentful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other old friend,” growled Moody. “I’ve been looking forward to a chat with old Snape … come on, you …” And he seized Malfoy’s upper arm and marched him off towards the dungeons.</w:t>
      </w:r>
    </w:p>
    <w:p>
      <w:pPr>
        <w:pStyle w:val="NormalWeb"/>
        <w:spacing w:before="0" w:after="0"/>
        <w:rPr>
          <w:rFonts w:ascii="Times New Roman" w:hAnsi="Times New Roman" w:cs="Times New Roman"/>
          <w:sz w:val="22"/>
        </w:rPr>
      </w:pPr>
      <w:r>
        <w:rPr>
          <w:rFonts w:cs="Times New Roman" w:ascii="Times New Roman" w:hAnsi="Times New Roman"/>
          <w:sz w:val="22"/>
        </w:rPr>
        <w:t>Professor McGonagall stared anxiously after them for a few moments, then waved her wand at her fallen books, causing them to soar up into the air and back into her arm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talk to me,” Ron said quietly to Harry and Hermione, as they sat down at the Gryffindor table a few minutes later, surrounded by excited talk on all sides about what had just happen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not?” said Hermione in surpri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I want to fix that in my memory for ever,” said Ron, his eyes closed and an uplifted expression on his face. “Draco Malfoy, the amazing bouncing ferret…”</w:t>
      </w:r>
    </w:p>
    <w:p>
      <w:pPr>
        <w:pStyle w:val="NormalWeb"/>
        <w:spacing w:before="0" w:after="0"/>
        <w:rPr>
          <w:rFonts w:ascii="Times New Roman" w:hAnsi="Times New Roman" w:cs="Times New Roman"/>
          <w:sz w:val="22"/>
        </w:rPr>
      </w:pPr>
      <w:r>
        <w:rPr>
          <w:rFonts w:cs="Times New Roman" w:ascii="Times New Roman" w:hAnsi="Times New Roman"/>
          <w:sz w:val="22"/>
        </w:rPr>
        <w:t>Harry and Hermione both laughed, and Hermione began doling beef casserole onto each of their plat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could have really hurt Malfoy, though,” she said. “It was good, really, that Professor McGonagall stopped i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mione!” said Ron furiously, his eyes snapping open again. “You’re ruining the best moment of my life!”</w:t>
      </w:r>
    </w:p>
    <w:p>
      <w:pPr>
        <w:pStyle w:val="NormalWeb"/>
        <w:spacing w:before="0" w:after="0"/>
        <w:rPr>
          <w:rFonts w:ascii="Times New Roman" w:hAnsi="Times New Roman" w:cs="Times New Roman"/>
          <w:sz w:val="22"/>
        </w:rPr>
      </w:pPr>
      <w:r>
        <w:rPr>
          <w:rFonts w:cs="Times New Roman" w:ascii="Times New Roman" w:hAnsi="Times New Roman"/>
          <w:sz w:val="22"/>
        </w:rPr>
        <w:t>Hermione made an impatient noise and began to eat at top speed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tell me you’re going back to the library this evening?” said Harry, watching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t to,” said Hermione thickly. “Loads to d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you told us Professor Vecto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not schoolwork,” she said. Within five minutes, she had cleared her plate and departed.</w:t>
      </w:r>
    </w:p>
    <w:p>
      <w:pPr>
        <w:pStyle w:val="NormalWeb"/>
        <w:spacing w:before="0" w:after="0"/>
        <w:rPr>
          <w:rFonts w:ascii="Times New Roman" w:hAnsi="Times New Roman" w:cs="Times New Roman"/>
          <w:sz w:val="22"/>
        </w:rPr>
      </w:pPr>
      <w:r>
        <w:rPr>
          <w:rFonts w:cs="Times New Roman" w:ascii="Times New Roman" w:hAnsi="Times New Roman"/>
          <w:sz w:val="22"/>
        </w:rPr>
        <w:t>No sooner had she gone than her seat was taken by Fred Weasley. “Moody!” he said. “How cool is h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yond cool,” said George, sitting down opposite F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upercool,” said the twins’ best friend, Lee Jordan, sliding into the seat beside George. “We had him this afternoon,” he told Harry an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was it like?” said Harry eagerly.</w:t>
      </w:r>
    </w:p>
    <w:p>
      <w:pPr>
        <w:pStyle w:val="NormalWeb"/>
        <w:spacing w:before="0" w:after="0"/>
        <w:rPr>
          <w:rFonts w:ascii="Times New Roman" w:hAnsi="Times New Roman" w:cs="Times New Roman"/>
          <w:sz w:val="22"/>
        </w:rPr>
      </w:pPr>
      <w:r>
        <w:rPr>
          <w:rFonts w:cs="Times New Roman" w:ascii="Times New Roman" w:hAnsi="Times New Roman"/>
          <w:sz w:val="22"/>
        </w:rPr>
        <w:t>Fred, George and Lee exchanged looks full of mean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ever had a lesson like it,” said Fred.</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He </w:t>
      </w:r>
      <w:r>
        <w:rPr>
          <w:rFonts w:cs="Times New Roman" w:ascii="Times New Roman" w:hAnsi="Times New Roman"/>
          <w:i/>
          <w:iCs/>
          <w:sz w:val="22"/>
        </w:rPr>
        <w:t>knows</w:t>
      </w:r>
      <w:r>
        <w:rPr>
          <w:rFonts w:cs="Times New Roman" w:ascii="Times New Roman" w:hAnsi="Times New Roman"/>
          <w:sz w:val="22"/>
        </w:rPr>
        <w:t>, man,” said Le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nows what?” said Ron, leaning forwards.</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Knows what it’s like to be out there </w:t>
      </w:r>
      <w:r>
        <w:rPr>
          <w:rFonts w:cs="Times New Roman" w:ascii="Times New Roman" w:hAnsi="Times New Roman"/>
          <w:i/>
          <w:iCs/>
          <w:sz w:val="22"/>
        </w:rPr>
        <w:t xml:space="preserve">doing </w:t>
      </w:r>
      <w:r>
        <w:rPr>
          <w:rFonts w:cs="Times New Roman" w:ascii="Times New Roman" w:hAnsi="Times New Roman"/>
          <w:sz w:val="22"/>
        </w:rPr>
        <w:t>it,” said George impressive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ing what?”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ghting the Dark Arts,” said F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seen it all,” said George. “’Mazing,” said Lee.</w:t>
      </w:r>
    </w:p>
    <w:p>
      <w:pPr>
        <w:pStyle w:val="NormalWeb"/>
        <w:spacing w:before="0" w:after="0"/>
        <w:rPr>
          <w:rFonts w:ascii="Times New Roman" w:hAnsi="Times New Roman" w:cs="Times New Roman"/>
          <w:sz w:val="22"/>
        </w:rPr>
      </w:pPr>
      <w:r>
        <w:rPr>
          <w:rFonts w:cs="Times New Roman" w:ascii="Times New Roman" w:hAnsi="Times New Roman"/>
          <w:sz w:val="22"/>
        </w:rPr>
        <w:t>Ron dived into his bag for his timetable. “We haven’t got him ’til Thursday!” he said in a disappointed voice.</w:t>
      </w:r>
    </w:p>
    <w:p>
      <w:pPr>
        <w:pStyle w:val="Chapname"/>
        <w:spacing w:before="0" w:after="0"/>
        <w:rPr>
          <w:rFonts w:ascii="Times New Roman" w:hAnsi="Times New Roman" w:cs="Times New Roman"/>
          <w:sz w:val="22"/>
        </w:rPr>
      </w:pPr>
      <w:r>
        <w:rPr>
          <w:rFonts w:cs="Times New Roman" w:ascii="Times New Roman" w:hAnsi="Times New Roman"/>
          <w:sz w:val="22"/>
        </w:rPr>
        <w:t>14 – The Unforgivable Curses</w:t>
      </w:r>
    </w:p>
    <w:p>
      <w:pPr>
        <w:pStyle w:val="Norm"/>
        <w:spacing w:before="0" w:after="0"/>
        <w:rPr>
          <w:rFonts w:ascii="Times New Roman" w:hAnsi="Times New Roman" w:cs="Times New Roman"/>
          <w:sz w:val="22"/>
        </w:rPr>
      </w:pPr>
      <w:r>
        <w:rPr>
          <w:rFonts w:cs="Times New Roman" w:ascii="Times New Roman" w:hAnsi="Times New Roman"/>
          <w:sz w:val="22"/>
        </w:rPr>
        <w:t>The next two days passed without great incident, unless you counted Neville melting his sixth cauldron in Potions. Professor Snape, who seemed to have attained new levels of vindictiveness over the summer, gave Neville detention, and Neville returned from it in a state of nervous collapse, having been made to disembowel a barrelful of horned toa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know why Snape’s in such a foul mood, don’t you?” said Ron to Harry, as they watched Hermione teaching Neville a Scouring Charm to remove the frog guts from under his fingernail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Harry. “Moody.”</w:t>
      </w:r>
    </w:p>
    <w:p>
      <w:pPr>
        <w:pStyle w:val="NormalWeb"/>
        <w:spacing w:before="0" w:after="0"/>
        <w:rPr>
          <w:rFonts w:ascii="Times New Roman" w:hAnsi="Times New Roman" w:cs="Times New Roman"/>
          <w:sz w:val="22"/>
        </w:rPr>
      </w:pPr>
      <w:r>
        <w:rPr>
          <w:rFonts w:cs="Times New Roman" w:ascii="Times New Roman" w:hAnsi="Times New Roman"/>
          <w:sz w:val="22"/>
        </w:rPr>
        <w:t>It was common knowledge that Snape really wanted the Dark Arts job, and he had now failed to get it for the fourth year running. Snape had disliked all of their previous Dark Arts teachers, and shown it – but he seemed strangely wary of displaying overt animosity to Mad-Eye Moody. Indeed, whenever Harry saw the two of them together – at meal-times, or when they passed in the corridors – he had the distinct impression that Snape was avoiding Moody’s eye, whether magical or norma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reckon Snape’s a bit scared of him, you know,” Harry said thoughtful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agine if Moody turned Snape into a horned toad,” said Ron, his eyes misting over, “and bounced him all around his dungeon …”</w:t>
      </w:r>
    </w:p>
    <w:p>
      <w:pPr>
        <w:pStyle w:val="NormalWeb"/>
        <w:spacing w:before="0" w:after="0"/>
        <w:rPr>
          <w:rFonts w:ascii="Times New Roman" w:hAnsi="Times New Roman" w:cs="Times New Roman"/>
          <w:sz w:val="22"/>
        </w:rPr>
      </w:pPr>
      <w:r>
        <w:rPr>
          <w:rFonts w:cs="Times New Roman" w:ascii="Times New Roman" w:hAnsi="Times New Roman"/>
          <w:sz w:val="22"/>
        </w:rPr>
        <w:t>The Gryffindor fourth-years were looking forward to Moody’s first lesson so much that they arrived early after lunch on Thursday and queued up outside his classroom before the bell had even rung.</w:t>
      </w:r>
    </w:p>
    <w:p>
      <w:pPr>
        <w:pStyle w:val="NormalWeb"/>
        <w:spacing w:before="0" w:after="0"/>
        <w:rPr>
          <w:rFonts w:ascii="Times New Roman" w:hAnsi="Times New Roman" w:cs="Times New Roman"/>
          <w:sz w:val="22"/>
        </w:rPr>
      </w:pPr>
      <w:r>
        <w:rPr>
          <w:rFonts w:cs="Times New Roman" w:ascii="Times New Roman" w:hAnsi="Times New Roman"/>
          <w:sz w:val="22"/>
        </w:rPr>
        <w:t>The only person missing was Hermione, who turned up just in time for the less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en in the –”</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brary,” Harry finished her sentence for her. “C’mon, quick, or we won’t get decent seats.”</w:t>
      </w:r>
    </w:p>
    <w:p>
      <w:pPr>
        <w:pStyle w:val="NormalWeb"/>
        <w:spacing w:before="0" w:after="0"/>
        <w:rPr/>
      </w:pPr>
      <w:r>
        <w:rPr>
          <w:rFonts w:cs="Times New Roman" w:ascii="Times New Roman" w:hAnsi="Times New Roman"/>
          <w:sz w:val="22"/>
        </w:rPr>
        <w:t xml:space="preserve">They hurried into three chairs right in front of the teacher’s desk, took out their copies of </w:t>
      </w:r>
      <w:r>
        <w:rPr>
          <w:rFonts w:cs="Times New Roman" w:ascii="Times New Roman" w:hAnsi="Times New Roman"/>
          <w:i/>
          <w:iCs/>
          <w:sz w:val="22"/>
        </w:rPr>
        <w:t>The Dark Forces: A Guide to Self-Protection</w:t>
      </w:r>
      <w:r>
        <w:rPr>
          <w:rFonts w:cs="Times New Roman" w:ascii="Times New Roman" w:hAnsi="Times New Roman"/>
          <w:sz w:val="22"/>
        </w:rPr>
        <w:t>, and waited, unusually quiet. Soon they heard Moody’s distinctive clunking footsteps coming down the corridor, and he entered the room, looking as strange and frightening as ever. They could just see his clawed, wooden foot protruding from underneath his rob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can put those away,” he growled, stumping over to his desk and sitting down, “those books. You won’t need them.”</w:t>
      </w:r>
    </w:p>
    <w:p>
      <w:pPr>
        <w:pStyle w:val="NormalWeb"/>
        <w:spacing w:before="0" w:after="0"/>
        <w:rPr>
          <w:rFonts w:ascii="Times New Roman" w:hAnsi="Times New Roman" w:cs="Times New Roman"/>
          <w:sz w:val="22"/>
        </w:rPr>
      </w:pPr>
      <w:r>
        <w:rPr>
          <w:rFonts w:cs="Times New Roman" w:ascii="Times New Roman" w:hAnsi="Times New Roman"/>
          <w:sz w:val="22"/>
        </w:rPr>
        <w:t>They returned the books to their bags, Ron looking excited.</w:t>
      </w:r>
    </w:p>
    <w:p>
      <w:pPr>
        <w:pStyle w:val="NormalWeb"/>
        <w:spacing w:before="0" w:after="0"/>
        <w:rPr>
          <w:rFonts w:ascii="Times New Roman" w:hAnsi="Times New Roman" w:cs="Times New Roman"/>
          <w:sz w:val="22"/>
        </w:rPr>
      </w:pPr>
      <w:r>
        <w:rPr>
          <w:rFonts w:cs="Times New Roman" w:ascii="Times New Roman" w:hAnsi="Times New Roman"/>
          <w:sz w:val="22"/>
        </w:rPr>
        <w:t>Moody took out a register, shook his long mane of grizzled grey hair out of his twisted and scarred face and began to call out names, his normal eye moving steadily down the list while his magical eye swivelled around, fixing upon each student as he or she answe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ight then,” he said, when the last person had declared themselves present, “I’ve had a letter from Professor Lupin about this class. Seems you’ve had a pretty thorough grounding in tackling Dark creatures – you’ve covered Boggarts, Red Caps, Hinkypunks, Grindylows, Kappas and werewolves, is that right?”</w:t>
      </w:r>
    </w:p>
    <w:p>
      <w:pPr>
        <w:pStyle w:val="NormalWeb"/>
        <w:spacing w:before="0" w:after="0"/>
        <w:rPr>
          <w:rFonts w:ascii="Times New Roman" w:hAnsi="Times New Roman" w:cs="Times New Roman"/>
          <w:sz w:val="22"/>
        </w:rPr>
      </w:pPr>
      <w:r>
        <w:rPr>
          <w:rFonts w:cs="Times New Roman" w:ascii="Times New Roman" w:hAnsi="Times New Roman"/>
          <w:sz w:val="22"/>
        </w:rPr>
        <w:t>There was a general murmur of ass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you’re behind – very behind – on dealing with curses,” said Moody. “So I’m here to bring you up to scratch on what wizards can do to each other. I’ve got one year to teach you how to deal with Dark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ren’t you staying?” Ron blurted out.</w:t>
      </w:r>
    </w:p>
    <w:p>
      <w:pPr>
        <w:pStyle w:val="NormalWeb"/>
        <w:spacing w:before="0" w:after="0"/>
        <w:rPr>
          <w:rFonts w:ascii="Times New Roman" w:hAnsi="Times New Roman" w:cs="Times New Roman"/>
          <w:sz w:val="22"/>
        </w:rPr>
      </w:pPr>
      <w:r>
        <w:rPr>
          <w:rFonts w:cs="Times New Roman" w:ascii="Times New Roman" w:hAnsi="Times New Roman"/>
          <w:sz w:val="22"/>
        </w:rPr>
        <w:t>Moody’s magical eye spun around to stare at Ron; Ron looked extremely apprehensive, but after a moment Moody smiled – the first time Harry had seen him do so. The effect was to make his heavily scarred face look more twisted and contorted than ever, but it was nevertheless a relief to know that he ever did anything as friendly as smile. Ron looked deeply reliev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ll be Arthur Weasley’s son, eh?” Moody said. “Your father got me out of a very tight corner a few days ago … yeah, I’m staying just the one year. Special favour to Dumbledore … one year, and then back to my quiet retirement.”</w:t>
      </w:r>
    </w:p>
    <w:p>
      <w:pPr>
        <w:pStyle w:val="NormalWeb"/>
        <w:spacing w:before="0" w:after="0"/>
        <w:rPr>
          <w:rFonts w:ascii="Times New Roman" w:hAnsi="Times New Roman" w:cs="Times New Roman"/>
          <w:sz w:val="22"/>
        </w:rPr>
      </w:pPr>
      <w:r>
        <w:rPr>
          <w:rFonts w:cs="Times New Roman" w:ascii="Times New Roman" w:hAnsi="Times New Roman"/>
          <w:sz w:val="22"/>
        </w:rPr>
        <w:t>He gave a harsh laugh, and then clapped his gnarled hands toget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 straight into it. Curses. They come in many strengths and forms. Now, according to the Ministry of Magic, I’m supposed to teach you counter-curses and leave it at that. I’m not supposed to show you what illegal Dark curses look like until you’re in the sixth year. You’re not supposed to be old enough to deal with it ’til then. But Professor Dumbledore’s got a higher opinion of your nerves, he reckons you can cope, and I say, the sooner you know what you’re up against, the better. How are you supposed to defend yourself against something you’ve never seen? A wizard who’s about to put an illegal curse on you isn’t going to tell you what he’s about to do. He’s not going to do it nice and polite to your face. You need to be prepared. You need to be alert and watchful. You need to put that away, Miss Brown, when I’m talking.”</w:t>
      </w:r>
    </w:p>
    <w:p>
      <w:pPr>
        <w:pStyle w:val="NormalWeb"/>
        <w:spacing w:before="0" w:after="0"/>
        <w:rPr>
          <w:rFonts w:ascii="Times New Roman" w:hAnsi="Times New Roman" w:cs="Times New Roman"/>
          <w:sz w:val="22"/>
        </w:rPr>
      </w:pPr>
      <w:r>
        <w:rPr>
          <w:rFonts w:cs="Times New Roman" w:ascii="Times New Roman" w:hAnsi="Times New Roman"/>
          <w:sz w:val="22"/>
        </w:rPr>
        <w:t>Lavender jumped and blushed. She had been showing Parvati her completed horoscope under the desk. Apparently Moody’s magical eye could see through solid wood, as well as out of the back of his h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 do any of you know which curses are most heavily punished by wizarding law?”</w:t>
      </w:r>
    </w:p>
    <w:p>
      <w:pPr>
        <w:pStyle w:val="NormalWeb"/>
        <w:spacing w:before="0" w:after="0"/>
        <w:rPr>
          <w:rFonts w:ascii="Times New Roman" w:hAnsi="Times New Roman" w:cs="Times New Roman"/>
          <w:sz w:val="22"/>
        </w:rPr>
      </w:pPr>
      <w:r>
        <w:rPr>
          <w:rFonts w:cs="Times New Roman" w:ascii="Times New Roman" w:hAnsi="Times New Roman"/>
          <w:sz w:val="22"/>
        </w:rPr>
        <w:t>Several hands rose tentatively into the air, including Ron’s and Hermione’s. Moody pointed at Ron, though his magical eye was still fixed on Lavend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said Ron tentatively, “my dad told me about one … is it called the Imperius curse, or something?”</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Ah, yes,” said Moody appreciatively. “Your father </w:t>
      </w:r>
      <w:r>
        <w:rPr>
          <w:rFonts w:cs="Times New Roman" w:ascii="Times New Roman" w:hAnsi="Times New Roman"/>
          <w:i/>
          <w:iCs/>
          <w:sz w:val="22"/>
        </w:rPr>
        <w:t xml:space="preserve">would </w:t>
      </w:r>
      <w:r>
        <w:rPr>
          <w:rFonts w:cs="Times New Roman" w:ascii="Times New Roman" w:hAnsi="Times New Roman"/>
          <w:sz w:val="22"/>
        </w:rPr>
        <w:t>know that one. Gave the Ministry a lot of trouble at one time, the Imperius curse.”</w:t>
      </w:r>
    </w:p>
    <w:p>
      <w:pPr>
        <w:pStyle w:val="NormalWeb"/>
        <w:spacing w:before="0" w:after="0"/>
        <w:rPr>
          <w:rFonts w:ascii="Times New Roman" w:hAnsi="Times New Roman" w:cs="Times New Roman"/>
          <w:sz w:val="22"/>
        </w:rPr>
      </w:pPr>
      <w:r>
        <w:rPr>
          <w:rFonts w:cs="Times New Roman" w:ascii="Times New Roman" w:hAnsi="Times New Roman"/>
          <w:sz w:val="22"/>
        </w:rPr>
        <w:t>Moody got heavily to his mismatched feet, opened his desk drawer, and took out a glass jar. Three large, black spiders were scuttling around inside it. Harry felt Ron recoil slightly next to him – Ron hated spiders.</w:t>
      </w:r>
    </w:p>
    <w:p>
      <w:pPr>
        <w:pStyle w:val="NormalWeb"/>
        <w:spacing w:before="0" w:after="0"/>
        <w:rPr>
          <w:rFonts w:ascii="Times New Roman" w:hAnsi="Times New Roman" w:cs="Times New Roman"/>
          <w:sz w:val="22"/>
        </w:rPr>
      </w:pPr>
      <w:r>
        <w:rPr>
          <w:rFonts w:cs="Times New Roman" w:ascii="Times New Roman" w:hAnsi="Times New Roman"/>
          <w:sz w:val="22"/>
        </w:rPr>
        <w:t>Moody reached into the jar, caught one of the spiders and held it in the palm of his hand so that they could all see it.</w:t>
      </w:r>
    </w:p>
    <w:p>
      <w:pPr>
        <w:pStyle w:val="NormalWeb"/>
        <w:spacing w:before="0" w:after="0"/>
        <w:rPr>
          <w:rFonts w:ascii="Times New Roman" w:hAnsi="Times New Roman" w:cs="Times New Roman"/>
          <w:sz w:val="22"/>
        </w:rPr>
      </w:pPr>
      <w:r>
        <w:rPr>
          <w:rFonts w:cs="Times New Roman" w:ascii="Times New Roman" w:hAnsi="Times New Roman"/>
          <w:sz w:val="22"/>
        </w:rPr>
        <w:t xml:space="preserve">He then pointed his wand at it, and muttered, </w:t>
      </w:r>
      <w:r>
        <w:rPr>
          <w:rFonts w:cs="Times New Roman" w:ascii="Times New Roman" w:hAnsi="Times New Roman"/>
          <w:i/>
          <w:iCs/>
          <w:sz w:val="22"/>
        </w:rPr>
        <w:t>“Imperio!”</w:t>
      </w:r>
    </w:p>
    <w:p>
      <w:pPr>
        <w:pStyle w:val="NormalWeb"/>
        <w:spacing w:before="0" w:after="0"/>
        <w:rPr>
          <w:rFonts w:ascii="Times New Roman" w:hAnsi="Times New Roman" w:cs="Times New Roman"/>
          <w:sz w:val="22"/>
        </w:rPr>
      </w:pPr>
      <w:r>
        <w:rPr>
          <w:rFonts w:cs="Times New Roman" w:ascii="Times New Roman" w:hAnsi="Times New Roman"/>
          <w:sz w:val="22"/>
        </w:rPr>
        <w:t>The spider leapt from Moody’s hand on a fine thread of silk, and began to swing backwards and forwards as though on a trapeze. It stretched out its legs rigidly, then did a backflip, breaking the thread and landing on the desk, where it began to cartwheel in circles. Moody jerked his wand, and the spider rose onto two of its hind legs and went into what was unmistakeably a tap dance.</w:t>
      </w:r>
    </w:p>
    <w:p>
      <w:pPr>
        <w:pStyle w:val="NormalWeb"/>
        <w:spacing w:before="0" w:after="0"/>
        <w:rPr>
          <w:rFonts w:ascii="Times New Roman" w:hAnsi="Times New Roman" w:cs="Times New Roman"/>
          <w:sz w:val="22"/>
        </w:rPr>
      </w:pPr>
      <w:r>
        <w:rPr>
          <w:rFonts w:cs="Times New Roman" w:ascii="Times New Roman" w:hAnsi="Times New Roman"/>
          <w:sz w:val="22"/>
        </w:rPr>
        <w:t>Everyone was laughing – everyone except Mood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nk it’s funny, do you?” he growled. “You’d like it, would you, if I did it to you?”</w:t>
      </w:r>
    </w:p>
    <w:p>
      <w:pPr>
        <w:pStyle w:val="NormalWeb"/>
        <w:spacing w:before="0" w:after="0"/>
        <w:rPr>
          <w:rFonts w:ascii="Times New Roman" w:hAnsi="Times New Roman" w:cs="Times New Roman"/>
          <w:sz w:val="22"/>
        </w:rPr>
      </w:pPr>
      <w:r>
        <w:rPr>
          <w:rFonts w:cs="Times New Roman" w:ascii="Times New Roman" w:hAnsi="Times New Roman"/>
          <w:sz w:val="22"/>
        </w:rPr>
        <w:t>The laughter died away almost instan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tal control,” said Moody quietly, as the spider balled itself up and began to roll over and over. “I could make it jump out of the window, drown itself, throw itself down one of your throats …”</w:t>
      </w:r>
    </w:p>
    <w:p>
      <w:pPr>
        <w:pStyle w:val="NormalWeb"/>
        <w:spacing w:before="0" w:after="0"/>
        <w:rPr>
          <w:rFonts w:ascii="Times New Roman" w:hAnsi="Times New Roman" w:cs="Times New Roman"/>
          <w:sz w:val="22"/>
        </w:rPr>
      </w:pPr>
      <w:r>
        <w:rPr>
          <w:rFonts w:cs="Times New Roman" w:ascii="Times New Roman" w:hAnsi="Times New Roman"/>
          <w:sz w:val="22"/>
        </w:rPr>
        <w:t>Ron gave an involuntary shudd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rs back, there were a lot of witches and wizards being controlled by the Imperius curse,” said Moody, and Harry knew he was talking about the days in which Voldemort had been all-powerful. “Some job for the Ministry, trying to sort out who was being forced to act, and who was acting of their own free wi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Imperius curse can be fought, and I’ll be teaching you how, but it takes real strength of character, and not everyone’s got it. Better avoid being hit with it if you can. CONSTANT VIGILANCE!” he barked, and everyone jumped.</w:t>
      </w:r>
    </w:p>
    <w:p>
      <w:pPr>
        <w:pStyle w:val="NormalWeb"/>
        <w:spacing w:before="0" w:after="0"/>
        <w:rPr>
          <w:rFonts w:ascii="Times New Roman" w:hAnsi="Times New Roman" w:cs="Times New Roman"/>
          <w:sz w:val="22"/>
        </w:rPr>
      </w:pPr>
      <w:r>
        <w:rPr>
          <w:rFonts w:cs="Times New Roman" w:ascii="Times New Roman" w:hAnsi="Times New Roman"/>
          <w:sz w:val="22"/>
        </w:rPr>
        <w:t>Moody picked up the somersaulting spider and threw it back into the jar. “Anyone else know one? Another illegal curse?”</w:t>
      </w:r>
    </w:p>
    <w:p>
      <w:pPr>
        <w:pStyle w:val="NormalWeb"/>
        <w:spacing w:before="0" w:after="0"/>
        <w:rPr>
          <w:rFonts w:ascii="Times New Roman" w:hAnsi="Times New Roman" w:cs="Times New Roman"/>
          <w:sz w:val="22"/>
        </w:rPr>
      </w:pPr>
      <w:r>
        <w:rPr>
          <w:rFonts w:cs="Times New Roman" w:ascii="Times New Roman" w:hAnsi="Times New Roman"/>
          <w:sz w:val="22"/>
        </w:rPr>
        <w:t>Hermione’s hand flew into the air again and so, to Harry’s slight surprise, did Neville’s. The only class in which Neville usually volunteered information was Herbology, which was easily his best subject. Neville looked surprised at his own dar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Moody, his magical eye rolling right over to fix on Nevil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s one – the Cruciatus curse,” said Neville, in a small but distinct voice.</w:t>
      </w:r>
    </w:p>
    <w:p>
      <w:pPr>
        <w:pStyle w:val="NormalWeb"/>
        <w:spacing w:before="0" w:after="0"/>
        <w:rPr>
          <w:rFonts w:ascii="Times New Roman" w:hAnsi="Times New Roman" w:cs="Times New Roman"/>
          <w:sz w:val="22"/>
        </w:rPr>
      </w:pPr>
      <w:r>
        <w:rPr>
          <w:rFonts w:cs="Times New Roman" w:ascii="Times New Roman" w:hAnsi="Times New Roman"/>
          <w:sz w:val="22"/>
        </w:rPr>
        <w:t>Moody was looking very intently at Neville, this time with both ey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 name’s Longbottom?” he said, his magical eye swooping down to check the register again.</w:t>
      </w:r>
    </w:p>
    <w:p>
      <w:pPr>
        <w:pStyle w:val="NormalWeb"/>
        <w:spacing w:before="0" w:after="0"/>
        <w:rPr>
          <w:rFonts w:ascii="Times New Roman" w:hAnsi="Times New Roman" w:cs="Times New Roman"/>
          <w:sz w:val="22"/>
        </w:rPr>
      </w:pPr>
      <w:r>
        <w:rPr>
          <w:rFonts w:cs="Times New Roman" w:ascii="Times New Roman" w:hAnsi="Times New Roman"/>
          <w:sz w:val="22"/>
        </w:rPr>
        <w:t>Neville nodded nervously, but Moody made no further enquiries. Turning back to the class at large, he reached into the jar for the next spider and placed it upon the desktop, where it remained motionless, apparently too scared to mov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Cruciatus curse,” said Moody. “Needs to be a bit bigger for you to get the idea,” he said, pointing his wand at the spider. </w:t>
      </w:r>
      <w:r>
        <w:rPr>
          <w:rFonts w:cs="Times New Roman" w:ascii="Times New Roman" w:hAnsi="Times New Roman"/>
          <w:i/>
          <w:iCs/>
          <w:sz w:val="22"/>
        </w:rPr>
        <w:t>“Engorgio!”</w:t>
      </w:r>
    </w:p>
    <w:p>
      <w:pPr>
        <w:pStyle w:val="NormalWeb"/>
        <w:spacing w:before="0" w:after="0"/>
        <w:rPr>
          <w:rFonts w:ascii="Times New Roman" w:hAnsi="Times New Roman" w:cs="Times New Roman"/>
          <w:sz w:val="22"/>
        </w:rPr>
      </w:pPr>
      <w:r>
        <w:rPr>
          <w:rFonts w:cs="Times New Roman" w:ascii="Times New Roman" w:hAnsi="Times New Roman"/>
          <w:sz w:val="22"/>
        </w:rPr>
        <w:t>The spider swelled. It was now larger than a tarantula. Abandoning all pretence, Ron pushed his chair backwards, as far away from Moody’s desk as possible.</w:t>
      </w:r>
    </w:p>
    <w:p>
      <w:pPr>
        <w:pStyle w:val="NormalWeb"/>
        <w:spacing w:before="0" w:after="0"/>
        <w:rPr>
          <w:rFonts w:ascii="Times New Roman" w:hAnsi="Times New Roman" w:cs="Times New Roman"/>
          <w:sz w:val="22"/>
        </w:rPr>
      </w:pPr>
      <w:r>
        <w:rPr>
          <w:rFonts w:cs="Times New Roman" w:ascii="Times New Roman" w:hAnsi="Times New Roman"/>
          <w:sz w:val="22"/>
        </w:rPr>
        <w:t xml:space="preserve">Moody raised his wand again, pointed it at the spider, and muttered: </w:t>
      </w:r>
      <w:r>
        <w:rPr>
          <w:rFonts w:cs="Times New Roman" w:ascii="Times New Roman" w:hAnsi="Times New Roman"/>
          <w:i/>
          <w:iCs/>
          <w:sz w:val="22"/>
        </w:rPr>
        <w:t>“Crucio!”</w:t>
      </w:r>
    </w:p>
    <w:p>
      <w:pPr>
        <w:pStyle w:val="NormalWeb"/>
        <w:spacing w:before="0" w:after="0"/>
        <w:rPr>
          <w:rFonts w:ascii="Times New Roman" w:hAnsi="Times New Roman" w:cs="Times New Roman"/>
          <w:sz w:val="22"/>
        </w:rPr>
      </w:pPr>
      <w:r>
        <w:rPr>
          <w:rFonts w:cs="Times New Roman" w:ascii="Times New Roman" w:hAnsi="Times New Roman"/>
          <w:sz w:val="22"/>
        </w:rPr>
        <w:t>At once, the spider’s legs bent in upon its body; it rolled over and began to twitch horribly, rocking from side to side. No sound came from it, but Harry was sure that if it could have given voice, it would have been screaming. Moody did not remove his wand, and the spider started to shudder and jerk more violentl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op it!” Hermione said shrilly.</w:t>
      </w:r>
    </w:p>
    <w:p>
      <w:pPr>
        <w:pStyle w:val="NormalWeb"/>
        <w:spacing w:before="0" w:after="0"/>
        <w:rPr>
          <w:rFonts w:ascii="Times New Roman" w:hAnsi="Times New Roman" w:cs="Times New Roman"/>
          <w:sz w:val="22"/>
        </w:rPr>
      </w:pPr>
      <w:r>
        <w:rPr>
          <w:rFonts w:cs="Times New Roman" w:ascii="Times New Roman" w:hAnsi="Times New Roman"/>
          <w:sz w:val="22"/>
        </w:rPr>
        <w:t>Harry looked around at her. She was looking, not at the spider, but at Neville, and Harry, following her gaze, saw that Neville’s hands were clenched upon the desk in front of him, his knuckles white, his eyes wide and horrified.</w:t>
      </w:r>
    </w:p>
    <w:p>
      <w:pPr>
        <w:pStyle w:val="NormalWeb"/>
        <w:spacing w:before="0" w:after="0"/>
        <w:rPr>
          <w:rFonts w:ascii="Times New Roman" w:hAnsi="Times New Roman" w:cs="Times New Roman"/>
          <w:sz w:val="22"/>
        </w:rPr>
      </w:pPr>
      <w:r>
        <w:rPr>
          <w:rFonts w:cs="Times New Roman" w:ascii="Times New Roman" w:hAnsi="Times New Roman"/>
          <w:sz w:val="22"/>
        </w:rPr>
        <w:t>Moody raised his wand. The spider’s legs relaxed, but it continued to twitch.</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Reducio,”</w:t>
      </w:r>
      <w:r>
        <w:rPr>
          <w:rFonts w:cs="Times New Roman" w:ascii="Times New Roman" w:hAnsi="Times New Roman"/>
          <w:sz w:val="22"/>
        </w:rPr>
        <w:t xml:space="preserve"> Moody muttered, and the spider shrank back to its proper size. He put it back into the ja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ain,” said Moody softly. “You don’t need thumbscrews or knives to torture someone if you can perform the Cruciatus curse … that one was very popular once, too.</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ight … anyone know any others?”</w:t>
      </w:r>
    </w:p>
    <w:p>
      <w:pPr>
        <w:pStyle w:val="NormalWeb"/>
        <w:spacing w:before="0" w:after="0"/>
        <w:rPr>
          <w:rFonts w:ascii="Times New Roman" w:hAnsi="Times New Roman" w:cs="Times New Roman"/>
          <w:sz w:val="22"/>
        </w:rPr>
      </w:pPr>
      <w:r>
        <w:rPr>
          <w:rFonts w:cs="Times New Roman" w:ascii="Times New Roman" w:hAnsi="Times New Roman"/>
          <w:sz w:val="22"/>
        </w:rPr>
        <w:t>Harry looked around. From the looks on everyone’s faces, he guessed they were all wondering what was going to happen to the last spider. Hermione’s hand shook slightly as, for the third time, she raised it into the a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Moody, looking at her.</w:t>
      </w:r>
    </w:p>
    <w:p>
      <w:pPr>
        <w:pStyle w:val="NormalWeb"/>
        <w:spacing w:before="0" w:after="0"/>
        <w:rPr/>
      </w:pPr>
      <w:r>
        <w:rPr>
          <w:rFonts w:cs="Times New Roman" w:ascii="Times New Roman" w:hAnsi="Times New Roman"/>
          <w:sz w:val="22"/>
        </w:rPr>
        <w:t>“</w:t>
      </w:r>
      <w:r>
        <w:rPr>
          <w:rFonts w:cs="Times New Roman" w:ascii="Times New Roman" w:hAnsi="Times New Roman"/>
          <w:i/>
          <w:iCs/>
          <w:sz w:val="22"/>
        </w:rPr>
        <w:t>Avada Kedavra</w:t>
      </w:r>
      <w:r>
        <w:rPr>
          <w:rFonts w:cs="Times New Roman" w:ascii="Times New Roman" w:hAnsi="Times New Roman"/>
          <w:sz w:val="22"/>
        </w:rPr>
        <w:t>,” Hermione whispered.</w:t>
      </w:r>
    </w:p>
    <w:p>
      <w:pPr>
        <w:pStyle w:val="NormalWeb"/>
        <w:spacing w:before="0" w:after="0"/>
        <w:rPr>
          <w:rFonts w:ascii="Times New Roman" w:hAnsi="Times New Roman" w:cs="Times New Roman"/>
          <w:sz w:val="22"/>
        </w:rPr>
      </w:pPr>
      <w:r>
        <w:rPr>
          <w:rFonts w:cs="Times New Roman" w:ascii="Times New Roman" w:hAnsi="Times New Roman"/>
          <w:sz w:val="22"/>
        </w:rPr>
        <w:t>Several people looked uneasily around at her, including Ron.</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Ah,” said Moody, another slight smile twisting his lop-sided mouth. “Yes, the last and worst. </w:t>
      </w:r>
      <w:r>
        <w:rPr>
          <w:rFonts w:cs="Times New Roman" w:ascii="Times New Roman" w:hAnsi="Times New Roman"/>
          <w:i/>
          <w:iCs/>
          <w:sz w:val="22"/>
        </w:rPr>
        <w:t xml:space="preserve">Avada Kedavra … </w:t>
      </w:r>
      <w:r>
        <w:rPr>
          <w:rFonts w:cs="Times New Roman" w:ascii="Times New Roman" w:hAnsi="Times New Roman"/>
          <w:sz w:val="22"/>
        </w:rPr>
        <w:t>the killing curse.”</w:t>
      </w:r>
    </w:p>
    <w:p>
      <w:pPr>
        <w:pStyle w:val="NormalWeb"/>
        <w:spacing w:before="0" w:after="0"/>
        <w:rPr>
          <w:rFonts w:ascii="Times New Roman" w:hAnsi="Times New Roman" w:cs="Times New Roman"/>
          <w:sz w:val="22"/>
        </w:rPr>
      </w:pPr>
      <w:r>
        <w:rPr>
          <w:rFonts w:cs="Times New Roman" w:ascii="Times New Roman" w:hAnsi="Times New Roman"/>
          <w:sz w:val="22"/>
        </w:rPr>
        <w:t>He put his hand into the glass jar, and almost as though it knew what was coming, the third spider scuttled frantically around the bottom of the jar, trying to evade Moody’s fingers, but he trapped it, and placed it upon the desktop. It started to scuttle frantically across the wooden surface.</w:t>
      </w:r>
    </w:p>
    <w:p>
      <w:pPr>
        <w:pStyle w:val="NormalWeb"/>
        <w:spacing w:before="0" w:after="0"/>
        <w:rPr>
          <w:rFonts w:ascii="Times New Roman" w:hAnsi="Times New Roman" w:cs="Times New Roman"/>
          <w:sz w:val="22"/>
        </w:rPr>
      </w:pPr>
      <w:r>
        <w:rPr>
          <w:rFonts w:cs="Times New Roman" w:ascii="Times New Roman" w:hAnsi="Times New Roman"/>
          <w:sz w:val="22"/>
        </w:rPr>
        <w:t>Moody raised his wand, and Harry felt a sudden thrill of forebod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vada Kedavra!” Moody roared.</w:t>
      </w:r>
    </w:p>
    <w:p>
      <w:pPr>
        <w:pStyle w:val="NormalWeb"/>
        <w:spacing w:before="0" w:after="0"/>
        <w:rPr>
          <w:rFonts w:ascii="Times New Roman" w:hAnsi="Times New Roman" w:cs="Times New Roman"/>
          <w:sz w:val="22"/>
        </w:rPr>
      </w:pPr>
      <w:r>
        <w:rPr>
          <w:rFonts w:cs="Times New Roman" w:ascii="Times New Roman" w:hAnsi="Times New Roman"/>
          <w:sz w:val="22"/>
        </w:rPr>
        <w:t>There was a flash of blinding green light and a rushing sound, as though a vast, invisible something was soaring through the air – instantaneously the spider rolled over onto its back, unmarked, but unmistakably dead. Several of the girls stilled cries; Ron had thrown himself backwards and almost toppled off his seat as the spider skidded towards him.</w:t>
      </w:r>
    </w:p>
    <w:p>
      <w:pPr>
        <w:pStyle w:val="NormalWeb"/>
        <w:spacing w:before="0" w:after="0"/>
        <w:rPr>
          <w:rFonts w:ascii="Times New Roman" w:hAnsi="Times New Roman" w:cs="Times New Roman"/>
          <w:sz w:val="22"/>
        </w:rPr>
      </w:pPr>
      <w:r>
        <w:rPr>
          <w:rFonts w:cs="Times New Roman" w:ascii="Times New Roman" w:hAnsi="Times New Roman"/>
          <w:sz w:val="22"/>
        </w:rPr>
        <w:t>Moody swept the dead spider off the desk onto the flo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nice,” he said calmly. “Not pleasant. And there’s no counter-curse. There’s no blocking it. Only one known person has ever survived it, and he’s sitting right in front of me.”</w:t>
      </w:r>
    </w:p>
    <w:p>
      <w:pPr>
        <w:pStyle w:val="NormalWeb"/>
        <w:spacing w:before="0" w:after="0"/>
        <w:rPr>
          <w:rFonts w:ascii="Times New Roman" w:hAnsi="Times New Roman" w:cs="Times New Roman"/>
          <w:sz w:val="22"/>
        </w:rPr>
      </w:pPr>
      <w:r>
        <w:rPr>
          <w:rFonts w:cs="Times New Roman" w:ascii="Times New Roman" w:hAnsi="Times New Roman"/>
          <w:sz w:val="22"/>
        </w:rPr>
        <w:t>Harry felt his face redden as Moody’s eyes (both of them) looked into his own. He could feel everyone else looking around at him, too. Harry stared at the blank blackboard as though fascinated by it, but not really seeing it at all …</w:t>
      </w:r>
    </w:p>
    <w:p>
      <w:pPr>
        <w:pStyle w:val="NormalWeb"/>
        <w:spacing w:before="0" w:after="0"/>
        <w:rPr>
          <w:rFonts w:ascii="Times New Roman" w:hAnsi="Times New Roman" w:cs="Times New Roman"/>
          <w:sz w:val="22"/>
        </w:rPr>
      </w:pPr>
      <w:r>
        <w:rPr>
          <w:rFonts w:cs="Times New Roman" w:ascii="Times New Roman" w:hAnsi="Times New Roman"/>
          <w:sz w:val="22"/>
        </w:rPr>
        <w:t>So that was how his parents had died … exactly like that spider. Had they been unblemished and unmarked, too? Had they simply seen the flash of green light and heard the rush of speeding death, before life was wiped from their bodies?</w:t>
      </w:r>
    </w:p>
    <w:p>
      <w:pPr>
        <w:pStyle w:val="NormalWeb"/>
        <w:spacing w:before="0" w:after="0"/>
        <w:rPr>
          <w:rFonts w:ascii="Times New Roman" w:hAnsi="Times New Roman" w:cs="Times New Roman"/>
          <w:sz w:val="22"/>
        </w:rPr>
      </w:pPr>
      <w:r>
        <w:rPr>
          <w:rFonts w:cs="Times New Roman" w:ascii="Times New Roman" w:hAnsi="Times New Roman"/>
          <w:sz w:val="22"/>
        </w:rPr>
        <w:t>Harry had been picturing his parents’ deaths over and over again for three years now, ever since he had found out they had been murdered, ever since he’d found out what had happened that night: how Wormtail had betrayed his parents’ whereabouts to Voldemort, who had come to find them at their cottage. How Voldemort had killed Harry’s father first. How James Potter had tried to hold him off, while he shouted at his wife to take Harry and run … and Voldemort had advanced on Lily Potter, told her to move aside so that he could kill Harry … how she had begged him to kill her instead, refused to stop shielding her son … and so Voldemort had murdered her, too, before turning his wand on Harry …</w:t>
      </w:r>
    </w:p>
    <w:p>
      <w:pPr>
        <w:pStyle w:val="NormalWeb"/>
        <w:spacing w:before="0" w:after="0"/>
        <w:rPr>
          <w:rFonts w:ascii="Times New Roman" w:hAnsi="Times New Roman" w:cs="Times New Roman"/>
          <w:sz w:val="22"/>
        </w:rPr>
      </w:pPr>
      <w:r>
        <w:rPr>
          <w:rFonts w:cs="Times New Roman" w:ascii="Times New Roman" w:hAnsi="Times New Roman"/>
          <w:sz w:val="22"/>
        </w:rPr>
        <w:t>Harry knew these details because he had heard his parents’ voices when he had fought the Dementors last year – for that was the terrible power of the Dementors: to force their victim to relive the worst memories of their life, and drown, powerless, in their own despair …</w:t>
      </w:r>
    </w:p>
    <w:p>
      <w:pPr>
        <w:pStyle w:val="NormalWeb"/>
        <w:spacing w:before="0" w:after="0"/>
        <w:rPr>
          <w:rFonts w:ascii="Times New Roman" w:hAnsi="Times New Roman" w:cs="Times New Roman"/>
          <w:sz w:val="22"/>
        </w:rPr>
      </w:pPr>
      <w:r>
        <w:rPr>
          <w:rFonts w:cs="Times New Roman" w:ascii="Times New Roman" w:hAnsi="Times New Roman"/>
          <w:sz w:val="22"/>
        </w:rPr>
        <w:t>Moody was speaking again, from a great distance, it seemed to Harry. With a massive effort, he pulled himself back to the present, and listened to what Moody was say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vada Kedavra’s a curse that needs a powerful bit of magic behind it – you could all get your wands out now and point them at me and say the words, and I doubt I’d get so much as a nose-bleed. But that doesn’t matter. I’m not here to teach you how to do it.</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Now, if there’s no counter-curse, why am I showing you? </w:t>
      </w:r>
      <w:r>
        <w:rPr>
          <w:rFonts w:cs="Times New Roman" w:ascii="Times New Roman" w:hAnsi="Times New Roman"/>
          <w:i/>
          <w:iCs/>
          <w:sz w:val="22"/>
        </w:rPr>
        <w:t xml:space="preserve">Because you’ve got to know. </w:t>
      </w:r>
      <w:r>
        <w:rPr>
          <w:rFonts w:cs="Times New Roman" w:ascii="Times New Roman" w:hAnsi="Times New Roman"/>
          <w:sz w:val="22"/>
        </w:rPr>
        <w:t>You’ve got to appreciate what the worst is. You don’t want to find yourself in a situation where you’re facing it. CONSTANT VIGILANCE!” he roared, and the whole class jumped again.</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Now … those three curses – Avada Kedavra, Imperius and Cruciatus – are known as the Unforgivable Curses. The use of any one of them on a fellow human being is enough to earn a life sentence in Azkaban. That’s what you’re up against. That’s what I’ve got to teach you to fight. You need preparing. You need arming. But most of all, you need to practise </w:t>
      </w:r>
      <w:r>
        <w:rPr>
          <w:rFonts w:cs="Times New Roman" w:ascii="Times New Roman" w:hAnsi="Times New Roman"/>
          <w:i/>
          <w:iCs/>
          <w:sz w:val="22"/>
        </w:rPr>
        <w:t>constant, never-ceasing vigilance</w:t>
      </w:r>
      <w:r>
        <w:rPr>
          <w:rFonts w:cs="Times New Roman" w:ascii="Times New Roman" w:hAnsi="Times New Roman"/>
          <w:sz w:val="22"/>
        </w:rPr>
        <w:t>. Get out your quills … copy this down …”</w:t>
      </w:r>
    </w:p>
    <w:p>
      <w:pPr>
        <w:pStyle w:val="NormalWeb"/>
        <w:spacing w:before="0" w:after="0"/>
        <w:rPr>
          <w:rFonts w:ascii="Times New Roman" w:hAnsi="Times New Roman" w:cs="Times New Roman"/>
          <w:sz w:val="22"/>
        </w:rPr>
      </w:pPr>
      <w:r>
        <w:rPr>
          <w:rFonts w:cs="Times New Roman" w:ascii="Times New Roman" w:hAnsi="Times New Roman"/>
          <w:sz w:val="22"/>
        </w:rPr>
        <w:t>They spent the rest of the lesson taking notes on each of the Unforgivable Curses. No one spoke until the bell rang – but when Moody had dismissed them and they had left the classroom, a torrent of talk burst forth. Most people were discussing the curses in awed voices – “Did you see it twitch?” “– and when he killed it – just like that!”</w:t>
      </w:r>
    </w:p>
    <w:p>
      <w:pPr>
        <w:pStyle w:val="NormalWeb"/>
        <w:spacing w:before="0" w:after="0"/>
        <w:rPr>
          <w:rFonts w:ascii="Times New Roman" w:hAnsi="Times New Roman" w:cs="Times New Roman"/>
          <w:sz w:val="22"/>
        </w:rPr>
      </w:pPr>
      <w:r>
        <w:rPr>
          <w:rFonts w:cs="Times New Roman" w:ascii="Times New Roman" w:hAnsi="Times New Roman"/>
          <w:sz w:val="22"/>
        </w:rPr>
        <w:t>They were talking about the lesson, Harry thought, as though it had been some sort of spectacular show, but he hadn’t found it very entertaining – and nor, it seemed, had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urry up,” she said tensely to Harry an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the ruddy library again?”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Hermione curtly, pointing up a side passage. “Neville.”</w:t>
      </w:r>
    </w:p>
    <w:p>
      <w:pPr>
        <w:pStyle w:val="NormalWeb"/>
        <w:spacing w:before="0" w:after="0"/>
        <w:rPr>
          <w:rFonts w:ascii="Times New Roman" w:hAnsi="Times New Roman" w:cs="Times New Roman"/>
          <w:sz w:val="22"/>
        </w:rPr>
      </w:pPr>
      <w:r>
        <w:rPr>
          <w:rFonts w:cs="Times New Roman" w:ascii="Times New Roman" w:hAnsi="Times New Roman"/>
          <w:sz w:val="22"/>
        </w:rPr>
        <w:t>Neville was standing alone, halfway up the passage, staring at the stone wall opposite him with the same horrified, wide-eyed look he had worn when Moody had demonstrated the Cruciatus cur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eville?” Hermione said gently.</w:t>
      </w:r>
    </w:p>
    <w:p>
      <w:pPr>
        <w:pStyle w:val="NormalWeb"/>
        <w:spacing w:before="0" w:after="0"/>
        <w:rPr>
          <w:rFonts w:ascii="Times New Roman" w:hAnsi="Times New Roman" w:cs="Times New Roman"/>
          <w:sz w:val="22"/>
        </w:rPr>
      </w:pPr>
      <w:r>
        <w:rPr>
          <w:rFonts w:cs="Times New Roman" w:ascii="Times New Roman" w:hAnsi="Times New Roman"/>
          <w:sz w:val="22"/>
        </w:rPr>
        <w:t>Neville looked arou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hello,” he said, his voice much higher than usual. “Interesting lesson, wasn’t it? I wonder what’s for dinner, I’m – I’m starving, aren’t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eville, are you all right?” said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yes, I’m fine,” Neville gabbled, in the same unnaturally high voice. “Very interesting dinner – I mean lesson – what’s for eating?”</w:t>
      </w:r>
    </w:p>
    <w:p>
      <w:pPr>
        <w:pStyle w:val="NormalWeb"/>
        <w:spacing w:before="0" w:after="0"/>
        <w:rPr>
          <w:rFonts w:ascii="Times New Roman" w:hAnsi="Times New Roman" w:cs="Times New Roman"/>
          <w:sz w:val="22"/>
        </w:rPr>
      </w:pPr>
      <w:r>
        <w:rPr>
          <w:rFonts w:cs="Times New Roman" w:ascii="Times New Roman" w:hAnsi="Times New Roman"/>
          <w:sz w:val="22"/>
        </w:rPr>
        <w:t>Ron gave Harry a startled loo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eville, what –?”</w:t>
      </w:r>
    </w:p>
    <w:p>
      <w:pPr>
        <w:pStyle w:val="NormalWeb"/>
        <w:spacing w:before="0" w:after="0"/>
        <w:rPr>
          <w:rFonts w:ascii="Times New Roman" w:hAnsi="Times New Roman" w:cs="Times New Roman"/>
          <w:sz w:val="22"/>
        </w:rPr>
      </w:pPr>
      <w:r>
        <w:rPr>
          <w:rFonts w:cs="Times New Roman" w:ascii="Times New Roman" w:hAnsi="Times New Roman"/>
          <w:sz w:val="22"/>
        </w:rPr>
        <w:t>But an odd clunking noise sounded behind them, and they turned to see Professor Moody limping towards them. All four of them fell silent, watching him apprehensively, but when he spoke, it was in a much lower and gentler growl than they had yet hear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all right, sonny” he said to Neville. “Why don’t you come up to my office? Come on … we can have a cup of tea …”</w:t>
      </w:r>
    </w:p>
    <w:p>
      <w:pPr>
        <w:pStyle w:val="NormalWeb"/>
        <w:spacing w:before="0" w:after="0"/>
        <w:rPr>
          <w:rFonts w:ascii="Times New Roman" w:hAnsi="Times New Roman" w:cs="Times New Roman"/>
          <w:sz w:val="22"/>
        </w:rPr>
      </w:pPr>
      <w:r>
        <w:rPr>
          <w:rFonts w:cs="Times New Roman" w:ascii="Times New Roman" w:hAnsi="Times New Roman"/>
          <w:sz w:val="22"/>
        </w:rPr>
        <w:t>Neville looked even more frightened at the prospect of tea with Moody. He neither moved nor spoke.</w:t>
      </w:r>
    </w:p>
    <w:p>
      <w:pPr>
        <w:pStyle w:val="NormalWeb"/>
        <w:spacing w:before="0" w:after="0"/>
        <w:rPr>
          <w:rFonts w:ascii="Times New Roman" w:hAnsi="Times New Roman" w:cs="Times New Roman"/>
          <w:sz w:val="22"/>
        </w:rPr>
      </w:pPr>
      <w:r>
        <w:rPr>
          <w:rFonts w:cs="Times New Roman" w:ascii="Times New Roman" w:hAnsi="Times New Roman"/>
          <w:sz w:val="22"/>
        </w:rPr>
        <w:t>Moody turned his magical eye upon Harry. “You all right, are you, Pot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Harry, almost defiantly.</w:t>
      </w:r>
    </w:p>
    <w:p>
      <w:pPr>
        <w:pStyle w:val="NormalWeb"/>
        <w:spacing w:before="0" w:after="0"/>
        <w:rPr>
          <w:rFonts w:ascii="Times New Roman" w:hAnsi="Times New Roman" w:cs="Times New Roman"/>
          <w:sz w:val="22"/>
        </w:rPr>
      </w:pPr>
      <w:r>
        <w:rPr>
          <w:rFonts w:cs="Times New Roman" w:ascii="Times New Roman" w:hAnsi="Times New Roman"/>
          <w:sz w:val="22"/>
        </w:rPr>
        <w:t>Moody’s blue eye quivered slightly in its socket as it surveyed Harry.</w:t>
      </w:r>
    </w:p>
    <w:p>
      <w:pPr>
        <w:pStyle w:val="NormalWeb"/>
        <w:spacing w:before="0" w:after="0"/>
        <w:rPr/>
      </w:pPr>
      <w:r>
        <w:rPr>
          <w:rFonts w:cs="Times New Roman" w:ascii="Times New Roman" w:hAnsi="Times New Roman"/>
          <w:sz w:val="22"/>
        </w:rPr>
        <w:t xml:space="preserve">Then he said, “You’ve got to know. It seems harsh, maybe, </w:t>
      </w:r>
      <w:r>
        <w:rPr>
          <w:rFonts w:cs="Times New Roman" w:ascii="Times New Roman" w:hAnsi="Times New Roman"/>
          <w:i/>
          <w:iCs/>
          <w:sz w:val="22"/>
        </w:rPr>
        <w:t>but you’ve got to know</w:t>
      </w:r>
      <w:r>
        <w:rPr>
          <w:rFonts w:cs="Times New Roman" w:ascii="Times New Roman" w:hAnsi="Times New Roman"/>
          <w:sz w:val="22"/>
        </w:rPr>
        <w:t>. No point pretending … well … come on, Longbottom, I’ve got some books that might interest you.”</w:t>
      </w:r>
    </w:p>
    <w:p>
      <w:pPr>
        <w:pStyle w:val="NormalWeb"/>
        <w:spacing w:before="0" w:after="0"/>
        <w:rPr>
          <w:rFonts w:ascii="Times New Roman" w:hAnsi="Times New Roman" w:cs="Times New Roman"/>
          <w:sz w:val="22"/>
        </w:rPr>
      </w:pPr>
      <w:r>
        <w:rPr>
          <w:rFonts w:cs="Times New Roman" w:ascii="Times New Roman" w:hAnsi="Times New Roman"/>
          <w:sz w:val="22"/>
        </w:rPr>
        <w:t>Neville looked pleadingly at Harry, Ron and Hermione, but they didn’t say anything, so Neville had no choice but to allow himself to be steered away, one of Moody’s gnarled hands on his should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was that about?” said Ron, watching Neville and Moody turn the corn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know,” said Hermione, looking pensiv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me lesson, though, eh?” said Ron to Harry, as they set off for the Great Hall. “Fred and George were right, weren’t they? He really knows his stuff, Moody, doesn’t he? When he did Avada Kedavra, the way that spider just died, just snuffed it right –”</w:t>
      </w:r>
    </w:p>
    <w:p>
      <w:pPr>
        <w:pStyle w:val="NormalWeb"/>
        <w:spacing w:before="0" w:after="0"/>
        <w:rPr>
          <w:rFonts w:ascii="Times New Roman" w:hAnsi="Times New Roman" w:cs="Times New Roman"/>
          <w:sz w:val="22"/>
        </w:rPr>
      </w:pPr>
      <w:r>
        <w:rPr>
          <w:rFonts w:cs="Times New Roman" w:ascii="Times New Roman" w:hAnsi="Times New Roman"/>
          <w:sz w:val="22"/>
        </w:rPr>
        <w:t>But Ron fell suddenly silent at the look on Harry’s face, and didn’t speak again until they reached the Great Hall, when he said he supposed they had better make a start on Professor Trelawney’s predictions tonight, as they would take hours.</w:t>
      </w:r>
    </w:p>
    <w:p>
      <w:pPr>
        <w:pStyle w:val="NormalWeb"/>
        <w:spacing w:before="0" w:after="0"/>
        <w:rPr>
          <w:rFonts w:ascii="Times New Roman" w:hAnsi="Times New Roman" w:cs="Times New Roman"/>
          <w:sz w:val="22"/>
        </w:rPr>
      </w:pPr>
      <w:r>
        <w:rPr>
          <w:rFonts w:cs="Times New Roman" w:ascii="Times New Roman" w:hAnsi="Times New Roman"/>
          <w:sz w:val="22"/>
        </w:rPr>
        <w:t>Hermione did not join in with Harry and Ron’s conversation during dinner, but ate furiously fast, and then left for the library again. Harry and Ron walked back to Gryffindor Tower, and Harry, who had been thinking of nothing else all through dinner, now raised the subject of the Unforgivable Curses himsel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uldn’t Moody and Dumbledore be in trouble with the Ministry if they knew we’d seen the curses?” Harry asked, as they approached the Fat Lad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probably” said Ron. “But Dumbledore’s always done things his way, hasn’t he, and Moody’s been getting in trouble for years, I reckon. Attacks first and asks questions later – look at his dustbins. Balderdash.”</w:t>
      </w:r>
    </w:p>
    <w:p>
      <w:pPr>
        <w:pStyle w:val="NormalWeb"/>
        <w:spacing w:before="0" w:after="0"/>
        <w:rPr>
          <w:rFonts w:ascii="Times New Roman" w:hAnsi="Times New Roman" w:cs="Times New Roman"/>
          <w:sz w:val="22"/>
        </w:rPr>
      </w:pPr>
      <w:r>
        <w:rPr>
          <w:rFonts w:cs="Times New Roman" w:ascii="Times New Roman" w:hAnsi="Times New Roman"/>
          <w:sz w:val="22"/>
        </w:rPr>
        <w:t>The Fat Lady swung forwards to reveal the entrance hole, and they climbed into Gryffindor common room, which was crowded and nois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all we get our Divination stuff, then?”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pose,” Ron groaned.</w:t>
      </w:r>
    </w:p>
    <w:p>
      <w:pPr>
        <w:pStyle w:val="NormalWeb"/>
        <w:spacing w:before="0" w:after="0"/>
        <w:rPr>
          <w:rFonts w:ascii="Times New Roman" w:hAnsi="Times New Roman" w:cs="Times New Roman"/>
          <w:sz w:val="22"/>
        </w:rPr>
      </w:pPr>
      <w:r>
        <w:rPr>
          <w:rFonts w:cs="Times New Roman" w:ascii="Times New Roman" w:hAnsi="Times New Roman"/>
          <w:sz w:val="22"/>
        </w:rPr>
        <w:t>They went up to the dormitory to fetch their books and charts, and found Neville there alone, sitting on his bed, reading. He looked a good deal calmer than at the end of Moody’s lesson, though still not entirely normal. His eyes were rather 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ll right, Neville?” Harry asked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yes,” said Neville, “I’m fine, thanks. Just reading this book Professor Moody lent me …”</w:t>
      </w:r>
    </w:p>
    <w:p>
      <w:pPr>
        <w:pStyle w:val="NormalWeb"/>
        <w:spacing w:before="0" w:after="0"/>
        <w:rPr>
          <w:rFonts w:ascii="Times New Roman" w:hAnsi="Times New Roman" w:cs="Times New Roman"/>
          <w:sz w:val="22"/>
        </w:rPr>
      </w:pPr>
      <w:r>
        <w:rPr>
          <w:rFonts w:cs="Times New Roman" w:ascii="Times New Roman" w:hAnsi="Times New Roman"/>
          <w:sz w:val="22"/>
        </w:rPr>
        <w:t>He held up the book: Magical Mediterranean Water-Plants and Their Properti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pparently, Professor Sprout told Professor Moody I’m really good at Herbology” Neville said. There was a faint note of pride in his voice that Harry had rarely heard there before. “He thought I’d like this.”</w:t>
      </w:r>
    </w:p>
    <w:p>
      <w:pPr>
        <w:pStyle w:val="NormalWeb"/>
        <w:spacing w:before="0" w:after="0"/>
        <w:rPr>
          <w:rFonts w:ascii="Times New Roman" w:hAnsi="Times New Roman" w:cs="Times New Roman"/>
          <w:sz w:val="22"/>
        </w:rPr>
      </w:pPr>
      <w:r>
        <w:rPr>
          <w:rFonts w:cs="Times New Roman" w:ascii="Times New Roman" w:hAnsi="Times New Roman"/>
          <w:sz w:val="22"/>
        </w:rPr>
        <w:t>Telling Neville what Professor Sprout had said, Harry thought, had been a very tactful way of cheering Neville up, for Neville very rarely heard that he was good at anything. It was the sort of thing Professor Lupin would have done.</w:t>
      </w:r>
    </w:p>
    <w:p>
      <w:pPr>
        <w:pStyle w:val="NormalWeb"/>
        <w:spacing w:before="0" w:after="0"/>
        <w:rPr/>
      </w:pPr>
      <w:r>
        <w:rPr>
          <w:rFonts w:cs="Times New Roman" w:ascii="Times New Roman" w:hAnsi="Times New Roman"/>
          <w:sz w:val="22"/>
        </w:rPr>
        <w:t xml:space="preserve">Harry and Ron took their copies of </w:t>
      </w:r>
      <w:r>
        <w:rPr>
          <w:rFonts w:cs="Times New Roman" w:ascii="Times New Roman" w:hAnsi="Times New Roman"/>
          <w:i/>
          <w:iCs/>
          <w:sz w:val="22"/>
        </w:rPr>
        <w:t xml:space="preserve">Unfogging the Future </w:t>
      </w:r>
      <w:r>
        <w:rPr>
          <w:rFonts w:cs="Times New Roman" w:ascii="Times New Roman" w:hAnsi="Times New Roman"/>
          <w:sz w:val="22"/>
        </w:rPr>
        <w:t>back down to the common room, found a table and set to work on their predictions for the coming month. An hour later, they had made very little progress, though their table was littered with bits of parchment bearing sums and symbols, and Harry’s brain was as fogged as though it had been filled with the fumes from Professor Trelawney’s fi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n’t got a clue what this lot’s supposed to mean,” he said, staring down at a long list of calculatio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know,” said Ron, whose hair was on end because of all the times he had run his fingers through it in frustration, “I think it’s back to the old Divination standb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 make it 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Ron, sweeping the jumble of scrawled notes off the table, dipping his pen into some ink and starting to writ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ext Monday,” he said, as he scribbled, “I am likely to develop a cough, owing to the unlucky conjunction of Mars and Jupiter.” He looked up at Harry. “You know her – just put in loads of misery, she’ll lap it 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ight,” said Harry, crumpling up his first attempt and lobbing it over the heads of a group of chattering first-years into the fire. “OK … on Monday, I will be in danger of – er – bur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you will be,” said Ron darkly, “we’re seeing the Skrewts again on Monday. OK, Tuesday, I’ll … erm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Lose a treasured possession,” said Harry, who was flicking through </w:t>
      </w:r>
      <w:r>
        <w:rPr>
          <w:rFonts w:cs="Times New Roman" w:ascii="Times New Roman" w:hAnsi="Times New Roman"/>
          <w:i/>
          <w:iCs/>
          <w:sz w:val="22"/>
        </w:rPr>
        <w:t xml:space="preserve">Unfogging the Future </w:t>
      </w:r>
      <w:r>
        <w:rPr>
          <w:rFonts w:cs="Times New Roman" w:ascii="Times New Roman" w:hAnsi="Times New Roman"/>
          <w:sz w:val="22"/>
        </w:rPr>
        <w:t>for idea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one,” said Ron, copying it down. “Because of … erm … Mercury. Why don’t you get stabbed in the back by someone you thought was a frie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 cool …” said Harry, scribbling it down, “because … Venus is in the twelfth hou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on Wednesday, I think I’ll come off worst in a f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aah, I was going to have a fight. OK, I’ll lose a be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you’ll be betting I’ll win my fight…”</w:t>
      </w:r>
    </w:p>
    <w:p>
      <w:pPr>
        <w:pStyle w:val="NormalWeb"/>
        <w:spacing w:before="0" w:after="0"/>
        <w:rPr>
          <w:rFonts w:ascii="Times New Roman" w:hAnsi="Times New Roman" w:cs="Times New Roman"/>
          <w:sz w:val="22"/>
        </w:rPr>
      </w:pPr>
      <w:r>
        <w:rPr>
          <w:rFonts w:cs="Times New Roman" w:ascii="Times New Roman" w:hAnsi="Times New Roman"/>
          <w:sz w:val="22"/>
        </w:rPr>
        <w:t>They continued to make up predictions (which grew steadily more tragic) for another hour, while the common room around them slowly emptied as people went up to bed. Crookshanks wandered over to them, leapt lightly into an empty chair, and stared inscrutably at Harry, rather as Hermione might look if she knew they weren’t doing their homework properly.</w:t>
      </w:r>
    </w:p>
    <w:p>
      <w:pPr>
        <w:pStyle w:val="NormalWeb"/>
        <w:spacing w:before="0" w:after="0"/>
        <w:rPr/>
      </w:pPr>
      <w:r>
        <w:rPr>
          <w:rFonts w:cs="Times New Roman" w:ascii="Times New Roman" w:hAnsi="Times New Roman"/>
          <w:sz w:val="22"/>
        </w:rPr>
        <w:t xml:space="preserve">Staring around the room, trying to think of a kind of misfortune he hadn’t yet used, Harry saw Fred and George sitting together against the opposite wall, heads together, quills out, poring over a single piece of parchment. It was most unusual to see Fred and George hidden away in a corner and working silently; they usually liked to be in the thick of things, and the noisy centre of attention. There was something secretive about the way they were working on the piece of parchment, and Harry was reminded of how they had sat together writing something back at The Burrow. He had thought then that it was another order form for </w:t>
      </w:r>
      <w:r>
        <w:rPr>
          <w:rFonts w:cs="Times New Roman" w:ascii="Times New Roman" w:hAnsi="Times New Roman"/>
          <w:i/>
          <w:iCs/>
          <w:sz w:val="22"/>
        </w:rPr>
        <w:t>Weasleys’ Wizard Wheezes</w:t>
      </w:r>
      <w:r>
        <w:rPr>
          <w:rFonts w:cs="Times New Roman" w:ascii="Times New Roman" w:hAnsi="Times New Roman"/>
          <w:sz w:val="22"/>
        </w:rPr>
        <w:t>, but it didn’t look like that this time; if it had been, they would surely have let Lee Jordan in on the joke. He wondered whether it had anything to do with entering the Triwizard Tournament.</w:t>
      </w:r>
    </w:p>
    <w:p>
      <w:pPr>
        <w:pStyle w:val="NormalWeb"/>
        <w:spacing w:before="0" w:after="0"/>
        <w:rPr>
          <w:rFonts w:ascii="Times New Roman" w:hAnsi="Times New Roman" w:cs="Times New Roman"/>
          <w:sz w:val="22"/>
        </w:rPr>
      </w:pPr>
      <w:r>
        <w:rPr>
          <w:rFonts w:cs="Times New Roman" w:ascii="Times New Roman" w:hAnsi="Times New Roman"/>
          <w:sz w:val="22"/>
        </w:rPr>
        <w:t>As Harry watched, George shook his head at Fred, scratched something out with his quill and said, in a very quiet voice that nevertheless carried across the almost deserted room, “No – that sounds like we’re accusing him. Got to be careful …”</w:t>
      </w:r>
    </w:p>
    <w:p>
      <w:pPr>
        <w:pStyle w:val="NormalWeb"/>
        <w:spacing w:before="0" w:after="0"/>
        <w:rPr>
          <w:rFonts w:ascii="Times New Roman" w:hAnsi="Times New Roman" w:cs="Times New Roman"/>
          <w:sz w:val="22"/>
        </w:rPr>
      </w:pPr>
      <w:r>
        <w:rPr>
          <w:rFonts w:cs="Times New Roman" w:ascii="Times New Roman" w:hAnsi="Times New Roman"/>
          <w:sz w:val="22"/>
        </w:rPr>
        <w:t>Then George looked over and saw Harry watching him. Harry grinned, and quickly returned to his predictions – he didn’t want George to think he was eavesdropping. Shortly after that, the twins rolled up their parchment, said goodnight and went off to bed.</w:t>
      </w:r>
    </w:p>
    <w:p>
      <w:pPr>
        <w:pStyle w:val="NormalWeb"/>
        <w:spacing w:before="0" w:after="0"/>
        <w:rPr>
          <w:rFonts w:ascii="Times New Roman" w:hAnsi="Times New Roman" w:cs="Times New Roman"/>
          <w:sz w:val="22"/>
        </w:rPr>
      </w:pPr>
      <w:r>
        <w:rPr>
          <w:rFonts w:cs="Times New Roman" w:ascii="Times New Roman" w:hAnsi="Times New Roman"/>
          <w:sz w:val="22"/>
        </w:rPr>
        <w:t>Fred and George had been gone ten minutes or so when the portrait hole opened and Hermione climbed into the common room, carrying a sheaf of parchment in one hand and a box whose contents rattled as she walked, in the other. Crookshanks arched his back, purr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o,” she said, “I’ve just finish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have I!” said Ron triumphantly, throwing down his quill.</w:t>
      </w:r>
    </w:p>
    <w:p>
      <w:pPr>
        <w:pStyle w:val="NormalWeb"/>
        <w:spacing w:before="0" w:after="0"/>
        <w:rPr>
          <w:rFonts w:ascii="Times New Roman" w:hAnsi="Times New Roman" w:cs="Times New Roman"/>
          <w:sz w:val="22"/>
        </w:rPr>
      </w:pPr>
      <w:r>
        <w:rPr>
          <w:rFonts w:cs="Times New Roman" w:ascii="Times New Roman" w:hAnsi="Times New Roman"/>
          <w:sz w:val="22"/>
        </w:rPr>
        <w:t>Hermione sat down, laid the things she was carrying in an empty armchair and pulled Ron’s predictions towards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going to have a very good month, are you?” she said sardonically, as Crookshanks curled up in her la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well, at least I’m forewarned,” Ron yawn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eem to be drowning twice,” said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am I?” said Ron, peering down at his predictions. “I'd better change one of them to getting trampled by a rampaging Hippogrif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you think it’s a bit obvious you’ve made these up?” said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dare you!” said Ron, in mock outrage. “We’ve been working like house-elves here!”</w:t>
      </w:r>
    </w:p>
    <w:p>
      <w:pPr>
        <w:pStyle w:val="NormalWeb"/>
        <w:spacing w:before="0" w:after="0"/>
        <w:rPr>
          <w:rFonts w:ascii="Times New Roman" w:hAnsi="Times New Roman" w:cs="Times New Roman"/>
          <w:sz w:val="22"/>
        </w:rPr>
      </w:pPr>
      <w:r>
        <w:rPr>
          <w:rFonts w:cs="Times New Roman" w:ascii="Times New Roman" w:hAnsi="Times New Roman"/>
          <w:sz w:val="22"/>
        </w:rPr>
        <w:t>Hermione raised her eyebrow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just an expression,” said Ron hastily.</w:t>
      </w:r>
    </w:p>
    <w:p>
      <w:pPr>
        <w:pStyle w:val="NormalWeb"/>
        <w:spacing w:before="0" w:after="0"/>
        <w:rPr>
          <w:rFonts w:ascii="Times New Roman" w:hAnsi="Times New Roman" w:cs="Times New Roman"/>
          <w:sz w:val="22"/>
        </w:rPr>
      </w:pPr>
      <w:r>
        <w:rPr>
          <w:rFonts w:cs="Times New Roman" w:ascii="Times New Roman" w:hAnsi="Times New Roman"/>
          <w:sz w:val="22"/>
        </w:rPr>
        <w:t>Harry laid down his quill, too, having just finished predicting his own death by decapitat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in the box?” he asked, pointing at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unny you should ask,” said Hermione, with a nasty look at Ron. She took off the lid, and showed them the contents.</w:t>
      </w:r>
    </w:p>
    <w:p>
      <w:pPr>
        <w:pStyle w:val="NormalWeb"/>
        <w:spacing w:before="0" w:after="0"/>
        <w:rPr>
          <w:rFonts w:ascii="Times New Roman" w:hAnsi="Times New Roman" w:cs="Times New Roman"/>
          <w:sz w:val="22"/>
        </w:rPr>
      </w:pPr>
      <w:r>
        <w:rPr>
          <w:rFonts w:cs="Times New Roman" w:ascii="Times New Roman" w:hAnsi="Times New Roman"/>
          <w:sz w:val="22"/>
        </w:rPr>
        <w:t>Inside were about fifty badges, all of different colours, but all bearing the same letters: S.P.E.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pew’?” said Harry, picking up a badge and looking at it. “What’s this about?”</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Not </w:t>
      </w:r>
      <w:r>
        <w:rPr>
          <w:rFonts w:cs="Times New Roman" w:ascii="Times New Roman" w:hAnsi="Times New Roman"/>
          <w:i/>
          <w:iCs/>
          <w:sz w:val="22"/>
        </w:rPr>
        <w:t>spew</w:t>
      </w:r>
      <w:r>
        <w:rPr>
          <w:rFonts w:cs="Times New Roman" w:ascii="Times New Roman" w:hAnsi="Times New Roman"/>
          <w:sz w:val="22"/>
        </w:rPr>
        <w:t>,” said Hermione impatiently. “It’s S – P – E – W. Stands for the Society for the Promotion of Elfish Welfa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ever heard of it,”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of course you haven’t,” said Hermione briskly, “I’ve only just started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Ron in mild surprise. “How many members have you go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 if you two join – three,” said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ou think we want to walk around wearing badges saying ‘spew’, do you?”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 – P – E – W!” said Hermione hotly. “I was going to put Stop the Outrageous Abuse of Our Fellow Magical Creatures and Campaign for a Change in Their Legal Status – but it wouldn’t fit. So that’s the heading of our manifesto.”</w:t>
      </w:r>
    </w:p>
    <w:p>
      <w:pPr>
        <w:pStyle w:val="NormalWeb"/>
        <w:spacing w:before="0" w:after="0"/>
        <w:rPr>
          <w:rFonts w:ascii="Times New Roman" w:hAnsi="Times New Roman" w:cs="Times New Roman"/>
          <w:sz w:val="22"/>
        </w:rPr>
      </w:pPr>
      <w:r>
        <w:rPr>
          <w:rFonts w:cs="Times New Roman" w:ascii="Times New Roman" w:hAnsi="Times New Roman"/>
          <w:sz w:val="22"/>
        </w:rPr>
        <w:t>She brandished the sheaf of parchment at them. “I’ve been researching it thoroughly in the library. Elf enslavement goes back centuries. I can’t believe no one’s done anything about it before now.”</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Hermione – open your ears,” said Ron loudly. “They. Like. It. They </w:t>
      </w:r>
      <w:r>
        <w:rPr>
          <w:rFonts w:cs="Times New Roman" w:ascii="Times New Roman" w:hAnsi="Times New Roman"/>
          <w:i/>
          <w:iCs/>
          <w:sz w:val="22"/>
        </w:rPr>
        <w:t xml:space="preserve">like </w:t>
      </w:r>
      <w:r>
        <w:rPr>
          <w:rFonts w:cs="Times New Roman" w:ascii="Times New Roman" w:hAnsi="Times New Roman"/>
          <w:sz w:val="22"/>
        </w:rPr>
        <w:t>being enslav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ur short-term aims,” said Hermione, speaking even more loudly than Ron, and acting as though she hadn’t heard a word, “are to secure house-elves fair wages and working conditions. Our long-term aims include changing the law about non-wand-use, and trying to get an elf into the Department for the Regulation and Control of Magical Creatures, because they’re shockingly under-represen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how do we do all this?” Harry ask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start by recruiting members,” said Hermione happily. “I thought two Sickles to join – that buys a badge – and the proceeds can fund our leaflet campaign. You’re treasurer, Ron – I’ve got you a collecting tin upstairs – and Harry, you’re secretary, so you might want to write down everything I’m saying now, as a record of our first meeting.”</w:t>
      </w:r>
    </w:p>
    <w:p>
      <w:pPr>
        <w:pStyle w:val="NormalWeb"/>
        <w:spacing w:before="0" w:after="0"/>
        <w:rPr/>
      </w:pPr>
      <w:r>
        <w:rPr>
          <w:rFonts w:cs="Times New Roman" w:ascii="Times New Roman" w:hAnsi="Times New Roman"/>
          <w:sz w:val="22"/>
        </w:rPr>
        <w:t xml:space="preserve">There was a pause in which Hermione beamed at the pair of them, and Harry sat, torn between exasperation at Hermione, and amusement at the look on Ron’s face. The silence was broken, not by Ron, who in any case looked as though he was temporarily dumbstruck, but by a soft </w:t>
      </w:r>
      <w:r>
        <w:rPr>
          <w:rFonts w:cs="Times New Roman" w:ascii="Times New Roman" w:hAnsi="Times New Roman"/>
          <w:i/>
          <w:iCs/>
          <w:sz w:val="22"/>
        </w:rPr>
        <w:t xml:space="preserve">tap, tap </w:t>
      </w:r>
      <w:r>
        <w:rPr>
          <w:rFonts w:cs="Times New Roman" w:ascii="Times New Roman" w:hAnsi="Times New Roman"/>
          <w:sz w:val="22"/>
        </w:rPr>
        <w:t>on the window. Harry looked across the now empty common room, and saw, illuminated by the moonlight, a snowy owl perched on the window-si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dwig!” he shouted, and he launched himself out of his chair and across the room to pull open the window.</w:t>
      </w:r>
    </w:p>
    <w:p>
      <w:pPr>
        <w:pStyle w:val="NormalWeb"/>
        <w:spacing w:before="0" w:after="0"/>
        <w:rPr>
          <w:rFonts w:ascii="Times New Roman" w:hAnsi="Times New Roman" w:cs="Times New Roman"/>
          <w:sz w:val="22"/>
        </w:rPr>
      </w:pPr>
      <w:r>
        <w:rPr>
          <w:rFonts w:cs="Times New Roman" w:ascii="Times New Roman" w:hAnsi="Times New Roman"/>
          <w:sz w:val="22"/>
        </w:rPr>
        <w:t>Hedwig flew inside, soared across the room and landed on the table on top of Harry’s predictio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out time!” said Harry, hurrying after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s got an answer!” said Ron excitedly, pointing at the grubby piece of parchment tied to Hedwig’s leg.</w:t>
      </w:r>
    </w:p>
    <w:p>
      <w:pPr>
        <w:pStyle w:val="NormalWeb"/>
        <w:spacing w:before="0" w:after="0"/>
        <w:rPr>
          <w:rFonts w:ascii="Times New Roman" w:hAnsi="Times New Roman" w:cs="Times New Roman"/>
          <w:sz w:val="22"/>
        </w:rPr>
      </w:pPr>
      <w:r>
        <w:rPr>
          <w:rFonts w:cs="Times New Roman" w:ascii="Times New Roman" w:hAnsi="Times New Roman"/>
          <w:sz w:val="22"/>
        </w:rPr>
        <w:t>Harry hastily untied it and sat down to read it, whereupon Hedwig fluttered onto his knee, hooting sof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oes it say?” Hermione asked breathlessly.</w:t>
      </w:r>
    </w:p>
    <w:p>
      <w:pPr>
        <w:pStyle w:val="NormalWeb"/>
        <w:spacing w:before="0" w:after="0"/>
        <w:rPr>
          <w:rFonts w:ascii="Times New Roman" w:hAnsi="Times New Roman" w:cs="Times New Roman"/>
          <w:sz w:val="22"/>
        </w:rPr>
      </w:pPr>
      <w:r>
        <w:rPr>
          <w:rFonts w:cs="Times New Roman" w:ascii="Times New Roman" w:hAnsi="Times New Roman"/>
          <w:sz w:val="22"/>
        </w:rPr>
        <w:t>The letter was very short, and looked as though it had been scrawled in a great hurry. Harry read it aloud:</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Harry –</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I’m flying north immediately. This news about your scar is the latest in a series of strange rumours that have reached me here. If it hurts again, go straight to Dumbledore – they’re saying he’s got Mad-Eye out of retirement, which means he’s reading the signs, even if no one else is.</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I’ll be in touch soon. My best to Ron and Hermione. Keep your eyes open, Harry.</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Sirius</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Harry looked up at Ron and Hermione, who stared back at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flying north?” Hermione whispered. “He’s coming bac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mbledore’s reading what signs?” said Ron, looking perplexed. “Harry – what’s up?”</w:t>
      </w:r>
    </w:p>
    <w:p>
      <w:pPr>
        <w:pStyle w:val="NormalWeb"/>
        <w:spacing w:before="0" w:after="0"/>
        <w:rPr>
          <w:rFonts w:ascii="Times New Roman" w:hAnsi="Times New Roman" w:cs="Times New Roman"/>
          <w:sz w:val="22"/>
        </w:rPr>
      </w:pPr>
      <w:r>
        <w:rPr>
          <w:rFonts w:cs="Times New Roman" w:ascii="Times New Roman" w:hAnsi="Times New Roman"/>
          <w:sz w:val="22"/>
        </w:rPr>
        <w:t>For Harry had just hit himself in the forehead with his fist, jolting Hedwig out of his la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houldn’t’ve told him!” Harry said furious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re you on about?” said Ron, in surpri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made him think he’s got to come back!” said Harry, now slamming his fist on the table so that Hedwig landed on the back of Ron’s chair, hooting indignantly. “Coming back, because he thinks I’m in trouble! And there’s nothing wrong with me! And I haven’t got anything for you,” Harry snapped at Hedwig, who was clicking her beak expectantly, “you’ll have to go up to the Owlery if you want food.”</w:t>
      </w:r>
    </w:p>
    <w:p>
      <w:pPr>
        <w:pStyle w:val="NormalWeb"/>
        <w:spacing w:before="0" w:after="0"/>
        <w:rPr>
          <w:rFonts w:ascii="Times New Roman" w:hAnsi="Times New Roman" w:cs="Times New Roman"/>
          <w:sz w:val="22"/>
        </w:rPr>
      </w:pPr>
      <w:r>
        <w:rPr>
          <w:rFonts w:cs="Times New Roman" w:ascii="Times New Roman" w:hAnsi="Times New Roman"/>
          <w:sz w:val="22"/>
        </w:rPr>
        <w:t>Hedwig gave him an extremely offended look and took off for the open window, cuffing him around the head with her outstretched wing as she w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Hermione began, in a pacifying sort of vo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going to bed,” said Harry shortly. “See you in the morning.”</w:t>
      </w:r>
    </w:p>
    <w:p>
      <w:pPr>
        <w:pStyle w:val="NormalWeb"/>
        <w:spacing w:before="0" w:after="0"/>
        <w:rPr>
          <w:rFonts w:ascii="Times New Roman" w:hAnsi="Times New Roman" w:cs="Times New Roman"/>
          <w:sz w:val="22"/>
        </w:rPr>
      </w:pPr>
      <w:r>
        <w:rPr>
          <w:rFonts w:cs="Times New Roman" w:ascii="Times New Roman" w:hAnsi="Times New Roman"/>
          <w:sz w:val="22"/>
        </w:rPr>
        <w:t>Upstairs in the dormitory he pulled on his pyjamas and got into his four-poster, but he didn’t feel remotely tired.</w:t>
      </w:r>
    </w:p>
    <w:p>
      <w:pPr>
        <w:pStyle w:val="NormalWeb"/>
        <w:spacing w:before="0" w:after="0"/>
        <w:rPr>
          <w:rFonts w:ascii="Times New Roman" w:hAnsi="Times New Roman" w:cs="Times New Roman"/>
          <w:sz w:val="22"/>
        </w:rPr>
      </w:pPr>
      <w:r>
        <w:rPr>
          <w:rFonts w:cs="Times New Roman" w:ascii="Times New Roman" w:hAnsi="Times New Roman"/>
          <w:sz w:val="22"/>
        </w:rPr>
        <w:t>If Sirius came back and got caught, it would be his, Harry’s, fault. Why hadn’t he kept his mouth shut? A few seconds’ pain and he’d had to blab … if he’d just had the sense to keep it to himself…</w:t>
      </w:r>
    </w:p>
    <w:p>
      <w:pPr>
        <w:pStyle w:val="NormalWeb"/>
        <w:spacing w:before="0" w:after="0"/>
        <w:rPr>
          <w:rFonts w:ascii="Times New Roman" w:hAnsi="Times New Roman" w:cs="Times New Roman"/>
          <w:sz w:val="22"/>
        </w:rPr>
      </w:pPr>
      <w:r>
        <w:rPr>
          <w:rFonts w:cs="Times New Roman" w:ascii="Times New Roman" w:hAnsi="Times New Roman"/>
          <w:sz w:val="22"/>
        </w:rPr>
        <w:t>He heard Ron come up into the dormitory a short while later, but did not speak to him. For a long time, Harry lay staring up at the dark canopy of his bed. The dormitory was completely silent, and, had he been less preoccupied, Harry would have realised that the absence of Neville’s usual snores meant that he was not the only one lying awake.</w:t>
      </w:r>
    </w:p>
    <w:p>
      <w:pPr>
        <w:pStyle w:val="Chapname"/>
        <w:spacing w:before="0" w:after="0"/>
        <w:rPr>
          <w:rFonts w:ascii="Times New Roman" w:hAnsi="Times New Roman" w:cs="Times New Roman"/>
          <w:sz w:val="22"/>
        </w:rPr>
      </w:pPr>
      <w:r>
        <w:rPr>
          <w:rFonts w:cs="Times New Roman" w:ascii="Times New Roman" w:hAnsi="Times New Roman"/>
          <w:sz w:val="22"/>
        </w:rPr>
        <w:t>15 – Beauxbatons and Durmstrang</w:t>
      </w:r>
    </w:p>
    <w:p>
      <w:pPr>
        <w:pStyle w:val="Norm"/>
        <w:spacing w:before="0" w:after="0"/>
        <w:rPr>
          <w:rFonts w:ascii="Times New Roman" w:hAnsi="Times New Roman" w:cs="Times New Roman"/>
          <w:sz w:val="22"/>
        </w:rPr>
      </w:pPr>
      <w:r>
        <w:rPr>
          <w:rFonts w:cs="Times New Roman" w:ascii="Times New Roman" w:hAnsi="Times New Roman"/>
          <w:sz w:val="22"/>
        </w:rPr>
        <w:t>Early next morning, Harry woke with a plan fully formed in his mind, as though his sleeping brain had been working on it all night. He got up, dressed in the pale dawn light, left the dormitory without waking Ron and went back down to the deserted common room. Here he took a piece of parchment from the table upon which his Divination homework still lay, and wrote the following letter:</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Dear Sirius,</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I reckon I just imagined my scar hurting, I was half-asleep when I wrote to you last time. There’s no point coming back, everything’s fine here. Don’t worry about me, my head feels completely normal.</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Harry</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He then climbed out of the portrait hole, up through the silent castle (held up only briefly by Peeves, who tried to overturn a large vase on him halfway along the fourth-floor corridor), finally arriving at the Owlery which was situated at the top of West Tower.</w:t>
      </w:r>
    </w:p>
    <w:p>
      <w:pPr>
        <w:pStyle w:val="NormalWeb"/>
        <w:spacing w:before="0" w:after="0"/>
        <w:rPr>
          <w:rFonts w:ascii="Times New Roman" w:hAnsi="Times New Roman" w:cs="Times New Roman"/>
          <w:sz w:val="22"/>
        </w:rPr>
      </w:pPr>
      <w:r>
        <w:rPr>
          <w:rFonts w:cs="Times New Roman" w:ascii="Times New Roman" w:hAnsi="Times New Roman"/>
          <w:sz w:val="22"/>
        </w:rPr>
        <w:t>The Owlery was a circular stone room; rather cold and draughty, because none of the windows had glass in them. The floor was entirely covered in straw, owl droppings and the regurgitated skeletons of mice and voles. Hundreds upon hundreds of owls of every breed imaginable were nestled here on perches that rose right up to the top of the tower, nearly all of them asleep, though here and there a round amber eye glared at Harry. He spotted Hedwig nestled between a barn owl and a tawny, and hurried over to her, sliding a little on the dropping-strewn floor.</w:t>
      </w:r>
    </w:p>
    <w:p>
      <w:pPr>
        <w:pStyle w:val="NormalWeb"/>
        <w:spacing w:before="0" w:after="0"/>
        <w:rPr>
          <w:rFonts w:ascii="Times New Roman" w:hAnsi="Times New Roman" w:cs="Times New Roman"/>
          <w:sz w:val="22"/>
        </w:rPr>
      </w:pPr>
      <w:r>
        <w:rPr>
          <w:rFonts w:cs="Times New Roman" w:ascii="Times New Roman" w:hAnsi="Times New Roman"/>
          <w:sz w:val="22"/>
        </w:rPr>
        <w:t>It took him a little while to persuade her to wake up and then to look at him as she kept shuffling around on her perch, showing him her tail. She was evidently still furious about his lack of gratitude the previous night. In the end, it was Harry suggesting she might be too tired, and that perhaps he would ask Ron to borrow Pigwidgeon, that made her stick out her leg and allow him to tie the letter to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st find him, all right?” Harry said, stroking her back as he carried her on his arm to one of the holes in the wall. “Before the Dementors do.”</w:t>
      </w:r>
    </w:p>
    <w:p>
      <w:pPr>
        <w:pStyle w:val="NormalWeb"/>
        <w:spacing w:before="0" w:after="0"/>
        <w:rPr>
          <w:rFonts w:ascii="Times New Roman" w:hAnsi="Times New Roman" w:cs="Times New Roman"/>
          <w:sz w:val="22"/>
        </w:rPr>
      </w:pPr>
      <w:r>
        <w:rPr>
          <w:rFonts w:cs="Times New Roman" w:ascii="Times New Roman" w:hAnsi="Times New Roman"/>
          <w:sz w:val="22"/>
        </w:rPr>
        <w:t>She nipped his finger, perhaps rather harder than she would ordinarily have done, but hooted softly in a reassuring sort of way all the same. Then she spread her wings and took off into the sunrise. Harry watched her out of sight with the familiar feeling of unease back in his stomach. He had been so sure that Sirius’ reply would alleviate his worries rather than increasing them.</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pPr>
      <w:r>
        <w:rPr>
          <w:rFonts w:cs="Times New Roman" w:ascii="Times New Roman" w:hAnsi="Times New Roman"/>
          <w:sz w:val="22"/>
        </w:rPr>
        <w:t>“</w:t>
      </w:r>
      <w:r>
        <w:rPr>
          <w:rFonts w:cs="Times New Roman" w:ascii="Times New Roman" w:hAnsi="Times New Roman"/>
          <w:sz w:val="22"/>
        </w:rPr>
        <w:t xml:space="preserve">That was a </w:t>
      </w:r>
      <w:r>
        <w:rPr>
          <w:rFonts w:cs="Times New Roman" w:ascii="Times New Roman" w:hAnsi="Times New Roman"/>
          <w:i/>
          <w:iCs/>
          <w:sz w:val="22"/>
        </w:rPr>
        <w:t>lie</w:t>
      </w:r>
      <w:r>
        <w:rPr>
          <w:rFonts w:cs="Times New Roman" w:ascii="Times New Roman" w:hAnsi="Times New Roman"/>
          <w:sz w:val="22"/>
        </w:rPr>
        <w:t xml:space="preserve">, Harry,” said Hermione sharply over breakfast, when he told her and Ron what he had done. “You </w:t>
      </w:r>
      <w:r>
        <w:rPr>
          <w:rFonts w:cs="Times New Roman" w:ascii="Times New Roman" w:hAnsi="Times New Roman"/>
          <w:i/>
          <w:iCs/>
          <w:sz w:val="22"/>
        </w:rPr>
        <w:t xml:space="preserve">didn’t </w:t>
      </w:r>
      <w:r>
        <w:rPr>
          <w:rFonts w:cs="Times New Roman" w:ascii="Times New Roman" w:hAnsi="Times New Roman"/>
          <w:sz w:val="22"/>
        </w:rPr>
        <w:t>imagine your scar hurting and you know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what?” said Harry. “He’s not going back to Azkaban because of 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rop it,” said Ron sharply to Hermione, as she opened her mouth to argue some more, and for once, Hermione heeded him, and fell silent.</w:t>
      </w:r>
    </w:p>
    <w:p>
      <w:pPr>
        <w:pStyle w:val="NormalWeb"/>
        <w:spacing w:before="0" w:after="0"/>
        <w:rPr>
          <w:rFonts w:ascii="Times New Roman" w:hAnsi="Times New Roman" w:cs="Times New Roman"/>
          <w:sz w:val="22"/>
        </w:rPr>
      </w:pPr>
      <w:r>
        <w:rPr>
          <w:rFonts w:cs="Times New Roman" w:ascii="Times New Roman" w:hAnsi="Times New Roman"/>
          <w:sz w:val="22"/>
        </w:rPr>
        <w:t>Harry did his best not to worry about Sirius over the next couple of weeks. True, he could not stop himself looking anxiously around every morning when the post owls arrived, nor, late at night before he went to sleep, prevent himself seeing horrible visions of Sirius, cornered by Dementors down some dark London street, but between times he tried to keep his mind off his godfather. He wished he still had Quidditch to distract him; nothing worked so well on a troubled mind as a good, hard training session. On the other hand, their lessons were becoming more difficult and demanding than ever before, particularly Defence Against the Dark Arts.</w:t>
      </w:r>
    </w:p>
    <w:p>
      <w:pPr>
        <w:pStyle w:val="NormalWeb"/>
        <w:spacing w:before="0" w:after="0"/>
        <w:rPr>
          <w:rFonts w:ascii="Times New Roman" w:hAnsi="Times New Roman" w:cs="Times New Roman"/>
          <w:sz w:val="22"/>
        </w:rPr>
      </w:pPr>
      <w:r>
        <w:rPr>
          <w:rFonts w:cs="Times New Roman" w:ascii="Times New Roman" w:hAnsi="Times New Roman"/>
          <w:sz w:val="22"/>
        </w:rPr>
        <w:t>To their surprise, Professor Moody had announced that he would be putting the Imperius curse on each of them in turn, to demonstrate its power and to see whether they could resist its effec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 but you said it’s illegal, Professor,” said Hermione uncertainly, as Moody cleared away the desks with a sweep of his wand, leaving a large clear space in the middle of the room. “You said – to use it against another human wa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mbledore wants you taught what it feels like,” said Moody, his magical eye swivelling onto Hermione and fixing her with an eerie, unblinking stare. “If you’d rather learn the hard way – when someone’s putting it on you so they can control you completely – fine by me. You’re excused. Off you go.”</w:t>
      </w:r>
    </w:p>
    <w:p>
      <w:pPr>
        <w:pStyle w:val="NormalWeb"/>
        <w:spacing w:before="0" w:after="0"/>
        <w:rPr>
          <w:rFonts w:ascii="Times New Roman" w:hAnsi="Times New Roman" w:cs="Times New Roman"/>
          <w:sz w:val="22"/>
        </w:rPr>
      </w:pPr>
      <w:r>
        <w:rPr>
          <w:rFonts w:cs="Times New Roman" w:ascii="Times New Roman" w:hAnsi="Times New Roman"/>
          <w:sz w:val="22"/>
        </w:rPr>
        <w:t>He pointed one gnarled finger towards the door. Hermione went very pink, and muttered something about not meaning that she wanted to leave. Harry and Ron grinned at each other. They knew Hermione would rather eat Bubotuber pus than miss such an important lesson.</w:t>
      </w:r>
    </w:p>
    <w:p>
      <w:pPr>
        <w:pStyle w:val="NormalWeb"/>
        <w:spacing w:before="0" w:after="0"/>
        <w:rPr>
          <w:rFonts w:ascii="Times New Roman" w:hAnsi="Times New Roman" w:cs="Times New Roman"/>
          <w:sz w:val="22"/>
        </w:rPr>
      </w:pPr>
      <w:r>
        <w:rPr>
          <w:rFonts w:cs="Times New Roman" w:ascii="Times New Roman" w:hAnsi="Times New Roman"/>
          <w:sz w:val="22"/>
        </w:rPr>
        <w:t>Moody began to beckon students forwards in turn and put the Imperius curse upon them. Harry watched as, one by one, his classmates did the most extraordinary things under its influence. Dean Thomas hopped three times around the room, singing the national anthem. Lavender Brown imitated a squirrel. Neville performed a series of quite astonishing gymnastics he would certainly not have been capable of in his normal state. Not one of them seemed to be able to fight the curse off, and each of them recovered only when Moody had removed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otter,” Moody growled, “you next.”</w:t>
      </w:r>
    </w:p>
    <w:p>
      <w:pPr>
        <w:pStyle w:val="NormalWeb"/>
        <w:spacing w:before="0" w:after="0"/>
        <w:rPr>
          <w:rFonts w:ascii="Times New Roman" w:hAnsi="Times New Roman" w:cs="Times New Roman"/>
          <w:sz w:val="22"/>
        </w:rPr>
      </w:pPr>
      <w:r>
        <w:rPr>
          <w:rFonts w:cs="Times New Roman" w:ascii="Times New Roman" w:hAnsi="Times New Roman"/>
          <w:sz w:val="22"/>
        </w:rPr>
        <w:t xml:space="preserve">Harry moved forward into the middle of the classroom, into the space that Moody had cleared of desks. Moody raised his wand, pointed it at Harry, and said, </w:t>
      </w:r>
      <w:r>
        <w:rPr>
          <w:rFonts w:cs="Times New Roman" w:ascii="Times New Roman" w:hAnsi="Times New Roman"/>
          <w:i/>
          <w:iCs/>
          <w:sz w:val="22"/>
        </w:rPr>
        <w:t>“Imperio.”</w:t>
      </w:r>
    </w:p>
    <w:p>
      <w:pPr>
        <w:pStyle w:val="NormalWeb"/>
        <w:spacing w:before="0" w:after="0"/>
        <w:rPr/>
      </w:pPr>
      <w:r>
        <w:rPr>
          <w:rFonts w:cs="Times New Roman" w:ascii="Times New Roman" w:hAnsi="Times New Roman"/>
          <w:sz w:val="22"/>
        </w:rPr>
        <w:t xml:space="preserve">It was the most wonderful feeling. Harry felt a floating sensation as every thought and worry in his head was wiped gently away, leaving nothing but a vague, untraceable happiness. He stood there feeling immensely relaxed, only dimly </w:t>
      </w:r>
      <w:r>
        <w:rPr>
          <w:rFonts w:cs="Times New Roman" w:ascii="Times New Roman" w:hAnsi="Times New Roman"/>
          <w:i/>
          <w:iCs/>
          <w:sz w:val="22"/>
        </w:rPr>
        <w:t xml:space="preserve">aware </w:t>
      </w:r>
      <w:r>
        <w:rPr>
          <w:rFonts w:cs="Times New Roman" w:ascii="Times New Roman" w:hAnsi="Times New Roman"/>
          <w:sz w:val="22"/>
        </w:rPr>
        <w:t>of everyone watching him.</w:t>
      </w:r>
    </w:p>
    <w:p>
      <w:pPr>
        <w:pStyle w:val="NormalWeb"/>
        <w:spacing w:before="0" w:after="0"/>
        <w:rPr>
          <w:rFonts w:ascii="Times New Roman" w:hAnsi="Times New Roman" w:cs="Times New Roman"/>
          <w:sz w:val="22"/>
        </w:rPr>
      </w:pPr>
      <w:r>
        <w:rPr>
          <w:rFonts w:cs="Times New Roman" w:ascii="Times New Roman" w:hAnsi="Times New Roman"/>
          <w:sz w:val="22"/>
        </w:rPr>
        <w:t xml:space="preserve">And then he heard Mad-Eye Moody’s voice, echoing in some distant chamber of his empty brain: </w:t>
      </w:r>
      <w:r>
        <w:rPr>
          <w:rFonts w:cs="Times New Roman" w:ascii="Times New Roman" w:hAnsi="Times New Roman"/>
          <w:i/>
          <w:iCs/>
          <w:sz w:val="22"/>
        </w:rPr>
        <w:t>Jump onto the desk … jump onto the desk …</w:t>
      </w:r>
    </w:p>
    <w:p>
      <w:pPr>
        <w:pStyle w:val="NormalWeb"/>
        <w:spacing w:before="0" w:after="0"/>
        <w:rPr>
          <w:rFonts w:ascii="Times New Roman" w:hAnsi="Times New Roman" w:cs="Times New Roman"/>
          <w:sz w:val="22"/>
        </w:rPr>
      </w:pPr>
      <w:r>
        <w:rPr>
          <w:rFonts w:cs="Times New Roman" w:ascii="Times New Roman" w:hAnsi="Times New Roman"/>
          <w:sz w:val="22"/>
        </w:rPr>
        <w:t>Harry bent his knees obediently, preparing to spring.</w:t>
      </w:r>
    </w:p>
    <w:p>
      <w:pPr>
        <w:pStyle w:val="NormalWeb"/>
        <w:spacing w:before="0" w:after="0"/>
        <w:rPr>
          <w:rFonts w:ascii="Times New Roman" w:hAnsi="Times New Roman" w:cs="Times New Roman"/>
          <w:sz w:val="22"/>
        </w:rPr>
      </w:pPr>
      <w:r>
        <w:rPr>
          <w:rFonts w:cs="Times New Roman" w:ascii="Times New Roman" w:hAnsi="Times New Roman"/>
          <w:sz w:val="22"/>
        </w:rPr>
        <w:t>Jump onto the desk …</w:t>
      </w:r>
    </w:p>
    <w:p>
      <w:pPr>
        <w:pStyle w:val="NormalWeb"/>
        <w:spacing w:before="0" w:after="0"/>
        <w:rPr>
          <w:rFonts w:ascii="Times New Roman" w:hAnsi="Times New Roman" w:cs="Times New Roman"/>
          <w:sz w:val="22"/>
        </w:rPr>
      </w:pPr>
      <w:r>
        <w:rPr>
          <w:rFonts w:cs="Times New Roman" w:ascii="Times New Roman" w:hAnsi="Times New Roman"/>
          <w:sz w:val="22"/>
        </w:rPr>
        <w:t>Why, though?</w:t>
      </w:r>
    </w:p>
    <w:p>
      <w:pPr>
        <w:pStyle w:val="NormalWeb"/>
        <w:spacing w:before="0" w:after="0"/>
        <w:rPr>
          <w:rFonts w:ascii="Times New Roman" w:hAnsi="Times New Roman" w:cs="Times New Roman"/>
          <w:sz w:val="22"/>
        </w:rPr>
      </w:pPr>
      <w:r>
        <w:rPr>
          <w:rFonts w:cs="Times New Roman" w:ascii="Times New Roman" w:hAnsi="Times New Roman"/>
          <w:sz w:val="22"/>
        </w:rPr>
        <w:t>Another voice had awoken in the back of his brain. Stupid thing to do, really, said the voice.</w:t>
      </w:r>
    </w:p>
    <w:p>
      <w:pPr>
        <w:pStyle w:val="NormalWeb"/>
        <w:spacing w:before="0" w:after="0"/>
        <w:rPr>
          <w:rFonts w:ascii="Times New Roman" w:hAnsi="Times New Roman" w:cs="Times New Roman"/>
          <w:sz w:val="22"/>
        </w:rPr>
      </w:pPr>
      <w:r>
        <w:rPr>
          <w:rFonts w:cs="Times New Roman" w:ascii="Times New Roman" w:hAnsi="Times New Roman"/>
          <w:sz w:val="22"/>
        </w:rPr>
        <w:t>Jump onto the desk …</w:t>
      </w:r>
    </w:p>
    <w:p>
      <w:pPr>
        <w:pStyle w:val="NormalWeb"/>
        <w:spacing w:before="0" w:after="0"/>
        <w:rPr>
          <w:rFonts w:ascii="Times New Roman" w:hAnsi="Times New Roman" w:cs="Times New Roman"/>
          <w:sz w:val="22"/>
        </w:rPr>
      </w:pPr>
      <w:r>
        <w:rPr>
          <w:rFonts w:cs="Times New Roman" w:ascii="Times New Roman" w:hAnsi="Times New Roman"/>
          <w:sz w:val="22"/>
        </w:rPr>
        <w:t>No, I don’t think I will, thanks, said the other voice, a little more firmly … no, I don’t really want to …</w:t>
      </w:r>
    </w:p>
    <w:p>
      <w:pPr>
        <w:pStyle w:val="NormalWeb"/>
        <w:spacing w:before="0" w:after="0"/>
        <w:rPr>
          <w:rFonts w:ascii="Times New Roman" w:hAnsi="Times New Roman" w:cs="Times New Roman"/>
          <w:sz w:val="22"/>
        </w:rPr>
      </w:pPr>
      <w:r>
        <w:rPr>
          <w:rFonts w:cs="Times New Roman" w:ascii="Times New Roman" w:hAnsi="Times New Roman"/>
          <w:sz w:val="22"/>
        </w:rPr>
        <w:t>Jump! NOW!</w:t>
      </w:r>
    </w:p>
    <w:p>
      <w:pPr>
        <w:pStyle w:val="NormalWeb"/>
        <w:spacing w:before="0" w:after="0"/>
        <w:rPr>
          <w:rFonts w:ascii="Times New Roman" w:hAnsi="Times New Roman" w:cs="Times New Roman"/>
          <w:sz w:val="22"/>
        </w:rPr>
      </w:pPr>
      <w:r>
        <w:rPr>
          <w:rFonts w:cs="Times New Roman" w:ascii="Times New Roman" w:hAnsi="Times New Roman"/>
          <w:sz w:val="22"/>
        </w:rPr>
        <w:t>The next thing Harry felt was considerable pain. He had both jumped and tried to prevent himself from jumping – the result was that he’d smashed headlong into the desk, knocking it over, and, by the feeling in his legs, fractured both his kneecaps.</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Now, </w:t>
      </w:r>
      <w:r>
        <w:rPr>
          <w:rFonts w:cs="Times New Roman" w:ascii="Times New Roman" w:hAnsi="Times New Roman"/>
          <w:i/>
          <w:iCs/>
          <w:sz w:val="22"/>
        </w:rPr>
        <w:t xml:space="preserve">that’s </w:t>
      </w:r>
      <w:r>
        <w:rPr>
          <w:rFonts w:cs="Times New Roman" w:ascii="Times New Roman" w:hAnsi="Times New Roman"/>
          <w:sz w:val="22"/>
        </w:rPr>
        <w:t>more like it!” growled Moody’s voice, and suddenly Harry felt the empty, echoing feeling in his head disappear. He remembered exactly what was happening, and the pain in his knees seemed to doub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ok at that, you lot … Potter fought! He fought it, and he damn near beat it! We’ll try that again, Potter, and the rest of you, pay attention – watch his eyes, that’s where you see it – very good, Potter, very good indeed! They’ll have trouble controlling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way he talks,” Harry muttered, as he hobbled out of the Defence Against the Dark Arts class an hour later (Moody had insisted on putting Harry through his paces four times in a row, until Harry could throw the curse off entirely), “you’d think we were all going to be attacked any seco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I know,” said Ron, who was skipping on every alternate step. He had had much more difficulty with the curse than Harry, though Moody assured him the effects would have worn off by lunchtime. “Talk about paranoid …” Ron glanced nervously over his shoulder to check that Moody was definitely out of earshot, and went on, “No wonder they were glad to get shot of him at the Ministry, did you hear him telling Seamus what he did to that witch who shouted ‘boo’ behind him on April Fool’s Day? And when are we supposed to read up on resisting the Imperius curse with everything else we’ve got to do?”</w:t>
      </w:r>
    </w:p>
    <w:p>
      <w:pPr>
        <w:pStyle w:val="NormalWeb"/>
        <w:spacing w:before="0" w:after="0"/>
        <w:rPr>
          <w:rFonts w:ascii="Times New Roman" w:hAnsi="Times New Roman" w:cs="Times New Roman"/>
          <w:sz w:val="22"/>
        </w:rPr>
      </w:pPr>
      <w:r>
        <w:rPr>
          <w:rFonts w:cs="Times New Roman" w:ascii="Times New Roman" w:hAnsi="Times New Roman"/>
          <w:sz w:val="22"/>
        </w:rPr>
        <w:t>All the fourth-years had noticed a definite increase in the amount of work they were required to do this term. Professor McGonagall explained why, when the class gave a particularly loud groan at the amount of Transfiguration homework she had se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re now entering a most important phase of your magical education!” she told them, her eyes glinting dangerously behind her square spectacles. “Your Ordinary Wizarding Levels are drawing clos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don’t take O.W.Ls ’til fifth year!” said Dean Thomas indignantl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Maybe not, Thomas, but believe me, you need all the preparation you can get! Miss Granger remains the only person in this class who has managed to turn a hedgehog into a satisfactory pincushion. I might remind you that </w:t>
      </w:r>
      <w:r>
        <w:rPr>
          <w:rFonts w:cs="Times New Roman" w:ascii="Times New Roman" w:hAnsi="Times New Roman"/>
          <w:i/>
          <w:iCs/>
          <w:sz w:val="22"/>
        </w:rPr>
        <w:t xml:space="preserve">your </w:t>
      </w:r>
      <w:r>
        <w:rPr>
          <w:rFonts w:cs="Times New Roman" w:ascii="Times New Roman" w:hAnsi="Times New Roman"/>
          <w:sz w:val="22"/>
        </w:rPr>
        <w:t>pincushion, Thomas, still curls up in fright if anyone approaches it with a pin!”</w:t>
      </w:r>
    </w:p>
    <w:p>
      <w:pPr>
        <w:pStyle w:val="NormalWeb"/>
        <w:spacing w:before="0" w:after="0"/>
        <w:rPr>
          <w:rFonts w:ascii="Times New Roman" w:hAnsi="Times New Roman" w:cs="Times New Roman"/>
          <w:sz w:val="22"/>
        </w:rPr>
      </w:pPr>
      <w:r>
        <w:rPr>
          <w:rFonts w:cs="Times New Roman" w:ascii="Times New Roman" w:hAnsi="Times New Roman"/>
          <w:sz w:val="22"/>
        </w:rPr>
        <w:t>Hermione, who had turned rather pink again, seemed to be trying not to look too pleased with herself.</w:t>
      </w:r>
    </w:p>
    <w:p>
      <w:pPr>
        <w:pStyle w:val="NormalWeb"/>
        <w:spacing w:before="0" w:after="0"/>
        <w:rPr>
          <w:rFonts w:ascii="Times New Roman" w:hAnsi="Times New Roman" w:cs="Times New Roman"/>
          <w:sz w:val="22"/>
        </w:rPr>
      </w:pPr>
      <w:r>
        <w:rPr>
          <w:rFonts w:cs="Times New Roman" w:ascii="Times New Roman" w:hAnsi="Times New Roman"/>
          <w:sz w:val="22"/>
        </w:rPr>
        <w:t>Harry and Ron were deeply amused when Professor Trelawney told them that they had received top marks for their homework in their next Divination class. She read out large portions of their predictions, commending them for their unflinching acceptance of the horrors in store for them – but they were less amused when she asked them to do the same thing for the month after next; both of them were running out of ideas for catastrophes.</w:t>
      </w:r>
    </w:p>
    <w:p>
      <w:pPr>
        <w:pStyle w:val="NormalWeb"/>
        <w:spacing w:before="0" w:after="0"/>
        <w:rPr>
          <w:rFonts w:ascii="Times New Roman" w:hAnsi="Times New Roman" w:cs="Times New Roman"/>
          <w:sz w:val="22"/>
        </w:rPr>
      </w:pPr>
      <w:r>
        <w:rPr>
          <w:rFonts w:cs="Times New Roman" w:ascii="Times New Roman" w:hAnsi="Times New Roman"/>
          <w:sz w:val="22"/>
        </w:rPr>
        <w:t>Meanwhile Professor Binns, the ghost who taught History of Magic, had them writing weekly essays on the Goblin Rebellions of the eighteenth century. Professor Snape was forcing them to research antidotes. They took this seriously, as he had hinted that he might be poisoning one of them before Christmas to see if their antidote worked. Professor Flitwick had asked them to read three extra books in preparation for their lesson on Summoning Charms.</w:t>
      </w:r>
    </w:p>
    <w:p>
      <w:pPr>
        <w:pStyle w:val="NormalWeb"/>
        <w:spacing w:before="0" w:after="0"/>
        <w:rPr>
          <w:rFonts w:ascii="Times New Roman" w:hAnsi="Times New Roman" w:cs="Times New Roman"/>
          <w:sz w:val="22"/>
        </w:rPr>
      </w:pPr>
      <w:r>
        <w:rPr>
          <w:rFonts w:cs="Times New Roman" w:ascii="Times New Roman" w:hAnsi="Times New Roman"/>
          <w:sz w:val="22"/>
        </w:rPr>
        <w:t>Even Hagrid was adding to their workload. The Blast-Ended Skrewts were growing at a remarkable pace, given that nobody had yet discovered what they ate. Hagrid was delighted and, as part of their “project”, suggested that they come down to his hut on alternate evenings to observe the Skrewts and make notes on their extraordinary behaviou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ill not,” said Draco Malfoy flatly, when Hagrid had proposed this with the air of Father Christmas pulling an extra large toy out of his sack. “I see enough of these foul things during lessons, thanks.”</w:t>
      </w:r>
    </w:p>
    <w:p>
      <w:pPr>
        <w:pStyle w:val="NormalWeb"/>
        <w:spacing w:before="0" w:after="0"/>
        <w:rPr>
          <w:rFonts w:ascii="Times New Roman" w:hAnsi="Times New Roman" w:cs="Times New Roman"/>
          <w:sz w:val="22"/>
        </w:rPr>
      </w:pPr>
      <w:r>
        <w:rPr>
          <w:rFonts w:cs="Times New Roman" w:ascii="Times New Roman" w:hAnsi="Times New Roman"/>
          <w:sz w:val="22"/>
        </w:rPr>
        <w:t>Hagrid’s smile faded from his f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h’ll do wha’ yer told,” he growled, “or I’ll be takin’ a leaf outta Professor Moody’s book … I hear yeh made a good ferret, Malfoy.”</w:t>
      </w:r>
    </w:p>
    <w:p>
      <w:pPr>
        <w:pStyle w:val="NormalWeb"/>
        <w:spacing w:before="0" w:after="0"/>
        <w:rPr>
          <w:rFonts w:ascii="Times New Roman" w:hAnsi="Times New Roman" w:cs="Times New Roman"/>
          <w:sz w:val="22"/>
        </w:rPr>
      </w:pPr>
      <w:r>
        <w:rPr>
          <w:rFonts w:cs="Times New Roman" w:ascii="Times New Roman" w:hAnsi="Times New Roman"/>
          <w:sz w:val="22"/>
        </w:rPr>
        <w:t>The Gryffindors roared with laughter. Malfoy flushed with anger, but apparently the memory of Moody’s punishment was still sufficiently painful to stop him retorting. Harry, Ron and Hermione returned to the castle at the end of the lesson in high spirits; seeing Hagrid put down Malfoy was particularly satisfying, especially because Malfoy had done his very best to get Hagrid sacked the previous year.</w:t>
      </w:r>
    </w:p>
    <w:p>
      <w:pPr>
        <w:pStyle w:val="NormalWeb"/>
        <w:spacing w:before="0" w:after="0"/>
        <w:rPr>
          <w:rFonts w:ascii="Times New Roman" w:hAnsi="Times New Roman" w:cs="Times New Roman"/>
          <w:sz w:val="22"/>
        </w:rPr>
      </w:pPr>
      <w:r>
        <w:rPr>
          <w:rFonts w:cs="Times New Roman" w:ascii="Times New Roman" w:hAnsi="Times New Roman"/>
          <w:sz w:val="22"/>
        </w:rPr>
        <w:t>When they arrived in the Entrance Hall, they found themselves unable to proceed owing to the large crowd of students congregated there, all milling around a large sign which had been erected at the foot of the marble staircase. Ron, the tallest of the three, stood on tiptoe to see over the heads in front of them and read the sign aloud to the other two.</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jc w:val="center"/>
        <w:rPr>
          <w:rFonts w:ascii="Times New Roman" w:hAnsi="Times New Roman" w:cs="Times New Roman"/>
          <w:sz w:val="22"/>
        </w:rPr>
      </w:pPr>
      <w:r>
        <w:rPr>
          <w:rFonts w:cs="Times New Roman" w:ascii="Times New Roman" w:hAnsi="Times New Roman"/>
          <w:sz w:val="22"/>
        </w:rPr>
        <w:t>TRIWIZARD TOURNAMENT</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The delegations from Beauxbatons and Durmstrang will be arriving at 6 o’clock on Friday 30th of October. Lessons will end half an hour early –</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rilliant!” said Harry. “It’s Potions last thing on Friday! Snape won’t have time to poison us all!”</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Students will return their bags and books to their dormitories and assemble in front of the castle to greet our guests before the Welcoming Feast.</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ly a week away!” said Ernie MacMillan of Hufflepuff, emerging from the crowd, his eyes gleaming. “I wonder if Cedric knows? Think I’ll go and tell him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edric?” said Ron blankly, as Ernie hurried of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ggory,” said Harry. “He must be entering the Tournam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idiot, Hogwarts champion?” said Ron, as they pushed their way through the chattering crowd towards the staircas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He’s not an idiot, you just don’t like him because he beat Gryffindor at Quidditch,” said Hermione. “I’ve heard he’s a really good student – </w:t>
      </w:r>
      <w:r>
        <w:rPr>
          <w:rFonts w:cs="Times New Roman" w:ascii="Times New Roman" w:hAnsi="Times New Roman"/>
          <w:i/>
          <w:iCs/>
          <w:sz w:val="22"/>
        </w:rPr>
        <w:t xml:space="preserve">and </w:t>
      </w:r>
      <w:r>
        <w:rPr>
          <w:rFonts w:cs="Times New Roman" w:ascii="Times New Roman" w:hAnsi="Times New Roman"/>
          <w:sz w:val="22"/>
        </w:rPr>
        <w:t>he’s a Prefect.”</w:t>
      </w:r>
    </w:p>
    <w:p>
      <w:pPr>
        <w:pStyle w:val="NormalWeb"/>
        <w:spacing w:before="0" w:after="0"/>
        <w:rPr>
          <w:rFonts w:ascii="Times New Roman" w:hAnsi="Times New Roman" w:cs="Times New Roman"/>
          <w:sz w:val="22"/>
        </w:rPr>
      </w:pPr>
      <w:r>
        <w:rPr>
          <w:rFonts w:cs="Times New Roman" w:ascii="Times New Roman" w:hAnsi="Times New Roman"/>
          <w:sz w:val="22"/>
        </w:rPr>
        <w:t>She spoke as though this settled the matter.</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You only like him because he’s </w:t>
      </w:r>
      <w:r>
        <w:rPr>
          <w:rFonts w:cs="Times New Roman" w:ascii="Times New Roman" w:hAnsi="Times New Roman"/>
          <w:i/>
          <w:iCs/>
          <w:sz w:val="22"/>
        </w:rPr>
        <w:t>handsome</w:t>
      </w:r>
      <w:r>
        <w:rPr>
          <w:rFonts w:cs="Times New Roman" w:ascii="Times New Roman" w:hAnsi="Times New Roman"/>
          <w:sz w:val="22"/>
        </w:rPr>
        <w:t>,” said Ron scathing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cuse me, I don’t like people just because they’re handsome!” said Hermione indignantly.</w:t>
      </w:r>
    </w:p>
    <w:p>
      <w:pPr>
        <w:pStyle w:val="NormalWeb"/>
        <w:spacing w:before="0" w:after="0"/>
        <w:rPr>
          <w:rFonts w:ascii="Times New Roman" w:hAnsi="Times New Roman" w:cs="Times New Roman"/>
          <w:sz w:val="22"/>
        </w:rPr>
      </w:pPr>
      <w:r>
        <w:rPr>
          <w:rFonts w:cs="Times New Roman" w:ascii="Times New Roman" w:hAnsi="Times New Roman"/>
          <w:sz w:val="22"/>
        </w:rPr>
        <w:t>Ron gave a loud false cough, which sounded oddly like “Lockhart!”.</w:t>
      </w:r>
    </w:p>
    <w:p>
      <w:pPr>
        <w:pStyle w:val="NormalWeb"/>
        <w:spacing w:before="0" w:after="0"/>
        <w:rPr>
          <w:rFonts w:ascii="Times New Roman" w:hAnsi="Times New Roman" w:cs="Times New Roman"/>
          <w:sz w:val="22"/>
        </w:rPr>
      </w:pPr>
      <w:r>
        <w:rPr>
          <w:rFonts w:cs="Times New Roman" w:ascii="Times New Roman" w:hAnsi="Times New Roman"/>
          <w:sz w:val="22"/>
        </w:rPr>
        <w:t>The appearance of the sign in the Entrance Hall had a marked effect upon the inhabitants of the castle. During the following week, there seemed to be only one topic of conversation, no matter where Harry went: the Triwizard Tournament. Rumours were flying from student to student like highly contagious germs: who was going to try for Hogwarts champion, what the Tournament would involve, how the students from Beauxbatons and Durmstrang differed from themselves.</w:t>
      </w:r>
    </w:p>
    <w:p>
      <w:pPr>
        <w:pStyle w:val="NormalWeb"/>
        <w:spacing w:before="0" w:after="0"/>
        <w:rPr>
          <w:rFonts w:ascii="Times New Roman" w:hAnsi="Times New Roman" w:cs="Times New Roman"/>
          <w:sz w:val="22"/>
        </w:rPr>
      </w:pPr>
      <w:r>
        <w:rPr>
          <w:rFonts w:cs="Times New Roman" w:ascii="Times New Roman" w:hAnsi="Times New Roman"/>
          <w:sz w:val="22"/>
        </w:rPr>
        <w:t>Harry noticed, too, that the castle seemed to be undergoing an extra-thorough cleaning. Several grimy portraits had been scrubbed, much to the displeasure of their subjects, who sat huddled in their frames muttering darkly and wincing as they felt their raw pink faces. The suits of armour were suddenly gleaming and moving without squeaking, and Argus Filch, the caretaker, was behaving so ferociously to any student who forgot to wipe their shoes that he terrified a pair of first-year girls into hysterics.</w:t>
      </w:r>
    </w:p>
    <w:p>
      <w:pPr>
        <w:pStyle w:val="NormalWeb"/>
        <w:spacing w:before="0" w:after="0"/>
        <w:rPr>
          <w:rFonts w:ascii="Times New Roman" w:hAnsi="Times New Roman" w:cs="Times New Roman"/>
          <w:sz w:val="22"/>
        </w:rPr>
      </w:pPr>
      <w:r>
        <w:rPr>
          <w:rFonts w:cs="Times New Roman" w:ascii="Times New Roman" w:hAnsi="Times New Roman"/>
          <w:sz w:val="22"/>
        </w:rPr>
        <w:t>Other members of staff seemed oddly tense, too.</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Longbottom, kindly do </w:t>
      </w:r>
      <w:r>
        <w:rPr>
          <w:rFonts w:cs="Times New Roman" w:ascii="Times New Roman" w:hAnsi="Times New Roman"/>
          <w:i/>
          <w:iCs/>
          <w:sz w:val="22"/>
        </w:rPr>
        <w:t xml:space="preserve">not </w:t>
      </w:r>
      <w:r>
        <w:rPr>
          <w:rFonts w:cs="Times New Roman" w:ascii="Times New Roman" w:hAnsi="Times New Roman"/>
          <w:sz w:val="22"/>
        </w:rPr>
        <w:t>reveal that you can’t even perform a simple Switching Spell in front of anyone from Durmstrang!” Professor McGonagall barked at the end of one particularly difficult lesson, during which Neville had accidentally transplanted his own ears onto a cactus.</w:t>
      </w:r>
    </w:p>
    <w:p>
      <w:pPr>
        <w:pStyle w:val="NormalWeb"/>
        <w:spacing w:before="0" w:after="0"/>
        <w:rPr>
          <w:rFonts w:ascii="Times New Roman" w:hAnsi="Times New Roman" w:cs="Times New Roman"/>
          <w:sz w:val="22"/>
        </w:rPr>
      </w:pPr>
      <w:r>
        <w:rPr>
          <w:rFonts w:cs="Times New Roman" w:ascii="Times New Roman" w:hAnsi="Times New Roman"/>
          <w:sz w:val="22"/>
        </w:rPr>
        <w:t>When they went down to breakfast on the morning of the thirtieth of October, they found that the Great Hall had been decorated overnight. Enormous silk banners hung from the walls, each of them representing a Hogwarts house – red with a gold lion for Gryffindor, blue with a bronze eagle for Ravenclaw, yellow with a black badger for Hufflepuff, and green with a silver serpent for Slytherin. Behind the teachers’ table, the largest banner of all bore the Hogwarts coat of arms: lion, eagle, badger and snake united around a large letter “H”.</w:t>
      </w:r>
    </w:p>
    <w:p>
      <w:pPr>
        <w:pStyle w:val="NormalWeb"/>
        <w:spacing w:before="0" w:after="0"/>
        <w:rPr>
          <w:rFonts w:ascii="Times New Roman" w:hAnsi="Times New Roman" w:cs="Times New Roman"/>
          <w:sz w:val="22"/>
        </w:rPr>
      </w:pPr>
      <w:r>
        <w:rPr>
          <w:rFonts w:cs="Times New Roman" w:ascii="Times New Roman" w:hAnsi="Times New Roman"/>
          <w:sz w:val="22"/>
        </w:rPr>
        <w:t>Harry, Ron and Hermione spotted Fred and George at the Gryffindor table. Once again, and most unusually, they were sitting apart from everyone else and conversing in low voices. Ron led the way over to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a bummer all right,” George was saying gloomily to Fred. “But if he won’t talk to us in person, we’ll have to send him the letter after all. Or we’ll stuff it into his hand, he can’t avoid us for ev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s avoiding you?” said Ron, sitting down next to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sh you would,” said Fred, looking irritated at the interrupt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a bummer?” Ron asked Georg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ving a nosy git like you for a brother,” said Georg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two got any ideas on the Triwizard Tournament yet?” Harry asked. “Thought any more about trying to en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sked McGonagall how the champions are chosen but she wasn’t telling,” said George bitterly. “She just told me to shut up and get on with Transfiguring my racco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nder what the tasks are going to be?” said Ron thoughtfully. “You know, I bet we could do them, Harry, we’ve done dangerous stuff befor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in front of a panel of judges, you haven’t,” said Fred. “McGonagall says the champions get awarded points according to how well they’ve done the task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are the judges?” Harry ask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e Heads of the participating schools are always on the panel,” said Hermione, and everyone looked around at her, rather surprised, “because all three of them were injured during the Tournament of 1792, when a cockatrice the champions were supposed to be catching went on the rampage.”</w:t>
      </w:r>
    </w:p>
    <w:p>
      <w:pPr>
        <w:pStyle w:val="NormalWeb"/>
        <w:spacing w:before="0" w:after="0"/>
        <w:rPr/>
      </w:pPr>
      <w:r>
        <w:rPr>
          <w:rFonts w:cs="Times New Roman" w:ascii="Times New Roman" w:hAnsi="Times New Roman"/>
          <w:sz w:val="22"/>
        </w:rPr>
        <w:t xml:space="preserve">She noticed them all looking at her and said, with her usual air of impatience that nobody else had read all the books she had, “It’s all in </w:t>
      </w:r>
      <w:r>
        <w:rPr>
          <w:rFonts w:cs="Times New Roman" w:ascii="Times New Roman" w:hAnsi="Times New Roman"/>
          <w:i/>
          <w:iCs/>
          <w:sz w:val="22"/>
        </w:rPr>
        <w:t>Hogwarts: A History</w:t>
      </w:r>
      <w:r>
        <w:rPr>
          <w:rFonts w:cs="Times New Roman" w:ascii="Times New Roman" w:hAnsi="Times New Roman"/>
          <w:sz w:val="22"/>
        </w:rPr>
        <w:t xml:space="preserve">. Though, of course, that book’s not </w:t>
      </w:r>
      <w:r>
        <w:rPr>
          <w:rFonts w:cs="Times New Roman" w:ascii="Times New Roman" w:hAnsi="Times New Roman"/>
          <w:i/>
          <w:iCs/>
          <w:sz w:val="22"/>
        </w:rPr>
        <w:t xml:space="preserve">entirely </w:t>
      </w:r>
      <w:r>
        <w:rPr>
          <w:rFonts w:cs="Times New Roman" w:ascii="Times New Roman" w:hAnsi="Times New Roman"/>
          <w:sz w:val="22"/>
        </w:rPr>
        <w:t xml:space="preserve">reliable. ‘A </w:t>
      </w:r>
      <w:r>
        <w:rPr>
          <w:rFonts w:cs="Times New Roman" w:ascii="Times New Roman" w:hAnsi="Times New Roman"/>
          <w:i/>
          <w:iCs/>
          <w:sz w:val="22"/>
        </w:rPr>
        <w:t xml:space="preserve">Revised </w:t>
      </w:r>
      <w:r>
        <w:rPr>
          <w:rFonts w:cs="Times New Roman" w:ascii="Times New Roman" w:hAnsi="Times New Roman"/>
          <w:sz w:val="22"/>
        </w:rPr>
        <w:t xml:space="preserve">History of Hogwarts’ would be a more accurate title. Or ‘A Highly Biased and </w:t>
      </w:r>
      <w:r>
        <w:rPr>
          <w:rFonts w:cs="Times New Roman" w:ascii="Times New Roman" w:hAnsi="Times New Roman"/>
          <w:i/>
          <w:iCs/>
          <w:sz w:val="22"/>
        </w:rPr>
        <w:t xml:space="preserve">Selective </w:t>
      </w:r>
      <w:r>
        <w:rPr>
          <w:rFonts w:cs="Times New Roman" w:ascii="Times New Roman" w:hAnsi="Times New Roman"/>
          <w:sz w:val="22"/>
        </w:rPr>
        <w:t>History of Hogwarts, Which Glosses Over the Nastier Aspects of the Schoo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re you on about?” said Ron, though Harry thought he knew what was coming.</w:t>
      </w:r>
    </w:p>
    <w:p>
      <w:pPr>
        <w:pStyle w:val="NormalWeb"/>
        <w:spacing w:before="0" w:after="0"/>
        <w:rPr/>
      </w:pPr>
      <w:r>
        <w:rPr>
          <w:rFonts w:cs="Times New Roman" w:ascii="Times New Roman" w:hAnsi="Times New Roman"/>
          <w:sz w:val="22"/>
        </w:rPr>
        <w:t>“</w:t>
      </w:r>
      <w:r>
        <w:rPr>
          <w:rFonts w:cs="Times New Roman" w:ascii="Times New Roman" w:hAnsi="Times New Roman"/>
          <w:i/>
          <w:iCs/>
          <w:sz w:val="22"/>
        </w:rPr>
        <w:t xml:space="preserve">House-elves!” </w:t>
      </w:r>
      <w:r>
        <w:rPr>
          <w:rFonts w:cs="Times New Roman" w:ascii="Times New Roman" w:hAnsi="Times New Roman"/>
          <w:sz w:val="22"/>
        </w:rPr>
        <w:t xml:space="preserve">said Hermione loudly and proving Harry right. “Not once, in over a thousand pages, does </w:t>
      </w:r>
      <w:r>
        <w:rPr>
          <w:rFonts w:cs="Times New Roman" w:ascii="Times New Roman" w:hAnsi="Times New Roman"/>
          <w:i/>
          <w:iCs/>
          <w:sz w:val="22"/>
        </w:rPr>
        <w:t>Hogwarts: A History</w:t>
      </w:r>
      <w:r>
        <w:rPr>
          <w:rFonts w:cs="Times New Roman" w:ascii="Times New Roman" w:hAnsi="Times New Roman"/>
          <w:sz w:val="22"/>
        </w:rPr>
        <w:t xml:space="preserve"> mention that we are all colluding in the oppression of a hundred slaves!”</w:t>
      </w:r>
    </w:p>
    <w:p>
      <w:pPr>
        <w:pStyle w:val="NormalWeb"/>
        <w:spacing w:before="0" w:after="0"/>
        <w:rPr>
          <w:rFonts w:ascii="Times New Roman" w:hAnsi="Times New Roman" w:cs="Times New Roman"/>
          <w:sz w:val="22"/>
        </w:rPr>
      </w:pPr>
      <w:r>
        <w:rPr>
          <w:rFonts w:cs="Times New Roman" w:ascii="Times New Roman" w:hAnsi="Times New Roman"/>
          <w:sz w:val="22"/>
        </w:rPr>
        <w:t>Harry shook his head, and applied himself to his scrambled eggs. His and Ron’s lack of enthusiasm had done nothing whatsoever to curb Hermione’s determination to pursue justice for house-elves. True, both of them had paid two Sickles for a S.P.E.W. badge, but they had only done it to keep her quiet. Their Sickles had been wasted, however; if anything, they seemed to have made Hermione more vociferous. She had been badgering Harry and Ron ever since, firstly to wear the badges, then to persuade others to do the same, and she had also taken to rattling around the Gryffindor common room every evening, cornering people and shaking the collecting tin under their nos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do realise that your sheets are changed, your fires lit, your classrooms cleaned and your food cooked by a group of magical creatures who are unpaid and enslaved?” she kept saying fiercely.</w:t>
      </w:r>
    </w:p>
    <w:p>
      <w:pPr>
        <w:pStyle w:val="NormalWeb"/>
        <w:spacing w:before="0" w:after="0"/>
        <w:rPr>
          <w:rFonts w:ascii="Times New Roman" w:hAnsi="Times New Roman" w:cs="Times New Roman"/>
          <w:sz w:val="22"/>
        </w:rPr>
      </w:pPr>
      <w:r>
        <w:rPr>
          <w:rFonts w:cs="Times New Roman" w:ascii="Times New Roman" w:hAnsi="Times New Roman"/>
          <w:sz w:val="22"/>
        </w:rPr>
        <w:t>Some people, like Neville, had paid up just to stop Hermione glowering at them. A few seemed mildly interested in what she had to say, but were reluctant to take a more active role in campaigning. Many regarded the whole thing as a joke.</w:t>
      </w:r>
    </w:p>
    <w:p>
      <w:pPr>
        <w:pStyle w:val="NormalWeb"/>
        <w:spacing w:before="0" w:after="0"/>
        <w:rPr>
          <w:rFonts w:ascii="Times New Roman" w:hAnsi="Times New Roman" w:cs="Times New Roman"/>
          <w:sz w:val="22"/>
        </w:rPr>
      </w:pPr>
      <w:r>
        <w:rPr>
          <w:rFonts w:cs="Times New Roman" w:ascii="Times New Roman" w:hAnsi="Times New Roman"/>
          <w:sz w:val="22"/>
        </w:rPr>
        <w:t>Ron now rolled his eyes at the ceiling, which was flooding them all in autumn sunlight, and Fred became extremely interested in his bacon (both twins had refused to buy a S.PE.W. badge). George, however, leant towards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sten, have you ever been down in the kitchens,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of course not,” said Hermione curtly, “I hardly think students are supposed to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ll, we have,” said George, indicating Fred, “loads of times, to nick food. And we’ve met them, and they’re </w:t>
      </w:r>
      <w:r>
        <w:rPr>
          <w:rFonts w:cs="Times New Roman" w:ascii="Times New Roman" w:hAnsi="Times New Roman"/>
          <w:i/>
          <w:iCs/>
          <w:sz w:val="22"/>
        </w:rPr>
        <w:t>happy</w:t>
      </w:r>
      <w:r>
        <w:rPr>
          <w:rFonts w:cs="Times New Roman" w:ascii="Times New Roman" w:hAnsi="Times New Roman"/>
          <w:sz w:val="22"/>
        </w:rPr>
        <w:t>. They think they’ve got the best job in the worl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because they’re uneducated and brainwashed!” Hermione began hotly, but her next few words were drowned by the sudden whooshing noise from overhead which announced the arrival of the post owls. Harry looked up at once, and saw Hedwig soaring towards him. Hermione stopped talking abruptly; she and Ron watched Hedwig anxiously, as she fluttered down onto Harry’s shoulder, folded her wings and held out her leg wearily.</w:t>
      </w:r>
    </w:p>
    <w:p>
      <w:pPr>
        <w:pStyle w:val="NormalWeb"/>
        <w:spacing w:before="0" w:after="0"/>
        <w:rPr>
          <w:rFonts w:ascii="Times New Roman" w:hAnsi="Times New Roman" w:cs="Times New Roman"/>
          <w:sz w:val="22"/>
        </w:rPr>
      </w:pPr>
      <w:r>
        <w:rPr>
          <w:rFonts w:cs="Times New Roman" w:ascii="Times New Roman" w:hAnsi="Times New Roman"/>
          <w:sz w:val="22"/>
        </w:rPr>
        <w:t>Harry pulled off Sirius’ reply and offered Hedwig his bacon rinds, which she ate gratefully. Then, checking that Fred and George were safely immersed in further discussions about the Triwizard Tournament, Harry read out Sirius’ letter in a whisper to Ron and Hermione.</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Nice try, Harry.</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I’m back in the country and well hidden. I want you to keep me posted on everything that’s going on at Hogwarts. Don’t use Hedwig, keep changing owls, and don’t worry about me, just watch out for yourself. Don’t forget what I said about your scar.</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Sirius</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d’you have to keep changing owls?” Ron asked in a low vo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dwig’ll attract too much attention,” said Hermione at once. “She stands out. A snowy owl that keeps returning to wherever he’s hiding … I mean, they’re not native birds, are they?”</w:t>
      </w:r>
    </w:p>
    <w:p>
      <w:pPr>
        <w:pStyle w:val="NormalWeb"/>
        <w:spacing w:before="0" w:after="0"/>
        <w:rPr>
          <w:rFonts w:ascii="Times New Roman" w:hAnsi="Times New Roman" w:cs="Times New Roman"/>
          <w:sz w:val="22"/>
        </w:rPr>
      </w:pPr>
      <w:r>
        <w:rPr>
          <w:rFonts w:cs="Times New Roman" w:ascii="Times New Roman" w:hAnsi="Times New Roman"/>
          <w:sz w:val="22"/>
        </w:rPr>
        <w:t>Harry rolled up the letter and slipped it inside his robes, wondering whether he felt more or less worried than before. He supposed that Sirius managing to get back without being caught was something. He couldn’t deny, either, that the idea that Sirius was much nearer was reassuring; at least he wouldn’t have to wait so long for a response every time he wrot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s, Hedwig,” he said, stroking her. She hooted sleepily, dipped her beak briefly into his goblet of orange juice, then took off again, clearly desperate for a good long sleep in the Owlery.</w:t>
      </w:r>
    </w:p>
    <w:p>
      <w:pPr>
        <w:pStyle w:val="NormalWeb"/>
        <w:spacing w:before="0" w:after="0"/>
        <w:rPr>
          <w:rFonts w:ascii="Times New Roman" w:hAnsi="Times New Roman" w:cs="Times New Roman"/>
          <w:sz w:val="22"/>
        </w:rPr>
      </w:pPr>
      <w:r>
        <w:rPr>
          <w:rFonts w:cs="Times New Roman" w:ascii="Times New Roman" w:hAnsi="Times New Roman"/>
          <w:sz w:val="22"/>
        </w:rPr>
        <w:t>There was a pleasant feeling of anticipation in the air that day. Nobody was very attentive in lessons, being much more interested in the arrival that evening of the people from Beauxbatons and Durmstrang; even Potions was more bearable than usual, as it was half an hour shorter. When the bell rang early, Harry, Ron and Hermione hurried up to Gryffindor Tower, deposited their bags and books as they had been instructed, pulled on their cloaks and rushed back downstairs into the Entrance Hall.</w:t>
      </w:r>
    </w:p>
    <w:p>
      <w:pPr>
        <w:pStyle w:val="NormalWeb"/>
        <w:spacing w:before="0" w:after="0"/>
        <w:rPr>
          <w:rFonts w:ascii="Times New Roman" w:hAnsi="Times New Roman" w:cs="Times New Roman"/>
          <w:sz w:val="22"/>
        </w:rPr>
      </w:pPr>
      <w:r>
        <w:rPr>
          <w:rFonts w:cs="Times New Roman" w:ascii="Times New Roman" w:hAnsi="Times New Roman"/>
          <w:sz w:val="22"/>
        </w:rPr>
        <w:t>The Heads of houses were ordering their students into lin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asley straighten your hat,” Professor McGonagall snapped at Ron. “Miss Patil, take that ridiculous thing out of your hair.”</w:t>
      </w:r>
    </w:p>
    <w:p>
      <w:pPr>
        <w:pStyle w:val="NormalWeb"/>
        <w:spacing w:before="0" w:after="0"/>
        <w:rPr>
          <w:rFonts w:ascii="Times New Roman" w:hAnsi="Times New Roman" w:cs="Times New Roman"/>
          <w:sz w:val="22"/>
        </w:rPr>
      </w:pPr>
      <w:r>
        <w:rPr>
          <w:rFonts w:cs="Times New Roman" w:ascii="Times New Roman" w:hAnsi="Times New Roman"/>
          <w:sz w:val="22"/>
        </w:rPr>
        <w:t>Parvati scowled and removed a large ornamental butterfly from the end of her pla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llow me, please,” said Professor McGonagall, “first-years in front … no pushing …”</w:t>
      </w:r>
    </w:p>
    <w:p>
      <w:pPr>
        <w:pStyle w:val="NormalWeb"/>
        <w:spacing w:before="0" w:after="0"/>
        <w:rPr>
          <w:rFonts w:ascii="Times New Roman" w:hAnsi="Times New Roman" w:cs="Times New Roman"/>
          <w:sz w:val="22"/>
        </w:rPr>
      </w:pPr>
      <w:r>
        <w:rPr>
          <w:rFonts w:cs="Times New Roman" w:ascii="Times New Roman" w:hAnsi="Times New Roman"/>
          <w:sz w:val="22"/>
        </w:rPr>
        <w:t>They filed down the front steps and lined up in front of the castle. It was a cold, clear evening; dusk was falling and a pale, transparent-looking moon was already shining over the Forbidden Forest. Harry, standing between Ron and Hermione in the fourth row from the front, saw Dennis Creevey positively shivering with anticipation among the other first-yea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early six,” said Ron, checking his watch and then staring down the drive which led to the front gates. “How d’you reckon they’re coming? The tr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ubt it,” said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then? Broomsticks?” Harry suggested, looking up at the starry sk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think so … not from that far awa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Portkey?” Ron suggested. “Or they could Apparate – maybe you’re allowed to do it under seventeen wherever they come fro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can’t Apparate inside the Hogwarts grounds, how often do I have to tell you?” said Hermione impatiently.</w:t>
      </w:r>
    </w:p>
    <w:p>
      <w:pPr>
        <w:pStyle w:val="NormalWeb"/>
        <w:spacing w:before="0" w:after="0"/>
        <w:rPr>
          <w:rFonts w:ascii="Times New Roman" w:hAnsi="Times New Roman" w:cs="Times New Roman"/>
          <w:sz w:val="22"/>
        </w:rPr>
      </w:pPr>
      <w:r>
        <w:rPr>
          <w:rFonts w:cs="Times New Roman" w:ascii="Times New Roman" w:hAnsi="Times New Roman"/>
          <w:sz w:val="22"/>
        </w:rPr>
        <w:t>They scanned the darkening grounds excitedly, but nothing was moving; everything was still, silent and quite as usual. Harry was starting to feel cold. He wished they’d hurry up … maybe the foreign students were preparing a dramatic entrance … he remembered what Mr Weasley had said back on the campsite before the Quidditch World Cup – “Always the same, we can’t resist showing off when we get together …”</w:t>
      </w:r>
    </w:p>
    <w:p>
      <w:pPr>
        <w:pStyle w:val="NormalWeb"/>
        <w:spacing w:before="0" w:after="0"/>
        <w:rPr>
          <w:rFonts w:ascii="Times New Roman" w:hAnsi="Times New Roman" w:cs="Times New Roman"/>
          <w:sz w:val="22"/>
        </w:rPr>
      </w:pPr>
      <w:r>
        <w:rPr>
          <w:rFonts w:cs="Times New Roman" w:ascii="Times New Roman" w:hAnsi="Times New Roman"/>
          <w:sz w:val="22"/>
        </w:rPr>
        <w:t>And then Dumbledore called out from the back row, where he stood with the other teachers – “Aha! Unless I am very much mistaken, the delegation from Beauxbatons approach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re?” said many students eagerly, all looking in different directions.</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There!”</w:t>
      </w:r>
      <w:r>
        <w:rPr>
          <w:rFonts w:cs="Times New Roman" w:ascii="Times New Roman" w:hAnsi="Times New Roman"/>
          <w:sz w:val="22"/>
        </w:rPr>
        <w:t xml:space="preserve"> yelled a sixth-year, pointing over the Forest.</w:t>
      </w:r>
    </w:p>
    <w:p>
      <w:pPr>
        <w:pStyle w:val="NormalWeb"/>
        <w:spacing w:before="0" w:after="0"/>
        <w:rPr>
          <w:rFonts w:ascii="Times New Roman" w:hAnsi="Times New Roman" w:cs="Times New Roman"/>
          <w:sz w:val="22"/>
        </w:rPr>
      </w:pPr>
      <w:r>
        <w:rPr>
          <w:rFonts w:cs="Times New Roman" w:ascii="Times New Roman" w:hAnsi="Times New Roman"/>
          <w:sz w:val="22"/>
        </w:rPr>
        <w:t>Something large, much larger than a broomstick – or, indeed, a hundred broomsticks – was hurtling across the deep blue sky towards the castle, growing larger all the ti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a dragon!” shrieked one of the first-years, losing her head complete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be stupid … it’s a flying house!” said Dennis Creevey.</w:t>
      </w:r>
    </w:p>
    <w:p>
      <w:pPr>
        <w:pStyle w:val="NormalWeb"/>
        <w:spacing w:before="0" w:after="0"/>
        <w:rPr>
          <w:rFonts w:ascii="Times New Roman" w:hAnsi="Times New Roman" w:cs="Times New Roman"/>
          <w:sz w:val="22"/>
        </w:rPr>
      </w:pPr>
      <w:r>
        <w:rPr>
          <w:rFonts w:cs="Times New Roman" w:ascii="Times New Roman" w:hAnsi="Times New Roman"/>
          <w:sz w:val="22"/>
        </w:rPr>
        <w:t>Dennis’s guess was closer … as the gigantic black shape skimmed over the treetops of the Forbidden Forest, and the lights shining from the castle windows hit it, they saw a gigantic, powder-blue, horse-drawn carriage, the size of a large house, soaring towards them, pulled through the air by a dozen winged horses, all palominos, and each the size of an elephant.</w:t>
      </w:r>
    </w:p>
    <w:p>
      <w:pPr>
        <w:pStyle w:val="NormalWeb"/>
        <w:spacing w:before="0" w:after="0"/>
        <w:rPr>
          <w:rFonts w:ascii="Times New Roman" w:hAnsi="Times New Roman" w:cs="Times New Roman"/>
          <w:sz w:val="22"/>
        </w:rPr>
      </w:pPr>
      <w:r>
        <w:rPr>
          <w:rFonts w:cs="Times New Roman" w:ascii="Times New Roman" w:hAnsi="Times New Roman"/>
          <w:sz w:val="22"/>
        </w:rPr>
        <w:t>The front three rows of students drew backwards as the carriage hurtled ever lower, coming in to land at a tremendous speed – then, with an almighty crash that made Neville jump backwards onto a Slytherin fifth-year’s foot – the horses’ hooves, larger than dinner plates, hit the ground. A second later, the carriage landed too, bouncing upon its vast wheels, while the golden horses tossed their enormous heads and rolled large, fiery red eyes.</w:t>
      </w:r>
    </w:p>
    <w:p>
      <w:pPr>
        <w:pStyle w:val="NormalWeb"/>
        <w:spacing w:before="0" w:after="0"/>
        <w:rPr>
          <w:rFonts w:ascii="Times New Roman" w:hAnsi="Times New Roman" w:cs="Times New Roman"/>
          <w:sz w:val="22"/>
        </w:rPr>
      </w:pPr>
      <w:r>
        <w:rPr>
          <w:rFonts w:cs="Times New Roman" w:ascii="Times New Roman" w:hAnsi="Times New Roman"/>
          <w:sz w:val="22"/>
        </w:rPr>
        <w:t>Harry just had time to see that the door of the carriage bore a coat of arms (two crossed, golden wands, each emitting three stars) before it opened.</w:t>
      </w:r>
    </w:p>
    <w:p>
      <w:pPr>
        <w:pStyle w:val="NormalWeb"/>
        <w:spacing w:before="0" w:after="0"/>
        <w:rPr>
          <w:rFonts w:ascii="Times New Roman" w:hAnsi="Times New Roman" w:cs="Times New Roman"/>
          <w:sz w:val="22"/>
        </w:rPr>
      </w:pPr>
      <w:r>
        <w:rPr>
          <w:rFonts w:cs="Times New Roman" w:ascii="Times New Roman" w:hAnsi="Times New Roman"/>
          <w:sz w:val="22"/>
        </w:rPr>
        <w:t>A boy in pale blue robes jumped down from the carriage, bent forwards, fumbled for a moment with something on the carriage floor and unfolded a set of golden steps. He sprang back respectfully. Then Harry saw a shining, high-heeled black shoe emerging from the inside of the carriage – a shoe the size of a child’s sled – followed, almost immediately, by the largest woman he had ever seen in his life. The size of the carriage, and of the horses, was immediately explained. A few people gasped.</w:t>
      </w:r>
    </w:p>
    <w:p>
      <w:pPr>
        <w:pStyle w:val="NormalWeb"/>
        <w:spacing w:before="0" w:after="0"/>
        <w:rPr>
          <w:rFonts w:ascii="Times New Roman" w:hAnsi="Times New Roman" w:cs="Times New Roman"/>
          <w:sz w:val="22"/>
        </w:rPr>
      </w:pPr>
      <w:r>
        <w:rPr>
          <w:rFonts w:cs="Times New Roman" w:ascii="Times New Roman" w:hAnsi="Times New Roman"/>
          <w:sz w:val="22"/>
        </w:rPr>
        <w:t>Harry had only ever seen one person as large as this woman in his life, and that was Hagrid; he doubted whether there was an inch difference in their heights. Yet somehow – maybe simply because he was used to Hagrid – this woman (now at the foot of the steps, and looking around at the waiting, wide-eyed crowd) seemed even more unnaturally large. As she stepped into the light flooding from the Entrance Hall, she was revealed to have a handsome, olive-skinned face, large, black, liquid-looking eyes and a rather beaky nose. Her hair was drawn back in a shining knob at the base of her neck. She was dressed from head to foot in black satin, and many magnificent opals gleamed at her throat and on her thick fingers.</w:t>
      </w:r>
    </w:p>
    <w:p>
      <w:pPr>
        <w:pStyle w:val="NormalWeb"/>
        <w:spacing w:before="0" w:after="0"/>
        <w:rPr>
          <w:rFonts w:ascii="Times New Roman" w:hAnsi="Times New Roman" w:cs="Times New Roman"/>
          <w:sz w:val="22"/>
        </w:rPr>
      </w:pPr>
      <w:r>
        <w:rPr>
          <w:rFonts w:cs="Times New Roman" w:ascii="Times New Roman" w:hAnsi="Times New Roman"/>
          <w:sz w:val="22"/>
        </w:rPr>
        <w:t>Dumbledore started to clap; the students, following his lead, broke into applause too, many of them standing on tiptoe, the better to look at this woman.</w:t>
      </w:r>
    </w:p>
    <w:p>
      <w:pPr>
        <w:pStyle w:val="NormalWeb"/>
        <w:spacing w:before="0" w:after="0"/>
        <w:rPr>
          <w:rFonts w:ascii="Times New Roman" w:hAnsi="Times New Roman" w:cs="Times New Roman"/>
          <w:sz w:val="22"/>
        </w:rPr>
      </w:pPr>
      <w:r>
        <w:rPr>
          <w:rFonts w:cs="Times New Roman" w:ascii="Times New Roman" w:hAnsi="Times New Roman"/>
          <w:sz w:val="22"/>
        </w:rPr>
        <w:t>Her face relaxed into a gracious smile, and she walked forwards towards Dumbledore, extending a glittering hand. Dumbledore, though tall himself, had barely to bend to kiss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dear Madame Maxime,” he said. “Welcome to Hogwar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mbly-dorr,” said Madame Maxime, in a deep voice. “I ’ope I find you we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 excellent form, I thank you,” said Dumbled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pupils,” said Madame Maxime, waving one of her enormous hands carelessly behind her.</w:t>
      </w:r>
    </w:p>
    <w:p>
      <w:pPr>
        <w:pStyle w:val="NormalWeb"/>
        <w:spacing w:before="0" w:after="0"/>
        <w:rPr>
          <w:rFonts w:ascii="Times New Roman" w:hAnsi="Times New Roman" w:cs="Times New Roman"/>
          <w:sz w:val="22"/>
        </w:rPr>
      </w:pPr>
      <w:r>
        <w:rPr>
          <w:rFonts w:cs="Times New Roman" w:ascii="Times New Roman" w:hAnsi="Times New Roman"/>
          <w:sz w:val="22"/>
        </w:rPr>
        <w:t>Harry, whose attention had been focused completely upon Madame Maxime, now noticed that around a dozen boys and girls – all, by the look of them, in their late teens – had emerged from the carriage and were now standing behind Madame Maxime. They were shivering, which was unsurprising, given that their robes seemed to be made of fine silk, and none of them were wearing cloaks. A few of them had wrapped scarves and shawls around their heads. From what Harry could see of their faces (they were standing in Madam Maxime’s enormous shadow), they were staring up at Hogwarts with apprehensive looks on their fac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 Karkaroff arrived yet?” Madame Maxime ask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should be here any moment,” said Dumbledore. “Would you like to wait here and greet him or would you prefer to step inside and warm up a trif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arm up, I think,” said Madame Maxime. “But ze ’orse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ur Care of Magical Creatures teacher will be delighted to take care of them,” said Dumbledore, “the moment he has returned from dealing with a slight situation which has arisen with some of his other – er – charg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krewts,” Ron muttered to Harry, grinn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steeds require – er – forceful ’andling,” said Madame Maxime, looking as though she doubted whether any Care of Magical Creatures teacher at Hogwarts could be up to the job. “Zey are very strong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ssure you that Hagrid will be well up to the job,” said Dumbledore, smil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ery well,” said Madame Maxime, bowing slightly, “will you please inform zis ’Agrid zat ze ’orses drink only single-malt whisk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will be attended to,” said Dumbledore, also bow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said Madame Maxime imperiously to her students, and the Hogwarts crowd parted to allow her and her students to pass up the stone step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big d’you reckon Durmstrang’s horses are going to be?” Seamus Finnigan said, leaning around Lavender and Parvati to address Harry an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if they’re any bigger than this lot, even Hagrid won’t be able to handle them,” said Harry. “That’s if he hasn’t been attacked by his Skrewts. Wonder what’s up with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be they’ve escaped,” said Ron hopeful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don’t say that,” said Hermione, with a shudder. “Imagine that lot loose in the grounds …”</w:t>
      </w:r>
    </w:p>
    <w:p>
      <w:pPr>
        <w:pStyle w:val="NormalWeb"/>
        <w:spacing w:before="0" w:after="0"/>
        <w:rPr>
          <w:rFonts w:ascii="Times New Roman" w:hAnsi="Times New Roman" w:cs="Times New Roman"/>
          <w:sz w:val="22"/>
        </w:rPr>
      </w:pPr>
      <w:r>
        <w:rPr>
          <w:rFonts w:cs="Times New Roman" w:ascii="Times New Roman" w:hAnsi="Times New Roman"/>
          <w:sz w:val="22"/>
        </w:rPr>
        <w:t>They stood, shivering slightly now, waiting for the Durmstrang party to arrive. Most people were gazing hopefully up at the sky. For a few minutes, the silence was broken only by Madame Maxime’s huge horses snorting and stamping. But then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n you hear something?” said Ron suddenly.</w:t>
      </w:r>
    </w:p>
    <w:p>
      <w:pPr>
        <w:pStyle w:val="NormalWeb"/>
        <w:spacing w:before="0" w:after="0"/>
        <w:rPr>
          <w:rFonts w:ascii="Times New Roman" w:hAnsi="Times New Roman" w:cs="Times New Roman"/>
          <w:sz w:val="22"/>
        </w:rPr>
      </w:pPr>
      <w:r>
        <w:rPr>
          <w:rFonts w:cs="Times New Roman" w:ascii="Times New Roman" w:hAnsi="Times New Roman"/>
          <w:sz w:val="22"/>
        </w:rPr>
        <w:t>Harry listened; a loud and oddly eerie noise was drifting towards them from out of the darkness; a muffled rumbling and sucking sound, as though an immense vacuum cleaner was moving along a river-be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lake!” yelled Lee Jordan, pointing down at it. “Look at the lake!”</w:t>
      </w:r>
    </w:p>
    <w:p>
      <w:pPr>
        <w:pStyle w:val="NormalWeb"/>
        <w:spacing w:before="0" w:after="0"/>
        <w:rPr>
          <w:rFonts w:ascii="Times New Roman" w:hAnsi="Times New Roman" w:cs="Times New Roman"/>
          <w:sz w:val="22"/>
        </w:rPr>
      </w:pPr>
      <w:r>
        <w:rPr>
          <w:rFonts w:cs="Times New Roman" w:ascii="Times New Roman" w:hAnsi="Times New Roman"/>
          <w:sz w:val="22"/>
        </w:rPr>
        <w:t>From their position at the top of the lawns overlooking the grounds, they had a clear view of the smooth black surface of the water – except that the surface was suddenly not smooth at all. Some disturbance was taking place deep in the centre; great bubbles were forming on the surface, waves were now washing over the muddy banks – and then, out in the very middle of the lake, a whirlpool appeared, as if a giant plug had just been pulled out of the lake’s floor …</w:t>
      </w:r>
    </w:p>
    <w:p>
      <w:pPr>
        <w:pStyle w:val="NormalWeb"/>
        <w:spacing w:before="0" w:after="0"/>
        <w:rPr>
          <w:rFonts w:ascii="Times New Roman" w:hAnsi="Times New Roman" w:cs="Times New Roman"/>
          <w:sz w:val="22"/>
        </w:rPr>
      </w:pPr>
      <w:r>
        <w:rPr>
          <w:rFonts w:cs="Times New Roman" w:ascii="Times New Roman" w:hAnsi="Times New Roman"/>
          <w:sz w:val="22"/>
        </w:rPr>
        <w:t>What seemed to be a long, black pole began to rise slowly out of the heart of the whirlpool … and then Harry saw the rigging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a mast!” he said to Ron and Hermione.</w:t>
      </w:r>
    </w:p>
    <w:p>
      <w:pPr>
        <w:pStyle w:val="NormalWeb"/>
        <w:spacing w:before="0" w:after="0"/>
        <w:rPr>
          <w:rFonts w:ascii="Times New Roman" w:hAnsi="Times New Roman" w:cs="Times New Roman"/>
          <w:sz w:val="22"/>
        </w:rPr>
      </w:pPr>
      <w:r>
        <w:rPr>
          <w:rFonts w:cs="Times New Roman" w:ascii="Times New Roman" w:hAnsi="Times New Roman"/>
          <w:sz w:val="22"/>
        </w:rPr>
        <w:t>Slowly, magnificently, the ship rose out of the water, gleaming in the moonlight. It had a strangely skeletal look about it, as though it was a resurrected wreck, and the dim, misty lights shimmering at its portholes looked like ghostly eyes. Finally, with a great sloshing noise, the ship emerged entirely, bobbing on the turbulent water, and began to glide towards the bank. A few moments later, they heard the splash of an anchor being thrown down in the shallows, and the thud of a plank being lowered onto the bank.</w:t>
      </w:r>
    </w:p>
    <w:p>
      <w:pPr>
        <w:pStyle w:val="NormalWeb"/>
        <w:spacing w:before="0" w:after="0"/>
        <w:rPr>
          <w:rFonts w:ascii="Times New Roman" w:hAnsi="Times New Roman" w:cs="Times New Roman"/>
          <w:sz w:val="22"/>
        </w:rPr>
      </w:pPr>
      <w:r>
        <w:rPr>
          <w:rFonts w:cs="Times New Roman" w:ascii="Times New Roman" w:hAnsi="Times New Roman"/>
          <w:sz w:val="22"/>
        </w:rPr>
        <w:t>People were disembarking; they could see their silhouettes passing the lights in the ship’s portholes. All of them, Harry noticed, seemed to be built along the lines of Crabbe and Goyle … but then, as they drew nearer, walking up the lawns into the light streaming from the Entrance Hall, he saw that their bulk was really due to the fact that they were wearing cloaks of some kind of shaggy, matted fur. But the man who was leading them up to the castle was wearing furs of a different sort; sleek and silver, like his ha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mbledore!” he called heartily, as he walked up the slope. “How are you, my dear fellow, how are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looming, thank you, Professor Karkaroff,” Dumbledore replied.</w:t>
      </w:r>
    </w:p>
    <w:p>
      <w:pPr>
        <w:pStyle w:val="NormalWeb"/>
        <w:spacing w:before="0" w:after="0"/>
        <w:rPr>
          <w:rFonts w:ascii="Times New Roman" w:hAnsi="Times New Roman" w:cs="Times New Roman"/>
          <w:sz w:val="22"/>
        </w:rPr>
      </w:pPr>
      <w:r>
        <w:rPr>
          <w:rFonts w:cs="Times New Roman" w:ascii="Times New Roman" w:hAnsi="Times New Roman"/>
          <w:sz w:val="22"/>
        </w:rPr>
        <w:t>Karkaroff had a fruity, unctuous voice; when he stepped into the light pouring from the front doors of the castle, they saw that he was tall and thin like Dumbledore, but his white hair was short, and his goatee (finishing in a small curl) did not entirely hide his rather weak chin. When he reached Dumbledore, he shook hands with both of his ow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ar old Hogwarts,” he said, looking up at the castle and smiling; his teeth were rather yellow, and Harry noticed that his smile did not extend to his eyes, which remained cold and shrewd. “How good it is to be here, how good … Viktor, come along, into the warmth … you don’t mind, Dumbledore? Viktor has a slight head cold …”</w:t>
      </w:r>
    </w:p>
    <w:p>
      <w:pPr>
        <w:pStyle w:val="NormalWeb"/>
        <w:spacing w:before="0" w:after="0"/>
        <w:rPr>
          <w:rFonts w:ascii="Times New Roman" w:hAnsi="Times New Roman" w:cs="Times New Roman"/>
          <w:sz w:val="22"/>
        </w:rPr>
      </w:pPr>
      <w:r>
        <w:rPr>
          <w:rFonts w:cs="Times New Roman" w:ascii="Times New Roman" w:hAnsi="Times New Roman"/>
          <w:sz w:val="22"/>
        </w:rPr>
        <w:t>Karkaroff beckoned forwards one of his students. As the boy passed, Harry caught a glimpse of a prominent, curved nose and thick black eyebrows. He didn’t need the punch on the arm Ron gave him, or the hiss in his ear, to recognise that profi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 it’s Krum!”</w:t>
      </w:r>
    </w:p>
    <w:p>
      <w:pPr>
        <w:pStyle w:val="Chapname"/>
        <w:spacing w:before="0" w:after="0"/>
        <w:rPr>
          <w:rFonts w:ascii="Times New Roman" w:hAnsi="Times New Roman" w:cs="Times New Roman"/>
          <w:sz w:val="22"/>
        </w:rPr>
      </w:pPr>
      <w:r>
        <w:rPr>
          <w:rFonts w:cs="Times New Roman" w:ascii="Times New Roman" w:hAnsi="Times New Roman"/>
          <w:sz w:val="22"/>
        </w:rPr>
        <w:t>16 – The Goblet of Fire</w:t>
      </w:r>
    </w:p>
    <w:p>
      <w:pPr>
        <w:pStyle w:val="Norm"/>
        <w:spacing w:before="0" w:after="0"/>
        <w:rPr/>
      </w:pPr>
      <w:r>
        <w:rPr>
          <w:rFonts w:cs="Times New Roman" w:ascii="Times New Roman" w:hAnsi="Times New Roman"/>
          <w:sz w:val="22"/>
        </w:rPr>
        <w:t>“</w:t>
      </w:r>
      <w:r>
        <w:rPr>
          <w:rFonts w:cs="Times New Roman" w:ascii="Times New Roman" w:hAnsi="Times New Roman"/>
          <w:sz w:val="22"/>
        </w:rPr>
        <w:t xml:space="preserve">I don’t believe it!” Ron said, in a stunned voice, as the Hogwarts students filed back up the steps behind the party from Durmstrang. “Krum, Harry! </w:t>
      </w:r>
      <w:r>
        <w:rPr>
          <w:rFonts w:cs="Times New Roman" w:ascii="Times New Roman" w:hAnsi="Times New Roman"/>
          <w:i/>
          <w:iCs/>
          <w:sz w:val="22"/>
        </w:rPr>
        <w:t>Viktor Krum!</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 heaven’s sake, Ron, he’s only a Quidditch player,” said Hermione.</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Only a Quidditch player?”</w:t>
      </w:r>
      <w:r>
        <w:rPr>
          <w:rFonts w:cs="Times New Roman" w:ascii="Times New Roman" w:hAnsi="Times New Roman"/>
          <w:sz w:val="22"/>
        </w:rPr>
        <w:t xml:space="preserve"> Ron said, looking at her as though he couldn’t believe his ears. “Hermione – he’s one of the best Seekers in the world! I had no idea he was still at school!”</w:t>
      </w:r>
    </w:p>
    <w:p>
      <w:pPr>
        <w:pStyle w:val="NormalWeb"/>
        <w:spacing w:before="0" w:after="0"/>
        <w:rPr>
          <w:rFonts w:ascii="Times New Roman" w:hAnsi="Times New Roman" w:cs="Times New Roman"/>
          <w:sz w:val="22"/>
        </w:rPr>
      </w:pPr>
      <w:r>
        <w:rPr>
          <w:rFonts w:cs="Times New Roman" w:ascii="Times New Roman" w:hAnsi="Times New Roman"/>
          <w:sz w:val="22"/>
        </w:rPr>
        <w:t>As they recrossed the Entrance Hall with the rest of the Hogwarts students, heading for the Great Hall, Harry saw Lee Jordan jumping up and down on the soles of his feet to get a better look at the back of Krum’s head. Several sixth-year girls were frantically searching their pockets as they walked – “Oh, I don’t believe it, I haven’t got a single quill on me –” “D’you think he’d sign my hat in lipstick?”</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Really,”</w:t>
      </w:r>
      <w:r>
        <w:rPr>
          <w:rFonts w:cs="Times New Roman" w:ascii="Times New Roman" w:hAnsi="Times New Roman"/>
          <w:sz w:val="22"/>
        </w:rPr>
        <w:t xml:space="preserve"> Hermione said loftily, as they passed the girls, now squabbling over the lipstic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getting his autograph if I can,” said Ron, “you haven’t got a quill, have you,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pe, they’re upstairs in my bag,” said Harry.</w:t>
      </w:r>
    </w:p>
    <w:p>
      <w:pPr>
        <w:pStyle w:val="NormalWeb"/>
        <w:spacing w:before="0" w:after="0"/>
        <w:rPr>
          <w:rFonts w:ascii="Times New Roman" w:hAnsi="Times New Roman" w:cs="Times New Roman"/>
          <w:sz w:val="22"/>
        </w:rPr>
      </w:pPr>
      <w:r>
        <w:rPr>
          <w:rFonts w:cs="Times New Roman" w:ascii="Times New Roman" w:hAnsi="Times New Roman"/>
          <w:sz w:val="22"/>
        </w:rPr>
        <w:t>They walked over to the Gryffindor table and sat down. Ron took care to sit on the side facing the doorway, because Krum and his fellow Durmstrang students were still gathered around it, apparently unsure about where they should sit. The students from Beauxbatons had chosen seats at the Ravenclaw table. They were looking around the Great Hall with glum expressions on their faces. Three of them were still clutching scarves and shawls around their heads.</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t’s not </w:t>
      </w:r>
      <w:r>
        <w:rPr>
          <w:rFonts w:cs="Times New Roman" w:ascii="Times New Roman" w:hAnsi="Times New Roman"/>
          <w:i/>
          <w:iCs/>
          <w:sz w:val="22"/>
        </w:rPr>
        <w:t xml:space="preserve">that </w:t>
      </w:r>
      <w:r>
        <w:rPr>
          <w:rFonts w:cs="Times New Roman" w:ascii="Times New Roman" w:hAnsi="Times New Roman"/>
          <w:sz w:val="22"/>
        </w:rPr>
        <w:t>cold,” said Hermione irritably, who was watching them. “Why didn’t they bring cloak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ver here! Come and sit over here!” Ron hissed. “Over here! Hermione, budge up, make a spac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o late,” said Ron bitterly.</w:t>
      </w:r>
    </w:p>
    <w:p>
      <w:pPr>
        <w:pStyle w:val="NormalWeb"/>
        <w:spacing w:before="0" w:after="0"/>
        <w:rPr>
          <w:rFonts w:ascii="Times New Roman" w:hAnsi="Times New Roman" w:cs="Times New Roman"/>
          <w:sz w:val="22"/>
        </w:rPr>
      </w:pPr>
      <w:r>
        <w:rPr>
          <w:rFonts w:cs="Times New Roman" w:ascii="Times New Roman" w:hAnsi="Times New Roman"/>
          <w:sz w:val="22"/>
        </w:rPr>
        <w:t>Viktor Krum and his fellow Durmstrang students had settled themselves at the Slytherin table. Harry could see Malfoy, Crabbe and Goyle looking very smug about this. As he watched, Malfoy bent forwards to speak to Kru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that’s right, smarm up to him, Malfoy” said Ron scathingly. “I bet Krum can see right through him, though … bet he gets people fawning over him all the time … where d’you reckon they’re going to sleep? We could offer him a space in our dormitory, Harry … I wouldn’t mind giving him my bed, I could kip on a camp-bed.”</w:t>
      </w:r>
    </w:p>
    <w:p>
      <w:pPr>
        <w:pStyle w:val="NormalWeb"/>
        <w:spacing w:before="0" w:after="0"/>
        <w:rPr>
          <w:rFonts w:ascii="Times New Roman" w:hAnsi="Times New Roman" w:cs="Times New Roman"/>
          <w:sz w:val="22"/>
        </w:rPr>
      </w:pPr>
      <w:r>
        <w:rPr>
          <w:rFonts w:cs="Times New Roman" w:ascii="Times New Roman" w:hAnsi="Times New Roman"/>
          <w:sz w:val="22"/>
        </w:rPr>
        <w:t>Hermione snor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look a lot happier than the Beauxbatons lot,” said Harry.</w:t>
      </w:r>
    </w:p>
    <w:p>
      <w:pPr>
        <w:pStyle w:val="NormalWeb"/>
        <w:spacing w:before="0" w:after="0"/>
        <w:rPr>
          <w:rFonts w:ascii="Times New Roman" w:hAnsi="Times New Roman" w:cs="Times New Roman"/>
          <w:sz w:val="22"/>
        </w:rPr>
      </w:pPr>
      <w:r>
        <w:rPr>
          <w:rFonts w:cs="Times New Roman" w:ascii="Times New Roman" w:hAnsi="Times New Roman"/>
          <w:sz w:val="22"/>
        </w:rPr>
        <w:t>The Durmstrang students were pulling off their heavy furs and looking up at the starry black ceiling with expressions of interest; a couple of them were picking up the golden plates and goblets and examining them, apparently impressed.</w:t>
      </w:r>
    </w:p>
    <w:p>
      <w:pPr>
        <w:pStyle w:val="NormalWeb"/>
        <w:spacing w:before="0" w:after="0"/>
        <w:rPr>
          <w:rFonts w:ascii="Times New Roman" w:hAnsi="Times New Roman" w:cs="Times New Roman"/>
          <w:sz w:val="22"/>
        </w:rPr>
      </w:pPr>
      <w:r>
        <w:rPr>
          <w:rFonts w:cs="Times New Roman" w:ascii="Times New Roman" w:hAnsi="Times New Roman"/>
          <w:sz w:val="22"/>
        </w:rPr>
        <w:t>Up at the staff table, Filch, the caretaker, was adding chairs. He was wearing his mouldy old tail coat in honour of the occasion. Harry was surprised to see that he added four chairs, two on either side of Dumbledor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there are only two extra people,” Harry said. “Why’s Filch putting out four chairs? Who else is com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h?” said Ron vaguely. He was still staring avidly at Krum.</w:t>
      </w:r>
    </w:p>
    <w:p>
      <w:pPr>
        <w:pStyle w:val="NormalWeb"/>
        <w:spacing w:before="0" w:after="0"/>
        <w:rPr>
          <w:rFonts w:ascii="Times New Roman" w:hAnsi="Times New Roman" w:cs="Times New Roman"/>
          <w:sz w:val="22"/>
        </w:rPr>
      </w:pPr>
      <w:r>
        <w:rPr>
          <w:rFonts w:cs="Times New Roman" w:ascii="Times New Roman" w:hAnsi="Times New Roman"/>
          <w:sz w:val="22"/>
        </w:rPr>
        <w:t>When all the students had entered the Hall and settled down at their house tables, the staff entered, filing up to the top table and taking their seats. Last in line were Professor Dumbledore, Professor Karkaroff and Madame Maxime. When their Headmistress appeared, the pupils from Beauxbatons leapt to their feet. A few of the Hogwarts students laughed. The Beauxbatons party appeared quite unembarrassed, and did not resume their seats until Madame Maxime had sat down on Dumbledore’s left-hand side. Dumbledore, however, remained standing, and a silence fell over the Great H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evening, ladies and gentlemen, ghosts and – most particularly – guests,” said Dumbledore, beaming around at the foreign students. “I have great pleasure in welcoming you all to Hogwarts. I hope and trust that your stay here will be both comfortable and enjoyable.”</w:t>
      </w:r>
    </w:p>
    <w:p>
      <w:pPr>
        <w:pStyle w:val="NormalWeb"/>
        <w:spacing w:before="0" w:after="0"/>
        <w:rPr>
          <w:rFonts w:ascii="Times New Roman" w:hAnsi="Times New Roman" w:cs="Times New Roman"/>
          <w:sz w:val="22"/>
        </w:rPr>
      </w:pPr>
      <w:r>
        <w:rPr>
          <w:rFonts w:cs="Times New Roman" w:ascii="Times New Roman" w:hAnsi="Times New Roman"/>
          <w:sz w:val="22"/>
        </w:rPr>
        <w:t>One of the Beauxbatons girls still clutching a muffler around her head gave what was unmistakeably a derisive laug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one’s making you stay!” Hermione whispered, bristling at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Tournament will be officially opened at the end of the feast,” said Dumbledore. “I now invite you all to eat, drink, and make yourselves at home!”</w:t>
      </w:r>
    </w:p>
    <w:p>
      <w:pPr>
        <w:pStyle w:val="NormalWeb"/>
        <w:spacing w:before="0" w:after="0"/>
        <w:rPr>
          <w:rFonts w:ascii="Times New Roman" w:hAnsi="Times New Roman" w:cs="Times New Roman"/>
          <w:sz w:val="22"/>
        </w:rPr>
      </w:pPr>
      <w:r>
        <w:rPr>
          <w:rFonts w:cs="Times New Roman" w:ascii="Times New Roman" w:hAnsi="Times New Roman"/>
          <w:sz w:val="22"/>
        </w:rPr>
        <w:t>He sat down, and Harry saw Karkaroff lean forward at once and engage him in conversation.</w:t>
      </w:r>
    </w:p>
    <w:p>
      <w:pPr>
        <w:pStyle w:val="NormalWeb"/>
        <w:spacing w:before="0" w:after="0"/>
        <w:rPr>
          <w:rFonts w:ascii="Times New Roman" w:hAnsi="Times New Roman" w:cs="Times New Roman"/>
          <w:sz w:val="22"/>
        </w:rPr>
      </w:pPr>
      <w:r>
        <w:rPr>
          <w:rFonts w:cs="Times New Roman" w:ascii="Times New Roman" w:hAnsi="Times New Roman"/>
          <w:sz w:val="22"/>
        </w:rPr>
        <w:t>The dishes in front of them filled with food as usual. The house-elves in the kitchen seemed to have pulled out all the stops; there was a greater variety of dishes in front of them than Harry had ever seen, including several that were definitely foreig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that?” said Ron, pointing at a large dish of some sort of shellfish stew that stood beside a large steak-and-kidney pudd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ouillabaisse,” said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less you,”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French,” said Hermione. “I had it on holiday, summer before last, it’s very n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take your word for it,” said Ron, helping himself to black pudding.</w:t>
      </w:r>
    </w:p>
    <w:p>
      <w:pPr>
        <w:pStyle w:val="NormalWeb"/>
        <w:spacing w:before="0" w:after="0"/>
        <w:rPr>
          <w:rFonts w:ascii="Times New Roman" w:hAnsi="Times New Roman" w:cs="Times New Roman"/>
          <w:sz w:val="22"/>
        </w:rPr>
      </w:pPr>
      <w:r>
        <w:rPr>
          <w:rFonts w:cs="Times New Roman" w:ascii="Times New Roman" w:hAnsi="Times New Roman"/>
          <w:sz w:val="22"/>
        </w:rPr>
        <w:t>The Great Hall seemed somehow much more crowded than usual, even though there were barely twenty additional students there; perhaps it was because their differently coloured uniforms stood out so clearly against the black of the Hogwarts robes. Now that they had removed their furs, the Durmstrang students were revealed to be wearing robes of a deep, blood red.</w:t>
      </w:r>
    </w:p>
    <w:p>
      <w:pPr>
        <w:pStyle w:val="NormalWeb"/>
        <w:spacing w:before="0" w:after="0"/>
        <w:rPr>
          <w:rFonts w:ascii="Times New Roman" w:hAnsi="Times New Roman" w:cs="Times New Roman"/>
          <w:sz w:val="22"/>
        </w:rPr>
      </w:pPr>
      <w:r>
        <w:rPr>
          <w:rFonts w:cs="Times New Roman" w:ascii="Times New Roman" w:hAnsi="Times New Roman"/>
          <w:sz w:val="22"/>
        </w:rPr>
        <w:t>Hagrid sidled into the Hall through a door behind the staff table twenty minutes after the start of the feast. He slid into his seat at the end and waved at Harry, Ron and Hermione with a very heavily bandaged ha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krewts doing all right, Hagrid?” Harry call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rivin’,” Hagrid called back happi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I’ll just bet they are,” said Ron quietly. “Looks like they’ve finally found a food they like, doesn’t it? Hagrid’s fingers.”</w:t>
      </w:r>
    </w:p>
    <w:p>
      <w:pPr>
        <w:pStyle w:val="NormalWeb"/>
        <w:spacing w:before="0" w:after="0"/>
        <w:rPr>
          <w:rFonts w:ascii="Times New Roman" w:hAnsi="Times New Roman" w:cs="Times New Roman"/>
          <w:sz w:val="22"/>
        </w:rPr>
      </w:pPr>
      <w:r>
        <w:rPr>
          <w:rFonts w:cs="Times New Roman" w:ascii="Times New Roman" w:hAnsi="Times New Roman"/>
          <w:sz w:val="22"/>
        </w:rPr>
        <w:t>At that moment, a voice said, “Excuse me, are you wanting ze bouillabaisse?”</w:t>
      </w:r>
    </w:p>
    <w:p>
      <w:pPr>
        <w:pStyle w:val="NormalWeb"/>
        <w:spacing w:before="0" w:after="0"/>
        <w:rPr>
          <w:rFonts w:ascii="Times New Roman" w:hAnsi="Times New Roman" w:cs="Times New Roman"/>
          <w:sz w:val="22"/>
        </w:rPr>
      </w:pPr>
      <w:r>
        <w:rPr>
          <w:rFonts w:cs="Times New Roman" w:ascii="Times New Roman" w:hAnsi="Times New Roman"/>
          <w:sz w:val="22"/>
        </w:rPr>
        <w:t>It was the girl from Beauxbatons who had laughed during Dumbledore’s speech. She had finally removed her muffler. A long sheet of silvery blonde hair fell almost to her waist. She had large, deep blue eyes, and very white, even teeth.</w:t>
      </w:r>
    </w:p>
    <w:p>
      <w:pPr>
        <w:pStyle w:val="NormalWeb"/>
        <w:spacing w:before="0" w:after="0"/>
        <w:rPr>
          <w:rFonts w:ascii="Times New Roman" w:hAnsi="Times New Roman" w:cs="Times New Roman"/>
          <w:sz w:val="22"/>
        </w:rPr>
      </w:pPr>
      <w:r>
        <w:rPr>
          <w:rFonts w:cs="Times New Roman" w:ascii="Times New Roman" w:hAnsi="Times New Roman"/>
          <w:sz w:val="22"/>
        </w:rPr>
        <w:t>Ron went purple. He stared up at her, opened his mouth to reply, but nothing came out except a faint gurgling noi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have it,” said Harry, pushing the dish towards the gir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ve finished wiz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Ron said breathlessly. “Yeah, it was excellent.”</w:t>
      </w:r>
    </w:p>
    <w:p>
      <w:pPr>
        <w:pStyle w:val="NormalWeb"/>
        <w:spacing w:before="0" w:after="0"/>
        <w:rPr>
          <w:rFonts w:ascii="Times New Roman" w:hAnsi="Times New Roman" w:cs="Times New Roman"/>
          <w:sz w:val="22"/>
        </w:rPr>
      </w:pPr>
      <w:r>
        <w:rPr>
          <w:rFonts w:cs="Times New Roman" w:ascii="Times New Roman" w:hAnsi="Times New Roman"/>
          <w:sz w:val="22"/>
        </w:rPr>
        <w:t>The girl picked up the dish and carried it carefully off to the Ravenclaw table. Ron was still goggling at the girl as though he had never seen one before. Harry started to laugh. The sound seemed to jog Ron back to his sens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s a Veela!” he said hoarsely to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she isn’t!” said Hermione tartly. “I don’t see anyone else gaping at her like an idiot!”</w:t>
      </w:r>
    </w:p>
    <w:p>
      <w:pPr>
        <w:pStyle w:val="NormalWeb"/>
        <w:spacing w:before="0" w:after="0"/>
        <w:rPr>
          <w:rFonts w:ascii="Times New Roman" w:hAnsi="Times New Roman" w:cs="Times New Roman"/>
          <w:sz w:val="22"/>
        </w:rPr>
      </w:pPr>
      <w:r>
        <w:rPr>
          <w:rFonts w:cs="Times New Roman" w:ascii="Times New Roman" w:hAnsi="Times New Roman"/>
          <w:sz w:val="22"/>
        </w:rPr>
        <w:t>But she wasn’t entirely right about that. As the girl crossed the Hall, many boys’ heads turned, and some of them seemed to have become temporarily speechless, just like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telling you, that’s not a normal girl!” said Ron, leaning sideways so he could keep a clear view of her. “They don’t make them like that at Hogwar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make them OK at Hogwarts,” said Harry, without thinking. Cho Chang happened to be sitting only a few places away from the girl with the silvery ha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n you’ve both put your eyes back in,” said Hermione briskly, “you’ll be able to see who’s just arrived.”</w:t>
      </w:r>
    </w:p>
    <w:p>
      <w:pPr>
        <w:pStyle w:val="NormalWeb"/>
        <w:spacing w:before="0" w:after="0"/>
        <w:rPr>
          <w:rFonts w:ascii="Times New Roman" w:hAnsi="Times New Roman" w:cs="Times New Roman"/>
          <w:sz w:val="22"/>
        </w:rPr>
      </w:pPr>
      <w:r>
        <w:rPr>
          <w:rFonts w:cs="Times New Roman" w:ascii="Times New Roman" w:hAnsi="Times New Roman"/>
          <w:sz w:val="22"/>
        </w:rPr>
        <w:t>She was pointing up at the staff table. The two remaining empty seats had just been filled. Ludo Bagman was now sitting on Professor Karkaroff’s other side, while Mr Crouch, Percy’s boss, was next to Madame Maxi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re they doing here?” said Harry in surpri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y organised the Triwizard Tournament, didn’t they?” said Hermione. “I suppose they wanted to be here to see it start.”</w:t>
      </w:r>
    </w:p>
    <w:p>
      <w:pPr>
        <w:pStyle w:val="NormalWeb"/>
        <w:spacing w:before="0" w:after="0"/>
        <w:rPr>
          <w:rFonts w:ascii="Times New Roman" w:hAnsi="Times New Roman" w:cs="Times New Roman"/>
          <w:sz w:val="22"/>
        </w:rPr>
      </w:pPr>
      <w:r>
        <w:rPr>
          <w:rFonts w:cs="Times New Roman" w:ascii="Times New Roman" w:hAnsi="Times New Roman"/>
          <w:sz w:val="22"/>
        </w:rPr>
        <w:t>When the second course arrived they noticed a number of unfamiliar puddings, too. Ron examined an odd sort of pale blancmange closely, then moved it carefully a few inches to his right, so that it would be clearly visible from the Ravenclaw table. The girl who looked like a Veela appeared to have eaten enough, however, and did not come over to get it.</w:t>
      </w:r>
    </w:p>
    <w:p>
      <w:pPr>
        <w:pStyle w:val="NormalWeb"/>
        <w:spacing w:before="0" w:after="0"/>
        <w:rPr>
          <w:rFonts w:ascii="Times New Roman" w:hAnsi="Times New Roman" w:cs="Times New Roman"/>
          <w:sz w:val="22"/>
        </w:rPr>
      </w:pPr>
      <w:r>
        <w:rPr>
          <w:rFonts w:cs="Times New Roman" w:ascii="Times New Roman" w:hAnsi="Times New Roman"/>
          <w:sz w:val="22"/>
        </w:rPr>
        <w:t>Once the golden plates had been wiped clean, Dumbledore stood up again. A pleasant sort of tension seemed to fill the Hall now. Harry felt a slight thrill of excitement, wondering what was coming. Several seats along from them, Fred and George were leaning forwards, staring at Dumbledore with great concentrat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moment has come,” said Dumbledore, smiling around at the sea of upturned faces. “The Triwizard Tournament is about to start. I would like to say a few words of explanation before we bring in the caske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what?” Harry muttered.</w:t>
      </w:r>
    </w:p>
    <w:p>
      <w:pPr>
        <w:pStyle w:val="NormalWeb"/>
        <w:spacing w:before="0" w:after="0"/>
        <w:rPr>
          <w:rFonts w:ascii="Times New Roman" w:hAnsi="Times New Roman" w:cs="Times New Roman"/>
          <w:sz w:val="22"/>
        </w:rPr>
      </w:pPr>
      <w:r>
        <w:rPr>
          <w:rFonts w:cs="Times New Roman" w:ascii="Times New Roman" w:hAnsi="Times New Roman"/>
          <w:sz w:val="22"/>
        </w:rPr>
        <w:t>Ron shrugged.</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st to clarify the procedure which we will be following this year. But firstly, let me introduce, for those who do not know them, Mr Bartemius Crouch, Head of the Department of International Magical Co-operation” – there was a smattering of polite applause – “and Mr Ludo Bagman, Head of the Department of Magical Games and Sports.”</w:t>
      </w:r>
    </w:p>
    <w:p>
      <w:pPr>
        <w:pStyle w:val="NormalWeb"/>
        <w:spacing w:before="0" w:after="0"/>
        <w:rPr>
          <w:rFonts w:ascii="Times New Roman" w:hAnsi="Times New Roman" w:cs="Times New Roman"/>
          <w:sz w:val="22"/>
        </w:rPr>
      </w:pPr>
      <w:r>
        <w:rPr>
          <w:rFonts w:cs="Times New Roman" w:ascii="Times New Roman" w:hAnsi="Times New Roman"/>
          <w:sz w:val="22"/>
        </w:rPr>
        <w:t>There was a much louder round of applause for Bagman than for Crouch, perhaps because of his fame as a Beater, or simply because he looked so much more likeable. He acknowledged it with a jovial wave of his hand. Bartemius Crouch did not smile or wave when his name was announced. Remembering him in his neat suit at the Quidditch World Cup, Harry thought he looked strange in wizard’s robes. His toothbrush moustache and severe parting looked very odd next to Dumbledore’s long white hair and bear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r Bagman and Mr Crouch have worked tirelessly over the last few months on the arrangements for the Triwizard Tournament,” Dumbledore continued, “and they will be joining myself, Professor Karkaroff and Madame Maxime on the panel which will judge the champions’ efforts.”</w:t>
      </w:r>
    </w:p>
    <w:p>
      <w:pPr>
        <w:pStyle w:val="NormalWeb"/>
        <w:spacing w:before="0" w:after="0"/>
        <w:rPr>
          <w:rFonts w:ascii="Times New Roman" w:hAnsi="Times New Roman" w:cs="Times New Roman"/>
          <w:sz w:val="22"/>
        </w:rPr>
      </w:pPr>
      <w:r>
        <w:rPr>
          <w:rFonts w:cs="Times New Roman" w:ascii="Times New Roman" w:hAnsi="Times New Roman"/>
          <w:sz w:val="22"/>
        </w:rPr>
        <w:t>At the mention of the word “champions”, the attentiveness of the listening students seemed to sharpen.</w:t>
      </w:r>
    </w:p>
    <w:p>
      <w:pPr>
        <w:pStyle w:val="NormalWeb"/>
        <w:spacing w:before="0" w:after="0"/>
        <w:rPr>
          <w:rFonts w:ascii="Times New Roman" w:hAnsi="Times New Roman" w:cs="Times New Roman"/>
          <w:sz w:val="22"/>
        </w:rPr>
      </w:pPr>
      <w:r>
        <w:rPr>
          <w:rFonts w:cs="Times New Roman" w:ascii="Times New Roman" w:hAnsi="Times New Roman"/>
          <w:sz w:val="22"/>
        </w:rPr>
        <w:t>Perhaps Dumbledore had noticed their sudden stillness, for he smiled as he said, “The casket, then, if you please, Mr Filch.”</w:t>
      </w:r>
    </w:p>
    <w:p>
      <w:pPr>
        <w:pStyle w:val="NormalWeb"/>
        <w:spacing w:before="0" w:after="0"/>
        <w:rPr>
          <w:rFonts w:ascii="Times New Roman" w:hAnsi="Times New Roman" w:cs="Times New Roman"/>
          <w:sz w:val="22"/>
        </w:rPr>
      </w:pPr>
      <w:r>
        <w:rPr>
          <w:rFonts w:cs="Times New Roman" w:ascii="Times New Roman" w:hAnsi="Times New Roman"/>
          <w:sz w:val="22"/>
        </w:rPr>
        <w:t>Filch, who had been lurking unnoticed in a far corner of the Hall, now approached Dumbledore, carrying a great wooden chest, encrusted with jewels. It looked extremely old. A murmur of excited interest rose from the watching students; Dennis Creevey actually stood on his chair to see it properly, but, being so tiny, his head hardly rose above anyone els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instructions for the tasks the champions will face this year have already been examined by Mr Crouch and Mr Bagman,” said Dumbledore, as Filch placed the chest carefully on the table before him, “and they have made the necessary arrangements for each challenge. There will be three tasks, spaced throughout the school year, and they will test the champions in many different ways … their magical prowess – their daring – their powers of deduction – and, of course, their ability to cope with danger.”</w:t>
      </w:r>
    </w:p>
    <w:p>
      <w:pPr>
        <w:pStyle w:val="NormalWeb"/>
        <w:spacing w:before="0" w:after="0"/>
        <w:rPr>
          <w:rFonts w:ascii="Times New Roman" w:hAnsi="Times New Roman" w:cs="Times New Roman"/>
          <w:sz w:val="22"/>
        </w:rPr>
      </w:pPr>
      <w:r>
        <w:rPr>
          <w:rFonts w:cs="Times New Roman" w:ascii="Times New Roman" w:hAnsi="Times New Roman"/>
          <w:sz w:val="22"/>
        </w:rPr>
        <w:t>At this last word, the Hall was filled with a silence so absolute that nobody seemed to be breat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 you know, three champions compete in the Tournament,” Dumbledore went on calmly, “one from each of the participating schools. They will be marked on how well they perform each of the Tournament tasks and the champion with the highest total after task three will win the Triwizard Cup. The champions will be chosen by an impartial selector … the Goblet of Fire.”</w:t>
      </w:r>
    </w:p>
    <w:p>
      <w:pPr>
        <w:pStyle w:val="NormalWeb"/>
        <w:spacing w:before="0" w:after="0"/>
        <w:rPr>
          <w:rFonts w:ascii="Times New Roman" w:hAnsi="Times New Roman" w:cs="Times New Roman"/>
          <w:sz w:val="22"/>
        </w:rPr>
      </w:pPr>
      <w:r>
        <w:rPr>
          <w:rFonts w:cs="Times New Roman" w:ascii="Times New Roman" w:hAnsi="Times New Roman"/>
          <w:sz w:val="22"/>
        </w:rPr>
        <w:t>Dumbledore now took out his wand, and tapped three times upon the top of the casket. The lid creaked slowly open. Dumbledore reached inside it, and pulled out a large, roughly hewn wooden cup. It would have been entirely unremarkable, had it not been full to the brim with dancing, blue-white flames.</w:t>
      </w:r>
    </w:p>
    <w:p>
      <w:pPr>
        <w:pStyle w:val="NormalWeb"/>
        <w:spacing w:before="0" w:after="0"/>
        <w:rPr>
          <w:rFonts w:ascii="Times New Roman" w:hAnsi="Times New Roman" w:cs="Times New Roman"/>
          <w:sz w:val="22"/>
        </w:rPr>
      </w:pPr>
      <w:r>
        <w:rPr>
          <w:rFonts w:cs="Times New Roman" w:ascii="Times New Roman" w:hAnsi="Times New Roman"/>
          <w:sz w:val="22"/>
        </w:rPr>
        <w:t>Dumbledore closed the casket and placed the Goblet carefully on top of it, where it would be clearly visible to everyone in the H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ybody wishing to submit themselves as champion must write their name and school clearly upon a slip of parchment, and drop it into the Goblet,” said Dumbledore. “Aspiring champions have twenty-four hours in which to put their names forward. Tomorrow night, Hallowe’en, the Goblet will return the names of the three it has judged most worthy to represent their schools. The Goblet will be placed in the Entrance Hall tonight, where it will be freely accessible to all those wishing to compet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 ensure that no underage student yields to temptation,” said Dumbledore, “I will be drawing an Age Line around the Goblet of Fire once it has been placed in the Entrance Hall. Nobody under the age of seventeen will be able to cross this li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nally, I wish to impress upon any of you wishing to compete that this Tournament is not to be entered into lightly. Once a champion has been selected by the Goblet of Fire, he or she is obliged to see the Tournament through to the end. The placing of your name in the Goblet constitutes a binding, magical contract. There can be no change of heart once you have become champion. Please be very sure, therefore, that you are whole-heartedly prepared to play, before you drop your name into the Goblet. Now, I think it is time for bed. Goodnight to you 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 Age Line!” Fred Weasley said, his eyes glinting, as they all made their way across the Hall to the doors into the Entrance Hall. “Well, that should be fooled by an Ageing Potion, shouldn’t it? And once your name’s in that Goblet, you’re laughing – it can’t tell whether you’re seventeen or no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 don’t think anyone under seventeen will stand a chance,” said Hermione, “we just haven’t learnt enough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peak for yourself,” said George shortly. “You’ll try and get in, won’t you, Harry?”</w:t>
      </w:r>
    </w:p>
    <w:p>
      <w:pPr>
        <w:pStyle w:val="NormalWeb"/>
        <w:spacing w:before="0" w:after="0"/>
        <w:rPr/>
      </w:pPr>
      <w:r>
        <w:rPr>
          <w:rFonts w:cs="Times New Roman" w:ascii="Times New Roman" w:hAnsi="Times New Roman"/>
          <w:sz w:val="22"/>
        </w:rPr>
        <w:t xml:space="preserve">Harry thought briefly of Dumbledore’s insistence that nobody under seventeen should submit their name, but then the wonderful picture of himself winning the Triwizard Cup filled his mind again … he wondered how angry Dumbledore would be if someone younger than seventeen </w:t>
      </w:r>
      <w:r>
        <w:rPr>
          <w:rFonts w:cs="Times New Roman" w:ascii="Times New Roman" w:hAnsi="Times New Roman"/>
          <w:i/>
          <w:iCs/>
          <w:sz w:val="22"/>
        </w:rPr>
        <w:t xml:space="preserve">did </w:t>
      </w:r>
      <w:r>
        <w:rPr>
          <w:rFonts w:cs="Times New Roman" w:ascii="Times New Roman" w:hAnsi="Times New Roman"/>
          <w:sz w:val="22"/>
        </w:rPr>
        <w:t>find a way to get over the Age Lin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re is he?” said Ron, who wasn’t listening to a word of this conversation, but looking through the crowd to see what had become of Krum. “Dumbledore didn’t say where the Durmstrang people are sleeping, did he?”</w:t>
      </w:r>
    </w:p>
    <w:p>
      <w:pPr>
        <w:pStyle w:val="NormalWeb"/>
        <w:spacing w:before="0" w:after="0"/>
        <w:rPr>
          <w:rFonts w:ascii="Times New Roman" w:hAnsi="Times New Roman" w:cs="Times New Roman"/>
          <w:sz w:val="22"/>
        </w:rPr>
      </w:pPr>
      <w:r>
        <w:rPr>
          <w:rFonts w:cs="Times New Roman" w:ascii="Times New Roman" w:hAnsi="Times New Roman"/>
          <w:sz w:val="22"/>
        </w:rPr>
        <w:t>But this query was answered almost instantly; they were level with the Slytherin table now, and Karkaroff had just bustled up to his studen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ack to the ship, then,” he was saying. “Viktor, how are you feeling? Did you eat enough? Should I send for some mulled wine from the kitchens?”</w:t>
      </w:r>
    </w:p>
    <w:p>
      <w:pPr>
        <w:pStyle w:val="NormalWeb"/>
        <w:spacing w:before="0" w:after="0"/>
        <w:rPr>
          <w:rFonts w:ascii="Times New Roman" w:hAnsi="Times New Roman" w:cs="Times New Roman"/>
          <w:sz w:val="22"/>
        </w:rPr>
      </w:pPr>
      <w:r>
        <w:rPr>
          <w:rFonts w:cs="Times New Roman" w:ascii="Times New Roman" w:hAnsi="Times New Roman"/>
          <w:sz w:val="22"/>
        </w:rPr>
        <w:t>Harry saw Krum shake his head as he pulled his furs back on. “Professor, I vood like some vine,” said one of the other Durmstrang boys hopefull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 wasn’t offering it to </w:t>
      </w:r>
      <w:r>
        <w:rPr>
          <w:rFonts w:cs="Times New Roman" w:ascii="Times New Roman" w:hAnsi="Times New Roman"/>
          <w:i/>
          <w:iCs/>
          <w:sz w:val="22"/>
        </w:rPr>
        <w:t>you</w:t>
      </w:r>
      <w:r>
        <w:rPr>
          <w:rFonts w:cs="Times New Roman" w:ascii="Times New Roman" w:hAnsi="Times New Roman"/>
          <w:sz w:val="22"/>
        </w:rPr>
        <w:t>, Poliakoff,” snapped Karkaroff, his warmly paternal air vanishing in an instant. “I notice you have dribbled food all down the front of your robes again, disgusting boy –”</w:t>
      </w:r>
    </w:p>
    <w:p>
      <w:pPr>
        <w:pStyle w:val="NormalWeb"/>
        <w:spacing w:before="0" w:after="0"/>
        <w:rPr>
          <w:rFonts w:ascii="Times New Roman" w:hAnsi="Times New Roman" w:cs="Times New Roman"/>
          <w:sz w:val="22"/>
        </w:rPr>
      </w:pPr>
      <w:r>
        <w:rPr>
          <w:rFonts w:cs="Times New Roman" w:ascii="Times New Roman" w:hAnsi="Times New Roman"/>
          <w:sz w:val="22"/>
        </w:rPr>
        <w:t>Karkaroff turned and led his students towards the doors, reaching them at exactly the same moment as Harry, Ron and Hermione. Harry stopped to let him walk through firs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 you,” said Karkaroff carelessly, glancing at him.</w:t>
      </w:r>
    </w:p>
    <w:p>
      <w:pPr>
        <w:pStyle w:val="NormalWeb"/>
        <w:spacing w:before="0" w:after="0"/>
        <w:rPr>
          <w:rFonts w:ascii="Times New Roman" w:hAnsi="Times New Roman" w:cs="Times New Roman"/>
          <w:sz w:val="22"/>
        </w:rPr>
      </w:pPr>
      <w:r>
        <w:rPr>
          <w:rFonts w:cs="Times New Roman" w:ascii="Times New Roman" w:hAnsi="Times New Roman"/>
          <w:sz w:val="22"/>
        </w:rPr>
        <w:t>And then Karkaroff froze. He turned his head back to Harry, and stared at him as though he couldn’t believe his eyes. Behind their Headmaster, the students from Durmstrang came to a halt, too. Karkaroff’s eyes moved slowly up Harry’s face, and fixed upon his scar. The Durmstrang students were staring curiously at Harry, too. Out of the corner of his eye, Harry saw comprehension dawn on a few of their faces. The boy with food all down his front nudged the girl next to him and pointed openly at Harry’s foreh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that’s Harry Potter,” said a growling voice from behind them.</w:t>
      </w:r>
    </w:p>
    <w:p>
      <w:pPr>
        <w:pStyle w:val="NormalWeb"/>
        <w:spacing w:before="0" w:after="0"/>
        <w:rPr>
          <w:rFonts w:ascii="Times New Roman" w:hAnsi="Times New Roman" w:cs="Times New Roman"/>
          <w:sz w:val="22"/>
        </w:rPr>
      </w:pPr>
      <w:r>
        <w:rPr>
          <w:rFonts w:cs="Times New Roman" w:ascii="Times New Roman" w:hAnsi="Times New Roman"/>
          <w:sz w:val="22"/>
        </w:rPr>
        <w:t>Professor Karkaroff spun around. Mad-Eye Moody was standing there, leaning heavily on his staff, his magical eye glaring unblinkingly at the Durmstrang Headmaster.</w:t>
      </w:r>
    </w:p>
    <w:p>
      <w:pPr>
        <w:pStyle w:val="NormalWeb"/>
        <w:spacing w:before="0" w:after="0"/>
        <w:rPr>
          <w:rFonts w:ascii="Times New Roman" w:hAnsi="Times New Roman" w:cs="Times New Roman"/>
          <w:sz w:val="22"/>
        </w:rPr>
      </w:pPr>
      <w:r>
        <w:rPr>
          <w:rFonts w:cs="Times New Roman" w:ascii="Times New Roman" w:hAnsi="Times New Roman"/>
          <w:sz w:val="22"/>
        </w:rPr>
        <w:t>The colour drained from Karkaroff’s face as Harry watched. A terrible look of mingled fury and fear came over his f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he said, staring at Moody as though unsure he was really seeing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e,” said Moody grimly. “And unless you’ve got anything to say to Potter, Karkaroff, you might want to move. You’re blocking the doorway.”</w:t>
      </w:r>
    </w:p>
    <w:p>
      <w:pPr>
        <w:pStyle w:val="NormalWeb"/>
        <w:spacing w:before="0" w:after="0"/>
        <w:rPr>
          <w:rFonts w:ascii="Times New Roman" w:hAnsi="Times New Roman" w:cs="Times New Roman"/>
          <w:sz w:val="22"/>
        </w:rPr>
      </w:pPr>
      <w:r>
        <w:rPr>
          <w:rFonts w:cs="Times New Roman" w:ascii="Times New Roman" w:hAnsi="Times New Roman"/>
          <w:sz w:val="22"/>
        </w:rPr>
        <w:t>It was true; half the students in the Hall were now waiting behind them, looking over each other’s shoulders to see what was causing the hold-up.</w:t>
      </w:r>
    </w:p>
    <w:p>
      <w:pPr>
        <w:pStyle w:val="NormalWeb"/>
        <w:spacing w:before="0" w:after="0"/>
        <w:rPr>
          <w:rFonts w:ascii="Times New Roman" w:hAnsi="Times New Roman" w:cs="Times New Roman"/>
          <w:sz w:val="22"/>
        </w:rPr>
      </w:pPr>
      <w:r>
        <w:rPr>
          <w:rFonts w:cs="Times New Roman" w:ascii="Times New Roman" w:hAnsi="Times New Roman"/>
          <w:sz w:val="22"/>
        </w:rPr>
        <w:t>Without another word, Professor Karkaroff swept his students away with him. Moody watched him out of sight, his magical eye fixed upon his back, a look of intense dislike upon his mutilated face.</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As the next day was Saturday, most students would normally have breakfasted late. Harry, Ron and Hermione, however, were not alone in rising much earlier than they usually did at weekends. When they went down into the Entrance Hall, they saw about twenty people milling around it, some of them eating toast, all examining the Goblet of Fire. It had been placed in the centre of the hall on the stool that normally bore the Sorting Hat. A thin golden line had been traced on the floor, forming a circle ten feet around it in every direct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yone put their name in yet?” Ron asked a third-year girl eager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the Durmstrang lot,” she replied. “But I haven’t seen anyone from Hogwarts ye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t some of them put in last night after we’d all gone to bed,” said Harry. “I would’ve done if it had been me … wouldn’t have wanted everyone watching. What if the Goblet just gobbed you right back out again?”</w:t>
      </w:r>
    </w:p>
    <w:p>
      <w:pPr>
        <w:pStyle w:val="NormalWeb"/>
        <w:spacing w:before="0" w:after="0"/>
        <w:rPr>
          <w:rFonts w:ascii="Times New Roman" w:hAnsi="Times New Roman" w:cs="Times New Roman"/>
          <w:sz w:val="22"/>
        </w:rPr>
      </w:pPr>
      <w:r>
        <w:rPr>
          <w:rFonts w:cs="Times New Roman" w:ascii="Times New Roman" w:hAnsi="Times New Roman"/>
          <w:sz w:val="22"/>
        </w:rPr>
        <w:t>Someone laughed behind Harry. Turning, he saw Fred, George and Lee Jordan hurrying down the staircase, all three of them looking extremely exci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e it,” Fred said in a triumphant whisper to Harry, Ron and Hermione. “Just taken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Ageing Potion, dungbrains,” said F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e drop each,” said George, rubbing his hands together with glee. “We only need to be a few months old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re going to split the thousand Galleons between the three of us if one of us wins,” said Lee, grinning broad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sure this is going to work, you know,” said Hermione warningly. “I’m sure Dumbledore will have thought of this.”</w:t>
      </w:r>
    </w:p>
    <w:p>
      <w:pPr>
        <w:pStyle w:val="NormalWeb"/>
        <w:spacing w:before="0" w:after="0"/>
        <w:rPr>
          <w:rFonts w:ascii="Times New Roman" w:hAnsi="Times New Roman" w:cs="Times New Roman"/>
          <w:sz w:val="22"/>
        </w:rPr>
      </w:pPr>
      <w:r>
        <w:rPr>
          <w:rFonts w:cs="Times New Roman" w:ascii="Times New Roman" w:hAnsi="Times New Roman"/>
          <w:sz w:val="22"/>
        </w:rPr>
        <w:t>Fred, George and Lee ignored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ady?” Fred said to the other two, quivering with excitement. “C’mon, then – I’ll go first –”</w:t>
      </w:r>
    </w:p>
    <w:p>
      <w:pPr>
        <w:pStyle w:val="NormalWeb"/>
        <w:spacing w:before="0" w:after="0"/>
        <w:rPr>
          <w:rFonts w:ascii="Times New Roman" w:hAnsi="Times New Roman" w:cs="Times New Roman"/>
          <w:sz w:val="22"/>
        </w:rPr>
      </w:pPr>
      <w:r>
        <w:rPr>
          <w:rFonts w:cs="Times New Roman" w:ascii="Times New Roman" w:hAnsi="Times New Roman"/>
          <w:sz w:val="22"/>
        </w:rPr>
        <w:t>Harry watched, fascinated, as Fred pulled a slip of parchment out of his pocket, bearing the words “Fred Weasley – Hogwarts”. Fred walked right up to the edge of the line, and stood there, rocking on his toes like a diver preparing for a fifty-foot drop. Then, with the eyes of every person in the Entrance Hall upon him, he took a great breath and stepped over the line.</w:t>
      </w:r>
    </w:p>
    <w:p>
      <w:pPr>
        <w:pStyle w:val="NormalWeb"/>
        <w:spacing w:before="0" w:after="0"/>
        <w:rPr>
          <w:rFonts w:ascii="Times New Roman" w:hAnsi="Times New Roman" w:cs="Times New Roman"/>
          <w:sz w:val="22"/>
        </w:rPr>
      </w:pPr>
      <w:r>
        <w:rPr>
          <w:rFonts w:cs="Times New Roman" w:ascii="Times New Roman" w:hAnsi="Times New Roman"/>
          <w:sz w:val="22"/>
        </w:rPr>
        <w:t>For a split second, Harry thought it had worked – George certainly thought so, for he let out a yell of triumph and leapt after Fred – but next moment, there was a loud sizzling sound, and both twins were hurled out of the golden circle as though they had been thrown by an invisible shot-putter. They landed painfully, ten feet away on the cold stone floor, and to add insult to injury, there was a loud popping noise, and both of them sprouted identical, long white beards.</w:t>
      </w:r>
    </w:p>
    <w:p>
      <w:pPr>
        <w:pStyle w:val="NormalWeb"/>
        <w:spacing w:before="0" w:after="0"/>
        <w:rPr>
          <w:rFonts w:ascii="Times New Roman" w:hAnsi="Times New Roman" w:cs="Times New Roman"/>
          <w:sz w:val="22"/>
        </w:rPr>
      </w:pPr>
      <w:r>
        <w:rPr>
          <w:rFonts w:cs="Times New Roman" w:ascii="Times New Roman" w:hAnsi="Times New Roman"/>
          <w:sz w:val="22"/>
        </w:rPr>
        <w:t>The Entrance Hall rang with laughter. Even Fred and George joined in, once they had got to their feet, and taken a good look at each other’s bear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 warn you,” said a deep, amused voice, and everyone turned to see Professor Dumbledore coming out of the Great Hall. He surveyed Fred and George, his eyes twinkling. “I suggest you both go up to Madam Pomfrey. She is already tending to Miss Fawcett, of Ravenclaw, and Mr Summers, of Hufflepuff, both of whom decided to age themselves up a little, too. Though I must say, neither of their beards is anything like as fine as yours.”</w:t>
      </w:r>
    </w:p>
    <w:p>
      <w:pPr>
        <w:pStyle w:val="NormalWeb"/>
        <w:spacing w:before="0" w:after="0"/>
        <w:rPr>
          <w:rFonts w:ascii="Times New Roman" w:hAnsi="Times New Roman" w:cs="Times New Roman"/>
          <w:sz w:val="22"/>
        </w:rPr>
      </w:pPr>
      <w:r>
        <w:rPr>
          <w:rFonts w:cs="Times New Roman" w:ascii="Times New Roman" w:hAnsi="Times New Roman"/>
          <w:sz w:val="22"/>
        </w:rPr>
        <w:t>Fred and George set off for the hospital wing, accompanied by Lee, who was howling with laughter, and Harry, Ron and Hermione, also chortling, went in to breakfast.</w:t>
      </w:r>
    </w:p>
    <w:p>
      <w:pPr>
        <w:pStyle w:val="NormalWeb"/>
        <w:spacing w:before="0" w:after="0"/>
        <w:rPr>
          <w:rFonts w:ascii="Times New Roman" w:hAnsi="Times New Roman" w:cs="Times New Roman"/>
          <w:sz w:val="22"/>
        </w:rPr>
      </w:pPr>
      <w:r>
        <w:rPr>
          <w:rFonts w:cs="Times New Roman" w:ascii="Times New Roman" w:hAnsi="Times New Roman"/>
          <w:sz w:val="22"/>
        </w:rPr>
        <w:t>The decorations in the Great Hall had changed this morning. As it was Hallowe’en, a cloud of live bats was fluttering around the enchanted ceiling, while hundreds of carved pumpkins leered from every corner. Harry led the way over to Dean and Seamus, who were discussing those Hogwarts students of seventeen or over who might be enter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s a rumour going round, Warrington got up early and put his name in,” Dean told Harry. “That big bloke from Slytherin who looks like a sloth.”</w:t>
      </w:r>
    </w:p>
    <w:p>
      <w:pPr>
        <w:pStyle w:val="NormalWeb"/>
        <w:spacing w:before="0" w:after="0"/>
        <w:rPr>
          <w:rFonts w:ascii="Times New Roman" w:hAnsi="Times New Roman" w:cs="Times New Roman"/>
          <w:sz w:val="22"/>
        </w:rPr>
      </w:pPr>
      <w:r>
        <w:rPr>
          <w:rFonts w:cs="Times New Roman" w:ascii="Times New Roman" w:hAnsi="Times New Roman"/>
          <w:sz w:val="22"/>
        </w:rPr>
        <w:t>Harry, who had played Quidditch against Warrington, shook his head in disgust. “We can’t have a Slytherin champ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all the Hufflepuffs are talking about Diggory” said Seamus contemptuously. “But I wouldn’t have thought he’d have wanted to risk his good look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sten!” said Hermione suddenly.</w:t>
      </w:r>
    </w:p>
    <w:p>
      <w:pPr>
        <w:pStyle w:val="NormalWeb"/>
        <w:spacing w:before="0" w:after="0"/>
        <w:rPr>
          <w:rFonts w:ascii="Times New Roman" w:hAnsi="Times New Roman" w:cs="Times New Roman"/>
          <w:sz w:val="22"/>
        </w:rPr>
      </w:pPr>
      <w:r>
        <w:rPr>
          <w:rFonts w:cs="Times New Roman" w:ascii="Times New Roman" w:hAnsi="Times New Roman"/>
          <w:sz w:val="22"/>
        </w:rPr>
        <w:t>People were cheering out in the Entrance Hall. They all swivelled around in their seats, and saw Angelina Johnson coming into the Hall, grinning in an embarrassed sort of way. A tall black girl who played Chaser on the Gryffindor Quidditch team, Angelina came over to them, sat down and said, “Well, I’ve done it! Just put my name 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kidding!” said Ron, looking impress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e you seventeen, then?” aske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urse she is. Can’t see a beard, can you?” said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d my birthday last week,” said Angelina.</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I’m glad someone from Gryffindor’s entering,” said Hermione. “I really hope you get it, Angelina!”</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s, Hermione,” said Angelina, smiling at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better you than Pretty-Boy Diggory,” said Seamus, causing several Hufflepuffs passing their table to scowl heavily at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re we going to do today, then?” Ron asked Harry and Hermione, when they had finished breakfast and were leaving the Great H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haven’t been down to visit Hagrid yet,”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K,” said Ron, “just as long as he doesn’t ask us to donate a few fingers to the Skrewts.”</w:t>
      </w:r>
    </w:p>
    <w:p>
      <w:pPr>
        <w:pStyle w:val="NormalWeb"/>
        <w:spacing w:before="0" w:after="0"/>
        <w:rPr>
          <w:rFonts w:ascii="Times New Roman" w:hAnsi="Times New Roman" w:cs="Times New Roman"/>
          <w:sz w:val="22"/>
        </w:rPr>
      </w:pPr>
      <w:r>
        <w:rPr>
          <w:rFonts w:cs="Times New Roman" w:ascii="Times New Roman" w:hAnsi="Times New Roman"/>
          <w:sz w:val="22"/>
        </w:rPr>
        <w:t>A look of great excitement suddenly dawned on Hermione’s f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just realised – I haven’t asked Hagrid to join S.P.E.W. yet!” she said brightly. “Wait for me, will you, while I nip upstairs and get the badg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she like?” said Ron, exasperated, as Hermione ran away up the marble stairca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y, Ron,” said Harry suddenly. “It’s your friend …”</w:t>
      </w:r>
    </w:p>
    <w:p>
      <w:pPr>
        <w:pStyle w:val="NormalWeb"/>
        <w:spacing w:before="0" w:after="0"/>
        <w:rPr>
          <w:rFonts w:ascii="Times New Roman" w:hAnsi="Times New Roman" w:cs="Times New Roman"/>
          <w:sz w:val="22"/>
        </w:rPr>
      </w:pPr>
      <w:r>
        <w:rPr>
          <w:rFonts w:cs="Times New Roman" w:ascii="Times New Roman" w:hAnsi="Times New Roman"/>
          <w:sz w:val="22"/>
        </w:rPr>
        <w:t>The students from Beauxbatons were coming through the front doors from the grounds, among them, the Veela girl. Those gathered around the Goblet of Fire stood back to let them pass, watching eagerly.</w:t>
      </w:r>
    </w:p>
    <w:p>
      <w:pPr>
        <w:pStyle w:val="NormalWeb"/>
        <w:spacing w:before="0" w:after="0"/>
        <w:rPr>
          <w:rFonts w:ascii="Times New Roman" w:hAnsi="Times New Roman" w:cs="Times New Roman"/>
          <w:sz w:val="22"/>
        </w:rPr>
      </w:pPr>
      <w:r>
        <w:rPr>
          <w:rFonts w:cs="Times New Roman" w:ascii="Times New Roman" w:hAnsi="Times New Roman"/>
          <w:sz w:val="22"/>
        </w:rPr>
        <w:t>Madame Maxime entered the hall behind her students and organised them into a line. One by one, the Beauxbatons students stepped across the Age Line and dropped their slips of parchment into the blue-white flames. As each name entered the fire, it turned briefly red and emitted spark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you reckon’ll happen to the ones that aren’t chosen?” Ron muttered to Harry, as the Veela girl dropped her parchment into the Goblet of Fire. “Reckon they’ll go back to school, or hang around to watch the Tournam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nno,” said Harry. “Hang around, I suppose … Madame Maxime’s staying to judge, isn’t she?”</w:t>
      </w:r>
    </w:p>
    <w:p>
      <w:pPr>
        <w:pStyle w:val="NormalWeb"/>
        <w:spacing w:before="0" w:after="0"/>
        <w:rPr>
          <w:rFonts w:ascii="Times New Roman" w:hAnsi="Times New Roman" w:cs="Times New Roman"/>
          <w:sz w:val="22"/>
        </w:rPr>
      </w:pPr>
      <w:r>
        <w:rPr>
          <w:rFonts w:cs="Times New Roman" w:ascii="Times New Roman" w:hAnsi="Times New Roman"/>
          <w:sz w:val="22"/>
        </w:rPr>
        <w:t>When all the Beauxbatons students had submitted their names, Madame Maxime led them back out of the hall and into the grounds again.</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here are </w:t>
      </w:r>
      <w:r>
        <w:rPr>
          <w:rFonts w:cs="Times New Roman" w:ascii="Times New Roman" w:hAnsi="Times New Roman"/>
          <w:i/>
          <w:iCs/>
          <w:sz w:val="22"/>
        </w:rPr>
        <w:t xml:space="preserve">they </w:t>
      </w:r>
      <w:r>
        <w:rPr>
          <w:rFonts w:cs="Times New Roman" w:ascii="Times New Roman" w:hAnsi="Times New Roman"/>
          <w:sz w:val="22"/>
        </w:rPr>
        <w:t>sleeping, then?” said Ron, moving towards the front doors and staring after them.</w:t>
      </w:r>
    </w:p>
    <w:p>
      <w:pPr>
        <w:pStyle w:val="NormalWeb"/>
        <w:spacing w:before="0" w:after="0"/>
        <w:rPr>
          <w:rFonts w:ascii="Times New Roman" w:hAnsi="Times New Roman" w:cs="Times New Roman"/>
          <w:sz w:val="22"/>
        </w:rPr>
      </w:pPr>
      <w:r>
        <w:rPr>
          <w:rFonts w:cs="Times New Roman" w:ascii="Times New Roman" w:hAnsi="Times New Roman"/>
          <w:sz w:val="22"/>
        </w:rPr>
        <w:t>A loud rattling noise behind them announced Hermione’s re-appearance with the box of S.P.E.W. badg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good, hurry up,” said Ron, and he jumped down the stone steps, keeping his eyes on the back of the Veela girl, who was now halfway across the lawn with Madame Maxime.</w:t>
      </w:r>
    </w:p>
    <w:p>
      <w:pPr>
        <w:pStyle w:val="NormalWeb"/>
        <w:spacing w:before="0" w:after="0"/>
        <w:rPr>
          <w:rFonts w:ascii="Times New Roman" w:hAnsi="Times New Roman" w:cs="Times New Roman"/>
          <w:sz w:val="22"/>
        </w:rPr>
      </w:pPr>
      <w:r>
        <w:rPr>
          <w:rFonts w:cs="Times New Roman" w:ascii="Times New Roman" w:hAnsi="Times New Roman"/>
          <w:sz w:val="22"/>
        </w:rPr>
        <w:t>As they neared Hagrid’s cabin on the edge of the Forbidden Forest, the mystery of the Beauxbatons’ sleeping quarters was solved. The gigantic powder-blue carriage in which they had arrived had been parked two hundred yards from Hagrid’s front door, and the students were climbing back inside it. The elephantine flying horses that had pulled the carriage were now grazing in a makeshift paddock alongside it.</w:t>
      </w:r>
    </w:p>
    <w:p>
      <w:pPr>
        <w:pStyle w:val="NormalWeb"/>
        <w:spacing w:before="0" w:after="0"/>
        <w:rPr>
          <w:rFonts w:ascii="Times New Roman" w:hAnsi="Times New Roman" w:cs="Times New Roman"/>
          <w:sz w:val="22"/>
        </w:rPr>
      </w:pPr>
      <w:r>
        <w:rPr>
          <w:rFonts w:cs="Times New Roman" w:ascii="Times New Roman" w:hAnsi="Times New Roman"/>
          <w:sz w:val="22"/>
        </w:rPr>
        <w:t>Harry knocked on Hagrid’s door, and Fang’s booming barks answered instan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out time!” said Hagrid, when he’d flung open the door and seen who was knocking. “Thought you lot’d forgotten where I liv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ve been really busy, Hag –” Hermione started to say, but then she stopped dead, looking up at Hagrid, apparently lost for words.</w:t>
      </w:r>
    </w:p>
    <w:p>
      <w:pPr>
        <w:pStyle w:val="NormalWeb"/>
        <w:spacing w:before="0" w:after="0"/>
        <w:rPr>
          <w:rFonts w:ascii="Times New Roman" w:hAnsi="Times New Roman" w:cs="Times New Roman"/>
          <w:sz w:val="22"/>
        </w:rPr>
      </w:pPr>
      <w:r>
        <w:rPr>
          <w:rFonts w:cs="Times New Roman" w:ascii="Times New Roman" w:hAnsi="Times New Roman"/>
          <w:sz w:val="22"/>
        </w:rPr>
        <w:t>Hagrid was wearing his best (and very horrible) hairy brown suit, plus a checked yellow and orange tie. This wasn’t the worst of it, though; he had evidently tried to tame his hair, using large quantities of what appeared to be axle grease. It was now slicked down into two bunches – perhaps he had tried a ponytail like Bill’s, but found he had too much hair. The look didn’t really suit Hagrid at all. For a moment, Hermione goggled at him, then, obviously deciding not to comment, she said, “Erm – where are the Skrew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ut by the pumpkin patch,” said Hagrid happily. “They’re gettin’ massive, mus’ be nearly three foot long now. On’y trouble is, they’ve started killin’ each ot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no, really?” said Hermione, shooting a repressive look at Ron, who, staring at Hagrid’s odd hairstyle, had just opened his mouth to say something about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Hagrid sadly. “’S’OK, though, I’ve got ’em in separate boxes now. Still got abou’ twent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at’s lucky,” said Ron. Hagrid missed the sarcasm.</w:t>
      </w:r>
    </w:p>
    <w:p>
      <w:pPr>
        <w:pStyle w:val="NormalWeb"/>
        <w:spacing w:before="0" w:after="0"/>
        <w:rPr>
          <w:rFonts w:ascii="Times New Roman" w:hAnsi="Times New Roman" w:cs="Times New Roman"/>
          <w:sz w:val="22"/>
        </w:rPr>
      </w:pPr>
      <w:r>
        <w:rPr>
          <w:rFonts w:cs="Times New Roman" w:ascii="Times New Roman" w:hAnsi="Times New Roman"/>
          <w:sz w:val="22"/>
        </w:rPr>
        <w:t>Hagrid’s cabin comprised a single room, in one corner of which was a gigantic bed covered in a patchwork quilt. A similarly enormous wooden table and chairs stood in front of the fire, beneath the quantity of cured hams and dead birds hanging from the ceiling. They sat down at the table while Hagrid started to make tea, and were soon immersed in yet more discussion of the Triwizard Tournament. Hagrid seemed quite as excited about it as they we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wait,” he said, grinning. “You jus’ wait. Yer going ter see some stuff yeh’ve never seen before. Firs’ task … ah, but I’m not supposed ter s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 on, Hagrid!” Harry, Ron and Hermione urged him, but he just shook his head, grinn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 want ter spoil it fer yeh,” said Hagrid. “But it’s gonna be spectacular, I’ll tell yeh that. Them champions’re going ter have their work cut out. Never thought I’d live ter see the Triwizard Tournament played again!”</w:t>
      </w:r>
    </w:p>
    <w:p>
      <w:pPr>
        <w:pStyle w:val="NormalWeb"/>
        <w:spacing w:before="0" w:after="0"/>
        <w:rPr>
          <w:rFonts w:ascii="Times New Roman" w:hAnsi="Times New Roman" w:cs="Times New Roman"/>
          <w:sz w:val="22"/>
        </w:rPr>
      </w:pPr>
      <w:r>
        <w:rPr>
          <w:rFonts w:cs="Times New Roman" w:ascii="Times New Roman" w:hAnsi="Times New Roman"/>
          <w:sz w:val="22"/>
        </w:rPr>
        <w:t>They ended up having lunch with Hagrid, though they didn’t eat much – Hagrid had made what he said was a beef casserole, but after Hermione unearthed a large talon in hers, she, Harry and Ron rather lost their appetites. They enjoyed themselves trying to make Hagrid tell them what the tasks in the Tournament were going to be, however, speculating which of the entrants were likely to be selected as champions, and wondering whether Fred and George were beardless yet.</w:t>
      </w:r>
    </w:p>
    <w:p>
      <w:pPr>
        <w:pStyle w:val="NormalWeb"/>
        <w:spacing w:before="0" w:after="0"/>
        <w:rPr>
          <w:rFonts w:ascii="Times New Roman" w:hAnsi="Times New Roman" w:cs="Times New Roman"/>
          <w:sz w:val="22"/>
        </w:rPr>
      </w:pPr>
      <w:r>
        <w:rPr>
          <w:rFonts w:cs="Times New Roman" w:ascii="Times New Roman" w:hAnsi="Times New Roman"/>
          <w:sz w:val="22"/>
        </w:rPr>
        <w:t>A light rain had started to fall by mid-afternoon; it was very cosy sitting by the fire, listening to the gentle patter of the drops on the window, watching Hagrid darning his socks and arguing with Hermione about house-elves – for he flatly refused to join S.P.E.W. when she showed him her badg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d be doin’ ’em an unkindness, Hermione,” he said gravely, threading a massive bone needle with thick yellow yarn. “It’s in their nature ter look after humans, that’s what they like, see? Yeh’d be makin’ ’em unhappy ter take away their work, an’ insultin’ ’em if yeh tried ter pay ’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Harry set Dobby free, and he was over the moon about it!” said Hermione. “And we heard he’s asking for wages n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well, yeh get weirdos in every breed. I’m not sayin’ there isn’t the odd elf who’d take freedom, but yeh’ll never persuade most of ’em ter do it – no, nothin’ doin’, Hermione.”</w:t>
      </w:r>
    </w:p>
    <w:p>
      <w:pPr>
        <w:pStyle w:val="NormalWeb"/>
        <w:spacing w:before="0" w:after="0"/>
        <w:rPr>
          <w:rFonts w:ascii="Times New Roman" w:hAnsi="Times New Roman" w:cs="Times New Roman"/>
          <w:sz w:val="22"/>
        </w:rPr>
      </w:pPr>
      <w:r>
        <w:rPr>
          <w:rFonts w:cs="Times New Roman" w:ascii="Times New Roman" w:hAnsi="Times New Roman"/>
          <w:sz w:val="22"/>
        </w:rPr>
        <w:t>Hermione looked very cross indeed, and stuffed her box of badges back into her cloak pocket.</w:t>
      </w:r>
    </w:p>
    <w:p>
      <w:pPr>
        <w:pStyle w:val="NormalWeb"/>
        <w:spacing w:before="0" w:after="0"/>
        <w:rPr>
          <w:rFonts w:ascii="Times New Roman" w:hAnsi="Times New Roman" w:cs="Times New Roman"/>
          <w:sz w:val="22"/>
        </w:rPr>
      </w:pPr>
      <w:r>
        <w:rPr>
          <w:rFonts w:cs="Times New Roman" w:ascii="Times New Roman" w:hAnsi="Times New Roman"/>
          <w:sz w:val="22"/>
        </w:rPr>
        <w:t>By half past five it was growing dark, and Ron, Harry and Hermione decided it was time to get back up to the castle for the Hallowe’en feast – and, more importantly, the announcement of the school champio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come with yeh,” said Hagrid, putting away his darning. “Jus’ give us a sec.”</w:t>
      </w:r>
    </w:p>
    <w:p>
      <w:pPr>
        <w:pStyle w:val="NormalWeb"/>
        <w:spacing w:before="0" w:after="0"/>
        <w:rPr>
          <w:rFonts w:ascii="Times New Roman" w:hAnsi="Times New Roman" w:cs="Times New Roman"/>
          <w:sz w:val="22"/>
        </w:rPr>
      </w:pPr>
      <w:r>
        <w:rPr>
          <w:rFonts w:cs="Times New Roman" w:ascii="Times New Roman" w:hAnsi="Times New Roman"/>
          <w:sz w:val="22"/>
        </w:rPr>
        <w:t>Hagrid got up, went across to the chest of drawers beside his bed and began searching for something inside it. They didn’t pay too much attention, until a truly horrible smell reached their nostrils.</w:t>
      </w:r>
    </w:p>
    <w:p>
      <w:pPr>
        <w:pStyle w:val="NormalWeb"/>
        <w:spacing w:before="0" w:after="0"/>
        <w:rPr>
          <w:rFonts w:ascii="Times New Roman" w:hAnsi="Times New Roman" w:cs="Times New Roman"/>
          <w:sz w:val="22"/>
        </w:rPr>
      </w:pPr>
      <w:r>
        <w:rPr>
          <w:rFonts w:cs="Times New Roman" w:ascii="Times New Roman" w:hAnsi="Times New Roman"/>
          <w:sz w:val="22"/>
        </w:rPr>
        <w:t>Coughing, Ron said, “Hagrid, what’s th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h?” said Hagrid, turning around with a large bottle in his hand. “Don’ yeh like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s that aftershave?” said Hermione, in a slightly choked vo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eau-de-Cologne,” Hagrid muttered. He was blushing. “Maybe it’s a bit much,” he said gruffly. “I’ll go take it off, hang on …”</w:t>
      </w:r>
    </w:p>
    <w:p>
      <w:pPr>
        <w:pStyle w:val="NormalWeb"/>
        <w:spacing w:before="0" w:after="0"/>
        <w:rPr>
          <w:rFonts w:ascii="Times New Roman" w:hAnsi="Times New Roman" w:cs="Times New Roman"/>
          <w:sz w:val="22"/>
        </w:rPr>
      </w:pPr>
      <w:r>
        <w:rPr>
          <w:rFonts w:cs="Times New Roman" w:ascii="Times New Roman" w:hAnsi="Times New Roman"/>
          <w:sz w:val="22"/>
        </w:rPr>
        <w:t>He stumped out of the cabin, and they saw him washing himself vigorously in the water barrel outside the wind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au-de-cologne?” said Hermione in amazement. </w:t>
      </w:r>
      <w:r>
        <w:rPr>
          <w:rFonts w:cs="Times New Roman" w:ascii="Times New Roman" w:hAnsi="Times New Roman"/>
          <w:i/>
          <w:iCs/>
          <w:sz w:val="22"/>
        </w:rPr>
        <w:t>“Hagr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hat’s with the hair and the suit?” said Harry in an undert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ok!” said Ron suddenly, pointing out of the window.</w:t>
      </w:r>
    </w:p>
    <w:p>
      <w:pPr>
        <w:pStyle w:val="NormalWeb"/>
        <w:spacing w:before="0" w:after="0"/>
        <w:rPr>
          <w:rFonts w:ascii="Times New Roman" w:hAnsi="Times New Roman" w:cs="Times New Roman"/>
          <w:sz w:val="22"/>
        </w:rPr>
      </w:pPr>
      <w:r>
        <w:rPr>
          <w:rFonts w:cs="Times New Roman" w:ascii="Times New Roman" w:hAnsi="Times New Roman"/>
          <w:sz w:val="22"/>
        </w:rPr>
        <w:t>Hagrid had just straightened up and turned round. If he had been blushing before, it was nothing to what he was doing now. Getting to their feet very cautiously, so that Hagrid wouldn’t spot them, Harry, Ron and Hermione peered through the window and saw that Madame Maxime and the Beauxbatons students had just emerged from their carriage, clearly about to set off for the feast, too. They couldn’t hear what Hagrid was saying, but he was talking to Madame Maxime with a rapt, misty-eyed expression Harry had only ever seen him wear once before – when he had been looking at the baby dragon, Norber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going up to the castle with her!” said Hermione indignantly. “I thought he was waiting for us?”</w:t>
      </w:r>
    </w:p>
    <w:p>
      <w:pPr>
        <w:pStyle w:val="NormalWeb"/>
        <w:spacing w:before="0" w:after="0"/>
        <w:rPr>
          <w:rFonts w:ascii="Times New Roman" w:hAnsi="Times New Roman" w:cs="Times New Roman"/>
          <w:sz w:val="22"/>
        </w:rPr>
      </w:pPr>
      <w:r>
        <w:rPr>
          <w:rFonts w:cs="Times New Roman" w:ascii="Times New Roman" w:hAnsi="Times New Roman"/>
          <w:sz w:val="22"/>
        </w:rPr>
        <w:t>Without so much as a backward glance at his cabin, Hagrid was trudging off up the grounds with Madame Maxime, the Beauxbatons students following in their wake, jogging to keep up with their enormous strid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fancies her!” said Ron incredulously. “Well, if they end up having children, they’ll be setting a world record – bet any baby of theirs would weigh about a ton.”</w:t>
      </w:r>
    </w:p>
    <w:p>
      <w:pPr>
        <w:pStyle w:val="NormalWeb"/>
        <w:spacing w:before="0" w:after="0"/>
        <w:rPr>
          <w:rFonts w:ascii="Times New Roman" w:hAnsi="Times New Roman" w:cs="Times New Roman"/>
          <w:sz w:val="22"/>
        </w:rPr>
      </w:pPr>
      <w:r>
        <w:rPr>
          <w:rFonts w:cs="Times New Roman" w:ascii="Times New Roman" w:hAnsi="Times New Roman"/>
          <w:sz w:val="22"/>
        </w:rPr>
        <w:t>They let themselves out of the cabin and shut the door behind them. It was surprisingly dark outside. Drawing their cloaks more closely around themselves, they set off up the sloping law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oh, it’s them, look!” Hermione whispered.</w:t>
      </w:r>
    </w:p>
    <w:p>
      <w:pPr>
        <w:pStyle w:val="NormalWeb"/>
        <w:spacing w:before="0" w:after="0"/>
        <w:rPr>
          <w:rFonts w:ascii="Times New Roman" w:hAnsi="Times New Roman" w:cs="Times New Roman"/>
          <w:sz w:val="22"/>
        </w:rPr>
      </w:pPr>
      <w:r>
        <w:rPr>
          <w:rFonts w:cs="Times New Roman" w:ascii="Times New Roman" w:hAnsi="Times New Roman"/>
          <w:sz w:val="22"/>
        </w:rPr>
        <w:t>The Durmstrang party were walking up towards the castle from the lake. Viktor Krum was walking side by side with Karkaroff, and the other Durmstrang students were straggling along behind them. Ron watched Krum excitedly, but Krum did not look around as he reached the front doors a little ahead of Hermione, Ron and Harry and proceeded through them.</w:t>
      </w:r>
    </w:p>
    <w:p>
      <w:pPr>
        <w:pStyle w:val="NormalWeb"/>
        <w:spacing w:before="0" w:after="0"/>
        <w:rPr>
          <w:rFonts w:ascii="Times New Roman" w:hAnsi="Times New Roman" w:cs="Times New Roman"/>
          <w:sz w:val="22"/>
        </w:rPr>
      </w:pPr>
      <w:r>
        <w:rPr>
          <w:rFonts w:cs="Times New Roman" w:ascii="Times New Roman" w:hAnsi="Times New Roman"/>
          <w:sz w:val="22"/>
        </w:rPr>
        <w:t>When they entered the candlelit Great Hall it was almost full. The Goblet of Fire had been moved; it was now standing in front of Dumbledore’s empty chair at the teachers’ table. Fred and George – clean-shaven again – seemed to have taken their disappointment fairly we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pe it’s Angelina,” said Fred, as Harry, Ron and Hermione sat dow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do I!” said Hermione breathlessly. “Well, we’ll soon know!”</w:t>
      </w:r>
    </w:p>
    <w:p>
      <w:pPr>
        <w:pStyle w:val="NormalWeb"/>
        <w:spacing w:before="0" w:after="0"/>
        <w:rPr>
          <w:rFonts w:ascii="Times New Roman" w:hAnsi="Times New Roman" w:cs="Times New Roman"/>
          <w:sz w:val="22"/>
        </w:rPr>
      </w:pPr>
      <w:r>
        <w:rPr>
          <w:rFonts w:cs="Times New Roman" w:ascii="Times New Roman" w:hAnsi="Times New Roman"/>
          <w:sz w:val="22"/>
        </w:rPr>
        <w:t>The Hallowe’en feast seemed to take much longer than usual. Perhaps because it was their second feast in two days, Harry didn’t seem to fancy the extravagantly prepared food as much as he would normally have done. Like everyone else in the Hall, judging by the constantly craning necks, the impatient expressions on every face, the fidgeting and the standing-up to see whether Dumbledore had finished eating yet, Harry simply wanted the plates to clear, and to hear who had been selected as champions.</w:t>
      </w:r>
    </w:p>
    <w:p>
      <w:pPr>
        <w:pStyle w:val="NormalWeb"/>
        <w:spacing w:before="0" w:after="0"/>
        <w:rPr>
          <w:rFonts w:ascii="Times New Roman" w:hAnsi="Times New Roman" w:cs="Times New Roman"/>
          <w:sz w:val="22"/>
        </w:rPr>
      </w:pPr>
      <w:r>
        <w:rPr>
          <w:rFonts w:cs="Times New Roman" w:ascii="Times New Roman" w:hAnsi="Times New Roman"/>
          <w:sz w:val="22"/>
        </w:rPr>
        <w:t>At long last, the golden plates returned to their original spotless state; there was a sharp upswing in the level of noise within the Hall, which died away almost instantly as Dumbledore got to his feet. On either side of him, Professor Karkaroff and Madame Maxime looked as tense and expectant as anyone. Ludo Bagman was beaming and winking at various students. Mr Crouch, however, looked quite uninterested, almost bo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e Goblet is almost ready to make its decision,” said Dumbledore. “I estimate that it requires one more minute. Now, when the champions’ names are called, I would ask them please to come up to the top of the Hall, walk along the staff table, and go through into the next chamber –” he indicated the door behind the staff table, “– where they will be receiving their first instructions.”</w:t>
      </w:r>
    </w:p>
    <w:p>
      <w:pPr>
        <w:pStyle w:val="NormalWeb"/>
        <w:spacing w:before="0" w:after="0"/>
        <w:rPr>
          <w:rFonts w:ascii="Times New Roman" w:hAnsi="Times New Roman" w:cs="Times New Roman"/>
          <w:sz w:val="22"/>
        </w:rPr>
      </w:pPr>
      <w:r>
        <w:rPr>
          <w:rFonts w:cs="Times New Roman" w:ascii="Times New Roman" w:hAnsi="Times New Roman"/>
          <w:sz w:val="22"/>
        </w:rPr>
        <w:t>He took out his wand and gave a great sweeping wave with it; at once, all the candles except those inside the carved pumpkins were extinguished, plunging them all into a state of semi-darkness. The Goblet of Fire now shone more brightly than anything in the whole Hall, the sparkling bright, bluey-whiteness of the flames almost painful on the eyes. Everyone watched, waiting … a few people kept checking their watche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y second,” Lee Jordan whispered, two seats away from Harry.</w:t>
      </w:r>
    </w:p>
    <w:p>
      <w:pPr>
        <w:pStyle w:val="NormalWeb"/>
        <w:spacing w:before="0" w:after="0"/>
        <w:rPr>
          <w:rFonts w:ascii="Times New Roman" w:hAnsi="Times New Roman" w:cs="Times New Roman"/>
          <w:sz w:val="22"/>
        </w:rPr>
      </w:pPr>
      <w:r>
        <w:rPr>
          <w:rFonts w:cs="Times New Roman" w:ascii="Times New Roman" w:hAnsi="Times New Roman"/>
          <w:sz w:val="22"/>
        </w:rPr>
        <w:t>The flames inside the Goblet turned suddenly red again. Sparks began to fly from it. Next moment, a tongue of flame shot into the air, a charred piece of parchment fluttered out of it – the whole room gasped.</w:t>
      </w:r>
    </w:p>
    <w:p>
      <w:pPr>
        <w:pStyle w:val="NormalWeb"/>
        <w:spacing w:before="0" w:after="0"/>
        <w:rPr>
          <w:rFonts w:ascii="Times New Roman" w:hAnsi="Times New Roman" w:cs="Times New Roman"/>
          <w:sz w:val="22"/>
        </w:rPr>
      </w:pPr>
      <w:r>
        <w:rPr>
          <w:rFonts w:cs="Times New Roman" w:ascii="Times New Roman" w:hAnsi="Times New Roman"/>
          <w:sz w:val="22"/>
        </w:rPr>
        <w:t>Dumbledore caught the piece of parchment and held it at arm’s length, so that he could read it by the light of the flames, which had turned back to blue whit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hampion for Durmstrang,” he read, in a strong, clear voice, “will be Viktor Kru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urprises there!” yelled Ron, as a storm of applause and cheering swept the Hall. Harry saw Viktor Krum rise from the Slytherin table, and slouch up towards Dumbledore; he turned right, walked along the staff table, and disappeared through the door into the next chamb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ravo, Viktor!” boomed Karkaroff, so loudly that everyone could hear him, even over all the applause. “Knew you had it in you!”</w:t>
      </w:r>
    </w:p>
    <w:p>
      <w:pPr>
        <w:pStyle w:val="NormalWeb"/>
        <w:spacing w:before="0" w:after="0"/>
        <w:rPr>
          <w:rFonts w:ascii="Times New Roman" w:hAnsi="Times New Roman" w:cs="Times New Roman"/>
          <w:sz w:val="22"/>
        </w:rPr>
      </w:pPr>
      <w:r>
        <w:rPr>
          <w:rFonts w:cs="Times New Roman" w:ascii="Times New Roman" w:hAnsi="Times New Roman"/>
          <w:sz w:val="22"/>
        </w:rPr>
        <w:t>The clapping and chatting died down. Now everyone’s attention was focused again on the Goblet, which, seconds later, turned red once more. A second piece of parchment shot out of it, propelled by the flam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hampion for Beauxbatons,” said Dumbledore, “is Fleur Delacou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her, Ron!” Harry shouted, as the girl who so resembled a Veela got gracefully to her feet, shook back her sheet of silvery blonde hair and swept up between the Ravenclaw and Hufflepuff tabl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look, they’re all disappointed,” Hermione said over the noise, nodding towards the remainder of the Beauxbatons party. “Disappointed” was a bit of an understatement, Harry thought. Two of the girls who had not been selected had dissolved into tears, and were sobbing with their heads on their arms.</w:t>
      </w:r>
    </w:p>
    <w:p>
      <w:pPr>
        <w:pStyle w:val="NormalWeb"/>
        <w:spacing w:before="0" w:after="0"/>
        <w:rPr>
          <w:rFonts w:ascii="Times New Roman" w:hAnsi="Times New Roman" w:cs="Times New Roman"/>
          <w:sz w:val="22"/>
        </w:rPr>
      </w:pPr>
      <w:r>
        <w:rPr>
          <w:rFonts w:cs="Times New Roman" w:ascii="Times New Roman" w:hAnsi="Times New Roman"/>
          <w:sz w:val="22"/>
        </w:rPr>
        <w:t>When Fleur Delacour, too, had vanished into the side chamber, silence fell again, but this time it was a silence so stiff with excitement you could almost taste it. The Hogwarts champion next…</w:t>
      </w:r>
    </w:p>
    <w:p>
      <w:pPr>
        <w:pStyle w:val="NormalWeb"/>
        <w:spacing w:before="0" w:after="0"/>
        <w:rPr>
          <w:rFonts w:ascii="Times New Roman" w:hAnsi="Times New Roman" w:cs="Times New Roman"/>
          <w:sz w:val="22"/>
        </w:rPr>
      </w:pPr>
      <w:r>
        <w:rPr>
          <w:rFonts w:cs="Times New Roman" w:ascii="Times New Roman" w:hAnsi="Times New Roman"/>
          <w:sz w:val="22"/>
        </w:rPr>
        <w:t>And the Goblet of Fire turned red once more; sparks showered out of it; the tongue of flame shot high into the air, and from its tip Dumbledore pulled the third piece of parchm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Hogwarts champion,” he called, “is Cedric Diggo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Ron loudly, but nobody heard him except Harry; the uproar from the next table was too great. Every single Hufflepuff had jumped to his or her feet, screaming and stamping, as Cedric made his way past them, grinning broadly, and headed off towards the chamber behind the teacher’s table. Indeed, the applause for Cedric went on so long that it was some time before Dumbledore could make himself heard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cellent!” Dumbledore called happily, as at last the tumult died down. “Well, we now have our three champions. I am sure I can count upon all of you, including the remaining students from Beauxbatons and Durmstrang, to give your champions every ounce of support you can muster. By cheering your champion on, you will contribute in a very real –”</w:t>
      </w:r>
    </w:p>
    <w:p>
      <w:pPr>
        <w:pStyle w:val="NormalWeb"/>
        <w:spacing w:before="0" w:after="0"/>
        <w:rPr>
          <w:rFonts w:ascii="Times New Roman" w:hAnsi="Times New Roman" w:cs="Times New Roman"/>
          <w:sz w:val="22"/>
        </w:rPr>
      </w:pPr>
      <w:r>
        <w:rPr>
          <w:rFonts w:cs="Times New Roman" w:ascii="Times New Roman" w:hAnsi="Times New Roman"/>
          <w:sz w:val="22"/>
        </w:rPr>
        <w:t>But Dumbledore suddenly stopped speaking, and it was apparent to everybody what had distracted him.</w:t>
      </w:r>
    </w:p>
    <w:p>
      <w:pPr>
        <w:pStyle w:val="NormalWeb"/>
        <w:spacing w:before="0" w:after="0"/>
        <w:rPr>
          <w:rFonts w:ascii="Times New Roman" w:hAnsi="Times New Roman" w:cs="Times New Roman"/>
          <w:sz w:val="22"/>
        </w:rPr>
      </w:pPr>
      <w:r>
        <w:rPr>
          <w:rFonts w:cs="Times New Roman" w:ascii="Times New Roman" w:hAnsi="Times New Roman"/>
          <w:sz w:val="22"/>
        </w:rPr>
        <w:t>The fire in the Goblet had just turned red again. Sparks were flying out of it. A long flame shot suddenly into the air, and borne upon it was another piece of parchment.</w:t>
      </w:r>
    </w:p>
    <w:p>
      <w:pPr>
        <w:pStyle w:val="NormalWeb"/>
        <w:spacing w:before="0" w:after="0"/>
        <w:rPr>
          <w:rFonts w:ascii="Times New Roman" w:hAnsi="Times New Roman" w:cs="Times New Roman"/>
          <w:sz w:val="22"/>
        </w:rPr>
      </w:pPr>
      <w:r>
        <w:rPr>
          <w:rFonts w:cs="Times New Roman" w:ascii="Times New Roman" w:hAnsi="Times New Roman"/>
          <w:sz w:val="22"/>
        </w:rPr>
        <w:t>Automatically, it seemed, Dumbledore reached out a long hand and seized the parchment. He held it out and stared at the name written upon it. There was a long pause, during which Dumbledore stared at the slip in his hands, and everyone in the room stared at Dumbledore. And then Dumbledore cleared his throat, and read ou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Potter.”</w:t>
      </w:r>
    </w:p>
    <w:p>
      <w:pPr>
        <w:pStyle w:val="Chapname"/>
        <w:spacing w:before="0" w:after="0"/>
        <w:rPr>
          <w:rFonts w:ascii="Times New Roman" w:hAnsi="Times New Roman" w:cs="Times New Roman"/>
          <w:sz w:val="22"/>
        </w:rPr>
      </w:pPr>
      <w:r>
        <w:rPr>
          <w:rFonts w:cs="Times New Roman" w:ascii="Times New Roman" w:hAnsi="Times New Roman"/>
          <w:sz w:val="22"/>
        </w:rPr>
        <w:t>17 – The Four Champions</w:t>
      </w:r>
    </w:p>
    <w:p>
      <w:pPr>
        <w:pStyle w:val="Norm"/>
        <w:spacing w:before="0" w:after="0"/>
        <w:rPr>
          <w:rFonts w:ascii="Times New Roman" w:hAnsi="Times New Roman" w:cs="Times New Roman"/>
          <w:sz w:val="22"/>
        </w:rPr>
      </w:pPr>
      <w:r>
        <w:rPr>
          <w:rFonts w:cs="Times New Roman" w:ascii="Times New Roman" w:hAnsi="Times New Roman"/>
          <w:sz w:val="22"/>
        </w:rPr>
        <w:t>Harry sat there, aware that every head in the Great Hall had turned to look at him. He was stunned. He felt numb. He was surely dreaming. He had not heard correctly.</w:t>
      </w:r>
    </w:p>
    <w:p>
      <w:pPr>
        <w:pStyle w:val="NormalWeb"/>
        <w:spacing w:before="0" w:after="0"/>
        <w:rPr>
          <w:rFonts w:ascii="Times New Roman" w:hAnsi="Times New Roman" w:cs="Times New Roman"/>
          <w:sz w:val="22"/>
        </w:rPr>
      </w:pPr>
      <w:r>
        <w:rPr>
          <w:rFonts w:cs="Times New Roman" w:ascii="Times New Roman" w:hAnsi="Times New Roman"/>
          <w:sz w:val="22"/>
        </w:rPr>
        <w:t>There was no applause. A buzzing, as though of angry bees, was starting to fill the Hall; some students were standing up to get a better look at Harry as he sat, frozen, in his seat.</w:t>
      </w:r>
    </w:p>
    <w:p>
      <w:pPr>
        <w:pStyle w:val="NormalWeb"/>
        <w:spacing w:before="0" w:after="0"/>
        <w:rPr>
          <w:rFonts w:ascii="Times New Roman" w:hAnsi="Times New Roman" w:cs="Times New Roman"/>
          <w:sz w:val="22"/>
        </w:rPr>
      </w:pPr>
      <w:r>
        <w:rPr>
          <w:rFonts w:cs="Times New Roman" w:ascii="Times New Roman" w:hAnsi="Times New Roman"/>
          <w:sz w:val="22"/>
        </w:rPr>
        <w:t>Up at the top table, Professor McGonagall had got to her feet and swept past Ludo Bagman and Professor Karkaroff to whisper urgently to Professor Dumbledore, who bent his ear towards her, frowning slightly.</w:t>
      </w:r>
    </w:p>
    <w:p>
      <w:pPr>
        <w:pStyle w:val="NormalWeb"/>
        <w:spacing w:before="0" w:after="0"/>
        <w:rPr>
          <w:rFonts w:ascii="Times New Roman" w:hAnsi="Times New Roman" w:cs="Times New Roman"/>
          <w:sz w:val="22"/>
        </w:rPr>
      </w:pPr>
      <w:r>
        <w:rPr>
          <w:rFonts w:cs="Times New Roman" w:ascii="Times New Roman" w:hAnsi="Times New Roman"/>
          <w:sz w:val="22"/>
        </w:rPr>
        <w:t>Harry turned to Ron and Hermione; beyond them, he saw the long Gryffindor table all watching him, open-mouth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n’t put my name in,” Harry said blankly. “You know I didn’t.”</w:t>
      </w:r>
    </w:p>
    <w:p>
      <w:pPr>
        <w:pStyle w:val="NormalWeb"/>
        <w:spacing w:before="0" w:after="0"/>
        <w:rPr>
          <w:rFonts w:ascii="Times New Roman" w:hAnsi="Times New Roman" w:cs="Times New Roman"/>
          <w:sz w:val="22"/>
        </w:rPr>
      </w:pPr>
      <w:r>
        <w:rPr>
          <w:rFonts w:cs="Times New Roman" w:ascii="Times New Roman" w:hAnsi="Times New Roman"/>
          <w:sz w:val="22"/>
        </w:rPr>
        <w:t>Both of them stared just as blankly back.</w:t>
      </w:r>
    </w:p>
    <w:p>
      <w:pPr>
        <w:pStyle w:val="NormalWeb"/>
        <w:spacing w:before="0" w:after="0"/>
        <w:rPr>
          <w:rFonts w:ascii="Times New Roman" w:hAnsi="Times New Roman" w:cs="Times New Roman"/>
          <w:sz w:val="22"/>
        </w:rPr>
      </w:pPr>
      <w:r>
        <w:rPr>
          <w:rFonts w:cs="Times New Roman" w:ascii="Times New Roman" w:hAnsi="Times New Roman"/>
          <w:sz w:val="22"/>
        </w:rPr>
        <w:t>At the top table, Professor Dumbledore had straightened up, nodding to Professor McGonag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Potter!” he called again. “Harry! Up here, if you pleas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 on,” Hermione whispered, giving Harry a slight push.</w:t>
      </w:r>
    </w:p>
    <w:p>
      <w:pPr>
        <w:pStyle w:val="NormalWeb"/>
        <w:spacing w:before="0" w:after="0"/>
        <w:rPr>
          <w:rFonts w:ascii="Times New Roman" w:hAnsi="Times New Roman" w:cs="Times New Roman"/>
          <w:sz w:val="22"/>
        </w:rPr>
      </w:pPr>
      <w:r>
        <w:rPr>
          <w:rFonts w:cs="Times New Roman" w:ascii="Times New Roman" w:hAnsi="Times New Roman"/>
          <w:sz w:val="22"/>
        </w:rPr>
        <w:t>Harry got to his feet, trod on the hem of his robes and stumbled slightly. He set off up the gap between the Gryffindor and Hufflepuff tables. It felt like an immensely long walk; the top table didn’t seem to be getting any nearer at all, and he could feel hundreds and hundreds of eyes upon him, as though each was a searchlight. The buzzing grew louder and louder. After what seemed like an hour, he was right in front of Dumbledore, feeling the stares of all the teachers upon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 through the door, Harry,” said Dumbledore. He wasn’t smiling.</w:t>
      </w:r>
    </w:p>
    <w:p>
      <w:pPr>
        <w:pStyle w:val="NormalWeb"/>
        <w:spacing w:before="0" w:after="0"/>
        <w:rPr>
          <w:rFonts w:ascii="Times New Roman" w:hAnsi="Times New Roman" w:cs="Times New Roman"/>
          <w:sz w:val="22"/>
        </w:rPr>
      </w:pPr>
      <w:r>
        <w:rPr>
          <w:rFonts w:cs="Times New Roman" w:ascii="Times New Roman" w:hAnsi="Times New Roman"/>
          <w:sz w:val="22"/>
        </w:rPr>
        <w:t>Harry moved off along the teachers’ table. Hagrid was sat right at the end. He did not wink at Harry, or wave, or give any of his usual signs of greeting. He looked completely astonished, and stared at Harry as he passed, like everyone else. Harry went through the door out of the Great Hall, and found himself in a smaller room, lined with paintings of witches and wizards. A handsome fire was roaring in the fireplace opposite him.</w:t>
      </w:r>
    </w:p>
    <w:p>
      <w:pPr>
        <w:pStyle w:val="NormalWeb"/>
        <w:spacing w:before="0" w:after="0"/>
        <w:rPr>
          <w:rFonts w:ascii="Times New Roman" w:hAnsi="Times New Roman" w:cs="Times New Roman"/>
          <w:sz w:val="22"/>
        </w:rPr>
      </w:pPr>
      <w:r>
        <w:rPr>
          <w:rFonts w:cs="Times New Roman" w:ascii="Times New Roman" w:hAnsi="Times New Roman"/>
          <w:sz w:val="22"/>
        </w:rPr>
        <w:t>The faces in the portraits turned to look at him as he entered. He saw a wizened witch flit out of the frame of her picture and into the one next to it, which contained a wizard with a walrus moustache. The wizened witch started whispering in his ear.</w:t>
      </w:r>
    </w:p>
    <w:p>
      <w:pPr>
        <w:pStyle w:val="NormalWeb"/>
        <w:spacing w:before="0" w:after="0"/>
        <w:rPr>
          <w:rFonts w:ascii="Times New Roman" w:hAnsi="Times New Roman" w:cs="Times New Roman"/>
          <w:sz w:val="22"/>
        </w:rPr>
      </w:pPr>
      <w:r>
        <w:rPr>
          <w:rFonts w:cs="Times New Roman" w:ascii="Times New Roman" w:hAnsi="Times New Roman"/>
          <w:sz w:val="22"/>
        </w:rPr>
        <w:t>Viktor Krum, Cedric Diggory and Fleur Delacour were grouped around the fire. They looked strangely impressive, silhouetted against the flames. Krum, hunched-up and brooding, was leaning against the mantelpiece, slightly apart from the other two. Cedric was standing with his hands behind his back, staring into the fire. Fleur Delacour looked around when Harry walked in, and threw back her sheet of long, silvery ha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is it?” she said. “Do zey want us back in ze Hall?”</w:t>
      </w:r>
    </w:p>
    <w:p>
      <w:pPr>
        <w:pStyle w:val="NormalWeb"/>
        <w:spacing w:before="0" w:after="0"/>
        <w:rPr>
          <w:rFonts w:ascii="Times New Roman" w:hAnsi="Times New Roman" w:cs="Times New Roman"/>
          <w:sz w:val="22"/>
        </w:rPr>
      </w:pPr>
      <w:r>
        <w:rPr>
          <w:rFonts w:cs="Times New Roman" w:ascii="Times New Roman" w:hAnsi="Times New Roman"/>
          <w:sz w:val="22"/>
        </w:rPr>
        <w:t>She thought he had come to deliver a message. Harry didn’t know how to explain what had just happened. He just stood there, looking at the three champions. It struck him how very tall all of them were.</w:t>
      </w:r>
    </w:p>
    <w:p>
      <w:pPr>
        <w:pStyle w:val="NormalWeb"/>
        <w:spacing w:before="0" w:after="0"/>
        <w:rPr>
          <w:rFonts w:ascii="Times New Roman" w:hAnsi="Times New Roman" w:cs="Times New Roman"/>
          <w:sz w:val="22"/>
        </w:rPr>
      </w:pPr>
      <w:r>
        <w:rPr>
          <w:rFonts w:cs="Times New Roman" w:ascii="Times New Roman" w:hAnsi="Times New Roman"/>
          <w:sz w:val="22"/>
        </w:rPr>
        <w:t>There was a sound of scurrying feet behind him, and Ludo Bagman entered the room. He took Harry by the arm, and led him forwards.</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Extraordinary!” he muttered, squeezing Harry’s arm. “Absolutely extraordinary! Gentlemen … lady,” he added, approaching the fireside and addressing the other three. “May I introduce – incredible though it may seem – the </w:t>
      </w:r>
      <w:r>
        <w:rPr>
          <w:rFonts w:cs="Times New Roman" w:ascii="Times New Roman" w:hAnsi="Times New Roman"/>
          <w:i/>
          <w:iCs/>
          <w:sz w:val="22"/>
        </w:rPr>
        <w:t xml:space="preserve">fourth </w:t>
      </w:r>
      <w:r>
        <w:rPr>
          <w:rFonts w:cs="Times New Roman" w:ascii="Times New Roman" w:hAnsi="Times New Roman"/>
          <w:sz w:val="22"/>
        </w:rPr>
        <w:t>Triwizard champion?”</w:t>
      </w:r>
    </w:p>
    <w:p>
      <w:pPr>
        <w:pStyle w:val="NormalWeb"/>
        <w:spacing w:before="0" w:after="0"/>
        <w:rPr>
          <w:rFonts w:ascii="Times New Roman" w:hAnsi="Times New Roman" w:cs="Times New Roman"/>
          <w:sz w:val="22"/>
        </w:rPr>
      </w:pPr>
      <w:r>
        <w:rPr>
          <w:rFonts w:cs="Times New Roman" w:ascii="Times New Roman" w:hAnsi="Times New Roman"/>
          <w:sz w:val="22"/>
        </w:rPr>
        <w:t>Viktor Krum straightened up. His surly face darkened as he surveyed Harry. Cedric looked nonplussed. He looked from Bagman to Harry and back again as though sure he must have misheard what Bagman had said. Fleur Delacour, however, tossed her hair, smiling, and said, “Oh, vairy funny joke, Meester Bagma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oke?” Bagman repeated, bewildered. “No, no, not at all! Harry’s name just came out of the Goblet of Fire!”</w:t>
      </w:r>
    </w:p>
    <w:p>
      <w:pPr>
        <w:pStyle w:val="NormalWeb"/>
        <w:spacing w:before="0" w:after="0"/>
        <w:rPr>
          <w:rFonts w:ascii="Times New Roman" w:hAnsi="Times New Roman" w:cs="Times New Roman"/>
          <w:sz w:val="22"/>
        </w:rPr>
      </w:pPr>
      <w:r>
        <w:rPr>
          <w:rFonts w:cs="Times New Roman" w:ascii="Times New Roman" w:hAnsi="Times New Roman"/>
          <w:sz w:val="22"/>
        </w:rPr>
        <w:t>Krum’s thick eyebrows contracted slightly. Cedric was still looking politely bewildered.</w:t>
      </w:r>
    </w:p>
    <w:p>
      <w:pPr>
        <w:pStyle w:val="NormalWeb"/>
        <w:spacing w:before="0" w:after="0"/>
        <w:rPr>
          <w:rFonts w:ascii="Times New Roman" w:hAnsi="Times New Roman" w:cs="Times New Roman"/>
          <w:sz w:val="22"/>
        </w:rPr>
      </w:pPr>
      <w:r>
        <w:rPr>
          <w:rFonts w:cs="Times New Roman" w:ascii="Times New Roman" w:hAnsi="Times New Roman"/>
          <w:sz w:val="22"/>
        </w:rPr>
        <w:t>Fleur frowned. “But evidently zair ’as been a mistake,” she said contemptuously to Bagman. “’E cannot compete. ’E is too you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 it is amazing,” said Bagman, rubbing his smooth chin and smiling down at Harry. “But, as you know, the age restriction was only imposed this year as an extra safety measure. And as his name’s come out of the Goblet … I mean, I don’t think there can be any ducking-out at this stage … it’s down in the rules, you’re obliged … Harry will just have to do the best he –”</w:t>
      </w:r>
    </w:p>
    <w:p>
      <w:pPr>
        <w:pStyle w:val="NormalWeb"/>
        <w:spacing w:before="0" w:after="0"/>
        <w:rPr>
          <w:rFonts w:ascii="Times New Roman" w:hAnsi="Times New Roman" w:cs="Times New Roman"/>
          <w:sz w:val="22"/>
        </w:rPr>
      </w:pPr>
      <w:r>
        <w:rPr>
          <w:rFonts w:cs="Times New Roman" w:ascii="Times New Roman" w:hAnsi="Times New Roman"/>
          <w:sz w:val="22"/>
        </w:rPr>
        <w:t>The door behind them opened again, and a large group of people came in: Professor Dumbledore, followed closely by Mr Crouch, Professor Karkaroff, Madame Maxime, Professor McGonagall and Professor Snape. Harry heard the buzzing of the hundreds of students on the other side of the wall, before Professor McGonagall closed the do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dame Maxime!” said Fleur at once, striding over to her Headmistress. “Zey are saying zat zis little boy is to compete also!”</w:t>
      </w:r>
    </w:p>
    <w:p>
      <w:pPr>
        <w:pStyle w:val="NormalWeb"/>
        <w:spacing w:before="0" w:after="0"/>
        <w:rPr>
          <w:rFonts w:ascii="Times New Roman" w:hAnsi="Times New Roman" w:cs="Times New Roman"/>
          <w:sz w:val="22"/>
        </w:rPr>
      </w:pPr>
      <w:r>
        <w:rPr>
          <w:rFonts w:cs="Times New Roman" w:ascii="Times New Roman" w:hAnsi="Times New Roman"/>
          <w:sz w:val="22"/>
        </w:rPr>
        <w:t xml:space="preserve">Somewhere under Harry’s numb disbelief, he felt a ripple of anger. </w:t>
      </w:r>
      <w:r>
        <w:rPr>
          <w:rFonts w:cs="Times New Roman" w:ascii="Times New Roman" w:hAnsi="Times New Roman"/>
          <w:i/>
          <w:iCs/>
          <w:sz w:val="22"/>
        </w:rPr>
        <w:t>Little boy?</w:t>
      </w:r>
    </w:p>
    <w:p>
      <w:pPr>
        <w:pStyle w:val="NormalWeb"/>
        <w:spacing w:before="0" w:after="0"/>
        <w:rPr>
          <w:rFonts w:ascii="Times New Roman" w:hAnsi="Times New Roman" w:cs="Times New Roman"/>
          <w:sz w:val="22"/>
        </w:rPr>
      </w:pPr>
      <w:r>
        <w:rPr>
          <w:rFonts w:cs="Times New Roman" w:ascii="Times New Roman" w:hAnsi="Times New Roman"/>
          <w:sz w:val="22"/>
        </w:rPr>
        <w:t>Madame Maxime had drawn herself up to her full, and considerable, height. The top of her handsome head brushed the candle-filled chandelier, and her gigantic black satin bosom swell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is ze meaning of zis, Dumbly-dorr?” she said imperiously.</w:t>
      </w:r>
    </w:p>
    <w:p>
      <w:pPr>
        <w:pStyle w:val="NormalWeb"/>
        <w:spacing w:before="0" w:after="0"/>
        <w:rPr/>
      </w:pPr>
      <w:r>
        <w:rPr>
          <w:rFonts w:cs="Times New Roman" w:ascii="Times New Roman" w:hAnsi="Times New Roman"/>
          <w:sz w:val="22"/>
        </w:rPr>
        <w:t>“</w:t>
      </w:r>
      <w:r>
        <w:rPr>
          <w:rFonts w:cs="Times New Roman" w:ascii="Times New Roman" w:hAnsi="Times New Roman"/>
          <w:sz w:val="22"/>
        </w:rPr>
        <w:t>I’d rather like to know that myself, Dumbledore,” said Professor Karkaroff. He was wearing a steely smile, and his blue eyes were like chips of ice. “</w:t>
      </w:r>
      <w:r>
        <w:rPr>
          <w:rFonts w:cs="Times New Roman" w:ascii="Times New Roman" w:hAnsi="Times New Roman"/>
          <w:i/>
          <w:iCs/>
          <w:sz w:val="22"/>
        </w:rPr>
        <w:t>Two</w:t>
      </w:r>
      <w:r>
        <w:rPr>
          <w:rFonts w:cs="Times New Roman" w:ascii="Times New Roman" w:hAnsi="Times New Roman"/>
          <w:sz w:val="22"/>
        </w:rPr>
        <w:t xml:space="preserve"> Hogwarts champions? I don’t remember anyone telling me the host school is allowed two champions – or have I not read the rules carefully enough?”</w:t>
      </w:r>
    </w:p>
    <w:p>
      <w:pPr>
        <w:pStyle w:val="NormalWeb"/>
        <w:spacing w:before="0" w:after="0"/>
        <w:rPr>
          <w:rFonts w:ascii="Times New Roman" w:hAnsi="Times New Roman" w:cs="Times New Roman"/>
          <w:sz w:val="22"/>
        </w:rPr>
      </w:pPr>
      <w:r>
        <w:rPr>
          <w:rFonts w:cs="Times New Roman" w:ascii="Times New Roman" w:hAnsi="Times New Roman"/>
          <w:sz w:val="22"/>
        </w:rPr>
        <w:t>He gave a short and nasty laugh.</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C’est impossible,”</w:t>
      </w:r>
      <w:r>
        <w:rPr>
          <w:rFonts w:cs="Times New Roman" w:ascii="Times New Roman" w:hAnsi="Times New Roman"/>
          <w:sz w:val="22"/>
        </w:rPr>
        <w:t xml:space="preserve"> said Madame Maxime, whose enormous hand with its many superb opals was resting upon Fleur’s shoulder. “’Ogwarts cannot ’ave two champions. It is most injus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were under the impression that your Age Line would keep out younger contestants, Dumbledore,” said Karkaroff, his steely smile still in place, though his eyes were colder than ever. “Otherwise, we would, of course, have brought along a wider selection of candidates from our own school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no one’s fault but Potter’s, Karkaroff,” said Snape softly. His black eyes were alight with malice. “Don’t go blaming Dumbledore for Potter’s determination to break rules. He has been crossing lines ever since he arrived her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 you, Severus,” said Dumbledore firmly, and Snape went quiet, though his eyes still glinted malevolently through his curtain of greasy black hair.</w:t>
      </w:r>
    </w:p>
    <w:p>
      <w:pPr>
        <w:pStyle w:val="NormalWeb"/>
        <w:spacing w:before="0" w:after="0"/>
        <w:rPr>
          <w:rFonts w:ascii="Times New Roman" w:hAnsi="Times New Roman" w:cs="Times New Roman"/>
          <w:sz w:val="22"/>
        </w:rPr>
      </w:pPr>
      <w:r>
        <w:rPr>
          <w:rFonts w:cs="Times New Roman" w:ascii="Times New Roman" w:hAnsi="Times New Roman"/>
          <w:sz w:val="22"/>
        </w:rPr>
        <w:t>Professor Dumbledore was now looking down at Harry, who looked right back at him, trying to discern the expression of the eyes behind the half-moon spectacl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d you put your name into the Goblet of Fire, Harry?” Dumbledore asked calm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Harry. He was very aware of everybody watching him closely. Snape made a soft noise of impatient disbelief in the shadow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d you ask an older student to put it into the Goblet of Fire for you?” said Professor Dumbledore, ignoring Snap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Harry vehemen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but of course ’e is lying!” cried Madame Maxime. Snape was now shaking his head, his lip curl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could not have crossed the Age Line,” said Professor McGonagall sharply. “I am sure we are all agreed on tha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mbly-dorr must ’ave  made a mistake wiz ze line,” said Madame Maxime, shrugg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is possible, of course,” said Dumbledore polite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mbledore, you know perfectly well you did not make a mistake!” said Professor McGonagall angrily. “Really, what nonsense! Harry could not have crossed the line himself, and as Professor Dumbledore believes that he did not persuade an older student to do it for him, I’m sure that should be good enough for everybody else!”</w:t>
      </w:r>
    </w:p>
    <w:p>
      <w:pPr>
        <w:pStyle w:val="NormalWeb"/>
        <w:spacing w:before="0" w:after="0"/>
        <w:rPr>
          <w:rFonts w:ascii="Times New Roman" w:hAnsi="Times New Roman" w:cs="Times New Roman"/>
          <w:sz w:val="22"/>
        </w:rPr>
      </w:pPr>
      <w:r>
        <w:rPr>
          <w:rFonts w:cs="Times New Roman" w:ascii="Times New Roman" w:hAnsi="Times New Roman"/>
          <w:sz w:val="22"/>
        </w:rPr>
        <w:t>She shot a very angry look at Professor Snap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r Crouch … Mr Bagman,” said Karkaroff, his voice unctuous once more, “you are our – er – objective judges. Surely you will agree that this is most irregular?”</w:t>
      </w:r>
    </w:p>
    <w:p>
      <w:pPr>
        <w:pStyle w:val="NormalWeb"/>
        <w:spacing w:before="0" w:after="0"/>
        <w:rPr>
          <w:rFonts w:ascii="Times New Roman" w:hAnsi="Times New Roman" w:cs="Times New Roman"/>
          <w:sz w:val="22"/>
        </w:rPr>
      </w:pPr>
      <w:r>
        <w:rPr>
          <w:rFonts w:cs="Times New Roman" w:ascii="Times New Roman" w:hAnsi="Times New Roman"/>
          <w:sz w:val="22"/>
        </w:rPr>
        <w:t>Bagman wiped his round, boyish face with his handkerchief and looked at Mr Crouch, who was standing outside the circle of the firelight, his face half-hidden in shadow. He looked slightly eerie, the half darkness making him look much older, giving him an almost skull-like appearance. When he spoke, however, it was in his usual curt voice. “We must follow the rules, and the rules state clearly that those people whose names come out of the Goblet of Fire are bound to compete in the Tournam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Barty knows the rulebook back to front,” said Bagman, beaming and turning back to Karkaroff and Madame Maxime, as though the matter was now clos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insist upon resubmitting the names of the rest of my students,” said Karkaroff. He had dropped his unctuous tone and his smile now. His face wore a very ugly look indeed. “You will set up the Goblet of Fire once more, and we will continue adding names until each school has two champions. It’s only fair, Dumbled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Karkaroff, it doesn’t work like that,” said Bagman. “The Goblet of Fire’s just gone out – it won’t reignite until the start of the next Tournament –”</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which Durmstrang will most certainly not be competing!” exploded Karkaroff. “After all our meetings and negotiations and compromises, I little expected something of this nature to occur! I have half a mind to leave n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mpty threat, Karkaroff,” growled a voice from near the door. “You can’t leave your champion now. He’s got to compete. They’ve all got to compete. Binding magical contract, like Dumbledore said. Convenient, eh?”</w:t>
      </w:r>
    </w:p>
    <w:p>
      <w:pPr>
        <w:pStyle w:val="NormalWeb"/>
        <w:spacing w:before="0" w:after="0"/>
        <w:rPr/>
      </w:pPr>
      <w:r>
        <w:rPr>
          <w:rFonts w:cs="Times New Roman" w:ascii="Times New Roman" w:hAnsi="Times New Roman"/>
          <w:sz w:val="22"/>
        </w:rPr>
        <w:t xml:space="preserve">Moody had just entered the room. He limped towards the fire, and with every right step he took, there was a loud </w:t>
      </w:r>
      <w:r>
        <w:rPr>
          <w:rFonts w:cs="Times New Roman" w:ascii="Times New Roman" w:hAnsi="Times New Roman"/>
          <w:i/>
          <w:iCs/>
          <w:sz w:val="22"/>
        </w:rPr>
        <w:t>clunk</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nvenient?” said Karkaroff. “I’m afraid I don’t understand you, Moody.”</w:t>
      </w:r>
    </w:p>
    <w:p>
      <w:pPr>
        <w:pStyle w:val="NormalWeb"/>
        <w:spacing w:before="0" w:after="0"/>
        <w:rPr>
          <w:rFonts w:ascii="Times New Roman" w:hAnsi="Times New Roman" w:cs="Times New Roman"/>
          <w:sz w:val="22"/>
        </w:rPr>
      </w:pPr>
      <w:r>
        <w:rPr>
          <w:rFonts w:cs="Times New Roman" w:ascii="Times New Roman" w:hAnsi="Times New Roman"/>
          <w:sz w:val="22"/>
        </w:rPr>
        <w:t>Harry could tell he was trying to sound disdainful, as though what Moody was saying was barely worth his notice, but his hands gave him away; they had balled themselves into fis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you?” said Moody quietly. “It’s very simple, Karkaroff. Someone put Potter’s name in that Goblet knowing he’d have to compete if it came ou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vidently someone ’oo wished to give ’Ogwarts two bites at ze apple!” said Madame Maxim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 quite agree, Madame Maxime,” said Karkaroff, bowing to her. “I shall be lodging complaints with the Ministry of Magic </w:t>
      </w:r>
      <w:r>
        <w:rPr>
          <w:rFonts w:cs="Times New Roman" w:ascii="Times New Roman" w:hAnsi="Times New Roman"/>
          <w:i/>
          <w:iCs/>
          <w:sz w:val="22"/>
        </w:rPr>
        <w:t xml:space="preserve">and </w:t>
      </w:r>
      <w:r>
        <w:rPr>
          <w:rFonts w:cs="Times New Roman" w:ascii="Times New Roman" w:hAnsi="Times New Roman"/>
          <w:sz w:val="22"/>
        </w:rPr>
        <w:t>the International Confederation of Wizards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f anyone’s got reason to complain, it’s Potter,” growled Moody, “but … funny thing … I don’t hear </w:t>
      </w:r>
      <w:r>
        <w:rPr>
          <w:rFonts w:cs="Times New Roman" w:ascii="Times New Roman" w:hAnsi="Times New Roman"/>
          <w:i/>
          <w:iCs/>
          <w:sz w:val="22"/>
        </w:rPr>
        <w:t xml:space="preserve">him </w:t>
      </w:r>
      <w:r>
        <w:rPr>
          <w:rFonts w:cs="Times New Roman" w:ascii="Times New Roman" w:hAnsi="Times New Roman"/>
          <w:sz w:val="22"/>
        </w:rPr>
        <w:t>saying a wor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should ’e complain?” burst out Fleur Delacour, stamping her foot. “’E ’as ze chance to compete, ’asn’t ’e? We ’ave all been ’oping to be chosen for weeks and weeks! Ze honour for our schools! A thousand Galleons in prize money – zis is a chance many would die f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be someone’s hoping Potter is going to die for it,” said Moody, with the merest trace of a growl.</w:t>
      </w:r>
    </w:p>
    <w:p>
      <w:pPr>
        <w:pStyle w:val="NormalWeb"/>
        <w:spacing w:before="0" w:after="0"/>
        <w:rPr>
          <w:rFonts w:ascii="Times New Roman" w:hAnsi="Times New Roman" w:cs="Times New Roman"/>
          <w:sz w:val="22"/>
        </w:rPr>
      </w:pPr>
      <w:r>
        <w:rPr>
          <w:rFonts w:cs="Times New Roman" w:ascii="Times New Roman" w:hAnsi="Times New Roman"/>
          <w:sz w:val="22"/>
        </w:rPr>
        <w:t>An extremely tense silence followed these words.</w:t>
      </w:r>
    </w:p>
    <w:p>
      <w:pPr>
        <w:pStyle w:val="NormalWeb"/>
        <w:spacing w:before="0" w:after="0"/>
        <w:rPr>
          <w:rFonts w:ascii="Times New Roman" w:hAnsi="Times New Roman" w:cs="Times New Roman"/>
          <w:sz w:val="22"/>
        </w:rPr>
      </w:pPr>
      <w:r>
        <w:rPr>
          <w:rFonts w:cs="Times New Roman" w:ascii="Times New Roman" w:hAnsi="Times New Roman"/>
          <w:sz w:val="22"/>
        </w:rPr>
        <w:t>Ludo Bagman, who was looking very anxious indeed, bounced nervously up and down on his feet and said, “Moody, old man … what a thing to sa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all know Professor Moody considers the morning wasted if he hasn’t discovered six plots to murder him before lunchtime,” said Karkaroff loudly. “Apparently he is now teaching his students to fear assassination, too. An odd quality in a Defence Against the Dark Arts teacher, Dumbledore, but no doubt you had your reaso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agining things, am I?” growled Moody. “Seeing things, eh? It was a skilled witch or wizard who put the boy’s name in that Goble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what evidence is zere of zat?” said Madame Maxime, throwing up her huge han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cause they hoodwinked a very powerful magical object!” said Moody. “It would have needed an exceptionally strong Confundus Charm to bamboozle that Goblet into forgetting that only three schools compete in the Tournament … I’m guessing they submitted Potter’s name under a fourth school, to make sure he was the only one in his categor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eem to have given this a great deal of thought, Moody,” said Karkaroff coldly, “and a very ingenious theory it is – though of course, I heard you recently got it into your head that one of your birthday presents contained a cunningly disguised basilisk egg, and smashed it to pieces before realising it was a carriage clock. So you’ll understand if we don’t take you entirely seriousl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are those who’ll turn innocent occasions to their advantage,” Moody retorted in a menacing voice. “It’s my job to think the way Dark wizards do, Karkaroff – as you ought to rememb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astor!” said Dumbledore warningly. Harry wondered for a moment whom he was speaking to, but then realised “Mad-Eye” could hardly be Moody’s real first name. Moody fell silent, though still surveying Karkaroff with satisfaction – Karkaroff’s face was burn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this situation arose, we do not know,” said Dumbledore, speaking to everyone gathered in the room. “It seems to me, however, that we have no choice but to accept it. Both Cedric and Harry have been chosen to compete in the Tournament. This, therefore, they will do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but Dumbly-dor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dear Madame Maxime, if you have an alternative, I would be delighted to hear it.”</w:t>
      </w:r>
    </w:p>
    <w:p>
      <w:pPr>
        <w:pStyle w:val="NormalWeb"/>
        <w:spacing w:before="0" w:after="0"/>
        <w:rPr>
          <w:rFonts w:ascii="Times New Roman" w:hAnsi="Times New Roman" w:cs="Times New Roman"/>
          <w:sz w:val="22"/>
        </w:rPr>
      </w:pPr>
      <w:r>
        <w:rPr>
          <w:rFonts w:cs="Times New Roman" w:ascii="Times New Roman" w:hAnsi="Times New Roman"/>
          <w:sz w:val="22"/>
        </w:rPr>
        <w:t>Dumbledore waited, but Madame Maxime did not speak, she merely glared. She wasn’t the only one, either. Snape looked furious; Karkaroff livid. Bagman, however, looked rather exci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shall we crack on, then?” he said, rubbing his hands together and smiling around the room. “Got to give our champions their instructions, haven’t we? Barty, want to do the honours?”</w:t>
      </w:r>
    </w:p>
    <w:p>
      <w:pPr>
        <w:pStyle w:val="NormalWeb"/>
        <w:spacing w:before="0" w:after="0"/>
        <w:rPr>
          <w:rFonts w:ascii="Times New Roman" w:hAnsi="Times New Roman" w:cs="Times New Roman"/>
          <w:sz w:val="22"/>
        </w:rPr>
      </w:pPr>
      <w:r>
        <w:rPr>
          <w:rFonts w:cs="Times New Roman" w:ascii="Times New Roman" w:hAnsi="Times New Roman"/>
          <w:sz w:val="22"/>
        </w:rPr>
        <w:t>Mr Crouch seemed to come out of a deep reveri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he said, “instructions. Yes … the first task …”</w:t>
      </w:r>
    </w:p>
    <w:p>
      <w:pPr>
        <w:pStyle w:val="NormalWeb"/>
        <w:spacing w:before="0" w:after="0"/>
        <w:rPr>
          <w:rFonts w:ascii="Times New Roman" w:hAnsi="Times New Roman" w:cs="Times New Roman"/>
          <w:sz w:val="22"/>
        </w:rPr>
      </w:pPr>
      <w:r>
        <w:rPr>
          <w:rFonts w:cs="Times New Roman" w:ascii="Times New Roman" w:hAnsi="Times New Roman"/>
          <w:sz w:val="22"/>
        </w:rPr>
        <w:t>He moved forwards into the firelight. Close to, Harry thought he looked ill. There were dark shadows beneath his eyes, and a thin, papery look about his wrinkled skin that had not been there at the Quidditch World C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first task is designed to test your daring,” he told Harry, Cedric, Fleur and Krum, “so we are not going to be telling you what it is. Courage in the face of the unknown is an important quality in a wizard … very importan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first task will take place on November the twenty-fourth, in front of the other students and the panel of judg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hampions are not permitted to ask for or accept help of any kind from their teachers to complete the tasks in the Tournament. The champions will face the first challenge armed only with their wands. They will receive information about the second task when the first is over. Owing to the demanding and time-consuming nature of the Tournament, the champions are exempted from end-of-year tests.”</w:t>
      </w:r>
    </w:p>
    <w:p>
      <w:pPr>
        <w:pStyle w:val="NormalWeb"/>
        <w:spacing w:before="0" w:after="0"/>
        <w:rPr>
          <w:rFonts w:ascii="Times New Roman" w:hAnsi="Times New Roman" w:cs="Times New Roman"/>
          <w:sz w:val="22"/>
        </w:rPr>
      </w:pPr>
      <w:r>
        <w:rPr>
          <w:rFonts w:cs="Times New Roman" w:ascii="Times New Roman" w:hAnsi="Times New Roman"/>
          <w:sz w:val="22"/>
        </w:rPr>
        <w:t>Mr Crouch turned to look at Dumbledore. “I think that’s all, is it, Albu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so,” said Dumbledore, who was looking at Mr Crouch with mild concern. “Are you sure you wouldn’t like to stay at Hogwarts tonight, Bart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Dumbledore, I must get back to the Ministry,” said Mr Crouch. “It is a very busy, very difficult time at the moment … I’ve left young Weatherby in charge … very enthusiastic … a little over-enthusiastic, if truth be tol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ll come and have a drink before you go, at least?” said Dumbledo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on, Barty, I’m staying!” said Bagman brightly. “It’s all happening at Hogwarts now, you know, much more exciting here than at the off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not, Ludo,” said Crouch, with a touch of his old impatience. “Professor Karkaroff – Madame Maxime – a nightcap?” said Dumbledore.</w:t>
      </w:r>
    </w:p>
    <w:p>
      <w:pPr>
        <w:pStyle w:val="NormalWeb"/>
        <w:spacing w:before="0" w:after="0"/>
        <w:rPr>
          <w:rFonts w:ascii="Times New Roman" w:hAnsi="Times New Roman" w:cs="Times New Roman"/>
          <w:sz w:val="22"/>
        </w:rPr>
      </w:pPr>
      <w:r>
        <w:rPr>
          <w:rFonts w:cs="Times New Roman" w:ascii="Times New Roman" w:hAnsi="Times New Roman"/>
          <w:sz w:val="22"/>
        </w:rPr>
        <w:t>But Madame Maxime had already put her arm around Fleur’s shoulders, and was leading her swiftly out of the room. Harry could hear them both talking very fast in French as they went off into the Great Hall. Karkaroff beckoned to Krum, and they, too, exited, though in silen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Cedric, I suggest you go up to bed,” said Dumbledore, smiling at both of them. “I am sure Gryffindor and Hufflepuff are waiting to celebrate with you, and it would be a shame to deprive them of this excellent excuse to make a great deal of mess and noise.”</w:t>
      </w:r>
    </w:p>
    <w:p>
      <w:pPr>
        <w:pStyle w:val="NormalWeb"/>
        <w:spacing w:before="0" w:after="0"/>
        <w:rPr>
          <w:rFonts w:ascii="Times New Roman" w:hAnsi="Times New Roman" w:cs="Times New Roman"/>
          <w:sz w:val="22"/>
        </w:rPr>
      </w:pPr>
      <w:r>
        <w:rPr>
          <w:rFonts w:cs="Times New Roman" w:ascii="Times New Roman" w:hAnsi="Times New Roman"/>
          <w:sz w:val="22"/>
        </w:rPr>
        <w:t>Harry glanced at Cedric, who nodded, and they left together.</w:t>
      </w:r>
    </w:p>
    <w:p>
      <w:pPr>
        <w:pStyle w:val="NormalWeb"/>
        <w:spacing w:before="0" w:after="0"/>
        <w:rPr>
          <w:rFonts w:ascii="Times New Roman" w:hAnsi="Times New Roman" w:cs="Times New Roman"/>
          <w:sz w:val="22"/>
        </w:rPr>
      </w:pPr>
      <w:r>
        <w:rPr>
          <w:rFonts w:cs="Times New Roman" w:ascii="Times New Roman" w:hAnsi="Times New Roman"/>
          <w:sz w:val="22"/>
        </w:rPr>
        <w:t>The Great Hall was deserted now; the candles had burnt low, giving the jagged smiles of the pumpkins an eerie, flickering qualit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said Cedric, with a slight smile. “We’re playing against each other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pose,” said Harry. He really couldn’t think of anything to say. The inside of his head seemed to be in complete disarray, as though his brain had been ransacked.</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So … tell me …” said Cedric, as they reached the Entrance Hall, which was now lit only by torches in the absence of the Goblet of Fire. “How </w:t>
      </w:r>
      <w:r>
        <w:rPr>
          <w:rFonts w:cs="Times New Roman" w:ascii="Times New Roman" w:hAnsi="Times New Roman"/>
          <w:i/>
          <w:iCs/>
          <w:sz w:val="22"/>
        </w:rPr>
        <w:t xml:space="preserve">did </w:t>
      </w:r>
      <w:r>
        <w:rPr>
          <w:rFonts w:cs="Times New Roman" w:ascii="Times New Roman" w:hAnsi="Times New Roman"/>
          <w:sz w:val="22"/>
        </w:rPr>
        <w:t>you get your name 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n’t,” said Harry, staring up at him. “I didn’t put it in. I was telling the trut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 OK,” said Cedric. Harry could tell Cedric didn’t believe him. “Well … see you, then.”</w:t>
      </w:r>
    </w:p>
    <w:p>
      <w:pPr>
        <w:pStyle w:val="NormalWeb"/>
        <w:spacing w:before="0" w:after="0"/>
        <w:rPr>
          <w:rFonts w:ascii="Times New Roman" w:hAnsi="Times New Roman" w:cs="Times New Roman"/>
          <w:sz w:val="22"/>
        </w:rPr>
      </w:pPr>
      <w:r>
        <w:rPr>
          <w:rFonts w:cs="Times New Roman" w:ascii="Times New Roman" w:hAnsi="Times New Roman"/>
          <w:sz w:val="22"/>
        </w:rPr>
        <w:t>Instead of going up the marble staircase, Cedric headed for a door to its right. Harry stood listening to him going down the stone steps beyond it, then, slowly, started to climb the marble ones.</w:t>
      </w:r>
    </w:p>
    <w:p>
      <w:pPr>
        <w:pStyle w:val="NormalWeb"/>
        <w:spacing w:before="0" w:after="0"/>
        <w:rPr/>
      </w:pPr>
      <w:r>
        <w:rPr>
          <w:rFonts w:cs="Times New Roman" w:ascii="Times New Roman" w:hAnsi="Times New Roman"/>
          <w:sz w:val="22"/>
        </w:rPr>
        <w:t xml:space="preserve">Was anyone except Ron and Hermione going to believe him, or would they all think he’d put himself in for the Tournament? Yet how could anyone think that, when he was facing competitors who’d had three years’ more magical education than he had – when he was now facing tasks which not only sounded very dangerous, but which were to be performed in front of hundreds of people? Yes, he’d thought about it … he’d fantasised about it … but it had been a joke, really, an idle sort of dream … he’d never really, </w:t>
      </w:r>
      <w:r>
        <w:rPr>
          <w:rFonts w:cs="Times New Roman" w:ascii="Times New Roman" w:hAnsi="Times New Roman"/>
          <w:i/>
          <w:iCs/>
          <w:sz w:val="22"/>
        </w:rPr>
        <w:t xml:space="preserve">seriously </w:t>
      </w:r>
      <w:r>
        <w:rPr>
          <w:rFonts w:cs="Times New Roman" w:ascii="Times New Roman" w:hAnsi="Times New Roman"/>
          <w:sz w:val="22"/>
        </w:rPr>
        <w:t>considered entering …</w:t>
      </w:r>
    </w:p>
    <w:p>
      <w:pPr>
        <w:pStyle w:val="NormalWeb"/>
        <w:spacing w:before="0" w:after="0"/>
        <w:rPr>
          <w:rFonts w:ascii="Times New Roman" w:hAnsi="Times New Roman" w:cs="Times New Roman"/>
          <w:sz w:val="22"/>
        </w:rPr>
      </w:pPr>
      <w:r>
        <w:rPr>
          <w:rFonts w:cs="Times New Roman" w:ascii="Times New Roman" w:hAnsi="Times New Roman"/>
          <w:sz w:val="22"/>
        </w:rPr>
        <w:t>But someone else had considered it … someone else had wanted him in the Tournament, and had made sure he was entered. Why? To give him a treat? He didn’t think so, somehow …</w:t>
      </w:r>
    </w:p>
    <w:p>
      <w:pPr>
        <w:pStyle w:val="NormalWeb"/>
        <w:spacing w:before="0" w:after="0"/>
        <w:rPr/>
      </w:pPr>
      <w:r>
        <w:rPr>
          <w:rFonts w:cs="Times New Roman" w:ascii="Times New Roman" w:hAnsi="Times New Roman"/>
          <w:sz w:val="22"/>
        </w:rPr>
        <w:t xml:space="preserve">To see him make a fool of himself? Well, they were likely to get their wish … But to get him </w:t>
      </w:r>
      <w:r>
        <w:rPr>
          <w:rFonts w:cs="Times New Roman" w:ascii="Times New Roman" w:hAnsi="Times New Roman"/>
          <w:i/>
          <w:iCs/>
          <w:sz w:val="22"/>
        </w:rPr>
        <w:t>killed</w:t>
      </w:r>
      <w:r>
        <w:rPr>
          <w:rFonts w:cs="Times New Roman" w:ascii="Times New Roman" w:hAnsi="Times New Roman"/>
          <w:sz w:val="22"/>
        </w:rPr>
        <w:t>? Was Moody just being his usual paranoid self? Couldn’t someone have put Harry’s name in the Goblet as a trick, a practical joke? Did anyone really want him dead?</w:t>
      </w:r>
    </w:p>
    <w:p>
      <w:pPr>
        <w:pStyle w:val="NormalWeb"/>
        <w:spacing w:before="0" w:after="0"/>
        <w:rPr>
          <w:rFonts w:ascii="Times New Roman" w:hAnsi="Times New Roman" w:cs="Times New Roman"/>
          <w:sz w:val="22"/>
        </w:rPr>
      </w:pPr>
      <w:r>
        <w:rPr>
          <w:rFonts w:cs="Times New Roman" w:ascii="Times New Roman" w:hAnsi="Times New Roman"/>
          <w:sz w:val="22"/>
        </w:rPr>
        <w:t>Harry was able to answer that at once. Yes, someone wanted him dead, someone had wanted him dead ever since he had been a year old … Lord Voldemort. But how could Voldemort have ensured that Harry’s name got into the Goblet of Fire? Voldemort was supposed to be far away, in some distant country, in hiding, alone … feeble and powerless …</w:t>
      </w:r>
    </w:p>
    <w:p>
      <w:pPr>
        <w:pStyle w:val="NormalWeb"/>
        <w:spacing w:before="0" w:after="0"/>
        <w:rPr>
          <w:rFonts w:ascii="Times New Roman" w:hAnsi="Times New Roman" w:cs="Times New Roman"/>
          <w:sz w:val="22"/>
        </w:rPr>
      </w:pPr>
      <w:r>
        <w:rPr>
          <w:rFonts w:cs="Times New Roman" w:ascii="Times New Roman" w:hAnsi="Times New Roman"/>
          <w:sz w:val="22"/>
        </w:rPr>
        <w:t>Yet in that dream he had had, just before he had awoken with his scar hurting, Voldemort had not been alone … he had been talking to Wormtail … plotting Harry’s murder …</w:t>
      </w:r>
    </w:p>
    <w:p>
      <w:pPr>
        <w:pStyle w:val="NormalWeb"/>
        <w:spacing w:before="0" w:after="0"/>
        <w:rPr>
          <w:rFonts w:ascii="Times New Roman" w:hAnsi="Times New Roman" w:cs="Times New Roman"/>
          <w:sz w:val="22"/>
        </w:rPr>
      </w:pPr>
      <w:r>
        <w:rPr>
          <w:rFonts w:cs="Times New Roman" w:ascii="Times New Roman" w:hAnsi="Times New Roman"/>
          <w:sz w:val="22"/>
        </w:rPr>
        <w:t>Harry got a shock to find himself facing the Fat Lady already. He had barely noticed where his feet were carrying him. It was also a surprise to see that she was not alone in her frame. The wizened witch who had flitted into her neighbour’s painting when he had joined the champions downstairs was now sitting smugly beside the Fat Lady. She must have dashed through every picture lining seven staircases to reach here before him. Both she and the Fat Lady were looking down at him with the keenest interes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well, well,” said the Fat Lady, “Violet’s just told me everything. Who’s just been chosen as school champion, th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alderdash,” said Harry dul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most certainly isn’t!” said the pale witch indignan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no, Vi, it’s the password,” said the Fat Lady soothingly, and she swung forwards on her hinges to let Harry into the common room.</w:t>
      </w:r>
    </w:p>
    <w:p>
      <w:pPr>
        <w:pStyle w:val="NormalWeb"/>
        <w:spacing w:before="0" w:after="0"/>
        <w:rPr>
          <w:rFonts w:ascii="Times New Roman" w:hAnsi="Times New Roman" w:cs="Times New Roman"/>
          <w:sz w:val="22"/>
        </w:rPr>
      </w:pPr>
      <w:r>
        <w:rPr>
          <w:rFonts w:cs="Times New Roman" w:ascii="Times New Roman" w:hAnsi="Times New Roman"/>
          <w:sz w:val="22"/>
        </w:rPr>
        <w:t>The blast of noise that met Harry’s ears when the portrait opened almost knocked him backwards. Next thing he knew, he was being wrenched inside the common room by about a dozen pairs of hands, and was facing the whole of Gryffindor house, all of whom were screaming, applauding and whistl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should’ve told us you’d entered!” bellowed Fred; he looked half annoyed, half deeply impress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did you do it without getting a beard? Brilliant!” roared Georg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n’t,” Harry said. “I don’t know how –”</w:t>
      </w:r>
    </w:p>
    <w:p>
      <w:pPr>
        <w:pStyle w:val="NormalWeb"/>
        <w:spacing w:before="0" w:after="0"/>
        <w:rPr>
          <w:rFonts w:ascii="Times New Roman" w:hAnsi="Times New Roman" w:cs="Times New Roman"/>
          <w:sz w:val="22"/>
        </w:rPr>
      </w:pPr>
      <w:r>
        <w:rPr>
          <w:rFonts w:cs="Times New Roman" w:ascii="Times New Roman" w:hAnsi="Times New Roman"/>
          <w:sz w:val="22"/>
        </w:rPr>
        <w:t>But Angelina had now swooped down upon him. “Oh, if it couldn’t be me, at least it’s a Gryffindo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ll be able to pay back Diggory for that last Quidditch match, Harry!” shrieked Katie Bell, another of the Gryffindor Chase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ve got food, Harry, come and have som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hungry, I had enough at the feast –”</w:t>
      </w:r>
    </w:p>
    <w:p>
      <w:pPr>
        <w:pStyle w:val="NormalWeb"/>
        <w:spacing w:before="0" w:after="0"/>
        <w:rPr>
          <w:rFonts w:ascii="Times New Roman" w:hAnsi="Times New Roman" w:cs="Times New Roman"/>
          <w:sz w:val="22"/>
        </w:rPr>
      </w:pPr>
      <w:r>
        <w:rPr>
          <w:rFonts w:cs="Times New Roman" w:ascii="Times New Roman" w:hAnsi="Times New Roman"/>
          <w:sz w:val="22"/>
        </w:rPr>
        <w:t>But nobody wanted to hear that he wasn’t hungry; nobody wanted to hear that he hadn’t put his name in the Goblet; not one single person seemed to have noticed that he wasn’t at all in the mood to celebrate … Lee Jordan had unearthed a Gryffindor banner from somewhere, and he insisted on draping it around Harry like a cloak. Harry couldn’t get away; whenever he tried to sidle over to the staircase up to the dormitories, the crowd around him closed ranks, forcing another Butterbeer on him, stuffing crisps and peanuts into his hands … everyone wanted to know how he had done it, how he had tricked Dumbledore’s Age Line, and managed to get his name into the Goble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n’t,” he said, over and over again, “I don’t know how it happened.”</w:t>
      </w:r>
    </w:p>
    <w:p>
      <w:pPr>
        <w:pStyle w:val="NormalWeb"/>
        <w:spacing w:before="0" w:after="0"/>
        <w:rPr>
          <w:rFonts w:ascii="Times New Roman" w:hAnsi="Times New Roman" w:cs="Times New Roman"/>
          <w:sz w:val="22"/>
        </w:rPr>
      </w:pPr>
      <w:r>
        <w:rPr>
          <w:rFonts w:cs="Times New Roman" w:ascii="Times New Roman" w:hAnsi="Times New Roman"/>
          <w:sz w:val="22"/>
        </w:rPr>
        <w:t>But for all the notice anyone took, he might just as well not have answered at 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tired!” he bellowed finally, after nearly half an hour. “No, seriously, George – I’m going to bed –”</w:t>
      </w:r>
    </w:p>
    <w:p>
      <w:pPr>
        <w:pStyle w:val="NormalWeb"/>
        <w:spacing w:before="0" w:after="0"/>
        <w:rPr>
          <w:rFonts w:ascii="Times New Roman" w:hAnsi="Times New Roman" w:cs="Times New Roman"/>
          <w:sz w:val="22"/>
        </w:rPr>
      </w:pPr>
      <w:r>
        <w:rPr>
          <w:rFonts w:cs="Times New Roman" w:ascii="Times New Roman" w:hAnsi="Times New Roman"/>
          <w:sz w:val="22"/>
        </w:rPr>
        <w:t>He wanted more than anything to find Ron and Hermione, to find a bit of sanity, but neither of them seemed to be in the common room. Insisting that he needed to sleep, and almost flattening the little Creevey brothers as they attempted to waylay him at the foot of the stairs, Harry managed to shake everyone off, and climbed up to the dormitory as fast as he could.</w:t>
      </w:r>
    </w:p>
    <w:p>
      <w:pPr>
        <w:pStyle w:val="NormalWeb"/>
        <w:spacing w:before="0" w:after="0"/>
        <w:rPr>
          <w:rFonts w:ascii="Times New Roman" w:hAnsi="Times New Roman" w:cs="Times New Roman"/>
          <w:sz w:val="22"/>
        </w:rPr>
      </w:pPr>
      <w:r>
        <w:rPr>
          <w:rFonts w:cs="Times New Roman" w:ascii="Times New Roman" w:hAnsi="Times New Roman"/>
          <w:sz w:val="22"/>
        </w:rPr>
        <w:t>To his great relief, he found Ron was lying on his bed in the otherwise empty dormitory, still fully dressed. He looked up when Harry slammed the door behind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re’ve you been?” Harry sa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hello,” said Ron.</w:t>
      </w:r>
    </w:p>
    <w:p>
      <w:pPr>
        <w:pStyle w:val="NormalWeb"/>
        <w:spacing w:before="0" w:after="0"/>
        <w:rPr>
          <w:rFonts w:ascii="Times New Roman" w:hAnsi="Times New Roman" w:cs="Times New Roman"/>
          <w:sz w:val="22"/>
        </w:rPr>
      </w:pPr>
      <w:r>
        <w:rPr>
          <w:rFonts w:cs="Times New Roman" w:ascii="Times New Roman" w:hAnsi="Times New Roman"/>
          <w:sz w:val="22"/>
        </w:rPr>
        <w:t>He was grinning, but it looked a very odd, strained sort of grin. Harry suddenly became aware that he was still wearing the scarlet Gryffindor banner that Lee had tied around him. He hastened to take it off, but it was knotted very tightly. Ron lay on the bed without moving, watching Harry struggle to remove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he said, when Harry had finally removed the banner and thrown it into a corner. “Congratulatio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you mean, congratulations?” said Harry, staring at Ron. There was definitely something wrong with the way Ron was smiling; it was more like a grim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 no one else got across the Age Line,” said Ron. “Not even Fred and George. What did you use – the Invisibility Cloa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Invisibility Cloak wouldn’t have got me over that line,” said Harry slow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right,” said Ron. “I thought you might’ve told me if it was the Cloak … because it would’ve covered both of us, wouldn’t it? But you found another way, did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sten,” said Harry, “I didn’t put my name in that Goblet. Someone else must’ve done it.”</w:t>
      </w:r>
    </w:p>
    <w:p>
      <w:pPr>
        <w:pStyle w:val="NormalWeb"/>
        <w:spacing w:before="0" w:after="0"/>
        <w:rPr>
          <w:rFonts w:ascii="Times New Roman" w:hAnsi="Times New Roman" w:cs="Times New Roman"/>
          <w:sz w:val="22"/>
        </w:rPr>
      </w:pPr>
      <w:r>
        <w:rPr>
          <w:rFonts w:cs="Times New Roman" w:ascii="Times New Roman" w:hAnsi="Times New Roman"/>
          <w:sz w:val="22"/>
        </w:rPr>
        <w:t>Ron raised his eyebrows. “What would they do that f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unno,” said Harry. He felt it would sound very melodramatic to say “to kill me”.</w:t>
      </w:r>
    </w:p>
    <w:p>
      <w:pPr>
        <w:pStyle w:val="NormalWeb"/>
        <w:spacing w:before="0" w:after="0"/>
        <w:rPr>
          <w:rFonts w:ascii="Times New Roman" w:hAnsi="Times New Roman" w:cs="Times New Roman"/>
          <w:sz w:val="22"/>
        </w:rPr>
      </w:pPr>
      <w:r>
        <w:rPr>
          <w:rFonts w:cs="Times New Roman" w:ascii="Times New Roman" w:hAnsi="Times New Roman"/>
          <w:sz w:val="22"/>
        </w:rPr>
        <w:t>Ron’s eyebrows rose so high that they were in danger of disappearing into his hair.</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t’s OK, you know, you can tell </w:t>
      </w:r>
      <w:r>
        <w:rPr>
          <w:rFonts w:cs="Times New Roman" w:ascii="Times New Roman" w:hAnsi="Times New Roman"/>
          <w:i/>
          <w:iCs/>
          <w:sz w:val="22"/>
        </w:rPr>
        <w:t xml:space="preserve">me </w:t>
      </w:r>
      <w:r>
        <w:rPr>
          <w:rFonts w:cs="Times New Roman" w:ascii="Times New Roman" w:hAnsi="Times New Roman"/>
          <w:sz w:val="22"/>
        </w:rPr>
        <w:t>the truth,” he said. “If you don’t want everyone else to know, fine, but I don’t know why you’re bothering to lie, you didn’t get into trouble for it, did you? That friend of the Fat Lady’s, that Violet, she’s already told us all, Dumbledore’s letting you enter. A thousand Galleons prize money, eh? And you don’t have to do end-of-year tests eith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n’t put my name in that Goblet!” said Harry, starting to feel ang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OK,” said Ron, in exactly the same sceptical tone as Cedric. “Only you said this morning you’d have done it last night, and no one would’ve seen you … I’m not stupid, you kn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doing a really good impression of it,” Harry snapp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Ron, and there was no trace of a grin, forced or otherwise, on his face now. “You want to get to bed, Harry, I expect you’ll need to be up early tomorrow for a photocall or something.”</w:t>
      </w:r>
    </w:p>
    <w:p>
      <w:pPr>
        <w:pStyle w:val="NormalWeb"/>
        <w:spacing w:before="0" w:after="0"/>
        <w:rPr>
          <w:rFonts w:ascii="Times New Roman" w:hAnsi="Times New Roman" w:cs="Times New Roman"/>
          <w:sz w:val="22"/>
        </w:rPr>
      </w:pPr>
      <w:r>
        <w:rPr>
          <w:rFonts w:cs="Times New Roman" w:ascii="Times New Roman" w:hAnsi="Times New Roman"/>
          <w:sz w:val="22"/>
        </w:rPr>
        <w:t>He wrenched the hangings shut around his four-poster, leaving Harry standing there by the door, staring at the dark red velvet curtains, now hiding one of the few people he had been sure would believe him.</w:t>
      </w:r>
    </w:p>
    <w:p>
      <w:pPr>
        <w:pStyle w:val="Chapname"/>
        <w:spacing w:before="0" w:after="0"/>
        <w:rPr>
          <w:rFonts w:ascii="Times New Roman" w:hAnsi="Times New Roman" w:cs="Times New Roman"/>
          <w:sz w:val="22"/>
        </w:rPr>
      </w:pPr>
      <w:r>
        <w:rPr>
          <w:rFonts w:cs="Times New Roman" w:ascii="Times New Roman" w:hAnsi="Times New Roman"/>
          <w:sz w:val="22"/>
        </w:rPr>
        <w:t>18 – The Weighing of the Wands</w:t>
      </w:r>
    </w:p>
    <w:p>
      <w:pPr>
        <w:pStyle w:val="Norm"/>
        <w:spacing w:before="0" w:after="0"/>
        <w:rPr>
          <w:rFonts w:ascii="Times New Roman" w:hAnsi="Times New Roman" w:cs="Times New Roman"/>
          <w:sz w:val="22"/>
        </w:rPr>
      </w:pPr>
      <w:r>
        <w:rPr>
          <w:rFonts w:cs="Times New Roman" w:ascii="Times New Roman" w:hAnsi="Times New Roman"/>
          <w:sz w:val="22"/>
        </w:rPr>
        <w:t>When Harry woke up on Sunday morning, it took him a moment to remember why he felt so miserable and worried. Then the memory of the previous night rolled over him. He sat up and ripped back the curtains of his own four-poster, intending to talk to Ron, to force Ron to believe him – only to find that Ron’s bed was empty; he had obviously gone down to breakfast.</w:t>
      </w:r>
    </w:p>
    <w:p>
      <w:pPr>
        <w:pStyle w:val="NormalWeb"/>
        <w:spacing w:before="0" w:after="0"/>
        <w:rPr>
          <w:rFonts w:ascii="Times New Roman" w:hAnsi="Times New Roman" w:cs="Times New Roman"/>
          <w:sz w:val="22"/>
        </w:rPr>
      </w:pPr>
      <w:r>
        <w:rPr>
          <w:rFonts w:cs="Times New Roman" w:ascii="Times New Roman" w:hAnsi="Times New Roman"/>
          <w:sz w:val="22"/>
        </w:rPr>
        <w:t>Harry dressed and went down the spiral staircase into the common room. The moment he appeared, the people who had already finished breakfast broke into applause again. The prospect of going down into the Great Hall and facing the rest of the Gryffindors, all treating him like some sort of hero, was not inviting; it was that, however, or stay here and allow himself to be cornered by the Creevey brothers, who were both beckoning frantically to him to join them. He walked resolutely over to the portrait hole, pushed it open, climbed out of it and found himself face to face with Hermi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o,” she said, holding up a stack of toast, which she was carrying in a napkin. “I brought you this … want to go for a wal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idea,” said Harry, gratefully.</w:t>
      </w:r>
    </w:p>
    <w:p>
      <w:pPr>
        <w:pStyle w:val="NormalWeb"/>
        <w:spacing w:before="0" w:after="0"/>
        <w:rPr>
          <w:rFonts w:ascii="Times New Roman" w:hAnsi="Times New Roman" w:cs="Times New Roman"/>
          <w:sz w:val="22"/>
        </w:rPr>
      </w:pPr>
      <w:r>
        <w:rPr>
          <w:rFonts w:cs="Times New Roman" w:ascii="Times New Roman" w:hAnsi="Times New Roman"/>
          <w:sz w:val="22"/>
        </w:rPr>
        <w:t>They went downstairs, crossed the Entrance Hall quickly without looking in at the Great Hall, and were soon striding across the lawn towards the lake, where the Durmstrang ship was moored, reflected blackly in the water. It was a chilly morning, and they kept moving, munching their toast, as Harry told Hermione exactly what had happened after he had left the Gryffindor table the night before. To his immense relief, Hermione accepted his story without question.</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ll, of course I knew you hadn’t entered yourself,” she said, when he’d finished telling her about the scene in the chamber off the Hall. “The look on your face when Dumbledore read out your name! But the question is, who </w:t>
      </w:r>
      <w:r>
        <w:rPr>
          <w:rFonts w:cs="Times New Roman" w:ascii="Times New Roman" w:hAnsi="Times New Roman"/>
          <w:i/>
          <w:iCs/>
          <w:sz w:val="22"/>
        </w:rPr>
        <w:t xml:space="preserve">did </w:t>
      </w:r>
      <w:r>
        <w:rPr>
          <w:rFonts w:cs="Times New Roman" w:ascii="Times New Roman" w:hAnsi="Times New Roman"/>
          <w:sz w:val="22"/>
        </w:rPr>
        <w:t>put it in? Because Moody’s right, Harry … I don’t think any student could have done it … they’d never be able to fool the Goblet, or get over Dumbledore’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ve you seen Ron?” Harry interrupted.</w:t>
      </w:r>
    </w:p>
    <w:p>
      <w:pPr>
        <w:pStyle w:val="NormalWeb"/>
        <w:spacing w:before="0" w:after="0"/>
        <w:rPr>
          <w:rFonts w:ascii="Times New Roman" w:hAnsi="Times New Roman" w:cs="Times New Roman"/>
          <w:sz w:val="22"/>
        </w:rPr>
      </w:pPr>
      <w:r>
        <w:rPr>
          <w:rFonts w:cs="Times New Roman" w:ascii="Times New Roman" w:hAnsi="Times New Roman"/>
          <w:sz w:val="22"/>
        </w:rPr>
        <w:t>Hermione hesita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m … yes … he was at breakfast,” she sa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es he still think I entered myself?”</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ll … no, I don’t think so … not </w:t>
      </w:r>
      <w:r>
        <w:rPr>
          <w:rFonts w:cs="Times New Roman" w:ascii="Times New Roman" w:hAnsi="Times New Roman"/>
          <w:i/>
          <w:iCs/>
          <w:sz w:val="22"/>
        </w:rPr>
        <w:t>really</w:t>
      </w:r>
      <w:r>
        <w:rPr>
          <w:rFonts w:cs="Times New Roman" w:ascii="Times New Roman" w:hAnsi="Times New Roman"/>
          <w:sz w:val="22"/>
        </w:rPr>
        <w:t>,” said Hermione awkwardl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hat’s that supposed to mean, not </w:t>
      </w:r>
      <w:r>
        <w:rPr>
          <w:rFonts w:cs="Times New Roman" w:ascii="Times New Roman" w:hAnsi="Times New Roman"/>
          <w:i/>
          <w:iCs/>
          <w:sz w:val="22"/>
        </w:rPr>
        <w:t>really</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Harry isn’t it obvious?” Hermione said despairingly. “He’s jealous!”</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Jealous?”</w:t>
      </w:r>
      <w:r>
        <w:rPr>
          <w:rFonts w:cs="Times New Roman" w:ascii="Times New Roman" w:hAnsi="Times New Roman"/>
          <w:sz w:val="22"/>
        </w:rPr>
        <w:t xml:space="preserve"> Harry said incredulously. “Jealous of what? He wants to make a prat of himself in front of the whole school, does h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ok,” said Hermione patiently “it’s always you who gets all the attention, you know it is. I know it’s not your fault,” she added quickly, seeing Harry open his mouth furiously, “I know you don’t ask for it … but – well – you know, Ron’s got all those brothers to compete against at home, and you’re his best friend, and you’re really famous – he’s always shunted to one side whenever people see you, and he puts up with it, and he never mentions it, but I suppose this is just one time too man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reat,” said Harry bitterly. “Really great. Tell him from me I’ll swap any time he wants. Tell him from me he’s welcome to it … people gawping at my forehead everywhere I go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telling him anything,” Hermione said shortly. “Tell him yourself, it’s the only way to sort this ou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running around after him trying to make him grow up!” Harry said, so loudly that several owls in a nearby tree took flight in alarm. “Maybe he’ll believe I’m not enjoying myself once I’ve got my neck broken o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not funny,” said Hermione quietly. “That’s not funny at all.” She looked extremely anxious. “Harry, I’ve been thinking – you know what we’ve got to do, don’t you? Straight away, the moment we get back to the cast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give Ron a good kick up the –”</w:t>
      </w:r>
    </w:p>
    <w:p>
      <w:pPr>
        <w:pStyle w:val="NormalWeb"/>
        <w:spacing w:before="0" w:after="0"/>
        <w:rPr/>
      </w:pPr>
      <w:r>
        <w:rPr>
          <w:rFonts w:cs="Times New Roman" w:ascii="Times New Roman" w:hAnsi="Times New Roman"/>
          <w:sz w:val="22"/>
        </w:rPr>
        <w:t>“</w:t>
      </w:r>
      <w:r>
        <w:rPr>
          <w:rFonts w:cs="Times New Roman" w:ascii="Times New Roman" w:hAnsi="Times New Roman"/>
          <w:i/>
          <w:iCs/>
          <w:sz w:val="22"/>
        </w:rPr>
        <w:t xml:space="preserve">Write to Sirius. </w:t>
      </w:r>
      <w:r>
        <w:rPr>
          <w:rFonts w:cs="Times New Roman" w:ascii="Times New Roman" w:hAnsi="Times New Roman"/>
          <w:sz w:val="22"/>
        </w:rPr>
        <w:t>You’ve got to tell him what’s happened. He asked you to keep him posted on everything that’s going on at Hogwarts … it’s almost like he expected something like this to happen. I brought some parchment and a quill out with m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off it,” said Harry, looking around to check that they couldn’t be overheard; but the grounds were quite deserted. “He came back to the country just because my scar twinged. He’ll probably come bursting right into the castle if I tell him someone’s entered me for the Triwizard Tournament –”</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He’d want you to tell him,” </w:t>
      </w:r>
      <w:r>
        <w:rPr>
          <w:rFonts w:cs="Times New Roman" w:ascii="Times New Roman" w:hAnsi="Times New Roman"/>
          <w:sz w:val="22"/>
        </w:rPr>
        <w:t>said Hermione sternly. “He’s going to find out anywa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Harry, this isn’t going to be kept quiet,” said Hermione, very seriously. “This Tournament’s famous, and you’re famous, I’ll be really surprised if there isn’t anything in the </w:t>
      </w:r>
      <w:r>
        <w:rPr>
          <w:rFonts w:cs="Times New Roman" w:ascii="Times New Roman" w:hAnsi="Times New Roman"/>
          <w:i/>
          <w:iCs/>
          <w:sz w:val="22"/>
        </w:rPr>
        <w:t xml:space="preserve">Daily Prophet </w:t>
      </w:r>
      <w:r>
        <w:rPr>
          <w:rFonts w:cs="Times New Roman" w:ascii="Times New Roman" w:hAnsi="Times New Roman"/>
          <w:sz w:val="22"/>
        </w:rPr>
        <w:t>about you competing … you’re already in half the books about You-Know-Who, you know … and Sirius would rather hear it from you, I know he woul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K, OK, I’ll write to him,” said Harry, throwing his last piece of toast into the lake. They both stood and watched it floating there for a moment, before a large tentacle rose out of the water and scooped it beneath the surface. Then they returned to the cast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se owl am I going to use?” Harry said, as they climbed the stairs. “He told me not to use Hedwig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k Ron if you can borrow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 not asking Ron anything,” Harry said fla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borrow one of the school owls, then, anyone can use them,” said Hermione.</w:t>
      </w:r>
    </w:p>
    <w:p>
      <w:pPr>
        <w:pStyle w:val="NormalWeb"/>
        <w:spacing w:before="0" w:after="0"/>
        <w:rPr>
          <w:rFonts w:ascii="Times New Roman" w:hAnsi="Times New Roman" w:cs="Times New Roman"/>
          <w:sz w:val="22"/>
        </w:rPr>
      </w:pPr>
      <w:r>
        <w:rPr>
          <w:rFonts w:cs="Times New Roman" w:ascii="Times New Roman" w:hAnsi="Times New Roman"/>
          <w:sz w:val="22"/>
        </w:rPr>
        <w:t>They went up to the Owlery. Hermione gave Harry a piece of parchment, a quill and a bottle of ink, then strolled around the long lines of perches, looking at all the different owls, while Harry sat down against a wall and wrote his letter.</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Dear Sirius,</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You told me to keep you posted on what’s happening at Hogwarts, so here goes – I don’t know if you’ve heard, but the Triwizard Tournament’s happening this year and on Saturday night I got picked as a fourth champion. I don’t know who put my name in the Goblet of Fire, because I didn’t. The other Hogwarts champion is Cedric Diggory, from Hufflepuff.</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He paused at this point, thinking. He had an urge to say something about the large weight of anxiety that seemed to have settled inside his chest since last night, but he couldn’t think how to translate this into words, so he simply dipped his quill back into the ink bottle and wrote:</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Hope you’re OK, and Buckbeak – Harry.</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nished,” he told Hermione, getting to his feet and brushing straw off his robes. At this, Hedwig came fluttering down onto his shoulder, and held out her le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can’t use you,” Harry told her, looking around for the school owls. “I’ve got to use one of these …”</w:t>
      </w:r>
    </w:p>
    <w:p>
      <w:pPr>
        <w:pStyle w:val="NormalWeb"/>
        <w:spacing w:before="0" w:after="0"/>
        <w:rPr>
          <w:rFonts w:ascii="Times New Roman" w:hAnsi="Times New Roman" w:cs="Times New Roman"/>
          <w:sz w:val="22"/>
        </w:rPr>
      </w:pPr>
      <w:r>
        <w:rPr>
          <w:rFonts w:cs="Times New Roman" w:ascii="Times New Roman" w:hAnsi="Times New Roman"/>
          <w:sz w:val="22"/>
        </w:rPr>
        <w:t>Hedwig gave a very loud hoot, and took off so suddenly that her talons cut into his shoulder. She kept her back to Harry all the time he was tying his letter to the leg of a large barn owl. When the barn owl had flown off, Harry reached out to stroke Hedwig, but she clicked her beak furiously and soared up into the rafters out of reach.</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First Ron, then you,” said Harry angrily. “This isn’t </w:t>
      </w:r>
      <w:r>
        <w:rPr>
          <w:rFonts w:cs="Times New Roman" w:ascii="Times New Roman" w:hAnsi="Times New Roman"/>
          <w:i/>
          <w:iCs/>
          <w:sz w:val="22"/>
        </w:rPr>
        <w:t>my fault</w:t>
      </w:r>
      <w:r>
        <w:rPr>
          <w:rFonts w:cs="Times New Roman" w:ascii="Times New Roman" w:hAnsi="Times New Roman"/>
          <w:sz w:val="22"/>
        </w:rPr>
        <w:t>.”</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If Harry had thought that matters would improve once everyone got used to the idea of him being champion, the following day showed him how mistaken he was. He could no longer avoid the rest of the school once he was back at lessons – and it was clear that the rest of the school, just like the Gryffindors, thought Harry had entered himself for the Tournament. Unlike the Gryffindors, however, they did not seem impressed.</w:t>
      </w:r>
    </w:p>
    <w:p>
      <w:pPr>
        <w:pStyle w:val="NormalWeb"/>
        <w:spacing w:before="0" w:after="0"/>
        <w:rPr>
          <w:rFonts w:ascii="Times New Roman" w:hAnsi="Times New Roman" w:cs="Times New Roman"/>
          <w:sz w:val="22"/>
        </w:rPr>
      </w:pPr>
      <w:r>
        <w:rPr>
          <w:rFonts w:cs="Times New Roman" w:ascii="Times New Roman" w:hAnsi="Times New Roman"/>
          <w:sz w:val="22"/>
        </w:rPr>
        <w:t>The Hufflepuffs, who were usually on excellent terms with the Gryffindors, had turned remarkably cold towards the whole lot of them. One Herbology lesson was enough to demonstrate this. It was plain that the Hufflepuffs felt that Harry had stolen their champion’s glory; a feeling exacerbated, perhaps, by the fact that Hufflepuff house very rarely got any glory, and that Cedric was one of the few who had ever given them any, having beaten Gryffindor once at Quidditch. Ernie Macmillan and Justin Finch-Fletchley with whom Harry normally got on very well, did not talk to him even though they were re-potting Bouncing Bulbs at the same tray – though they did laugh rather unpleasantly when one of the Bouncing Bulbs wriggled free from Harry’s grip and smacked him hard in the face. Ron wasn’t talking to Harry either. Hermione sat between them, making very forced conversation, but though both answered her normally, they avoided making eye contact with each other. Harry thought even Professor Sprout seemed distant with him – but then, she was Head of Hufflepuff house.</w:t>
      </w:r>
    </w:p>
    <w:p>
      <w:pPr>
        <w:pStyle w:val="NormalWeb"/>
        <w:spacing w:before="0" w:after="0"/>
        <w:rPr>
          <w:rFonts w:ascii="Times New Roman" w:hAnsi="Times New Roman" w:cs="Times New Roman"/>
          <w:sz w:val="22"/>
        </w:rPr>
      </w:pPr>
      <w:r>
        <w:rPr>
          <w:rFonts w:cs="Times New Roman" w:ascii="Times New Roman" w:hAnsi="Times New Roman"/>
          <w:sz w:val="22"/>
        </w:rPr>
        <w:t>He would have been looking forward to seeing Hagrid under normal circumstances, but Care of Magical Creatures meant seeing the Slytherins, too – the first time he would come face to face with them since becoming champion.</w:t>
      </w:r>
    </w:p>
    <w:p>
      <w:pPr>
        <w:pStyle w:val="NormalWeb"/>
        <w:spacing w:before="0" w:after="0"/>
        <w:rPr>
          <w:rFonts w:ascii="Times New Roman" w:hAnsi="Times New Roman" w:cs="Times New Roman"/>
          <w:sz w:val="22"/>
        </w:rPr>
      </w:pPr>
      <w:r>
        <w:rPr>
          <w:rFonts w:cs="Times New Roman" w:ascii="Times New Roman" w:hAnsi="Times New Roman"/>
          <w:sz w:val="22"/>
        </w:rPr>
        <w:t>Predictably, Malfoy arrived at Hagrid’s cabin with his familiar sneer firmly in pl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look, boys, it’s the champion,” he said to Crabbe and Goyle, the moment he got within earshot of Harry. “Got your autograph books? Better get a signature now, because I doubt he’s going to be around much longer … half the Triwizard champions have died … how long d’you reckon you’re going to last, Potter? Ten minutes into the first task’s my bet.”</w:t>
      </w:r>
    </w:p>
    <w:p>
      <w:pPr>
        <w:pStyle w:val="NormalWeb"/>
        <w:spacing w:before="0" w:after="0"/>
        <w:rPr>
          <w:rFonts w:ascii="Times New Roman" w:hAnsi="Times New Roman" w:cs="Times New Roman"/>
          <w:sz w:val="22"/>
        </w:rPr>
      </w:pPr>
      <w:r>
        <w:rPr>
          <w:rFonts w:cs="Times New Roman" w:ascii="Times New Roman" w:hAnsi="Times New Roman"/>
          <w:sz w:val="22"/>
        </w:rPr>
        <w:t>Crabbe and Goyle guffawed sycophantically, but Malfoy had to stop there, because Hagrid emerged from the back of his cabin, holding a teetering tower of crates, each containing a very large Blast-Ended Skrewt. To the class’s horror, Hagrid proceeded to explain that the reason the Skrewts had been killing each other was an excess of pent-up energy, and that the solution would be for each of the class to fix a leash on a Skrewt and take it for a short walk. The only good thing about this plan was that it distracted Malfoy complete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ake this thing for a walk?” he repeated in disgust, staring into one of the boxes. “And where exactly are we supposed to fix the leash? Around the sting, the blasting end or the suck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oun’ the middle,” said Hagrid, demonstrating. “Er – yeh might want ter put on yer dragon-hide gloves, jus’ as an extra precaution, like. Harry – you come here an’ help me with this big one …”</w:t>
      </w:r>
    </w:p>
    <w:p>
      <w:pPr>
        <w:pStyle w:val="NormalWeb"/>
        <w:spacing w:before="0" w:after="0"/>
        <w:rPr>
          <w:rFonts w:ascii="Times New Roman" w:hAnsi="Times New Roman" w:cs="Times New Roman"/>
          <w:sz w:val="22"/>
        </w:rPr>
      </w:pPr>
      <w:r>
        <w:rPr>
          <w:rFonts w:cs="Times New Roman" w:ascii="Times New Roman" w:hAnsi="Times New Roman"/>
          <w:sz w:val="22"/>
        </w:rPr>
        <w:t>Hagrid’s real intention, however, was to talk to Harry away from the rest of the class.</w:t>
      </w:r>
    </w:p>
    <w:p>
      <w:pPr>
        <w:pStyle w:val="NormalWeb"/>
        <w:spacing w:before="0" w:after="0"/>
        <w:rPr>
          <w:rFonts w:ascii="Times New Roman" w:hAnsi="Times New Roman" w:cs="Times New Roman"/>
          <w:sz w:val="22"/>
        </w:rPr>
      </w:pPr>
      <w:r>
        <w:rPr>
          <w:rFonts w:cs="Times New Roman" w:ascii="Times New Roman" w:hAnsi="Times New Roman"/>
          <w:sz w:val="22"/>
        </w:rPr>
        <w:t>He waited until everyone else had set off with their Skrewts, then turned to Harry and said, very seriously, “So – yer competin’, Harry. In the Tournament. School champ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e of the champions,” Harry corrected him.</w:t>
      </w:r>
    </w:p>
    <w:p>
      <w:pPr>
        <w:pStyle w:val="NormalWeb"/>
        <w:spacing w:before="0" w:after="0"/>
        <w:rPr>
          <w:rFonts w:ascii="Times New Roman" w:hAnsi="Times New Roman" w:cs="Times New Roman"/>
          <w:sz w:val="22"/>
        </w:rPr>
      </w:pPr>
      <w:r>
        <w:rPr>
          <w:rFonts w:cs="Times New Roman" w:ascii="Times New Roman" w:hAnsi="Times New Roman"/>
          <w:sz w:val="22"/>
        </w:rPr>
        <w:t>Hagrid’s beetle-black eyes looked very anxious under his wild eyebrows. “No idea who put yeh in fer it,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believe I didn’t do it, then?” said Harry, concealing with difficulty the rush of gratitude he felt at Hagrid’s wor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urse I do,” Hagrid grunted. “Yeh say it wasn’ you, an’ I believe yeh – an’ Dumbledore believes yer, an’ all.”</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ish I knew who </w:t>
      </w:r>
      <w:r>
        <w:rPr>
          <w:rFonts w:cs="Times New Roman" w:ascii="Times New Roman" w:hAnsi="Times New Roman"/>
          <w:i/>
          <w:iCs/>
          <w:sz w:val="22"/>
        </w:rPr>
        <w:t xml:space="preserve">did </w:t>
      </w:r>
      <w:r>
        <w:rPr>
          <w:rFonts w:cs="Times New Roman" w:ascii="Times New Roman" w:hAnsi="Times New Roman"/>
          <w:sz w:val="22"/>
        </w:rPr>
        <w:t>do it,” said Harry bitterly.</w:t>
      </w:r>
    </w:p>
    <w:p>
      <w:pPr>
        <w:pStyle w:val="NormalWeb"/>
        <w:spacing w:before="0" w:after="0"/>
        <w:rPr>
          <w:rFonts w:ascii="Times New Roman" w:hAnsi="Times New Roman" w:cs="Times New Roman"/>
          <w:sz w:val="22"/>
        </w:rPr>
      </w:pPr>
      <w:r>
        <w:rPr>
          <w:rFonts w:cs="Times New Roman" w:ascii="Times New Roman" w:hAnsi="Times New Roman"/>
          <w:sz w:val="22"/>
        </w:rPr>
        <w:t>The pair of them looked out over the lawn; the class was widely scattered now, and all in great difficulty. The Skrewts were now over three feet long, and extremely powerful. No longer shell-less and colourless, they had developed a kind of thick, greyish shiny armour. They looked like a cross between giant scorpions and elongated crabs – but still without recognisable heads or eyes. They had become immensely strong, and very hard to control.</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Look like they’re havin’ fun, don’ they?” Hagrid said happily. Harry assumed he was talking about the Skrewts, because his classmates certainly weren’t; every now and then, with an alarming </w:t>
      </w:r>
      <w:r>
        <w:rPr>
          <w:rFonts w:cs="Times New Roman" w:ascii="Times New Roman" w:hAnsi="Times New Roman"/>
          <w:i/>
          <w:iCs/>
          <w:sz w:val="22"/>
        </w:rPr>
        <w:t>bang</w:t>
      </w:r>
      <w:r>
        <w:rPr>
          <w:rFonts w:cs="Times New Roman" w:ascii="Times New Roman" w:hAnsi="Times New Roman"/>
          <w:sz w:val="22"/>
        </w:rPr>
        <w:t>, one of the Skrewts’ ends would explode, causing it to shoot forward several yards, and more than one person was being dragged along on their stomach, trying desperately to get back on their fee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I don’ know, Harry,” Hagrid sighed suddenly, looking back down at him with a worried expression on his face. “School champion … every thin’ seems ter happen ter you, doesn’ it?”</w:t>
      </w:r>
    </w:p>
    <w:p>
      <w:pPr>
        <w:pStyle w:val="NormalWeb"/>
        <w:spacing w:before="0" w:after="0"/>
        <w:rPr>
          <w:rFonts w:ascii="Times New Roman" w:hAnsi="Times New Roman" w:cs="Times New Roman"/>
          <w:sz w:val="22"/>
        </w:rPr>
      </w:pPr>
      <w:r>
        <w:rPr>
          <w:rFonts w:cs="Times New Roman" w:ascii="Times New Roman" w:hAnsi="Times New Roman"/>
          <w:sz w:val="22"/>
        </w:rPr>
        <w:t>Harry didn’t answer. Yes, everything did seem to happen to him … that was more or less what Hermione had said as they had walked around the lake, and that was the reason, according to her, that Ron was no longer talking to him.</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The next few days were some of Harry’s worst at Hogwarts. The closest he had ever come to feeling like this had been during those months, in his second year, when a large part of the school had suspected him of attacking his fellow students. But Ron had been on his side then. He thought he could have coped with the rest of the school’s behaviour if he could just have had Ron back as a friend, but he wasn’t going to try and persuade Ron to talk to him if Ron didn’t want to. Nevertheless, it was lonely, with dislike pouring in on him from all sides.</w:t>
      </w:r>
    </w:p>
    <w:p>
      <w:pPr>
        <w:pStyle w:val="NormalWeb"/>
        <w:spacing w:before="0" w:after="0"/>
        <w:rPr>
          <w:rFonts w:ascii="Times New Roman" w:hAnsi="Times New Roman" w:cs="Times New Roman"/>
          <w:sz w:val="22"/>
        </w:rPr>
      </w:pPr>
      <w:r>
        <w:rPr>
          <w:rFonts w:cs="Times New Roman" w:ascii="Times New Roman" w:hAnsi="Times New Roman"/>
          <w:sz w:val="22"/>
        </w:rPr>
        <w:t>He could understand the Hufflepuffs’ attitudes, even if he didn’t like it; they had their own champion to support. He expected nothing less than vicious insults from the Slytherins – he was highly unpopular there and always had been, as he had helped Gryffindor beat them so often, both at Quidditch and in the Inter-House Championship. But he had hoped the Ravenclaws might have found it in their hearts to support him as much as Cedric. He was wrong, however. Most Ravenclaws seemed to think that he had been desperate to earn himself a bit more fame by tricking the Goblet into accepting his name.</w:t>
      </w:r>
    </w:p>
    <w:p>
      <w:pPr>
        <w:pStyle w:val="NormalWeb"/>
        <w:spacing w:before="0" w:after="0"/>
        <w:rPr>
          <w:rFonts w:ascii="Times New Roman" w:hAnsi="Times New Roman" w:cs="Times New Roman"/>
          <w:sz w:val="22"/>
        </w:rPr>
      </w:pPr>
      <w:r>
        <w:rPr>
          <w:rFonts w:cs="Times New Roman" w:ascii="Times New Roman" w:hAnsi="Times New Roman"/>
          <w:sz w:val="22"/>
        </w:rPr>
        <w:t>Then there was the fact that Cedric looked the part of a champion so much more than he did. Exceptionally handsome, with his straight nose, dark hair and grey eyes, it was hard to say who was receiving more admiration these days, Cedric or Viktor Krum. Harry actually saw the same sixth-year girls who had been so keen to get Krum’s autograph, begging Cedric to sign their schoolbags one lunchtime.</w:t>
      </w:r>
    </w:p>
    <w:p>
      <w:pPr>
        <w:pStyle w:val="NormalWeb"/>
        <w:spacing w:before="0" w:after="0"/>
        <w:rPr>
          <w:rFonts w:ascii="Times New Roman" w:hAnsi="Times New Roman" w:cs="Times New Roman"/>
          <w:sz w:val="22"/>
        </w:rPr>
      </w:pPr>
      <w:r>
        <w:rPr>
          <w:rFonts w:cs="Times New Roman" w:ascii="Times New Roman" w:hAnsi="Times New Roman"/>
          <w:sz w:val="22"/>
        </w:rPr>
        <w:t>Meanwhile there was no reply from Sirius, Hedwig was refusing to come anywhere near him, Professor Trelawney was predicting his death with even more certainty than usual, and he did so badly at Summoning Charms in Professor Flitwick’s class that he was given extra homework – the only person to get any, apart from Nevil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really not that difficult, Harry” Hermione tried to reassure him, as they left Flitwick’s class – she had been making objects zoom across the room to her all lesson, as though she was some sort of weird magnet for board dusters, wastepaper baskets and Lunascopes. “You just weren’t concentrating properl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nder why that was?” said Harry darkly, as Cedric Diggory walked past, surrounded by a large group of simpering girls, all of whom looked at Harry as though he was a particularly large Blast-Ended Skrewt. “Still – never mind, eh? Double Potions to look forward to this afternoon …”</w:t>
      </w:r>
    </w:p>
    <w:p>
      <w:pPr>
        <w:pStyle w:val="NormalWeb"/>
        <w:spacing w:before="0" w:after="0"/>
        <w:rPr>
          <w:rFonts w:ascii="Times New Roman" w:hAnsi="Times New Roman" w:cs="Times New Roman"/>
          <w:sz w:val="22"/>
        </w:rPr>
      </w:pPr>
      <w:r>
        <w:rPr>
          <w:rFonts w:cs="Times New Roman" w:ascii="Times New Roman" w:hAnsi="Times New Roman"/>
          <w:sz w:val="22"/>
        </w:rPr>
        <w:t>Double Potions was always a horrible experience, but these days it was nothing short of torture. Being shut in a dungeon for an hour and a half with Snape and the Slytherins, all of whom seemed determined to punish Harry as much as possible for daring to become school champion, was about the most unpleasant thing Harry could imagine. He had already struggled through one Friday’s worth, with Hermione sitting next to him, intoning “Ignore them, ignore them, ignore them” under her breath, and he couldn’t see why today should be any better. When he and Hermione arrived outside Snape’s dungeon after lunch, they found the Slytherins waiting outside, each and every one of them wearing a large badge on the front of his or her robes. For one wild moment Harry thought they were S.P.E.W. badges – then he saw that they all bore the same message, in luminous red letters that burnt brightly in the dimly lit underground passage:</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alindent"/>
        <w:spacing w:before="0" w:after="0"/>
        <w:jc w:val="center"/>
        <w:rPr>
          <w:rFonts w:ascii="Times New Roman" w:hAnsi="Times New Roman" w:cs="Times New Roman"/>
          <w:sz w:val="22"/>
        </w:rPr>
      </w:pPr>
      <w:r>
        <w:rPr>
          <w:rFonts w:cs="Times New Roman" w:ascii="Times New Roman" w:hAnsi="Times New Roman"/>
          <w:i/>
          <w:iCs/>
          <w:sz w:val="22"/>
        </w:rPr>
        <w:t>Support CEDRIC DIGGORY –</w:t>
      </w:r>
    </w:p>
    <w:p>
      <w:pPr>
        <w:pStyle w:val="Normalindent"/>
        <w:spacing w:before="0" w:after="0"/>
        <w:jc w:val="center"/>
        <w:rPr>
          <w:rFonts w:ascii="Times New Roman" w:hAnsi="Times New Roman" w:cs="Times New Roman"/>
          <w:sz w:val="22"/>
        </w:rPr>
      </w:pPr>
      <w:r>
        <w:rPr>
          <w:rFonts w:cs="Times New Roman" w:ascii="Times New Roman" w:hAnsi="Times New Roman"/>
          <w:i/>
          <w:iCs/>
          <w:sz w:val="22"/>
        </w:rPr>
        <w:t>the REAL Hogwarts Champion!</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ke them, Potter?” said Malfoy loudly, as Harry approached. “And this isn’t all they do – look!”</w:t>
      </w:r>
    </w:p>
    <w:p>
      <w:pPr>
        <w:pStyle w:val="NormalWeb"/>
        <w:spacing w:before="0" w:after="0"/>
        <w:rPr>
          <w:rFonts w:ascii="Times New Roman" w:hAnsi="Times New Roman" w:cs="Times New Roman"/>
          <w:sz w:val="22"/>
        </w:rPr>
      </w:pPr>
      <w:r>
        <w:rPr>
          <w:rFonts w:cs="Times New Roman" w:ascii="Times New Roman" w:hAnsi="Times New Roman"/>
          <w:sz w:val="22"/>
        </w:rPr>
        <w:t>He pressed his badge into his chest, and the message upon it vanished, to be replaced by another one, which glowed green:</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jc w:val="center"/>
        <w:rPr>
          <w:rFonts w:ascii="Times New Roman" w:hAnsi="Times New Roman" w:cs="Times New Roman"/>
          <w:sz w:val="22"/>
        </w:rPr>
      </w:pPr>
      <w:r>
        <w:rPr>
          <w:rFonts w:cs="Times New Roman" w:ascii="Times New Roman" w:hAnsi="Times New Roman"/>
          <w:i/>
          <w:iCs/>
          <w:sz w:val="22"/>
        </w:rPr>
        <w:t>POTTER STINKS</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pPr>
      <w:r>
        <w:rPr>
          <w:rFonts w:cs="Times New Roman" w:ascii="Times New Roman" w:hAnsi="Times New Roman"/>
          <w:sz w:val="22"/>
        </w:rPr>
        <w:t xml:space="preserve">The Slytherins howled with laughter. Each of them pressed their badges, too, until the message </w:t>
      </w:r>
      <w:r>
        <w:rPr>
          <w:rFonts w:cs="Times New Roman" w:ascii="Times New Roman" w:hAnsi="Times New Roman"/>
          <w:i/>
          <w:iCs/>
          <w:sz w:val="22"/>
        </w:rPr>
        <w:t xml:space="preserve">POTTER STINKS </w:t>
      </w:r>
      <w:r>
        <w:rPr>
          <w:rFonts w:cs="Times New Roman" w:ascii="Times New Roman" w:hAnsi="Times New Roman"/>
          <w:sz w:val="22"/>
        </w:rPr>
        <w:t>was shining brightly all around Harry. He felt the heat rise in his face and neck.</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Oh, </w:t>
      </w:r>
      <w:r>
        <w:rPr>
          <w:rFonts w:cs="Times New Roman" w:ascii="Times New Roman" w:hAnsi="Times New Roman"/>
          <w:i/>
          <w:iCs/>
          <w:sz w:val="22"/>
        </w:rPr>
        <w:t xml:space="preserve">very </w:t>
      </w:r>
      <w:r>
        <w:rPr>
          <w:rFonts w:cs="Times New Roman" w:ascii="Times New Roman" w:hAnsi="Times New Roman"/>
          <w:sz w:val="22"/>
        </w:rPr>
        <w:t xml:space="preserve">funny,” Hermione said sarcastically to Pansy Parkinson and her gang of Slytherin girls, who were laughing harder than anyone, “really </w:t>
      </w:r>
      <w:r>
        <w:rPr>
          <w:rFonts w:cs="Times New Roman" w:ascii="Times New Roman" w:hAnsi="Times New Roman"/>
          <w:i/>
          <w:iCs/>
          <w:sz w:val="22"/>
        </w:rPr>
        <w:t>witty</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Ron was standing against the wall with Dean and Seamus. He wasn’t laughing, but he wasn’t sticking up for Harry eit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ant one, Granger?” said Malfoy, holding out a badge to Hermione. “I’ve got loads. But don’t touch my hand, now. I’ve just washed it, you see, don’t want a Mudblood sliming it up.”</w:t>
      </w:r>
    </w:p>
    <w:p>
      <w:pPr>
        <w:pStyle w:val="NormalWeb"/>
        <w:spacing w:before="0" w:after="0"/>
        <w:rPr>
          <w:rFonts w:ascii="Times New Roman" w:hAnsi="Times New Roman" w:cs="Times New Roman"/>
          <w:sz w:val="22"/>
        </w:rPr>
      </w:pPr>
      <w:r>
        <w:rPr>
          <w:rFonts w:cs="Times New Roman" w:ascii="Times New Roman" w:hAnsi="Times New Roman"/>
          <w:sz w:val="22"/>
        </w:rPr>
        <w:t>Some of the anger Harry had been feeling for days and days seemed to burst through a dam in his chest. He had reached for his wand before he’d thought what he was doing. People all around them scrambled out of the way, backing down the corrid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Hermione said warning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 on, then, Potter,” Malfoy said quietly, drawing out his own wand. “Moody’s not here to look after you now – do it, if you’ve got the guts –”</w:t>
      </w:r>
    </w:p>
    <w:p>
      <w:pPr>
        <w:pStyle w:val="NormalWeb"/>
        <w:spacing w:before="0" w:after="0"/>
        <w:rPr>
          <w:rFonts w:ascii="Times New Roman" w:hAnsi="Times New Roman" w:cs="Times New Roman"/>
          <w:sz w:val="22"/>
        </w:rPr>
      </w:pPr>
      <w:r>
        <w:rPr>
          <w:rFonts w:cs="Times New Roman" w:ascii="Times New Roman" w:hAnsi="Times New Roman"/>
          <w:sz w:val="22"/>
        </w:rPr>
        <w:t>For a split second, they looked into each other’s eyes, then, at exactly the same time, both acted.</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Fumunculus!”</w:t>
      </w:r>
      <w:r>
        <w:rPr>
          <w:rFonts w:cs="Times New Roman" w:ascii="Times New Roman" w:hAnsi="Times New Roman"/>
          <w:sz w:val="22"/>
        </w:rPr>
        <w:t xml:space="preserve"> Harry yelled.</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Densaugeo!”</w:t>
      </w:r>
      <w:r>
        <w:rPr>
          <w:rFonts w:cs="Times New Roman" w:ascii="Times New Roman" w:hAnsi="Times New Roman"/>
          <w:sz w:val="22"/>
        </w:rPr>
        <w:t xml:space="preserve"> screamed Malfoy.</w:t>
      </w:r>
    </w:p>
    <w:p>
      <w:pPr>
        <w:pStyle w:val="NormalWeb"/>
        <w:spacing w:before="0" w:after="0"/>
        <w:rPr>
          <w:rFonts w:ascii="Times New Roman" w:hAnsi="Times New Roman" w:cs="Times New Roman"/>
          <w:sz w:val="22"/>
        </w:rPr>
      </w:pPr>
      <w:r>
        <w:rPr>
          <w:rFonts w:cs="Times New Roman" w:ascii="Times New Roman" w:hAnsi="Times New Roman"/>
          <w:sz w:val="22"/>
        </w:rPr>
        <w:t>Jets of light shot from both wands, hit each other in mid-air, and ricocheted off at angles – Harry’s hit Goyle in the face, and Malfoy’s hit Hermione. Goyle bellowed and put his hands to his nose, where great ugly boils were springing up – Hermione, whimpering in panic, was clutching her mout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mione!” Ron had hurried forwards to see what was wrong with her.</w:t>
      </w:r>
    </w:p>
    <w:p>
      <w:pPr>
        <w:pStyle w:val="NormalWeb"/>
        <w:spacing w:before="0" w:after="0"/>
        <w:rPr>
          <w:rFonts w:ascii="Times New Roman" w:hAnsi="Times New Roman" w:cs="Times New Roman"/>
          <w:sz w:val="22"/>
        </w:rPr>
      </w:pPr>
      <w:r>
        <w:rPr>
          <w:rFonts w:cs="Times New Roman" w:ascii="Times New Roman" w:hAnsi="Times New Roman"/>
          <w:sz w:val="22"/>
        </w:rPr>
        <w:t>Harry turned and saw Ron dragging Hermione’s hand away from her face. It wasn’t a pretty sight. Hermione’s front teeth – already larger than average – were now growing at an alarming rate; she was looking more and more like a beaver as her teeth elongated, past her bottom lip, towards her chin – panic-stricken, she felt them, and let out a terrified c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hat is all this noise about?” said a soft, deadly voice. Snape had arrived.</w:t>
      </w:r>
    </w:p>
    <w:p>
      <w:pPr>
        <w:pStyle w:val="NormalWeb"/>
        <w:spacing w:before="0" w:after="0"/>
        <w:rPr>
          <w:rFonts w:ascii="Times New Roman" w:hAnsi="Times New Roman" w:cs="Times New Roman"/>
          <w:sz w:val="22"/>
        </w:rPr>
      </w:pPr>
      <w:r>
        <w:rPr>
          <w:rFonts w:cs="Times New Roman" w:ascii="Times New Roman" w:hAnsi="Times New Roman"/>
          <w:sz w:val="22"/>
        </w:rPr>
        <w:t>The Slytherins clamoured to give their explanations. Snape pointed a long yellow finger at Malfoy and said, “Expl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otter attacked me, si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attacked each other at the same time!” Harry shouted.</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he hit Goyle – look –”</w:t>
      </w:r>
    </w:p>
    <w:p>
      <w:pPr>
        <w:pStyle w:val="NormalWeb"/>
        <w:spacing w:before="0" w:after="0"/>
        <w:rPr>
          <w:rFonts w:ascii="Times New Roman" w:hAnsi="Times New Roman" w:cs="Times New Roman"/>
          <w:sz w:val="22"/>
        </w:rPr>
      </w:pPr>
      <w:r>
        <w:rPr>
          <w:rFonts w:cs="Times New Roman" w:ascii="Times New Roman" w:hAnsi="Times New Roman"/>
          <w:sz w:val="22"/>
        </w:rPr>
        <w:t>Snape examined Goyle, whose face now resembled something that would have been at home in a book on poisonous fungi.</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spital wing, Goyle,” Snape said calm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alfoy got Hermione!” Ron said. </w:t>
      </w:r>
      <w:r>
        <w:rPr>
          <w:rFonts w:cs="Times New Roman" w:ascii="Times New Roman" w:hAnsi="Times New Roman"/>
          <w:i/>
          <w:iCs/>
          <w:sz w:val="22"/>
        </w:rPr>
        <w:t>“Look!”</w:t>
      </w:r>
    </w:p>
    <w:p>
      <w:pPr>
        <w:pStyle w:val="NormalWeb"/>
        <w:spacing w:before="0" w:after="0"/>
        <w:rPr>
          <w:rFonts w:ascii="Times New Roman" w:hAnsi="Times New Roman" w:cs="Times New Roman"/>
          <w:sz w:val="22"/>
        </w:rPr>
      </w:pPr>
      <w:r>
        <w:rPr>
          <w:rFonts w:cs="Times New Roman" w:ascii="Times New Roman" w:hAnsi="Times New Roman"/>
          <w:sz w:val="22"/>
        </w:rPr>
        <w:t>He forced Hermione to show Snape her teeth – she was doing her best to hide them with her hands, though this was difficult as they had now grown down past her collar. Pansy Parkinson and the other Slytherin girls were doubled up with silent giggles, pointing at Hermione from behind Snape’s back.</w:t>
      </w:r>
    </w:p>
    <w:p>
      <w:pPr>
        <w:pStyle w:val="NormalWeb"/>
        <w:spacing w:before="0" w:after="0"/>
        <w:rPr>
          <w:rFonts w:ascii="Times New Roman" w:hAnsi="Times New Roman" w:cs="Times New Roman"/>
          <w:sz w:val="22"/>
        </w:rPr>
      </w:pPr>
      <w:r>
        <w:rPr>
          <w:rFonts w:cs="Times New Roman" w:ascii="Times New Roman" w:hAnsi="Times New Roman"/>
          <w:sz w:val="22"/>
        </w:rPr>
        <w:t>Snape looked coldly at Hermione, then said, “I see no difference.”</w:t>
      </w:r>
    </w:p>
    <w:p>
      <w:pPr>
        <w:pStyle w:val="NormalWeb"/>
        <w:spacing w:before="0" w:after="0"/>
        <w:rPr>
          <w:rFonts w:ascii="Times New Roman" w:hAnsi="Times New Roman" w:cs="Times New Roman"/>
          <w:sz w:val="22"/>
        </w:rPr>
      </w:pPr>
      <w:r>
        <w:rPr>
          <w:rFonts w:cs="Times New Roman" w:ascii="Times New Roman" w:hAnsi="Times New Roman"/>
          <w:sz w:val="22"/>
        </w:rPr>
        <w:t>Hermione let out a whimper; her eyes filled with tears, she turned on her heel and ran, ran all the way up the corridor and out of sight.</w:t>
      </w:r>
    </w:p>
    <w:p>
      <w:pPr>
        <w:pStyle w:val="NormalWeb"/>
        <w:spacing w:before="0" w:after="0"/>
        <w:rPr>
          <w:rFonts w:ascii="Times New Roman" w:hAnsi="Times New Roman" w:cs="Times New Roman"/>
          <w:sz w:val="22"/>
        </w:rPr>
      </w:pPr>
      <w:r>
        <w:rPr>
          <w:rFonts w:cs="Times New Roman" w:ascii="Times New Roman" w:hAnsi="Times New Roman"/>
          <w:sz w:val="22"/>
        </w:rPr>
        <w:t>It was lucky, perhaps, that both Harry and Ron started shouting at Snape at the same time; lucky their voices echoed so much in the stone corridor, for in the confused din, it was impossible for him to hear exactly what they were calling him. He got the gist, howev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s see,” he said, in his silkiest voice. “Fifty points from Gryffindor and a detention each for Potter and Weasley. Now get inside, or it’ll be a week’s worth of detentions.”</w:t>
      </w:r>
    </w:p>
    <w:p>
      <w:pPr>
        <w:pStyle w:val="NormalWeb"/>
        <w:spacing w:before="0" w:after="0"/>
        <w:rPr/>
      </w:pPr>
      <w:r>
        <w:rPr>
          <w:rFonts w:cs="Times New Roman" w:ascii="Times New Roman" w:hAnsi="Times New Roman"/>
          <w:sz w:val="22"/>
        </w:rPr>
        <w:t xml:space="preserve">Harry’s ears were ringing. The injustice of it made him want to curse Snape into a thousand slimy pieces. He passed Snape, walked with Ron to the back of the dungeon, and slammed his bag down onto the table. Ron was shaking with anger, too – for a moment, it felt as though everything was back to normal between them, but then Ron turned, and sat down with Dean and Seamus instead, leaving Harry alone at his table. On the other side of the dungeon, Malfoy turned his back on Snape, and pressed his badge, smirking. </w:t>
      </w:r>
      <w:r>
        <w:rPr>
          <w:rFonts w:cs="Times New Roman" w:ascii="Times New Roman" w:hAnsi="Times New Roman"/>
          <w:i/>
          <w:iCs/>
          <w:sz w:val="22"/>
        </w:rPr>
        <w:t xml:space="preserve">POTTER STINKS </w:t>
      </w:r>
      <w:r>
        <w:rPr>
          <w:rFonts w:cs="Times New Roman" w:ascii="Times New Roman" w:hAnsi="Times New Roman"/>
          <w:sz w:val="22"/>
        </w:rPr>
        <w:t>flashed once more across the room.</w:t>
      </w:r>
    </w:p>
    <w:p>
      <w:pPr>
        <w:pStyle w:val="NormalWeb"/>
        <w:spacing w:before="0" w:after="0"/>
        <w:rPr>
          <w:rFonts w:ascii="Times New Roman" w:hAnsi="Times New Roman" w:cs="Times New Roman"/>
          <w:sz w:val="22"/>
        </w:rPr>
      </w:pPr>
      <w:r>
        <w:rPr>
          <w:rFonts w:cs="Times New Roman" w:ascii="Times New Roman" w:hAnsi="Times New Roman"/>
          <w:sz w:val="22"/>
        </w:rPr>
        <w:t>Harry sat there staring at Snape as the lesson began, picturing horrific things happening to him … if only he knew how to do the Cruciatus curse … he’d have Snape flat on his back like that spider, jerking and twitching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tidotes!” said Snape, looking around at them all, his cold black eyes glittering unpleasantly. “You should all have prepared your recipes now. I want you to brew them carefully, and then we will be selecting someone on whom to test one …”</w:t>
      </w:r>
    </w:p>
    <w:p>
      <w:pPr>
        <w:pStyle w:val="NormalWeb"/>
        <w:spacing w:before="0" w:after="0"/>
        <w:rPr/>
      </w:pPr>
      <w:r>
        <w:rPr>
          <w:rFonts w:cs="Times New Roman" w:ascii="Times New Roman" w:hAnsi="Times New Roman"/>
          <w:sz w:val="22"/>
        </w:rPr>
        <w:t xml:space="preserve">Snape’s eyes met Harry’s, and Harry knew what was coming. Snape was going to poison </w:t>
      </w:r>
      <w:r>
        <w:rPr>
          <w:rFonts w:cs="Times New Roman" w:ascii="Times New Roman" w:hAnsi="Times New Roman"/>
          <w:i/>
          <w:iCs/>
          <w:sz w:val="22"/>
        </w:rPr>
        <w:t>him</w:t>
      </w:r>
      <w:r>
        <w:rPr>
          <w:rFonts w:cs="Times New Roman" w:ascii="Times New Roman" w:hAnsi="Times New Roman"/>
          <w:sz w:val="22"/>
        </w:rPr>
        <w:t>. Harry imagined picking up his cauldron, and sprinting to the front of the class, and bringing it down on Snape’s greasy head –</w:t>
      </w:r>
    </w:p>
    <w:p>
      <w:pPr>
        <w:pStyle w:val="NormalWeb"/>
        <w:spacing w:before="0" w:after="0"/>
        <w:rPr>
          <w:rFonts w:ascii="Times New Roman" w:hAnsi="Times New Roman" w:cs="Times New Roman"/>
          <w:sz w:val="22"/>
        </w:rPr>
      </w:pPr>
      <w:r>
        <w:rPr>
          <w:rFonts w:cs="Times New Roman" w:ascii="Times New Roman" w:hAnsi="Times New Roman"/>
          <w:sz w:val="22"/>
        </w:rPr>
        <w:t>And then a knock on the dungeon door burst in on Harry’s thoughts.</w:t>
      </w:r>
    </w:p>
    <w:p>
      <w:pPr>
        <w:pStyle w:val="NormalWeb"/>
        <w:spacing w:before="0" w:after="0"/>
        <w:rPr>
          <w:rFonts w:ascii="Times New Roman" w:hAnsi="Times New Roman" w:cs="Times New Roman"/>
          <w:sz w:val="22"/>
        </w:rPr>
      </w:pPr>
      <w:r>
        <w:rPr>
          <w:rFonts w:cs="Times New Roman" w:ascii="Times New Roman" w:hAnsi="Times New Roman"/>
          <w:sz w:val="22"/>
        </w:rPr>
        <w:t>It was Colin Creevey; he edged into the room, beaming at Harry, and walked up to Snape’s desk at the front of the roo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Snape cur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lease, sir, I’m supposed to take Harry Potter upstairs.”</w:t>
      </w:r>
    </w:p>
    <w:p>
      <w:pPr>
        <w:pStyle w:val="NormalWeb"/>
        <w:spacing w:before="0" w:after="0"/>
        <w:rPr>
          <w:rFonts w:ascii="Times New Roman" w:hAnsi="Times New Roman" w:cs="Times New Roman"/>
          <w:sz w:val="22"/>
        </w:rPr>
      </w:pPr>
      <w:r>
        <w:rPr>
          <w:rFonts w:cs="Times New Roman" w:ascii="Times New Roman" w:hAnsi="Times New Roman"/>
          <w:sz w:val="22"/>
        </w:rPr>
        <w:t>Snape stared down his hooked nose at Colin, whose smile faded from his eager f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otter has another hour of Potions to complete,” said Snape coldly. “He will come upstairs when this class is finished.”</w:t>
      </w:r>
    </w:p>
    <w:p>
      <w:pPr>
        <w:pStyle w:val="NormalWeb"/>
        <w:spacing w:before="0" w:after="0"/>
        <w:rPr>
          <w:rFonts w:ascii="Times New Roman" w:hAnsi="Times New Roman" w:cs="Times New Roman"/>
          <w:sz w:val="22"/>
        </w:rPr>
      </w:pPr>
      <w:r>
        <w:rPr>
          <w:rFonts w:cs="Times New Roman" w:ascii="Times New Roman" w:hAnsi="Times New Roman"/>
          <w:sz w:val="22"/>
        </w:rPr>
        <w:t>Colin went pin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r – sir, Mr Bagman wants him,” he said nervously. “All the champions have got to go, I think they want to take photographs …”</w:t>
      </w:r>
    </w:p>
    <w:p>
      <w:pPr>
        <w:pStyle w:val="NormalWeb"/>
        <w:spacing w:before="0" w:after="0"/>
        <w:rPr>
          <w:rFonts w:ascii="Times New Roman" w:hAnsi="Times New Roman" w:cs="Times New Roman"/>
          <w:sz w:val="22"/>
        </w:rPr>
      </w:pPr>
      <w:r>
        <w:rPr>
          <w:rFonts w:cs="Times New Roman" w:ascii="Times New Roman" w:hAnsi="Times New Roman"/>
          <w:sz w:val="22"/>
        </w:rPr>
        <w:t>Harry would have given anything he owned to have stopped Colin saying those last few words. He chanced half a glance at Ron, but Ron was staring determinedly at the ceil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ery well, very well,” Snape snapped. “Potter, leave your things here, I want you back down here later to test your antidot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lease, sir – he’s got to take his things with him,” squeaked Colin. “All the champion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ery well!” said Snape. “Potter – take your bag and get out of my sight!”</w:t>
      </w:r>
    </w:p>
    <w:p>
      <w:pPr>
        <w:pStyle w:val="NormalWeb"/>
        <w:spacing w:before="0" w:after="0"/>
        <w:rPr/>
      </w:pPr>
      <w:r>
        <w:rPr>
          <w:rFonts w:cs="Times New Roman" w:ascii="Times New Roman" w:hAnsi="Times New Roman"/>
          <w:sz w:val="22"/>
        </w:rPr>
        <w:t xml:space="preserve">Harry swung his bag over his shoulder, got up and headed for the door. As he walked through the Slytherin desks, </w:t>
      </w:r>
      <w:r>
        <w:rPr>
          <w:rFonts w:cs="Times New Roman" w:ascii="Times New Roman" w:hAnsi="Times New Roman"/>
          <w:i/>
          <w:iCs/>
          <w:sz w:val="22"/>
        </w:rPr>
        <w:t xml:space="preserve">POTTER STINKS </w:t>
      </w:r>
      <w:r>
        <w:rPr>
          <w:rFonts w:cs="Times New Roman" w:ascii="Times New Roman" w:hAnsi="Times New Roman"/>
          <w:sz w:val="22"/>
        </w:rPr>
        <w:t>flashed at him from every direct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amazing, isn’t it, Harry?” said Colin, starting to speak the moment Harry had closed the dungeon door behind him. “Isn’t it, though? You being champ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really amazing,” said Harry heavily, as they set off towards the steps into the Entrance Hall. “What do they want photos for, Colin?”</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The </w:t>
      </w:r>
      <w:r>
        <w:rPr>
          <w:rFonts w:cs="Times New Roman" w:ascii="Times New Roman" w:hAnsi="Times New Roman"/>
          <w:i/>
          <w:iCs/>
          <w:sz w:val="22"/>
        </w:rPr>
        <w:t>Daily Prophet</w:t>
      </w:r>
      <w:r>
        <w:rPr>
          <w:rFonts w:cs="Times New Roman" w:ascii="Times New Roman" w:hAnsi="Times New Roman"/>
          <w:sz w:val="22"/>
        </w:rPr>
        <w:t>, I thin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reat,” said Harry, dully. “Exactly what I need. More publicit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luck!” said Colin, when they had reached the right room. Harry knocked on the door, and entered.</w:t>
      </w:r>
    </w:p>
    <w:p>
      <w:pPr>
        <w:pStyle w:val="NormalWeb"/>
        <w:spacing w:before="0" w:after="0"/>
        <w:rPr>
          <w:rFonts w:ascii="Times New Roman" w:hAnsi="Times New Roman" w:cs="Times New Roman"/>
          <w:sz w:val="22"/>
        </w:rPr>
      </w:pPr>
      <w:r>
        <w:rPr>
          <w:rFonts w:cs="Times New Roman" w:ascii="Times New Roman" w:hAnsi="Times New Roman"/>
          <w:sz w:val="22"/>
        </w:rPr>
        <w:t>He was in a fairly small classroom; most of the desks had been pushed away to the back of the room, leaving a large space in the middle; three of them, however, had been placed, end to end, in front of the blackboard, and covered with a long length of velvet. Five chairs had been set behind the velvet-covered desks, and Ludo Bagman was sitting in one of them, talking to a witch Harry had never seen before, who was wearing magenta robes.</w:t>
      </w:r>
    </w:p>
    <w:p>
      <w:pPr>
        <w:pStyle w:val="NormalWeb"/>
        <w:spacing w:before="0" w:after="0"/>
        <w:rPr>
          <w:rFonts w:ascii="Times New Roman" w:hAnsi="Times New Roman" w:cs="Times New Roman"/>
          <w:sz w:val="22"/>
        </w:rPr>
      </w:pPr>
      <w:r>
        <w:rPr>
          <w:rFonts w:cs="Times New Roman" w:ascii="Times New Roman" w:hAnsi="Times New Roman"/>
          <w:sz w:val="22"/>
        </w:rPr>
        <w:t>Viktor Krum was standing moodily in a corner as usual, and not talking to anybody. Cedric and Fleur were in conversation. Fleur looked a good deal happier than Harry had seen her so far; she kept throwing back her head so that her long silvery hair caught the light. A paunchy man, holding a large black camera which was smoking slightly, was watching Fleur out of the corner of his eye.</w:t>
      </w:r>
    </w:p>
    <w:p>
      <w:pPr>
        <w:pStyle w:val="NormalWeb"/>
        <w:spacing w:before="0" w:after="0"/>
        <w:rPr>
          <w:rFonts w:ascii="Times New Roman" w:hAnsi="Times New Roman" w:cs="Times New Roman"/>
          <w:sz w:val="22"/>
        </w:rPr>
      </w:pPr>
      <w:r>
        <w:rPr>
          <w:rFonts w:cs="Times New Roman" w:ascii="Times New Roman" w:hAnsi="Times New Roman"/>
          <w:sz w:val="22"/>
        </w:rPr>
        <w:t>Bagman suddenly spotted Harry, got up quickly and bounded forwards. “Ah, here he is! Champion number four! In you come, Harry, in you come … nothing to worry about, it’s just the Wand Weighing ceremony, the rest of the judges will be here in a momen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and Weighing?” Harry repeated nervousl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 have to check that your wands are fully functional, no problems, you know, as they’re your most important tools in the tasks ahead,” said Bagman. “The expert’s upstairs now with Dumbledore. And then there’s going to be a little photo shoot. This is Rita Skeeter,” he added, gesturing towards the witch in magenta robes, “she’s doing a small piece on the Tournament for the </w:t>
      </w:r>
      <w:r>
        <w:rPr>
          <w:rFonts w:cs="Times New Roman" w:ascii="Times New Roman" w:hAnsi="Times New Roman"/>
          <w:i/>
          <w:iCs/>
          <w:sz w:val="22"/>
        </w:rPr>
        <w:t>Daily Prophet</w:t>
      </w:r>
      <w:r>
        <w:rPr>
          <w:rFonts w:cs="Times New Roman" w:ascii="Times New Roman" w:hAnsi="Times New Roman"/>
          <w:sz w:val="22"/>
        </w:rPr>
        <w:t xml:space="preserve">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Maybe not </w:t>
      </w:r>
      <w:r>
        <w:rPr>
          <w:rFonts w:cs="Times New Roman" w:ascii="Times New Roman" w:hAnsi="Times New Roman"/>
          <w:i/>
          <w:iCs/>
          <w:sz w:val="22"/>
        </w:rPr>
        <w:t xml:space="preserve">that </w:t>
      </w:r>
      <w:r>
        <w:rPr>
          <w:rFonts w:cs="Times New Roman" w:ascii="Times New Roman" w:hAnsi="Times New Roman"/>
          <w:sz w:val="22"/>
        </w:rPr>
        <w:t>small, Ludo,” said Rita Skeeter, her eyes on Harry.</w:t>
      </w:r>
    </w:p>
    <w:p>
      <w:pPr>
        <w:pStyle w:val="NormalWeb"/>
        <w:spacing w:before="0" w:after="0"/>
        <w:rPr>
          <w:rFonts w:ascii="Times New Roman" w:hAnsi="Times New Roman" w:cs="Times New Roman"/>
          <w:sz w:val="22"/>
        </w:rPr>
      </w:pPr>
      <w:r>
        <w:rPr>
          <w:rFonts w:cs="Times New Roman" w:ascii="Times New Roman" w:hAnsi="Times New Roman"/>
          <w:sz w:val="22"/>
        </w:rPr>
        <w:t>Her hair was set in elaborate and curiously rigid curls that contrasted oddly with her heavy-jawed face. She wore jewelled spectacles. The thick fingers clutching her crocodile-skin handbag ended in two-inch nails, painted crims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onder if I could have a little word with Harry before we start?” she said to Bagman, but still gazing fixedly at Harry. “The youngest champion, you know … to add a bit of colou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ertainly!” cried Bagman. “That is – if Harry has no object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vely,” said Rita Skeeter, and in a second, her scarlet-taloned fingers had Harry’s upper arm in a surprisingly strong grip, and she was steering him out of the room again, and opening a nearby do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don’t want to be in there with all that noise,” she said. “Let’s see … ah, yes, this is nice and cosy.”</w:t>
      </w:r>
    </w:p>
    <w:p>
      <w:pPr>
        <w:pStyle w:val="NormalWeb"/>
        <w:spacing w:before="0" w:after="0"/>
        <w:rPr>
          <w:rFonts w:ascii="Times New Roman" w:hAnsi="Times New Roman" w:cs="Times New Roman"/>
          <w:sz w:val="22"/>
        </w:rPr>
      </w:pPr>
      <w:r>
        <w:rPr>
          <w:rFonts w:cs="Times New Roman" w:ascii="Times New Roman" w:hAnsi="Times New Roman"/>
          <w:sz w:val="22"/>
        </w:rPr>
        <w:t>It was a broom cupboard. Harry stared at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along, dear – that’s right – lovely,” said Rita Skeeter again, perching herself precariously upon an upturned bucket, pushing Harry down onto a cardboard box and closing the door, throwing them into darkness. “Let’s see now …”</w:t>
      </w:r>
    </w:p>
    <w:p>
      <w:pPr>
        <w:pStyle w:val="NormalWeb"/>
        <w:spacing w:before="0" w:after="0"/>
        <w:rPr>
          <w:rFonts w:ascii="Times New Roman" w:hAnsi="Times New Roman" w:cs="Times New Roman"/>
          <w:sz w:val="22"/>
        </w:rPr>
      </w:pPr>
      <w:r>
        <w:rPr>
          <w:rFonts w:cs="Times New Roman" w:ascii="Times New Roman" w:hAnsi="Times New Roman"/>
          <w:sz w:val="22"/>
        </w:rPr>
        <w:t>She unsnapped her crocodile-skin handbag and pulled out a handful of candles, which she lit with a wave of her wand and magicked into mid-air, so that they could see what they were do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won’t mind, Harry, if I use a Quick-Quotes Quill? It leaves me free to talk to you normall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what?” said Harry.</w:t>
      </w:r>
    </w:p>
    <w:p>
      <w:pPr>
        <w:pStyle w:val="NormalWeb"/>
        <w:spacing w:before="0" w:after="0"/>
        <w:rPr>
          <w:rFonts w:ascii="Times New Roman" w:hAnsi="Times New Roman" w:cs="Times New Roman"/>
          <w:sz w:val="22"/>
        </w:rPr>
      </w:pPr>
      <w:r>
        <w:rPr>
          <w:rFonts w:cs="Times New Roman" w:ascii="Times New Roman" w:hAnsi="Times New Roman"/>
          <w:sz w:val="22"/>
        </w:rPr>
        <w:t>Rita Skeeter’s smile widened. Harry counted three gold teeth. She reached again into her crocodile bag, and drew out a long acid-green quill and a roll of parchment, which she stretched out between them on a crate of Mrs Skower’s All-Purpose Magical Mess-Remover. She put the tip of the green quill into her mouth, sucked it for a moment with apparent relish, then placed it upright on the parchment, where it stood balanced on its point, quivering slightl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Testing … my name is Rita Skeeter, </w:t>
      </w:r>
      <w:r>
        <w:rPr>
          <w:rFonts w:cs="Times New Roman" w:ascii="Times New Roman" w:hAnsi="Times New Roman"/>
          <w:i/>
          <w:iCs/>
          <w:sz w:val="22"/>
        </w:rPr>
        <w:t xml:space="preserve">Daily Prophet </w:t>
      </w:r>
      <w:r>
        <w:rPr>
          <w:rFonts w:cs="Times New Roman" w:ascii="Times New Roman" w:hAnsi="Times New Roman"/>
          <w:sz w:val="22"/>
        </w:rPr>
        <w:t>reporter.”</w:t>
      </w:r>
    </w:p>
    <w:p>
      <w:pPr>
        <w:pStyle w:val="NormalWeb"/>
        <w:spacing w:before="0" w:after="0"/>
        <w:rPr>
          <w:rFonts w:ascii="Times New Roman" w:hAnsi="Times New Roman" w:cs="Times New Roman"/>
          <w:sz w:val="22"/>
        </w:rPr>
      </w:pPr>
      <w:r>
        <w:rPr>
          <w:rFonts w:cs="Times New Roman" w:ascii="Times New Roman" w:hAnsi="Times New Roman"/>
          <w:sz w:val="22"/>
        </w:rPr>
        <w:t>Harry looked down quickly at the quill. The moment Rita Skeeter had spoken, the green quill had started to scribble, skidding across the parchment:</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Attractive blonde Rita Skeeter, forty-three, whose savage quill has punctured many inflated reputations –</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vely,” said Rita Skeeter, yet again, and she ripped the top piece of parchment off, crumpled it up and stuffed it into her handbag. Now she leant towards Harry and said, “So, Harry … what made you decide to enter the Triwizard Tournam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said Harry again, but he was distracted by the quill. Even though he wasn’t speaking, it was dashing across the parchment, and in its wake he could make out a fresh sentence:</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An ugly scar, souvenir of a tragic past, disfigures the otherwise charming face of Harry Potter, whose eyes –</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gnore the quill, Harry,” said Rita Skeeter firmly. Reluctantly, Harry looked up at her instead. “Now – why did you decide to enter the Tournament,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n’t,” said Harry. “I don’t know how my name got into the Goblet of Fire. I didn’t put it in there.”</w:t>
      </w:r>
    </w:p>
    <w:p>
      <w:pPr>
        <w:pStyle w:val="NormalWeb"/>
        <w:spacing w:before="0" w:after="0"/>
        <w:rPr>
          <w:rFonts w:ascii="Times New Roman" w:hAnsi="Times New Roman" w:cs="Times New Roman"/>
          <w:sz w:val="22"/>
        </w:rPr>
      </w:pPr>
      <w:r>
        <w:rPr>
          <w:rFonts w:cs="Times New Roman" w:ascii="Times New Roman" w:hAnsi="Times New Roman"/>
          <w:sz w:val="22"/>
        </w:rPr>
        <w:t>Rita Skeeter raised one heavily pencilled eyebrow. “Come now, Harry, there’s no need to be scared of getting into trouble. We all know you shouldn’t really have entered at all. But don’t worry about that. Our readers love a rebe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I didn’t enter,” Harry repeated. “I don’t know who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do you feel about the tasks ahead?” said Rita Skeeter. “Excited? Nervou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n’t really thought … yeah, nervous, I suppose,” said Harry. His insides squirmed uncomfortably as he spok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hampions have died in the past, haven’t they?” said Rita Skeeter briskly. “Have you thought about that at 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ey say it’s going to be a lot safer this year,” said Harry.</w:t>
      </w:r>
    </w:p>
    <w:p>
      <w:pPr>
        <w:pStyle w:val="NormalWeb"/>
        <w:spacing w:before="0" w:after="0"/>
        <w:rPr>
          <w:rFonts w:ascii="Times New Roman" w:hAnsi="Times New Roman" w:cs="Times New Roman"/>
          <w:sz w:val="22"/>
        </w:rPr>
      </w:pPr>
      <w:r>
        <w:rPr>
          <w:rFonts w:cs="Times New Roman" w:ascii="Times New Roman" w:hAnsi="Times New Roman"/>
          <w:sz w:val="22"/>
        </w:rPr>
        <w:t>The quill whizzed across the parchment between them, back and forwards as though it was skat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you’ve looked death in the face before, haven’t you?” said Rita Skeeter, watching him closely. “How would you say that’s affected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said Harry, yet agai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 you think that the trauma in your past might have made you keen to prove yourself? To live up to your name? Do you think that perhaps you were tempted to enter the Triwizard Tournament because –”</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I didn’t enter,”</w:t>
      </w:r>
      <w:r>
        <w:rPr>
          <w:rFonts w:cs="Times New Roman" w:ascii="Times New Roman" w:hAnsi="Times New Roman"/>
          <w:sz w:val="22"/>
        </w:rPr>
        <w:t xml:space="preserve"> said Harry, starting to feel irrita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n you remember your parents at all?” said Rita Skeeter, talking over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do you think they’d feel if they knew you were competing in the Triwizard Tournament? Proud? Worried? Angry?”</w:t>
      </w:r>
    </w:p>
    <w:p>
      <w:pPr>
        <w:pStyle w:val="NormalWeb"/>
        <w:spacing w:before="0" w:after="0"/>
        <w:rPr>
          <w:rFonts w:ascii="Times New Roman" w:hAnsi="Times New Roman" w:cs="Times New Roman"/>
          <w:sz w:val="22"/>
        </w:rPr>
      </w:pPr>
      <w:r>
        <w:rPr>
          <w:rFonts w:cs="Times New Roman" w:ascii="Times New Roman" w:hAnsi="Times New Roman"/>
          <w:sz w:val="22"/>
        </w:rPr>
        <w:t>Harry was feeling really annoyed now. How on earth was he to know how his parents would feel if they were alive? He could feel Rita Skeeter watching him very intently. Frowning, he avoided her gaze and looked down at the words the quill had just written.</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Tears fill those startlingly green eyes as our conversation turns to the parents he can barely remember.</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NOT got tears in my eyes!” said Harry loudly.</w:t>
      </w:r>
    </w:p>
    <w:p>
      <w:pPr>
        <w:pStyle w:val="NormalWeb"/>
        <w:spacing w:before="0" w:after="0"/>
        <w:rPr>
          <w:rFonts w:ascii="Times New Roman" w:hAnsi="Times New Roman" w:cs="Times New Roman"/>
          <w:sz w:val="22"/>
        </w:rPr>
      </w:pPr>
      <w:r>
        <w:rPr>
          <w:rFonts w:cs="Times New Roman" w:ascii="Times New Roman" w:hAnsi="Times New Roman"/>
          <w:sz w:val="22"/>
        </w:rPr>
        <w:t>Before Rita Skeeter could say a word, the door of the broom cupboard was pulled open. Harry looked around, blinking in the bright light. Albus Dumbledore stood there, looking down at both of them squashed into the cupboard.</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Dumbledore!” </w:t>
      </w:r>
      <w:r>
        <w:rPr>
          <w:rFonts w:cs="Times New Roman" w:ascii="Times New Roman" w:hAnsi="Times New Roman"/>
          <w:sz w:val="22"/>
        </w:rPr>
        <w:t>cried Rita Skeeter, with every appearance of delight – but Harry noticed that her quill and the parchment had suddenly vanished from the box of Magical Mess-Remover, and Rita’s clawed fingers were hastily snapping shut the clasp of her crocodile-skin bag. “How are you?” she said, standing up and holding out one of her large, mannish hands to Dumbledore. “I hope you saw my piece over the summer about the International Confederation of Wizards’ Conferen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chantingly nasty,” said Dumbledore, his eyes twinkling. “I particularly enjoyed your description of me as an obsolete dingbat.”</w:t>
      </w:r>
    </w:p>
    <w:p>
      <w:pPr>
        <w:pStyle w:val="NormalWeb"/>
        <w:spacing w:before="0" w:after="0"/>
        <w:rPr>
          <w:rFonts w:ascii="Times New Roman" w:hAnsi="Times New Roman" w:cs="Times New Roman"/>
          <w:sz w:val="22"/>
        </w:rPr>
      </w:pPr>
      <w:r>
        <w:rPr>
          <w:rFonts w:cs="Times New Roman" w:ascii="Times New Roman" w:hAnsi="Times New Roman"/>
          <w:sz w:val="22"/>
        </w:rPr>
        <w:t>Rita Skeeter didn’t look remotely abashed. “I was just making the point that some of your ideas are a little old-fashioned, Dumbledore, and that many wizards in the stree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ill be delighted to hear the reasoning behind the rudeness, Rita,” said Dumbledore, with a courteous bow and a smile, “but I’m afraid we will have to discuss the matter later. The Weighing of the Wands is about to start, and it cannot take place if one of our champions is hidden in a broom cupboard.”</w:t>
      </w:r>
    </w:p>
    <w:p>
      <w:pPr>
        <w:pStyle w:val="NormalWeb"/>
        <w:spacing w:before="0" w:after="0"/>
        <w:rPr>
          <w:rFonts w:ascii="Times New Roman" w:hAnsi="Times New Roman" w:cs="Times New Roman"/>
          <w:sz w:val="22"/>
        </w:rPr>
      </w:pPr>
      <w:r>
        <w:rPr>
          <w:rFonts w:cs="Times New Roman" w:ascii="Times New Roman" w:hAnsi="Times New Roman"/>
          <w:sz w:val="22"/>
        </w:rPr>
        <w:t>Very glad to get away from Rita Skeeter, Harry hurried back into the room. The other champions were now sitting in chairs near the door, and he sat down quickly next to Cedric, looking up at the velvet-covered table, where four of the five judges were now sitting – Professor Karkaroff, Madame Maxime, Mr Crouch and Ludo Bagman. Rita Skeeter settled herself down in a corner; Harry saw her slip the parchment out of her bag again, spread it on her knee, suck the end of the Quick-Quotes Quill, and place it once more on the parchm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 I introduce Mr Ollivander?” said Dumbledore, taking his place at the judges’ table, and talking to the champions. “He will be checking your wands to ensure that they are in good condition before the Tournament.”</w:t>
      </w:r>
    </w:p>
    <w:p>
      <w:pPr>
        <w:pStyle w:val="NormalWeb"/>
        <w:spacing w:before="0" w:after="0"/>
        <w:rPr>
          <w:rFonts w:ascii="Times New Roman" w:hAnsi="Times New Roman" w:cs="Times New Roman"/>
          <w:sz w:val="22"/>
        </w:rPr>
      </w:pPr>
      <w:r>
        <w:rPr>
          <w:rFonts w:cs="Times New Roman" w:ascii="Times New Roman" w:hAnsi="Times New Roman"/>
          <w:sz w:val="22"/>
        </w:rPr>
        <w:t>Harry looked around, and with a jolt of surprise saw an old wizard with large, pale eyes standing quietly by the window. Harry had met Mr Ollivander before – he was the wand-maker from whom Harry had bought his own wand over three years ago in Diagon All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demoiselle Delacour, could we have you forward first, please?” said Mr Ollivander, stepping into the empty space in the middle of the room.</w:t>
      </w:r>
    </w:p>
    <w:p>
      <w:pPr>
        <w:pStyle w:val="NormalWeb"/>
        <w:spacing w:before="0" w:after="0"/>
        <w:rPr>
          <w:rFonts w:ascii="Times New Roman" w:hAnsi="Times New Roman" w:cs="Times New Roman"/>
          <w:sz w:val="22"/>
        </w:rPr>
      </w:pPr>
      <w:r>
        <w:rPr>
          <w:rFonts w:cs="Times New Roman" w:ascii="Times New Roman" w:hAnsi="Times New Roman"/>
          <w:sz w:val="22"/>
        </w:rPr>
        <w:t>Fleur Delacour swept over to Mr Ollivander, and handed him her wa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mmm …” he said.</w:t>
      </w:r>
    </w:p>
    <w:p>
      <w:pPr>
        <w:pStyle w:val="NormalWeb"/>
        <w:spacing w:before="0" w:after="0"/>
        <w:rPr>
          <w:rFonts w:ascii="Times New Roman" w:hAnsi="Times New Roman" w:cs="Times New Roman"/>
          <w:sz w:val="22"/>
        </w:rPr>
      </w:pPr>
      <w:r>
        <w:rPr>
          <w:rFonts w:cs="Times New Roman" w:ascii="Times New Roman" w:hAnsi="Times New Roman"/>
          <w:sz w:val="22"/>
        </w:rPr>
        <w:t>He twirled the wand between his long fingers like a baton and it emitted a number of pink and gold sparks. Then he held it close to his eyes and examined it careful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he said quietly, “nine and a half inches … inflexible … rosewood … and containing … dear m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 ’air from ze ’ead of a Veela,” said Fleur. “One of my grandmuzzer’s.”</w:t>
      </w:r>
    </w:p>
    <w:p>
      <w:pPr>
        <w:pStyle w:val="NormalWeb"/>
        <w:spacing w:before="0" w:after="0"/>
        <w:rPr>
          <w:rFonts w:ascii="Times New Roman" w:hAnsi="Times New Roman" w:cs="Times New Roman"/>
          <w:sz w:val="22"/>
        </w:rPr>
      </w:pPr>
      <w:r>
        <w:rPr>
          <w:rFonts w:cs="Times New Roman" w:ascii="Times New Roman" w:hAnsi="Times New Roman"/>
          <w:sz w:val="22"/>
        </w:rPr>
        <w:t>So Fleur was part Veela, thought Harry, making a mental note to tell Ron … then he remembered that Ron wasn’t speaking to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said Mr Ollivander, “yes, I’ve never used Veela hair myself, of course. I find it makes for rather temperamental wands … however, to each his own, and if this suits you …”</w:t>
      </w:r>
    </w:p>
    <w:p>
      <w:pPr>
        <w:pStyle w:val="NormalWeb"/>
        <w:spacing w:before="0" w:after="0"/>
        <w:rPr>
          <w:rFonts w:ascii="Times New Roman" w:hAnsi="Times New Roman" w:cs="Times New Roman"/>
          <w:sz w:val="22"/>
        </w:rPr>
      </w:pPr>
      <w:r>
        <w:rPr>
          <w:rFonts w:cs="Times New Roman" w:ascii="Times New Roman" w:hAnsi="Times New Roman"/>
          <w:sz w:val="22"/>
        </w:rPr>
        <w:t>Mr Ollivander ran his fingers along the wand, apparently checking for scratches or bumps; then he muttered, “Orchideous!” and a bunch of flowers burst from the wand ti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ery well, very well, it’s in fine working order,” said Mr Ollivander, scooping up the flowers and handing them to Fleur with her wand. “Mr Diggory, you next.”</w:t>
      </w:r>
    </w:p>
    <w:p>
      <w:pPr>
        <w:pStyle w:val="NormalWeb"/>
        <w:spacing w:before="0" w:after="0"/>
        <w:rPr>
          <w:rFonts w:ascii="Times New Roman" w:hAnsi="Times New Roman" w:cs="Times New Roman"/>
          <w:sz w:val="22"/>
        </w:rPr>
      </w:pPr>
      <w:r>
        <w:rPr>
          <w:rFonts w:cs="Times New Roman" w:ascii="Times New Roman" w:hAnsi="Times New Roman"/>
          <w:sz w:val="22"/>
        </w:rPr>
        <w:t>Fleur glided back to her seat, smiling at Cedric as he passed 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now, this is one of mine, isn’t it?” said Mr Ollivander, with much more enthusiasm, as Cedric handed over his wand. “Yes, I remember it well. Containing a single hair from the tail of a particularly fine male unicorn … must have been seventeen hands; nearly gored me with his horn after I plucked his tail. Twelve and a quarter inches … ash … pleasantly springy. It’s in fine condition … you treat it regular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olished it last night,” said Cedric, grinning.</w:t>
      </w:r>
    </w:p>
    <w:p>
      <w:pPr>
        <w:pStyle w:val="NormalWeb"/>
        <w:spacing w:before="0" w:after="0"/>
        <w:rPr>
          <w:rFonts w:ascii="Times New Roman" w:hAnsi="Times New Roman" w:cs="Times New Roman"/>
          <w:sz w:val="22"/>
        </w:rPr>
      </w:pPr>
      <w:r>
        <w:rPr>
          <w:rFonts w:cs="Times New Roman" w:ascii="Times New Roman" w:hAnsi="Times New Roman"/>
          <w:sz w:val="22"/>
        </w:rPr>
        <w:t>Harry looked down at his own wand. He could see finger marks all over it. He gathered a fistful of robe from his knee and tried to rub it clean surreptitiously. Several gold sparks shot out of the end of it. Fleur Delacour gave him a very patronising look, and he desisted.</w:t>
      </w:r>
    </w:p>
    <w:p>
      <w:pPr>
        <w:pStyle w:val="NormalWeb"/>
        <w:spacing w:before="0" w:after="0"/>
        <w:rPr>
          <w:rFonts w:ascii="Times New Roman" w:hAnsi="Times New Roman" w:cs="Times New Roman"/>
          <w:sz w:val="22"/>
        </w:rPr>
      </w:pPr>
      <w:r>
        <w:rPr>
          <w:rFonts w:cs="Times New Roman" w:ascii="Times New Roman" w:hAnsi="Times New Roman"/>
          <w:sz w:val="22"/>
        </w:rPr>
        <w:t>Mr Ollivander sent a stream of silver smoke rings across the room from the tip of Cedric’s wand, pronounced himself satisfied, and then said, “Mr Krum, if you please.”</w:t>
      </w:r>
    </w:p>
    <w:p>
      <w:pPr>
        <w:pStyle w:val="NormalWeb"/>
        <w:spacing w:before="0" w:after="0"/>
        <w:rPr>
          <w:rFonts w:ascii="Times New Roman" w:hAnsi="Times New Roman" w:cs="Times New Roman"/>
          <w:sz w:val="22"/>
        </w:rPr>
      </w:pPr>
      <w:r>
        <w:rPr>
          <w:rFonts w:cs="Times New Roman" w:ascii="Times New Roman" w:hAnsi="Times New Roman"/>
          <w:sz w:val="22"/>
        </w:rPr>
        <w:t>Viktor Krum got up and slouched, round-shouldered and duck-footed, towards Mr Ollivander. He thrust his wand out and stood scowling, with his hands in the pockets of his rob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mm,” said Mr Ollivander, “this is a Gregorovitch creation, unless I’m much mistaken? A fine wand-maker, though the styling is never quite what I … however …”</w:t>
      </w:r>
    </w:p>
    <w:p>
      <w:pPr>
        <w:pStyle w:val="NormalWeb"/>
        <w:spacing w:before="0" w:after="0"/>
        <w:rPr>
          <w:rFonts w:ascii="Times New Roman" w:hAnsi="Times New Roman" w:cs="Times New Roman"/>
          <w:sz w:val="22"/>
        </w:rPr>
      </w:pPr>
      <w:r>
        <w:rPr>
          <w:rFonts w:cs="Times New Roman" w:ascii="Times New Roman" w:hAnsi="Times New Roman"/>
          <w:sz w:val="22"/>
        </w:rPr>
        <w:t>He lifted the wand and examined it minutely, turning it over and over before his eyes.</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Yes … hornbeam and dragon heartstring?” he shot at Krum, who nodded. “Rather thicker than one usually sees … quite rigid … ten and a quarter inches … </w:t>
      </w:r>
      <w:r>
        <w:rPr>
          <w:rFonts w:cs="Times New Roman" w:ascii="Times New Roman" w:hAnsi="Times New Roman"/>
          <w:i/>
          <w:iCs/>
          <w:sz w:val="22"/>
        </w:rPr>
        <w:t>Avis!</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The hornbeam wand let off a blast like a gun, and a number of small, twittering birds flew out of the end, and through the open window into the watery sunl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said Mr Ollivander, handing Krum back his wand. “Which leaves … Mr Potter.”</w:t>
      </w:r>
    </w:p>
    <w:p>
      <w:pPr>
        <w:pStyle w:val="NormalWeb"/>
        <w:spacing w:before="0" w:after="0"/>
        <w:rPr>
          <w:rFonts w:ascii="Times New Roman" w:hAnsi="Times New Roman" w:cs="Times New Roman"/>
          <w:sz w:val="22"/>
        </w:rPr>
      </w:pPr>
      <w:r>
        <w:rPr>
          <w:rFonts w:cs="Times New Roman" w:ascii="Times New Roman" w:hAnsi="Times New Roman"/>
          <w:sz w:val="22"/>
        </w:rPr>
        <w:t>Harry got to his feet and walked past Krum to Mr Ollivander. He handed over his wa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aaah, yes,” said Mr Ollivander, his pale eyes suddenly gleaming. “Yes, yes, yes. How well I remember.”</w:t>
      </w:r>
    </w:p>
    <w:p>
      <w:pPr>
        <w:pStyle w:val="NormalWeb"/>
        <w:spacing w:before="0" w:after="0"/>
        <w:rPr>
          <w:rFonts w:ascii="Times New Roman" w:hAnsi="Times New Roman" w:cs="Times New Roman"/>
          <w:sz w:val="22"/>
        </w:rPr>
      </w:pPr>
      <w:r>
        <w:rPr>
          <w:rFonts w:cs="Times New Roman" w:ascii="Times New Roman" w:hAnsi="Times New Roman"/>
          <w:sz w:val="22"/>
        </w:rPr>
        <w:t>Harry could remember, too. He could remember it as though it had happened yesterday …</w:t>
      </w:r>
    </w:p>
    <w:p>
      <w:pPr>
        <w:pStyle w:val="NormalWeb"/>
        <w:spacing w:before="0" w:after="0"/>
        <w:rPr>
          <w:rFonts w:ascii="Times New Roman" w:hAnsi="Times New Roman" w:cs="Times New Roman"/>
          <w:sz w:val="22"/>
        </w:rPr>
      </w:pPr>
      <w:r>
        <w:rPr>
          <w:rFonts w:cs="Times New Roman" w:ascii="Times New Roman" w:hAnsi="Times New Roman"/>
          <w:sz w:val="22"/>
        </w:rPr>
        <w:t>Four summers ago, on his eleventh birthday, he had entered Mr Ollivander’s shop with Hagrid to buy a wand. Mr Ollivander had taken his measurements and then started handing him wands to try. Harry had waved what felt like every wand in the shop, until at last he had found the one that suited him – this one, which was made of holly, eleven inches long, and contained a single feather from the tail of a phoenix. Mr Ollivander had been very surprised that Harry had been so compatible with this wand. “Curious,” he had said, “… curious”, and not until Harry asked what was curious had Mr Ollivander explained that the phoenix feather in Harry’s wand had come from the same bird which had supplied the core of Lord Voldemort’s.</w:t>
      </w:r>
    </w:p>
    <w:p>
      <w:pPr>
        <w:pStyle w:val="NormalWeb"/>
        <w:spacing w:before="0" w:after="0"/>
        <w:rPr>
          <w:rFonts w:ascii="Times New Roman" w:hAnsi="Times New Roman" w:cs="Times New Roman"/>
          <w:sz w:val="22"/>
        </w:rPr>
      </w:pPr>
      <w:r>
        <w:rPr>
          <w:rFonts w:cs="Times New Roman" w:ascii="Times New Roman" w:hAnsi="Times New Roman"/>
          <w:sz w:val="22"/>
        </w:rPr>
        <w:t>Harry had never shared this piece of information with anybody. He was very fond of his wand, and as far as he was concerned its relation to Voldemort’s wand was something it couldn’t help – rather as he couldn’t help being related to Aunt Petunia. However, he really hoped that Mr Ollivander wasn’t about to tell the room about it. He had a funny feeling Rita Skeeter’s Quick-Quotes Quill might just explode with excitement if he did.</w:t>
      </w:r>
    </w:p>
    <w:p>
      <w:pPr>
        <w:pStyle w:val="NormalWeb"/>
        <w:spacing w:before="0" w:after="0"/>
        <w:rPr>
          <w:rFonts w:ascii="Times New Roman" w:hAnsi="Times New Roman" w:cs="Times New Roman"/>
          <w:sz w:val="22"/>
        </w:rPr>
      </w:pPr>
      <w:r>
        <w:rPr>
          <w:rFonts w:cs="Times New Roman" w:ascii="Times New Roman" w:hAnsi="Times New Roman"/>
          <w:sz w:val="22"/>
        </w:rPr>
        <w:t>Mr Ollivander spent much longer examining Harry’s wand than anyone else’s. Eventually, however, he made a fountain of wine shoot out of it, and handed it back to Harry, announcing that it was still in perfect condit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 you all,” said Dumbledore, standing up at the judges’ table. “You may go back to your lessons now – or perhaps it would be quicker just to go down to dinner, as they are about to end –”</w:t>
      </w:r>
    </w:p>
    <w:p>
      <w:pPr>
        <w:pStyle w:val="NormalWeb"/>
        <w:spacing w:before="0" w:after="0"/>
        <w:rPr>
          <w:rFonts w:ascii="Times New Roman" w:hAnsi="Times New Roman" w:cs="Times New Roman"/>
          <w:sz w:val="22"/>
        </w:rPr>
      </w:pPr>
      <w:r>
        <w:rPr>
          <w:rFonts w:cs="Times New Roman" w:ascii="Times New Roman" w:hAnsi="Times New Roman"/>
          <w:sz w:val="22"/>
        </w:rPr>
        <w:t>Feeling that at last something had gone right today, Harry got up to leave, but the man with the black camera jumped up and cleared his thro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hotos, Dumbledore, photos!” cried Bagman excitedly. “All the judges and champions. What do you think, Rita?”</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yes, let’s do those first,” said Rita Skeeter, whose eyes were upon Harry again. “And then perhaps some individual shots.”</w:t>
      </w:r>
    </w:p>
    <w:p>
      <w:pPr>
        <w:pStyle w:val="NormalWeb"/>
        <w:spacing w:before="0" w:after="0"/>
        <w:rPr>
          <w:rFonts w:ascii="Times New Roman" w:hAnsi="Times New Roman" w:cs="Times New Roman"/>
          <w:sz w:val="22"/>
        </w:rPr>
      </w:pPr>
      <w:r>
        <w:rPr>
          <w:rFonts w:cs="Times New Roman" w:ascii="Times New Roman" w:hAnsi="Times New Roman"/>
          <w:sz w:val="22"/>
        </w:rPr>
        <w:t>The photographs took a long time. Madame Maxime cast everyone else into shadow wherever she stood, and the photographer couldn’t stand far enough back to get her into the frame; eventually she had to sit while everyone else stood around her. Karkaroff kept twirling his goatee around his finger to give it an extra curl; Krum, who Harry would have thought would have been used to this sort of thing, skulked, half-hidden, at the back of the group. The photographer seemed keenest to get Fleur at the front, but Rita Skeeter kept hurrying forward and dragging Harry into greater prominence. Then she insisted on separate shots of all the champions. At last, they were free to go.</w:t>
      </w:r>
    </w:p>
    <w:p>
      <w:pPr>
        <w:pStyle w:val="NormalWeb"/>
        <w:spacing w:before="0" w:after="0"/>
        <w:rPr>
          <w:rFonts w:ascii="Times New Roman" w:hAnsi="Times New Roman" w:cs="Times New Roman"/>
          <w:sz w:val="22"/>
        </w:rPr>
      </w:pPr>
      <w:r>
        <w:rPr>
          <w:rFonts w:cs="Times New Roman" w:ascii="Times New Roman" w:hAnsi="Times New Roman"/>
          <w:sz w:val="22"/>
        </w:rPr>
        <w:t>Harry went down to dinner. Hermione wasn’t there – he supposed she was still in the hospital wing having her teeth fixed. He ate alone at the end of the table, then returned to Gryffindor Tower, thinking of all the extra work on Summoning Charms that he had to do. Up in the dormitory, he came across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ve had an owl,” said Ron brusquely, the moment he walked in. He was pointing at Harry’s pillow. The school barn owl was waiting for him the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 right,”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e’ve got to do our detentions tomorrow night, Snape’s dungeon,” said Ron.</w:t>
      </w:r>
    </w:p>
    <w:p>
      <w:pPr>
        <w:pStyle w:val="NormalWeb"/>
        <w:spacing w:before="0" w:after="0"/>
        <w:rPr>
          <w:rFonts w:ascii="Times New Roman" w:hAnsi="Times New Roman" w:cs="Times New Roman"/>
          <w:sz w:val="22"/>
        </w:rPr>
      </w:pPr>
      <w:r>
        <w:rPr>
          <w:rFonts w:cs="Times New Roman" w:ascii="Times New Roman" w:hAnsi="Times New Roman"/>
          <w:sz w:val="22"/>
        </w:rPr>
        <w:t>He then walked straight out of the room, not looking at Harry. For a moment, Harry considered going after him – he wasn’t sure whether he wanted to talk to him or hit him, both seemed quite appealing – but the lure of Sirius’ answer was too strong. Harry strode over to the barn owl, took the letter off its leg, and unrolled it.</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Harry –</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I can’t say everything I would like to in a letter, it’s too risky in case the owl is intercepted – we need to talk, face to face. Can you ensure that you are alone by the fire in Gryffindor Tower at one o’clock in the morning on the 22nd November?</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I know better than anyone that you can look after yourself, and while you’re around Dumbledore and Moody I don’t think anyone will be able to hurt you. However, someone seems to be having a good try. Entering you in that Tournament would have been very risky, especially right under Dumbledore’s nose.</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Be on the watch, Harry. I still want to hear about anything unusual. Let me know about the 22nd November as quickly as you can.</w:t>
      </w:r>
    </w:p>
    <w:p>
      <w:pPr>
        <w:pStyle w:val="Verseindented"/>
        <w:spacing w:before="0" w:after="0"/>
        <w:ind w:left="0" w:right="0" w:firstLine="612"/>
        <w:rPr>
          <w:rFonts w:ascii="Times New Roman" w:hAnsi="Times New Roman" w:cs="Times New Roman"/>
          <w:sz w:val="22"/>
        </w:rPr>
      </w:pPr>
      <w:r>
        <w:rPr>
          <w:rFonts w:cs="Times New Roman" w:ascii="Times New Roman" w:hAnsi="Times New Roman"/>
          <w:sz w:val="22"/>
        </w:rPr>
        <w:t>Sirius</w:t>
      </w:r>
    </w:p>
    <w:p>
      <w:pPr>
        <w:pStyle w:val="Chapname"/>
        <w:spacing w:before="0" w:after="0"/>
        <w:rPr>
          <w:rFonts w:ascii="Times New Roman" w:hAnsi="Times New Roman" w:cs="Times New Roman"/>
          <w:sz w:val="22"/>
        </w:rPr>
      </w:pPr>
      <w:r>
        <w:rPr>
          <w:rFonts w:cs="Times New Roman" w:ascii="Times New Roman" w:hAnsi="Times New Roman"/>
          <w:sz w:val="22"/>
        </w:rPr>
        <w:t>19 – The Hungarian Horntail</w:t>
      </w:r>
    </w:p>
    <w:p>
      <w:pPr>
        <w:pStyle w:val="Norm"/>
        <w:spacing w:before="0" w:after="0"/>
        <w:rPr>
          <w:rFonts w:ascii="Times New Roman" w:hAnsi="Times New Roman" w:cs="Times New Roman"/>
          <w:sz w:val="22"/>
        </w:rPr>
      </w:pPr>
      <w:r>
        <w:rPr>
          <w:rFonts w:cs="Times New Roman" w:ascii="Times New Roman" w:hAnsi="Times New Roman"/>
          <w:sz w:val="22"/>
        </w:rPr>
        <w:t>The prospect of talking face to face with Sirius was all that sustained Harry over the next fortnight, the only bright spot on a horizon that had never looked darker. The shock of finding himself school champion had worn off slightly now, and the fear of what was facing him was starting to sink in. The first task was drawing steadily nearer; he felt as though it was crouching ahead of him like some horrific monster, barring his path. He had never suffered nerves like these; they were way beyond anything he had felt before a Quidditch match, not even his last one against Slytherin, which had decided who would win the Quidditch Cup. Harry was finding it hard to think about the future at all, he felt as if his whole life had been leading up to, and would finish with, the first task …</w:t>
      </w:r>
    </w:p>
    <w:p>
      <w:pPr>
        <w:pStyle w:val="NormalWeb"/>
        <w:spacing w:before="0" w:after="0"/>
        <w:rPr>
          <w:rFonts w:ascii="Times New Roman" w:hAnsi="Times New Roman" w:cs="Times New Roman"/>
          <w:sz w:val="22"/>
        </w:rPr>
      </w:pPr>
      <w:r>
        <w:rPr>
          <w:rFonts w:cs="Times New Roman" w:ascii="Times New Roman" w:hAnsi="Times New Roman"/>
          <w:sz w:val="22"/>
        </w:rPr>
        <w:t>Admittedly, he didn’t see how Sirius was going to make him feel any better about having to perform an unknown piece of difficult and dangerous magic in front of hundreds of people, but the mere sight of a friendly face would be something at the moment. Harry wrote back to Sirius, saying that he would be beside the common-room fire at the time Sirius had suggested, and he and Hermione spent a long time going over plans for forcing any stragglers out of the common room on the night in question. If the worst came to the worst, they were going to drop a bag of Dungbombs, but they hoped they wouldn’t have to resort to that – Filch would skin them alive.</w:t>
      </w:r>
    </w:p>
    <w:p>
      <w:pPr>
        <w:pStyle w:val="NormalWeb"/>
        <w:spacing w:before="0" w:after="0"/>
        <w:rPr>
          <w:rFonts w:ascii="Times New Roman" w:hAnsi="Times New Roman" w:cs="Times New Roman"/>
          <w:sz w:val="22"/>
        </w:rPr>
      </w:pPr>
      <w:r>
        <w:rPr>
          <w:rFonts w:cs="Times New Roman" w:ascii="Times New Roman" w:hAnsi="Times New Roman"/>
          <w:sz w:val="22"/>
        </w:rPr>
        <w:t>In the meantime, life became even worse for Harry within the confines of the castle, for Rita Skeeter had published her piece about the Triwizard Tournament, and it had turned out to be not so much a report on the Tournament, as a highly coloured life story of Harry. Much of the front page had been given over to a picture of Harry; the article (continuing on pages two, six and seven) had been all about Harry, the names of the Beauxbatons and Durmstrang champions (misspelled) had been squashed into the last line of the article, and Cedric hadn’t been mentioned at all.</w:t>
      </w:r>
    </w:p>
    <w:p>
      <w:pPr>
        <w:pStyle w:val="NormalWeb"/>
        <w:spacing w:before="0" w:after="0"/>
        <w:rPr>
          <w:rFonts w:ascii="Times New Roman" w:hAnsi="Times New Roman" w:cs="Times New Roman"/>
          <w:sz w:val="22"/>
        </w:rPr>
      </w:pPr>
      <w:r>
        <w:rPr>
          <w:rFonts w:cs="Times New Roman" w:ascii="Times New Roman" w:hAnsi="Times New Roman"/>
          <w:sz w:val="22"/>
        </w:rPr>
        <w:t>The article had appeared ten days ago, and Harry still got a sick, burning feeling of shame in his stomach every time he thought about it. Rita Skeeter had reported him saying an awful lot of things that he couldn’t remember ever saying in his life, let alone in that broom cupboard.</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uppose I get my strength from my parents, I know they’d be very proud of me if they could see me now … yes, sometimes at night I still cry about them, I’m not ashamed to admit it … I know nothing will hurt me during the Tournament, because they’re watching over me …”</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But Rita Skeeter had gone even further than transforming his “er”s into long, sickly sentences: she had interviewed other people about him, too.</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Verse"/>
        <w:spacing w:before="0" w:after="0"/>
        <w:ind w:left="0" w:right="0" w:hanging="0"/>
        <w:rPr>
          <w:rFonts w:ascii="Times New Roman" w:hAnsi="Times New Roman" w:cs="Times New Roman"/>
          <w:sz w:val="22"/>
        </w:rPr>
      </w:pPr>
      <w:r>
        <w:rPr>
          <w:rFonts w:cs="Times New Roman" w:ascii="Times New Roman" w:hAnsi="Times New Roman"/>
          <w:sz w:val="22"/>
        </w:rPr>
        <w:t>Harry has at last found love at Hogwarts. His close friend, Colin Creevey, says that Harry is rarely seen out of the company of one Hermione Granger, a stunningly pretty Muggle-born girl who, like Harry, is one of the top students in the school.</w:t>
      </w:r>
    </w:p>
    <w:p>
      <w:pPr>
        <w:pStyle w:val="Norm"/>
        <w:spacing w:before="0" w:after="0"/>
        <w:rPr>
          <w:rFonts w:ascii="Times New Roman" w:hAnsi="Times New Roman" w:cs="Times New Roman"/>
          <w:sz w:val="22"/>
        </w:rPr>
      </w:pPr>
      <w:r>
        <w:rPr>
          <w:rFonts w:cs="Times New Roman" w:ascii="Times New Roman" w:hAnsi="Times New Roman"/>
          <w:sz w:val="22"/>
        </w:rPr>
        <w:t> </w:t>
      </w:r>
    </w:p>
    <w:p>
      <w:pPr>
        <w:pStyle w:val="Norm"/>
        <w:spacing w:before="0" w:after="0"/>
        <w:rPr>
          <w:rFonts w:ascii="Times New Roman" w:hAnsi="Times New Roman" w:cs="Times New Roman"/>
          <w:sz w:val="22"/>
        </w:rPr>
      </w:pPr>
      <w:r>
        <w:rPr>
          <w:rFonts w:cs="Times New Roman" w:ascii="Times New Roman" w:hAnsi="Times New Roman"/>
          <w:sz w:val="22"/>
        </w:rPr>
        <w:t>From the moment the article appeared, Harry had to endure people – Slytherins, mainly – quoting it at him as he passed them, and making sneering comment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ant a hanky, Potter, in case you start crying in Transfigurat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nce when have you been one of the top students in the school, Potter? Or is this a school you and Longbottom have set up togeth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y –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that’s right,” Harry found himself shouting, as he wheeled around in the corridor, having had just about enough. “I’ve just been crying my eyes out over my dead mum, and I’m just off to do a bit mor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 it was just – you dropped your quill.”</w:t>
      </w:r>
    </w:p>
    <w:p>
      <w:pPr>
        <w:pStyle w:val="NormalWeb"/>
        <w:spacing w:before="0" w:after="0"/>
        <w:rPr>
          <w:rFonts w:ascii="Times New Roman" w:hAnsi="Times New Roman" w:cs="Times New Roman"/>
          <w:sz w:val="22"/>
        </w:rPr>
      </w:pPr>
      <w:r>
        <w:rPr>
          <w:rFonts w:cs="Times New Roman" w:ascii="Times New Roman" w:hAnsi="Times New Roman"/>
          <w:sz w:val="22"/>
        </w:rPr>
        <w:t>It was Cho. Harry felt the colour rising in his f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 right – sorry,” he muttered, taking the quill bac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good luck for Tuesday,” she said. “I really hope you do well.”</w:t>
      </w:r>
    </w:p>
    <w:p>
      <w:pPr>
        <w:pStyle w:val="NormalWeb"/>
        <w:spacing w:before="0" w:after="0"/>
        <w:rPr>
          <w:rFonts w:ascii="Times New Roman" w:hAnsi="Times New Roman" w:cs="Times New Roman"/>
          <w:sz w:val="22"/>
        </w:rPr>
      </w:pPr>
      <w:r>
        <w:rPr>
          <w:rFonts w:cs="Times New Roman" w:ascii="Times New Roman" w:hAnsi="Times New Roman"/>
          <w:sz w:val="22"/>
        </w:rPr>
        <w:t>Which left Harry feeling extremely stupid.</w:t>
      </w:r>
    </w:p>
    <w:p>
      <w:pPr>
        <w:pStyle w:val="NormalWeb"/>
        <w:spacing w:before="0" w:after="0"/>
        <w:rPr>
          <w:rFonts w:ascii="Times New Roman" w:hAnsi="Times New Roman" w:cs="Times New Roman"/>
          <w:sz w:val="22"/>
        </w:rPr>
      </w:pPr>
      <w:r>
        <w:rPr>
          <w:rFonts w:cs="Times New Roman" w:ascii="Times New Roman" w:hAnsi="Times New Roman"/>
          <w:sz w:val="22"/>
        </w:rPr>
        <w:t>Hermione had come in for her fair share of unpleasantness, too, but she hadn’t yet started yelling at innocent bystanders; in fact, Harry was full of admiration for the way she was handling the situation.</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Stunningly pretty? Her?”</w:t>
      </w:r>
      <w:r>
        <w:rPr>
          <w:rFonts w:cs="Times New Roman" w:ascii="Times New Roman" w:hAnsi="Times New Roman"/>
          <w:sz w:val="22"/>
        </w:rPr>
        <w:t xml:space="preserve"> Pansy Parkinson had shrieked, the first time she had come face to face with Hermione after Rita’s article had appeared. “What was she judging against – a chipmun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gnore it,” Hermione said in a dignified voice, holding her head in the air and stalking past the sniggering Slytherin girls as though she couldn’t hear them. “Just ignore it, Harry.”</w:t>
      </w:r>
    </w:p>
    <w:p>
      <w:pPr>
        <w:pStyle w:val="NormalWeb"/>
        <w:spacing w:before="0" w:after="0"/>
        <w:rPr>
          <w:rFonts w:ascii="Times New Roman" w:hAnsi="Times New Roman" w:cs="Times New Roman"/>
          <w:sz w:val="22"/>
        </w:rPr>
      </w:pPr>
      <w:r>
        <w:rPr>
          <w:rFonts w:cs="Times New Roman" w:ascii="Times New Roman" w:hAnsi="Times New Roman"/>
          <w:sz w:val="22"/>
        </w:rPr>
        <w:t>But Harry couldn’t ignore it. Ron hadn’t spoken to him at all since he had told him about Snape’s detentions. Harry had half hoped they would make things up during the two hours they were forced to pickle rats’ brains in Snape’s dungeon, but that had been the day Rita’s article had appeared, which seemed to have confirmed Ron’s belief that Harry was really enjoying all the attention.</w:t>
      </w:r>
    </w:p>
    <w:p>
      <w:pPr>
        <w:pStyle w:val="NormalWeb"/>
        <w:spacing w:before="0" w:after="0"/>
        <w:rPr>
          <w:rFonts w:ascii="Times New Roman" w:hAnsi="Times New Roman" w:cs="Times New Roman"/>
          <w:sz w:val="22"/>
        </w:rPr>
      </w:pPr>
      <w:r>
        <w:rPr>
          <w:rFonts w:cs="Times New Roman" w:ascii="Times New Roman" w:hAnsi="Times New Roman"/>
          <w:sz w:val="22"/>
        </w:rPr>
        <w:t>Hermione was furious with the pair of them; she went from one to the other, trying to force them to talk to each other, but Harry was adamant: he would talk to Ron again only if Ron admitted that Harry hadn’t put his name in the Goblet of Fire, and apologised for calling him a lia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n’t start this,” Harry said stubbornly. “It’s his problem.”</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You miss him!” Hermione said impatiently. “And I </w:t>
      </w:r>
      <w:r>
        <w:rPr>
          <w:rFonts w:cs="Times New Roman" w:ascii="Times New Roman" w:hAnsi="Times New Roman"/>
          <w:i/>
          <w:iCs/>
          <w:sz w:val="22"/>
        </w:rPr>
        <w:t xml:space="preserve">know </w:t>
      </w:r>
      <w:r>
        <w:rPr>
          <w:rFonts w:cs="Times New Roman" w:ascii="Times New Roman" w:hAnsi="Times New Roman"/>
          <w:sz w:val="22"/>
        </w:rPr>
        <w:t>he misses you –”</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Miss him?”</w:t>
      </w:r>
      <w:r>
        <w:rPr>
          <w:rFonts w:cs="Times New Roman" w:ascii="Times New Roman" w:hAnsi="Times New Roman"/>
          <w:sz w:val="22"/>
        </w:rPr>
        <w:t xml:space="preserve"> said Harry. “I don’t </w:t>
      </w:r>
      <w:r>
        <w:rPr>
          <w:rFonts w:cs="Times New Roman" w:ascii="Times New Roman" w:hAnsi="Times New Roman"/>
          <w:i/>
          <w:iCs/>
          <w:sz w:val="22"/>
        </w:rPr>
        <w:t xml:space="preserve">miss him </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But this was a downright lie. Harry liked Hermione very much, but she just wasn’t the same as Ron. There was much less laughter, and a lot more hanging around in the library when Hermione was your best friend. Harry still hadn’t mastered Summoning Charms, he seemed to have developed something of a block about them, and Hermione insisted that learning the theory would help. They consequently spent a lot of time poring over books during their lunchtimes.</w:t>
      </w:r>
    </w:p>
    <w:p>
      <w:pPr>
        <w:pStyle w:val="NormalWeb"/>
        <w:spacing w:before="0" w:after="0"/>
        <w:rPr>
          <w:rFonts w:ascii="Times New Roman" w:hAnsi="Times New Roman" w:cs="Times New Roman"/>
          <w:sz w:val="22"/>
        </w:rPr>
      </w:pPr>
      <w:r>
        <w:rPr>
          <w:rFonts w:cs="Times New Roman" w:ascii="Times New Roman" w:hAnsi="Times New Roman"/>
          <w:sz w:val="22"/>
        </w:rPr>
        <w:t>Viktor Krum was in the library an awful lot, too, and Harry wondered what he was up to. Was he studying, or was he looking for things to help him through the first task? Hermione often complained about Krum being there – not that he ever bothered them, but because groups of giggling girls often turned up to spy on him from behind bookshelves, and Hermione found the noise distract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s not even good-looking!” she muttered angrily, glaring at Krum’s sharp profile. “They only like him because he’s famous! They wouldn’t look twice at him if he couldn’t do that Wonky Faint thing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ronski Feint,” said Harry, through gritted teeth. Quite apart from liking to get Quidditch terms correct, it caused him another pang to imagine Ron’s expression if he could have heard Hermione talking about Wonky Faints.</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pPr>
      <w:r>
        <w:rPr>
          <w:rFonts w:cs="Times New Roman" w:ascii="Times New Roman" w:hAnsi="Times New Roman"/>
          <w:sz w:val="22"/>
        </w:rPr>
        <w:t xml:space="preserve">It is a strange thing, but when you are dreading something, and would give anything to slow down time, it has a disobliging habit of speeding up. The days until the first task seemed to slip by as though someone had fixed the clocks to work at double speed. Harry’s feeling of barely controlled panic was with him wherever he went, as ever present as the snide comments about the </w:t>
      </w:r>
      <w:r>
        <w:rPr>
          <w:rFonts w:cs="Times New Roman" w:ascii="Times New Roman" w:hAnsi="Times New Roman"/>
          <w:i/>
          <w:iCs/>
          <w:sz w:val="22"/>
        </w:rPr>
        <w:t xml:space="preserve">Daily Prophet </w:t>
      </w:r>
      <w:r>
        <w:rPr>
          <w:rFonts w:cs="Times New Roman" w:ascii="Times New Roman" w:hAnsi="Times New Roman"/>
          <w:sz w:val="22"/>
        </w:rPr>
        <w:t>article.</w:t>
      </w:r>
    </w:p>
    <w:p>
      <w:pPr>
        <w:pStyle w:val="NormalWeb"/>
        <w:spacing w:before="0" w:after="0"/>
        <w:rPr>
          <w:rFonts w:ascii="Times New Roman" w:hAnsi="Times New Roman" w:cs="Times New Roman"/>
          <w:sz w:val="22"/>
        </w:rPr>
      </w:pPr>
      <w:r>
        <w:rPr>
          <w:rFonts w:cs="Times New Roman" w:ascii="Times New Roman" w:hAnsi="Times New Roman"/>
          <w:sz w:val="22"/>
        </w:rPr>
        <w:t>On the Saturday before the first task, all students in the third year and above were permitted to visit the village of Hogsmeade. Hermione told Harry that it would do him good to get away from the castle for a bit, and Harry didn’t need much persuas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bout Ron, though?” he said. “Don’t you want to go with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 well …” Hermione went slightly pink. “I thought we might meet up with him in the Three Broomstick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Harry fla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Harry, this is so stupi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come, but I’m not meeting Ron, and I’m wearing my Invisibility Cloa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all right, then …” Hermione snapped, “but I hate talking to you in that Cloak, I never know if I’m looking at you or not.”</w:t>
      </w:r>
    </w:p>
    <w:p>
      <w:pPr>
        <w:pStyle w:val="NormalWeb"/>
        <w:spacing w:before="0" w:after="0"/>
        <w:rPr>
          <w:rFonts w:ascii="Times New Roman" w:hAnsi="Times New Roman" w:cs="Times New Roman"/>
          <w:sz w:val="22"/>
        </w:rPr>
      </w:pPr>
      <w:r>
        <w:rPr>
          <w:rFonts w:cs="Times New Roman" w:ascii="Times New Roman" w:hAnsi="Times New Roman"/>
          <w:sz w:val="22"/>
        </w:rPr>
        <w:t>So Harry put on his Invisibility Cloak in the dormitory, went back downstairs, and together he and Hermione set off for Hogsmeade.</w:t>
      </w:r>
    </w:p>
    <w:p>
      <w:pPr>
        <w:pStyle w:val="NormalWeb"/>
        <w:spacing w:before="0" w:after="0"/>
        <w:rPr/>
      </w:pPr>
      <w:r>
        <w:rPr>
          <w:rFonts w:cs="Times New Roman" w:ascii="Times New Roman" w:hAnsi="Times New Roman"/>
          <w:sz w:val="22"/>
        </w:rPr>
        <w:t xml:space="preserve">Harry felt wonderfully free under the Cloak; he watched other students walking past them as they entered the village, most of them sporting </w:t>
      </w:r>
      <w:r>
        <w:rPr>
          <w:rFonts w:cs="Times New Roman" w:ascii="Times New Roman" w:hAnsi="Times New Roman"/>
          <w:i/>
          <w:iCs/>
          <w:sz w:val="22"/>
        </w:rPr>
        <w:t xml:space="preserve">Support CEDRIC DIGGORY </w:t>
      </w:r>
      <w:r>
        <w:rPr>
          <w:rFonts w:cs="Times New Roman" w:ascii="Times New Roman" w:hAnsi="Times New Roman"/>
          <w:sz w:val="22"/>
        </w:rPr>
        <w:t>badges, but no horrible remarks came his way for a change, and nobody was quoting that stupid article.</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People keep looking at </w:t>
      </w:r>
      <w:r>
        <w:rPr>
          <w:rFonts w:cs="Times New Roman" w:ascii="Times New Roman" w:hAnsi="Times New Roman"/>
          <w:i/>
          <w:iCs/>
          <w:sz w:val="22"/>
        </w:rPr>
        <w:t>me</w:t>
      </w:r>
      <w:r>
        <w:rPr>
          <w:rFonts w:cs="Times New Roman" w:ascii="Times New Roman" w:hAnsi="Times New Roman"/>
          <w:sz w:val="22"/>
        </w:rPr>
        <w:t xml:space="preserve"> now,” said Hermione grumpily, as they came out of Honeydukes Sweetshop later, eating large cream-filled chocolates. “They think I’m talking to mysel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move your lips so much, th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on, please just take off your Cloak for a bit. No one’s going to bother you he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yeah?” said Harry. “Look behind you.”</w:t>
      </w:r>
    </w:p>
    <w:p>
      <w:pPr>
        <w:pStyle w:val="NormalWeb"/>
        <w:spacing w:before="0" w:after="0"/>
        <w:rPr>
          <w:rFonts w:ascii="Times New Roman" w:hAnsi="Times New Roman" w:cs="Times New Roman"/>
          <w:sz w:val="22"/>
        </w:rPr>
      </w:pPr>
      <w:r>
        <w:rPr>
          <w:rFonts w:cs="Times New Roman" w:ascii="Times New Roman" w:hAnsi="Times New Roman"/>
          <w:sz w:val="22"/>
        </w:rPr>
        <w:t>Rita Skeeter and her photographer friend had just emerged from the Three Broomsticks pub. Talking in low voices, they passed right by Hermione without looking at her. Harry backed into the wall of Honeydukes to stop Rita Skeeter hitting him with her crocodile-skin handbag.</w:t>
      </w:r>
    </w:p>
    <w:p>
      <w:pPr>
        <w:pStyle w:val="NormalWeb"/>
        <w:spacing w:before="0" w:after="0"/>
        <w:rPr>
          <w:rFonts w:ascii="Times New Roman" w:hAnsi="Times New Roman" w:cs="Times New Roman"/>
          <w:sz w:val="22"/>
        </w:rPr>
      </w:pPr>
      <w:r>
        <w:rPr>
          <w:rFonts w:cs="Times New Roman" w:ascii="Times New Roman" w:hAnsi="Times New Roman"/>
          <w:sz w:val="22"/>
        </w:rPr>
        <w:t>When they were gone, Harry said, “She’s staying in the village. I bet she’s coming to watch the first task.”</w:t>
      </w:r>
    </w:p>
    <w:p>
      <w:pPr>
        <w:pStyle w:val="NormalWeb"/>
        <w:spacing w:before="0" w:after="0"/>
        <w:rPr>
          <w:rFonts w:ascii="Times New Roman" w:hAnsi="Times New Roman" w:cs="Times New Roman"/>
          <w:sz w:val="22"/>
        </w:rPr>
      </w:pPr>
      <w:r>
        <w:rPr>
          <w:rFonts w:cs="Times New Roman" w:ascii="Times New Roman" w:hAnsi="Times New Roman"/>
          <w:sz w:val="22"/>
        </w:rPr>
        <w:t>As he said it, his stomach flooded with a wave of molten panic. He didn’t mention this; he and Hermione hadn’t discussed what was coming in the first task much; he had the feeling she didn’t want to think about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e’s gone,” said Hermione, looking right through Harry towards the end of the High Street. “Why don’t we go and have a Butterbeer in the Three Broomsticks. It’s a bit cold, isn’t it? You don’t have to talk to Ron!” she added irritably, correctly interpreting his silence.</w:t>
      </w:r>
    </w:p>
    <w:p>
      <w:pPr>
        <w:pStyle w:val="NormalWeb"/>
        <w:spacing w:before="0" w:after="0"/>
        <w:rPr>
          <w:rFonts w:ascii="Times New Roman" w:hAnsi="Times New Roman" w:cs="Times New Roman"/>
          <w:sz w:val="22"/>
        </w:rPr>
      </w:pPr>
      <w:r>
        <w:rPr>
          <w:rFonts w:cs="Times New Roman" w:ascii="Times New Roman" w:hAnsi="Times New Roman"/>
          <w:sz w:val="22"/>
        </w:rPr>
        <w:t>The Three Broomsticks was packed, mainly with Hogwarts students enjoying their free afternoon, but also with a variety of magical people Harry rarely saw anywhere else. Harry supposed that as Hogsmeade was the only all-wizard village in Britain, it was a bit of a haven for creatures like hags, who were not as adept as wizards at disguising themselves.</w:t>
      </w:r>
    </w:p>
    <w:p>
      <w:pPr>
        <w:pStyle w:val="NormalWeb"/>
        <w:spacing w:before="0" w:after="0"/>
        <w:rPr>
          <w:rFonts w:ascii="Times New Roman" w:hAnsi="Times New Roman" w:cs="Times New Roman"/>
          <w:sz w:val="22"/>
        </w:rPr>
      </w:pPr>
      <w:r>
        <w:rPr>
          <w:rFonts w:cs="Times New Roman" w:ascii="Times New Roman" w:hAnsi="Times New Roman"/>
          <w:sz w:val="22"/>
        </w:rPr>
        <w:t>It was very hard to move through crowds in the Invisibility Cloak, in case you accidentally trod on someone, which tended to lead to awkward questions. Harry edged slowly towards a spare table in the corner while Hermione went to buy drinks. On his way through the pub, Harry spotted Ron, who was sitting with Fred, George and Lee Jordan. Resisting the urge to give Ron a good hard poke in the back of the head, he finally reached the table and sat down at it.</w:t>
      </w:r>
    </w:p>
    <w:p>
      <w:pPr>
        <w:pStyle w:val="NormalWeb"/>
        <w:spacing w:before="0" w:after="0"/>
        <w:rPr>
          <w:rFonts w:ascii="Times New Roman" w:hAnsi="Times New Roman" w:cs="Times New Roman"/>
          <w:sz w:val="22"/>
        </w:rPr>
      </w:pPr>
      <w:r>
        <w:rPr>
          <w:rFonts w:cs="Times New Roman" w:ascii="Times New Roman" w:hAnsi="Times New Roman"/>
          <w:sz w:val="22"/>
        </w:rPr>
        <w:t>Hermione joined him a moment later and slipped him a Butterbeer under his Cloa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look such an idiot, sitting here on my own,” she muttered. “Lucky I brought something to do.”</w:t>
      </w:r>
    </w:p>
    <w:p>
      <w:pPr>
        <w:pStyle w:val="NormalWeb"/>
        <w:spacing w:before="0" w:after="0"/>
        <w:rPr>
          <w:rFonts w:ascii="Times New Roman" w:hAnsi="Times New Roman" w:cs="Times New Roman"/>
          <w:sz w:val="22"/>
        </w:rPr>
      </w:pPr>
      <w:r>
        <w:rPr>
          <w:rFonts w:cs="Times New Roman" w:ascii="Times New Roman" w:hAnsi="Times New Roman"/>
          <w:sz w:val="22"/>
        </w:rPr>
        <w:t>And she pulled out a notebook in which she had been keeping a record of S.P.E.W. members. Harry saw his and Ron’s names at the top of the very short list. It seemed a very long time ago that they had sat making up those predictions together, and Hermione had turned up and appointed them secretary and treasur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know, maybe I should try and get some of the villagers involved in S.P.E.W.,” Hermione said thoughtfully, looking around the pub.</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right,” said Harry. He took a swig of Butterbeer under his Cloak. “Hermione, when are you going to give up on this S.P.E.W. stuf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n house-elves have decent wages and working conditions!” she hissed back. “You know, I’m starting to think it’s time for more direct action. I wonder how you get into the school kitche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dea, ask Fred and George,” said Harry.</w:t>
      </w:r>
    </w:p>
    <w:p>
      <w:pPr>
        <w:pStyle w:val="NormalWeb"/>
        <w:spacing w:before="0" w:after="0"/>
        <w:rPr/>
      </w:pPr>
      <w:r>
        <w:rPr>
          <w:rFonts w:cs="Times New Roman" w:ascii="Times New Roman" w:hAnsi="Times New Roman"/>
          <w:sz w:val="22"/>
        </w:rPr>
        <w:t xml:space="preserve">Hermione lapsed into thoughtful silence, while Harry drank his Butterbeer, watching the people in the pub. All of them looked cheerful and relaxed. Ernie Macmillan and Hannah Abbott were swapping Chocolate Frog cards at a nearby table, both of them sporting </w:t>
      </w:r>
      <w:r>
        <w:rPr>
          <w:rFonts w:cs="Times New Roman" w:ascii="Times New Roman" w:hAnsi="Times New Roman"/>
          <w:i/>
          <w:iCs/>
          <w:sz w:val="22"/>
        </w:rPr>
        <w:t xml:space="preserve">Support CEDRIC DIGGORY </w:t>
      </w:r>
      <w:r>
        <w:rPr>
          <w:rFonts w:cs="Times New Roman" w:ascii="Times New Roman" w:hAnsi="Times New Roman"/>
          <w:sz w:val="22"/>
        </w:rPr>
        <w:t xml:space="preserve">badges on their cloaks. Right over by the door he saw Cho and a large group of her Ravenclaw friends. She wasn’t wearing a </w:t>
      </w:r>
      <w:r>
        <w:rPr>
          <w:rFonts w:cs="Times New Roman" w:ascii="Times New Roman" w:hAnsi="Times New Roman"/>
          <w:i/>
          <w:iCs/>
          <w:sz w:val="22"/>
        </w:rPr>
        <w:t>CEDRIC</w:t>
      </w:r>
      <w:r>
        <w:rPr>
          <w:rFonts w:cs="Times New Roman" w:ascii="Times New Roman" w:hAnsi="Times New Roman"/>
          <w:sz w:val="22"/>
        </w:rPr>
        <w:t xml:space="preserve"> badge, though … this cheered Harry up very slightly …</w:t>
      </w:r>
    </w:p>
    <w:p>
      <w:pPr>
        <w:pStyle w:val="NormalWeb"/>
        <w:spacing w:before="0" w:after="0"/>
        <w:rPr/>
      </w:pPr>
      <w:r>
        <w:rPr>
          <w:rFonts w:cs="Times New Roman" w:ascii="Times New Roman" w:hAnsi="Times New Roman"/>
          <w:sz w:val="22"/>
        </w:rPr>
        <w:t xml:space="preserve">What wouldn’t he have given to be one of these people, sitting around laughing and talking, with nothing to worry about but homework? He imagined how it would have felt to be here if his name </w:t>
      </w:r>
      <w:r>
        <w:rPr>
          <w:rFonts w:cs="Times New Roman" w:ascii="Times New Roman" w:hAnsi="Times New Roman"/>
          <w:i/>
          <w:iCs/>
          <w:sz w:val="22"/>
        </w:rPr>
        <w:t xml:space="preserve">hadn’t </w:t>
      </w:r>
      <w:r>
        <w:rPr>
          <w:rFonts w:cs="Times New Roman" w:ascii="Times New Roman" w:hAnsi="Times New Roman"/>
          <w:sz w:val="22"/>
        </w:rPr>
        <w:t>come out of the Goblet of Fire. He wouldn’t be wearing the Invisibility Cloak, for one thing. Ron would be sitting with him. The three of them would probably be happily imagining what deadly dangerous task the school champions would be facing on Tuesday. He’d have been really looking forward to it, watching them do whatever it was … cheering on Cedric with everyone else, safe in a seat at the back of the stands …</w:t>
      </w:r>
    </w:p>
    <w:p>
      <w:pPr>
        <w:pStyle w:val="NormalWeb"/>
        <w:spacing w:before="0" w:after="0"/>
        <w:rPr>
          <w:rFonts w:ascii="Times New Roman" w:hAnsi="Times New Roman" w:cs="Times New Roman"/>
          <w:sz w:val="22"/>
        </w:rPr>
      </w:pPr>
      <w:r>
        <w:rPr>
          <w:rFonts w:cs="Times New Roman" w:ascii="Times New Roman" w:hAnsi="Times New Roman"/>
          <w:sz w:val="22"/>
        </w:rPr>
        <w:t>He wondered how the other champions were feeling. Every time he had seen Cedric lately, he had been surrounded by admirers, and looking nervous but excited. Harry glimpsed Fleur Delacour from time to time in the corridors; she looked exactly as she always did, haughty and unruffled. And Krum just sat in the library, poring over books.</w:t>
      </w:r>
    </w:p>
    <w:p>
      <w:pPr>
        <w:pStyle w:val="NormalWeb"/>
        <w:spacing w:before="0" w:after="0"/>
        <w:rPr>
          <w:rFonts w:ascii="Times New Roman" w:hAnsi="Times New Roman" w:cs="Times New Roman"/>
          <w:sz w:val="22"/>
        </w:rPr>
      </w:pPr>
      <w:r>
        <w:rPr>
          <w:rFonts w:cs="Times New Roman" w:ascii="Times New Roman" w:hAnsi="Times New Roman"/>
          <w:sz w:val="22"/>
        </w:rPr>
        <w:t>Harry thought of Sirius, and the tight, tense knot in his chest seemed to ease slightly. He would be speaking to him in just over twelve hours, for tonight was the night they were meeting at the common-room fire – assuming nothing went wrong, as everything else had done latel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ok, it’s Hagrid!” said Hermione.</w:t>
      </w:r>
    </w:p>
    <w:p>
      <w:pPr>
        <w:pStyle w:val="NormalWeb"/>
        <w:spacing w:before="0" w:after="0"/>
        <w:rPr>
          <w:rFonts w:ascii="Times New Roman" w:hAnsi="Times New Roman" w:cs="Times New Roman"/>
          <w:sz w:val="22"/>
        </w:rPr>
      </w:pPr>
      <w:r>
        <w:rPr>
          <w:rFonts w:cs="Times New Roman" w:ascii="Times New Roman" w:hAnsi="Times New Roman"/>
          <w:sz w:val="22"/>
        </w:rPr>
        <w:t>The back of Hagrid’s enormous shaggy head – he had mercifully abandoned his bunches – emerged over the crowd. Harry wondered why he hadn’t spotted him at once, as Hagrid was so large, but standing up carefully, he saw that Hagrid had been leaning low, talking to Professor Moody. Hagrid had his usual enormous tankard in front of him, but Moody was drinking from his hip-flask. Madam Rosmerta, the pretty landlady, didn’t seem to think much of this; she was looking askance at Moody as she collected glasses from tables around them. Perhaps she thought it was an insult to her mulled mead, but Harry knew better. Moody had told them all during their last Defence Against the Dark Arts lesson that he preferred to prepare his own food and drink at all times, as it was so easy for Dark wizards to poison an unattended cup.</w:t>
      </w:r>
    </w:p>
    <w:p>
      <w:pPr>
        <w:pStyle w:val="NormalWeb"/>
        <w:spacing w:before="0" w:after="0"/>
        <w:rPr>
          <w:rFonts w:ascii="Times New Roman" w:hAnsi="Times New Roman" w:cs="Times New Roman"/>
          <w:sz w:val="22"/>
        </w:rPr>
      </w:pPr>
      <w:r>
        <w:rPr>
          <w:rFonts w:cs="Times New Roman" w:ascii="Times New Roman" w:hAnsi="Times New Roman"/>
          <w:sz w:val="22"/>
        </w:rPr>
        <w:t>As Harry watched, he saw Hagrid and Moody get up to leave. He waved, then remembered that Hagrid couldn’t see him. Moody, however, paused, his magical eye on the corner where Harry was standing. He tapped Hagrid in the small of the back (being unable to reach his shoulder), muttered something to him, and then the pair of them made their way back across the pub towards Harry and Hermione’s tab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right, Hermione?” said Hagrid loud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llo,” said Hermione, smiling back.</w:t>
      </w:r>
    </w:p>
    <w:p>
      <w:pPr>
        <w:pStyle w:val="NormalWeb"/>
        <w:spacing w:before="0" w:after="0"/>
        <w:rPr>
          <w:rFonts w:ascii="Times New Roman" w:hAnsi="Times New Roman" w:cs="Times New Roman"/>
          <w:sz w:val="22"/>
        </w:rPr>
      </w:pPr>
      <w:r>
        <w:rPr>
          <w:rFonts w:cs="Times New Roman" w:ascii="Times New Roman" w:hAnsi="Times New Roman"/>
          <w:sz w:val="22"/>
        </w:rPr>
        <w:t>Moody limped around the table and bent down; Harry thought he was reading the S.P.E.W. notebook, until he muttered, “Nice Cloak, Potter.”</w:t>
      </w:r>
    </w:p>
    <w:p>
      <w:pPr>
        <w:pStyle w:val="NormalWeb"/>
        <w:spacing w:before="0" w:after="0"/>
        <w:rPr>
          <w:rFonts w:ascii="Times New Roman" w:hAnsi="Times New Roman" w:cs="Times New Roman"/>
          <w:sz w:val="22"/>
        </w:rPr>
      </w:pPr>
      <w:r>
        <w:rPr>
          <w:rFonts w:cs="Times New Roman" w:ascii="Times New Roman" w:hAnsi="Times New Roman"/>
          <w:sz w:val="22"/>
        </w:rPr>
        <w:t>Harry stared at him in amazement. The large chunk missing from Moody’s nose was particularly obvious at a few inches’ distance. Moody grinn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n your eye – I mean, can you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it can see through Invisibility Cloaks,” Moody said quietly. “And it’s come in useful at times, I can tell you.”</w:t>
      </w:r>
    </w:p>
    <w:p>
      <w:pPr>
        <w:pStyle w:val="NormalWeb"/>
        <w:spacing w:before="0" w:after="0"/>
        <w:rPr>
          <w:rFonts w:ascii="Times New Roman" w:hAnsi="Times New Roman" w:cs="Times New Roman"/>
          <w:sz w:val="22"/>
        </w:rPr>
      </w:pPr>
      <w:r>
        <w:rPr>
          <w:rFonts w:cs="Times New Roman" w:ascii="Times New Roman" w:hAnsi="Times New Roman"/>
          <w:sz w:val="22"/>
        </w:rPr>
        <w:t>Hagrid was beaming down at Harry, too. Harry knew Hagrid couldn’t see him, but Moody had obviously told Hagrid he was there.</w:t>
      </w:r>
    </w:p>
    <w:p>
      <w:pPr>
        <w:pStyle w:val="NormalWeb"/>
        <w:spacing w:before="0" w:after="0"/>
        <w:rPr>
          <w:rFonts w:ascii="Times New Roman" w:hAnsi="Times New Roman" w:cs="Times New Roman"/>
          <w:sz w:val="22"/>
        </w:rPr>
      </w:pPr>
      <w:r>
        <w:rPr>
          <w:rFonts w:cs="Times New Roman" w:ascii="Times New Roman" w:hAnsi="Times New Roman"/>
          <w:sz w:val="22"/>
        </w:rPr>
        <w:t>Hagrid now bent down on the pretext of reading the S.P.E.W. notebook as well, and said in a whisper so low that only Harry could hear it, “Harry, meet me tonight at midnight at me cabin. Wear that Cloak.”</w:t>
      </w:r>
    </w:p>
    <w:p>
      <w:pPr>
        <w:pStyle w:val="NormalWeb"/>
        <w:spacing w:before="0" w:after="0"/>
        <w:rPr>
          <w:rFonts w:ascii="Times New Roman" w:hAnsi="Times New Roman" w:cs="Times New Roman"/>
          <w:sz w:val="22"/>
        </w:rPr>
      </w:pPr>
      <w:r>
        <w:rPr>
          <w:rFonts w:cs="Times New Roman" w:ascii="Times New Roman" w:hAnsi="Times New Roman"/>
          <w:sz w:val="22"/>
        </w:rPr>
        <w:t>Straightening up, Hagrid said loudly, “Nice ter see yeh, Hermione,” winked, and departed. Moody followed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does he want me to meet him at midnight?” Harry said, very surpris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es he?” said Hermione, looking startled. “I wonder what he’s up to? I don’t know whether you should go, Harry …” She looked nervously around, and hissed, “It might make you late for Sirius.”</w:t>
      </w:r>
    </w:p>
    <w:p>
      <w:pPr>
        <w:pStyle w:val="NormalWeb"/>
        <w:spacing w:before="0" w:after="0"/>
        <w:rPr>
          <w:rFonts w:ascii="Times New Roman" w:hAnsi="Times New Roman" w:cs="Times New Roman"/>
          <w:sz w:val="22"/>
        </w:rPr>
      </w:pPr>
      <w:r>
        <w:rPr>
          <w:rFonts w:cs="Times New Roman" w:ascii="Times New Roman" w:hAnsi="Times New Roman"/>
          <w:sz w:val="22"/>
        </w:rPr>
        <w:t>It was true that going down to Hagrid’s at midnight would mean cutting his meeting with Sirius very fine indeed; Hermione suggested sending Hedwig down to Hagrid’s to tell him he couldn’t go – always assuming she would consent to take the note, of course – Harry, however, thought it better just to be quick at whatever Hagrid wanted him for. He was very curious to know what this might be; Hagrid had never asked Harry to visit him so late at night.</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pPr>
      <w:r>
        <w:rPr>
          <w:rFonts w:cs="Times New Roman" w:ascii="Times New Roman" w:hAnsi="Times New Roman"/>
          <w:sz w:val="22"/>
        </w:rPr>
        <w:t xml:space="preserve">At half past eleven that evening, Harry, who had pretended to go up to bed early, pulled the Invisibility Cloak back over himself and crept back downstairs through the common room. Quite a few people were still in there. The Creevey brothers had managed to get hold of a stack of </w:t>
      </w:r>
      <w:r>
        <w:rPr>
          <w:rFonts w:cs="Times New Roman" w:ascii="Times New Roman" w:hAnsi="Times New Roman"/>
          <w:i/>
          <w:iCs/>
          <w:sz w:val="22"/>
        </w:rPr>
        <w:t xml:space="preserve">Support CEDRIC DIGGORY </w:t>
      </w:r>
      <w:r>
        <w:rPr>
          <w:rFonts w:cs="Times New Roman" w:ascii="Times New Roman" w:hAnsi="Times New Roman"/>
          <w:sz w:val="22"/>
        </w:rPr>
        <w:t xml:space="preserve">badges, and were trying to bewitch them to make them say </w:t>
      </w:r>
      <w:r>
        <w:rPr>
          <w:rFonts w:cs="Times New Roman" w:ascii="Times New Roman" w:hAnsi="Times New Roman"/>
          <w:i/>
          <w:iCs/>
          <w:sz w:val="22"/>
        </w:rPr>
        <w:t>Support HARRY POTTER</w:t>
      </w:r>
      <w:r>
        <w:rPr>
          <w:rFonts w:cs="Times New Roman" w:ascii="Times New Roman" w:hAnsi="Times New Roman"/>
          <w:sz w:val="22"/>
        </w:rPr>
        <w:t xml:space="preserve"> instead. So far, however, all they had managed to do was get the badges stuck on </w:t>
      </w:r>
      <w:r>
        <w:rPr>
          <w:rFonts w:cs="Times New Roman" w:ascii="Times New Roman" w:hAnsi="Times New Roman"/>
          <w:i/>
          <w:iCs/>
          <w:sz w:val="22"/>
        </w:rPr>
        <w:t>POTTER STINKS</w:t>
      </w:r>
      <w:r>
        <w:rPr>
          <w:rFonts w:cs="Times New Roman" w:ascii="Times New Roman" w:hAnsi="Times New Roman"/>
          <w:sz w:val="22"/>
        </w:rPr>
        <w:t>. Harry crept past them to the portrait hole and waited for a minute or so, keeping an eye on his watch. Then Hermione opened the Fat Lady for him from outside as they had planned. He slipped past her with a whispered “Thanks!” and set off through the castle.</w:t>
      </w:r>
    </w:p>
    <w:p>
      <w:pPr>
        <w:pStyle w:val="NormalWeb"/>
        <w:spacing w:before="0" w:after="0"/>
        <w:rPr>
          <w:rFonts w:ascii="Times New Roman" w:hAnsi="Times New Roman" w:cs="Times New Roman"/>
          <w:sz w:val="22"/>
        </w:rPr>
      </w:pPr>
      <w:r>
        <w:rPr>
          <w:rFonts w:cs="Times New Roman" w:ascii="Times New Roman" w:hAnsi="Times New Roman"/>
          <w:sz w:val="22"/>
        </w:rPr>
        <w:t>The grounds were very dark. Harry walked down the lawn towards the lights shining in Hagrid’s cabin. The inside of the enormous Beauxbatons carriage was also lit up; Harry could hear Madame Maxime talking inside it as he knocked on Hagrid’s front do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there, Harry?” Hagrid whispered, opening the door and looking arou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Harry, slipping inside the cabin and pulling the Cloak down off his head. “What’s 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t summat ter show yeh,” said Hagrid.</w:t>
      </w:r>
    </w:p>
    <w:p>
      <w:pPr>
        <w:pStyle w:val="NormalWeb"/>
        <w:spacing w:before="0" w:after="0"/>
        <w:rPr>
          <w:rFonts w:ascii="Times New Roman" w:hAnsi="Times New Roman" w:cs="Times New Roman"/>
          <w:sz w:val="22"/>
        </w:rPr>
      </w:pPr>
      <w:r>
        <w:rPr>
          <w:rFonts w:cs="Times New Roman" w:ascii="Times New Roman" w:hAnsi="Times New Roman"/>
          <w:sz w:val="22"/>
        </w:rPr>
        <w:t>There was an air of enormous excitement about Hagrid. He was wearing a flower that resembled an oversized artichoke in his buttonhole. It looked as though he had abandoned the use of axle grease, but he had certainly attempted to comb his hair – Harry could see the comb’s broken teeth tangled in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re you showing me?” Harry said warily, wondering if the Skrewts had laid eggs, or Hagrid had managed to buy another giant three-headed dog off a stranger in a pub.</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with me, keep quiet an’ keep yerself covered with that Cloak,” said Hagrid. “We won’ take Fang, he won’ like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sten, Hagrid, I can’t stay long … I’ve got to be back up at the castle for one o’clock –”</w:t>
      </w:r>
    </w:p>
    <w:p>
      <w:pPr>
        <w:pStyle w:val="NormalWeb"/>
        <w:spacing w:before="0" w:after="0"/>
        <w:rPr>
          <w:rFonts w:ascii="Times New Roman" w:hAnsi="Times New Roman" w:cs="Times New Roman"/>
          <w:sz w:val="22"/>
        </w:rPr>
      </w:pPr>
      <w:r>
        <w:rPr>
          <w:rFonts w:cs="Times New Roman" w:ascii="Times New Roman" w:hAnsi="Times New Roman"/>
          <w:sz w:val="22"/>
        </w:rPr>
        <w:t>But Hagrid wasn’t listening; he was opening the cabin door and striding off into the night. Harry hurried to follow and found, to his great surprise, that Hagrid was leading him to the Beauxbatons carriag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grid, what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hh!” said Hagrid, and he knocked three times on the door bearing the crossed, golden wands.</w:t>
      </w:r>
    </w:p>
    <w:p>
      <w:pPr>
        <w:pStyle w:val="NormalWeb"/>
        <w:spacing w:before="0" w:after="0"/>
        <w:rPr>
          <w:rFonts w:ascii="Times New Roman" w:hAnsi="Times New Roman" w:cs="Times New Roman"/>
          <w:sz w:val="22"/>
        </w:rPr>
      </w:pPr>
      <w:r>
        <w:rPr>
          <w:rFonts w:cs="Times New Roman" w:ascii="Times New Roman" w:hAnsi="Times New Roman"/>
          <w:sz w:val="22"/>
        </w:rPr>
        <w:t>Madame Maxime opened it. She was wearing a silk shawl wrapped around her massive shoulders. She smiled when she saw Hagrid. “Ah, ’Agrid … it is ti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ong-sewer,” said Hagrid, beaming at her, and holding out a hand to help her down the golden steps.</w:t>
      </w:r>
    </w:p>
    <w:p>
      <w:pPr>
        <w:pStyle w:val="NormalWeb"/>
        <w:spacing w:before="0" w:after="0"/>
        <w:rPr>
          <w:rFonts w:ascii="Times New Roman" w:hAnsi="Times New Roman" w:cs="Times New Roman"/>
          <w:sz w:val="22"/>
        </w:rPr>
      </w:pPr>
      <w:r>
        <w:rPr>
          <w:rFonts w:cs="Times New Roman" w:ascii="Times New Roman" w:hAnsi="Times New Roman"/>
          <w:sz w:val="22"/>
        </w:rPr>
        <w:t>Madame Maxime closed the door behind her, Hagrid offered her his arm, and they set off around the edge of the paddock containing Madame Maxime’s giant winged horses, with Harry, totally bewildered, running to keep up with them. Had Hagrid wanted to show him Madame Maxime? He could see her any old time he wanted … she wasn’t exactly hard to miss …</w:t>
      </w:r>
    </w:p>
    <w:p>
      <w:pPr>
        <w:pStyle w:val="NormalWeb"/>
        <w:spacing w:before="0" w:after="0"/>
        <w:rPr>
          <w:rFonts w:ascii="Times New Roman" w:hAnsi="Times New Roman" w:cs="Times New Roman"/>
          <w:sz w:val="22"/>
        </w:rPr>
      </w:pPr>
      <w:r>
        <w:rPr>
          <w:rFonts w:cs="Times New Roman" w:ascii="Times New Roman" w:hAnsi="Times New Roman"/>
          <w:sz w:val="22"/>
        </w:rPr>
        <w:t>But it seemed that Madame Maxime was in for the same treat as Harry, because after a while she said playfully, “Wair is it you are taking me, ’Agr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h’ll enjoy this,” said Hagrid gruffly. “Worth seein’, trust me. On’y – don’ go tellin’ anyone I showed yeh, right? Yeh’re not s’posed ter kn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not,” said Madame Maxime, fluttering her long black eyelashes.</w:t>
      </w:r>
    </w:p>
    <w:p>
      <w:pPr>
        <w:pStyle w:val="NormalWeb"/>
        <w:spacing w:before="0" w:after="0"/>
        <w:rPr>
          <w:rFonts w:ascii="Times New Roman" w:hAnsi="Times New Roman" w:cs="Times New Roman"/>
          <w:sz w:val="22"/>
        </w:rPr>
      </w:pPr>
      <w:r>
        <w:rPr>
          <w:rFonts w:cs="Times New Roman" w:ascii="Times New Roman" w:hAnsi="Times New Roman"/>
          <w:sz w:val="22"/>
        </w:rPr>
        <w:t>And still they walked, Harry getting more and more irritable as he jogged along in their wake, checking his watch every now and then. Hagrid had some harebrained scheme in hand, which might make him miss Sirius. If they didn’t get there soon, he was going to turn around, go straight back to the castle, and leave Hagrid to enjoy his moonlit stroll with Madame Maxime …</w:t>
      </w:r>
    </w:p>
    <w:p>
      <w:pPr>
        <w:pStyle w:val="NormalWeb"/>
        <w:spacing w:before="0" w:after="0"/>
        <w:rPr>
          <w:rFonts w:ascii="Times New Roman" w:hAnsi="Times New Roman" w:cs="Times New Roman"/>
          <w:sz w:val="22"/>
        </w:rPr>
      </w:pPr>
      <w:r>
        <w:rPr>
          <w:rFonts w:cs="Times New Roman" w:ascii="Times New Roman" w:hAnsi="Times New Roman"/>
          <w:sz w:val="22"/>
        </w:rPr>
        <w:t>But then – when they had walked so far around the perimeter of the Forest that the castle and the lake were out of sight – Harry heard something. Men were shouting up ahead … then came a deafening, ear-splitting roar …</w:t>
      </w:r>
    </w:p>
    <w:p>
      <w:pPr>
        <w:pStyle w:val="NormalWeb"/>
        <w:spacing w:before="0" w:after="0"/>
        <w:rPr>
          <w:rFonts w:ascii="Times New Roman" w:hAnsi="Times New Roman" w:cs="Times New Roman"/>
          <w:sz w:val="22"/>
        </w:rPr>
      </w:pPr>
      <w:r>
        <w:rPr>
          <w:rFonts w:cs="Times New Roman" w:ascii="Times New Roman" w:hAnsi="Times New Roman"/>
          <w:sz w:val="22"/>
        </w:rPr>
        <w:t>Hagrid led Madame Maxime around a clump of trees, and came to a halt. Harry hurried up alongside them – for a split second, he thought he was seeing bonfires, and men darting around them – and then his mouth fell open.</w:t>
      </w:r>
    </w:p>
    <w:p>
      <w:pPr>
        <w:pStyle w:val="NormalWeb"/>
        <w:spacing w:before="0" w:after="0"/>
        <w:rPr>
          <w:rFonts w:ascii="Times New Roman" w:hAnsi="Times New Roman" w:cs="Times New Roman"/>
          <w:sz w:val="22"/>
        </w:rPr>
      </w:pPr>
      <w:r>
        <w:rPr>
          <w:rFonts w:cs="Times New Roman" w:ascii="Times New Roman" w:hAnsi="Times New Roman"/>
          <w:sz w:val="22"/>
        </w:rPr>
        <w:t>Dragons.</w:t>
      </w:r>
    </w:p>
    <w:p>
      <w:pPr>
        <w:pStyle w:val="NormalWeb"/>
        <w:spacing w:before="0" w:after="0"/>
        <w:rPr>
          <w:rFonts w:ascii="Times New Roman" w:hAnsi="Times New Roman" w:cs="Times New Roman"/>
          <w:sz w:val="22"/>
        </w:rPr>
      </w:pPr>
      <w:r>
        <w:rPr>
          <w:rFonts w:cs="Times New Roman" w:ascii="Times New Roman" w:hAnsi="Times New Roman"/>
          <w:sz w:val="22"/>
        </w:rPr>
        <w:t>Four fully grown, enormous, vicious-looking dragons were rearing on their hind legs inside an enclosure fenced with thick planks of wood, roaring and snorting – torrents of fire were shooting into the dark sky from their open, fanged mouths, fifty feet above the ground on their outstretched necks. There was a silvery blue one with long, pointed horns, snapping and snarling at the wizards on the ground; a smooth-scaled green one, which was writhing and stamping with all its might; a red one with an odd fringe of fine gold spikes around its face, which was shooting mushroom-shaped fire clouds into the air, and a gigantic black one, more lizard-like than the others, which was nearest to them.</w:t>
      </w:r>
    </w:p>
    <w:p>
      <w:pPr>
        <w:pStyle w:val="NormalWeb"/>
        <w:spacing w:before="0" w:after="0"/>
        <w:rPr>
          <w:rFonts w:ascii="Times New Roman" w:hAnsi="Times New Roman" w:cs="Times New Roman"/>
          <w:sz w:val="22"/>
        </w:rPr>
      </w:pPr>
      <w:r>
        <w:rPr>
          <w:rFonts w:cs="Times New Roman" w:ascii="Times New Roman" w:hAnsi="Times New Roman"/>
          <w:sz w:val="22"/>
        </w:rPr>
        <w:t>At least thirty wizards, seven or eight to each dragon, were attempting to control them, pulling on the chains connected to heavy leather straps around their necks and legs. Mesmerised, Harry looked up, high above him, and saw the eyes of the black dragon, with vertical pupils like a cat’s, bulging with either fear or rage, he couldn’t tell which … it was making a horrible noise, a yowling, screeching scream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eep back there, Hagrid!” yelled a wizard near the fence, straining on the chain he was holding. “They can shoot fire at a range of twenty feet, you know! I’ve seen this Horntail do fort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sn’ it beautiful?” said Hagrid soft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no good!” yelled another wizard. “Stunning Spells, on the count of three!”</w:t>
      </w:r>
    </w:p>
    <w:p>
      <w:pPr>
        <w:pStyle w:val="NormalWeb"/>
        <w:spacing w:before="0" w:after="0"/>
        <w:rPr>
          <w:rFonts w:ascii="Times New Roman" w:hAnsi="Times New Roman" w:cs="Times New Roman"/>
          <w:sz w:val="22"/>
        </w:rPr>
      </w:pPr>
      <w:r>
        <w:rPr>
          <w:rFonts w:cs="Times New Roman" w:ascii="Times New Roman" w:hAnsi="Times New Roman"/>
          <w:sz w:val="22"/>
        </w:rPr>
        <w:t>Harry saw each of the dragon-keepers pull out his wand.</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Stupefy!” </w:t>
      </w:r>
      <w:r>
        <w:rPr>
          <w:rFonts w:cs="Times New Roman" w:ascii="Times New Roman" w:hAnsi="Times New Roman"/>
          <w:sz w:val="22"/>
        </w:rPr>
        <w:t>they shouted in unison, and the Stunning Spells shot into the darkness like fiery rockets, bursting in showers of stars on the dragons’ scaly hides –</w:t>
      </w:r>
    </w:p>
    <w:p>
      <w:pPr>
        <w:pStyle w:val="NormalWeb"/>
        <w:spacing w:before="0" w:after="0"/>
        <w:rPr>
          <w:rFonts w:ascii="Times New Roman" w:hAnsi="Times New Roman" w:cs="Times New Roman"/>
          <w:sz w:val="22"/>
        </w:rPr>
      </w:pPr>
      <w:r>
        <w:rPr>
          <w:rFonts w:cs="Times New Roman" w:ascii="Times New Roman" w:hAnsi="Times New Roman"/>
          <w:sz w:val="22"/>
        </w:rPr>
        <w:t>Harry watched the dragon nearest to them teeter dangerously on its back legs; its jaws stretched wide in a suddenly silent howl; its nostrils were suddenly devoid of flame, though still smoking – then, very slowly, it fell – several tons of sinewy, scaly black dragon hit the ground with a thud that Harry could have sworn had made the trees behind him quake.</w:t>
      </w:r>
    </w:p>
    <w:p>
      <w:pPr>
        <w:pStyle w:val="NormalWeb"/>
        <w:spacing w:before="0" w:after="0"/>
        <w:rPr>
          <w:rFonts w:ascii="Times New Roman" w:hAnsi="Times New Roman" w:cs="Times New Roman"/>
          <w:sz w:val="22"/>
        </w:rPr>
      </w:pPr>
      <w:r>
        <w:rPr>
          <w:rFonts w:cs="Times New Roman" w:ascii="Times New Roman" w:hAnsi="Times New Roman"/>
          <w:sz w:val="22"/>
        </w:rPr>
        <w:t>The dragon-keepers lowered their wands and walked forwards to their fallen charges, each of which was the size of a small hill. They hurried to tighten the chains and fasten them securely to iron pegs, which they forced deep into the ground with their wand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an’ a closer look?” Hagrid asked Madame Maxime excitedly. The pair of them moved right up to the fence, and Harry followed. The wizard who had warned Hagrid not to come any closer turned, and Harry realised who it was – Charlie Weasle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right, Hagrid?” he panted, coming over to talk. “They should be OK now – we put them out with a Sleeping Draught on the way here, thought it might be better for them to wake up in the dark and the quiet – but, like you saw, they weren’t happy, not happy at all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breeds you got here, Charlie?” said Hagrid, gazing at the closest dragon – the black one – with something close to reverence. Its eyes were still just open. Harry could see a strip of gleaming yellow beneath its wrinkled black eyel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is a Hungarian Horntail,” said Charlie. “There’s a Common Welsh Green over there, the smaller one – a Swedish Short-Snout, that blue grey – and a Chinese Fireball, that’s the red.”</w:t>
      </w:r>
    </w:p>
    <w:p>
      <w:pPr>
        <w:pStyle w:val="NormalWeb"/>
        <w:spacing w:before="0" w:after="0"/>
        <w:rPr>
          <w:rFonts w:ascii="Times New Roman" w:hAnsi="Times New Roman" w:cs="Times New Roman"/>
          <w:sz w:val="22"/>
        </w:rPr>
      </w:pPr>
      <w:r>
        <w:rPr>
          <w:rFonts w:cs="Times New Roman" w:ascii="Times New Roman" w:hAnsi="Times New Roman"/>
          <w:sz w:val="22"/>
        </w:rPr>
        <w:t>Charlie looked around; Madame Maxime was strolling away around the edge of the enclosure, gazing at the Stunned drago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n’t know you were bringing her, Hagrid,” Charlie said, frowning. “The champions aren’t supposed to know what’s coming – she’s bound to tell her student, isn’t sh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s’ thought she’d like ter see ’em,” shrugged Hagrid, still gazing, enraptured, at the drago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ally romantic date, Hagrid,” said Charlie, shaking his he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ur …” said Hagrid, “so it’s one fer each o’ the champions, is it? What’ve they gotta do – fight ’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st get past them, I think,” said Charlie. “We’ll be on hand if it gets nasty, extinguishing spells at the ready. They wanted nesting mothers, I don’t know why … but I tell you this, I don’t envy the one who gets the Horntail. Vicious thing. Its back end’s as dangerous as its front, look.”</w:t>
      </w:r>
    </w:p>
    <w:p>
      <w:pPr>
        <w:pStyle w:val="NormalWeb"/>
        <w:spacing w:before="0" w:after="0"/>
        <w:rPr>
          <w:rFonts w:ascii="Times New Roman" w:hAnsi="Times New Roman" w:cs="Times New Roman"/>
          <w:sz w:val="22"/>
        </w:rPr>
      </w:pPr>
      <w:r>
        <w:rPr>
          <w:rFonts w:cs="Times New Roman" w:ascii="Times New Roman" w:hAnsi="Times New Roman"/>
          <w:sz w:val="22"/>
        </w:rPr>
        <w:t>Charlie pointed towards the Horntail’s tail, and Harry saw long, bronze-coloured spikes protruding along it every few inches.</w:t>
      </w:r>
    </w:p>
    <w:p>
      <w:pPr>
        <w:pStyle w:val="NormalWeb"/>
        <w:spacing w:before="0" w:after="0"/>
        <w:rPr>
          <w:rFonts w:ascii="Times New Roman" w:hAnsi="Times New Roman" w:cs="Times New Roman"/>
          <w:sz w:val="22"/>
        </w:rPr>
      </w:pPr>
      <w:r>
        <w:rPr>
          <w:rFonts w:cs="Times New Roman" w:ascii="Times New Roman" w:hAnsi="Times New Roman"/>
          <w:sz w:val="22"/>
        </w:rPr>
        <w:t>Five of Charlie’s fellow keepers staggered up to the Horntail at that moment, carrying a clutch of huge granite-grey eggs between them in a blanket. They placed them carefully at the Horntail’s side. Hagrid let out a moan of long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got them counted, Hagrid,” said Charlie, sternly. Then he said, “How’s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ne,” said Hagrid. He was still gazing at the eggs.</w:t>
      </w:r>
    </w:p>
    <w:p>
      <w:pPr>
        <w:pStyle w:val="NormalWeb"/>
        <w:spacing w:before="0" w:after="0"/>
        <w:rPr/>
      </w:pPr>
      <w:r>
        <w:rPr>
          <w:rFonts w:cs="Times New Roman" w:ascii="Times New Roman" w:hAnsi="Times New Roman"/>
          <w:sz w:val="22"/>
        </w:rPr>
        <w:t>“</w:t>
      </w:r>
      <w:r>
        <w:rPr>
          <w:rFonts w:cs="Times New Roman" w:ascii="Times New Roman" w:hAnsi="Times New Roman"/>
          <w:sz w:val="22"/>
        </w:rPr>
        <w:t>Just hope he’s still fine after he’s faced this lot,” said Charlie grimly, looking out over the dragons’ enclosure. “I didn’t dare tell Mum what he’s got to do for the first task, she’s already having kittens about him …” Charlie imitated his mother’s anxious voice. “</w:t>
      </w:r>
      <w:r>
        <w:rPr>
          <w:rFonts w:cs="Times New Roman" w:ascii="Times New Roman" w:hAnsi="Times New Roman"/>
          <w:i/>
          <w:iCs/>
          <w:sz w:val="22"/>
        </w:rPr>
        <w:t xml:space="preserve">‘How could they let him enter that Tournament, he’s much too young! I thought they were all safe, I thought there was going to be an age limit!’ </w:t>
      </w:r>
      <w:r>
        <w:rPr>
          <w:rFonts w:cs="Times New Roman" w:ascii="Times New Roman" w:hAnsi="Times New Roman"/>
          <w:sz w:val="22"/>
        </w:rPr>
        <w:t xml:space="preserve">She was in floods after that </w:t>
      </w:r>
      <w:r>
        <w:rPr>
          <w:rFonts w:cs="Times New Roman" w:ascii="Times New Roman" w:hAnsi="Times New Roman"/>
          <w:i/>
          <w:iCs/>
          <w:sz w:val="22"/>
        </w:rPr>
        <w:t xml:space="preserve">Daily Prophet </w:t>
      </w:r>
      <w:r>
        <w:rPr>
          <w:rFonts w:cs="Times New Roman" w:ascii="Times New Roman" w:hAnsi="Times New Roman"/>
          <w:sz w:val="22"/>
        </w:rPr>
        <w:t xml:space="preserve">article about him. </w:t>
      </w:r>
      <w:r>
        <w:rPr>
          <w:rFonts w:cs="Times New Roman" w:ascii="Times New Roman" w:hAnsi="Times New Roman"/>
          <w:i/>
          <w:iCs/>
          <w:sz w:val="22"/>
        </w:rPr>
        <w:t>‘He still cries about his parents! Oh, bless him, I never knew!’</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Harry had had enough. Trusting to the fact that Hagrid wouldn’t miss him, with the attractions of four dragons and Madame Maxime to occupy him, he turned silently, and began to walk away, back to the castle.</w:t>
      </w:r>
    </w:p>
    <w:p>
      <w:pPr>
        <w:pStyle w:val="NormalWeb"/>
        <w:spacing w:before="0" w:after="0"/>
        <w:rPr>
          <w:rFonts w:ascii="Times New Roman" w:hAnsi="Times New Roman" w:cs="Times New Roman"/>
          <w:sz w:val="22"/>
        </w:rPr>
      </w:pPr>
      <w:r>
        <w:rPr>
          <w:rFonts w:cs="Times New Roman" w:ascii="Times New Roman" w:hAnsi="Times New Roman"/>
          <w:sz w:val="22"/>
        </w:rPr>
        <w:t>He didn’t know whether he was glad he’d seen what was coming or not. Perhaps this way was better. The first shock was over now. Maybe if he’d seen the dragons for the first time on Tuesday, he would have passed out cold in front of the whole school … but maybe he would anyway … he was going to be armed with his wand – which just now, felt like nothing more than a narrow strip of wood – against a fifty-foot-high, scaly, spike-ridden, fire-breathing dragon. And he had to get past it. With everyone watching. How?</w:t>
      </w:r>
    </w:p>
    <w:p>
      <w:pPr>
        <w:pStyle w:val="NormalWeb"/>
        <w:spacing w:before="0" w:after="0"/>
        <w:rPr>
          <w:rFonts w:ascii="Times New Roman" w:hAnsi="Times New Roman" w:cs="Times New Roman"/>
          <w:sz w:val="22"/>
        </w:rPr>
      </w:pPr>
      <w:r>
        <w:rPr>
          <w:rFonts w:cs="Times New Roman" w:ascii="Times New Roman" w:hAnsi="Times New Roman"/>
          <w:sz w:val="22"/>
        </w:rPr>
        <w:t>Harry sped up, skirting the edge of the Forest; he had just under fifteen minutes to get back to the fireside and talk to Sirius, and he couldn’t remember, ever, wanting to talk to someone more than he did right now – when, without warning, he ran into something very solid.</w:t>
      </w:r>
    </w:p>
    <w:p>
      <w:pPr>
        <w:pStyle w:val="NormalWeb"/>
        <w:spacing w:before="0" w:after="0"/>
        <w:rPr>
          <w:rFonts w:ascii="Times New Roman" w:hAnsi="Times New Roman" w:cs="Times New Roman"/>
          <w:sz w:val="22"/>
        </w:rPr>
      </w:pPr>
      <w:r>
        <w:rPr>
          <w:rFonts w:cs="Times New Roman" w:ascii="Times New Roman" w:hAnsi="Times New Roman"/>
          <w:sz w:val="22"/>
        </w:rPr>
        <w:t>Harry fell backwards, his glasses askew, clutching the Cloak around him. A voice nearby said, “Ouch! Who’s there?”</w:t>
      </w:r>
    </w:p>
    <w:p>
      <w:pPr>
        <w:pStyle w:val="NormalWeb"/>
        <w:spacing w:before="0" w:after="0"/>
        <w:rPr>
          <w:rFonts w:ascii="Times New Roman" w:hAnsi="Times New Roman" w:cs="Times New Roman"/>
          <w:sz w:val="22"/>
        </w:rPr>
      </w:pPr>
      <w:r>
        <w:rPr>
          <w:rFonts w:cs="Times New Roman" w:ascii="Times New Roman" w:hAnsi="Times New Roman"/>
          <w:sz w:val="22"/>
        </w:rPr>
        <w:t>Harry hastily checked that the Cloak was covering him and lay very still, staring up at the dark outline of the wizard he had hit. He recognised the goatee … it was Karkarof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s there?” said Karkaroff again, very suspiciously, looking around in the darkness. Harry remained still and silent. After a minute or so, Karkaroff seemed to decide that he had hit some sort of animal; he was looking around at waist height, as though expecting to see a dog. Then he crept back under the cover of the trees, and started to edge forwards towards the place where the dragons were.</w:t>
      </w:r>
    </w:p>
    <w:p>
      <w:pPr>
        <w:pStyle w:val="NormalWeb"/>
        <w:spacing w:before="0" w:after="0"/>
        <w:rPr>
          <w:rFonts w:ascii="Times New Roman" w:hAnsi="Times New Roman" w:cs="Times New Roman"/>
          <w:sz w:val="22"/>
        </w:rPr>
      </w:pPr>
      <w:r>
        <w:rPr>
          <w:rFonts w:cs="Times New Roman" w:ascii="Times New Roman" w:hAnsi="Times New Roman"/>
          <w:sz w:val="22"/>
        </w:rPr>
        <w:t>Very slowly and very carefully, Harry got to his feet and set off again, as fast as he could without making too much noise, hurrying through the darkness back towards Hogwarts.</w:t>
      </w:r>
    </w:p>
    <w:p>
      <w:pPr>
        <w:pStyle w:val="NormalWeb"/>
        <w:spacing w:before="0" w:after="0"/>
        <w:rPr>
          <w:rFonts w:ascii="Times New Roman" w:hAnsi="Times New Roman" w:cs="Times New Roman"/>
          <w:sz w:val="22"/>
        </w:rPr>
      </w:pPr>
      <w:r>
        <w:rPr>
          <w:rFonts w:cs="Times New Roman" w:ascii="Times New Roman" w:hAnsi="Times New Roman"/>
          <w:sz w:val="22"/>
        </w:rPr>
        <w:t>He had no doubt whatsoever what Karkaroff was up to. He had sneaked off his ship to try and find out what the first task was going to be. He might even have spotted Hagrid and Madame Maxime heading off around the Forest together – they were hardly difficult to spot at a distance … and now all Karkaroff had to do was follow the sound of voices, and he, like Madame Maxime, would know what was in store for the champions. By the looks of it, the only champion who would be facing the unknown on Tuesday was Cedric.</w:t>
      </w:r>
    </w:p>
    <w:p>
      <w:pPr>
        <w:pStyle w:val="NormalWeb"/>
        <w:spacing w:before="0" w:after="0"/>
        <w:rPr>
          <w:rFonts w:ascii="Times New Roman" w:hAnsi="Times New Roman" w:cs="Times New Roman"/>
          <w:sz w:val="22"/>
        </w:rPr>
      </w:pPr>
      <w:r>
        <w:rPr>
          <w:rFonts w:cs="Times New Roman" w:ascii="Times New Roman" w:hAnsi="Times New Roman"/>
          <w:sz w:val="22"/>
        </w:rPr>
        <w:t>Harry reached the castle, slipped in through the front doors and began to climb the marble stairs; he was very out of breath, but he didn’t dare slow down … he had less than five minutes to get up to the fir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alderdash!” he gasped at the Fat Lady, who was snoozing in her frame in front of the portrait ho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you say so,” she muttered sleepily, without opening her eyes, and the picture swung forwards to admit him. Harry climbed inside. The common room was deserted, and, judging by the fact that it smelled quite normal, Hermione had not needed to set off any Dungbombs to ensure that he and Sirius got privacy.</w:t>
      </w:r>
    </w:p>
    <w:p>
      <w:pPr>
        <w:pStyle w:val="NormalWeb"/>
        <w:spacing w:before="0" w:after="0"/>
        <w:rPr/>
      </w:pPr>
      <w:r>
        <w:rPr>
          <w:rFonts w:cs="Times New Roman" w:ascii="Times New Roman" w:hAnsi="Times New Roman"/>
          <w:sz w:val="22"/>
        </w:rPr>
        <w:t xml:space="preserve">Harry pulled off the Invisibility Cloak and threw himself into an armchair in front of the fire. The room was in semi-darkness; the flames were the only source of light. Nearby, on a table, the </w:t>
      </w:r>
      <w:r>
        <w:rPr>
          <w:rFonts w:cs="Times New Roman" w:ascii="Times New Roman" w:hAnsi="Times New Roman"/>
          <w:i/>
          <w:iCs/>
          <w:sz w:val="22"/>
        </w:rPr>
        <w:t xml:space="preserve">Support CEDRIC DIGGORY </w:t>
      </w:r>
      <w:r>
        <w:rPr>
          <w:rFonts w:cs="Times New Roman" w:ascii="Times New Roman" w:hAnsi="Times New Roman"/>
          <w:sz w:val="22"/>
        </w:rPr>
        <w:t xml:space="preserve">badges the Creeveys had been trying to improve were glinting in the firelight. They now read </w:t>
      </w:r>
      <w:r>
        <w:rPr>
          <w:rFonts w:cs="Times New Roman" w:ascii="Times New Roman" w:hAnsi="Times New Roman"/>
          <w:i/>
          <w:iCs/>
          <w:sz w:val="22"/>
        </w:rPr>
        <w:t>POTTER REALLY STINKS</w:t>
      </w:r>
      <w:r>
        <w:rPr>
          <w:rFonts w:cs="Times New Roman" w:ascii="Times New Roman" w:hAnsi="Times New Roman"/>
          <w:sz w:val="22"/>
        </w:rPr>
        <w:t>. Harry looked back into the flames, and jumped.</w:t>
      </w:r>
    </w:p>
    <w:p>
      <w:pPr>
        <w:pStyle w:val="NormalWeb"/>
        <w:spacing w:before="0" w:after="0"/>
        <w:rPr>
          <w:rFonts w:ascii="Times New Roman" w:hAnsi="Times New Roman" w:cs="Times New Roman"/>
          <w:sz w:val="22"/>
        </w:rPr>
      </w:pPr>
      <w:r>
        <w:rPr>
          <w:rFonts w:cs="Times New Roman" w:ascii="Times New Roman" w:hAnsi="Times New Roman"/>
          <w:sz w:val="22"/>
        </w:rPr>
        <w:t>Sirius’ head was sitting in the fire. If Harry hadn’t seen Mr Diggory do exactly this back in the Weasleys’ kitchen, it would have scared him out of his wits. Instead, his face breaking into the first smile he had worn for days, he scrambled out of his chair, crouched down by the hearth and said, “Sirius – how’re you doing?”</w:t>
      </w:r>
    </w:p>
    <w:p>
      <w:pPr>
        <w:pStyle w:val="NormalWeb"/>
        <w:spacing w:before="0" w:after="0"/>
        <w:rPr>
          <w:rFonts w:ascii="Times New Roman" w:hAnsi="Times New Roman" w:cs="Times New Roman"/>
          <w:sz w:val="22"/>
        </w:rPr>
      </w:pPr>
      <w:r>
        <w:rPr>
          <w:rFonts w:cs="Times New Roman" w:ascii="Times New Roman" w:hAnsi="Times New Roman"/>
          <w:sz w:val="22"/>
        </w:rPr>
        <w:t>Sirius looked different from Harry’s memory of him. When they had said goodbye, Sirius’ face had been gaunt and sunken, surrounded by a quantity of long, black, matted hair – but the hair was short and clean now, Sirius’ face was fuller, and he looked younger, much more like the only photograph Harry had of him, which had been taken at the Potters’ wedd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ever mind me, how are you?” said Sirius seriousl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I’m –” For a second, Harry tried to say “fine” – but he couldn’t do it. Before he could stop himself, he was talking more than he’d talked in days – about how no one believed he hadn’t entered the Tournament of his own free will, how Rita Skeeter had lied about him in the </w:t>
      </w:r>
      <w:r>
        <w:rPr>
          <w:rFonts w:cs="Times New Roman" w:ascii="Times New Roman" w:hAnsi="Times New Roman"/>
          <w:i/>
          <w:iCs/>
          <w:sz w:val="22"/>
        </w:rPr>
        <w:t>Daily Prophet</w:t>
      </w:r>
      <w:r>
        <w:rPr>
          <w:rFonts w:cs="Times New Roman" w:ascii="Times New Roman" w:hAnsi="Times New Roman"/>
          <w:sz w:val="22"/>
        </w:rPr>
        <w:t>, how he couldn’t walk down a corridor without being sneered at – and about Ron, Ron not believing him, Ron’s jealousy …</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now Hagrid’s just shown me what’s coming in the first task, and it’s dragons, Sirius, and I’m a goner,” he finished desperately.</w:t>
      </w:r>
    </w:p>
    <w:p>
      <w:pPr>
        <w:pStyle w:val="NormalWeb"/>
        <w:spacing w:before="0" w:after="0"/>
        <w:rPr>
          <w:rFonts w:ascii="Times New Roman" w:hAnsi="Times New Roman" w:cs="Times New Roman"/>
          <w:sz w:val="22"/>
        </w:rPr>
      </w:pPr>
      <w:r>
        <w:rPr>
          <w:rFonts w:cs="Times New Roman" w:ascii="Times New Roman" w:hAnsi="Times New Roman"/>
          <w:sz w:val="22"/>
        </w:rPr>
        <w:t>Sirius looked at him, eyes full of concern, eyes which had not yet lost the look that Azkaban had given them – that deadened, haunted look. He had let Harry talk himself into silence without interruption, but now he said, “Dragons we can deal with, Harry, but we’ll get to that in a minute – I haven’t got long here … I’ve broken into a wizarding house to use the fire, but they could be back at any time. There are things I need to warn you abou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aid Harry, feeling his spirits slip a further few notches … surely there could be nothing worse than dragons com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arkaroff,” said Sirius. “Harry, he was a Death Eater. You know what Death Eaters are, don’t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 he – wh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was caught, he was in Azkaban with me, but he got released. I’d bet everything that’s why Dumbledore wanted an Auror at Hogwarts this year – to keep an eye on him. Moody caught Karkaroff. Put him into Azkaban in the first pl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arkaroff got released?” Harry said slowly – his brain seemed to be struggling to absorb yet another piece of shocking information. “Why did they release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did a deal with the Ministry of Magic,” said Sirius bitterly. “He said he’d seen the error of his ways, and then he named names … he put a load of other people into Azkaban in his place … he’s not very popular in there, I can tell you. And since he got out, from what I can tell, he’s been teaching the Dark Arts to every student who passes through that school of his. So watch out for the Durmstrang champion as we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K,” said Harry, slowly. “But … are you saying Karkaroff put my name in the Goblet? Because if he did, he’s a really good actor. He seemed furious about it. He wanted to stop me competing.”</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 know he’s a good actor,” said Sirius, “because he convinced the Ministry of Magic to set him free, didn’t he? Now, I’ve been keeping an eye on the </w:t>
      </w:r>
      <w:r>
        <w:rPr>
          <w:rFonts w:cs="Times New Roman" w:ascii="Times New Roman" w:hAnsi="Times New Roman"/>
          <w:i/>
          <w:iCs/>
          <w:sz w:val="22"/>
        </w:rPr>
        <w:t>Daily Prophet</w:t>
      </w:r>
      <w:r>
        <w:rPr>
          <w:rFonts w:cs="Times New Roman" w:ascii="Times New Roman" w:hAnsi="Times New Roman"/>
          <w:sz w:val="22"/>
        </w:rPr>
        <w:t>, Harr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and the rest of the world,” said Harry bitterly.</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reading between the lines of that Skeeter woman’s article last month, Moody was attacked the night before he started at Hogwarts. Yes, I know she says it was another false alarm,” Sirius said hastily, seeing Harry about to speak, “but I don’t think so, somehow. I think someone tried to stop him getting to Hogwarts. I think someone knew their job would be a lot more difficult with him around. And no one’s going to look into it too closely, Mad-Eye’s heard intruders a bit too often. But that doesn’t mean he can’t still spot the real thing. Moody was the best Auror the Ministry ever ha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 what are you saying?” said Harry slowly. “Karkaroff’s trying to kill me? But – why?”</w:t>
      </w:r>
    </w:p>
    <w:p>
      <w:pPr>
        <w:pStyle w:val="NormalWeb"/>
        <w:spacing w:before="0" w:after="0"/>
        <w:rPr>
          <w:rFonts w:ascii="Times New Roman" w:hAnsi="Times New Roman" w:cs="Times New Roman"/>
          <w:sz w:val="22"/>
        </w:rPr>
      </w:pPr>
      <w:r>
        <w:rPr>
          <w:rFonts w:cs="Times New Roman" w:ascii="Times New Roman" w:hAnsi="Times New Roman"/>
          <w:sz w:val="22"/>
        </w:rPr>
        <w:t>Sirius hesitat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ve been hearing some very strange things,” he said slowly. “The Death Eaters seem to be a bit more active than usual lately. They showed themselves at the Quidditch World Cup, didn’t they? Someone set off the Dark Mark … and then – did you hear about that Ministry of Magic witch who’s gone miss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rtha Jorkins?”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actly … she disappeared in Albania, and that’s definitely where Voldemort was rumoured to be last … and she would have known the Triwizard Tournament was coming up, wouldn’t sh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but … it’s not very likely she’d have walked straight into Voldemort, is it?”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sten, I knew Bertha Jorkins,” said Sirius grimly. “She was at Hogwarts when I was, a few years above your dad and me. And she was an idiot. Very nosy, but no brains, none at all. It’s not a good combination, Harry. I’d say she’d be very easy to lure into a tra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 so Voldemort could have found out about the Tournament?” said Harry. “Is that what you mean? You think Karkaroff might be here on his orde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n’t know,” said Sirius slowly, “I just don’t know … Karkaroff doesn’t strike me as the type who’d go back to Voldemort unless he knew Voldemort was powerful enough to protect him. But whoever put your name in that Goblet did it for a reason, and I can’t help thinking the Tournament would be a very good way to attack you, and make it look like an acciden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oks like a really good plan from where I’m standing,” said Harry bleakly. “They’ll just have to stand back and let the dragons do their stuf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ight – these dragons,” said Sirius, speaking very quickly now. “There’s a way, Harry. Don’t be tempted to try a Stunning Spell – dragons are strong and too powerfully magical to be knocked out by a single Stunner. You need about half-a-dozen wizards at a time to overcome a dragon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I know, I just saw,” said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you can do it alone,” said Sirius. “There is a way, and a simple spell’s all you need. Just –”</w:t>
      </w:r>
    </w:p>
    <w:p>
      <w:pPr>
        <w:pStyle w:val="NormalWeb"/>
        <w:spacing w:before="0" w:after="0"/>
        <w:rPr>
          <w:rFonts w:ascii="Times New Roman" w:hAnsi="Times New Roman" w:cs="Times New Roman"/>
          <w:sz w:val="22"/>
        </w:rPr>
      </w:pPr>
      <w:r>
        <w:rPr>
          <w:rFonts w:cs="Times New Roman" w:ascii="Times New Roman" w:hAnsi="Times New Roman"/>
          <w:sz w:val="22"/>
        </w:rPr>
        <w:t>But Harry held up a hand to silence him, his heart suddenly pounding as though it would burst. He could hear footsteps coming down the spiral staircase behind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 he hissed at Sirius. “Go! There’s someone coming!”</w:t>
      </w:r>
    </w:p>
    <w:p>
      <w:pPr>
        <w:pStyle w:val="NormalWeb"/>
        <w:spacing w:before="0" w:after="0"/>
        <w:rPr>
          <w:rFonts w:ascii="Times New Roman" w:hAnsi="Times New Roman" w:cs="Times New Roman"/>
          <w:sz w:val="22"/>
        </w:rPr>
      </w:pPr>
      <w:r>
        <w:rPr>
          <w:rFonts w:cs="Times New Roman" w:ascii="Times New Roman" w:hAnsi="Times New Roman"/>
          <w:sz w:val="22"/>
        </w:rPr>
        <w:t>Harry scrambled to his feet, hiding the fire – if someone saw Sirius’ face within the walls of Hogwarts, they would raise an almighty uproar – the Ministry would get dragged in – he, Harry, would be questioned about Sirius’ whereabouts –</w:t>
      </w:r>
    </w:p>
    <w:p>
      <w:pPr>
        <w:pStyle w:val="NormalWeb"/>
        <w:spacing w:before="0" w:after="0"/>
        <w:rPr/>
      </w:pPr>
      <w:r>
        <w:rPr>
          <w:rFonts w:cs="Times New Roman" w:ascii="Times New Roman" w:hAnsi="Times New Roman"/>
          <w:sz w:val="22"/>
        </w:rPr>
        <w:t xml:space="preserve">Harry heard a tiny </w:t>
      </w:r>
      <w:r>
        <w:rPr>
          <w:rFonts w:cs="Times New Roman" w:ascii="Times New Roman" w:hAnsi="Times New Roman"/>
          <w:i/>
          <w:iCs/>
          <w:sz w:val="22"/>
        </w:rPr>
        <w:t xml:space="preserve">pop </w:t>
      </w:r>
      <w:r>
        <w:rPr>
          <w:rFonts w:cs="Times New Roman" w:ascii="Times New Roman" w:hAnsi="Times New Roman"/>
          <w:sz w:val="22"/>
        </w:rPr>
        <w:t>in the fire behind him, and knew Sirius had gone – he watched the bottom of the spiral staircase – who had decided to go for a stroll at one o’clock in the morning, and stopped Sirius telling him how to get past a dragon?</w:t>
      </w:r>
    </w:p>
    <w:p>
      <w:pPr>
        <w:pStyle w:val="NormalWeb"/>
        <w:spacing w:before="0" w:after="0"/>
        <w:rPr>
          <w:rFonts w:ascii="Times New Roman" w:hAnsi="Times New Roman" w:cs="Times New Roman"/>
          <w:sz w:val="22"/>
        </w:rPr>
      </w:pPr>
      <w:r>
        <w:rPr>
          <w:rFonts w:cs="Times New Roman" w:ascii="Times New Roman" w:hAnsi="Times New Roman"/>
          <w:sz w:val="22"/>
        </w:rPr>
        <w:t>It was Ron. Dressed in his maroon paisley pyjamas, Ron stopped dead facing Harry across the room, and looked arou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were you talking to?” he sai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that got to do with you?” Harry snarled. “What are you doing down here at this time of n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just wondered where you –” Ron broke off, shrugging. “Nothing. I’m going back to b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st thought you’d come nosing around, did you?” Harry shouted. He knew that Ron had no idea what he’d walked in on, knew he hadn’t done it on purpose, but he didn’t care – at this moment he hated everything about Ron, right down to the several inches of bare ankle showing beneath his pyjama trouse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rry about that,” said Ron, his face reddening with anger. “Should’ve realised you didn’t want to be disturbed. I’ll let you get on with practising for your next interview in peace.”</w:t>
      </w:r>
    </w:p>
    <w:p>
      <w:pPr>
        <w:pStyle w:val="NormalWeb"/>
        <w:spacing w:before="0" w:after="0"/>
        <w:rPr/>
      </w:pPr>
      <w:r>
        <w:rPr>
          <w:rFonts w:cs="Times New Roman" w:ascii="Times New Roman" w:hAnsi="Times New Roman"/>
          <w:sz w:val="22"/>
        </w:rPr>
        <w:t xml:space="preserve">Harry seized one of the </w:t>
      </w:r>
      <w:r>
        <w:rPr>
          <w:rFonts w:cs="Times New Roman" w:ascii="Times New Roman" w:hAnsi="Times New Roman"/>
          <w:i/>
          <w:iCs/>
          <w:sz w:val="22"/>
        </w:rPr>
        <w:t xml:space="preserve">POTTER REALLY STINKS </w:t>
      </w:r>
      <w:r>
        <w:rPr>
          <w:rFonts w:cs="Times New Roman" w:ascii="Times New Roman" w:hAnsi="Times New Roman"/>
          <w:sz w:val="22"/>
        </w:rPr>
        <w:t>badges off the table and chucked it, as hard as he could, across the room. It hit Ron on the forehead and bounced of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 you go,” Harry said. “Something for you to wear on Tuesday. You might even have a scar now, if you’re lucky … that’s what you want, isn’t it?”</w:t>
      </w:r>
    </w:p>
    <w:p>
      <w:pPr>
        <w:pStyle w:val="NormalWeb"/>
        <w:spacing w:before="0" w:after="0"/>
        <w:rPr>
          <w:rFonts w:ascii="Times New Roman" w:hAnsi="Times New Roman" w:cs="Times New Roman"/>
          <w:sz w:val="22"/>
        </w:rPr>
      </w:pPr>
      <w:r>
        <w:rPr>
          <w:rFonts w:cs="Times New Roman" w:ascii="Times New Roman" w:hAnsi="Times New Roman"/>
          <w:sz w:val="22"/>
        </w:rPr>
        <w:t>He strode across the room towards the stairs; he half expected Ron to stop him, he would even have liked Ron to throw a punch at him, but Ron just stood there in his too small pyjamas, and Harry, having stormed upstairs, lay awake in bed fuming for a long time afterwards, and didn’t hear him come up to bed.</w:t>
      </w:r>
    </w:p>
    <w:p>
      <w:pPr>
        <w:pStyle w:val="Chapname"/>
        <w:spacing w:before="0" w:after="0"/>
        <w:rPr>
          <w:rFonts w:ascii="Times New Roman" w:hAnsi="Times New Roman" w:cs="Times New Roman"/>
          <w:sz w:val="22"/>
        </w:rPr>
      </w:pPr>
      <w:r>
        <w:rPr>
          <w:rFonts w:cs="Times New Roman" w:ascii="Times New Roman" w:hAnsi="Times New Roman"/>
          <w:sz w:val="22"/>
        </w:rPr>
        <w:t>20 – The First Task</w:t>
      </w:r>
    </w:p>
    <w:p>
      <w:pPr>
        <w:pStyle w:val="Norm"/>
        <w:spacing w:before="0" w:after="0"/>
        <w:rPr>
          <w:rFonts w:ascii="Times New Roman" w:hAnsi="Times New Roman" w:cs="Times New Roman"/>
          <w:sz w:val="22"/>
        </w:rPr>
      </w:pPr>
      <w:r>
        <w:rPr>
          <w:rFonts w:cs="Times New Roman" w:ascii="Times New Roman" w:hAnsi="Times New Roman"/>
          <w:sz w:val="22"/>
        </w:rPr>
        <w:t>Harry got up on Sunday morning and dressed so inattentively that it was a while before he realised he was trying to pull his hat onto his foot instead of his sock. When he’d finally got all his clothes on the right parts of his body, he hurried off to find Hermione, locating her at the Gryffindor table in the Great Hall, where she was eating breakfast with Ginny. Feeling too queasy to eat, Harry waited until Hermione had swallowed her last spoonful of porridge, then dragged her out into the grounds for another walk. There, he told her all about the dragons, and about everything Sirius had said, while they took another long walk around the lake.</w:t>
      </w:r>
    </w:p>
    <w:p>
      <w:pPr>
        <w:pStyle w:val="NormalWeb"/>
        <w:spacing w:before="0" w:after="0"/>
        <w:rPr>
          <w:rFonts w:ascii="Times New Roman" w:hAnsi="Times New Roman" w:cs="Times New Roman"/>
          <w:sz w:val="22"/>
        </w:rPr>
      </w:pPr>
      <w:r>
        <w:rPr>
          <w:rFonts w:cs="Times New Roman" w:ascii="Times New Roman" w:hAnsi="Times New Roman"/>
          <w:sz w:val="22"/>
        </w:rPr>
        <w:t>Alarmed as she was by Sirius’ warnings about Karkaroff, Hermione still thought that the dragons were the more pressing probl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s just try and keep you alive until Tuesday evening,” she said desperately, “and then we can worry about Karkaroff.”</w:t>
      </w:r>
    </w:p>
    <w:p>
      <w:pPr>
        <w:pStyle w:val="NormalWeb"/>
        <w:spacing w:before="0" w:after="0"/>
        <w:rPr>
          <w:rFonts w:ascii="Times New Roman" w:hAnsi="Times New Roman" w:cs="Times New Roman"/>
          <w:sz w:val="22"/>
        </w:rPr>
      </w:pPr>
      <w:r>
        <w:rPr>
          <w:rFonts w:cs="Times New Roman" w:ascii="Times New Roman" w:hAnsi="Times New Roman"/>
          <w:sz w:val="22"/>
        </w:rPr>
        <w:t>They walked three times around the lake, trying all the way to think of a simple spell that would subdue a dragon. Nothing whatsoever occurred to them, so they retired to the library instead. Here, Harry pulled down every book he could find on dragons, and both of them set to work searching through the large pile.</w:t>
      </w:r>
    </w:p>
    <w:p>
      <w:pPr>
        <w:pStyle w:val="NormalWeb"/>
        <w:spacing w:before="0" w:after="0"/>
        <w:rPr/>
      </w:pPr>
      <w:r>
        <w:rPr>
          <w:rFonts w:cs="Times New Roman" w:ascii="Times New Roman" w:hAnsi="Times New Roman"/>
          <w:sz w:val="22"/>
        </w:rPr>
        <w:t>“</w:t>
      </w:r>
      <w:r>
        <w:rPr>
          <w:rFonts w:cs="Times New Roman" w:ascii="Times New Roman" w:hAnsi="Times New Roman"/>
          <w:i/>
          <w:iCs/>
          <w:sz w:val="22"/>
        </w:rPr>
        <w:t xml:space="preserve">Talon-clipping by charms … treating scale rot … </w:t>
      </w:r>
      <w:r>
        <w:rPr>
          <w:rFonts w:cs="Times New Roman" w:ascii="Times New Roman" w:hAnsi="Times New Roman"/>
          <w:sz w:val="22"/>
        </w:rPr>
        <w:t>this is no good, this is for nutters like Hagrid who want to keep them health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ragons are extremely difficult to slay, owing to the ancient magic that imbues their thick hides, which none but the most powerful spells can penetrate … but Sirius said a simple one would do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et’s try some simple spellbooks, then,” said Harry, throwing aside </w:t>
      </w:r>
      <w:r>
        <w:rPr>
          <w:rFonts w:cs="Times New Roman" w:ascii="Times New Roman" w:hAnsi="Times New Roman"/>
          <w:i/>
          <w:iCs/>
          <w:sz w:val="22"/>
        </w:rPr>
        <w:t>Men Who Love Dragons Too Much.</w:t>
      </w:r>
    </w:p>
    <w:p>
      <w:pPr>
        <w:pStyle w:val="NormalWeb"/>
        <w:spacing w:before="0" w:after="0"/>
        <w:rPr/>
      </w:pPr>
      <w:r>
        <w:rPr>
          <w:rFonts w:cs="Times New Roman" w:ascii="Times New Roman" w:hAnsi="Times New Roman"/>
          <w:sz w:val="22"/>
        </w:rPr>
        <w:t xml:space="preserve">He returned to the table with a pile of spellbooks, set them down and began to flick through each in turn, Hermione whispering non-stop at his elbow. “Well, there are Switching Spells … but what’s the point of Switching it? Unless you swapped its fangs for wine gums or something, that would make it less dangerous … the trouble is, like that book said, not much is going to get through a dragon’s hide … I’d say Transfigure it, but something that big, you really haven’t got a hope, I doubt even Professor McGonagall … unless you’re supposed to put the spell on </w:t>
      </w:r>
      <w:r>
        <w:rPr>
          <w:rFonts w:cs="Times New Roman" w:ascii="Times New Roman" w:hAnsi="Times New Roman"/>
          <w:i/>
          <w:iCs/>
          <w:sz w:val="22"/>
        </w:rPr>
        <w:t>yourself</w:t>
      </w:r>
      <w:r>
        <w:rPr>
          <w:rFonts w:cs="Times New Roman" w:ascii="Times New Roman" w:hAnsi="Times New Roman"/>
          <w:sz w:val="22"/>
        </w:rPr>
        <w:t xml:space="preserve">? Maybe to give yourself extra powers? But </w:t>
      </w:r>
      <w:r>
        <w:rPr>
          <w:rFonts w:cs="Times New Roman" w:ascii="Times New Roman" w:hAnsi="Times New Roman"/>
          <w:i/>
          <w:iCs/>
          <w:sz w:val="22"/>
        </w:rPr>
        <w:t xml:space="preserve">they’re </w:t>
      </w:r>
      <w:r>
        <w:rPr>
          <w:rFonts w:cs="Times New Roman" w:ascii="Times New Roman" w:hAnsi="Times New Roman"/>
          <w:sz w:val="22"/>
        </w:rPr>
        <w:t>not simple spells, I mean, we haven’t done any of those in class, I only know about them because I’ve been doing O.W.L. practice paper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mione,” Harry said, through gritted teeth, “will you shut up for a bit, please? I’m trying to concentrate.”</w:t>
      </w:r>
    </w:p>
    <w:p>
      <w:pPr>
        <w:pStyle w:val="NormalWeb"/>
        <w:spacing w:before="0" w:after="0"/>
        <w:rPr/>
      </w:pPr>
      <w:r>
        <w:rPr>
          <w:rFonts w:cs="Times New Roman" w:ascii="Times New Roman" w:hAnsi="Times New Roman"/>
          <w:sz w:val="22"/>
        </w:rPr>
        <w:t xml:space="preserve">But all that happened, when Hermione fell silent, was that Harry’s brain filled with a sort of blank buzzing, which didn’t seem to allow room for concentration. He stared hopelessly down the index of </w:t>
      </w:r>
      <w:r>
        <w:rPr>
          <w:rFonts w:cs="Times New Roman" w:ascii="Times New Roman" w:hAnsi="Times New Roman"/>
          <w:i/>
          <w:iCs/>
          <w:sz w:val="22"/>
        </w:rPr>
        <w:t xml:space="preserve">Basic Hexes for the Busy and Vexed: instant scalping … </w:t>
      </w:r>
      <w:r>
        <w:rPr>
          <w:rFonts w:cs="Times New Roman" w:ascii="Times New Roman" w:hAnsi="Times New Roman"/>
          <w:sz w:val="22"/>
        </w:rPr>
        <w:t xml:space="preserve">but dragons had no hair … </w:t>
      </w:r>
      <w:r>
        <w:rPr>
          <w:rFonts w:cs="Times New Roman" w:ascii="Times New Roman" w:hAnsi="Times New Roman"/>
          <w:i/>
          <w:iCs/>
          <w:sz w:val="22"/>
        </w:rPr>
        <w:t>pepper breath</w:t>
      </w:r>
      <w:r>
        <w:rPr>
          <w:rFonts w:cs="Times New Roman" w:ascii="Times New Roman" w:hAnsi="Times New Roman"/>
          <w:sz w:val="22"/>
        </w:rPr>
        <w:t xml:space="preserve"> … that would probably increase a dragon’s firepower … </w:t>
      </w:r>
      <w:r>
        <w:rPr>
          <w:rFonts w:cs="Times New Roman" w:ascii="Times New Roman" w:hAnsi="Times New Roman"/>
          <w:i/>
          <w:iCs/>
          <w:sz w:val="22"/>
        </w:rPr>
        <w:t>horn tongue</w:t>
      </w:r>
      <w:r>
        <w:rPr>
          <w:rFonts w:cs="Times New Roman" w:ascii="Times New Roman" w:hAnsi="Times New Roman"/>
          <w:sz w:val="22"/>
        </w:rPr>
        <w:t xml:space="preserve"> … just what he needed, to give it an extra weapon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Oh, no, he’s back </w:t>
      </w:r>
      <w:r>
        <w:rPr>
          <w:rFonts w:cs="Times New Roman" w:ascii="Times New Roman" w:hAnsi="Times New Roman"/>
          <w:i/>
          <w:iCs/>
          <w:sz w:val="22"/>
        </w:rPr>
        <w:t>again</w:t>
      </w:r>
      <w:r>
        <w:rPr>
          <w:rFonts w:cs="Times New Roman" w:ascii="Times New Roman" w:hAnsi="Times New Roman"/>
          <w:sz w:val="22"/>
        </w:rPr>
        <w:t>, why can’t he read on his stupid ship?” said Hermione irritably, as Viktor Krum slouched in, cast a surly look over at the pair of them, and settled himself in a distant corner with a pile of books. “Come on, Harry, we’ll go back to the common room … his fan club’ll be here in a moment, twittering away …”</w:t>
      </w:r>
    </w:p>
    <w:p>
      <w:pPr>
        <w:pStyle w:val="NormalWeb"/>
        <w:spacing w:before="0" w:after="0"/>
        <w:rPr>
          <w:rFonts w:ascii="Times New Roman" w:hAnsi="Times New Roman" w:cs="Times New Roman"/>
          <w:sz w:val="22"/>
        </w:rPr>
      </w:pPr>
      <w:r>
        <w:rPr>
          <w:rFonts w:cs="Times New Roman" w:ascii="Times New Roman" w:hAnsi="Times New Roman"/>
          <w:sz w:val="22"/>
        </w:rPr>
        <w:t>And sure enough, as they left the library, a gang of girls tip-toed past them in the library, one of them wearing a Bulgaria scarf tied around her waist.</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Harry barely slept that night. When he awoke on Monday morning, he seriously considered, for the first time ever, just running away from Hogwarts. But as he looked around the Great Hall at breakfast time, and thought about what leaving the castle would mean, he knew he couldn’t do it. It was the only place he had ever been happy … well, he supposed he must have been happy with his parents, too, but he couldn’t remember that.</w:t>
      </w:r>
    </w:p>
    <w:p>
      <w:pPr>
        <w:pStyle w:val="NormalWeb"/>
        <w:spacing w:before="0" w:after="0"/>
        <w:rPr>
          <w:rFonts w:ascii="Times New Roman" w:hAnsi="Times New Roman" w:cs="Times New Roman"/>
          <w:sz w:val="22"/>
        </w:rPr>
      </w:pPr>
      <w:r>
        <w:rPr>
          <w:rFonts w:cs="Times New Roman" w:ascii="Times New Roman" w:hAnsi="Times New Roman"/>
          <w:sz w:val="22"/>
        </w:rPr>
        <w:t>Somehow, the knowledge that he would rather be here and facing a dragon than back in Privet Drive with Dudley was good to know; it made him feel slightly calmer. He finished his bacon with difficulty (his throat wasn’t working too well) and, as he and Hermione got up, he saw Cedric Diggory leaving the Hufflepuff table.</w:t>
      </w:r>
    </w:p>
    <w:p>
      <w:pPr>
        <w:pStyle w:val="NormalWeb"/>
        <w:spacing w:before="0" w:after="0"/>
        <w:rPr>
          <w:rFonts w:ascii="Times New Roman" w:hAnsi="Times New Roman" w:cs="Times New Roman"/>
          <w:sz w:val="22"/>
        </w:rPr>
      </w:pPr>
      <w:r>
        <w:rPr>
          <w:rFonts w:cs="Times New Roman" w:ascii="Times New Roman" w:hAnsi="Times New Roman"/>
          <w:sz w:val="22"/>
        </w:rPr>
        <w:t>Cedric still didn’t know about the dragons … the only champion who didn’t, if Harry was right in thinking that Maxime and Karkaroff would have told Fleur and Krum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mione, I’ll see you in the greenhouses,” Harry said, coming to his decision as he watched Cedric leaving the Hall. “Go on, I’ll catch you 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you’ll be late, the bell’s about to ring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l catch you up, OK?”</w:t>
      </w:r>
    </w:p>
    <w:p>
      <w:pPr>
        <w:pStyle w:val="NormalWeb"/>
        <w:spacing w:before="0" w:after="0"/>
        <w:rPr>
          <w:rFonts w:ascii="Times New Roman" w:hAnsi="Times New Roman" w:cs="Times New Roman"/>
          <w:sz w:val="22"/>
        </w:rPr>
      </w:pPr>
      <w:r>
        <w:rPr>
          <w:rFonts w:cs="Times New Roman" w:ascii="Times New Roman" w:hAnsi="Times New Roman"/>
          <w:sz w:val="22"/>
        </w:rPr>
        <w:t>By the time Harry reached the bottom of the marble staircase, Cedric was at the top. He was with a load of sixth-year friends. Harry didn’t want to talk to Cedric in front of them; they were among those who had been quoting Rita Skeeter’s article at him every time he went near them. He followed Cedric at a distance, and saw that he was heading towards the Charms corridor. This gave Harry an idea. Pausing at a distance from them, he pulled out his wand, and took careful a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ffindo!”</w:t>
      </w:r>
    </w:p>
    <w:p>
      <w:pPr>
        <w:pStyle w:val="NormalWeb"/>
        <w:spacing w:before="0" w:after="0"/>
        <w:rPr>
          <w:rFonts w:ascii="Times New Roman" w:hAnsi="Times New Roman" w:cs="Times New Roman"/>
          <w:sz w:val="22"/>
        </w:rPr>
      </w:pPr>
      <w:r>
        <w:rPr>
          <w:rFonts w:cs="Times New Roman" w:ascii="Times New Roman" w:hAnsi="Times New Roman"/>
          <w:sz w:val="22"/>
        </w:rPr>
        <w:t>Cedric’s bag split. Parchment, quills and books spilled out of it onto the floor. Several bottles of ink smash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bother,” said Cedric in an exasperated voice, as his friends bent down to help him, “tell Flitwick I’m coming, go on …”</w:t>
      </w:r>
    </w:p>
    <w:p>
      <w:pPr>
        <w:pStyle w:val="NormalWeb"/>
        <w:spacing w:before="0" w:after="0"/>
        <w:rPr>
          <w:rFonts w:ascii="Times New Roman" w:hAnsi="Times New Roman" w:cs="Times New Roman"/>
          <w:sz w:val="22"/>
        </w:rPr>
      </w:pPr>
      <w:r>
        <w:rPr>
          <w:rFonts w:cs="Times New Roman" w:ascii="Times New Roman" w:hAnsi="Times New Roman"/>
          <w:sz w:val="22"/>
        </w:rPr>
        <w:t>This was exactly what Harry had been hoping for. He slipped his wand back into his robes, waited until Cedric’s friends had disappeared into their classroom, and hurried up the corridor, which was now empty of everyone but himself and Cedric.</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Hi,” said Cedric, picking up a copy of </w:t>
      </w:r>
      <w:r>
        <w:rPr>
          <w:rFonts w:cs="Times New Roman" w:ascii="Times New Roman" w:hAnsi="Times New Roman"/>
          <w:i/>
          <w:iCs/>
          <w:sz w:val="22"/>
        </w:rPr>
        <w:t xml:space="preserve">A Guide to Advanced Transfiguration </w:t>
      </w:r>
      <w:r>
        <w:rPr>
          <w:rFonts w:cs="Times New Roman" w:ascii="Times New Roman" w:hAnsi="Times New Roman"/>
          <w:sz w:val="22"/>
        </w:rPr>
        <w:t>that was now splattered with ink. “My bag just split … brand new and 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edric,” said Harry, “the first task is dragon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aid Cedric, looking up.</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ragons,” said Harry, speaking quickly, in case Professor Flitwick came out to see where Cedric had got to. “They’ve got four, one for each of us, and we’ve got to get past them.”</w:t>
      </w:r>
    </w:p>
    <w:p>
      <w:pPr>
        <w:pStyle w:val="NormalWeb"/>
        <w:spacing w:before="0" w:after="0"/>
        <w:rPr>
          <w:rFonts w:ascii="Times New Roman" w:hAnsi="Times New Roman" w:cs="Times New Roman"/>
          <w:sz w:val="22"/>
        </w:rPr>
      </w:pPr>
      <w:r>
        <w:rPr>
          <w:rFonts w:cs="Times New Roman" w:ascii="Times New Roman" w:hAnsi="Times New Roman"/>
          <w:sz w:val="22"/>
        </w:rPr>
        <w:t>Cedric stared at him. Harry saw some of the panic he’d been feeling since Saturday night flickering in Cedric’s grey ey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e you sure?” Cedric said, in a hushed voi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ad sure,” said Harry. “I’ve seen the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t how did you find out? We’re not supposed to know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ever mind,” said Harry quickly – he knew Hagrid would be in trouble if he told the truth. “But I’m not the only one who knows. Fleur and Krum will know by now – Maxime and Karkaroff both saw the dragons, too.”</w:t>
      </w:r>
    </w:p>
    <w:p>
      <w:pPr>
        <w:pStyle w:val="NormalWeb"/>
        <w:spacing w:before="0" w:after="0"/>
        <w:rPr>
          <w:rFonts w:ascii="Times New Roman" w:hAnsi="Times New Roman" w:cs="Times New Roman"/>
          <w:sz w:val="22"/>
        </w:rPr>
      </w:pPr>
      <w:r>
        <w:rPr>
          <w:rFonts w:cs="Times New Roman" w:ascii="Times New Roman" w:hAnsi="Times New Roman"/>
          <w:sz w:val="22"/>
        </w:rPr>
        <w:t>Cedric straightened up, his arms full of inky quills, parchment and books, his ripped bag dangling off one shoulder. He stared at Harry, and there was a puzzled, almost suspicious look in his ey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are you telling me?” he asked.</w:t>
      </w:r>
    </w:p>
    <w:p>
      <w:pPr>
        <w:pStyle w:val="NormalWeb"/>
        <w:spacing w:before="0" w:after="0"/>
        <w:rPr>
          <w:rFonts w:ascii="Times New Roman" w:hAnsi="Times New Roman" w:cs="Times New Roman"/>
          <w:sz w:val="22"/>
        </w:rPr>
      </w:pPr>
      <w:r>
        <w:rPr>
          <w:rFonts w:cs="Times New Roman" w:ascii="Times New Roman" w:hAnsi="Times New Roman"/>
          <w:sz w:val="22"/>
        </w:rPr>
        <w:t>Harry looked at him in disbelief. He was sure Cedric wouldn’t have asked that if he had seen the dragons himself. Harry wouldn’t have let his worst enemy face those monsters unprepared – well, perhaps Malfoy or Snap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just … fair, isn’t it?” he said to Cedric. “We all know now … we’re on an even footing, aren’t we?”</w:t>
      </w:r>
    </w:p>
    <w:p>
      <w:pPr>
        <w:pStyle w:val="NormalWeb"/>
        <w:spacing w:before="0" w:after="0"/>
        <w:rPr>
          <w:rFonts w:ascii="Times New Roman" w:hAnsi="Times New Roman" w:cs="Times New Roman"/>
          <w:sz w:val="22"/>
        </w:rPr>
      </w:pPr>
      <w:r>
        <w:rPr>
          <w:rFonts w:cs="Times New Roman" w:ascii="Times New Roman" w:hAnsi="Times New Roman"/>
          <w:sz w:val="22"/>
        </w:rPr>
        <w:t>Cedric was still looking at him in a slightly suspicious way when Harry heard a familiar clunking noise behind him. He turned around, and saw Mad-Eye Moody emerging from a nearby classroo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with me, Potter,” he growled. “Diggory, off you go.”</w:t>
      </w:r>
    </w:p>
    <w:p>
      <w:pPr>
        <w:pStyle w:val="NormalWeb"/>
        <w:spacing w:before="0" w:after="0"/>
        <w:rPr>
          <w:rFonts w:ascii="Times New Roman" w:hAnsi="Times New Roman" w:cs="Times New Roman"/>
          <w:sz w:val="22"/>
        </w:rPr>
      </w:pPr>
      <w:r>
        <w:rPr>
          <w:rFonts w:cs="Times New Roman" w:ascii="Times New Roman" w:hAnsi="Times New Roman"/>
          <w:sz w:val="22"/>
        </w:rPr>
        <w:t>Harry stared apprehensively at Moody. Had he overheard them? “Er – Professor, I’m supposed to be in Herbolog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ever mind that, Potter. In my office, please …”</w:t>
      </w:r>
    </w:p>
    <w:p>
      <w:pPr>
        <w:pStyle w:val="NormalWeb"/>
        <w:spacing w:before="0" w:after="0"/>
        <w:rPr>
          <w:rFonts w:ascii="Times New Roman" w:hAnsi="Times New Roman" w:cs="Times New Roman"/>
          <w:sz w:val="22"/>
        </w:rPr>
      </w:pPr>
      <w:r>
        <w:rPr>
          <w:rFonts w:cs="Times New Roman" w:ascii="Times New Roman" w:hAnsi="Times New Roman"/>
          <w:sz w:val="22"/>
        </w:rPr>
        <w:t>Harry followed him, wondering what was going to happen to him now. What if Moody wanted to know how he’d found out about the dragons? Would Moody go to Dumbledore and tell on Hagrid, or just turn Harry into a ferret? Well, it might be easier to get past a dragon if he was a ferret, Harry thought dully, he’d be smaller, much less easy to see from a height of fifty feet…</w:t>
      </w:r>
    </w:p>
    <w:p>
      <w:pPr>
        <w:pStyle w:val="NormalWeb"/>
        <w:spacing w:before="0" w:after="0"/>
        <w:rPr>
          <w:rFonts w:ascii="Times New Roman" w:hAnsi="Times New Roman" w:cs="Times New Roman"/>
          <w:sz w:val="22"/>
        </w:rPr>
      </w:pPr>
      <w:r>
        <w:rPr>
          <w:rFonts w:cs="Times New Roman" w:ascii="Times New Roman" w:hAnsi="Times New Roman"/>
          <w:sz w:val="22"/>
        </w:rPr>
        <w:t>He followed Moody into his office. Moody closed the door behind them and turned to look at Harry, his magical eye fixed upon him as well as the normal o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was a very decent thing you just did, Potter,” Moody said quietly.</w:t>
      </w:r>
    </w:p>
    <w:p>
      <w:pPr>
        <w:pStyle w:val="NormalWeb"/>
        <w:spacing w:before="0" w:after="0"/>
        <w:rPr>
          <w:rFonts w:ascii="Times New Roman" w:hAnsi="Times New Roman" w:cs="Times New Roman"/>
          <w:sz w:val="22"/>
        </w:rPr>
      </w:pPr>
      <w:r>
        <w:rPr>
          <w:rFonts w:cs="Times New Roman" w:ascii="Times New Roman" w:hAnsi="Times New Roman"/>
          <w:sz w:val="22"/>
        </w:rPr>
        <w:t>Harry didn’t know what to say; this wasn’t the reaction he had expected at al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t down,” said Moody, and Harry sat, looking around.</w:t>
      </w:r>
    </w:p>
    <w:p>
      <w:pPr>
        <w:pStyle w:val="NormalWeb"/>
        <w:spacing w:before="0" w:after="0"/>
        <w:rPr>
          <w:rFonts w:ascii="Times New Roman" w:hAnsi="Times New Roman" w:cs="Times New Roman"/>
          <w:sz w:val="22"/>
        </w:rPr>
      </w:pPr>
      <w:r>
        <w:rPr>
          <w:rFonts w:cs="Times New Roman" w:ascii="Times New Roman" w:hAnsi="Times New Roman"/>
          <w:sz w:val="22"/>
        </w:rPr>
        <w:t>He had visited this office under two of its previous occupants. In Professor Lockhart’s day, the walls had been plastered with beaming, winking pictures of Professor Lockhart himself. When Lupin had lived here, you were more likely to come across a specimen of some fascinating new Dark creature he had procured for them to study in class. Now, however, the office was full of a number of exceptionally odd objects that Harry supposed Moody had used in the days when he had been an Auror.</w:t>
      </w:r>
    </w:p>
    <w:p>
      <w:pPr>
        <w:pStyle w:val="NormalWeb"/>
        <w:spacing w:before="0" w:after="0"/>
        <w:rPr>
          <w:rFonts w:ascii="Times New Roman" w:hAnsi="Times New Roman" w:cs="Times New Roman"/>
          <w:sz w:val="22"/>
        </w:rPr>
      </w:pPr>
      <w:r>
        <w:rPr>
          <w:rFonts w:cs="Times New Roman" w:ascii="Times New Roman" w:hAnsi="Times New Roman"/>
          <w:sz w:val="22"/>
        </w:rPr>
        <w:t>On his desk stood what looked like a large, cracked, glass spinning top; Harry recognised it at once as a Sneakoscope, because he owned one himself, though it was much smaller than Moody’s. In the corner on a small table stood an object that looked something like an extra-squiggly golden television aerial. It was humming slightly What appeared to be a mirror hung opposite Harry on the wall, but it was not reflecting the room. Shadowy figures were moving around inside it, none of them clearly in focu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ke my Dark detectors, do you?” said Moody, who was watching Harry close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s that?” Harry asked, pointing at the squiggly golden aeria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crecy Sensor. Vibrates when it detects concealment and lies … no use here, of course, too much interference – students in every direction lying about why they haven’t done their homework. Been humming ever since I got here. I had to disable my Sneakoscope because it wouldn’t stop whistling. It’s extra-sensitive, picks up stuff about a mile around. Of course, it could be picking up more than kids’ stuff,” he added in a growl.</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hat’s the mirror fo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h, that’s my Foe-Glass. See them out there, skulking around? I’m not really in trouble until I see the whites of their eyes. That’s when I open my trunk.”</w:t>
      </w:r>
    </w:p>
    <w:p>
      <w:pPr>
        <w:pStyle w:val="NormalWeb"/>
        <w:spacing w:before="0" w:after="0"/>
        <w:rPr>
          <w:rFonts w:ascii="Times New Roman" w:hAnsi="Times New Roman" w:cs="Times New Roman"/>
          <w:sz w:val="22"/>
        </w:rPr>
      </w:pPr>
      <w:r>
        <w:rPr>
          <w:rFonts w:cs="Times New Roman" w:ascii="Times New Roman" w:hAnsi="Times New Roman"/>
          <w:sz w:val="22"/>
        </w:rPr>
        <w:t>He let out a short, harsh laugh, and pointed to the large trunk under the window. It had seven keyholes in a row. Harry wondered what was in there, until Moody’s next question brought him sharply back to earth.</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 found out about the dragons, have you?”</w:t>
      </w:r>
    </w:p>
    <w:p>
      <w:pPr>
        <w:pStyle w:val="NormalWeb"/>
        <w:spacing w:before="0" w:after="0"/>
        <w:rPr>
          <w:rFonts w:ascii="Times New Roman" w:hAnsi="Times New Roman" w:cs="Times New Roman"/>
          <w:sz w:val="22"/>
        </w:rPr>
      </w:pPr>
      <w:r>
        <w:rPr>
          <w:rFonts w:cs="Times New Roman" w:ascii="Times New Roman" w:hAnsi="Times New Roman"/>
          <w:sz w:val="22"/>
        </w:rPr>
        <w:t>Harry hesitated. He’d been afraid of this – but he hadn’t told Cedric, and he certainly wasn’t going to tell Moody, that Hagrid had broken the rule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all right,” said Moody, sitting down and stretching out his wooden leg with a groan. “Cheating’s a traditional part of the Triwizard Tournament and always has bee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idn’t cheat,” said Harry sharply. “It was – a sort of accident that I found out.”</w:t>
      </w:r>
    </w:p>
    <w:p>
      <w:pPr>
        <w:pStyle w:val="NormalWeb"/>
        <w:spacing w:before="0" w:after="0"/>
        <w:rPr>
          <w:rFonts w:ascii="Times New Roman" w:hAnsi="Times New Roman" w:cs="Times New Roman"/>
          <w:sz w:val="22"/>
        </w:rPr>
      </w:pPr>
      <w:r>
        <w:rPr>
          <w:rFonts w:cs="Times New Roman" w:ascii="Times New Roman" w:hAnsi="Times New Roman"/>
          <w:sz w:val="22"/>
        </w:rPr>
        <w:t>Moody grinned. “I wasn’t accusing you, laddie. I’ve been telling Dumbledore from the start, he can be as high-minded as he likes, but you can bet old Karkaroff and Maxime won’t be. They’ll have told their champions everything they can. They want to win. They want to beat Dumbledore. They’d like to prove he’s only human.”</w:t>
      </w:r>
    </w:p>
    <w:p>
      <w:pPr>
        <w:pStyle w:val="NormalWeb"/>
        <w:spacing w:before="0" w:after="0"/>
        <w:rPr>
          <w:rFonts w:ascii="Times New Roman" w:hAnsi="Times New Roman" w:cs="Times New Roman"/>
          <w:sz w:val="22"/>
        </w:rPr>
      </w:pPr>
      <w:r>
        <w:rPr>
          <w:rFonts w:cs="Times New Roman" w:ascii="Times New Roman" w:hAnsi="Times New Roman"/>
          <w:sz w:val="22"/>
        </w:rPr>
        <w:t>Moody gave a harsh laugh, and his magical eye swivelled around so fast it made Harry feel queasy to watch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 … got any ideas how you’re going to get past your dragon yet?” said Mood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Harr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ll, I’m not going to tell you,” said Moody gruffly. “I don’t show favouritism, me. I’m just going to give you some good, general advice. And the first bit is – </w:t>
      </w:r>
      <w:r>
        <w:rPr>
          <w:rFonts w:cs="Times New Roman" w:ascii="Times New Roman" w:hAnsi="Times New Roman"/>
          <w:i/>
          <w:iCs/>
          <w:sz w:val="22"/>
        </w:rPr>
        <w:t>play to your strengths</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n’t got any,” said Harry, before he could stop himself.</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cuse me,” growled Moody, “you’ve got strengths if I say you’ve got them. Think now. What are you best at?”</w:t>
      </w:r>
    </w:p>
    <w:p>
      <w:pPr>
        <w:pStyle w:val="NormalWeb"/>
        <w:spacing w:before="0" w:after="0"/>
        <w:rPr>
          <w:rFonts w:ascii="Times New Roman" w:hAnsi="Times New Roman" w:cs="Times New Roman"/>
          <w:sz w:val="22"/>
        </w:rPr>
      </w:pPr>
      <w:r>
        <w:rPr>
          <w:rFonts w:cs="Times New Roman" w:ascii="Times New Roman" w:hAnsi="Times New Roman"/>
          <w:sz w:val="22"/>
        </w:rPr>
        <w:t>Harry tried to concentrate. What was he best at? Well, that was easy, reall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Quidditch,” he said dully, “and a fat lot of help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right,” said Moody, staring at him very hard, his magical eye barely moving at all. “You’re a damn good flier, from what I’ve hear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but …” Harry stared at him. “I’m not allowed a broom, I’ve only got my wand –”</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My second piece of general advice,” said Moody loudly, interrupting him, “is to use a nice, simple spell which will enable you to get </w:t>
      </w:r>
      <w:r>
        <w:rPr>
          <w:rFonts w:cs="Times New Roman" w:ascii="Times New Roman" w:hAnsi="Times New Roman"/>
          <w:i/>
          <w:iCs/>
          <w:sz w:val="22"/>
        </w:rPr>
        <w:t>what you need</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Harry looked at him blankly. What did he ne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on, boy …” whispered Moody. “Put them together … it’s not that difficult…”</w:t>
      </w:r>
    </w:p>
    <w:p>
      <w:pPr>
        <w:pStyle w:val="NormalWeb"/>
        <w:spacing w:before="0" w:after="0"/>
        <w:rPr>
          <w:rFonts w:ascii="Times New Roman" w:hAnsi="Times New Roman" w:cs="Times New Roman"/>
          <w:sz w:val="22"/>
        </w:rPr>
      </w:pPr>
      <w:r>
        <w:rPr>
          <w:rFonts w:cs="Times New Roman" w:ascii="Times New Roman" w:hAnsi="Times New Roman"/>
          <w:sz w:val="22"/>
        </w:rPr>
        <w:t>And it clicked. He was best at flying. He needed to pass the dragon in the air. For that, he needed his Firebolt. And for his Firebolt, he neede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mione,” Harry whispered, when he had sped into greenhouse three ten minutes later, uttering a hurried apology to Professor Sprout as he passed her, “Hermione – I need you to help m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you think I’ve been trying to do, Harry?” she whispered back, her eyes round with anxiety over the top of the quivering Flutterby Bush she was prun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rmione, I need to learn how to do a Summoning Charm properly by tomorrow afternoon.”</w:t>
      </w:r>
    </w:p>
    <w:p>
      <w:pPr>
        <w:pStyle w:val="Normalindent"/>
        <w:spacing w:before="0" w:after="0"/>
        <w:jc w:val="center"/>
        <w:rPr>
          <w:rFonts w:ascii="Times New Roman" w:hAnsi="Times New Roman" w:cs="Times New Roman"/>
          <w:sz w:val="22"/>
        </w:rPr>
      </w:pPr>
      <w:r>
        <w:rPr>
          <w:rFonts w:cs="Times New Roman" w:ascii="Times New Roman" w:hAnsi="Times New Roman"/>
          <w:sz w:val="22"/>
        </w:rPr>
        <w:t>*</w:t>
      </w:r>
    </w:p>
    <w:p>
      <w:pPr>
        <w:pStyle w:val="Norm"/>
        <w:spacing w:before="0" w:after="0"/>
        <w:rPr>
          <w:rFonts w:ascii="Times New Roman" w:hAnsi="Times New Roman" w:cs="Times New Roman"/>
          <w:sz w:val="22"/>
        </w:rPr>
      </w:pPr>
      <w:r>
        <w:rPr>
          <w:rFonts w:cs="Times New Roman" w:ascii="Times New Roman" w:hAnsi="Times New Roman"/>
          <w:sz w:val="22"/>
        </w:rPr>
        <w:t>And so they practised. They didn’t have lunch, but headed for a free classroom, where Harry tried with all his might to make various objects fly across the room towards him. He was still having problems. The books and quills kept losing heart halfway across the room and dropping like stones to the floor.</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Concentrate, Harry, </w:t>
      </w:r>
      <w:r>
        <w:rPr>
          <w:rFonts w:cs="Times New Roman" w:ascii="Times New Roman" w:hAnsi="Times New Roman"/>
          <w:i/>
          <w:iCs/>
          <w:sz w:val="22"/>
        </w:rPr>
        <w:t xml:space="preserve">concentrate </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d’you think I’m trying to do?” said Harry angrily. “A filthy great dragon keeps popping up in my head, for some reason … OK, try again …”</w:t>
      </w:r>
    </w:p>
    <w:p>
      <w:pPr>
        <w:pStyle w:val="NormalWeb"/>
        <w:spacing w:before="0" w:after="0"/>
        <w:rPr>
          <w:rFonts w:ascii="Times New Roman" w:hAnsi="Times New Roman" w:cs="Times New Roman"/>
          <w:sz w:val="22"/>
        </w:rPr>
      </w:pPr>
      <w:r>
        <w:rPr>
          <w:rFonts w:cs="Times New Roman" w:ascii="Times New Roman" w:hAnsi="Times New Roman"/>
          <w:sz w:val="22"/>
        </w:rPr>
        <w:t>He wanted to skip Divination to keep practising, but Hermione refused point-blank to skive off Arithmancy, and there was no point staying without her. He therefore had to endure over an hour of Professor Trelawney, who spent half the lesson telling everyone that the position of Mars in relation to Saturn at that moment meant that people born in July were in great danger of sudden, violent death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at’s good,” said Harry loudly, his temper getting the better of him, “just as long as it’s not drawn-out, I don’t want to suffer.”</w:t>
      </w:r>
    </w:p>
    <w:p>
      <w:pPr>
        <w:pStyle w:val="NormalWeb"/>
        <w:spacing w:before="0" w:after="0"/>
        <w:rPr>
          <w:rFonts w:ascii="Times New Roman" w:hAnsi="Times New Roman" w:cs="Times New Roman"/>
          <w:sz w:val="22"/>
        </w:rPr>
      </w:pPr>
      <w:r>
        <w:rPr>
          <w:rFonts w:cs="Times New Roman" w:ascii="Times New Roman" w:hAnsi="Times New Roman"/>
          <w:sz w:val="22"/>
        </w:rPr>
        <w:t>Ron looked for a moment as though he was going to laugh; he certainly caught Harry’s eye for the first time in days, but Harry was still feeling too resentful towards Ron to care. He spent the rest of the lesson trying to attract small objects towards him under the table with his wand. He managed to make a fly zoom straight into his hand, though he wasn’t entirely sure that was owing to his prowess at Summoning Charms – perhaps the fly was just stupid.</w:t>
      </w:r>
    </w:p>
    <w:p>
      <w:pPr>
        <w:pStyle w:val="NormalWeb"/>
        <w:spacing w:before="0" w:after="0"/>
        <w:rPr>
          <w:rFonts w:ascii="Times New Roman" w:hAnsi="Times New Roman" w:cs="Times New Roman"/>
          <w:sz w:val="22"/>
        </w:rPr>
      </w:pPr>
      <w:r>
        <w:rPr>
          <w:rFonts w:cs="Times New Roman" w:ascii="Times New Roman" w:hAnsi="Times New Roman"/>
          <w:sz w:val="22"/>
        </w:rPr>
        <w:t>He forced down some dinner after Divination, then returned to the empty classroom with Hermione, using the Invisibility Cloak to avoid the teachers. They kept practising until past midnight. They would have stayed longer, but Peeves turned up and, pretending to think that Harry wanted things thrown at him, started chucking chairs across the room. Harry and Hermione left in a hurry before the noise attracted Filch, and went back to the Gryffindor common room, which was now mercifully empty.</w:t>
      </w:r>
    </w:p>
    <w:p>
      <w:pPr>
        <w:pStyle w:val="NormalWeb"/>
        <w:spacing w:before="0" w:after="0"/>
        <w:rPr>
          <w:rFonts w:ascii="Times New Roman" w:hAnsi="Times New Roman" w:cs="Times New Roman"/>
          <w:sz w:val="22"/>
        </w:rPr>
      </w:pPr>
      <w:r>
        <w:rPr>
          <w:rFonts w:cs="Times New Roman" w:ascii="Times New Roman" w:hAnsi="Times New Roman"/>
          <w:sz w:val="22"/>
        </w:rPr>
        <w:t>At two o’clock in the morning, Harry stood near the fireplace, surrounded by heaps of objects – books, quills, several upturned chairs, an old set of Gobstones and Neville’s toad, Trevor. Only in the last hour had Harry really got the hang of the Summoning Char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s better, Harry, that’s loads better,” Hermione said, looking exhausted, but very pleas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ll, now we know what to do next time I can’t manage a spell,” Harry said, throwing a Rune Dictionary back to Hermione, so he could try again, “threaten me with a dragon. Right…” He raised his wand once more. </w:t>
      </w:r>
      <w:r>
        <w:rPr>
          <w:rFonts w:cs="Times New Roman" w:ascii="Times New Roman" w:hAnsi="Times New Roman"/>
          <w:i/>
          <w:iCs/>
          <w:sz w:val="22"/>
        </w:rPr>
        <w:t>“Accio Dictionary!”</w:t>
      </w:r>
    </w:p>
    <w:p>
      <w:pPr>
        <w:pStyle w:val="NormalWeb"/>
        <w:spacing w:before="0" w:after="0"/>
        <w:rPr>
          <w:rFonts w:ascii="Times New Roman" w:hAnsi="Times New Roman" w:cs="Times New Roman"/>
          <w:sz w:val="22"/>
        </w:rPr>
      </w:pPr>
      <w:r>
        <w:rPr>
          <w:rFonts w:cs="Times New Roman" w:ascii="Times New Roman" w:hAnsi="Times New Roman"/>
          <w:sz w:val="22"/>
        </w:rPr>
        <w:t>The heavy book soared out of Hermione’s hand, flew across the room, and Harry caught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I really think you’ve got it!” said Hermione, delightedl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st as long as it works tomorrow,” Harry said. “The Firebolt’s going to be much further away than the stuff in here, it’s going to be in the castle, and I’m going to be out there in the ground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doesn’t matter,” said Hermione firmly. “Just as long as you’re concentrating really, really hard on it, it’ll come. Harry, we’d better get some sleep … you’re going to need it.”</w:t>
      </w:r>
    </w:p>
    <w:p>
      <w:pPr>
        <w:pStyle w:val="NormalWeb"/>
        <w:spacing w:before="0" w:after="0"/>
        <w:rPr>
          <w:rFonts w:ascii="Times New Roman" w:hAnsi="Times New Roman" w:cs="Times New Roman"/>
          <w:sz w:val="22"/>
        </w:rPr>
      </w:pPr>
      <w:r>
        <w:rPr>
          <w:rFonts w:cs="Times New Roman" w:ascii="Times New Roman" w:hAnsi="Times New Roman"/>
          <w:sz w:val="22"/>
        </w:rPr>
        <w:t>Harry had been focusing so hard on learning the Summoning Charm that evening that some of his blind panic had left him. It returned in full measure, however, on the following morning. The atmosphere in the school was one of great tension and excitement. Lessons were to stop at midday, giving all the students time to get down to the dragons’ enclosure – though of course, they didn’t yet know what they would find there.</w:t>
      </w:r>
    </w:p>
    <w:p>
      <w:pPr>
        <w:pStyle w:val="NormalWeb"/>
        <w:spacing w:before="0" w:after="0"/>
        <w:rPr/>
      </w:pPr>
      <w:r>
        <w:rPr>
          <w:rFonts w:cs="Times New Roman" w:ascii="Times New Roman" w:hAnsi="Times New Roman"/>
          <w:sz w:val="22"/>
        </w:rPr>
        <w:t xml:space="preserve">Harry felt oddly separate from everyone around him, whether they were wishing him good luck or hissing </w:t>
      </w:r>
      <w:r>
        <w:rPr>
          <w:rFonts w:cs="Times New Roman" w:ascii="Times New Roman" w:hAnsi="Times New Roman"/>
          <w:i/>
          <w:iCs/>
          <w:sz w:val="22"/>
        </w:rPr>
        <w:t xml:space="preserve">“We’ll have a box of tissues ready, Potter” </w:t>
      </w:r>
      <w:r>
        <w:rPr>
          <w:rFonts w:cs="Times New Roman" w:ascii="Times New Roman" w:hAnsi="Times New Roman"/>
          <w:sz w:val="22"/>
        </w:rPr>
        <w:t>as he passed. It was a state of nervousness so advanced that he wondered whether he mightn’t just lose his head when they tried to lead him out to his dragon, and start trying to curse everyone in sight.</w:t>
      </w:r>
    </w:p>
    <w:p>
      <w:pPr>
        <w:pStyle w:val="NormalWeb"/>
        <w:spacing w:before="0" w:after="0"/>
        <w:rPr>
          <w:rFonts w:ascii="Times New Roman" w:hAnsi="Times New Roman" w:cs="Times New Roman"/>
          <w:sz w:val="22"/>
        </w:rPr>
      </w:pPr>
      <w:r>
        <w:rPr>
          <w:rFonts w:cs="Times New Roman" w:ascii="Times New Roman" w:hAnsi="Times New Roman"/>
          <w:sz w:val="22"/>
        </w:rPr>
        <w:t>Time was behaving in a more peculiar fashion than ever, rushing past in great dollops, so that one moment he seemed to be sitting down in his first lesson, History of Magic, and the next, walking into lunch … and then (where had the morning gone? The last of the dragon-free hours?) Professor McGonagall was hurrying over to him in the Great Hall. Lots of people were watc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otter, the champions have to come down into the grounds now … you have to get ready for your first tas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K,” said Harry, standing up, his fork falling onto his plate with a clatt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luck, Harry,” Hermione whispered. “You’ll be fin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h,” said Harry, in a voice that was most unlike his own.</w:t>
      </w:r>
    </w:p>
    <w:p>
      <w:pPr>
        <w:pStyle w:val="NormalWeb"/>
        <w:spacing w:before="0" w:after="0"/>
        <w:rPr>
          <w:rFonts w:ascii="Times New Roman" w:hAnsi="Times New Roman" w:cs="Times New Roman"/>
          <w:sz w:val="22"/>
        </w:rPr>
      </w:pPr>
      <w:r>
        <w:rPr>
          <w:rFonts w:cs="Times New Roman" w:ascii="Times New Roman" w:hAnsi="Times New Roman"/>
          <w:sz w:val="22"/>
        </w:rPr>
        <w:t>He left the Great Hall with Professor McGonagall. She didn’t seem herself, either; in fact, she looked nearly as anxious as Hermione. As she walked him down the stone steps and out into the cold November afternoon, she put her hand on his shoulde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 don’t panic,” she said, “just keep a cool head … we’ve got wizards on hand to control the situation if it gets out of hand … the main thing is just to do your best, and nobody will think any the worse of you … are you all r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Harry heard himself say. “Yes, I’m fine.”</w:t>
      </w:r>
    </w:p>
    <w:p>
      <w:pPr>
        <w:pStyle w:val="NormalWeb"/>
        <w:spacing w:before="0" w:after="0"/>
        <w:rPr>
          <w:rFonts w:ascii="Times New Roman" w:hAnsi="Times New Roman" w:cs="Times New Roman"/>
          <w:sz w:val="22"/>
        </w:rPr>
      </w:pPr>
      <w:r>
        <w:rPr>
          <w:rFonts w:cs="Times New Roman" w:ascii="Times New Roman" w:hAnsi="Times New Roman"/>
          <w:sz w:val="22"/>
        </w:rPr>
        <w:t>She was leading him towards the place where the dragons were, around the edge of the Forest, but when they approached the clump of trees behind which the enclosure would be clearly visible, Harry saw that a tent had been erected, its entrance facing them, screening the dragons from vie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to go in here with the other champions,” said Professor McGonagall, in a rather shaky sort of voice, “and wait for your turn, Potter. Mr Bagman is in there … he’ll be telling you the – the procedure … good luc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s,” said Harry, in a flat, distant voice. She left him at the entrance of the tent. Harry went inside.</w:t>
      </w:r>
    </w:p>
    <w:p>
      <w:pPr>
        <w:pStyle w:val="NormalWeb"/>
        <w:spacing w:before="0" w:after="0"/>
        <w:rPr>
          <w:rFonts w:ascii="Times New Roman" w:hAnsi="Times New Roman" w:cs="Times New Roman"/>
          <w:sz w:val="22"/>
        </w:rPr>
      </w:pPr>
      <w:r>
        <w:rPr>
          <w:rFonts w:cs="Times New Roman" w:ascii="Times New Roman" w:hAnsi="Times New Roman"/>
          <w:sz w:val="22"/>
        </w:rPr>
        <w:t>Fleur Delacour was sitting in a corner on a low wooden stool. She didn’t look nearly as composed as usual, but rather pale and clammy. Viktor Krum looked even surlier than usual, which Harry supposed was his way of showing nerves. Cedric was pacing up and down. When Harry entered, he gave him a small smile, which Harry returned, feeling the muscles in his face working rather hard, as though they had forgotten how to do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Good-oh!” said Bagman happily, looking around at him. “Come in, come in, make yourself at home!”</w:t>
      </w:r>
    </w:p>
    <w:p>
      <w:pPr>
        <w:pStyle w:val="NormalWeb"/>
        <w:spacing w:before="0" w:after="0"/>
        <w:rPr>
          <w:rFonts w:ascii="Times New Roman" w:hAnsi="Times New Roman" w:cs="Times New Roman"/>
          <w:sz w:val="22"/>
        </w:rPr>
      </w:pPr>
      <w:r>
        <w:rPr>
          <w:rFonts w:cs="Times New Roman" w:ascii="Times New Roman" w:hAnsi="Times New Roman"/>
          <w:sz w:val="22"/>
        </w:rPr>
        <w:t>Bagman looked somehow like a slightly overblown cartoon figure, standing amid all the pale-faced champions. He was wearing his old Wasp robes again.</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ll, now we’re all here – time to fill you in!” said Bagman brightly. “When the audience has assembled, I’m going to be offering each of you this bag,” – he held up a small sack of purple silk, and shook it at them – “from which you will each select a small model of the thing you are about to face! There are different – er – varieties, you see. And I have to tell you something else too … ah, yes … your task is to </w:t>
      </w:r>
      <w:r>
        <w:rPr>
          <w:rFonts w:cs="Times New Roman" w:ascii="Times New Roman" w:hAnsi="Times New Roman"/>
          <w:i/>
          <w:iCs/>
          <w:sz w:val="22"/>
        </w:rPr>
        <w:t>collect the golden egg</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Harry glanced around. Cedric had nodded once, to show that he understood Bagman’s words, and then started pacing around the tent again; he looked slightly green. Fleur Delacour and Krum hadn’t reacted at all. Perhaps they thought they might be sick if they opened their mouths; that was certainly how Harry felt. But they, at least, had volunteered for this …</w:t>
      </w:r>
    </w:p>
    <w:p>
      <w:pPr>
        <w:pStyle w:val="NormalWeb"/>
        <w:spacing w:before="0" w:after="0"/>
        <w:rPr>
          <w:rFonts w:ascii="Times New Roman" w:hAnsi="Times New Roman" w:cs="Times New Roman"/>
          <w:sz w:val="22"/>
        </w:rPr>
      </w:pPr>
      <w:r>
        <w:rPr>
          <w:rFonts w:cs="Times New Roman" w:ascii="Times New Roman" w:hAnsi="Times New Roman"/>
          <w:sz w:val="22"/>
        </w:rPr>
        <w:t>And in no time at all, hundreds upon hundreds of pairs of feet could be heard passing the tent, their owners talking excitedly, laughing, joking … Harry felt as separate from the crowd as if they were a different species. And then – it felt about a second later to Harry – Bagman was opening the neck of the purple silk sack.</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dies first,” he said, offering it to Fleur Delacour.</w:t>
      </w:r>
    </w:p>
    <w:p>
      <w:pPr>
        <w:pStyle w:val="NormalWeb"/>
        <w:spacing w:before="0" w:after="0"/>
        <w:rPr>
          <w:rFonts w:ascii="Times New Roman" w:hAnsi="Times New Roman" w:cs="Times New Roman"/>
          <w:sz w:val="22"/>
        </w:rPr>
      </w:pPr>
      <w:r>
        <w:rPr>
          <w:rFonts w:cs="Times New Roman" w:ascii="Times New Roman" w:hAnsi="Times New Roman"/>
          <w:sz w:val="22"/>
        </w:rPr>
        <w:t>She put a shaking hand inside the bag, and drew out a tiny, perfect model of a dragon – a Welsh Green. It had the number “two” around its neck. And Harry knew, by the fact that Fleur showed no sign of surprise, but rather a determined resignation, that he had been right: Madame Maxime had told her what was coming.</w:t>
      </w:r>
    </w:p>
    <w:p>
      <w:pPr>
        <w:pStyle w:val="NormalWeb"/>
        <w:spacing w:before="0" w:after="0"/>
        <w:rPr>
          <w:rFonts w:ascii="Times New Roman" w:hAnsi="Times New Roman" w:cs="Times New Roman"/>
          <w:sz w:val="22"/>
        </w:rPr>
      </w:pPr>
      <w:r>
        <w:rPr>
          <w:rFonts w:cs="Times New Roman" w:ascii="Times New Roman" w:hAnsi="Times New Roman"/>
          <w:sz w:val="22"/>
        </w:rPr>
        <w:t>The same held true for Krum. He pulled out the scarlet Chinese Fireball. It had a number “three” around its neck. He didn’t even blink, just stared at the ground.</w:t>
      </w:r>
    </w:p>
    <w:p>
      <w:pPr>
        <w:pStyle w:val="NormalWeb"/>
        <w:spacing w:before="0" w:after="0"/>
        <w:rPr>
          <w:rFonts w:ascii="Times New Roman" w:hAnsi="Times New Roman" w:cs="Times New Roman"/>
          <w:sz w:val="22"/>
        </w:rPr>
      </w:pPr>
      <w:r>
        <w:rPr>
          <w:rFonts w:cs="Times New Roman" w:ascii="Times New Roman" w:hAnsi="Times New Roman"/>
          <w:sz w:val="22"/>
        </w:rPr>
        <w:t>Cedric put his hand into the bag, and out came the blueish-grey Swedish Short-Snout, the number “one” tied around its neck. Knowing what was left, Harry put his hand into the silk bag, and pulled out the Hungarian Horntail, and the number “four”. It stretched its wings as he looked down at it, and bared its minuscule fang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ll, there you are!” said Bagman. “You have each pulled out the dragon you will face, and the numbers refer to the order in which you are to take on the dragons, do you see? Now, I’m going to have to leave you in a moment, because I’m commentating. Mr Diggory, you’re first, just go out into the enclosure when you hear a whistle, all right? Now … Harry … could I have a quick word? Outsid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yes,” said Harry blankly, and he got up and went out of the tent with Bagman, who walked him a short way away, into the trees, and then turned to him with a fatherly expression on his fac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eeling all right, Harry? Anything I can get you?”</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said Harry. “I – no, noth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t a plan?” said Bagman, lowering his voice conspiratorially. “Because I don’t mind sharing a few pointers, if you’d like them, you know. I mean,” Bagman continued, lowering his voice still further, “you’re the underdog here, Harry … anything I can do to help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Harry, so quickly he knew he had sounded rude, “no – I – I’ve decided what I’m going to do, thanks.”</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Nobody would </w:t>
      </w:r>
      <w:r>
        <w:rPr>
          <w:rFonts w:cs="Times New Roman" w:ascii="Times New Roman" w:hAnsi="Times New Roman"/>
          <w:i/>
          <w:iCs/>
          <w:sz w:val="22"/>
        </w:rPr>
        <w:t>know</w:t>
      </w:r>
      <w:r>
        <w:rPr>
          <w:rFonts w:cs="Times New Roman" w:ascii="Times New Roman" w:hAnsi="Times New Roman"/>
          <w:sz w:val="22"/>
        </w:rPr>
        <w:t>, Harry,” said Bagman, winking at him.</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I’m fine,” said Harry, wondering why he kept telling people this, and wondering whether he had ever been less fine. “I’ve got a plan worked out, I –”</w:t>
      </w:r>
    </w:p>
    <w:p>
      <w:pPr>
        <w:pStyle w:val="NormalWeb"/>
        <w:spacing w:before="0" w:after="0"/>
        <w:rPr>
          <w:rFonts w:ascii="Times New Roman" w:hAnsi="Times New Roman" w:cs="Times New Roman"/>
          <w:sz w:val="22"/>
        </w:rPr>
      </w:pPr>
      <w:r>
        <w:rPr>
          <w:rFonts w:cs="Times New Roman" w:ascii="Times New Roman" w:hAnsi="Times New Roman"/>
          <w:sz w:val="22"/>
        </w:rPr>
        <w:t>A whistle had blown somewher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od Lord, I’ve got to run!” said Bagman in alarm, and he hurried off.</w:t>
      </w:r>
    </w:p>
    <w:p>
      <w:pPr>
        <w:pStyle w:val="NormalWeb"/>
        <w:spacing w:before="0" w:after="0"/>
        <w:rPr>
          <w:rFonts w:ascii="Times New Roman" w:hAnsi="Times New Roman" w:cs="Times New Roman"/>
          <w:sz w:val="22"/>
        </w:rPr>
      </w:pPr>
      <w:r>
        <w:rPr>
          <w:rFonts w:cs="Times New Roman" w:ascii="Times New Roman" w:hAnsi="Times New Roman"/>
          <w:sz w:val="22"/>
        </w:rPr>
        <w:t>Harry walked back to the tent, and saw Cedric emerging from it, greener than ever. Harry tried to wish him luck as he walked past, but all that came out of his mouth was a sort of hoarse grunt.</w:t>
      </w:r>
    </w:p>
    <w:p>
      <w:pPr>
        <w:pStyle w:val="NormalWeb"/>
        <w:spacing w:before="0" w:after="0"/>
        <w:rPr>
          <w:rFonts w:ascii="Times New Roman" w:hAnsi="Times New Roman" w:cs="Times New Roman"/>
          <w:sz w:val="22"/>
        </w:rPr>
      </w:pPr>
      <w:r>
        <w:rPr>
          <w:rFonts w:cs="Times New Roman" w:ascii="Times New Roman" w:hAnsi="Times New Roman"/>
          <w:sz w:val="22"/>
        </w:rPr>
        <w:t>Harry went back inside to Fleur and Krum. Seconds later, they heard the roar of the crowd, which meant Cedric had entered the enclosure, and was now face to face with the living counterpart of his model …</w:t>
      </w:r>
    </w:p>
    <w:p>
      <w:pPr>
        <w:pStyle w:val="NormalWeb"/>
        <w:spacing w:before="0" w:after="0"/>
        <w:rPr/>
      </w:pPr>
      <w:r>
        <w:rPr>
          <w:rFonts w:cs="Times New Roman" w:ascii="Times New Roman" w:hAnsi="Times New Roman"/>
          <w:sz w:val="22"/>
        </w:rPr>
        <w:t>It was worse than Harry could ever have imagined, sitting there and listening. The crowd screamed … yelled … gasped like a single many-headed entity, as Cedric did whatever he was doing to get past the Swedish Short-Snout. Krum was still staring at the ground. Fleur had now taken to retracing Cedric’s steps, round and round the tent. And Bagman’s commentary made everything much, much worse … horrible pictures formed in Harry’s mind, as he heard: “Oooh, narrow miss there, very narrow” … “He’s taking risks, this one!” … “</w:t>
      </w:r>
      <w:r>
        <w:rPr>
          <w:rFonts w:cs="Times New Roman" w:ascii="Times New Roman" w:hAnsi="Times New Roman"/>
          <w:i/>
          <w:iCs/>
          <w:sz w:val="22"/>
        </w:rPr>
        <w:t>Clever</w:t>
      </w:r>
      <w:r>
        <w:rPr>
          <w:rFonts w:cs="Times New Roman" w:ascii="Times New Roman" w:hAnsi="Times New Roman"/>
          <w:sz w:val="22"/>
        </w:rPr>
        <w:t xml:space="preserve"> move – pity it didn’t work!”</w:t>
      </w:r>
    </w:p>
    <w:p>
      <w:pPr>
        <w:pStyle w:val="NormalWeb"/>
        <w:spacing w:before="0" w:after="0"/>
        <w:rPr>
          <w:rFonts w:ascii="Times New Roman" w:hAnsi="Times New Roman" w:cs="Times New Roman"/>
          <w:sz w:val="22"/>
        </w:rPr>
      </w:pPr>
      <w:r>
        <w:rPr>
          <w:rFonts w:cs="Times New Roman" w:ascii="Times New Roman" w:hAnsi="Times New Roman"/>
          <w:sz w:val="22"/>
        </w:rPr>
        <w:t>And then, after about fifteen minutes, Harry heard the deafening roar that could mean only one thing: Cedric had got past his dragon, and seized the golden eg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ery good indeed!” Bagman was shouting. “And now the marks from the judges!”</w:t>
      </w:r>
    </w:p>
    <w:p>
      <w:pPr>
        <w:pStyle w:val="NormalWeb"/>
        <w:spacing w:before="0" w:after="0"/>
        <w:rPr>
          <w:rFonts w:ascii="Times New Roman" w:hAnsi="Times New Roman" w:cs="Times New Roman"/>
          <w:sz w:val="22"/>
        </w:rPr>
      </w:pPr>
      <w:r>
        <w:rPr>
          <w:rFonts w:cs="Times New Roman" w:ascii="Times New Roman" w:hAnsi="Times New Roman"/>
          <w:sz w:val="22"/>
        </w:rPr>
        <w:t>But he didn’t shout out the marks; Harry supposed the judges were holding them up and showing them to the crow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e down, three to go!” Bagman yelled, as the whistle blew again. “Miss Delacour, if you please!”</w:t>
      </w:r>
    </w:p>
    <w:p>
      <w:pPr>
        <w:pStyle w:val="NormalWeb"/>
        <w:spacing w:before="0" w:after="0"/>
        <w:rPr>
          <w:rFonts w:ascii="Times New Roman" w:hAnsi="Times New Roman" w:cs="Times New Roman"/>
          <w:sz w:val="22"/>
        </w:rPr>
      </w:pPr>
      <w:r>
        <w:rPr>
          <w:rFonts w:cs="Times New Roman" w:ascii="Times New Roman" w:hAnsi="Times New Roman"/>
          <w:sz w:val="22"/>
        </w:rPr>
        <w:t>Fleur was trembling from head to foot; Harry felt more warmly towards her than he had done so far, as she left the tent with her head held high, and her hand clutching her wand. He and Krum were left alone, at opposite sides of the tent, avoiding each other’s gaze.</w:t>
      </w:r>
    </w:p>
    <w:p>
      <w:pPr>
        <w:pStyle w:val="NormalWeb"/>
        <w:spacing w:before="0" w:after="0"/>
        <w:rPr>
          <w:rFonts w:ascii="Times New Roman" w:hAnsi="Times New Roman" w:cs="Times New Roman"/>
          <w:sz w:val="22"/>
        </w:rPr>
      </w:pPr>
      <w:r>
        <w:rPr>
          <w:rFonts w:cs="Times New Roman" w:ascii="Times New Roman" w:hAnsi="Times New Roman"/>
          <w:sz w:val="22"/>
        </w:rPr>
        <w:t>The same process started again … “Oh, I’m not sure that was wise!” they could hear Bagman shouting gleefully. “Oh … nearly! Careful now … good Lord, I thought she’d had it then!”</w:t>
      </w:r>
    </w:p>
    <w:p>
      <w:pPr>
        <w:pStyle w:val="NormalWeb"/>
        <w:spacing w:before="0" w:after="0"/>
        <w:rPr>
          <w:rFonts w:ascii="Times New Roman" w:hAnsi="Times New Roman" w:cs="Times New Roman"/>
          <w:sz w:val="22"/>
        </w:rPr>
      </w:pPr>
      <w:r>
        <w:rPr>
          <w:rFonts w:cs="Times New Roman" w:ascii="Times New Roman" w:hAnsi="Times New Roman"/>
          <w:sz w:val="22"/>
        </w:rPr>
        <w:t>Ten minutes later, Harry heard the crowd erupt into applause once more … Fleur must have been successful, too. A pause, while Fleur’s marks were being shown … more clapping … then, for the third time, the whistle.</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here comes Mr Krum!” cried Bagman, and Krum slouched out, leaving Harry quite alone.</w:t>
      </w:r>
    </w:p>
    <w:p>
      <w:pPr>
        <w:pStyle w:val="NormalWeb"/>
        <w:spacing w:before="0" w:after="0"/>
        <w:rPr>
          <w:rFonts w:ascii="Times New Roman" w:hAnsi="Times New Roman" w:cs="Times New Roman"/>
          <w:sz w:val="22"/>
        </w:rPr>
      </w:pPr>
      <w:r>
        <w:rPr>
          <w:rFonts w:cs="Times New Roman" w:ascii="Times New Roman" w:hAnsi="Times New Roman"/>
          <w:sz w:val="22"/>
        </w:rPr>
        <w:t>He felt much more aware of his body than usual; very aware of the way his heart was pumping fast, and his fingers tingling with fear … yet at the same time, he seemed to be outside himself, seeing the walls of the tent, and hearing the crowd, as though from far awa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ery daring!” Bagman was yelling, and Harry heard the Chinese Fireball emit a horrible, roaring shriek, while the crowd drew its collective breath. “That’s some nerve he’s showing – and – yes, he’s got the egg!”</w:t>
      </w:r>
    </w:p>
    <w:p>
      <w:pPr>
        <w:pStyle w:val="NormalWeb"/>
        <w:spacing w:before="0" w:after="0"/>
        <w:rPr>
          <w:rFonts w:ascii="Times New Roman" w:hAnsi="Times New Roman" w:cs="Times New Roman"/>
          <w:sz w:val="22"/>
        </w:rPr>
      </w:pPr>
      <w:r>
        <w:rPr>
          <w:rFonts w:cs="Times New Roman" w:ascii="Times New Roman" w:hAnsi="Times New Roman"/>
          <w:sz w:val="22"/>
        </w:rPr>
        <w:t>Applause shattered the wintery air like breaking glass; Krum had finished – it would be Harry’s turn at any moment.</w:t>
      </w:r>
    </w:p>
    <w:p>
      <w:pPr>
        <w:pStyle w:val="NormalWeb"/>
        <w:spacing w:before="0" w:after="0"/>
        <w:rPr>
          <w:rFonts w:ascii="Times New Roman" w:hAnsi="Times New Roman" w:cs="Times New Roman"/>
          <w:sz w:val="22"/>
        </w:rPr>
      </w:pPr>
      <w:r>
        <w:rPr>
          <w:rFonts w:cs="Times New Roman" w:ascii="Times New Roman" w:hAnsi="Times New Roman"/>
          <w:sz w:val="22"/>
        </w:rPr>
        <w:t>He stood up, noticing dimly that his legs seemed to be made of marshmallow. He waited. And then he heard the whistle blow. He walked out through the entrance of the tent, the panic rising into a crescendo inside him. And now he was walking past the trees, through a gap in the enclosure fence.</w:t>
      </w:r>
    </w:p>
    <w:p>
      <w:pPr>
        <w:pStyle w:val="NormalWeb"/>
        <w:spacing w:before="0" w:after="0"/>
        <w:rPr>
          <w:rFonts w:ascii="Times New Roman" w:hAnsi="Times New Roman" w:cs="Times New Roman"/>
          <w:sz w:val="22"/>
        </w:rPr>
      </w:pPr>
      <w:r>
        <w:rPr>
          <w:rFonts w:cs="Times New Roman" w:ascii="Times New Roman" w:hAnsi="Times New Roman"/>
          <w:sz w:val="22"/>
        </w:rPr>
        <w:t>He saw everything in front of him as though it was a very highly coloured dream. There were hundreds and hundreds of faces staring down at him from stands which had been magicked there since he’d last stood on this spot. And there was the Horntail, at the other end of the enclosure, crouched low over her clutch of eggs, her wings half-furled, her evil, yellow eyes upon him, a monstrous, scaly black lizard, thrashing her spiked tail, leaving yard-long gouge marks in the hard ground. The crowd was making a great deal of noise, but whether friendly or not, Harry didn’t know or care. It was time to do what he had to do … to focus his mind, entirely and absolutely, upon the thing that was his only chance …</w:t>
      </w:r>
    </w:p>
    <w:p>
      <w:pPr>
        <w:pStyle w:val="NormalWeb"/>
        <w:spacing w:before="0" w:after="0"/>
        <w:rPr>
          <w:rFonts w:ascii="Times New Roman" w:hAnsi="Times New Roman" w:cs="Times New Roman"/>
          <w:sz w:val="22"/>
        </w:rPr>
      </w:pPr>
      <w:r>
        <w:rPr>
          <w:rFonts w:cs="Times New Roman" w:ascii="Times New Roman" w:hAnsi="Times New Roman"/>
          <w:sz w:val="22"/>
        </w:rPr>
        <w:t>He raised his wan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cio Firebolt!” he shouted.</w:t>
      </w:r>
    </w:p>
    <w:p>
      <w:pPr>
        <w:pStyle w:val="NormalWeb"/>
        <w:spacing w:before="0" w:after="0"/>
        <w:rPr>
          <w:rFonts w:ascii="Times New Roman" w:hAnsi="Times New Roman" w:cs="Times New Roman"/>
          <w:sz w:val="22"/>
        </w:rPr>
      </w:pPr>
      <w:r>
        <w:rPr>
          <w:rFonts w:cs="Times New Roman" w:ascii="Times New Roman" w:hAnsi="Times New Roman"/>
          <w:sz w:val="22"/>
        </w:rPr>
        <w:t>He waited, every fibre of him hoping, praying … if it hadn’t worked … if it wasn’t coming … he seemed to be looking at everything around him through some sort of shimmering, transparent barrier, like a heat haze, which made the enclosure and the hundreds of faces around him swim strangely …</w:t>
      </w:r>
    </w:p>
    <w:p>
      <w:pPr>
        <w:pStyle w:val="NormalWeb"/>
        <w:spacing w:before="0" w:after="0"/>
        <w:rPr>
          <w:rFonts w:ascii="Times New Roman" w:hAnsi="Times New Roman" w:cs="Times New Roman"/>
          <w:sz w:val="22"/>
        </w:rPr>
      </w:pPr>
      <w:r>
        <w:rPr>
          <w:rFonts w:cs="Times New Roman" w:ascii="Times New Roman" w:hAnsi="Times New Roman"/>
          <w:sz w:val="22"/>
        </w:rPr>
        <w:t>And then he heard it, speeding through the air behind him; he turned and saw his Firebolt hurtling towards him around the edge of the woods, soaring into the enclosure, and stopping dead in mid-air beside him, waiting for him to mount. The crowd was making even more noise … Bagman was shouting something … but Harry’s ears were not working properly any more … listening wasn’t important…</w:t>
      </w:r>
    </w:p>
    <w:p>
      <w:pPr>
        <w:pStyle w:val="NormalWeb"/>
        <w:spacing w:before="0" w:after="0"/>
        <w:rPr>
          <w:rFonts w:ascii="Times New Roman" w:hAnsi="Times New Roman" w:cs="Times New Roman"/>
          <w:sz w:val="22"/>
        </w:rPr>
      </w:pPr>
      <w:r>
        <w:rPr>
          <w:rFonts w:cs="Times New Roman" w:ascii="Times New Roman" w:hAnsi="Times New Roman"/>
          <w:sz w:val="22"/>
        </w:rPr>
        <w:t>He swung his leg over the broom, and kicked off from the ground. And a second later, something miraculous happened …</w:t>
      </w:r>
    </w:p>
    <w:p>
      <w:pPr>
        <w:pStyle w:val="NormalWeb"/>
        <w:spacing w:before="0" w:after="0"/>
        <w:rPr>
          <w:rFonts w:ascii="Times New Roman" w:hAnsi="Times New Roman" w:cs="Times New Roman"/>
          <w:sz w:val="22"/>
        </w:rPr>
      </w:pPr>
      <w:r>
        <w:rPr>
          <w:rFonts w:cs="Times New Roman" w:ascii="Times New Roman" w:hAnsi="Times New Roman"/>
          <w:sz w:val="22"/>
        </w:rPr>
        <w:t>As he soared upwards, as the wind rushed through his hair, as the crowd’s faces became mere flesh-coloured pinpricks below, and the Horntail shrank to the size of a dog, he realised that he had left not only the ground behind, but also his fear … he was back where he belonged …</w:t>
      </w:r>
    </w:p>
    <w:p>
      <w:pPr>
        <w:pStyle w:val="NormalWeb"/>
        <w:spacing w:before="0" w:after="0"/>
        <w:rPr>
          <w:rFonts w:ascii="Times New Roman" w:hAnsi="Times New Roman" w:cs="Times New Roman"/>
          <w:sz w:val="22"/>
        </w:rPr>
      </w:pPr>
      <w:r>
        <w:rPr>
          <w:rFonts w:cs="Times New Roman" w:ascii="Times New Roman" w:hAnsi="Times New Roman"/>
          <w:sz w:val="22"/>
        </w:rPr>
        <w:t>This was just another Quidditch match, that was all … just another Quidditch match, and that Horntail was just another ugly opposing team …</w:t>
      </w:r>
    </w:p>
    <w:p>
      <w:pPr>
        <w:pStyle w:val="NormalWeb"/>
        <w:spacing w:before="0" w:after="0"/>
        <w:rPr>
          <w:rFonts w:ascii="Times New Roman" w:hAnsi="Times New Roman" w:cs="Times New Roman"/>
          <w:sz w:val="22"/>
        </w:rPr>
      </w:pPr>
      <w:r>
        <w:rPr>
          <w:rFonts w:cs="Times New Roman" w:ascii="Times New Roman" w:hAnsi="Times New Roman"/>
          <w:sz w:val="22"/>
        </w:rPr>
        <w:t>He looked down at the clutch of eggs, and spotted the gold one, gleaming against its cement-coloured fellows, residing safely between the dragon’s front legs. “OK,” Harry told himself, “diversionary tactics … let’s go …”</w:t>
      </w:r>
    </w:p>
    <w:p>
      <w:pPr>
        <w:pStyle w:val="NormalWeb"/>
        <w:spacing w:before="0" w:after="0"/>
        <w:rPr>
          <w:rFonts w:ascii="Times New Roman" w:hAnsi="Times New Roman" w:cs="Times New Roman"/>
          <w:sz w:val="22"/>
        </w:rPr>
      </w:pPr>
      <w:r>
        <w:rPr>
          <w:rFonts w:cs="Times New Roman" w:ascii="Times New Roman" w:hAnsi="Times New Roman"/>
          <w:sz w:val="22"/>
        </w:rPr>
        <w:t>He dived. The Horntail’s head followed him; he knew what it was going to do, and pulled out of the dive just in time; a jet of fire had been released exactly where he would have been had he not swerved away … but Harry didn’t care … that was no more than dodging a Bludger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reat Scott, he can fly!” yelled Bagman, as the crowd shrieked and gasped. “Are you watching this, Mr Krum?”</w:t>
      </w:r>
    </w:p>
    <w:p>
      <w:pPr>
        <w:pStyle w:val="NormalWeb"/>
        <w:spacing w:before="0" w:after="0"/>
        <w:rPr>
          <w:rFonts w:ascii="Times New Roman" w:hAnsi="Times New Roman" w:cs="Times New Roman"/>
          <w:sz w:val="22"/>
        </w:rPr>
      </w:pPr>
      <w:r>
        <w:rPr>
          <w:rFonts w:cs="Times New Roman" w:ascii="Times New Roman" w:hAnsi="Times New Roman"/>
          <w:sz w:val="22"/>
        </w:rPr>
        <w:t>Harry soared higher in a circle; the Horntail was still following his progress; its head revolving on its long neck – if he kept this up, it would be nicely dizzy – but better not push it too long, or it would be breathing fire again –</w:t>
      </w:r>
    </w:p>
    <w:p>
      <w:pPr>
        <w:pStyle w:val="NormalWeb"/>
        <w:spacing w:before="0" w:after="0"/>
        <w:rPr>
          <w:rFonts w:ascii="Times New Roman" w:hAnsi="Times New Roman" w:cs="Times New Roman"/>
          <w:sz w:val="22"/>
        </w:rPr>
      </w:pPr>
      <w:r>
        <w:rPr>
          <w:rFonts w:cs="Times New Roman" w:ascii="Times New Roman" w:hAnsi="Times New Roman"/>
          <w:sz w:val="22"/>
        </w:rPr>
        <w:t>Harry plummeted just as the Horntail opened its mouth, but this time he was less lucky – he missed the flames, but the tail came whipping up to meet him instead, and as he swerved to the left, one of the long spikes grazed his shoulder, ripping his robes –</w:t>
      </w:r>
    </w:p>
    <w:p>
      <w:pPr>
        <w:pStyle w:val="NormalWeb"/>
        <w:spacing w:before="0" w:after="0"/>
        <w:rPr>
          <w:rFonts w:ascii="Times New Roman" w:hAnsi="Times New Roman" w:cs="Times New Roman"/>
          <w:sz w:val="22"/>
        </w:rPr>
      </w:pPr>
      <w:r>
        <w:rPr>
          <w:rFonts w:cs="Times New Roman" w:ascii="Times New Roman" w:hAnsi="Times New Roman"/>
          <w:sz w:val="22"/>
        </w:rPr>
        <w:t>He could feel it stinging, he could hear screaming and groans from the crowd, but the cut didn’t seem to be deep … now he zoomed around the back of the Horntail, and a possibility occurred to him …</w:t>
      </w:r>
    </w:p>
    <w:p>
      <w:pPr>
        <w:pStyle w:val="NormalWeb"/>
        <w:spacing w:before="0" w:after="0"/>
        <w:rPr>
          <w:rFonts w:ascii="Times New Roman" w:hAnsi="Times New Roman" w:cs="Times New Roman"/>
          <w:sz w:val="22"/>
        </w:rPr>
      </w:pPr>
      <w:r>
        <w:rPr>
          <w:rFonts w:cs="Times New Roman" w:ascii="Times New Roman" w:hAnsi="Times New Roman"/>
          <w:sz w:val="22"/>
        </w:rPr>
        <w:t>The Horntail didn’t seem to want to take off, she was too protective of her eggs. Though she writhed and twisted, furling and unfurling her wings and keeping those fearsome yellow eyes on Harry, she was afraid to move too far from them … but he had to persuade her to do it, or he’d never get near them … the trick was to do it carefully, gradually …</w:t>
      </w:r>
    </w:p>
    <w:p>
      <w:pPr>
        <w:pStyle w:val="NormalWeb"/>
        <w:spacing w:before="0" w:after="0"/>
        <w:rPr>
          <w:rFonts w:ascii="Times New Roman" w:hAnsi="Times New Roman" w:cs="Times New Roman"/>
          <w:sz w:val="22"/>
        </w:rPr>
      </w:pPr>
      <w:r>
        <w:rPr>
          <w:rFonts w:cs="Times New Roman" w:ascii="Times New Roman" w:hAnsi="Times New Roman"/>
          <w:sz w:val="22"/>
        </w:rPr>
        <w:t>He began to fly, first this way, then the other, not near enough to make her breathe fire to stave him off, but still posing a sufficient threat to ensure she kept her eyes on him. Her head swayed this way and that, watching him out of those vertical pupils, her fangs bared …</w:t>
      </w:r>
    </w:p>
    <w:p>
      <w:pPr>
        <w:pStyle w:val="NormalWeb"/>
        <w:spacing w:before="0" w:after="0"/>
        <w:rPr>
          <w:rFonts w:ascii="Times New Roman" w:hAnsi="Times New Roman" w:cs="Times New Roman"/>
          <w:sz w:val="22"/>
        </w:rPr>
      </w:pPr>
      <w:r>
        <w:rPr>
          <w:rFonts w:cs="Times New Roman" w:ascii="Times New Roman" w:hAnsi="Times New Roman"/>
          <w:sz w:val="22"/>
        </w:rPr>
        <w:t>He flew higher. The Horntail’s head rose with him, her neck now stretched to its fullest extent, still swaying, like a snake before its charmer …</w:t>
      </w:r>
    </w:p>
    <w:p>
      <w:pPr>
        <w:pStyle w:val="NormalWeb"/>
        <w:spacing w:before="0" w:after="0"/>
        <w:rPr>
          <w:rFonts w:ascii="Times New Roman" w:hAnsi="Times New Roman" w:cs="Times New Roman"/>
          <w:sz w:val="22"/>
        </w:rPr>
      </w:pPr>
      <w:r>
        <w:rPr>
          <w:rFonts w:cs="Times New Roman" w:ascii="Times New Roman" w:hAnsi="Times New Roman"/>
          <w:sz w:val="22"/>
        </w:rPr>
        <w:t>Harry rose a few more feet, and she let out a roar of exasperation. He was like a fly to her, a fly she was longing to swat; her tail thrashed again, but he was too high to reach now … she shot fire into the air, which he dodged … her jaws opened wid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e on,” Harry hissed, swerving tantalisingly above her, “come on, come and get me … up you get, now …”</w:t>
      </w:r>
    </w:p>
    <w:p>
      <w:pPr>
        <w:pStyle w:val="NormalWeb"/>
        <w:spacing w:before="0" w:after="0"/>
        <w:rPr>
          <w:rFonts w:ascii="Times New Roman" w:hAnsi="Times New Roman" w:cs="Times New Roman"/>
          <w:sz w:val="22"/>
        </w:rPr>
      </w:pPr>
      <w:r>
        <w:rPr>
          <w:rFonts w:cs="Times New Roman" w:ascii="Times New Roman" w:hAnsi="Times New Roman"/>
          <w:sz w:val="22"/>
        </w:rPr>
        <w:t>And then she reared, spreading her great black leathery wings at last, as wide as those of a small aeroplane – and Harry dived. Before the dragon knew what he had done, or where he had disappeared to, he was speeding towards the ground as fast as he could go, towards the eggs now unprotected by her clawed, front legs – he had taken his hands off his Firebolt – he had seized the golden egg –</w:t>
      </w:r>
    </w:p>
    <w:p>
      <w:pPr>
        <w:pStyle w:val="NormalWeb"/>
        <w:spacing w:before="0" w:after="0"/>
        <w:rPr>
          <w:rFonts w:ascii="Times New Roman" w:hAnsi="Times New Roman" w:cs="Times New Roman"/>
          <w:sz w:val="22"/>
        </w:rPr>
      </w:pPr>
      <w:r>
        <w:rPr>
          <w:rFonts w:cs="Times New Roman" w:ascii="Times New Roman" w:hAnsi="Times New Roman"/>
          <w:sz w:val="22"/>
        </w:rPr>
        <w:t>And with a huge spurt of speed, he was off, he was soaring out over the stands, the heavy egg safely under his uninjured arm, and it was as though somebody had just turned the volume back up – for the first time, he became properly aware of the noise of the crowd, which was screaming and applauding as loudly as the Irish supporters at the World Cup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ok at that!” Bagman was yelling. “Will you look at that! Our youngest champion is quickest to get his egg! Well, this is going to shorten the odds on Mr Potter!”</w:t>
      </w:r>
    </w:p>
    <w:p>
      <w:pPr>
        <w:pStyle w:val="NormalWeb"/>
        <w:spacing w:before="0" w:after="0"/>
        <w:rPr>
          <w:rFonts w:ascii="Times New Roman" w:hAnsi="Times New Roman" w:cs="Times New Roman"/>
          <w:sz w:val="22"/>
        </w:rPr>
      </w:pPr>
      <w:r>
        <w:rPr>
          <w:rFonts w:cs="Times New Roman" w:ascii="Times New Roman" w:hAnsi="Times New Roman"/>
          <w:sz w:val="22"/>
        </w:rPr>
        <w:t>Harry saw the dragon-keepers rushing forwards to subdue the Horntail, and, over at the entrance to the enclosure, Professor McGonagall, Professor Moody and Hagrid hurrying to meet him, all of them waving him towards them, their smiles evident even from this distance. He flew back over the stands, the noise of the crowd pounding his eardrums, and came in smoothly to land, his heart lighter than it had been in weeks … he had got through the first task, he had survived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t was excellent, Potter!” cried Professor McGonagall as he got off the Firebolt – which from her was extravagant praise. He noticed that her hand shook as she pointed at his shoulder. “You’ll need to see Madam Pomfrey before the judges give out your score … over there, she’s had to mop up Diggory already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h did it, Harry!” said Hagrid hoarsely. “Yeh did it! An’ agains’ the Horntail an’ all, an’ yeh know Charlie said that was the wors’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anks, Hagrid,” said Harry loudly, so that Hagrid wouldn’t blunder on and reveal that he had shown Harry the dragons beforehand.</w:t>
      </w:r>
    </w:p>
    <w:p>
      <w:pPr>
        <w:pStyle w:val="NormalWeb"/>
        <w:spacing w:before="0" w:after="0"/>
        <w:rPr>
          <w:rFonts w:ascii="Times New Roman" w:hAnsi="Times New Roman" w:cs="Times New Roman"/>
          <w:sz w:val="22"/>
        </w:rPr>
      </w:pPr>
      <w:r>
        <w:rPr>
          <w:rFonts w:cs="Times New Roman" w:ascii="Times New Roman" w:hAnsi="Times New Roman"/>
          <w:sz w:val="22"/>
        </w:rPr>
        <w:t>Professor Moody looked very pleased, too; his magical eye was dancing in its socke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ice and easy does the trick, Potter,” he growl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ight then, Potter, the first-aid tent, please …” said Professor McGonagall.</w:t>
      </w:r>
    </w:p>
    <w:p>
      <w:pPr>
        <w:pStyle w:val="NormalWeb"/>
        <w:spacing w:before="0" w:after="0"/>
        <w:rPr>
          <w:rFonts w:ascii="Times New Roman" w:hAnsi="Times New Roman" w:cs="Times New Roman"/>
          <w:sz w:val="22"/>
        </w:rPr>
      </w:pPr>
      <w:r>
        <w:rPr>
          <w:rFonts w:cs="Times New Roman" w:ascii="Times New Roman" w:hAnsi="Times New Roman"/>
          <w:sz w:val="22"/>
        </w:rPr>
        <w:t>Harry walked out of the enclosure, still panting, and saw Madam Pomfrey standing at the mouth of a second tent, looking worri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ragons!” she said, in a disgusted tone, pulling Harry inside. The tent was divided into cubicles; he could make out Cedric’s shadow through the canvas, but Cedric didn’t seem to be badly injured; he was sitting up, at least. Madam Pomfrey examined Harry’s shoulder, talking furiously all the while. “Last year Dementors, this year dragons, what are they going to bring into this school next? You’re very lucky … this is quite shallow … it’ll need cleaning before I heal it up, though …”</w:t>
      </w:r>
    </w:p>
    <w:p>
      <w:pPr>
        <w:pStyle w:val="NormalWeb"/>
        <w:spacing w:before="0" w:after="0"/>
        <w:rPr>
          <w:rFonts w:ascii="Times New Roman" w:hAnsi="Times New Roman" w:cs="Times New Roman"/>
          <w:sz w:val="22"/>
        </w:rPr>
      </w:pPr>
      <w:r>
        <w:rPr>
          <w:rFonts w:cs="Times New Roman" w:ascii="Times New Roman" w:hAnsi="Times New Roman"/>
          <w:sz w:val="22"/>
        </w:rPr>
        <w:t>She cleaned the cut with a dab of some purple liquid which smoked and stung, but then poked his shoulder with her wand, and he felt it heal instantly.</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Now, just sit quietly for a minute – </w:t>
      </w:r>
      <w:r>
        <w:rPr>
          <w:rFonts w:cs="Times New Roman" w:ascii="Times New Roman" w:hAnsi="Times New Roman"/>
          <w:i/>
          <w:iCs/>
          <w:sz w:val="22"/>
        </w:rPr>
        <w:t>sit!</w:t>
      </w:r>
      <w:r>
        <w:rPr>
          <w:rFonts w:cs="Times New Roman" w:ascii="Times New Roman" w:hAnsi="Times New Roman"/>
          <w:sz w:val="22"/>
        </w:rPr>
        <w:t xml:space="preserve"> And then you can go and get your score.”</w:t>
      </w:r>
    </w:p>
    <w:p>
      <w:pPr>
        <w:pStyle w:val="NormalWeb"/>
        <w:spacing w:before="0" w:after="0"/>
        <w:rPr>
          <w:rFonts w:ascii="Times New Roman" w:hAnsi="Times New Roman" w:cs="Times New Roman"/>
          <w:sz w:val="22"/>
        </w:rPr>
      </w:pPr>
      <w:r>
        <w:rPr>
          <w:rFonts w:cs="Times New Roman" w:ascii="Times New Roman" w:hAnsi="Times New Roman"/>
          <w:sz w:val="22"/>
        </w:rPr>
        <w:t>She bustled out of the tent and he heard her go next door and say, “How does it feel now, Diggory?”</w:t>
      </w:r>
    </w:p>
    <w:p>
      <w:pPr>
        <w:pStyle w:val="NormalWeb"/>
        <w:spacing w:before="0" w:after="0"/>
        <w:rPr>
          <w:rFonts w:ascii="Times New Roman" w:hAnsi="Times New Roman" w:cs="Times New Roman"/>
          <w:sz w:val="22"/>
        </w:rPr>
      </w:pPr>
      <w:r>
        <w:rPr>
          <w:rFonts w:cs="Times New Roman" w:ascii="Times New Roman" w:hAnsi="Times New Roman"/>
          <w:sz w:val="22"/>
        </w:rPr>
        <w:t>Harry didn’t want to sit still; he was still too full of adrenaline. He got to his feet, wanting to see what was going on outside, but before he’d reached the mouth of the tent, two people had come darting inside – Hermione, followed closely by R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you were brilliant!” Hermione said squeakily. There were fingernail marks on her face where she had been clutching it in fear. “You were amazing! You really were!”</w:t>
      </w:r>
    </w:p>
    <w:p>
      <w:pPr>
        <w:pStyle w:val="NormalWeb"/>
        <w:spacing w:before="0" w:after="0"/>
        <w:rPr>
          <w:rFonts w:ascii="Times New Roman" w:hAnsi="Times New Roman" w:cs="Times New Roman"/>
          <w:sz w:val="22"/>
        </w:rPr>
      </w:pPr>
      <w:r>
        <w:rPr>
          <w:rFonts w:cs="Times New Roman" w:ascii="Times New Roman" w:hAnsi="Times New Roman"/>
          <w:sz w:val="22"/>
        </w:rPr>
        <w:t>But Harry was looking at Ron, who was very white, and staring at Harry as though he was a ghos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he said, very seriously, “whoever put your name in that Goblet – I – I reckon they’re trying to do you in!”</w:t>
      </w:r>
    </w:p>
    <w:p>
      <w:pPr>
        <w:pStyle w:val="NormalWeb"/>
        <w:spacing w:before="0" w:after="0"/>
        <w:rPr>
          <w:rFonts w:ascii="Times New Roman" w:hAnsi="Times New Roman" w:cs="Times New Roman"/>
          <w:sz w:val="22"/>
        </w:rPr>
      </w:pPr>
      <w:r>
        <w:rPr>
          <w:rFonts w:cs="Times New Roman" w:ascii="Times New Roman" w:hAnsi="Times New Roman"/>
          <w:sz w:val="22"/>
        </w:rPr>
        <w:t>It was as though the last few weeks had never happened – as though Harry was meeting Ron for the first time, right after he’d been made champion.</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ught on, have you?” said Harry coldly. “Took you long enough.”</w:t>
      </w:r>
    </w:p>
    <w:p>
      <w:pPr>
        <w:pStyle w:val="NormalWeb"/>
        <w:spacing w:before="0" w:after="0"/>
        <w:rPr>
          <w:rFonts w:ascii="Times New Roman" w:hAnsi="Times New Roman" w:cs="Times New Roman"/>
          <w:sz w:val="22"/>
        </w:rPr>
      </w:pPr>
      <w:r>
        <w:rPr>
          <w:rFonts w:cs="Times New Roman" w:ascii="Times New Roman" w:hAnsi="Times New Roman"/>
          <w:sz w:val="22"/>
        </w:rPr>
        <w:t>Hermione stood nervously between them, looking from one to the other. Ron opened his mouth uncertainly. Harry knew Ron was about to apologise and, suddenly, he found he didn’t need to hear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OK,” he said, before Ron could get the words out. “Forget i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aid Ron, “I shouldn’t’ve –”</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get it,” Harry said.</w:t>
      </w:r>
    </w:p>
    <w:p>
      <w:pPr>
        <w:pStyle w:val="NormalWeb"/>
        <w:spacing w:before="0" w:after="0"/>
        <w:rPr>
          <w:rFonts w:ascii="Times New Roman" w:hAnsi="Times New Roman" w:cs="Times New Roman"/>
          <w:sz w:val="22"/>
        </w:rPr>
      </w:pPr>
      <w:r>
        <w:rPr>
          <w:rFonts w:cs="Times New Roman" w:ascii="Times New Roman" w:hAnsi="Times New Roman"/>
          <w:sz w:val="22"/>
        </w:rPr>
        <w:t>Ron grinned nervously at him, and Harry grinned back.</w:t>
      </w:r>
    </w:p>
    <w:p>
      <w:pPr>
        <w:pStyle w:val="NormalWeb"/>
        <w:spacing w:before="0" w:after="0"/>
        <w:rPr>
          <w:rFonts w:ascii="Times New Roman" w:hAnsi="Times New Roman" w:cs="Times New Roman"/>
          <w:sz w:val="22"/>
        </w:rPr>
      </w:pPr>
      <w:r>
        <w:rPr>
          <w:rFonts w:cs="Times New Roman" w:ascii="Times New Roman" w:hAnsi="Times New Roman"/>
          <w:sz w:val="22"/>
        </w:rPr>
        <w:t>Hermione burst into tears.</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re’s nothing to cry about!” Harry told her, bewildere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two are so stupid!” she shouted, stamping her foot on the ground, tears splashing down her front. Then, before either of them could stop her, she had given both of them a hug, and dashed away, now positively howl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arking,” said Ron, shaking his head. “Harry, c’mon, they’ll be putting up your scores …”</w:t>
      </w:r>
    </w:p>
    <w:p>
      <w:pPr>
        <w:pStyle w:val="NormalWeb"/>
        <w:spacing w:before="0" w:after="0"/>
        <w:rPr>
          <w:rFonts w:ascii="Times New Roman" w:hAnsi="Times New Roman" w:cs="Times New Roman"/>
          <w:sz w:val="22"/>
        </w:rPr>
      </w:pPr>
      <w:r>
        <w:rPr>
          <w:rFonts w:cs="Times New Roman" w:ascii="Times New Roman" w:hAnsi="Times New Roman"/>
          <w:sz w:val="22"/>
        </w:rPr>
        <w:t>Picking up the golden egg and his Firebolt, feeling more elated than he would have believed possible an hour ago, Harry ducked out of the tent, Ron by his side, talking fas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 were the best, you know, no competition. Cedric did this weird thing where he Transfigured a rock on the ground … turned it into a dog … he was trying to make the dragon go for the dog instead of him. Well, it was a pretty cool bit of Transfiguration, and it sort of worked, because he did get the egg, but he got burnt as well – the dragon changed its mind halfway through and decided it would rather have him than the labrador, he only just got away. And that Fleur girl tried this sort of charm, I think she was trying to put it into a trance – well, that kind of worked, too, it went all sleepy, but then it snored, and this great jet of flame shot out, and her skirt caught fire – she put it out with a bit of water out of her wand. And Krum – you won’t believe this, but he didn’t even think of flying! He was probably the best after you, though. Hit it with some sort of spell right in the eye. Only thing is, it went trampling around in agony and squashed half the real eggs – they took marks off for that, he wasn’t supposed to do any damage to them.”</w:t>
      </w:r>
    </w:p>
    <w:p>
      <w:pPr>
        <w:pStyle w:val="NormalWeb"/>
        <w:spacing w:before="0" w:after="0"/>
        <w:rPr>
          <w:rFonts w:ascii="Times New Roman" w:hAnsi="Times New Roman" w:cs="Times New Roman"/>
          <w:sz w:val="22"/>
        </w:rPr>
      </w:pPr>
      <w:r>
        <w:rPr>
          <w:rFonts w:cs="Times New Roman" w:ascii="Times New Roman" w:hAnsi="Times New Roman"/>
          <w:sz w:val="22"/>
        </w:rPr>
        <w:t>Ron drew breath as he and Harry reached the edge of the enclosure. Now that the Horntail had been taken away, Harry could see where the five judges were sitting – right at the other end, in raised seats draped in gold.</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marks out of ten from each one,” Ron said, and Harry, squinting up the field, saw the first judge – Madame Maxime – raise her wand in the air. What looked like a long, silver ribbon shot out of it, which twisted itself into a large figure eigh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bad!” said Ron, as the crowd applauded. “I suppose she took marks off for your shoulder …”</w:t>
      </w:r>
    </w:p>
    <w:p>
      <w:pPr>
        <w:pStyle w:val="NormalWeb"/>
        <w:spacing w:before="0" w:after="0"/>
        <w:rPr>
          <w:rFonts w:ascii="Times New Roman" w:hAnsi="Times New Roman" w:cs="Times New Roman"/>
          <w:sz w:val="22"/>
        </w:rPr>
      </w:pPr>
      <w:r>
        <w:rPr>
          <w:rFonts w:cs="Times New Roman" w:ascii="Times New Roman" w:hAnsi="Times New Roman"/>
          <w:sz w:val="22"/>
        </w:rPr>
        <w:t>Mr Crouch came next. He shot a number nine into the air.</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oking good!” Ron yelled, thumping Harry on the back.</w:t>
      </w:r>
    </w:p>
    <w:p>
      <w:pPr>
        <w:pStyle w:val="NormalWeb"/>
        <w:spacing w:before="0" w:after="0"/>
        <w:rPr>
          <w:rFonts w:ascii="Times New Roman" w:hAnsi="Times New Roman" w:cs="Times New Roman"/>
          <w:sz w:val="22"/>
        </w:rPr>
      </w:pPr>
      <w:r>
        <w:rPr>
          <w:rFonts w:cs="Times New Roman" w:ascii="Times New Roman" w:hAnsi="Times New Roman"/>
          <w:sz w:val="22"/>
        </w:rPr>
        <w:t>Next, Dumbledore. He, too, put up a nine. The crowd were cheering harder than ever.</w:t>
      </w:r>
    </w:p>
    <w:p>
      <w:pPr>
        <w:pStyle w:val="NormalWeb"/>
        <w:spacing w:before="0" w:after="0"/>
        <w:rPr/>
      </w:pPr>
      <w:r>
        <w:rPr>
          <w:rFonts w:cs="Times New Roman" w:ascii="Times New Roman" w:hAnsi="Times New Roman"/>
          <w:sz w:val="22"/>
        </w:rPr>
        <w:t xml:space="preserve">Ludo Bagman – </w:t>
      </w:r>
      <w:r>
        <w:rPr>
          <w:rFonts w:cs="Times New Roman" w:ascii="Times New Roman" w:hAnsi="Times New Roman"/>
          <w:i/>
          <w:iCs/>
          <w:sz w:val="22"/>
        </w:rPr>
        <w:t>ten</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en?” said Harry in disbelief. “But … I got hurt … what’s he playing at?”</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rry don’t complain!” Ron yelled excitedly.</w:t>
      </w:r>
    </w:p>
    <w:p>
      <w:pPr>
        <w:pStyle w:val="NormalWeb"/>
        <w:spacing w:before="0" w:after="0"/>
        <w:rPr>
          <w:rFonts w:ascii="Times New Roman" w:hAnsi="Times New Roman" w:cs="Times New Roman"/>
          <w:sz w:val="22"/>
        </w:rPr>
      </w:pPr>
      <w:r>
        <w:rPr>
          <w:rFonts w:cs="Times New Roman" w:ascii="Times New Roman" w:hAnsi="Times New Roman"/>
          <w:sz w:val="22"/>
        </w:rPr>
        <w:t>And now Karkaroff raised his wand. He paused for a moment, and then a number shot out of his wand, too – four.</w:t>
      </w:r>
    </w:p>
    <w:p>
      <w:pPr>
        <w:pStyle w:val="NormalWeb"/>
        <w:spacing w:before="0" w:after="0"/>
        <w:rPr/>
      </w:pPr>
      <w:r>
        <w:rPr>
          <w:rFonts w:cs="Times New Roman" w:ascii="Times New Roman" w:hAnsi="Times New Roman"/>
          <w:i/>
          <w:iCs/>
          <w:sz w:val="22"/>
        </w:rPr>
        <w:t>“</w:t>
      </w:r>
      <w:r>
        <w:rPr>
          <w:rFonts w:cs="Times New Roman" w:ascii="Times New Roman" w:hAnsi="Times New Roman"/>
          <w:i/>
          <w:iCs/>
          <w:sz w:val="22"/>
        </w:rPr>
        <w:t xml:space="preserve">What?” </w:t>
      </w:r>
      <w:r>
        <w:rPr>
          <w:rFonts w:cs="Times New Roman" w:ascii="Times New Roman" w:hAnsi="Times New Roman"/>
          <w:sz w:val="22"/>
        </w:rPr>
        <w:t>Ron bellowed furiously. “</w:t>
      </w:r>
      <w:r>
        <w:rPr>
          <w:rFonts w:cs="Times New Roman" w:ascii="Times New Roman" w:hAnsi="Times New Roman"/>
          <w:i/>
          <w:iCs/>
          <w:sz w:val="22"/>
        </w:rPr>
        <w:t>Four?</w:t>
      </w:r>
      <w:r>
        <w:rPr>
          <w:rFonts w:cs="Times New Roman" w:ascii="Times New Roman" w:hAnsi="Times New Roman"/>
          <w:sz w:val="22"/>
        </w:rPr>
        <w:t xml:space="preserve"> You lousy biased scumbag, you gave Krum ten!”</w:t>
      </w:r>
    </w:p>
    <w:p>
      <w:pPr>
        <w:pStyle w:val="NormalWeb"/>
        <w:spacing w:before="0" w:after="0"/>
        <w:rPr>
          <w:rFonts w:ascii="Times New Roman" w:hAnsi="Times New Roman" w:cs="Times New Roman"/>
          <w:sz w:val="22"/>
        </w:rPr>
      </w:pPr>
      <w:r>
        <w:rPr>
          <w:rFonts w:cs="Times New Roman" w:ascii="Times New Roman" w:hAnsi="Times New Roman"/>
          <w:sz w:val="22"/>
        </w:rPr>
        <w:t>But Harry didn’t care, he wouldn’t have cared if Karkaroff had given him zero; Ron’s indignation on his behalf was worth about a hundred points to him. He didn’t tell Ron this, of course, but his heart felt lighter than air as he turned to leave the enclosure. And it wasn’t just Ron … those weren’t only Gryffindors, cheering in the crowd. When it had come to it, when they had seen what he was facing, most of the school had been on his side, as well as Cedric’s … he didn’t care about the Slytherins, he could stand whatever they threw at him now.</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u’re tied in first place, Harry! You and Krum!” said Charlie Weasley, hurrying to meet them as they set off back towards the school. “Listen, I’ve got to run, I’ve got to go and send Mum an owl, I swore I’d tell her what happened – but that was unbelievable! Oh yeah – and they told me to tell you you’ve got to hang around for a few more minutes … Bagman wants a word, back in the champions’ tent.”</w:t>
      </w:r>
    </w:p>
    <w:p>
      <w:pPr>
        <w:pStyle w:val="NormalWeb"/>
        <w:spacing w:before="0" w:after="0"/>
        <w:rPr>
          <w:rFonts w:ascii="Times New Roman" w:hAnsi="Times New Roman" w:cs="Times New Roman"/>
          <w:sz w:val="22"/>
        </w:rPr>
      </w:pPr>
      <w:r>
        <w:rPr>
          <w:rFonts w:cs="Times New Roman" w:ascii="Times New Roman" w:hAnsi="Times New Roman"/>
          <w:sz w:val="22"/>
        </w:rPr>
        <w:t>Ron said he would wait, so Harry re-entered the tent, which somehow looked quite different now; friendly and welcoming. He thought back to how he’d felt while dodging the Horntail, and compared it to the long wait before he’d walked out to face it … there was no comparison, the wait had been immeasurably worse.</w:t>
      </w:r>
    </w:p>
    <w:p>
      <w:pPr>
        <w:pStyle w:val="NormalWeb"/>
        <w:spacing w:before="0" w:after="0"/>
        <w:rPr>
          <w:rFonts w:ascii="Times New Roman" w:hAnsi="Times New Roman" w:cs="Times New Roman"/>
          <w:sz w:val="22"/>
        </w:rPr>
      </w:pPr>
      <w:r>
        <w:rPr>
          <w:rFonts w:cs="Times New Roman" w:ascii="Times New Roman" w:hAnsi="Times New Roman"/>
          <w:sz w:val="22"/>
        </w:rPr>
        <w:t>Fleur, Cedric and Krum all came in together. One side of Cedric’s face was covered in a thick orange paste, which was presumably mending his burn. He grinned at Harry when he saw him. “Good one, Harry.”</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you,” said Harry, grinning back.</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Well done, </w:t>
      </w:r>
      <w:r>
        <w:rPr>
          <w:rFonts w:cs="Times New Roman" w:ascii="Times New Roman" w:hAnsi="Times New Roman"/>
          <w:i/>
          <w:iCs/>
          <w:sz w:val="22"/>
        </w:rPr>
        <w:t xml:space="preserve">all </w:t>
      </w:r>
      <w:r>
        <w:rPr>
          <w:rFonts w:cs="Times New Roman" w:ascii="Times New Roman" w:hAnsi="Times New Roman"/>
          <w:sz w:val="22"/>
        </w:rPr>
        <w:t>of you!” said Ludo Bagman, bouncing into the tent, and looking as pleased as though he personally had just got past a dragon. “Now, just a quick few words. You’ve got a nice long break before the second task, which will take place at half past nine on the morning of February the twenty-fourth – but we’re giving you something to think about in the meantime! If you look down at those golden eggs you’re all holding, you will see that they open … see the hinges there? You need to solve the clue inside the egg – because it will tell you what the second task is, and enable you to prepare for it! All clear? Sure? Well, off you go, then!”</w:t>
      </w:r>
    </w:p>
    <w:p>
      <w:pPr>
        <w:pStyle w:val="NormalWeb"/>
        <w:spacing w:before="0" w:after="0"/>
        <w:rPr>
          <w:rFonts w:ascii="Times New Roman" w:hAnsi="Times New Roman" w:cs="Times New Roman"/>
          <w:sz w:val="22"/>
        </w:rPr>
      </w:pPr>
      <w:r>
        <w:rPr>
          <w:rFonts w:cs="Times New Roman" w:ascii="Times New Roman" w:hAnsi="Times New Roman"/>
          <w:sz w:val="22"/>
        </w:rPr>
        <w:t>Harry left the tent, rejoined Ron, and they started to walk back around the edge of the Forest, talking hard; Harry wanted to hear what the other champions had done in more detail. Then, as they rounded the clump of trees behind which Harry had first heard the dragons roar, a witch leapt out from behind them.</w:t>
      </w:r>
    </w:p>
    <w:p>
      <w:pPr>
        <w:pStyle w:val="NormalWeb"/>
        <w:spacing w:before="0" w:after="0"/>
        <w:rPr>
          <w:rFonts w:ascii="Times New Roman" w:hAnsi="Times New Roman" w:cs="Times New Roman"/>
          <w:sz w:val="22"/>
        </w:rPr>
      </w:pPr>
      <w:r>
        <w:rPr>
          <w:rFonts w:cs="Times New Roman" w:ascii="Times New Roman" w:hAnsi="Times New Roman"/>
          <w:sz w:val="22"/>
        </w:rPr>
        <w:t>It was Rita Skeeter. She was wearing acid-green robes today; the Quick-Quotes Quill in her hand blended perfectly against them.</w:t>
      </w:r>
    </w:p>
    <w:p>
      <w:pPr>
        <w:pStyle w:val="NormalWeb"/>
        <w:spacing w:before="0" w:after="0"/>
        <w:rPr/>
      </w:pPr>
      <w:r>
        <w:rPr>
          <w:rFonts w:cs="Times New Roman" w:ascii="Times New Roman" w:hAnsi="Times New Roman"/>
          <w:sz w:val="22"/>
        </w:rPr>
        <w:t>“</w:t>
      </w:r>
      <w:r>
        <w:rPr>
          <w:rFonts w:cs="Times New Roman" w:ascii="Times New Roman" w:hAnsi="Times New Roman"/>
          <w:sz w:val="22"/>
        </w:rPr>
        <w:t xml:space="preserve">Congratulations, Harry!” she said, beaming at him. “I wonder if you could give me a quick word? How you felt facing that dragon? How you feel </w:t>
      </w:r>
      <w:r>
        <w:rPr>
          <w:rFonts w:cs="Times New Roman" w:ascii="Times New Roman" w:hAnsi="Times New Roman"/>
          <w:i/>
          <w:iCs/>
          <w:sz w:val="22"/>
        </w:rPr>
        <w:t xml:space="preserve">now </w:t>
      </w:r>
      <w:r>
        <w:rPr>
          <w:rFonts w:cs="Times New Roman" w:ascii="Times New Roman" w:hAnsi="Times New Roman"/>
          <w:sz w:val="22"/>
        </w:rPr>
        <w:t>about the fairness of the scoring?”</w:t>
      </w:r>
    </w:p>
    <w:p>
      <w:pPr>
        <w:pStyle w:val="NormalWeb"/>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eah, you can have a word,” said Harry savagely. </w:t>
      </w:r>
      <w:r>
        <w:rPr>
          <w:rFonts w:cs="Times New Roman" w:ascii="Times New Roman" w:hAnsi="Times New Roman"/>
          <w:i/>
          <w:iCs/>
          <w:sz w:val="22"/>
        </w:rPr>
        <w:t>“Goodbye.”</w:t>
      </w:r>
    </w:p>
    <w:p>
      <w:pPr>
        <w:pStyle w:val="Normal"/>
        <w:ind w:firstLine="612"/>
        <w:rPr>
          <w:sz w:val="22"/>
        </w:rPr>
      </w:pPr>
      <w:r>
        <w:rPr>
          <w:sz w:val="22"/>
        </w:rPr>
        <w:t>And he set off back to the castle with Ron.</w:t>
      </w:r>
    </w:p>
    <w:sectPr>
      <w:footerReference w:type="default" r:id="rId2"/>
      <w:type w:val="nextPage"/>
      <w:pgSz w:w="11906" w:h="16838"/>
      <w:pgMar w:left="567" w:right="567"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oktitle">
    <w:name w:val="booktitle"/>
    <w:basedOn w:val="Normal"/>
    <w:qFormat/>
    <w:pPr>
      <w:spacing w:before="480" w:after="0"/>
      <w:jc w:val="center"/>
    </w:pPr>
    <w:rPr>
      <w:rFonts w:ascii="Bookman Old Style" w:hAnsi="Bookman Old Style" w:cs="Bookman Old Style"/>
      <w:b/>
      <w:bCs/>
      <w:sz w:val="48"/>
      <w:szCs w:val="48"/>
      <w:lang w:val="en-GB"/>
    </w:rPr>
  </w:style>
  <w:style w:type="paragraph" w:styleId="Bookauthor">
    <w:name w:val="bookauthor"/>
    <w:basedOn w:val="Normal"/>
    <w:qFormat/>
    <w:pPr>
      <w:spacing w:before="480" w:after="360"/>
      <w:jc w:val="center"/>
    </w:pPr>
    <w:rPr>
      <w:rFonts w:ascii="Bookman Old Style" w:hAnsi="Bookman Old Style" w:cs="Bookman Old Style"/>
      <w:i/>
      <w:iCs/>
      <w:sz w:val="36"/>
      <w:szCs w:val="36"/>
      <w:lang w:val="en-GB"/>
    </w:rPr>
  </w:style>
  <w:style w:type="paragraph" w:styleId="Chapname">
    <w:name w:val="chapname"/>
    <w:basedOn w:val="Normal"/>
    <w:qFormat/>
    <w:pPr>
      <w:spacing w:before="960" w:after="240"/>
      <w:jc w:val="center"/>
    </w:pPr>
    <w:rPr>
      <w:rFonts w:ascii="Bookman Old Style" w:hAnsi="Bookman Old Style" w:cs="Bookman Old Style"/>
      <w:i/>
      <w:iCs/>
      <w:sz w:val="36"/>
      <w:szCs w:val="36"/>
      <w:lang w:val="en-GB"/>
    </w:rPr>
  </w:style>
  <w:style w:type="paragraph" w:styleId="Norm">
    <w:name w:val="norm"/>
    <w:basedOn w:val="Normal"/>
    <w:qFormat/>
    <w:pPr>
      <w:spacing w:before="24" w:after="0"/>
    </w:pPr>
    <w:rPr>
      <w:rFonts w:ascii="Bookman Old Style" w:hAnsi="Bookman Old Style" w:cs="Bookman Old Style"/>
      <w:lang w:val="en-GB"/>
    </w:rPr>
  </w:style>
  <w:style w:type="paragraph" w:styleId="NormalWeb">
    <w:name w:val="Normal (Web)"/>
    <w:basedOn w:val="Normal"/>
    <w:qFormat/>
    <w:pPr>
      <w:spacing w:before="24" w:after="0"/>
      <w:ind w:firstLine="612"/>
    </w:pPr>
    <w:rPr>
      <w:rFonts w:ascii="Bookman Old Style" w:hAnsi="Bookman Old Style" w:cs="Bookman Old Style"/>
      <w:lang w:val="en-GB"/>
    </w:rPr>
  </w:style>
  <w:style w:type="paragraph" w:styleId="Normalindent">
    <w:name w:val="normalindent"/>
    <w:basedOn w:val="Normal"/>
    <w:qFormat/>
    <w:pPr>
      <w:spacing w:before="24" w:after="0"/>
      <w:ind w:firstLine="612"/>
    </w:pPr>
    <w:rPr>
      <w:rFonts w:ascii="Bookman Old Style" w:hAnsi="Bookman Old Style" w:cs="Bookman Old Style"/>
      <w:lang w:val="en-GB"/>
    </w:rPr>
  </w:style>
  <w:style w:type="paragraph" w:styleId="Verse">
    <w:name w:val="verse"/>
    <w:basedOn w:val="Normal"/>
    <w:qFormat/>
    <w:pPr>
      <w:spacing w:before="24" w:after="0"/>
      <w:ind w:left="1190" w:right="1190" w:hanging="0"/>
    </w:pPr>
    <w:rPr>
      <w:rFonts w:ascii="Bookman Old Style" w:hAnsi="Bookman Old Style" w:cs="Bookman Old Style"/>
      <w:i/>
      <w:iCs/>
      <w:lang w:val="en-GB"/>
    </w:rPr>
  </w:style>
  <w:style w:type="paragraph" w:styleId="Verseindented">
    <w:name w:val="verseindented"/>
    <w:basedOn w:val="Normal"/>
    <w:qFormat/>
    <w:pPr>
      <w:spacing w:before="24" w:after="0"/>
      <w:ind w:left="1190" w:right="1190" w:firstLine="612"/>
    </w:pPr>
    <w:rPr>
      <w:rFonts w:ascii="Bookman Old Style" w:hAnsi="Bookman Old Style" w:cs="Bookman Old Style"/>
      <w:i/>
      <w:iC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12:00Z</dcterms:created>
  <dc:creator>Tano</dc:creator>
  <dc:description/>
  <dc:language>en-US</dc:language>
  <cp:lastModifiedBy>Tano</cp:lastModifiedBy>
  <dcterms:modified xsi:type="dcterms:W3CDTF">2004-11-25T08:17:00Z</dcterms:modified>
  <cp:revision>1</cp:revision>
  <dc:subject/>
  <dc:title>Harry Potter 04</dc:title>
</cp:coreProperties>
</file>