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a Ro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ight he was murdered, Bernardo Baptista dined simply on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eese and a bottle of Merlot. The wine was a bit you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nardo was not. Neither would continue to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is bread and cheese, Bernardo was a simple man. He had l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little house in the gentle hills north of Venice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age fifty-one years before. His five children had been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His wife had di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t seventy-three, Bernardo lived alone, with most of his fam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's throw away, at the edges of the grand Giambelli vineyar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worked since his y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known La Signora since her girlhood, and had been ta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his cap whenever she passed by. Even now if Tereza Giamb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d from California back to the castello and vineyard,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if she saw him. And they would talk of the old days whe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father and his had worked the v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e Baptista, she called him. Respectfully. He ha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ion for La Signora, and had been loyal to her and h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than sixty years he had taken part in the making of Giamb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. There had been many changes--some good, in Bernardo's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not so good. He had seen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hought,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nes, lulled into dormancy by winter, would soon be pru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hritis prevented him from doing much of the hand work, as h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, but still, he would go out every morning to watch his s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sons carry on the tra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ptista had always worked for Giambelli. And in Bernardo's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last night of his seventy-three years, he looked ou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s--his vines, seeing what had been done, what needed to be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ed as the December wind whistled through the bones of the gr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window where that wind tried to sneak, he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letons as they made their steady climb up the rises. They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lesh and life with time, and not wither as a man did. Such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acle of the gr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see the shadows and shapes of the great castello, which r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vines, and ruled those who ten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lonely now, in the night, in the winter, when only servants sl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tello and the grapes had yet to be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ed the spring, and the long summer that followed it, whe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warm his innards and ripen the young fruit. He wanted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he always had, one more harv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nardo ached with the cold, deep in the bones. He considered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soup his granddaughter had brought to him, but his Anna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the best of cooks. With this in mind, he made do with the ch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pped the good, full-bodied wine by his littl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proud of his life's work, some of which was in the gla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the firelight and gleamed deep, deep red. The wine had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, one of many given to him on his retirement, though everyon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tirement was only a technicality. Even with his aching bon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 that had grown weak, Bernardo would walk the vineyard,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es, watch the sky and smell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ived for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rank, nodding by the fire, with a blanket tucked around his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. Through his mind ran images of sun-washed fields, of his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, of himself showing his son how to support a young vin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une a mature one. Of La Signora standing beside him between the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grandfathers had 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e Baptista, she said to him when their faces were still young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given a world. We must prot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they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 whistled at the windows of his little house. The fire d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the pain reached out like a fist, squeezing his heart to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iller was six thousand miles away, surrounded by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, enjoying a perfectly poached salmon, and a fine Pinot Bla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n is a bundle of relations, a knot of ro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flower and fruitage is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RALPH WALDO EM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le of Castello di Giambelli Cabernet Sauvignon, '02, auc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hundred and twenty-five thousand, five hundred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. A great deal of money, Sophia thought, for wine m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iment. The wine in that fine old bottle had been produc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es harvested in the year Cezare Giambelli had establi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ello di Giambelli winery on a hilly patch of land north of Ve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time the castello had been either a con or supreme optim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point of view. Cezare's modest house and littl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ry had been far from castlelike. But his vines had been reg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built an empire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nearly a century, even a superior Cabernet Sauvignon was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alatable sprinkled on a salad rather than drunk, but it wasn'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to argue with the man with the money. Her grandmoth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, as always. They would pay, and richly, for the privi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ing a piece of Giambelli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made a note of the final bid and the buyer's name, though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kely to forget either, for the memo she would send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mother when the auction wa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ttending the event not only as the public relations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designed and implemented the promotion and catalog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ction, but as the Giambelli family representative at this exclu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ntennial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uch, she sat quietly in the rear of the room to observe the bi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egs were crossed in a long, elegant line. Her back convent-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. She wore a black pin-striped suit, tailored and Italia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o look both businesslike and utterly femin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exactly the way Sophia thought of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ce was sharp, a triangle of pale gold dominated by large, deep-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n eyes and a wide, mobile mouth. Her cheekbones were ice-pick k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chin a diamond point, sculpting a look that was part pixie,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ior. She had, deliberately, ruthlessly, used her face as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seemed most expe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she believed, were meant to be used, and used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year before, she'd had her waist-length hair cut into a shor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 with a spiky fringe over her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uited her. Sophia knew exactly what suit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re the single strand of antique pearls her grandmother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or her twenty-first birthday, and an expression of polite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ought of it as her father's boardroom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s brightened, and the corners of her wide mouth curved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ext item was showc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bottle of Barolo, '34, from the cask Cezare had named Di Te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onor of her grandmother's birth. This private reserve carri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Tereza at ten on the label, the year the wine had been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aged in oak, and bot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t sixty-seven, Tereza Giambelli was a legend, whose renow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tner had overshadowed even her grandfathe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first bottle of this label ever offered for sale, or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family. As Sophia expected, bidding was brisk and spir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 sitting beside Sophia tapped his catalogue where the photo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ottle was displayed. "You have the look of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hifted slightly, smiled first at him--a distinguish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vering comfortably somewhere near sixty--then at the pi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girl staring seriously out from a bottle of red in his cat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shall Evans, she recalled. Real estate, second generation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. She made it her business to know the names and vital stat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 buffs and collectors with deep pockets and sterling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hoped La Signora would attend today's auction. She's 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. But otherwise occup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eper in her jacket pocket vibrated. Vaguely annoy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, Sophia ignored it to watch the bidding. Her eyes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, noting the signals. The casual lift of a finger from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brought the price up another five hundred. A subtle no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fth topp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d, the Barolo outdistanced the Cabernet Sauvignon by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, and she turned to extend her hand to the man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gratulations, Mr. Evans. Your contribution to the International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will be put to good use. On behalf of Giambelli, fami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I hope you enjoy your pri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 doubt of it." He took her hand, lifted it to his lip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pleasure of meeting La Signora many years ago. Sh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ordinary wo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he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her granddaughter would join me for dinner this eve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old enough to be her father, but Sophia was too European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deterrent. Another time, she'd have agreed, and no doubt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mpany. "I'm sorry, but I have an appointment. Perhaps on my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p east, if you're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make sure I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some warmth into her smile, she rose. "If you'll excus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lipped out of the room, plucking the beeper from her pock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number. She detoured to the ladies' lounge, glancing 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and pulling the phone from her bag. With the number punch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ettled on one of the sofas and laid her notebook and he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r on her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long and demanding week in New York, she was still revv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ing through her appointments, pleased to have time to squeez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hopping before she needed to change for her dinn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emy DeMorney, she mused. That meant an elegant,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. French restaurant, discussion of food, travel and theater.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of wine. As he was descended from the La Coeur wi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rneys, and a top account exec there, and she sprang from Giamb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ck, there would be some playful attempts to pry corporate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would be champagne. Good, she was in the moo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ollowed by an outrageously romantic attempt to lure her into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ndered if she'd be in the mood for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ttractive, she considered, and could be amusing. Perhap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adn't been aware that her father had once slept with his wif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a little romance between them wouldn't seem so awkw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how incest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several years had passed" She lean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teasingly at his bottom lip. "You can do anything you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just skip the pa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aughed, slipped away from his hands. "It's important. And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time to think of just what you want to do to me. Get my 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e, won't you, darl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elt like sable tonight, Rene thought as Tony went to co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elt rich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ley, and the hills that rose from it, wore a thin coat of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s, arrogant and often temperamental soldiers, climbed up the sl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naked branches spearing through the quiet mist that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ing mountains to soft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pearly dawn, the vineyard shivered and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eaceful scene had helped spawn a fortune, a fortune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d again, season after season. With nature both partner and f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ophia, the making of wine was an art, a business, a science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so the biggest game in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window of her grandmother's villa, she studied the playing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pruning season, and she imagined while she'd been traveling 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lready been accessed, considered, and those first stages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ear's harvest begun. She was glad she'd been called back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see that part of it for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was away, the business of the wine occupied all her ener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arely thought of the vineyard when she wore her corporate ha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she came back, like this, she thought of littl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she couldn't stay long. She had duties in San Francisco.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ing campaign to be polished. The Giambelli centennial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off the ground. And with the success of the auction in New Y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tages would require her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ld wine for a new millennium, she thought. Villa Giambelli: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 of excellence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needed something fresh, something savvy for the younger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bought their wine on the run--a quick impulse grab to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she'd think of it. It was her job to think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tting her mind to it would keep it off her father and the sch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her business, Sophia reminded herself. None of her busines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f her father wanted to hook himself up with a former under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with a heart the size and texture of a raisin. He'd made a f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before, and no doubt woul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ished she could hate him for it, for his pathetic weak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and his benign neglect of his daughter. But the st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ding love just wouldn't shift aside. Which made her, she suppos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lish as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care for either of them as much as he did the cut of his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n't give them a thought two minutes after they were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. He was a bastard. Utterly selfish, sporadically affectio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ar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, she supposed, was part of his c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ished she hadn't stopped by the night before, wished s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lled to keep that connection between them no matter what he d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, she thought, to keep on the move as she had for the pas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Traveling, working, filling her time and her lif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and social obli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days, she decided. She would give her grandmother two days,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with her family, spend time in the vineyard and the winery.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ack to work with a venge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campaign would be the best in the industry. She woul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scanned the hills, she saw two figures walking through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ll gangly man with an old brown cap on his he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rod-straight woman in mannish boots and trousers with hair a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now they trod. A Border collie plodded along between them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parents, taking their morning walk with the aging and end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ful S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ght of them lifted her mood. Whatever changed in her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adjustments had been made, this was a constant. La Signo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 MacMillan. And the v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ashed from the window to grab her coat and jo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sixty-seven, Tereza Giambelli was sculpted, razor-sharp,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. She had learned the art of the vine at her grandfather's knee.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d with her father to California when she'd been only th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the land of the ripe valley to wine. She'd become bilingual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d back and forth between California and Italy the way other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had traveled to the play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learned to love the mountains, the thatch of forest, the rhyth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not home, would never be home as the castello was. But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er place here, and was content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married a man who had met with her family's approval,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to love him as well. With him she had made a daughter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asting grief, birthed two stillborn 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buried her husband when she was only thirty. And had never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ame or given it to her only child. She was Giambelli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itage, that responsibility was more vital and more sacred eve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a brother she loved who was a priest and tended his fl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ice. She had another who had died a soldier before he ha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d. She revered his memory, though it was d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had a sister she considered foolish at best, who had br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 more foolish yet into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up to her to continue the family line, the family ar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on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arriage to Eli MacMillan had been carefully consi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upulously planned. She had considered it a merger, as his vine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rime and nestled below hers in the valley. He was a good man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mportant in her calculations, a good vin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cared for her, but other men had cared for her. She enjoy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but she had enjoyed the company of others. In the end,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him as the Merlot, the softer mellowing juice blended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er, and admittedly harsher, Cabernet Sauvig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combination could produce excellen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cceptance of his marriage proposal had been contingent on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tailed business arrangements. The arrangements had benefit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mpanies, and had content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ereza, who was rarely surprised, had been so, to find comf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 and simple satisfaction in a marriage now approach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iet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 fine-looking man still. Tereza didn't discount such matter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poke of genes. What made up a man was as important, to her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hat that man mad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 was ten years her senior, she saw no sign of him b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. He still rose at dawn every day, and would walk with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weather, every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rusted him as she had no man since her grandfather, and ca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more than she had any man not of her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all of her plans, and most of her sec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 arrived late last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." Eli laid a hand on her shoulder as they walked between the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simple gesture, and habitual for him. It had taken Tereza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grow used to this casual touching from a man, from a husban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ime still to come to depend on it. "Did you think s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ew she would come." Tereza was too used to being obeyed t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"If she'd come straight from New York, she would have bee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she had a date. Or did some shop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eza's eyes narrowed. They were nearly black and still shar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vision. Her voice was sharp as well, and carried the ex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of her homeland. "Or stopped off to see her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stopped off to see her father," Eli agreed in his slow,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 "Loyalty's a trait you've always admired,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it's earned." There were times, much as she cared for him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's unending tolerance infuriated her. "Anthony Avano has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disg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pitiful man, a poor husband and a mediocre father." Which mad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 mused, very like his own son. "Yet he continues to wor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et him into Giambelli too intimately in those early years."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ed him, she thought, had seen potential in him. Had been d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m. That she would never forgive. "Still, he knows how to sel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hatever tools perform their task. Firing him long ago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 personal satisfaction and professionally unwise. What's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is what's best. But I don't like to see my granddaughter c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n. U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ossed aside thoughts of her son-in-law with an impatient w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. "We'll see how he takes what I have to say today. Sophi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ld him I called her home. So, he'll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 stopped, turned. "And that's exactly as you wanted it. You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tell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dark eyes glinted, and her smile was cool. "And if I d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difficult woman,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aughed and, shaking his head, began to walk with her again. "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ments today are going to cause trouble. Resen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 hope so." She stopped to examine some of the younger 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trellis wires. Cane-pruning would be required her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Only the strongest of them would be permitted to grow a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lacency becomes rot, Eli. Tradition must be respected,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canned the land. The mist was raw and the air damp. The su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urn through it that day, she was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ters, she thought, grew longer with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of these vines I planted with my own hands," she continued. "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ther brought from Italy. As they grew old, the new was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The new must always have room to sink their roots, Eli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e are entitled to their respect. What I built here, w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 our time together, is ours. I'll do as I think best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lways have. In this case, as in most, I agree with you.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we'll have an easy season ahead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a vintage one," she said. "This year what was the guy's name? Don. Don from Veni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fe who wore too much makeup, too much jewelry and alway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hrieking baby attached to some part of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alked too much, and no one, particularly her husband,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an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esca Giambelli Russo said little to nothing. Such a contrast t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a, Ty mused. You'd never make them as sisters. She was th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fty, an insubstantial little woman who stayed glued in her c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s though she'd jump out of her skin if anyone addres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was always careful not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boy, if you could call a demon from hell a boy, was spr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ug smashing two trucks together. Eli's Border collie, Sally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 under Sophia'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legs, Ty noted abs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looking as sleek and polished as ever, like something lift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vie screen and dropped down in three dimensions. She appea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cinated by whatever Don was saying to her, and kept those big,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colate eyes of hers on his face. But Ty watched as she discre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ped Sally hors d'oeuvres. The move was too slick and calcul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o have had her full attention on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. The stuffed olives are excellent." Pilar stepped up besi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mall 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" Tyler shifted. Of all the Giambellis, Tyler w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e with Pilar. She never expected him to make endless,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 just for the sake of hearing her own voice. "Any idea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going to get this business roll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Mama's ready, and not before. My sources tell me lunch is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een, but I can't pin down who we're waiting for. Whoever it 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his is about, Eli seems content. That's a good sig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arted to grunt, remembered his manners. "Let's hop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n't seen you around here in weeks--been busy," she said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uttered the words, then she laughed. "Naturally. What are you up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busin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else i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hake of her head, she pressed the olives on him again. "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like my mother than any of us. Weren't you seeing some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? A pretty blonde? Pat, Pat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tsy. Not really seeing. Just sort of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uch a mother thing to say, he had to smile. "I could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bou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'm just an old stick-in-the-mu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st-looking stick in the room," he countered and made her laug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lways were sweet when you put your mind to it." And the com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from a man she considered a kind of surrogate son, boo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that seemed to flag all too easily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, you're hoarding the olives." Sophia dashed up, plucked on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e. Beside her lovely, composed mother, she was a fireb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ckling with electricity. The kind that was always giving you 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jolts if you got too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 it always seemed to 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single reason, he'd always tried to keep a safe and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ck, talk to me. Were you just going to leave me trapped with D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ll forever?" Sophia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r Sophie. Well, think of it this way. It's probably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eeks he's been able to say five words at the same time without 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ng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ieve me, he made up for it." She rolled her dark, exotic eyes. "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, how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 at work for MacMill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w any words with more than one sylla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. Thought you were in New Y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s," she said, mimicking his tone as her lips twitched. "Now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" She glanced over her shoulder as her two young cousin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ek and sob. "Mama, if I was ever that obnoxious, how did you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from drowning me in the foun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n't obnoxious, sweetie. Demanding, arrogant, temperament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obnoxious. Excuse me." She handed the plate to Sophia and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at she'd always done best. Make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I should have done that," Sophia said with a sigh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ed her mother scoop up the miserable young girl. "But I'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a pair of kids less appealing in my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s from being spoiled and negl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the same time?" She considered, studied Don ignoring his sc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and Gina making foolish cooing noises to him. "Good call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. Then because they weren't her problem--thank Jesus--s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ttention back to T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such a res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" The backs of her knees dissolved. She could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going out from under her as completely as if Rene had ram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e of her hot red pump into them. "Please, come in, sit. What can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r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fuss, Pilar." Tony waved her off, even as he leaned down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n absent peck on the cheek. "We'll just go say hello to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to your mom," Ty said under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, make an excuse and get your mom out of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w it then, the diamond glint on Rene's finger, the blank sh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ther's eyes. She shoved the plate at Ty and strode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. "Mama, can you help me with something for a minu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ll only take a second," Sophia continued, quickly pulling Pil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. She just kept moving until they were well down the h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wo-level library. There, she pulled the pocket door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er, leaned back again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 I'm so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" Trying to laugh, Pilar ran an unsteady hand over her face. "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for thinking I pulled that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 beautifully." Sophia hurried over as Pilar lowered to th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chair. "But I know that face." She cupped her mother's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. "Apparently so does Tyler. The ring's ostentatious and obv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she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baby." Her laugh was strained, but she tried. "It's st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--just like she is. It's all right." But already she was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ld band she continued to wear round and round her finger. "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ll 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ell it is. I hate her. I hate both of them, and I'm going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nd telling them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." Pilar got up, gripped Sophia's arms. Did the pai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e in her daughter's eyes show as clearly in her own?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r fault? Had this endless limbo she'd lived in dragg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 into the void? "It solves nothing, changes nothing.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in hate, Sophie. It'll only damag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Sophia thought. No. It could forg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angry!" she demanded. "Be furious and bitter and crazed."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, she thought. Anything but hurt and defeated. I can't b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 it, baby." She ran her hands soothingly up and down Soph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. "So much better than I 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walk in here this way. To just walk in and shove it in our fac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 right to do that to you, Mama, or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s a right to do what he wants. But it was poorly done." Exc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dmitted. She'd spent nearly thirty years making excuses for 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o. A hard habit to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let it hurt you. He's still your father. Whatever happen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ill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never a father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paled. "Oh,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No." Furious with herself, Sophia held up a hand. "I am obnox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n't about me, but I just can't help making it about me.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bout him," she said, winding down. "He's oblivious. But she'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new what she was doing. How she wanted to do it. And I hat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into our home and lording that over you--no, damn it, ove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ignoring one factor, baby. Rene may lov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cynical. I loved him, why shouldn't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whirled away. She wanted to kick something, to break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take the jagged shards of it and swipe them over Rene's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face. "She loves his money, his position and his god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e ac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bably. But he's the kind of man who makes wome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--effortless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caught the wistfulness in her mother's voice. She'd never lo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, but she recognized the sound of a woman who had. Who did. A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pelessness of that, emptied her of temper. "You have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ing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haven't, I'd better. Promise me one thing? Don't cause a sce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te to give up the satisfaction, but I suppose chilly dis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more impact. One way or the other, I want to knock that sm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ff her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lked back, kissed both her mother's cheeks, then hugged her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, and did, love without shadows and smudges. "Will you b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, Mam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My life doesn't change, does it?" Oh, and the thought o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ing. "Nothing really changes. Let's go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ell you what we're going to do," Sophia began when they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l again. "I'm going to juggle my schedule and clea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Then you and I are going to the spa. We're going to sink up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ks in mud, have facials, get our bodies scrubbed, rubb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shed. We'll spend wads of money on overpriced beauty products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use and lounge around in bathrobes all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of the powder room opened as they walked by, and a middle-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nette stepped out. "Now that sounds wonderfully appealing. When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en." Pilar pressed a hand to her heart even as she leaned in to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riend's cheek. "You scared the life out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. Had to make a dash for the john." She tugged at the skir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-gray suit over hips she was constantly trying to whittle,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it was back in place. "All that coffee I drank on the way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, aren't you gorgeous?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lanced over at Tyler, who was scowling down at his own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took the tanks over the boardroom. That would make them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match, or contrast, she supposed. And he had every bi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stake as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La Signora had, once again, been as brilliant as s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hless. Now that her temper had cleared away to allow for cool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, she could see not only that it could work, but that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y mucked thing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like i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e hell's to like about it? It was a goddamn ambu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reed. That's Nonna's style. Troops fall in line more quickly 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organized fashion when you order them to right before the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m too much time to think, they might desert the field.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of deserting the field, 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aze lifted, and she saw the steel in his eyes. Hard and cold. "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MacMillan for eight years. I'm not walking away from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he wouldn't muck it up. "Okay. Let's start from there. You wan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, I want what I want. How do we get it?" She pushed to her f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ed. "Easier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essentially give up my apartment and move back home. You get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where you are. I have to take a crash course in winemak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 have to do is socialize and go to a few meetings now and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that's easier? Socializing involves people. I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And while I'm going to meetings about things I don't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's ass about, some guy I don't even know is going to be look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houl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e, too," she snapped back. "Who the hell is this David Cu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uit," Ty said in 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than that," Sophia murmured. If she'd believed that, s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oncerned. She knew how to handle suits. "We'll jus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how much more." That was something she could take care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ly, and very thoroughly. "And we're going to have to find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him, and each other. The last part shouldn't be that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known each other for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moving fast where he preferred to pace himself. But damned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going to keep up. "No, we haven't. I don't know you, or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or why you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ut her palms on the table, leaned forward. Her magnificent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close to his. "Sophia Tereza Maria Giambelli. I market wine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 because I'm good at it. And in one year, I'm going to own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of one of the biggest, most successful and important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 in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ose slowly, mimicked her pose. "You're going to have to be g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and a lot more for that. You're going to have to get y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ty, and get mud on your designer boots and ruin your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c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think I don't know how to work, MacMill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know how to sit behind a desk or on a first-class sea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. That superior ass of yours isn't going to find life so coz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year.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w the red haze at the edges of her vision, a sure sign temp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over and she was about to do something foolish. "Side bet.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dollars says I'm a better winemaker than you are execut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s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decid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utral party. David Cu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e." He reached over and gripped her slim hand in his big, har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y yourself some rough clothes and some boots that were made fo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fashion. Be ready to start your first lesson tomorrow,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" She set her teeth. "We'll break at noon, head down to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first lesson. You can take an hour out to buy some decent s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tailored in the last dec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upposed to move here. Why do we have to go to the c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need a number of things in my office, and you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ized with the routine there. I also need things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ment. You've got a strong back and your ass isn't bad, either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, smiling thinly. "You can help me m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got something to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goodness. Let me prepare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your mouth. Never did." He jammed his hands in his po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hen she smirked, as she was doing now, he really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her one. "But I've got nothing agains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y. That's so" The drone of the dial tone made her scowl. "Bastard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tered, but she couldn't dram up enough energy to put any punc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ay still, listening to the hiss of rain on the windows. It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it had ice around the edges. And wouldn't that be pleas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wning, she tossed back the covers and got out of bed. S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on his time now, she thought, but before long he'd be on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in dripped off the bill of Ty's cap and occasionally snuc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llar to slide down his back. Still, it wasn't heavy enough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rainy winter was a blessing. A cool, wet winter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cial step toward a rare vi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control what he could control--the work, the decis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 and the gambles. And he would pray that nature got o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, he thought, hooking his thumbs in his pockets and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trudge through the mud in her five-hundred-dollar boots,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ld you to wear rough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uffed out a breath, watched the rain dissolve it. "These ar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udied her sleek leather jacket, the tailored trousers, the sty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an boots. "Well, they will be before it'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under the impression rain delayed pru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rai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" Sophia held out a hand, palm up, and let the rain patter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n't that strange, I've always defined this wet substance fall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ky as 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drizzling. Where's your 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wear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sus." Annoyed, he pulled his own cap off, tugged it over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ts wet, battered ugliness couldn't detract from her sty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d it was bred into her, like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two primary reasons for pruning," he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, I'm aware there are reasons for pru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Explain them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train the vine," she said between her teeth. "And if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oral lesson, why can't we do it inside where we'd be w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the vines are outside." And because, he thought, here he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w. "We prune to train the vines to facilitate their sha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cultivation and harvesting, and to control dis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. A lot of vineyards use trellising techniques instead of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uning. Here, because farming's an unending experiment, we use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trellising, the Geneva T-support and other types. But w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traditional hand-pruning method. The second purpos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bearing wood over the vine to increase its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keeping it consistent with the ability to produce top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told her to be quiet, he did so like a patient parent migh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, irritable child. She imagined he knew it and flutter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hes. "Is there going to be a quiz, Profess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prune my vines, or learn trellising, until you k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o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prune and trellis to grow grapes. We grow grapes to make w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nds moved as she spoke. It was like a ballet, he'd always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ful and full of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," she continued, "I sell the wine through clever, inno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otion and marketing techniques. Which, I'll remind you,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to this vineyard as your pruning sh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, but we're in the vineyard, not in your office. You don't t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here without being aware of the cause and the consequ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always thought it more being aware of the odds. It's a gambl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, gesturing widely. "A high-stakes game, but a g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play games for f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miled now and reminded him of her grandmother. "Not the way I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sweetheart. These are older vines here." She studied the row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sid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in was dampening his hair, teasing out those reddish highl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of a good aged Cabernet. "Head pruning here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djusted the bill of the cap. "Beca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," he continued, taking his pruners out of their sheath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, "we want the bearing spurs distributed evenly on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 her, slapped the tool in her hands. He pushed a cane a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sing another, then guided her hands toward it and made the c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"We want the center, the top, left open. It needs room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s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mechanical pru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 that, too. You don't." He shifted her to the next can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elled female, he decided. An exotic counterpoint to the simple perf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ain and damp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the hell did she have to splash on perfume to work in the fields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asked her, realized he wouldn't like or understand her rea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t i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rk by hand," he told her, and did his level best not to bre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. "Cane by cane. Plant by plant. Row by 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canned the endless stream of them, the countless vines being 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laborers, or waiting to be tended. The pruning, she knew, w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January, into February. She imagined herself bored sen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cess before Christ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break at noon," she remind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. You were l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at late." She turned her head, and her body angled into hi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leaning over her, his arms around her so that his hands could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 on cane and tool. The slight shift was uncalculated. And po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yes met, irritation in his, consideration in hers. She fe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tense, and the tingle of response inside her own.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ened pulse, a kind of instinctive scenting of the ai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stir of ju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ll." She all but purred it, and let her gaze skim dow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, then back again. "Who'd have though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ut it out." He straightened up, took a step back as a man wou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himself unexpectedly at the edge of a very long drop.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ntinued her turn so that their bodies brushed again.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step back would have marked him a coward. Or a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, MacMillan, you're not my type." Big, rough, elem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su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 mine." Sharp, slick, dangerous. "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'd known her better, he'd have realized such a statement wasn'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lt to her. But a challenge. Her mild, and purely elemental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mbed up another level. "Really? What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cocky, aggressive women with fancy ed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rinned. "You will." She turned back to the canes. "We'll brea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lve-thirty." Once again she looked over her shoulder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romise. We're going to have to do a lot of it to get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lve-thirty." He pulled off his gloves, held them out to her. "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. You'll get blisters on those city-girl 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 They're too bi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do. Tomorrow you bring your own, and you wear a hat. N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" he said as she started to clip another c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oved in behind her again, put his hands over hers and ang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n't see her slow, satisfied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the gloves, she got the blisters. They were more annoying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ful as she did a quick change for the afternoon in the city. 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lished, she grabbed her briefcase and called out a goodbye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hed out the door. During the short drive to MacMillan she ra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needs and obligations for the rest of the day. She was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ack quite a bit into a very short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zipped up to the front entrance of the spra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dar-and-fieldstone house, gave two quick toots of the horn.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her waiting, which pleased her. And he had changed, she no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nted for something. Though the denim shirt and comfortably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s were a long level down from what she considered casual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, she decided to tackle his wardrob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opened the door of her BMW convertible, scowled at h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gtop. "You expect me to fold myself into this little to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roomier than it looks. Come on, you're on my ti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n't you have driven one of the four-wheels?" he complain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red himself into the passenger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, she thought, like a big, cranky Jack in a very small, spif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. "Yes, but I didn't. Besides, I like driving my own car." She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the minute his seat belt was secured, by punching the gas and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iked the glimpses of mountain through the rain. Like shadow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lver curtain. And the row upon row of naked vines, waiting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sun and warmth to lure them into lif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ped past the MacMillan winery, its faded brick uphols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s, its gables proud and stern. It was, to her, a romantic and 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 to the mysteries of the caves it guarded. Inside, a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ry at Giambelli, workers would be lifting, twisting the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s of champagne or readying the tasting room if there was a tou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 club scheduled for the day. Others might be transferring w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t to vat as it cleared and cla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work, she knew, in the buildings, in the caves, in the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s the vines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she thought, there was work for her in San Franc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racing out of the valley like a woman breaking out of jail. 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if she felt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is my seat wa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what? Oh." She glanced over, laughing. "Just my littl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ming your ass up, darling. Don't lik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licked the button, turned off the heated seat. "Our top priorit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egan, "is the centennial campaign. There are a lot of stage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, like the auction earlier this week, are alread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are still on the drawing board. We're looking for something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at also honors tradition. Something classy and discre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ls to our high-end and/or more mature accounts, and something k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tches the interest of the younger and/or less affluent mark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, this is something you have to understand the ca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s of as well. Selling the wine is every bit as essenti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do. Otherwise, you're just making it for yourself, ar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ifted, tried to find room for his legs. "Sure would be eas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you make different levels of wine. The superior grade that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o produce, more to bottle, more to store and so on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of the line right down to the jug wine. More goes in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w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out the wine, nothing else mat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that as it may," she said with what she considered heroic pat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part of my job, and now yours, to help sell those grad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er. The individual consumer and the big accounts. Hot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urants. To pull in the wine merchants, the brokers, and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y must have Giambelli, or what will now be Giambelli-MacMil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ir list. To do that, I have to sell the package as well as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bo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ackaging's fluff," he said, eyeing her deliberately. "It's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at tips the sca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very clever, and subtle, insult. You get a poin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, marketing, promotion are what up the product on the sca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. With people, and with wine. Let's stick with wi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shall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ps twitched. Her tone had gone frigid and keen, a sure sign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 scored a point. "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to make the idea of the product intriguing, exclu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, substantial, fun, sexy. So I have to know the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're on even ground. But I also have to know the accoun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I'm targeting. That's what you have to lea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veys, statistics, parties, polls, mee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ched over and patted his hand. "You'll live through it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d, slowed down slightly. "Do you recognize that v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rowned, squinting through the windshield as a dark, late-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van turned on the road up ahead into the entrance to 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utter," Sophia muttered. "I just bet it's Cu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uld put off the trip to San Francisco and fin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empting, and the hope in Ty's voice amused her. Still, she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d and kept on driving. "No, that would make him too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, I'll grill my mother when I get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in that lo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better or worse, Ty, you and I are in this together. I'll kee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loop, you keep me in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long way from coast to coast. It was, in some ways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a world where everyone was a stranger. He'd ripped out the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managed to sink into New York concrete with the hope he could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here, in the hills and valleys of northern 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had been that, only that, David wouldn't have been worried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ound it an adventure, a thrill, the kind of freewheeling g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have jumped at in his youth. But when a man was forty-three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eenagers depending on him, there was a great deal at 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'd been certain remaining with La Coeur in New York was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for his kids, he'd have stayed there. He'd have stifle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pped in the glass and steel of his office. But he'd stoppe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when his sixteen-year-old son had been picked up for shoplif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fourteen-year-old daughter had started painting her toe-n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een losing touch with his kids, and in losing touch,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When the offer from Giambelli-MacMillan had fallen in his l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seemed like a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chance. Start 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knew it wouldn't be the first time he'd done both. But this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so with his kids' happiness tossed into the 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lace is in the middle of no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glanced in the rearview mirror at his son. Maddy had won the t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an Francisco and sat, desperately trying to look bored, i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. "How," David asked, "can nowhere have a middle? I'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he pleasure of seeing Theo smirk, the closest he c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ne smile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s like his mother, David thought. A young male version of Syl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, David knew, neither Theo nor Sylvia would appreciate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common as well, both of them bound and determined to be s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ylvia, that had meant stepping out of marriage an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hood. For Theo" She nearly added her married name, a fo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it. Then determinedly let it go. "La Signora's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call her that?" Maddy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times. When you meet her, you'll see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eline, my daughter. My son, Theod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o," Theo m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delighted to meet you. Theo. And Made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, ok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. Come into the parlor. There's a nice fire. I'll arrange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ments if that suits you. Such a nasty day. I hope it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 tr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so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dless," Maddy corrected. "Awful." But she stared at the roo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entered. It was like a palace, she thought. Like a pictu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, where everything was in rich colors and looked old and pre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bet it was. Let me have your coa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wet," David began, but she simply plucked them out of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aped them over her free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care of them. Please, sit, make yourselves at home. I'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other know you're here and see about something hot to drink.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 coffee, Mr. Cu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bsolutely would, Ms.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oul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 wouldn't," he said to Maddy and had her sulk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atte, 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cool. I mean," she corrected when her father's elbow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f her manners, "yes,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, The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ma'am,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ll just take a min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." Theo waited until Pilar was safely out of the room, then pl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chair. "They must be mega-rich. This place looks like a museu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put your boots up on that," David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footstool," Theo po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ce you put feet into those boots they cease to be fe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ill, Dad." Maddy gave him a bracing, and distressingly adult, p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. "You're like COO and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" From executive vice president, operations, to chief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, in one three-thousand-mile leap. "Bullets bounce off m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mured, then turned toward the doorway when he heard foot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arted to tell his kids to stand up, but he didn't have to b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ereza Giambelli walked into a room, people got to thei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forgotten she was so petite. They'd had two meetings in New Y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-to-face. Two long, involved meetings. And still he'd wal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m with the image of a statuesque Amazon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-boned, slim woman who walked toward him now. The hand sh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as small and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Cutter. Welcome to Villa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signora. You have a beautiful home in a magnific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mily and I are grateful for your hospital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stepped into the room in time to hear the smooth speech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acticed formality with which it was delivered. It was no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 what she'd expected from the man holding two travel-rum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s in playful headlocks. Not, she decided, noting the sid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s from his children, what they were used to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ope the trip wasn't tedious," Tereza continued, shif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to the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all. We enjoyed it. Signora Giambelli, I'd like to introdu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y children. My son, Theodore, and my daughter, Made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to California." She offered her hand to Theo, and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foolish, he shook it and resisted sticking his own in his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accepted the hand. "It's nice to b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ope it will be," Tereza said with a hint of a smile. "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for now. Please, sit. Be comfortable. Pilar, you'll joi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be proud of your father," Tereza began as she took a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all he's accompl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" He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move. "Anticipation. Silk, flowers, and put the flut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. Give me eye lock instead of lip lock. Go, my children,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. See what you can get me in the next few hours. Think: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and the ordin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crossed her legs as her team headed out, talking over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bad, MacMillan. Not bad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Can we go hom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've got a lot of stuff to deal with here, and more to pack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set up an office at the villa. Can you dra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plus." She scooted off the desk to cross over and dig a 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 from a wall of sh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a lot of things on the shelves, Ty noted. Not jus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k, but the knickknacks people, particularly female people,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, seemed to collect. Leading the pack of the dust catc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gs. Little green frogs, larger bronze frogs, dancing fr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ably dressed frogs and what appeared to be mating fr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 seem to jibe with the sleekly dressed woman who bul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ffice corridors on high heels and smelled like a n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ing for a pri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?" She glanced back, following his gesture. "Oh. No, princes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maintenance. I just like frogs. Here's what I see.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age. The vineyards, the sweep of them in the sunlight. 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nant with grapes. A solitary figure walking through the row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up, enormous baskets of grapes, just harves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use bask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k with me here, Ty. Simplicity, accessibility, tradition. Gna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holding the basket. Then on to the casks, rows and rows of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ks, dim light of the caves. The mystery, the romance.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-looking guys in work clothes drawing out the free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use red, a lovely spill of red wine out of a cask. Th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rs tasting, testing. Then finally a bottle. Maybe two glass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kscrew besi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om vine to table. A hundred years of excellence. No, from our v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table." Her brow furrowed as she pictured the ad in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lead with the hundred years of excellence, then the mont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: From our vines to your table. The Giambelli-MacMillan tra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rned back to him, looked over his shoulder, then let out a sn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een sketching while she talked, and the result was circ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ck men and a lopsided column she supposed was a bottle of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id you could dr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say I could draw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we're in some trouble here. Sketching isn't my strong s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compared to you, I'm da Vinci. I work better when I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 aides." She blew out a breath, paced. "We'll make do. I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fax me sketches as we go. We'll coordinate schedules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old a weekly session either here or at my office in the vil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opped down on the arm of his chair, frowned into space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ed in to her team, and had sensed the undercurrents. It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eeded to deal with right away. "I need a half hour here. Wh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ead over to Armani, and I'll meet you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am I going to Arman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you need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plenty of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your clothes are like your drawing. They meet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, but they aren't going to win any prizes. I get to out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then you can buy me the proper vintner attire." She ga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an idle pat, then 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ed to argue, but didn't want to waste time. The soon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and driving north, the happier he'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Arman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ed at him. The man had lived an hour out of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co for years. How could he not know? "See my assistant. S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you in the right direction. I'll be right behin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suit," Ty warned as he walked to the door. "That'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" They would see about that, she thought. It might be fun to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up a bit. Sort of like molding clay. But before the fun starte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work. She walked back to her desk and picked up the phone. "K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I see you a minute? Yeah, now. My time's pretty t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oll of her shoulders, Sophia began gathering files an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worked with Kris for more than four years, and was very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considerable resentment when the fresh-out-of-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had taken over as head of the department. They'd come to te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cately, but she had no doubt that Kris's nose was now seriousl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be helped, Sophia thought. Had to be deal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risk knock, and Kris stepped in. "Sophia, I've got a 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Five minutes. It's going to be rough shuffling thing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here and Napa for the next several months. I'm in a p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 You don't look pinc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see me pruning vines at dawn. Look, my grandmoth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for what she does and how she does them. I do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m, and I very often don't like them, but it's he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work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Um-h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topped packing up, laid her palms on her desk and met Kri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dead-on. "If you think I'm going to enjoy juggling my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I love and mucking around the vineyards, you're crazy.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ink Tyler is gunning for a position here in these offices,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use me, but he now has a position in these off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ne you believe should be yours. I'm not going to dis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but I'm telling you it's temporary. I need you here. I'm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ble to drive down here every day, I'm not going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ll the meetings or delegate every assignment. Essentially, K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just been promoted. You don't get a new title, but I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I can to see that you get the financial compens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responsibilities that are about to be dumped o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about the mo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money never hurts," Sophia finished. "Ty's position here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, are titular. He doesn't know anything about promo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, Kris, and isn't particularly interested in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rested enough to make comments and suggestions this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a minute." She could be patient, Sophia thought, but sh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ushed. "Do you expect him to sit here like a moron? He's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an opinion, and it so happens he made very decent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been tossed off the cliff without a parachute, and he's c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es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 set her teeth. She'd been with Giambelli nearly ten years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k to death of being passed over for their precious bloodline. "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achute, and so do you. You were born with it. Either on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w up, you bounce. That doesn't go for the rest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't go into personal family business with you. I will say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d member of the Giambelli, and now the Giambelli-MacMil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. I'm sorry if you feel your skills and talen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ooked or undervalued. Whatever I can do to correct this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But these adjustments must be made, and over the nex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it would pay all of us to make sure we don't screw up.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depend on you. If I can't, I need you to let me know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make other arrangem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do my job." Kris turned to the door, yanked it open. "And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" Sophia murmured when the door slammed smartly. "That was f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igh, she picked up her phone again. "P.J., I need a min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e want classic. This very subtle chalk stripe to st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, great. I'll take it. Let's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ler." Sophia pursed her lips and patted his cheek. "Go try it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good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nagged her wrist. "M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d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ut it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d done more than brood for the last thirty minutes on your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d be practically out the door. This one," she said, handing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 brown with narrow stripes, "and this." She selected a classic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ut off any complaints, she wandered away from him to po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rts. "Shawn?" She gestured to one of the associates she kne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. "My friend Mr. MacMillan? He's going to need gui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good care of him, Ms. Giambelli. By the way, your f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ancs and ru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rer's presentation." She opened the door, glanced back. "Ton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many admirable things in his life. You're one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" Alone, Sophia let out a long breath. Then she straighten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, marched back to her mirror. Opening her bag she took 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tick. And painted her lips bloody-murde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ipped a full-bodied Merlot, mingled with the crowd pac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ering stone walls of the winery, tried to tune out the hot 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and that was currently thrilling his son, and scanned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the Giambellis would put in an appearance. He'd been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ed on the pomp and protocol for the holiday festivities. He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to split his time between parties, which--though it had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precisely that way--was both a privilege and a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learning fast that nearly every assignment in this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under the heading of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find no complaint with it. He'd been given a challen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eded. He was being well compensated financially,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. And he was associated with a company he respected.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val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he'd seen in the past weeks had confi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-MacMillan was a tight, family-oriented ship, ru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and little sentiment. It wasn't cold, but it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was king and queen here. Money was respected and expect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not the goal. Wine was. He'd found the opposite true in hi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with La Co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seeing his son actually enjoying himself, watching his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ogate some poor winemaker over some point of procedure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ve had been exactly what all of them had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. Good to se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, surprise registering briefly as he looked into 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rney's smiling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rry, I didn't know you'd b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ry never to miss an annual Giambelli bash and always hit the wi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villa. Very democratic of La Signora to invite rep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quite a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of a kind. How are you taking to working for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early days yet. But the move's gone well. I'm glad to get the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city. How are things back in New Yo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managing to grope along without you." The little s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wasn't softened by the smirk. "Sorry, we're still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e. Hated losing you, Dav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 lasts forever. Anyone else here from La Coeu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berry flew in from France. He's known the old lady for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Pearson's representing the local group. A few top leve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abels. Gives us all a chance to drink her wine and spy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. Got any gossip fo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I said, it's early days yet." He spoke casually, but he'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y. Jerry's policy of gossip and corporate backstabbing had be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asons it had been so easy to leave La Coeur. "Great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. Excuse me, there's somebody I've been waiting f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all my life, David thought as he left Jerry without a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and worked through the crowd to P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re blue. Deep blue velvet with a long rope of pearls. S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m and regal, and he would have said utterly confident if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e quick flicker of panic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he shifted her head, just a little, and focused on him. And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him, she blushed. Or at least more color came into her f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that he'd put it there drove him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watching for you." He took her hand before sh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bout it. "Like a kid at a school dance. I know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gle, but I want a minute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like being swept away by a single warm wave. "Davi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't mingle without wine. It won't do." He tugged her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talk about business, about the weather. I'll only tell yo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beautiful five or six dozen times. Here." He plucked a fl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pagne from a tray. "I don't see how you can drink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the way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ame flutter was back in her stomach. "I can't keep up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keep up with myself. I'm making you nervous." He tou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ss lightly to hers. "I'd say I was sorry for that, but I'd be 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st to start out a relationship with honesty, 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Yes. Stop." She tried to laugh. He looked like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sticated knight in his formal black with his rich blo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nting in the shimmer of light. A foolish thought, she told he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iddle-aged woman to have. "Are your childre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They whined about being dragged here, and now they're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their lives. You're beautiful. I did mention I was going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, did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early giggled before she reminded herself she was forty-eigh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een, and supposed to know better. "Yes, I believe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suppose we could find a dark corner and n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at's a defin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'll just have to dance with me, and give me a chanc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taggered her that she thought he could change it. That s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. Inappropriate, she told herself firmly. Ridiculous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lder than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what was she supposed to do? Say? Fe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a thousand thoughts going through your head," he murmur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you'd tell me all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sus." She pressed a hand to her belly where a soft, gooey ball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mong the flutters. "You're awfully good a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lad you think so because I start feeling clumsy every time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oled me." She drew in a breath, steadied herself. "David, you'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iv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so?" He touched her hair, couldn't help himself. He l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t curved against her cheek. "Could you be more specif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very charming," she added, struggling to keep her voice firm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flattered, but I don't know you. And besides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cruel woman,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dangerous man, Jerry. How're your ki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hildren are fine. Their mother has them in Saint Moritz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miss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I thought I might spend a day or two in the Valle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home. Why don't you and I mix pleasure with pleas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empting, Jerry, but I'm swamped. I don't think I'll come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until after the first of the year." She caught a movement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her eye, watched her mother slip off toward the ladies'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ne a few feet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eaking of swamped, I have something I have to deal with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ly to se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," he replied as she worked her way through the crowd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ven lovelier to see her, he thought, when she and the res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were ru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ing bring that about would be mixing business with busines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And pleasure with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pushed through the door of the cozy, wood-walled ladies' loung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behind Pilar. "Managed to land on your feet, didn't you?"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against the door, to discourage anyone from join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t what you wanted, Rene." Though her hands wanted to tre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opened her evening bag and pulled out her lipstick. She'd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eal two private minutes before making her last rounds and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villa. "I shouldn't be an issue for you any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-wives are always an issue. I'll tell you this, I won't toler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me, or Tony, and spewing out your neurotic ab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c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liar. And a coward. Now you're going to hide behind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ter." She grabbed Pilar's hand, jerked it up so the ring f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s. "What did you have to do to wheedle this out of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a man to buy me jewelry, Rene, or anything else. Tha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al difference betwee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'll tell you the difference between us. I go after what I wan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. If you think I'm going to let Tony slink away becaus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whining to your family, you're wrong. You're not going to sho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your David Cutter isn't going to shove him out. And if you try hard, Nonn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" Tereza reached over, touched her hand lightly to Sophi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a bad thing. A soft woman is too easily molded, an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bruised. Your mother's been both. She's my daughter, Sophia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olly, when Sophia stiffened. "I will speak my mind there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oft, and you go your own way. I'm pleased with you. I say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can become brittle, without care. Take c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pleased with me, Nonna, because in going my own way, I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. You're Giambelli. Blood te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also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eza inclined her head, her voice turned fierce. "You're proof,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of which line is stronger? Your father's in you. He's a sly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be sly. He's ambitious, and so are you. But his weak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ever been yours. His lack of heart has ruined him as much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ck of courage. You have both heart and courage, and so you can b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bri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you hate him," Sophia said softly. "Tonight, so do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'Hate' is a strong word. You shouldn't use it against your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he is, whatever he's done. I have no hate for Anthony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eza got to her feet again. "I have no feelings toward him now.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is last choice that concerns me. We'll deal with each o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time, then he'll no longer exist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to cut him lo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made his choice," Tereza repeated. "Now he'll de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s of it. It's not for you to worry over." She hel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. "Come, you should be at the party. We'll find your mother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ree generations of Giambelli wo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very late when Tony let himself into the apartment. 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one knew he had the key, after all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rought his own bottle of wine, a choice from his personal ce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rolo would keep things civilized. Business discussio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blackmail never entered his mind, should always be conduc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vilized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uncorked the bottle in the kitchen, left the wine on the cou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e and selected two glasses. Though he was disappointed no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 fruit in the refrigerator, he made do with the wheel of B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t three in the morning, presentation m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lucky he'd made the appointment so late. It had taken qui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to wind Rene down. She'd spent over an hour, even aft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city, haranguing him about the Giambellis, their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, his future with the company. An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as the main matter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hardly blame her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ifestyle required a great deal of money. Unlike Pilar,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bring unlimited funds to the table. And unlike Pilar, Ren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money like it would shortly become unfashionable to have an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, he thought, arranging crackers with the cheese. It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nd civilized matter to increase their cash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ambellis intended to cut him loose. He was certain of th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Pilar nor Sophia would stand up for him. He'd known tha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, but had chosen to ignore it and hope for the best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, he admitted here, in private, he'd allowed Rene to push hi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had options. Any number of options. The first of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along any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rst business deal would be a stopgap, buy him time. He ha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nues, and they could be widened if necessary. He had conta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eza Giambelli would be very sorry she'd underestimated him.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would be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d he would land on his feet, as he always had. He had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nock on the door made him smile. He poured two glasses of wine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the bottle on a tray with the cheese and crackers. H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y on the coffee table in the living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t his cuffs, smoothed his hair, then walked to the door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having and a resting, but a growing and a beco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character of perfection as culture conceiv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MATTHEW AR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why we had to come back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needed a few more things." She could have put it off,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. But no reason to waste a trip into San Francisco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ing by her apartment. Hadn't she taken pity on Ty and driven El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V instead of her convert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" she continued. "I explained that at the beginning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pot-check the offices. Kris is going to continue to res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eding chain. She needs to see you and me together, a te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te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managing." She pulled into her parking slot, set the brak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we should call a holiday truce. At the moment, Ty, I jus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time to fight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limbed out, slammed her door, jammed her keys in her brief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e 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a problem. You're the 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lked around to her side, leaned on the fender. She'd been ed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days, he thought. Long enough for anybody to stew. He did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bout their incident at the Christmas party. She'd come 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team, remember? Are you still upset about the ange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 took care of them, didn't I? Good as 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you deal, all right. So what's the problem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to know the problem? Fine. I hate getting up at the c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wn every day, tromping around the fields in the cold. But I'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Then I go back and do the work I'm trained to do. But I'm obli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ggle it from the villa and the offices here, where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-in-command who's not only slept with my father but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i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e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an idea." She tapped a finger to her temple, while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pped disdain. "Why hasn't that occurred to me? Could it b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weeks into a reorganization, in the middle of a huge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ital promotional campaign and I have no one qualified to tak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ork? Yes, you know, I think that might be the reason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ed her bitchy, cheating ass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brat, you got sand in your shoe, you shake it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time," she snapped and, to prove it, yanked 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ofax. It bulged. "Would you like to take a look in here, se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for the next six weeks?" She jammed it back in her brief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're pressed." He gave a little shrug. "Take the mornings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at you have to do. I'll carry you in the viney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she gave him shot like a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body carries me, MacMillan. But you're damn right I'm pressed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be training my mother, who has little to no inte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relations. I've had to cancel three dates with thre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men because I'm buried in work. My social life is go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ilet. I haven't been able to get through goddamn Rene for two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my father, who hasn't been to his office. And it's im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peak with him about one of our top accounts with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y-eight hours as someone--who unfortunately won't be me--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fly to San Diego for a meeting in approximately for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Margaret? I thought she was taking over most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think I didn't try that? Do I look stupid?" Tired, fr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ed up, she stalked to the garage elevator and stabbed 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left for Italy yesterday afternoon. Neither she nor her off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updated on the Twiner account because it's always been my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. Since I don't want the people at Twiner to know we've got a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op, I've been tap-dancing with them for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body carries you," Ty pointed out. "But you're carrying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'm through carrying him. But I'll carry Giambelli, and that'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covering for him as long as I can. I don't like it, I'm piss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ve a stupid headach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" He surprised them both by reaching up to rub her stiff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stepped onto the elevator. "Take some aspirin, then we'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hrough a step at a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got no right to block me from speaking to my own father. No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level or a busines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he doesn't." That, Ty assumed, was the real headache. "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play. She won't get her kicks unless you let her know it s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Work aroun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work around him, it makes him look like a I have to Yes." Sophia lifted a hand, pressed a fingertip agains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as if to loosen the thought. "My father. I gave him a ke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fter I moved in. He was having some decorating work don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, and I was going to be out of the country. I offered to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my place while I was gone. I don't think I ever got the key back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thought of i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 often use your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He didn't use it when I offered, but stayed at a hotel." Or sa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, she thought. Had he used her apartment then, and since?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been times she'd come back from a trip and felt someo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n her abs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hings out of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that was stupid. It would have been the cleaning service. He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had no reason to use her apartment. He'd had his ow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heated on your mother, a voice murmured in her brain. He che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s. Giambell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. What did 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some water? Something?" Tyler interrupted, to give 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to tun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 thanks. I'm sorry, Detective. I keep losing the th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l right. I asked when was the last time you had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turday night. There was a party at our vineyard. It's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. My father was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ime did he le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n't say. There were a great many people. He didn't say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 attend al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his wife was with him. Re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ather is marri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he was married the day of the party. Rene Foxx. Hasn't sh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unaware of her. Can I reach her at your father's addr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what happe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ther now? What arrangements need to be ma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continue our investigation. My partner is working across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rime-scene unit. I'll discuss arrangements with next of k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my father's only chi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wife is his legal next of kin, Ms.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uth opened, closed. When her hand fluttered up, Tyler simply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his and held it. "I see. Of course. I have to go home. 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MacMillan, I have some questions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ave you my address." Tyler shot a look over his shoulder as h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to the door. "You know where to fin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Claremont tapped his pad as the door closed. "That I do."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eling he and his partner were going to take a ride into th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lked to the bedroom door, sure if he opened it, the neighbo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mble out, ear first. Instead he knocked. Might as well keep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ly while he asked mor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remont liked French wine, Italian shoes and American b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grown up in San Francisco, the middle son of solidly middl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who'd worked hard to ensure a good life and good edu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hree 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lder brother was a pediatrician, his younger a profes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keley. Alex Claremont had planned to be a law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een born to be a c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 was a different entity in the hands of a cop than it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of a lawyer. For a lawyer it was there to be bent, tw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d and tailored to fit a client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understood that and, on a very basic level, respect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cop it wa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line Claremont worshi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barely two hours after walking onto the crime scene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about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think of the daugh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answer at first, but his partner was used to that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because she'd gotten to the ca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ch," he said at length. "Classy. Tough shell. Didn't say anything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ant to say. Thought it, lots of thinking going on,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es her w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ig, important family. Big, juicy scandal." Maureen Maguire brak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. Tapped her fingers on the 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nd Claremont were polar opposites, which was, in her opinion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found their rhythm after the initial bumps three years b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well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s white as a white woman could be. Irish and freck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wberry-blond with soft blue eyes and a dimple in her left cheek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-six, she was four years Claremont's senior, comfortably 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was radically single, cozily suburban where he was up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body sees the guy go in. No vehicle. We're running the cab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y had a drop-off here. From the looks of the body,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ead at least thirty-six hours. Key to the place was in his po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ree hundred and change in cash and plenty of plastic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gold Rolex, gold cuff links with pretty little diamond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artment had plenty of easily transported items. No robb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t her a look. "No kid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crossing off the list. Two glasses of wine, one full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full. Only one with prints--his prints. He got plugged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. No tussle, no signs of struggle. From the angle of the sho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r was sitting on the sofa. Nice little wine-and-cheese par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excuse me, bam, bam, bam. You're 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uy was divorced and remarried within a day. Romantic interlud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" Maguire pursed her lips. "Hard to say from the scene.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s, twenty-five-caliber, I'd say, and close range. Not much of a p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's surprising nobody heard anything in a snazzy build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arked, glanced up at the next snazzy building. "Funny, huh, 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husband doesn't come home and the new bride doesn't repor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find out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had just gotten in from a three-hour session at her salon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ed her feathers better than a long bout of pampering. Unl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hopping. But she'd taken care of that as well with a quick f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Neiman's, where she'd treated herself lavi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, she thought, as she poured herself a small vermouth,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and pay dearly for this little bout of the su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gone off like this before, a couple of days at a time, when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d him over some matter. The good part was, he always came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ith some very attractive trinket in hand, and naturally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hatever she'd demanded he do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mind so much, as it gave her a little time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, now it was all legal and tidy. She lifted her left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ied the glitter of her rings. She was Mrs. Anthony Avan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to stay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calp him bald in a div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bell rang, she smiled. It would be Tony, come crawling bac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better than to use his key when he'd been gone. The last tim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so, she'd pulled a gun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about her Tony, he learne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opened the door, prepared to make him beg, then frow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holding up ba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s. Ava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What's this ab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tective Claremont, and my partner, Detective Maguire, San Franc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. May we come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Mrs. Avano, may we come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ony in jail?" she hissed through her teeth as she stepp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e hell did he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ma'am, he's not in jail." Maguire moved in. "I'm sorry, Mrs. Av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usband is 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ad?" Rene let out an annoyed huff of breath. "That's ridicu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made a mist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 mistake, Mrs. Avano," Claremont said. "Could we sit d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felt a little jerk in her stomach, stepped back. "You expec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ony's dead. Just de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very sorry, ma'am. Why don't we sit down?" Maguire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her arm, but Rene yank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lost some of the color in her face, but her eyes were aliv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ry. "Was there an accid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ma'am. Could you tell us the last time you saw your husband, 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stared hard at Claremont. "Saturday night, early Sunday morn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. What happened to To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n't concerned when you didn't hear from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d an argument," she snapped. "Tony often goes off on little s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. I'm not his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ma'am." Maguire nodded. "His wife. You were married 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What happened to him? I have a right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thony Avano was shot and ki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d jerked back, but almost immediately the color rushed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ce. "I knew it! I warned him she'd do something crazy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listen. She was harassing us, wasn't she? Those quie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trus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is that, Mrs. Ava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wife." She sucked in a breath, turned and stalked over to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drink. "His ex-wife. Pilar Giambelli. The bitch killed him.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, his little tramp of a daughter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know what to do for her. She sat in the passenger seat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closed. But he knew she wasn't sleeping. Her composure was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nsile veneer, and he wasn't certain what he'd find if h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a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gave her silence on the long driv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rgy, the vitality Sophia owned like breath was gone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him most. It was like having a doll sitting beside him.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kind of bubble, a void between the shock and the next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f. He didn't know about such things. He'd never los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to him. Certainly never lost anyone so brutally an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turned into the drive, she opened her eyes. As if she s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In her lap her fingers link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bble's burst, Ty thought, watching her knuckles go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come in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to refuse, that knee-jerk I-can-do-it-myself respon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ard to admit she wasn't sure she could do anything herself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. And he was family. She needed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 My mother." She had to swallow as he stopped the four-whe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of the steps. "It's going to be very hard for my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." He laid his hand over hers, tightening his grip when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hifted away. "Sophia," he said again until she look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ople always think they have to be strong. They d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ambellis do. I'm numb, Ty. And I'm afraid of what's going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me when I'm not. I'm afraid to start thinking. I'm afr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feeling. All I can do is the next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e'll do the next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ot out of the car, came around to her side. And in a ges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er throat burn, took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 was warm, and fragrant with her mother's flowers.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round the grand foyer like a stranger. Nothing had changed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it be that nothing had chan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tched Maria come down the hall. Everything moves like a d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thought. Even footsteps echo like a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ia, where is my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stairs. She's working in your office. Miss Soph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La Signor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asy, Maria looked toward Tyler. "She is in the fields, with Mr. Ma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 send someone for them, please. Send someone out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paren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right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ent quickly, while Sophia turned toward the stairs. 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ened on Tyler's. She could hear music coming from her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ght and frothy. When she stepped into the doorway, s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ther, her hair scooped back, bent over the keybo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mean I've committed an illegal function? Damn it,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ime the baffled frustration would have amused Sophia. Now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rything, made her want to w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nk God! Sophia, I've done something. I don't know what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practicing for an hour and still I'm useless on this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ushed back from the desk, glanced up--and fro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it? What's wrong?" She knew every line, every curve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of her daughter's face. Her stomach twisted painfully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hed across the room. "What's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" Everything changes now, Sophia thought. Once it wa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was ever going to be the same again. "Mama, it's D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he hurt? Is he i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someone killed him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Wait." Shaking, she drew back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t down, Pilar." Tyler was already leading them both to the cu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seat agains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. This can't be right. I need to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t," Tyler repeated and gently pushed both of them down. "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Look at me." He waited while Pilar groped for Sophia's hand. "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hard for both of you. Avano was in Sophia's apartment.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y. It looked like he was meeting someon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blinked. Her mind seemed to be skipping, as if there was a t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on a gear. "In Sophie's apartment? Why do you say that? W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as a bottle of wine on the table. Two glasses." He'd mem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. Quiet elegance, stark death. "It's likely whoever it w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 there killed him. The police have already questioned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." Her fingers gripped her daughter's like a clamp. "The pol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're going to have more questions for her. For you. Mayb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I know it's hard, hard to think straight, but you have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to deal with them. I think you should call a lawyer.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a lawyer. I don't need a lawyer. For God's sake, 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's been murd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In his daughter's apartment, only days after divo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marrying someone else. Only days after Sophie went after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, ugly and fierce, bared its teeth inside Sophia. "Goddamn it, 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of us was going to kill him, we'd have done it year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shifted his gaze to Sophia's. The energy was back, he no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urious. That, he decided, was a plus. "Is that what you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y to the cops? Is that what you're going to say to the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start calling? Publicity's your business, Sophie.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eath was coming too fast. She couldn't stop it. Something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anted to explode, to burst out of the fragile skin of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am. Then she felt her mother's hand tremble in hers, and ree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. "All right. But not yet. Not now. We're entitled to mo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" She drew her mother closer. "We're entitled to be human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ot to her feet, walked to the door on legs that felt sti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ttle. "Would you go down, talk to Nonna and Eli? Tell them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told. I want to be alone with my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Pilar." He bent down, touched her knee. "I'm sorry." H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's eyes as he walked out. The great, dark depth of them was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as she closed the door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was right, but Sophia would stew about that later. It might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thing petty to brood about. The reporters started to call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en minutes after she'd told her mother, and before she'd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 downstairs and speak with her 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new the line they would take. Unity. And she was prepar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-to-head with the police to soften the blow for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ould be no comment to the press until she was able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release. There would be no interviews. She wa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re her father's murder would generate a media circu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s would not step into the center ring and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t she had a great many phone calls to make to family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y employees. But the first--damn Tyler--was to Helen Mo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eded legal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called Aunt Helen," she told Tere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" Tereza sat in the front parlor, her back ruler-straight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composed. "Your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wanted a few minutes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od, Tereza lifted her hand, took Sophia's. It was a 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enough. "Who do you trust most on your staff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for the press and filter the cal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. I want to do it myself, Non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" Tereza gave her hand a squeeze, released it. "I'm sorry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f, cam. Tyler's told us everything he knows. I don't lik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questioned before you were able to speak with Helen or Ja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thing to hide. I know nothing. My father was shot while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chair in my apartment. How could I not tell them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help them find who killed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know nothing, you could tell them nothing that would help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issed the police with one impatient gesture. "Tyler, get Sophia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." When the phone rang again, she slapped a hand on the arm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care of it," Tyler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e don't want a family member talking to the press today."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bbed her forehead, ordered herself to think. "You should get Dav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him to come. If you could explain things to him, I'll get sta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atement. For now, it's simply, the family is in seclusion and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et him here." Tyler crossed to her, lifted her face with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chin. "You don't need wine. You need an aspir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either." She stepped back. "Give me a half hour,"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" Eli left Tereza's side to put his arms around Sophia. "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do what's best for you. I'll start making the c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d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, but I will. And take the aspir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elped. The aspirin and the work. Within an hour she was stead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official statement drafted and had briefed Dav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care of the press, Sophia. You take care of your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get through. You need to be aware that some enterprising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bound to try to get close to the villa, and to MacMillan's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and that connection to the family will also be m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lk to my kids. They're not going to sell a s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oids,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. I don't mean to imply that. But they're still childre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harassed and they could be caught off gu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lk to them," he repeated. "I know this is rough for you.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 how rough for you. And your mother." He got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thing I can do, just tell me what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ppreciate that." She hesitated, measuring him as she did so. P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ntments, company policies had to be put aside. "My grand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 you, or you wouldn't be here. So I'm going to trust you.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 you up here in the house so you can handle the phones. I'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y space, but I may ne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for the door, then just stopped in the middle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, he thought, blank. As if some internal mechanism had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n't you rest a li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. As long as I keep moving, I can handle it. I know wh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him. I know what'll be said about him, in whisper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ktails, in gleeful articles in the p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/ thought of him. What / said to him. Oh God, don't think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can't hurt him. But it can and will hurt my mother. So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urried out. "I think the library would be best," she began. "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privacy there, and it's convenient if you need anything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halfway down the steps when Maria opened the front do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. Claremont looked over the housekeeper's head and saw So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s.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tective. It's all right, Maria. I'll take care of this.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 information for me?" she asked him as she continue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t this time. We'd like to speak to you again, and to your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mother is resting. David, this is Detective" The 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had come through. Claremont looked at his pad as if refre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emory. "Three o'clock that mor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were you at that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bed. Most of the guests were gone by one. I went to my room 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wo. Alone," she added, anticipating the question. "I sai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to Sophia, then I went straight to bed because I was tired.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 long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we have a moment?" Helen asked, and gestur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ives should step ou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get from here to San Francisco in an hour," Maguire spe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llway. "She's got no alibi for the time in question. She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cent mot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meet the ex in your daughter's apart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in the fami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," Claremont responded, and stepped back in when the judg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tectives, Mrs. Avano is reluctant to bring up certai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hony Avano was her husband for a number of years, and they sh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. She's distressed to say anything that damages his re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s I've advised her, it's more constructive to pas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as it may be useful to your investigation. And more-over Tony had a weakness for women. Some people drink, some ga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ave affairs. Tony had affairs. He may have arrang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there, to break off an affair or to I ca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ould have made a difference. That's pain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remont rose. "We appreciate your cooperation, Mrs. Avano. We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peak with the other members of the family now, Mr. Cutter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of the staff who were here during the pa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pecifically wanted to question Sophia again. He took her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is partner took David Cutter. "You didn't mention th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ther had a heated argument on the night he was ki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didn't, because you didn't ask. Now that you do, I'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y. An argument is between two people over a point of dis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argu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how would you qualify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 words. Hard words that were a long time coming. It's diffic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Detective, to know they're the last words I'll ever say to him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y were true, even though I meant them, it's difficult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ry. He'd been married hours after the divorce from my mo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. He hadn't bothered to tell me of his plans, hadn't both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y mother the courtesy of informing her, and he came to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with his new wife on his arm. It was careless and insensi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him. I told him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information is you threaten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I? I might have. I was furious, hurt, embarrassed. Re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ed my mother and attacked her--verbally. There was no call for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what she wanted. He let it happen. My father was brilli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things happen and remaining somehow oblivious to th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spread. Across the country, and across the Atlantic. Donato s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e on the first floor of his home, drank brandy and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 was finally quiet, though he expected the baby would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lling for its breast befor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a was sleeping, and if it wasn't for that hab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-of-the-night circus, he could have slipped out and sp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xing hour with his mi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not to ris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 Avano w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eting scheduled with Margaret Bowers the next morning wou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ostponed. That would buy him time. He'd preferred keep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dealings with Tony. He'd known just where he stood with T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ony was dead, and there would be a great upheaval. The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, gossip, delays, snags. He could use that to his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ust go back to California, of course. He would have to off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nd his sympathies to Pilar and Sophia. And assure La Sign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ould do whatever she required him to do in order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's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was only two days before Christmas, he would convince Gin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ust remain at home and not upset the children. Yes, that wa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could take his pretty lady along fo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would know 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this would give him time to figure out what had to be done,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Tony, he thought, and lifted his brandy. Rest in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emy DeMorney turned down the volume on the evening news an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inner jacket. He was glad he'd made it an early nigh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o be home, alone, when the news hit, than out in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 Avano, the worthless bastard, w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 pity in a way. The current climate had made Avano ri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ing. And Jerry had waited a good long time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behind a sorrowful ex-wife, he imagined, a merry widow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ving daughter. All more than he'd d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undressed, Jerry considered flying back out to Californi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 whatever memorial service the Giambellis planned. Then dis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bit too well known that the late, unlamented Avano had sl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Jeremy'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they'd handled it like civilized people, of course. Not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lip Jerry had given his adulterous wife as a parting g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orce, financial settlement and a pretense of manners in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Jerry thought, they'd all excelled at pret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send a personal message to the family expressing his sympath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rets. Best, all around, he decided, to keep his distan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for the time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make his move there when he wa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oment, he'd have a little wake of his own. Damned if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open a bottle of champagne and celebrate mu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pent nearly a week handling her father's murder like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ment. With emotions on hold, she made calls, made arrang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questions, answered them and watched her mother like a ha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ran into a wall, and she ran into plenty, she did w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o scale over or tunnel under. The police gave her nothing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repetitive line. The investigation was ongoing. All lea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ctively pur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reated her resentfully, she thought, no differently than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porter. Or a su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refused to take her calls, and she grew weary of leaving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n the machine. Sympathetic messages, concerned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te ones, angry ones, bitt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ther would have a memorial service. With or without his wi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or co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ade excuses to her mother, citing a few problems at her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co office that needed her attention, and prepared to dr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was pulling up in the drive as she stepped out of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re you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ried to move by him toward the garage, only to have him ste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ath. "Look, I'm in a hurry. Go prune a v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ves wanted to snap, and that couldn't be allowed. "I need t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. I have some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We'll take my c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you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amwork, remember?" He knew a woman who was teetering on a thin w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asn't letting 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handle this, MacMillan." Why the hell hadn't she said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shopp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you can handle anything." He put one hand on her arm, ope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 door with the other. "Get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it ever occur to you I'd rather be al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it ever occur to you I don't care?" To solve the problem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ed her up and plopped her on the seat. "Strap in," he ord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mme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nsidered kicking the door open, then kicking him. Bu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aid she'd never stop. There was such a rage inside her,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ing, raging grief. And she reminded herself, as she'd promise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, that he had been there for her at the worst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lid behind the wheel. Maybe it was because he'd known he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his life. Maybe it was because he'd paid more attention to h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t few weeks than he had over the last twenty years. Either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thought, he knew that face almost too well. And the composure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real mask, at least not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." He turned the car on, glanced toward her. "Where are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see the police. I can't get any answers on the ph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" He shifted into first and headed dow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a guard dog, Ty, or a big, broad shoulder or an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" He just kept driving. "For the record, I'd just as so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need a punching bag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answer, she folded her arms, stared straight ahead.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hrouded with mist, laced with snow, like a soft-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. The staggering view did nothing to cheer her. In h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he could see was the torn-out sheet from an industry magaz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me in her mail the day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tograph of her, her grandmother, her mother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months before had been defiled, as the Giambelli ange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. Red pen had been used this time, slashing bloody ink 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s, branding them murdering bitches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t the answer to her repeated calls to Rene? Sophia wondered.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man think such a childish trick would frighten her? S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it frighten her. And as she'd burned it in the fl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place, Sophia had felt disgust, anger, but not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still, a day later, she couldn't get it out of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Eli ask you to baby-sit me?" she demanded of T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grand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the deal, Sophia. I take orders in business when I have to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ake them in my personal life. This is personal. Cl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She looked away from the mountains now, studied his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lling profile. "You didn't even like my father, and you're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 abou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like your father." He said it simply, without ap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leasure. And for that reason alone it didn't sting. "Ju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out on you. But I do like your mother, and I really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, or the fact that she tried to sic the cops on Pilar, and may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over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'll be thrilled to know my second stop today is Rene. I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a round or two with her about a memorial serv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y, won't that be fun? Do you think there'll be hair pu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ing involv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n really get off on that kind of thing, don't you?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He sighed, heavy and wistful, and made her laugh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, genuine laugh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ccurred to Sophia that she'd never been in an actual polic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dea of one had been fictionally generated so that she'd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, dank corridors with worn linoleum; noisy, cramped offi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ly-eyed, snarling characters and the stench of bad coffee ser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c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ly, she'd been looking forward to the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she found an office atmosphere with clean floors and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ways that smelled faintly of Lysol. She wouldn't have sai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 as a tomb, but when she walked toward the detectives'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y, she could hear her heels click on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ectives' area was scattered with desks, utilitarian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red and dented as had been her hope. There was the scent of coff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melled fresh and rich. She did see guns, so that was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pped to belts or harnessed over shoulders. It seemed odd to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ell-lit room where the major sound was the clicking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scanned, she connected with Claremont. He glanced toward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de of the room, then rose and walked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s.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to talk to you about my father. About arrangements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I spoke to you on the phon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what you told me on the phone, Detective. Basically noth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'm entitled to more information, and I'm certainly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n my father's body will be released. I'm going to tell you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step will go over your head. I'll start using every connect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And believe me, my family has many conne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aware of that. Why don't we use the lieutenant's offic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d, then cursed under his breath when the side door opene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ner walked out with R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magnificent in black. Pale of cheek, with her hair shin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and coiled at the nape, she was the perfect pi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ety widow. Sophia imagined she'd studied the result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epping out and she hadn't been able to resist relie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with a delicate diamond starburst bro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tared at the pin for a long moment, then snapped he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she doing here?" Rene demanded. "I told you she's been har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Calling me constantly, threatening me." She clenched a handker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hand. "I want to file a restraining order on her. On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urdered my poor To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been practicing that act long, Rene?" Sophia asked icily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needs a little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police protection. They had Tony killed because of me.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an. They have connections to the Maf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tarted to laugh, a little bubble of sound at first that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ilt until she couldn't stop. She staggered back and sat on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ch along the wall. "Oh that's it, that's right. There's a hotb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d crime in my grandmother's house. It just took an ex-mode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-climbing bimbo gold digger to ferret it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n't aware her laughter had turned to weeping, that tea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ing down her cheeks. "I want to bury my father, Rene. Let m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Let me have some part in doing that, then we'll never hav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peak to each other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tucked her handkerchief back in her purse. She crossed the roo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that had gone very quiet. And waited until Sophia got to her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"He belongs to me. And you'll have part of 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ne." Sophia reached out, sucked in a breath when her hand was s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s. Avano." Claremont's tone was a warning even as he took h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't have her touch me. If you or anyone in your family call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you'll deal with my lawyers." Rene threw her chin up and s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spite," Sophia murmured. "Just for sp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s. Giambelli." Maguire touched her arm. "Why don't you come s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get you some coff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any coffee. Will you tell me if there's any prog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nvestig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nothing new to tell you. 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will my father's body be relea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ather's remains are being released this morning, to his n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I've wasted my time, and yours. Excuse me." She walked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ready yanking her phone from her purse. She tried Helen Mo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only to be told the judge was on the bench and un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she can stop Re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I have to try." She called James Moore's office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ed to be told he was in a meeting. As a last ditch, s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nc? It's Sophia. I need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sat on a stone bench in the garden. It was cold, but Go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he air. She felt trapped in the house in a way she ne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Trapped by the walls and the windows, guarded by th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d her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ed, she thought, as carefully as an invalid who might pas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hought she was grieving, and she let them think it.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 of her sins? she wondered. To allow everyone to believe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astated by g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felt nothing. Could feel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t was, horribly, the slightest twinge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shock and sorrow and grief, but it had all pas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And her lack of feeling shamed her, so much so, she'd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mily as much as possible. So much so, she'd spent nearly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hristmas in her rooms, unable to comfort her child for f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would see her mother's fals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could a woman go from loving to not loving to callousnes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? Pilar wondered. Had the lack of passion and compassion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ll along? And had that lack been what had sent Tony away from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ad what he'd done so carelessly throughout their marriag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capacity she'd had to fe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rdly mattered. He was dead, and she wa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ot to her feet, turned toward the house, then stopped when s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want to disturb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trying to keep out of you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n't necess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it was. You look tired, Pilar." And lonely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we all are. I know you've pulled a lot of extra dut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few days. I hope you know how much it's appreciated." Sh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back when he walked toward her, but made herself hold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was your Christm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busy. Let's just say I'll be glad when January rolls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ds start school. Is there anything I can do 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hing, really." She intended to excuse herself, escape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s. Again. But there was something about him. And looking at him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words pouring out of her mouth. "I'm so useless here, Davi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help Sophia. I know she's trying to take her mind off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ork, and spending so much time trying to train me in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I just bungle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foolish thing to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. I do. I never really worked in an office, and the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was over twenty-five years ago. Everything's changed. I can'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mn computer work, and I don't know the language, even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the time. Instead of rapping my knuckles over my mistakes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, she's patting my head because she doesn't want to upset m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s the one who's upset, and I can't help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ressed her fingers to her temple. "So I run away. I'm so god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at running away. I'm out here right now so that I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her. She's making herself sick over Tony, trying to stop Re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ing his body. She can't grieve, won't let herself.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ure, and won't be any until the pol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." Still holding Sophia's hand, Linc reached out to P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had him taken straight to the crematorium. It was already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we had the temporary restraining 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gone, Mam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ong winter, the vines slept. The fields stretched, acr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e, drinking the rains, hardening under frosts, softening ag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ick and teasing warm sn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farmer, for a crop, the year was a circle to be repeated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 with the variations and surprises, the pleasures and the trag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rbed into the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was a continuing spiral running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February, heavy rains delayed the pruning cycle and brough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ion and that wet winter promise of a good harvest.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untains smoked with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was for waiting. For some, it seemed the waiting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e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hird floor of Villa Giambelli, Tereza kept her offic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the third floor, away from the hive of the house.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d her lofty view from the windows of all that was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 she climbed the steps, a good discipline for the bo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there for three hours. Never less, and rarely these days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was comfortable. She believed comfortable surrou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productivity. She also believed in indulging herself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ed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 had been her father's. It was old, the oak dark and the dra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. That was tradition. On it sat a two-line phone and a high-p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That wa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it, old Sally snored quietly. That wa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elieved, absolutely, in all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she did, her office was now occupied by her husban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son, her daughter and granddaughter and David Cutter and Pa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el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and the new, s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ited while coffee was served and the rain beat like soft fi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f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Maria." That signaled the end of the social interl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business. Tereza folded her hands as the house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ped out, shutting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" she began, "we've been unable to meet in total befor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ss of Sophia's father, and the circumstances of his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poned certain areas of business. And Eli's recent illness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this mee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lanced toward him now. He still looked a bit frail to her. Th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urned so quickly into fever and chills, she'd been fr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fine," he said, more to reassure her than the rest. "A little sh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pins yet, but coming 'round. A man doesn't have any choice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around when he's got so many nurses pecking at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miled, because he wanted her to, but she heard the faint wheez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hest. "While Eli was recuperating, I've kept him as curr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on the movements of business. Sophia, I have your re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jections regarding the centennial campaign. While we'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 this individually, I'd like you to bring everyone up to d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" Sophia got to her feet, opened a portfolio that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ck-ups of the ads, along with full target reports on message,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and the venue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hase one of the campaign will begin in June with advertising plac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in your packets," she began as she passed the packet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created a three-pronged campaign, targeting our high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er, our middle line and the most elusive, the young, casual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er on a limited bud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he spoke, Tyler tuned her out. He'd heard the pitch before. H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help him, been in on various stages of its development. The exp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aught him the value of what she did, but he couldn't drum u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interest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-range weather reports forecasted a warming trend. Too much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would tease some of the grape varieties out of dormancy.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a keen eye out for that, for the telltale signs of that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in the buds, for the soft bleeding at the pruning 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arly break meant the danger of frost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prepared to deal with that, when the time came, but well, actually, I think the campaign's wonderf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how hard Sophie's worked on it--and Ty, of course, and her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think David has a valid point about this, well, third prong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to market something that appeals to the young marke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uring the inappropriate ages in. If we could do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She's terrible," Sophia admitted and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laughing. "Oh, Mama, I'm so sorry, but you're just the wor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t ever created. I couldn't send you into the city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eam in a million years. You have ideas," she added, concern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ther said nothing. "Just like today, about the disclaimer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mention them unless you're pinned, and even then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implement. More than all of that, you hate every minut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ck in my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rying. And obviously failing," she said as she got to he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at's all right. I'd rather you be honest than patronize me.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make this easier on everyone involved. I quit. Now if you'll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I'll go find something to do that I'm good at. Like, sit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elegant and char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o talk to her," Sophia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n't." Tereza lifted a hand. "She's a grown woman, not a chi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lacated. Sit. We'll finish the mee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, Tereza thought as she lifted her coffee, encouraging to se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 show a snap of temper and a hint of s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have time to smooth ruffled feathers, but since he fel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ome part in the ruffling, David sought Pilar out.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, Maria had become one of his conduits of news and family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help, he tracked Pilar down in the green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ound her there wearing gardening gloves and an apron, rep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dlings she'd started from cu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 a minu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all the time in the world," she said without sparing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or an ounce of warmth. "I don't do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do anything in an office that satisfies you or accomplis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. That's different. I'm sorry my evaluation hurt your feel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business." She looked at him now, d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t's business. You want to type and file, Pilar? To sit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s about publicity campaigns and marketing strateg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to feel useful." She tossed down her little spade.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she was like the flowers she tended here? she wondered. Did s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hat required a controlled climate and careful handl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look attractive in a nice set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ired. Sick and tired of being made to feel as if I have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. No skills, no talents, no br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weren't list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heard you." She yanked off her gloves, tossed them d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o be charming and elegant. Like some well-tailored doll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lunked down at the right time and the right place, and tuc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loset the rest of the time. Well, no thanks. I've been t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quite long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to push by him, yanked her arm when he closed his h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Then stared in shock as he simply took her other arm and held 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handled her. It simply wasn'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hold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ke your hands of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 minute. First, charm is a talent. Elegance is a skill.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brains to know the right thing to say at the right time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people feel welcome. You're good at those things, so why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? Second, if you think handling tourists and accounts at ta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urs is fluff work, you'll find out different if you wor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ts to tr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you to tell m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arently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early gaped when he cut her off. It was something else rarely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remembered just how he'd dealt with Tony the night of th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using that same cold, clean slice with h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remind you, I don't wor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remind you," he countered, "essentially you do.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stalk off like a spoiled child, you'll continue to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a' al diavol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time for a trip to hell just now," he said equably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ng you put your talents in the proper arena.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siness to handle the winery tours, have the patience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'll hear over and over again. To push the produc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 to push it. To be gracious, informative and entertaining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, you have to take a good, hard look at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seeing the discarded wife of a man who didn't value any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uth fell open and her lips trembled before she could form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 hideous thing to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 But it's time somebody said it. Waste bothers me. You'v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be wasted, and it's starting to piss me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no right to say these things to me. You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doesn't give you a license to be cru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position with the company doesn't give me the right to sp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as I see it. It doesn't give me the right for this, either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and jerked her against him. "But this time it's person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too shocked to stop him, to manage even the slightest pro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his mouth was on hers, hard and angry, she could do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n's mouth--hot, firm. A man's hands--demanding and strong. The j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aving her body pressed up to his, to feel that heat, tho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xual th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rushed into her head, one long tidal wave of power.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her heart, starved, leaped into the flood of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low moan, she threw her arms around him. They bumped her work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pots tumbling. Clay cracked against clay with a sound like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hing. Nerves, needs, so long deadened, snapped into life to si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her system. Everything seemed to waken at once, threa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oad as her knees went weak and her mouth went wild under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She was breathless, managed only a gasp as he lifted her of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and plunked her down on the bench. "What are w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think about it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touch her, had to feel her flesh under his hands. Alread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ugging at her sweater, fueled by a sexual rush that made him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teenager in the back of a Ch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n slapped against the glass walls, and the air was warm and mo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grant with flowers, with soil, with the scent of her. She was qu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m, quick, hard trembles. Delicious little sounds were hu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nted to gulp her down, swallow her whole and worry about the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later. He couldn't remember when he'd last had this fer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ge to mate plunging inside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lar. Let me" He had such strong hands, she thought.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 at the palm. So unlike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n't thought anything in the situation would make him laugh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d. "You're not going to use a handful of years as an exc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an excuse. It's a fact. Another is that we've only know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 a shor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ight weeks and two days. And that's how long I've imagined gett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on you." He trailed his fingers over her hair while she sta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"I didn't plan on jumping you in your greenhouse and tear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lothes in the middle of your peat pots. But it worked for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. You want something more conventional? I'll pick you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for di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. My husband's been dead only a few w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-husband," he said icily. "Don't put him between us, Pilar.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erat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arly thirty years can't be dismissed overnight, no matt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her by the shoulders, lifted her up to her toes befor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zed just how angry he was. "Tony Avano stopped being your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, Pilar. Deal with it. And deal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issed her again, hard and long, then let her go. "Seven o'clock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and stalked out into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less son of a bitch was not going to complicate his lif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's, from the grave, David determined. His strides were long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 hunched, and the fury bubbled just under his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n't going to allow it. There was going to be some straight ta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he secrets and shadows shoved into the light. Very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was scowling at his feet, and Sophia was looking down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gged through the rain, they ran hard into each other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ps," she managed, and slapped a hand on the hat she'd tossed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her from the worst of the wet. "I thought you'd gone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 something to do first. I just tried to seduce your mo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house. Do you have a problem with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's hand fell to her side. "Excus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heard me. I'm attracted to your mother, and I just acted on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intend to act on it again as soon as possible. Is tha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" Unnerved, Pilar snatched up her apron, but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remember how to put it on. "We had a disagreement,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yed. It's really not worth talking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" Gently, Sophia took the gloves, then the apron, set the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have feelings for Dav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, Sophia, what a ques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you're not answering, she thought. "Let's try this.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ed to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n attractive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r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--that is, I'm not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funny, neither was I. Until I saw you." He lean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ely. "Let's do something sin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rushed to her head.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"--his voice dropped into a seductive whisper--"order desse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eath that had clogged in her lungs came out in a laughing who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f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perfect, the drive home in the night under chilly star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white moon. Music playing softly on the radio as they debat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eat, a book they'd both recently read. Later, she'd think how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o have felt so relaxed and so stimulated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early sighed as she saw the lights of the villa. Nearly hom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She'd started out the evening almost swallowed by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ves, and was ending it with regret that it couldn't have l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ds are still up," David commented, noting the guest house was l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Vegas casino. "I'll have to kill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've noticed what a terrifying and brutal father you are.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ildren fea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lanted her a look. "I wouldn't mind seeing the occasional tr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t's way too late for that. You've gone and raised two ha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adjusted ki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ll working on it." He drummed his fingers on the steering 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o got into some trouble back in New York. Shoplifting, snea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partment. His grades, never stellar, plumme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 David. The teenage years can be hard on everyone.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when you're a single parent. I could tell you some hair-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ies about Sophia at that age. Your son is a nice young ma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 that sort of behavior was just normal acting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ve me the jolt I suppose I needed. I was letting him run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oo free because it was easier. Not enough hours in the da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energy left at the end of it. It was harder on Maddy than Th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ir mother left, so I compensated more with her tha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cond guesses," she said. "I know all abou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into third guesses with Theo and Maddy. Anyway, that'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I opted to buy the van and drive cross-country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ing us all in a plane. It gave us some time. Nothing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thousand-mile drive in an enclosed vehicle to cement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--if you live throug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very brave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to talk courage?" He drove easily up the lane to the v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chief taste-tester on this wine experiment Madd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ucting. It's bru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huckled. "Be sure to let us know if we've got a competit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." She started to reach for the door handle, but his hand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houlder, stopp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come around. Let's finish the evening off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ves rolled back. Just exactly what did he mean by that? s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walked around the van. Was she supposed to ask him in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eck in the parlor? Surely not. It was out of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just walk her to the door. They could say good night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a casual--very casual--kiss. Between friends, she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and geared back up as he opened he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 It was a lovely dinner, a lovely ev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me, too." He took her hand, not surprised to find it chilled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the wariness come back into her eyes when he'd opened the doo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mind it, not a bit. He wasn't above getting an ego boo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he unnerved a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to see you again, Pil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Well, of course. We'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company," he said, turning her toward him when they stoo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anda. "Not for business. Alone." He drew her closer. "And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reas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is mouth was on hers again. Gently, this time. Persuasively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at abrupt and shocking flash of heat that had rudely slapp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sleeping urges awake, but with a slow and simmering warm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ly unknotted every snag of tension inside her. Loosened he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ones felt like wax me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drew back, his hands were on her face, fingers skimming ov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kbones, then down, trailing lightly over her throat. "I'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odded, reached blindly behind her for the door. "Good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epped inside, closed the door. No matter how foolish s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she was, she knew she floated all the way up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ves always made Sophia think of a smuggler's paradise.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, echoing spaces filled with huge casks of aging wine. She'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ed spending time there, and even when she was a chil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makers would let her sit at a little table and sample a small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of the c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learned, very young, to tell the difference, through s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scent, through palate, between a premium vintage and an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To understand the subtleties that lifted one wine ove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had spoiled her for the ordinary, what was the harm in that?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for, recognized and demanded quality because she'd been ta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erate nothing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wine she was thinking of now, though the wines had been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ging vats, and glasses were set out for sampling. It wa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on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made a study of them as well, she liked to think. She kne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ior blend, recognized one who was likely to leave a b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taste and one who would prove himself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why, she believed, she'd had no long-term, no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with a man herself. None of the ones she'd sampled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flavor, the proper bouquet, as it were, to convince her she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with only one var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she was perfectly confident in her ability to mak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for herself, and to be able to enjoy without consequen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ting flights, she wasn't so confident about her mother's sk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heir third date in two w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" Ty held a glass of claret to an open fire to check its color.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is grandfather, like La Signora, stuck firm with the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 methods. He rated it a two for both color and cla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d down the superior marks on his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mother and David." To get his attention, Sophia punched him 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going out again tonight. Third time in two w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at's my business becau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aved out a breath. "She's vulnerable. I can't say I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because I do. And I didn't particularly want to. I even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itially when he showed some interest in her, but I though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little fling coming ar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, it may surprise you, but I'm working here, and I real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lk about your mother's personal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wirled the wine gently, stuck his nose in the glass and inhal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was completely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n't had se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inced visibly and lost the wine's bouquet. "Damn it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'd had sex by now, I wouldn't have to worry. That would m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just a nice little physical attraction instead of a thing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coming a thing. And how much do we know about David really?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from a professional standpoint. He's divorced and we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. He might be a womanizer, or an opportunist. When you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he started after my mother right after my father" Maguire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ver did. I intended to, and believe I made that intention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our conversation at the party. My impression was he understoo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something. It was business, Detective, and would have been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business. I reported the problem to Tereza Giambelli and 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Millan the day after the party. The conclusion was tha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it, do what could be done to arrange for Avano to pay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. He would resign from the company. If he refus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pulations outlined, the Giambellis would take legal 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was this information withhe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the wish of the senior Ms. Giambelli that her granddaught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umiliated by her father's behavior becoming public. I wa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nothing, unless directly asked by the police. At this point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a, Eli MacMillan and myself are the only people who know. Avan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, and it seemed unnecessary to add to the scandal by painting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ef as well as a philander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Cutter," Claremont said. "When it's murder, nothing's unnecess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had barely closed the door at the cops' back and taken a bre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y himself when it opened again. Sophia didn't knock, did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they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adjust quickly and folded his concern and anger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cked them away. "We're both running late for the meeting." He sc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his notes, slid them with the reports, the graphs, the memos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." Sophia simply stayed with her back to the door. "I c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after the cops and tried to get answers I haven't been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m. I hoped that you'd be more understa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d questions, Sophia. Follow-ups, I suppose you call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you and not me or several other people in this building? You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my father, had never worked with him or as far as I'm awar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with him. What could you tell the police about him, 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, that they haven't already been t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ttle to nothing. I'm sorry, Sophia, but we'll need to table thi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for now. People are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. Give me some credit. They came directly to your off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ed in here long enough for there to have been something.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s," she finished. "I have a right to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nothing for a moment, but studied her face. Yes, she had 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now, he decided. And he had no right to take that away from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icked up his phone. "Ms. Giambelli and I will be a few minutes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eeting," he told his assistant. He nodded to a chair as he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"Sit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tand. You may have noticed, I'm not delic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noticed you handle yourself. The police had some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ng, at least in part, from the fact that I'm seeing your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Do they have some theory that you and Mama have been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ong, secret affair? That could have been put to rest easily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fact that until a couple of months ago you lived a country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fact that my father had been living openly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for several years, a few dinner dates is very small potat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they're covering all ang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they suspect you or Mam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say they suspect everyone. It's part of their job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been careful not to comment, to me in any case, on how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my relationship with your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n't decided how I feel about it, precisely. When I do, I'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ir enough," he said equably. "I know how I feel about it, so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. I care very much about Pilar. I don't intend to caus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or upset. I'd be sorry to cause you any, either, fir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ves you and second because I like you. But I was ju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choosing between causing you both some upset or hav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s interrogated and doing nothing to stop the investig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dering down a dead 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nted to sit down now. Something told her she'd need to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pride kept her on her feet. "What did you tell the polic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upset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, he thought, like medicine, was better given in one fast d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ather had been embezzling from the company for several yea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were spread out, and relatively moderate, which is on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nt undetected as long as they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drained out of her face, but she didn't flinch. Didn't fl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s the fist of betrayal slammed hard into her heart. "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?" she began, then waved him off before he could answer. "No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there i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n't make one." There was a light lick of bitterne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She couldn't stop it. "How long have you kn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nfirmed it the day of the party. I intended to mee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within the next couple of days to discus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fire him," sh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ask for his resignation. As per your grandparents' instruction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the embezzlement to them the day after the party.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given the opportunity to pay back the funds and resign.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or you--for your mother, too, for the company, but most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odded, turning away as she rubbed her hands over her arms. "Ye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I appreciate your being honest with 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don't." She closed in as he stepped forward. "Don't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I'm not going to fall apart. I already knew he was a thief.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my mother's heirloom brooches on Rene's lapel. It was to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so I know my mother didn't give it to him. I knew when I sa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ng it, on her widow's black, that he'd stolen it. Not tha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ought of it that way. Any more than he'd have thou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he siphoned from the company as stealing. Pilar, he'd think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any trinkets. She wouldn't mind. The company, he'd tell himself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 to lend me a bit more capital. Yes, he was a cham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onalizing his pathetic behavi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d rather go home than attend the meeting, I can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 intention of missing the meeting." She turned back. "I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d? I knew what he did to Mama all those years--I saw it for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managed to forgive him, or to tell myself it was just what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it, if not all right, somehow marginally acceptable. Now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len money and jewelry, so much less important than st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's dignity and self-respect as he did with my mother. But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 me to face fully that he was worthless as a human be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this for me to stop bleeding for him. I wonder why that is?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see you at the mee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ke a few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He's already had more of my time than he was entitled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he thought as she walked out of his office. Very much li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was Sophia's turn to drive, Tyler rode back from the c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ce. Unless, he thought, you counted the blast of the radio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it down twice, only to have her snap the volume back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al meetings gave him a headache and so did the opera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aming out of the speakers, but he decided to let it go. I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ed any pretext of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look to be in the mood for conversation. He wasn't su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looked in the mood for, but it sure as hell wasn't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ove too fast, but he'd gotten used to that. And even with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 was brewing inside her, she wasn't careless as she swu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ves and slopes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he nearly sighed when he spotted the rooftops of hom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get there, in one piece, where he could shrug out of hi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es and fall into blessed silence and so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ith her mouth so firmly shut, he thought, the woman just wor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n she stopped at the end of the drive, she turned off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 out of the car befo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re you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ing in," she called over her shoulder, adding a brief, gli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to he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don't feel like going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jangled his keys in his hand. "It's been a long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n't it ju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got things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handy. I'm looking for things to do. Be a pal, MacMillan. Bu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gned, he jabbed his key in the lock. "Buy your own drink.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everything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acious to the last. That's what I like about you." She stro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aded straight to the great room and the wine rack. "With you, 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pretenses, no games. You are what you are. Surly, r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hose a bottle at random. Variety and vintage didn't mat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While she uncorked it, she looked around the room. St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--hard materials, expertly and cleanly worked into a dign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big, simple furnishings and plai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lowers, she thought, no soft edges, no polish. "Take this plac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No frills, no fuss. A manly man lives here, it say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have time for appearances. Don't give a flying fuc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s, do you, 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particular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so damn stalwart of you. You're a stalwart individual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ed out two glasses. "Some people live and die by appearanc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. They're what matter most. Me, I'm more of a happy-medium typ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trust someone who has appearances as his religion, and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on't give that flying fuck, you end up trusting to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re going to drink my wine and take up my space, you migh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tell me what's put you in this mood and get it over wi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have many moods." She drank the wine, too quickly for pl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ured a second glass for herself. "I'm a multifaceted woman, T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n't seen the half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rossed to him, slowly. A kind of sexual gun-fighter's sw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 like to see 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now, don't disappoint me and lie. No games, no pretenses, rememb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railed a fingertip up his shirt. "You really want to get y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e, and conveniently, I really want to be hand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to get drunk and get laid? Sorry, doesn't suit my pl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ing." He plucked the glass out of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e matter? Want me to buy you dinner fir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et the glass down. "I think more of myself than that. And surp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I'll just find someone who isn't so picky." She t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des toward the door when he grabbed her arm. "Let go. You h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taking you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going where I tak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id let go!" She whirled. She was prepared to scratch and cl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p, could already feel the release of it gush through her.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urprised than he when she grabbed on hard and collaps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t. Okay." He did the only thing that came to mind. He picked her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her to a chair and sat with her on his lap. "Get it all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oth feel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he wept, the phone rang from somewhere under the sofa cu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'd lost it the last time. And the old mantel clock began to b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n't ashamed of tears. They were, after all, just another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on. But she preferred other methods of release. When she'd c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dry, she stayed where she was, curled warm against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ed more than she'd imag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pat and stroke, didn't rock or murmur all those foo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suring words people tended to use to sop up tears. He simply le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on and purge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sult, she was more grateful than she'd imagin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at makes two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e made her relax. She drew a long breath, brea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t of him, holding it in, as she held on to him. Then letting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d taken me up on the jungle sex, I wouldn't have blubb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I'd known my choices at the time if she starts to get a crush on you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ormal, but I'd like to head it off if it veers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like that. I think I'm more big brother, maybe uncl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r boy's got a champion crush on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tared. Blinked. Then rubbed his hands over his face. "Mis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I thought it came and went the first week. H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can handle it. Nothing she does better than handle the ma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. She won't bruis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manages to bruise himself." He thought of Pilar, and w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 to fault his taste, huh? Under the circumstanc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hot back a bland look. "Another smart-ass," he mutt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chose a simple cocktail suit, thinking the sage green with s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els was midway between professional and celebratory. Perfec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d, for hosting the wine t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taken on the role to prove herself--to her family, to Dav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o herself. She'd spent a week assisting with tours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ed--delicately, she thought now. Staff members treated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with kid gl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jarred her to realize just how little she knew about the win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vineyards, about the process and about the public ar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l venue. It would take more than a week and some subtle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 how to handle any of those areas on her own. But by Go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ndle a group at a wine t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 determined to 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going to learn how to handle a great many things, includ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life. Part of that life included sex. So, good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 that thought, she lowered to the edge of her bed.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oward an intimate relationship with David terrified 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that it did, irritated her. And terrified and irritated,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erself, she admitted, a nervous wr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nock on her door had her springing to her feet again, grabb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 and fixing what she hoped was a confident and casual expre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ace. "Yes? Come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ighed hugely and gave up the pretense when she saw Helen. "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t's you. I'm so tired of pretending to be a twenty-first-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ook like one. Fabulous d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der it, I'm quaking. I'm glad you and James are he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ragged Linc along. His current honey is working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ll the inter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Helen sat on the curvy velvet chaise, made herself at home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o think he's getting serious abou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She's a nice girl, raised well. Focused, which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, and independent, which I appreci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's your ba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's my baby," Helen agreed. "I miss the little boy sometim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bbed knees and loose shoelaces. Still see him in that t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 lawyer in the three-piece suit that strolls in and ou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now. And Jesus," she said with a sigh. "I'm old. How's your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set down her brush. "You already know about what Tony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mother thought it best that I know, so that I can cov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that might come up. I'm sorry, Pil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am I. It was so unnecessary." She turned. "And so like him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're thin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oesn't matter what I think. Unless I see you start bl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 this time. And I hope never again. But it's rough, very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ll get through it. Our babies turned into strong, capable ad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weren't looking, Pil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When did we blink? And still, we can't help worry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can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job never ends. Sophia was just heading over to MacMillan's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in. Drafted Linc to go with her in case there was any heavy l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in the setup. He'll keep her mind occup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ways good to see them together, almost like brother and si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 Now, sit down." Helen patted the chaise. "Catch your br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me all about your romance with David Cutter. With nearly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f marriage under my belt, I have to live vicarious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really it's nearly disking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pe the rain doesn't slow that down." Like his grandson, Eli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es and racked his brain for the right words. "I" Stalling, Ty leaned down, ruffled Sally's f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jus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." Eli cleared his throat. He didn't have to talk to Tyle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s and means of sex. Thank Christ. He'd done that deed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His grandson was a grown man, who knew about the birds and b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bout responsibility. But something came u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. Sorry. I'll call you tomorrow. If you don't have plans,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you out and we can go over business. Really sorry I didn't ge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so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ed at the machine, imagined herself ripping it out o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aving it. Of course that wouldn't change anything, and she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a woman to indulge in useless tant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practical, she thought, struggling against tears of disappoin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t food and wine go to waste because some idiot, inconsidera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her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l with him. There were plenty more where he came from. Ple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minded herself as she yanked her broiler open and prepared to c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eak. She'd had a number of interesting offers in Italy.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back, she might just take one of them and see where it 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 now, she was opening the goddamn wine and getting g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approached the guest house by the back door. It was a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it. She felt she had become friends with Theo. He was an intere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ested, young man once you chipped through the surface. A b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ought, who needed the softening influence of a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touched that he seemed to enjoy rather than resent h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came by the villa to use the pool. She'd managed to lure hi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usic room and have him play--or at least play around with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ano. It had been an easy step from there to open up a dialogu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ate, over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oped he was as entertained by them as s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was a different matter. The girl was polite but consistently 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tched, Pilar thought, everything and everyone.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ntment so much as a measuring. A measuring, Pilar knew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connected to her relationship with Maddy'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spect appeared to have gone straight over Theo's head. But P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the female-to-female judgment in Maddy's eyes. So far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come up to sn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wondered if David was as unaware as his son that Mad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ing her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itched her shoulder bag as she started up the back wal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weren't bribes, she assured herself. Just tokens.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stay any longer than was comfortable for all of them.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her hoped they'd want her to stay awhile. Fix them lunch,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ir ch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o missed having someone to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ate had dealt her another hand, she'd have had a house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a big messy dog, ripped seams to sew, spats to refe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she'd produced one bright and beautiful daughter who'd need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tending. And at forty-eight was reduced to nurturing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children she'd long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lf-pity, Pilar reminded herself, was unattractive. She 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skly on the kitchen door and had her smil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bbled a bit when David answered. He wore a work shirt and j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ld a cup of coffee. "Now this is handy." He took her hand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side. "I was just thinking abou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expect you to be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king out of here today." Because he wanted to, and because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fluster her, he kept her hand firm in his as he leaned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ss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well. When I didn't see the va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o and Maddy ganged up on me. Professional day, no school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nightmare. We solved it by letting them nag me into giving Th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and driving off to the mall and the movies for the day.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hy your visit's perfectly ti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She tugged her hand free, fiddled with the strap of her 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eps me from sitting here imagining all the trouble they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. Want some coff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really should" Her words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muffled against his mouth. "I'm not prepa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weetheart, I'll take care of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care of it? How could he arrange for her to be wearing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wear, or turn the merciless daylight into the soft, fl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s of night? How could he David, I'm not you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am I." He eased back slightly at his bedroom door. Sweep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wasn't the right way. She needed words, and maybe, he re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did he. "Pilar, I have a lot of complicated feelings for you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n't complicated, for me, is that it's you I want. All there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rves were swimming now, in a stream of heat. "David, you ne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 was my first. And he was my last. It's been a very long tim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then try to prove it. That'll give me one last la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yanked her arm free, stroll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her door open, Sophia went straight back to her desk an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. She wanted Kris escorted from the building. Now th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p of temper had passed, she wasn't surprised that it had been K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d defaced the heirlooms and sent the photo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disg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she could do about it. Just as she couldn't do an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Kris might have already copied and taken out, but she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here wasn't a last-minute f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from satisfied, she sent for both P.J. and 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he waited, she paced. While she paced, Tyler walk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w Kris steam down the hall," he commented, and dropped comfor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chair. "She called me a brain-dead, pussy-whipped farme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you're the pussy with the w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ws what she knows. Your brain's alive and well, and so fa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pretty damn resistant to the whip. God! I'm so pi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igured it didn't go so well when I saw the tongues of fir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er 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ept hoping she'd take a punch at me so I could flatten her. I'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better right now if she had. She called me bitch number three.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show her what a genuine Italian bitch can do when p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earing nail polish on our angels, sending me anonymous ma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a, back up. What mai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." She waved a hand in the air, kept 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nagged her hand, tugged it down. "What mai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a photo from a few months back--my mother, grandmother and m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 red pen this time, but the sentiment was the same 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ange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n't you tell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the envelope was addressed to me, because it pissed me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wasn't giving the person who sent it the satisfa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et another, I want to know about it. Cl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, great, you're first in line." Too angry to stay put, sh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"She said my father was going to help her land my job. I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romised her that, had no qualms about promising her what wa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 than he had qualms about taking my mother's jewelry for Re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stung, he thought, watching her face. Even now Avano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k through the shell of defense and nick her heart. "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thinking they deserved each other. So am I. Gotta calm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ta calm down," she repeated like a mantra. "It's over and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wing over it won't help. We have to go forward. I have to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J. and Trace to start, and I have to be calm. I have to be compo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me to take 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is would be better as a team." She dragged her top drawer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ed out her aspirin. "I should have fired her weeks ago.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bout that. I was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to write this down. Can I borrow a penci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ut up." Grateful that his easy calm steadied her, she hea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, then twisted open a bottle of water. "Tell me straight out, 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think of the centennial campaig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many times do I have to tell you, this isn't my ar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a consumer, damn it." She tossed three Extra-Strength Tyleno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ok a long pull from the water bottle. "You have a goddam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verything else in the world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calm and composed," he commented. "I think it's smart. What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enough." Drained, she sat on the corner of her desk. "She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I hate knowing that." She glanced at her watch. "I need to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t with, then we have a meeting with Margar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tug of guilt had him shifting in his chair. "I was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with her myself last night; had to postpone. I haven't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 touch with her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should be up on si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well." Hell. "Mind if I use your ph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gestured and stepped out to ask her assistant to get some cof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not there," Ty said when Sophia came back in. "Missed two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like Margaret. Let's try her at home again," she bega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gears as P.J. and Trace came to he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 in. Sit." She gestured, then quietly closed the door. "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know," she said as she crossed back to her desk, "that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t Kris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J. and Trace exchanged quick, sidelong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I see comes as no surprise to either of you." When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Sophia decided to lay her cards on the table. "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I hope both of you know how much I value you, hope you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you are to this department and to the company an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. I understand there may be some continued dis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changes made late last year, and if either of you ha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r comments, I'm open to discu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about a question?" Trac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estions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's taking over for Kr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intend to bring in someone to fill her posi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prefer if the two of you share her work, her title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bs on her office," P.J.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it." Trace hissed out a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let's backtrack." Sophia moved to the door, opening it 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t's knock so the coffee could be passed around. "Not o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by the recent turn of events, but unless I miss my mark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upset or disappo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rude to speak of the recently terminated." P.J. studi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, then gazed at Sophia. "But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re. If you'd had the wine my father and Margaret, Ty.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here--" She tightened her grip on his hand when he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his head. "I have to think of it. If there was, did he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mpering? How many times a year did he travel to Italy? Eight, 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l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go there,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 You have. You think I can't see it? You have, others will.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get there first. I don't want to believe this of him.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 all the rest, but I don't want to believ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making too big a leap, too fast. Slow down. Facts, Soph.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fac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acts are two people are dead." Because her hand wanted to tre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ew it from his and pushed out of the car. "Margaret took ove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father's accounts and responsibilities. Whether or not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relationship between them, that's a conne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" He wanted to offer her something, but it seemed all s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ld logic. "We'll look at that connection and see wher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First we deal with the wine," he said as they started up the 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ith the fall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mily was in the front parlor, with David standing by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on the phone. Tereza sat, soldier-straight, sipping coffe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when Ty and Sophia came in, and merely gestured to ch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mes is on his way." Eli paced back and forth in front of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ain seemed to have weight, and caused his face to sag. "Dav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to Italy now, getting damage control star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me get you some coffee," Pilar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 S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to do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" Sophia rose and walked to the coffee cart to stand beside P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and Margar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" Her hands were steady on the pot, even as her in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vered. "I just don't. I would've thought--It was my impression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him on a short lea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short enough." Sophia kept her voice quiet. "He was involv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at my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" It was a kind of sigh. "I wish I could tell you, Sophie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don't know. 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derstand this." Sophia turned at her grandmother's voice. Waited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mething between Tony Avano and Margaret Bowers, 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peculate that any of us, any of us who are connected to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 had a part in their deaths. We're family here. We'll st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, and for each other until this is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lanced toward David when he lowered the phone. "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tracking it," he began. "We'll recall all bottles of Mer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vintage. We should, very shortly, be able to determine which c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le was drawn from. I'll leave in the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Eli and I will leave in the morning." Tereza lifted a hand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ingers around Eli's when he gripped it. "This is for me. I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to see that the California operation is secure. That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. You and Tyler must make certain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ulie and I can start with the wineries," Tyler suggested. "Davi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bott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nodded. "We'll go over the personnel files, one by one.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ws better than I do. It's most likely the problem'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y, but we'll make certain California's sec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already had her memo pad in her lap. "I'll have press rel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English and Italian, ready in an hour. I'll need all th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all. We'll want a story on how exacting the winemaking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Giambelli-MacMillan. How safe, how secure. We'll certainly t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s in Italy, but we may be able to keep it below crisis poin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need to allow camera crews in the vineyards, and the wineri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nd overseas. Nonna, with you and Eli going over, we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that Giambelli is family-run, and that La Signora continue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onal inte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family-run," Tereza said flatly. "And I take a very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hat." Sophia lowered her book. "It's important to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d the consumer know it. Believe it. Are impressed by it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Mama here--Mama, Ty, me. We'll show the roots,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ment and concern. A hundred years of tradition, excell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. I know how to d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right." No one was more surprised than Sophia when Tyler 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ly I don't give a damn about publicity or perception, which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, "is why the two of you dumped me into it. And I'd as soo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gue of locusts in my winery as reporters. I still mostly don't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, but I know a little more about it. Enough to be sure Sophi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 way to spin this around to damp down the worst of the dam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find one to turn it around to benefit the company. She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because she cares more than any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reed. So, we each do what we do best." Tereza looked at Eli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passed between them in that beat of silence. "Bu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lse until we meet with James Moore. It's no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 of the company that must be protected, bu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Sophia, draft your release. David will help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Then we'll let the lawyers look at it. And everything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blow to the pride. That, Tereza thought as she stood 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window, was the hardest to accept. What was her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ed, threatened. The work of a lifetime besmirched by one t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 of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in so many ways, she had to trust others to save her leg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handle this,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" She lifted a hand to cover the one Eli laid on her shoulder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membering when I was a young girl and my grandfather wal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down the rows back home. He said to me that it wasn't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. That what was planted must be tended, protected, cheris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iplined. The vines were his children. They became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raised them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paid the price. I was less of a wife to the man I married h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go than I might have been, less of a mother to the daugh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ed. I had the responsibility passed to me, and the ambition, E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mb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ived in her still, and she didn't regret it. , "Would 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ore children if I hadn't wished so desperately for my v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tile? Would my child have made the choices she made if I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her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ngs happen as they're meant to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practical Scot. We Italians, we tend to believe m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. And retribu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happened isn't retribution, Tereza. It's either a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 or a criminal act. You're not responsible eithe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ok responsibility the day I took Giambelli." Her eyes scan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s, the sleeping promise of them. "Aren't I responsible for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and Tyler together? Thinking of the company, never imagin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ppen between them on another lev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eza." He turned her to face him. "Realigning so that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doesn't trickle down and make you the trigger for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wo very healthy young people onto the office flo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ighed. "No, but it proves I didn't take their health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passing our heritage into their hands. I expected them to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both did. But sex can make enemies of people. And that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. God, that makes me feel 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eza." He pressed his lips to her forehead. "We are 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it to make her laugh, and she obliged him. "Well. W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enemies. We can hope each of them took something from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ve you,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I didn't marry you for love, E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, my d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business," she said, stepping back from him. "A merger. A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move. I respected you. I liked you a great deal and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any. Instead of being punished for such calculation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arded. I love you very much. I hope you know that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. We'll weather this,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you by my side. But I want you there. Very much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That, I think, says more. Means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the hand she held out to him. "We'll go down. Jam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s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es looked over Sophia's proposed release, nodded. "Good." He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his reading glasses. "Clear, calm, with a personal touch. I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 thing, from a legal standpo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I'll go up, finalize it, alert the troops and get it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ke Linc with you." James winked at her. "He's a goo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gs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ited until they'd left the room. "Tereza, Eli, I'll be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lawyers in Italy. At this point you're handling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nd decisively. This should cut down on any potential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against the company. You may be looking at some suits he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prepared for that. I'll get what I can from th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t's substantiated that the chemical was in the wine prior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opened, you've nothing to worry about other than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ity. If Giambelli is found liable through negligence, we'll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gligence isn't my concern, James. If the wine was tainted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pened, it wasn't negligence but mu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now that's speculation. From the questions the police aske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, Tyler, they're speculating as well. They don't kn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is was added to the wine. From a legal standpoint, this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one very vital step back from the 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roblem," Tyler said, "is a woman's 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problem for the police. And while you may not like it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advise you not to answer any more questions from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sel present. It's their job to build a case. It's not your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ew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And she had prepared a cozy and romantic dinner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ight she died. A dinner you didn't attend. Right now 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 just how well you knew her. Let them wonder. And whil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ing, we'll look into Margaret Bowers. Who she was, who she k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wa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 of a mess, 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glanced up at Linc. "I have a feeling we're going to be sw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p for a long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nty of brooms. You've got Dad, so you've got the best. And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'll stay out of it. Then you've go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anaged a smile. "A triple thr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right. Moore, Moore and Moore. Who could ask for anything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op. I'll have to hit you." She finished proofing the release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hen faxed it to P.J. "Better if this comes out of th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co office than here. I want it personal, but I don't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 a family cover-up. I've started these follow-ups and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ches. Why don't you take a look, put your legal mind to them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've covered my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Always liked your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 ha." She got up to let him take her place at the desk. "How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uising right along. You ought to snag a date and meet us som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 hit some hot spots, have a few laughs. You look like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few laugh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than a few. My social life doesn't exist these day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to be the pattern for the foreseeable fu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from the party qu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arty queen's lost her crown." Since he was using her computer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ed the phone to check in with P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sk me, you could use a little break, Sophie. You're edgy.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y," he added when she shot him a look, "before this last flur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p hit. All work and no play and yadda-yadd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time to play," she snapped. "I don't have tim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the next move, or take a breath without worrying w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in my face next. I've been putting in twelve-hour days, minim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early three months. I have calluses on my damn hands, had to f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staff member, and I haven't had sex for six goddamn month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a. Ouch. And I didn't mean the calluses. I'd offer to help you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but the doctor's liable to obj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lew out a breath. "I think I'm going to take up yoga." She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her desk drawer, pulled out her aspirin as P.J. cam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x come through?" She listened, nodded as she worked off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le. "Get it out on the wire ASAP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 Jerry thought as he watched the evening newscast.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. They'd scramble, of course. Already were scrambling.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 public h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. Death.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s would be poured down the sink. More would sit unsol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f. It would sting quite a bit and for quite some time. It wou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profits, short- and long-term. Profits La Coeur would r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one was a great satisfaction. Professionally and personally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rue a couple of people had died. But that wasn't his faul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hing to do with it--directly. And when the police caught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id, the damage to Giambelli would only be comp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wait awhile. Bide his time. Watch the show. Then, if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ous, there could be another anonymou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the media this time. But to th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gitalis comes from foxglove." Maddy knew. She'd looked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Distracted, David looked over briefly. He had a mount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work on his desk. In Italian. He was much better at spe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re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they have grown foxglove near the vines?" Maddy demanded. "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row mustard plants between the rows here? For nitrogen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ey would because they'd know foxglove had digitalis. Bu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de a mistake. Could it infect the grapes if the plants were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and turned into the soi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Maddy, this isn't for you to worry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 You're wor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my job to w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if you want to help, you could give me a little space here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ome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ips began to pout. A sure sign of personal insult, but Dav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distracted to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done my home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help Theo with his. Or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f the digitali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." At his wits' end, he snapped at her. "This isn't a s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. It's a very real problem, and I have to deal with it. G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" She shut the door of his office and let the resentment bur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omped away. He never wanted her to help when it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r homework, talk to Theo, clean up your room. He always fe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ose crappy deals when she wanted to do something that m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et he wouldn't have told Pilar Giambelli to find some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didn't know squat about science. Music and art an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, that's all she knew. Girl things. Not important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lked to Theo's room. He was sprawled on the bed, his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ring, his guitar lying on his belly, and the phone at his ear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pey look on his face it was a girl on the o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were so 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wants you to do your home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at it." He crossed his ankles. "Nah. It's nothing. Just my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knocked hard against his jaw when Maddy launched her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In seconds Theo was dealing with the shock of pain, the sque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ar and the pummels and kicks of a furious Ma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w! Wait! Damn it, Maddy. Call you back." He managed to drop the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e nick of time protect his privates from a knee jab. "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long, sweaty minute, he managed to flip her--she didn't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girl, but he still outweighed her--and pin her down. "Cut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razy little bitch. What's your 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nothing!" She spat it at him and made a valiant attem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kne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're just nutszoid." He licked the corner of his mouth, cur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mistakable taste. "I'm bleeding. When I tell Da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't tell him anything. He doesn't listen to anybody excep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, 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who. Get off me, you big, fat jerk. You're just as ba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making gooey noises to some girl, and not listening to any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having a conversation," he said with great dignity to cou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ey snipe. "And if you hit m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itting you back. Even if Dad grounds me for it. Now wha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ve a problem. It's the men in this house making a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over the women in the villa that's the problem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usting. It's embarras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 her, Theo wiped the blood from his mouth. He had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ve fantasy life going where Sophia was concerned. And his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wasn't going to spoil i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ok back his mop of curly hair. Yawned. "You're just jeal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 you are. 'Cause you're skinny and flat-ches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rather have brains than brea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thing. I don't know why you're having a snit-fit because D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ing with Pilar. He's hung with women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o stupid." Every dreg of disgust gathered in her voice. "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nging out with her, putz-face. He's in love with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out. What do you know?" But his stomach did a funny little jum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ragged a bag of chips off his dresser. "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going to change everything. That's the way it works."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 pressure in her chest, but she got to her feet. "Nothing'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be the same again, and that sucks out lou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's been the same. Not since Mom took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got better." The tears wanted to escape, but rather than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in front of him, she stormed ou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" Theo muttered. "But it didn't stay the s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hoped air, cold and clear, would blow some of the clouds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. She had to think, and think precisely. She was spinning a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could, but the newscast had caused some damage. Too of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impression was all people ever 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r job was to shift that impression. To show the public tha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had been violated, the company had done nothing to vio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. That took more than words, she knew, more even than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livery. It took tangibl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r grandparents weren't even now packed for Italy, s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ged them to do so. To be visible at the source of the problem.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back on the safety of "no comment" but to comment ofte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specifically. Use the company name again and again, s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mental notes. Make it personal, make the company brea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ught the glimmer of tears on the girl's cheeks. As she did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her own crying jags brought into issue, she gave Madd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came out to clear my head. Too much going on in ther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" Sophia glanced back at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father's wor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just enough defense in the statement to have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ulating. "There's a lot of pressure on him right now. On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randparents are leaving for Italy first thing in the morn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y about them. They're not young any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her father's rebuff, Sophia's casual confidence soothed.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us, Maddy fell into step beside her. "They don't act old.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decrepit or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ey don't, do they? But still. I wish I could go instead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me here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's lips trembled as she looked toward the lights of the 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Nobody, it seemed, needed her. Anywhere. "At least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Now if I could just figure out what to do next. So much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lanted Maddy a look. The kid was wound up and su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 Sophia remembered very well what it was like to be fourt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 up and su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was full of immediacy and intense moments at fourteen, s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de professional crises seem like paper 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, on some level, we're in the same boat. My mother,"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Maddy remained silent. "Your father. It's a little wei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shrugged, then hunched her shoulders. "I gotta 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but I'd like to tell you something. Woman to woman,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aughter, whatever. My mother's gone a long time without some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good man, to care about her. I don't know what it's bee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or your brother or your father. But for me, after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ness of it, it's nice to see her have a good man who make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. I hope you'll give her a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oesn't matter what I do. Or think. Or say." Defiant misery,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ed. Yes, she remembered that, too. "Yes, it matters. Whe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s us, what we think and what we do matters." She looked ov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of running feet. "From the looks of it, somebody love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!" Breathless, David plucked his daughter off her feet. H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mbrace and shake her at the same time. "What are you doing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go wandering off like that after d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took a wa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cost me a year of my life. You want to fight with your brother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uest, but you're not to leave the house again without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Though secretly pleased, she grimaced. "I didn't think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nk again." He hooked his arm around her neck, a casual ha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 Sophia had noticed. And envied. Her father had never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rtly my fault," Sophia told him. "I kept her longer than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She's a terrific sounding board. My mind was going off in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hould give it a rest. You're going to need all circuits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tomorrow. Is your mother fr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notice the way Maddy stiffened, but Sophia did. "I 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logging through reports and memos, in Italian. It'd go fa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who reads it better than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ell her." Sophia looked at Maddy now. "She'll want to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reciate it. Now I'll just drag this baggage home and p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hile. See you at the briefing. Eight o'clo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 ready. 'Night, Maddy." She watched them walk through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guest house, their shadows close enough to merge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in the moo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blame the kid for wanting to keep it that way. Hard to mak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hanges. For people, when your life seemed just fine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changes happened. It was smarter to be a part of them. Better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ecided, to initi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kept the radio and the TV off. He ignored the phone. One 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ontrol was his own reaction to the press, and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it was to ignore the press altogether. At least for a few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working his way through his own files, his logs, every recor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vailable. He could, and would, ascertain that the MacMill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was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couldn't seem to control were his own questions about Marga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ccident, suicide or murder? None of the options was appeal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d suicide. She hadn't been the type, and he sure as hell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towering ego that suggested she'd killed herself in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'd broken a dinn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she had been interested in him, and maybe he'd ignored th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hadn't felt the same way. And hadn't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ions. Life was complicated enough without tangling up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rsonal relation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, she just hadn't been his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go for the fast-track career woman with attitud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da. That kind of woman just took too much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So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 he was beginning to think he'd explode if he didn't take So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n't that the point? he reminded himself as he roamed rest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stairs again. Thinking about her that way muddled up the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ned the body and complicated an already complex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more than ever it was essential he keep his mind on his job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risis was going to pull his time and energy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yards when he could least afford it. Long-range forecasts war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rost vigils would be necessary. Several casks of wine w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being ready for bottling. Disking had already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have time to worry about police investigations,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uits. Or a woman. And of all of them, he was finding the wom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est to shove out of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she'd invaded his system, he thought. And she'd be stuck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tating him, until he got her out again. So why didn't he just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o the villa, storm up her terrace steps and deal with it.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exactly how pathetic and self-serving tha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onalization. And decided he didn't give a 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rabbed a jacket, strode to the front door and yanked i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she was, stalking up his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irritable, macho men," she told him as she slam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bossy, aggressive wo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ve at each other. Even as their mouths began a mutual assaul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sted herself up, wrapped her legs around his hips. "I want a b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" Her breath already tattered, she tugged at his shirt. "We'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floor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you naked." He nipped his teeth into her throat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gger up the steps. "I don't care 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, you have this incredible taste." She raced her lips over hi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ck. "It's so basic." Her breath caught when he rapped h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wall at the top of the steps. Her fingers fist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. "This is just sex,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right, whatever." His mouth crushed down on hers. Using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ace her, he began dragging her sweater over her head. "God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uilt." He tossed her sweater aside, took his mouth over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ll of breast that rose above her bra. "We're not going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rt hammered as he used his teeth on her. "Okay. Nex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eet hit the floor. At least she thought they did. It wa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she was, who she was with as the geyser of greed e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her. Hands were pulling at clothes; something ripped. Mouths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 over flesh. Everything blurred. Over the wild beat of bloo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ear her own whimpers, pleas, demands, a kind of mad ch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d with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lready wet, already aching when his fingers found 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t glory of the orgasm ripped through her, molten gold relea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, so welcome she might have melted bonelessly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-uh. No you don't." He pressed her back against the wall and,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thrill, continued to drive her. "I want you screaming. G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n't have stopped herself. Welcoming the burn, craving i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him take, empty her out until her mind was filled with the d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led, she tore at him, whipped him past reason. She wat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go opaque and knew it was she who blinded him. Heard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 and tear, and thrilled that she could weake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." Once more she anchored her hands in his hair and shud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ddered as she poised on the next thin edge. "Now, now,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plunged into her, she came again. Brutally. Her nails du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eat-slicked slope of his shoulders as her hips pist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-fast. With his mouth fused to hers, he swallowed the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dy sounds she made. Fed on them as he hitched her up to giv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 careened through him, left him shattered, stupe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naged to hold on to her as both of them slid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wled over him, her heart still racing, Sophia began to laugh. "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zie a Dio. Decanted at last. No real finesse, but a fine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t staying 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work on finesse when I'm not ready to howl at the m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sn't complaining." To prove it, she brushed her lips lightly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t. "I feel fabulous. At least I think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verify that. You feel incredible." He blew out a breath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akes two of us." She lifted her head, studied his face. "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har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good, because neither am I." She shifted, straddled him. '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m." His hands were already stroking up her torso. She was so smo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hought. Smooth, dusky, exo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probably need to set guide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She had a pretty little mole on the curve of her left hip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sexual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to get into that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Me either." She braced her hands on either side of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down. She brushed her lips at the corners of his mouth, t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ips. "Bed?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reared up, wrapped his arms around her. "Nex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 around midnight, she found herself facedown on his b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s were tangled and hot, and her bones were limp as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fter so long a sexual drought it was hard for her to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body could recharge as often, and at such intens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ter," she croaked, afraid now that she'd satisfied one cra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st would kill her. "I need water. I'll give you anything--w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ual favors--if you'll just give me a bottle of w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already paid out the wild, sexual fav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right." She groped over, patted his shoulder blindly. "Be a p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Mil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but where are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the bed." She sighed gustily. "We finally mad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Be right back." He staggered up, and since he'd been cross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ed, misjudged direction and rapped smartly into a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ing to his muttered curses, Sophia smiled into the sheet. Go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ute. Funny. Smarter than she'd given him credit for. And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ed. On the floor. Against the wall. She couldn't remember an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ling to her on so many levels. Especially when you consider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type who had to be held at gunpoint to put on a suit and 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, she supposed, why he always looked so sexy in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veman temporarily civ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 for the moment in that thought, she yelped when Ty held the 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to her bare shoulder. "Ha ha," she muttered, but was grat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roll over, sit up and gulp down half the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. I figured you'd sh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say anything about sha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I want more sexual fav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n't possibly." She chuck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how much I like proving you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ighed as his hand snuck up her thigh. "That's true." Still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ed him the rest of the water. "I might have a few sexual favor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e. But then I really have to go home. Early briefing to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rained the glass, set it aside. "We're not thinking about tha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ooked an arm around her waist, then rolled until she was und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me tell you just what I have in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, Sophia mused, a very long time since she'd snu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at two in the morning. Still, it was one of those skill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ing a bike or, well, sex, that came back to you. She dimm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ights before they flashed against the windows of the vill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d the car gently, slowly around the bend and into the ga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rept out into the chilly night and stood just a momen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lliant wheel of stars. She felt outrageously tired, wonderfully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MacMillan, she decided, was a man just full of surprise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 pockets and marvelous, marvelous energy. She'd learned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about him in the past few months. Aspects and angles s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ered to explore. And she was looking forward to continu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 now, she'd better get in the house and get some sleep or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less the nex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d, she thought as she walked quietly around the back, she'd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with him. Sleep with him. All curled up against that long,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. Safe, cozy,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trained herself over the years to click off emotionally after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n's way, she liked to think. Sleeping, and waking, in the same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un and games were over could be awkward.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e. Avoiding that, making certain she didn't need that,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from getting me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'd had to order herself to leave Tyler's bed. Because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, she assured herself. Because it had been a difficult da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really any different from anyone else she'd bee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she liked him more, she considered as she navigat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ubbery. And was more attracted to him than she'd expected to be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make him different. Just David" Floundering, Pilar pushed at her hair. She had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idea how she looked--tumbled and flushed. Like a woman who'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d out of bed. Or in this case, off the living room sofa.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 seemed to be the safest course. "You're out l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 was translating. With 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Let's have p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call." Sophia cut two huge hunks, then smiled when Pilar str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ir. She leaned in, and for a moment the two of them sto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kitchen light in silence. "It was a long, lousy day. It's n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t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Though you gave me a hell of a shock out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? Imagine my surprise, reliving my teenage years, then runn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living? Really?" Sophia carried the plates to the kitchen ta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got f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well, why dwell on the past?" Grinning wickedly, Sophia licked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 thumb. "David's very 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hot. Great shoulders, that charmingly boyish fa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brain. Quite a package you've bagged there, Mam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not a trophy. And I certainly hope you don't think of Ty a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got a terrific but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eant 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," Pilar repeated. "What, am I blind?" With an unladylike sn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lopped into a chair. "This is ridiculous, it's rude and it'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n," Sophia finished and sat down to scoop up some pie. "We sh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 fashion, and more recently in the business. Why should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an interest in" Pilar dropped her f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latter as she followed the direction of Sophia's blank stare. "M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doing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I don't know when people come and go in my house?"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gant in a thick chenille robe and slippers, Tereza swep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. "What, no w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ere ju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railed off, staring up at him. "What are you grinning at?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m I? Maybe it's because you're not so hard to look at,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-forw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st-forward's the only speed that works right now. Anyway, th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make a statement, and continue with the pla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nnial. The first gala's midsummer. We do this more in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ing to show unity, responsibility and confid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egan ticking points off with her fingers. "The recall was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ntarily, and at considerable expense, before it was a legal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Signora and Mr. MacMillan have traveled to Italy personally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ssistance in the investigation. However," she continued, "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get to the however soon, Giambelli is confident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control. The family, and that's what we have to emphasize,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ious, hospitable and involved with the community. We show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sh, while Rene digs in the mu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lish." He studied the vines. He reminded himself to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 sprinklers, again, should they be needed for frost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night. "If we're going to be polished, how come I have to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with a TV crew and walk around in the mu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illustrate the dedication and hard work that goes into every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ine produced. Don't be cranky, MacMillan. The last few d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vic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 less cranky if outsiders would stay out of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 that includ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ifted his attention from the vines, looked at her beautiful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n't seem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hy haven't you come sneaking through my terrace do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ps quirked. "Thought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nk harder." When she leaned into him, and he stepped back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, "What? Got a headac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an audience. I'd as soon not advertise I'm sleeping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-opera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leeping with me has nothing to do with business." Her voice ch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degrees, just the kind of cold snap that wrought damage. "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shamed of it--" She shrugged, turned and walk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to deal with the sting first, then the innate reluct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scenes. He caught up with her in five strides, grabbed her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shamed of anything. Just because I like keeping my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private--" Her sulky jerk back irritated him enough to tight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p and curl his fingers around her other arm. "There's enough goss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here without adding to it. If I can't keep my mind on my work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expect my men to. Ah, the hell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ifted her to her toes, pressed his mouth hard to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thrill in that, she thought. In that quick whip of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?" he demanded and dropped her flat on her fee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most." She ran her hands up his chest, felt him tremble. A thr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ought, in knowing you were physically outmatched but sti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. She laid her lips on his, teasing until his hand took a fis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ack of her sweater, until her hands were locked poss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his neck and her own stomach muscles went l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," she murmured, "was just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ave your terrace doors unloc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 b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to get back to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stayed as they were, mouths a breath apart. Some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 inside her. A quivering, but not that lustful shi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y. This was around her heart, and more ache than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cinated, she started to give in to it. And the phone in her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r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" she said a little unsteadily as she eased away. "Round two.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agged her phone out as she hurried away. She'd think about 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. Think about a lot of things later. "Sophia Giambelli. Nonna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you caught me. I tried to reach you earlier, but The police have already ques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bout a relationship between Margaret and Tony. It worrie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garet was the unlucky victim of some maniac's lunacy.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pering doesn't even have a target, that's why it's lunacy. Ton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. One has nothing to do with the other, and you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linking them in your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ress is linking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ress would link a monkey with an elephant if it upped the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ld pap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right there, too. I'll tell you something, Helen,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r, under the worry I felt when I talked to Rene, I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 I confronted her on this point because it mattere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important, because I needed to take a 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pping her drink, Helen nodded. "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t made me realize that I never, not once, confronted her 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, the countless other women in and out of Tony's life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topped, he stopped being important. I had no stand to take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ad," she said quietly. "And not all his fault. No, it wasn't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on before Helen could do more than spit out an oath. "It tak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marriage, and I never pushed him to be one of those tw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started chipping at your self-esteem right from the begin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rue." Pilar held out a hand, took Helen's glass for a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ent sip. "But a great deal that happened, and didn't happen,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was as much my doing as his. I'm not looking back with regret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back, Helen, because I'm never, never going to ma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s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fine." Helen took the vodka back, toasted with it. "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woman. Since you're forging a new path, come sit down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all about your sex life now that you have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low sound of pleasure, Pilar stretched her arms to the ce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you ask a comfortable body. Sweet old bea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en said fondly. "But you won't mind if I enjoy a few thrill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exual advent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not. What are friends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was ready for a little sexual adventure of her own. God knew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one. She'd worked herself to near exhaustion, then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over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wim after she'd shut down for the day had helped, then a tur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rlpool to loosen muscles tensed from that work and worry. She'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phase to the water therapy with a long, sumptuous bath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il and s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lit candles throughout the room, fragrant with lemongr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illa and jasmine. In their shifting light she chose a nightg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silk with a low, lacy bodice and thin straps. Why be sub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selected the wine from the private cellar. A young, fri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donnay. She set it on ice to keep it cool, curled into a cha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Ty. And fell dead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elt odd sneaking into a house where he'd always been welcome.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c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had moments, off and on during his life, where he'd imag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ping into Sophia's bedroom in the dark. Hell, what man wouldn'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ctually doing it, knowing she'd be waiting for him, wa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an any midnight fant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new when he opened those doors they'd fall on each ot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already tast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see the candlelight beating against the glass. Exotic, sen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rn of the knob in his hand barely made a click and rang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mpet in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braced for her, closing the door at his back. Then he saw her, c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ball of fatigue in the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hell, Sophie. Look a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rossed the room quietly, crouched down and did what he rare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do. He studied her without her know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skin that hinted of rose and gold. Thick, inky lashes and a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sh mouth perfectly shaped to meet a ma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one gorgeous piece of work," he murmured. "And you wor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lanced around the room, noting the wine, the candles, the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turned down and heaped with pillows. "The thought's jus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to count for tonight. Come on, baby," he whispered as he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s under her. "Let's put you to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irred, shifted, snuggled. He decided there had to be a meda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who would tuck in a woman who looked, smelled, felt like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crawl in eagerly aft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m. 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guess. Here you go," he said, laying her down. "Go back to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s fluttered open as he pulled the duvet up. "What? Where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a long, lonely walk in the cold, dark night." Amused at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now, he leaned down to brush a chaste kiss on her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llowed by the requisite cold sh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She took his hand, tucked it under her cheek. "It's nice and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by, you're beat. I'll take a rain ch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go. Please, I don't want you to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 back." He leaned down again, intending to kiss her goo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r lips were soft and tasted of lazy invitation. He sank into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o her as she reached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go," she said again. "Make love with me. It'll be like a dre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dreamlike. Scents and shadows and sighs. Slow, and tend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had expected it, where neither would have asked. He sli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 with her, floated with her on the easy stroke of her h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 rise of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weetness of it drifted through him like star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ound her mouth again, and everything he'd ever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eathing thickened as sensations began to layer. His han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 from work, and smoothed over her like velvet. His body was 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vered hers like silk. His mouth was firm, and took from 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less and devastating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ildness here, no greed. No brilliant flashes of urgency. Ton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or and soothe. To offer and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rest was like being lifted onto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oaned under him, one long, low sound as her body bowed flui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. Satisfaction and surrender. She skimmed her fingers in his 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the shades of it shift in the light and shadow. He did tha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as she lost herself in him. Shifted and changed. There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facets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, gently, he was showing her yet another. Her fingers cur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him down until mouth met mouth, and she could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ark, he could see the glint of the candlelight in her eyes,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st splashed over rich pools. The air was scented sweet. She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and he watched her as he slipped in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different," he told her, and touched his mouth to hers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k her head. "This is different. Yesterday I wanted you. Tonigh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vision blurred with tears. Her lips trembled with words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how to say. And then she was so full of him, she could only sob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ame, and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a seventy-three-year-old winemaker from Italy have in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hirty-six-year-old sales executive from California? Giambel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thought. It was the only link he could find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e manner of their de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s on the exhumed body of Bernardo Baptista had confirmed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ested a dangerous dosage of digitalis, along with his Merlo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be construed as a coincidence. Police on both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were calling it homicide and the Giambelli wine the 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y? What motive linked Margaret Bowers and Baptis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ft his children tucked in their beds, and after che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vineyards, drove toward MacMillan. As the temperatu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, he and Paulie had turned on the sprinklers, had walked the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ater coated the vines and the thin skin of ice formed a pro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eld against the threatening hard frost. He knew Paulie woul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through the night, making certain there was a constant and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 of water. Predawn temperatures were forecast to hover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twenty-nine-degre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instant, vines could be murdered as efficiently and as ruth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at least, he could control. He could understand the brut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, and fight it. How could a rational person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-blooded and seemingly random mu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see the fine mist of water swirling over the MacMillan v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ny drops going to glimmer in the cold light of the moon. H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gloves, grabbed his thermos of coffee and left the car to wal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eezing d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ound Tyler sitting on an overturned crate, sipping from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s. "Thought you might be by." In invitation, Ty banged the to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oot on another crate. "Pull up a ch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's your fore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nt him home just a bit ago. No point in both of us losing a 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." The truth was Ty liked sitting alone in the vineyard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houghts while the sprinklers h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doing all we can do." Ty shrugged, scanning the rows tha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fairyland of sparkle under the lights. "System's running smo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ettled down, uncapped his thermos. Like Ty he wore a ski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over his head and a thick jacket that repelled both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p. "Paulie took the watch at Giambelli. Frost alarms went off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idnight. We were already prepped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one's usual for the end of March. It's the ones that sneak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t the end of April, into May. I got it covered her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some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body's getting much of that lately. Did you know Baptist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really. My grandfather did. La Signora's taking it hard.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ll let it show," he said. "Not outside the family, and no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, for that matter. But she's knocked back by it. They all are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wo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duct tampering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just that. That's the business end. This is personal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over for the funeral when he died. I guess Sophia thought of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ind of mascot. Said he used to sneak her candy. Poor old bast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hunched forward, holding the thermos cup of coffee betwe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s. "I've been thinking on it, trying to find the real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a waste of time since I'm a corporate suit, not a detect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studied him over his coffee. "From what I've seen so fa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uch of a time-waster. And you're not so bad, for a su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half-laugh, David lifted his own coffee. Steam from it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d with the mist. "Coming from you, that's a hell of a ku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. From what I can tell, Margaret never even met Baptista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before she took over Avano's accounts and started the tra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esn't matter if they were random victi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hook his head. "It matters if they'r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've been thinking that, too." Tyler got up to stretch his le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began to walk the row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along the way, he realized, he'd lost his resentment of Dav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well, he thought. It took so much damn energy to hold a gru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a waste of that energy and valuable time when both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n the same page in an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both worked for Giambelli, both knew the family." Ty paused. "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dead before Margaret uncorked the bottle. Still, we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she had it. He'd have had plenty of reason to want h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vano was an asshole," Tyler said flatly. "He was a prick on top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can't see him as a killer. Too much thought, too much eff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g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anybody like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" Tyler shrugged and wished he could keep her out of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than ten minutes at a time. "At least she tried to. And ye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plenty did, and not just wo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first time David had been offered a straight and unce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Anthony Avano. "Becau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d a good line, put on a good show. Slick. I'd've said g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goose slick, but he got away with it." As his own father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mused. "Some people, they just slither through life, knock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standers with, you know, impunity. He was one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 Signora kept him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Pilar, for Sophia. That's the family end. On the business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he knew how to keep the accounts happ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his expense account shows just how much he put into that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ith Margaret leapfrogging over him, he was losing his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ine and dine on Giambelli's tab. Had to piss him off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at the family, a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style would've been to try to fuck her, not kill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stopped, his breath streaming out as he looked over the 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them line after line. It was colder now. His internal far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ge told him it was edging down toward thirty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 corporate suit, but I've got to figure all this trou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ing the company plenty in profit and in appearances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o the same thing. If somebody wanted to cause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they found an inventive and nasty way to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tween the recall, immediate public panic and long-term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ust in the label, it's going to cost millions. It's going t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across the board, and that includes what's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He'd already faced the grim reality of that. "I figure Soph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 enough to take the edge off that long-term distr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going to have to be more than smart. She'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lli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is. That's what makes her a pain in the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uck on her, are you?" David waved the comment away. "Sorry.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wondering if you were asking as a corporate suit, an associ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guy who's dating her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aiming toward fri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thought about it a moment, then nodded. "Okay, that works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you could say I've been stuck on her on and off since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. Sophie at sixteen," he remembered. "Christ. She wa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 bolt. And she knew it. Irritated the hell out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ment, while the misting water sizzled and froze, Dav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t. "There was a girl when I was in college." He was pleas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when Tyler tugged a flask from his pocket and offe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cella Roux. French. Legs up to her ears, and this sex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b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overbite." Ty settled into the image. "That's a good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yeah." David drank, letting the brandy punch into his system. "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ella Roux. She scared the hell out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oman who looks like that, who is like that, just wears you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took the flask, drank. "Me, I figured if you had to be stu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, which is an annoyance itself, you might as well get stuck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easy to be around and doesn't make you jumpy half the time. I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effort into that theory the last ten years. Didn't do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 bit of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beat that," David said after a moment. "Yeah, I can beat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wife, and we had a couple kids--good kids--and I figured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sing the American dream. Well, that went into the toilet. Bu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ds. Maybe I screwed up there a few times, but that'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. And my focus was on the goal. Give them a decent life,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. Women, well, being a good father doesn't mean being a monk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eep that area down on the list of priorities. No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s, not again. No sir, who needs it. Then Pilar op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and she's holding flowers. There are all kinds of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 They still fry your b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lked the rows in the coldest hour before dawn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klers hissed and the vines glittered, iced silver, and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undred and fifty guests, a seven-course dinner, ea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wines, followed by a concert in the ballroom and 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a feat to pull off, and Sophia gave her mother full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lping to perfect each detail. She added a pat on the b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for carefully salting the guests with recognizabl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s from all over the g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, she thought as she sat with every appearance of serenit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ia by the Italian soprano, had nothing on the Giambe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rter million raised for charity would not only do good work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amn good PR. Particularly good since all members of the famil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ttendance, including her great-uncle the priest, who'd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trip after a personal, and insistent, call from his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y, solidarity, responsibility and tradition. Those were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she was pounding into the media. And with words went imag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ious villa opening its doors for the sake of charity. The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generations, bound together by blood and wine, and on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yes, she was using Cezare Giambelli, the simple farmer who'd buil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ire on sweat and dreams. It was irresistible. And while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it to turn the tide of adversity, it had stemm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irritant in the evening was Kris D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 a step there, Sophia decided. She'd issued an invi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emy DeMorney quite purposefully. Inviting a handful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ors illustrated Giambelli's openness, and again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y. It hadn't occurred to her Jerry would bring a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employee as hi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, she reminded herself. It was clever, sneaky and sly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using on his part. And just lik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op of that she had to give Kris credit for sheer balls. Brass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d off me this round, she admitted. But felt she'd got back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being flawlessly gracious to both of them. "You're not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." Tyler gave her a quick elbow jab. "If I have to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aned toward him slightly. "I hear every note. And I can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 copy at the same time. Two different parts of the b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brain has too many parts. How long does this l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e, rich notes throbbed on the air. "She's magnificent. And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. She's singing of tragedy, of heartbr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it was supposed to be about l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me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lanced toward her, saw the sheen of tears, the single dro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lled from those dark, deep eyes and clung perfectly to her l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hose real, or for the crow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uch a peasant. Quiet." She linked her fingers with his,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to think of nothing, to feel nothing but the music for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ast note shimmered into silence, she rose,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, into thunderous app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we get out of here for five minutes now?" Ty whispered in her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se than a peasant, a barbarian. Brava!" she called out. "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," she added under her breath. "I need to play hostess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Uncle James, who looks as miserable as you do. Go out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 and a cigar and be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don't think it took a man to sit here, and stay awake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an hour of opera, baby, you better thin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tched him escape, then moved forward, hands extended to the d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gnora, bellissim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did her duty as well, but her mind wasn't full of mus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ity copy. It was reeling with details and timing. The chai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emoved, quickly and smoothly, to clear the ballroom for d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race doors would be flung open at precisely the right min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chestra set up there would begin to play. But not before the 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allowed her moment of adulation. She waited while Terez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 presented the singer with roses, then signaled David, Hele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hand-chosen friends to add their congratulations and pr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thers followed suit, she nodded at the waiting staff. Then f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saw her aunt Francesca still sitting, and obviousl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leep. Sedated herself again, Pilar thought, winding her 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." She squeezed her cousin's arm, smiling an apology to the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been speaking with. "Your mother isn't well," she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ld you help me take her to her ro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I'm sorry, Pilar," he continued as they moved aside. "I sh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a closer eye on her." He scanned the crowd, looking for his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Gina was with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l right. Zia Francesca?" Pilar leaned down, spoke quie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thingly in Italian as she and Don helped the woman to he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 che vuoi?" She seemed dazed as she slapped at Pilar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sciame in 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just going to take you to bed, Mama." Don took a firmer g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ti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, si." She stopped struggling. "Vorrei del vi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already had enough wine," Don told her, but Pilar shook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ring you some, once you're in your ro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good girl, Pilar." Docile as a lamb, Francesca shuffl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llroom. "So much sweeter of nature than Gina. Don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cousins, Zia Francesca," Pilar remind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? Oh, of course. My mind is muddled. Traveling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s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You'll feel better when you're in your nightgown and in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ful of the time, Pilar rang for a maid as soon as they'd c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esca to her room. Though she was sorry for it, she dum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on Don and rushed back to take her place in the ball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blem?" Sophia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unt Francesc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that's always fun. Well, having a priest in the family sh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out the odd drunk. Are we rea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." Pilar dimmed the lights. At the signal, the terrace do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music poured in. As Tereza and Eli led the first d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lid an arm around her mother's wa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fect. Wonderful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 bless us, everyone." She blew out a breath. "I could use a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this is over, we'll kill a bottle of champagne apiece.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"--she gave Pilar a little nudge--"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ooked like socializing, but it was work. Putting on the conf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, answering questions, some subtle, some not, on the situ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guests and the invited press. Expressing sorrow and out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incerely felt, while getting the intended message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-MacMillan was alive and well and making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! Lovely, lovely ev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Mrs. Elliot. I'm so glad you could att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n't have missed it. You know Blake and I are very active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omeless. Our restaurant contributes generously to the shel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restaurant, Sophia thought as she made appropriate no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 its standing order on all Giambelli and MacMillan label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ign of trouble. "Perhaps at some point your business and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work together on a fund-raiser. Food and wine, after 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marri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known my family since before I was born." To establish intima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took the woman's arm, walked with her away from the music. "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how much we value that association, and that friend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ake and I have nothing but the greatest respect for your grand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Eli. We couldn't be more sorry about your recent trou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friends have troubles, they look to other friends for supp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a personal level, you have it. But business is business, Sophia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protect our cliente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do we. Giambelli stands by its product. Any of us at any ti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ctim of tampering and sabotage. If we, and those who d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s, allow the perpetrators of that to win, it only opens other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ri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that as it may, Sophia, until we're assured the Giambelli lab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, we can't and won't serve it. I'm sorry for it, and I'm 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ay you're handling your difficulties. Blake and I w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onight if we didn't support you and your family on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. Our patrons expect fine food well served when they come to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gamble on a glass of wine that may be ta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ur bottles out of how many thousands," Sophia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is too many. I'm sorry, dear, but that's the reality. Excus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marched directly to a waiter, took a glass of red and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a slow circle in case anyone was watching, drank de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ook a little stressed." Kris sidled up beside her, chose a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hampagne. "Must come from actually having to work for a li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mistaken." Her voice might have frosted the air between them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k for a living, but for l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oken like a princess." Pleased with herself, Kris sipped her win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as she was concerned, she had one function to fulfill that ev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g under Sophia's skin. "Isn't that what Tony used to call you?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" Sophia braced for the rush of grief, but it never came.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was a sorrow. "He never understood me. Apparently neith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understand you. And your family. You're in trouble. With T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and you and farm boy in charge, your company's lost the edg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flaunting yourself in your evening gowns and your heirloom pea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 to drum up business and cover up mistakes. Really, you'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e guy on the corner panhandling. At least he's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, deliberately, Sophia set her wine aside and edg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he could speak, Jerry strode over, laid a hand on Kris'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ris." There was warning in his tone. "This is inappropriate. Soph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anyone to apologize for me." Kris tossed back her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on company time here, but my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interested in apologies. From either of you. You're a gu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ome, and as long as you behave as such, you'll be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t. If you insult me here, or any of my family, I'll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Just as I had you removed from my offices. Don't de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into thinking I'll hesitate to cause a sce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 pursed her lips in a kind of kiss. "Wouldn't that play nic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re me," Sophia spat back. "Then we'll see which one of us spi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omorrow. Either way, Kris, you'll be out on your ass and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s might not care for that, right, Jer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! How lovely you look." Helen hugged an arm around Soph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, squeezing hard. "Excuse us, won't you?" She said it br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he pulled Sophia away. "You want to turn down the kill ligh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yes, honey? You're scaring the gue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like to fry Kris with them, and Jerry with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worth it, sweet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it, I know it. She wouldn't have gotten to me if I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steaming over Anne Elli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just take a little walk to the powder room while you cal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 yourself you've put on a terrific show here. You've ma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o little, for to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, you're tremb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just angry. Just angry." She held it in as they walked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level. "And scared," she admitted when she slipped into a pow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with Helen. "Aunt Helen, I poured money into this event.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e situation, I should have been more careful with. The Elli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n't going to budge. Then Kris drops down like a crow smelling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just one more of Tony's castoffs, and not worth your energ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knows the way I think." There wasn't room to pace off the hea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imply stood and simmered in it. "The way I work. I sh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a way to keep her in the company, a way to control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op it. You can't take on the blame for her. Anyone can see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iously jealous of you. I know things are shaky now, but I tal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people tonight who're solidly behind you, who are app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wha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nd some of them may even be swayed to put their money whe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iments are. But there are more, too many more, who won't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from the wait staff that a number of guests are avo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 or watching others drink it, and live, first. It's horribl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strain on Nonna. I'm starting to see it, and that worrie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, when a company's been in business a hundred years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ses. This is just one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never had anything like this. We're losing accounts, Aunt H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it. There are jokes, you've heard them. Having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wife? Don't see a lawyer, give her a bottle of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I'm a lawyer, we've been jokes for centu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stroked Sophia's hair. She hadn't realized how much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ied, hadn't realized it went so deep. "You're taking too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my job to maintain the image, not only as the next generatio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ecutive. If I can't swing this For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ke, there are rumors drifting around that Margaret and my fath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sort of conspiracy together, and Mama k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Rene's blathe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if the police start taking it seriously, start question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uspect, I don't know what we'll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going to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Aunt Helen, it could. With Rene streaming around from talk s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oid fanning the flames, and no sign of those responsib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, Mama's top of the list. Right along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thought of it, hadn't been able to help it. But hearing it sai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ntly brought a chill to Helen's skin. "Now you listen. No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accuse you or your mother of anything. The police may loo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eliminate. If they step closer than that, they'll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James, through me, even Lin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ew Sophia into a hug. "Don't you worry abou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atted Sophia's back and stared at her own face in the mirr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ing smile was gone, and concern had taken its place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 attorney-client privilege with Tereza prevented her from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irl's f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at morning, all financial records of the compan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poena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freshened her lipstick, powdered her nose and squar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. No one would have seen the fear or despair now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ttered, and glowed, her laugh warm and careless as she jo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lirted, she danced and continued to campaign. Her spirits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y when she charmed and cajoled another major accou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ing its ban on the Giambelli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with herself, she took a short break to harass Linc. "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hanging around this loser?" she asked And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he cries every time I try to dump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 not. I just look really forlorn. I was about to com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" he told Sophia. "We're going to take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ear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tring quartet isn't really my scene. I'm just here because 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bed me with pound cake. But I wanted to see you before we head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sk how you're holding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apped her nose. "It's okay. Andrea knows the sc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rough," she admitted. "Nonna's having a hard time accept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to Signore Baptista. He meant a lot to her. I guess we'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squeezed between the various investigations. In fact, I wh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 your mom a little bit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used to it. You know you can call me and whine any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" She kissed Linc's cheek. "You're not really so bad.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good taste in doctors. Go. Escape." She stepped aside. "Come bac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dded to Andrea, and began another circuit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you are." Tyler caught her, pulled her toward a corner. "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much more of this. I'm deserting the fie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buck up." She measured the crowd. Beginning to thin, she jud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by much. That was a good sign. "Hold out another hour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worth your wh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while's worth quite a b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ar that in mind. Go charm Betina Renaldi. She's old, infl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ery susceptible to rugged young men with tight but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y, are you going to ow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ask her to dance and tell her how much we value her patron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she pinches my tight butt, I'm taking it out o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 I look forward to it." She circled just in time to sp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brewing between Don and Gina. Quickly, she cu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not do this here." In what would be taken as an affecti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, she stepped between them and linked arms. "We don't ne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ossip m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you can tell me how to behave?" Gina would have wrench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 free if Sophia hadn't borne down. "You, whose father was a gigo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family has no hon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reful, Gina, careful. That family keeps you in diapers. 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 to hell." She rammed Sophia hard against Don. "You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Her voice spiked, causing several heads to turn. Sophia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 her to the doorway of the ballroom before she brok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cause a scene here," Sophia said, "it'll cost you as m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of us. Your children are Giambelli. Remembe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a's lip quivered, but she lowered her voice. "You remember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remember it, and that what I do, I do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. Damn it. Go after her, calm her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. She won't listen." He moved behind the doors, took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kerchief to wipe his sweaty brow. "She's pregnan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" Torn between relief and annoyance, Sophia patted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gratul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want another child. She knew. We fought about it.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s me tonight, as we're dressing and the children are screa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ead's bursting. She expects me to be thrilled, and when I'm no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s a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ved the cloth back in his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. Really. Very sorry, but impressions tonight are v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're happy about this, you have to fix it.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nant, vulnerable and her hormones are raging. Added to tha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get in that condition by herself. You need to go to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," he said again. "She won't speak to me now. I was upse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evening she sulked or reminded me it was God's wil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. I needed to get away from her. Five precious minutes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agging. So I slipped out to make a phone call. I called--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o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perfect." She didn't bother to curse. "Isn't that just perf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know Gina followed me. Didn't know she'd overheard. She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I was back inside to confront me, to accuse, to claw. No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speak to 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both picked your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I know what I have to do, and I will. Promise me you w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a Tereza of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think I'd go running to Nonna like a tattleta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 I didn't mean it that way." Relieved at her angry claim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gossip, he took her hands. "I'll fix it. I will. If you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after Gina now, convince her to behave, to be patient. No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rash. Already with the investigation I'm under such pres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n't about you, Donato." She pulled her hands away. "You'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man who couldn't keep his dick in his pants. But it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. So I'll do what I can with Gina. For once, she actual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ympathy. And you will fix it. You'll break it off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and deal with your marriage and your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ve her. Sophie, you understand what it is to be in l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understand you have three children and another on the way.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to your family, Donato. You'll be a man, or I'll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pay for it. Capis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id you wouldn't go to La Signora. I trust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 Signora isn't the only Giambelli woman who knows how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ts and liars. Or cowards. Cacasot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ent white. "You're too h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 me, and you'll see just how hard. Now, be smart. Go back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. Announce to your aunt that you're about to br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into the world. And stay away from me until I can 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of you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ft him there, quivering with rage. Hard, she thought. Mayb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part of her rage had been directed at her father, another ch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liar, another father who ignored his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age, she thought, meant nothing to some. No more than a gam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 were broken for the thrill of it. She hurried through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g, but found no sign of G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iot woman, she decided, and was unsure who she disliked mo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Gina or Don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lled out quietly, peeked into the nursery where the childr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oung woman hired to tend them for the evening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Gina might have taken her rage outside, she stepped o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ce. Music from the quartet drifted out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ished she could drift herself, just leave it all to work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Enraged wives, straying husbands. Cops and lawyers and fac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ies. She was tired of it, all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nted Ty. She wanted to dance with him with her hea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and all her worries in someone else's brain for a few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she ordered herself to go back and do what needed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ard a faint sound from the room behind her and started to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n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cious shove sent her flying back. Her heels skidded, lost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errace floor. She caught a blur of movement as she fell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r head hit the stone of the rail, she saw nothing b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sion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decided to finish off his evening by dancing with Tereza. S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ut reassuringly sturdy in her beaded gown. Her hand was d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 in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aren't you exhausted?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ill be, when the last guest lea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her head, he scanned the room. Too many people still lef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 and it was already after midnight. "We could start boo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failingly gracious. I like that about you." When he grinned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she studied him carefully. "None of this means anything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it does. The vineyard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he vineyards, Tyler." She gestured toward the terrace do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s, the music. "This, the fancy clothes, the inane chatter, the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i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damn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come, for your grand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my grandfather, and for you, La Signora. For have the soft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ft enough." She lifted her hand from his shoulder to his cheek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on you." When his face registered surprise she continued. "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at surprise you or frighten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b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just." It was an order, smoothly given, as she stepped back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you're dismissed. Go find Sophia and lure her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not easily lu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imagine you can handle her. There aren't many who can. I haven'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or some time now. Go find her, take her mind off work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, Tyler mused, was akin to a blessing. He wasn't sur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it. Didn't know what he planned to do with it. For the momen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going to tuck it away and follow the spirit of Tereza's order.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, and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n't in the ballroom or on the terrace. He avoided asking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'd seen her as that smacked too close to an eager idiot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his date. Which he supposed was pretty much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, he prowled the wing, poking into a reception room wh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uests had gathered to sit and chat. He found the Moores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James puffing on a cigar and Helen sipping tea while he discou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ancient, landmark case. Linc and his date, who he though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n hour before, were either held hostage or enthralled on the so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, come on in. Have a cig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anks. I'm just I" She touched her fingers to the pump of pain on her fore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tared dully at the red smear she took away. "Bleeding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as her lids clo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no, no, you don't." He shifted his grip. "No passing out." Hi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ggered in his chest as he lifted her. Her face was sheet-white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glazed, and the scrape on her forehead was oozing blood. "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for wearing those skinny heels. I don't know how women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m without breaking their ank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kept talking, to calm them both, as he laid her on the bed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shut the terrace doors. "Let's warm you up some, and we'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ok at the dam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." She gripped his hand as he pulled a throw over her. Desp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, her mind was clearing now. "I didn't fall. Somebody push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shed you? I'm going to turn on this light so I can see wher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rned her head away from the glare. "I think I'm hurt 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 now. Just lie still." His hands were gentle, even as his te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ged. The head wound was nasty, a vicious scrape already swe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grit. Her arm was scraped as well, just below the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oing to get you out of this d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, handsome. I have a headach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ing her attempt at humor, he eased her forward, search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per, buttons, hooks. Something. "Honey, how the hell does this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der the left arm." Every inch of her was beginning to ache. "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per, then you sort of peel it off the rest of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wondering what you had on under here," he babbl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ressed her. He imagined there was a name for the strapless de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ched at her waist and curved up high at the nips. He'd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t stupendous. Stockings came up to her thighs and were hoo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arters shaped like roses. While he appreciated the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nderwear, he was more relieved that there wasn't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 to the woman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right knee was a little scraped up, and the sheer, silky st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ru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one, he promised himself, was going to pay and pay dear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marks on her. But that would have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so bad, see?" His voice was easy as he helped her sit up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for herself. "Looks like you fell on your right side,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ise coming up on your hip there, scraped knee and shoulder. You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the worst of it, so that's lucky, conside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really amusing way to tell me I have a hard head. Ty,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. I was pu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We'll get to that after I clean you up s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rose, she just lay back. "Get me a bottle of aspiri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i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you should take anything before you get to the hospi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to the hospital for a couple of scrapes and bumps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water hitting the sink in the adjoining bath. "If you tr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I'll cry and go very female and make you feel horrible. Believ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ready to make someone feel horrible, and you're in the line of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use my good washcloths. There're some everyday ones in the 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t, and antiseptic and aspir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ut up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gged the blanket higher. "It's cold in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me back in carrying her Murano glass bowl, one of her best 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ls, already wet slopping inside, and a glass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you do with the potpourri that was in that d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 about it. Come on, let's play do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pirin. I'm begg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ulled a bottle out of his pocket, opened it and shook ou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let's not be stingy. I want f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t her take them and began cleaning the head wound. It took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his hands steady, to draw breath smoothly. "Who pushe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I'd come down looking for Gina. She and Don had a f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 heard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n't find her, came in here. I wanted a minute to my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air, so I went out on the terrace. I heard something behin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o turn around. The next thing I know I'm skidding--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my balance. Then lights out. How bad's my f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 bad about your face. That's part of your problem. You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knot up here, right along the hairline. Cut's not deep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-sized shallow scrape. You have any impression who pushed you? 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t was fast, and it was dark. I guess it might have been Gin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 for that matter. They were both furious with me. That's w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t in the mid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 was either of them, they're going to look a whole lot wors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efore I'm fin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ick little leap of her heart made her feel foolish. And w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way to cooling her own bubbling temper. "My hero. But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as either of them. Could just as easily have been someone who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in to poke around in my room, then gave me a shove so I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take a look around, see if anything's missing or mess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your br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d your breath," he repeated, then watched her face contort in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used the peroxide he'd had in his other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esta di cazzo! Coglioni! Mostr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minute ago I was a hero." Sympathetically, he blew on the 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tter in a minute. Let's deal with the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a v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 mind cursing at me in Engl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id go away. Don't touc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, be a big, brave girl. I'll give you a lollipop after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nked the blanket aside, dealt quickly, ruthlessly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oing to put this gunk on them." He pulled out a tube of antis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m. "Bandage them up. How's your vis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eath was puffing from the exertion of trying to fight him of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n't even winded. It killed her. "I can see you well enoug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ist. You're enjoying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does have certain side benefits. Name the first five presi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ed Sta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neezy, Dopey, Moe, Larry and Cur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 was it any wonder he'd fallen for her? "Close enough.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a concussion. There you go, baby." He kissed her sulking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y. "All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my lollip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t." But he just leaned down, held on. "Scared me," he murm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er cheek. "Scared hell out of me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at, knowing that, had her heart making that same little l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kay now. You're not really a bast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ll hurt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you say 'liar' in Itali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mind. It feels better when you're holding me.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charge. Where do you keep your glittery th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welry? Costume is in the jewelry armoire, the real things are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. You think I surprised a thie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 enough to find out." He sat up, then rose to turn o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aw it at the same time. Despite the lingering pain, Sophia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out of bed. There was as much anger as terror in her be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d the message, scrawled in red, on her mi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CH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ris. Damn it, that's her style. If she thinks I'm going to let he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with tell me what's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. I handl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es, you can handle anything. Me too. We're so annoying." Sh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houlders a squeeze. "I told you where it hurt. Now you te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arted to shrug her off, then realized he didn't want to. "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. He's sniping at my grandfather about all the bad press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business. Interfering with his tennis lessons, or someth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him to lay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l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he doesn't, I'm going to talk to Helen about putting some lea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rust fund. That'll shut him up quick enough. The son of a b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n of a bitch never did a day's work in his life--worse,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rred himself up to show an ounce of gratitude for what he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akes and takes, then whines if he runs into a bump. No wond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father got along so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ught himself, cursed. "Goddamn it, Sophie.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don't be. You're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ond here, she thought, that neither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d before. Perhaps this was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, have you ever considered how lucky we are, you and I, th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s skipped a generation? Don't close off," she said before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way. "You're so like E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mbed her fingers through his hair. She'd come to love the way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tease out the reds. "Tough guy," she said as she touched her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cheek. "Solid as a rock. Don't let the weak space betwee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 cut a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is temper deflated, he laid his forehead lightly on hers. "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him--my father." Not, he thought, the way you needed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want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needed, wanted too much from mine for too long. That'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ade us what we are. I like who we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 you're not half-bad, considering." He gave her arms a 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ss. "Thanks." He leaned down, kissed the top of her hea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mind a little company on frost watch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ring the coff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y flowering buds, bursting open as the lengthening days bath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nlight, covered the vines. The earth was turned, opened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of new plantings. Trees held their spring leaves in tight f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ingy green, but here and there sprouts, brave and young, s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ground. In the woods, nests were heavy with eggs, and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cks guarded their newly hatched babies while they swam in the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, Tereza thought, meant rebirth. And work. And hope that win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t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anada geese are about to hatch," Eli told her as they took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 walk in the cool and quiet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odded. Her father had used that same natural barometer to ju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ing of the year's harvest. She had learned to watch the sk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s, the ground, as much as she watched the vines. "It'll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We had plenty of winter 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ill a couple weeks yet to worry about frosts. But I think we've t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planting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 over the rise of land to where the ground was well p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given fifty acres for the new plantings, vines of European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fted to rootstock native to America. They'd chosen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ies--Cabernet Sauvignon, Merlot, Chenin Blanc. And,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yler, had done much the same on MacMillan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five years, perhaps four, we'll see them bear fruit."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, too, to look from the moment to the future in one sw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. Cycle would always spin into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have been together a quarter of a century, Eli, when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 now comes home to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eza." He took her shoulders, turned her to face him, and she fe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ver of alarm. "This is my last harv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li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to die." To reassure, he ran his hands down her arm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tire. I've been thinking of it, seriously thinking of i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I traveled to Italy. We've let ourselves become too roo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," he said, gesturing toward MacMillan land, "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ello. Let's do this last planting, you and I, and let ou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vest. It'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talked of this. Five years or so we said before we stepped asid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l pro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. But these last months have reminded me how quickly a lif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y of life, can end. There are places I want to see before my ti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I want to see them with you. I'm tired, Tereza, of living my li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ands of each s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life, the whole of it, has been Giambelli." Tereza steppe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touched a delicate white blossom. "How can I turn from it now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wounded. Eli, how can we pass something to our children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gh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we trust them. Because we believe in them. Because, Tere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ve earned the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what to say t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nk about it. There's plenty of time before the harvest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I don't want to give Ty what he's earned, what he deserv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ill. I want to give it to him while I'm alive. There's bee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this year." He looked over the buds toward the new plan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ime to let things g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she turned from the vines toward him. A tall man weathered b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un, by wind, with an old and faithful dog at his side. "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can give you what you're asking me. But I'll promise to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ervescence is the essential ingredient in a sparkling wine." P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d a winery tour through a favorite phase. The creation of champ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 first stage is to make the still wine. These"--she poi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cked bottles in the cellars--"are aged for several month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nded. We call the blend cuvee, from the French, where it's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has its origin. We're grateful to that very fortunate mo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 Perignon for making the discovery and being the first to,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t, drink st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's just wine, what makes it bub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econd fermentation, which Dom Perignon dis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teenth centu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nswer was smooth and practiced. Questions tossed out by group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spooked her or made her scramble for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ed in a trim suit and low heels, she stepped to the side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so her group could take a closer look at the racked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initially thought to be a problem," she continued. "Wine bo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ll popping their corks, or what was in those days cotton wa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ring. Very troublesome, and in particular in the Champ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of France. The Benedictine, the cellar master at the Abb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utvillers, applied himself to this problem. He ordered th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rs, but this caused the bottles themselves to break. Determ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ordered stronger bottles. Both the stoppers and the bottles he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k was able to sample the re-fermented wine. It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pagne to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aused to give the group an opportunity to shuffle around the 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s echoed in the cellars, so she waited until they subs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ay he makes me feel smar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rong enough to say what I'm thinking, what I'm feeling.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thing. You already know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frowned down at the table. "I gu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dmire him, Maddy--the man he is, the father he is. That's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. I don't expect you to throw out the welcome mat for me,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ing you won't lock the door in my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you care what I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ple of reasons. I like you. Sorry, but it's true. I li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ce, and your mind, and your sense of family loyalty. I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wasn't involved with your father, we'd get along very well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involved with him, and I'm taking some of his time and attentio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. I'd say I was sorry about that, but we'd both know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. I want some of his time and attention, too. Because, Mad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eason I care what you do is I'm in love with your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pushed her cup away and, pressing a hand to her stomach, ros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said that out loud before. That habit of keeping quie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. Boy. Feels str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shifted in her chair. She was sitting up now, ramrod straigh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wn stomach was jumping. "My mother loved him, too. Enough to 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she did. Sh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! You're going to make all the excuses, all the reasons why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ll bullshit. All of them. When it wasn't just exactl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nted, she left us. That's the truth. We didn't 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irst instinct, always, was to comfort. Console. There were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she could say to soothe, but this little girl with wet, def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wouldn't hea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should she? Pilar dec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're right. You didn't matter enough." Pilar sat again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reach out, to draw this young girl close. But it wa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or the time. "I know what it's like not to matter enough. I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," she said firmly, laying a hand over the girl's before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sad and angry it makes you feel, how the questions and doub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s run through your head in the middle of the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ults can come and go whenever they want. Kids 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Your father didn't leave. You mattered to him.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 matter most to him. You know that nothing I could say or do 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ther things could change. And when one thing does, others do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and eff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can't promise you that things won't change. Things do.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But right now your father makes me happy. And I make him happ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hurt you because of that, Maddy. I can promise to t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not to hurt you or Theo. To respect what you think and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. I can promis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my father first," Maddy said in a fierce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e'll be your fattier last. Always. If I wanted to change tha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for some reason to ruin that, I couldn't. Don't you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he loves you? You could make him choose. Look at me, Maddy.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" she said quietly and waited for the girl's gaze to lift. "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want so much, you could make him choose between you and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have a chance. I'm asking you to give me one. If you ca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an't, I'll make an excuse, clean this stuff up and be out of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gets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wiped a tear off her cheek as she stared across the table.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don't want to hurt him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sniffled, frowned down at the table. "Can I tast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lifted a brow at her cup of espresso, then silently slid it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. The girl sniffed it first, wrinkled her nose, but lifted the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horrible. How can anybody drink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acquired taste, I guess. You'd like it better in the tiramis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" Maddy pushed the cup back across the table. "I guess I'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Pilar was sure of: No one had a problem with her cook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a long time since she'd personally prepared a family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enough for her to be outrageously pleased at the requ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helpings and the cheerful compliments between b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used the dining room for the meal, hoping that thin lay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lity would be less threatening to Maddy. But the formalit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down the minute Theo had the first bite of her manicott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 it "awesome gru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 did most of the talking, with his sister watching, digesting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skewering through with a pointed question. It mad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, then it warmed her heart when David used a sports metaph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 an opinion and Maddy and she shared female amusemen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e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 played baseball in college," Maddy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 Another hidden talent. Were you go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great. First b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nd he was so worried about his batting average, he never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first base with the girls." Theo snickered, and easily d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's s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lot you know. I was a home run I'v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lying in bed at night listening for sounds the way I n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ok out my window some nights, across the fields, and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. I want to tell you not to worry, but until this is settl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. We all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 helps, I feel better when I look out my window and see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s. It helps knowing you're so cl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lar." He drew her away, then lowered his forehead to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re some problems in the Italian offices. Some discrepan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that have turned up during the audit. I might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for a few days. I don't like leaving now." His gaze shifte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back to the house with the kitchen lights bright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kids can stay at the villa while you're gone. We'll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David. You don't have to worry abou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Tereza had already decreed that his children would be gue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lla during his travel. Still, he would worry about them.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. "I don't like leaving you, either. Come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David." There was a rush of excitement at the thought. The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g, the balmy nights, a lover. How wonderful that her life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urn, that such things were possible. "I'd love that, but i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I wouldn't feel right about leaving my mother just now. And you'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have to do faster and easier if you knew I was her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have to be practic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to be," she said softly. "I'd love to say yes, to j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" Feeling young, foolish, ridiculously happy, she turn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. "To make love with you in one of those huge old be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ello. To sneak away for an evening to Venice and d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azza, steal kisses in the shadows of the bridges. Ask me again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un back to him. "When all this is over, ask me again. I'll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as different. Something what is it? Discrepancy. The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rr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arently they are. However, there is no Cardianili account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client or customer by that name. There's no Cardian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house in Rome at the address recorded in the files. If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, no client, no warehouse, where do you suppose these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ast three years, have been s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countant blinked behind the lenses of wire-framed glasse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say. There is a mistake, of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There's a mistake." And David believed he knew who'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wiveled in his chair and addressed the lawyer. "Signore,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opportunity to study the documents I gave you yester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name of the account executive in charge of this accou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sted as Anthony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invoices, the expense chits, the correspondence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were signed by Anthony Ava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ere. Until December of last year his signature appears on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perwork. After that time, Margaret Bowers's signature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need to have those signatures verified as genu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signature who approved, and ordered, the shipme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ditures and signed off on the payments from the account. Don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gnore Cutter, I will have the signatures verified, will l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tter from a legal point of view and advise you of you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recourse. I will do that," he added, "when I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o so from Signora Giambelli herself. This is a de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alize that, which is why Donato Giambelli was not informe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. I trust your discretion, signori. The Giambellis won'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ublic scandal, as a company or as a family. If you would 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please, to contact La Signora in California and relate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've just discus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lways tricky for an outsider to question the integr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y, of one of the core. David was neither Italian nor a Giambel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trikes, he decided. The fact that he'd been brou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barely four months before was the th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going up against Donato Giambelli with one out already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te. There were two ways, in his opinion, to handle the situat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ggressive and swing away. Or he could wait, with the b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houlder, for the perfect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sports metaphors, he thought as he stood at the window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, hands in his pockets, and watched the water traffic stream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t enough. What was business but another game? Skill, strategy,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o would assume he had home-field advantage. But the minut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ed into the office, he would be on David's turf. That David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interoffice phone buz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gnore Giambelli is here to see you, Signore Cu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 Tell him I'll be right wit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him sweat just a little, David decided. If the grapevin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mbed as quickly as it did in most companies, Don already kn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had been held. Accountants, lawyers, questions, files.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wonder, he would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, if he was smart, have some reasonable explanation i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lined up, fall guy in place. Smartest move would be f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rage. And he would be counting heavily on family loyalty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 of blood to carry him through the cr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walked to the door himself, opened it and watched Donato p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office. "Don, thanks for coming in. Sorry to keep you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ade it sound important, so I made time." He ste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, scanned the room quickly. Relaxed a little when h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. "If I'd been informed before you made your travel arrangement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cleared my calendar so that I could have shown you Ven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rrangements were made quickly, but I've seen Venice before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ward to seeing the castello, though, and the vineyards.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let me know when you plan to go, I'll arrange to escort you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there myself, regularly, to make certain all is as it should b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, folded his hands. "Now, what can I do 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ng away, David decided, and took his place behind his desk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xplain the Cardianili ac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s face went blank. As his eyes darted from side to side, h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 puzzled smile. "I don't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o I," David said pleasantly. "That's why I'm ask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, well, David. You give my memory too much credit. I ca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account, or details of it. If you'll give me time to pu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formatio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already have them." David tapped a finger on the fil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. Not so smart, he decided, surprised. And not prepared. "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appears on a number of expense chits, correspondenc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work pertaining to this ac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signature appears on many such account papers." Don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at--lightly, visibly. "I can hardly remember all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one should stick out. As it doesn't exist. There is no Cardian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, Donato. There's considerable paperwork generated for i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al of money involved. Invoices and expenses, but no account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by the name of"--he paused, flipped open the file and drew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 of Giambelli letterhead--"Giorgio Cardianili, with whom you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corresponded several times over the last few years. H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, nor does the warehouse with an address in Rome to whic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ments of wine are listed to have been shipped. This warehous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on company expense, traveled to on business twice in the la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, isn't there. How would you explain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understand." Donato sprang to his feet. But he didn'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raged. He looked terrified. "What are you accusing me o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the moment, nothing. I'm asking you to explain this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no explanation. I don't know of this file, this ac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how is it your signature appears in it? How is it your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was charged more than ten million lire in connec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mistake." Donato moistened his lips. He snatched the letterh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"A forgery. Someone uses me to steal money from La Signo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y family. Mia famiglia," he said, and his hand shook as he th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st his heart. "I'll look into this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not smart at all, David decided. Not nearly smart enough. "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y-eight 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uld dare? You would dare give me such an ultimatum whe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ls from my fami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ultimatum, as you call it, comes from La Signora. She requir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within two days. In the meantime, all activity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is frozen. Two days from now, all paperwork generated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is to be turned over to the pol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police?" Don went white. His composure in tatters, his hands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emble and his voice to hitch. "This is ridiculous. It'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nal problem of some kind. We don't want an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, the publicit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 Signora wants results. Whatever the co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 paused, struggled to think, to find a rope swinging over the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so suddenly found himself standing over. "With Tony Avan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executive, it's easy to see the source of the 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. But I didn't identify Avano as the account exe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turally I assumed" Gingerl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ed an arm to his shoulder. "I knew I'd been s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been shot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David grimaced. "It felt just like you think it would. I must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out. The woman was there with me when I came to. She ran dow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, when she saw wha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did you see who sho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see anything but the cobbles rushing up a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you think, Mr. Cutter, that someone would shoo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Robbery, I gu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t your valuables were not taken. What is your business in Ven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chief operating officer for Giambelli-MacMillan. I had mee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. You work for La Signor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some trouble, yes, for La Signora in Americ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has been, but I don't see what it has to do with my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gged in Venice. I need to call my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es, this will be arranged. Do you know anyone in Venice wh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you harm, Mr. Cu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As soon as he denied it, he thought of Donato. "No," h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anyone who'd shoot me down on the street. You said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valuables, Lieutenant. The ring I bought, my wallet, my watch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c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briefcase was found." DeMarco sat back. The woman who'd witn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oting had claimed the victim was carrying a briefcase.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him very well. "What were the contents of this briefc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pers from the office," David said. "Just paper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difficult, Tereza thought, to stand up under so many blows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constant assault, the spirit began to wilt. She kept her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as she walked with Eli into the family parlor. She k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were there, waiting for the call from thei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, she mused as she looked in to see Maddy sprawled on the 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nose in a book, Theo banging away on the piano. Wh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ocence have to be stolen this way, and so quick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ave Eli's arm a squeeze. To reassure him, to brace herself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glanced up from her needlework. One look at her mother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 froze. The embroidery hoop slid out of her hands as she got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feet. "Mam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sit. Theo." She gestured to quiet him. "Maddy. First I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your father i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happened?" Maddy rolled off the couch. "Something happe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he hasn't called. He's never late cal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hurt, but he's all right. He's in the hospi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accident?" Pilar stepped up, laid a hand on Maddy's should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the girl would have shrugged her off, she merely c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t an accident. He was s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t?" Theo shoved away from the piano. Terror coated his throa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e. "That's wrong, that's a mistake. Dad doesn't go around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taken right away to the hospital," Tereza continued. "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n with the doctor who treated him. Your father's doing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already listed in good cond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sten to me." Eli moved forward, took Maddy's hand, then Theo's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tell you he's all right if he wasn't. I know you're sca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worried, and so are we. But the doctor was very clea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's healthy and strong. He's going to make a full recov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him to come home." Maddy's lip trembled. "I want him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ll come home as soon as they release him from the hospital," Te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her. "I'm going to make the arrangements. Does your father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Madel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 he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know how worried he is about you right now? About you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, and how this worry makes it harder for him to rest, to heal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you to be strong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hone rang, Maddy whirled away, leaped on it. "Hello? 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dy!" Tears gushed out of her eyes, shook her body down to the t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she slapped at Theo when he tried to grab the phone. "It's ok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voice broke, and she turned to Tereza. "It's okay," she rep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ping a hand under her nose, breathing deep. "So, hey. Do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 bull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istened to her father's voice, and watched La Signora no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eo's right here, shoving at me. Can I hit him? Too late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d. "I already did. Yeah, here he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assed the phone to he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strong young woman," Tereza told her. "Your fath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rou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him come home, okay? Just make him come home." She wal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's arms and felt better for cry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ead throbbed like an open wound, but it was nothing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e in her heart. She ignored both and took her place behind he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Eli's and Pilar's objections, Tereza allowed the children to 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mergency meeting. She was still head of the Giambelli fami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a right to know why she believed their father had been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a right to know it fell to her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spoken with David," she began, and smiled at his children. "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octor came in and forced him to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good sign." Sophia ranged herself beside Theo. He look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, so defenseless. "Guys are such babies when they're hur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an't stop talking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out. We're like, stoic." Theo was trying to be, but his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pitching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that as it may," Tereza continued. "With his doctor's appro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ll fly home in just a few days. Meanwhile the poli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ng the incident. I've also talked to the man in char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d, in short and ruthless order, researched his record. DeMar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do. Tereza folded her hands on the lieutenant's file. "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witnesses. They have a description, though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good one, of the assailant. I don't know that they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or that he particularly mat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you say that?" Maddy jerked up in her chair. "He sho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ing the reaction, Tereza spoke to her as she would to an eq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believe he was hired to do so, as one buys and uses any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way papers in your father's possession. A misgu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cable act of self-protection. There have been Oh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ped her head with her hand. "You're American," she said in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 "Scusami. Sorry. I don't have good Engl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peak Italian. I wanted to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? I did nothing. Please come in, sit. You look so p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there." He glanced around her apartment. Small, simpl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little touches. "If you hadn't been, and if I hadn't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you were late bringing in your wash and made such a 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doing it, I might not be standing here now. Signorina."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nd, lifted it to his lips. "Mille graz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ego." She angled her head. "A romantic story. Come, I'll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need to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if I've saved your life, I have to tend to it." She carr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s to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don't do that to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n't. I'm not." She drew a deep breath. "Anyway, Maddy was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bullet last night. She said something to you about keeping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's into it now, according to my mother. Wants to stud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my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great kids, David. Probably comes from having a father who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of buying flowers for a woman when he felt like something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ped off the sidewalk. Come on, let's get you into b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they all say." The slow, goofy grin he gave her told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cation was doing the job. "Your mother can't keep her hand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drugs, 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 good. Maybe if I could lie down for a min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Why don't you try it on a large flat surface?" She lever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? Pilar's not all twisted up about this, is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she is. But she'll get untwisted when you get home wher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fuss ove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okay, just a little fuzzy in the head now." He chuckled, 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ly on her as she led him to the bedroom. And would've swor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ing. "Better living through chemis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et. Almos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na go home. How'm I gonna pack one-hand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you worry. I'll pac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ill? Really?" He turned his head to give her a kiss on the c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issed by three inches. "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roblem. Here we go. All the way down. Easy. I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t--Oh! I'm sorry," she said when he yel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t's not the arm. It's--in my pocket. The box. Rolled on it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ped for it, swore and felt only mildly embarrassed when s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o retrieve it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ying baubles, are we?" She flipped the box open, blinked. "Oh m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 I should tell you, I bought it for your mother. Gonna as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rry me." He pulled himself up a bit on the pillow and slid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gain. "Got a problem with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ight, seeing as you proposed to me five minutes ago, you fi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tard." A little teary-eyed, she sat on the side of the bed.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ful, David. She'll love it. She love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everything I've ever wanted. Beautiful, beautiful Pilar.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. Second chances all around. I'll be careful with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you will. I know it. The year's not half over,"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ly. "Everything's moving so fast. But some things," sh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things are moving in the right direction." She leaned over, k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heek. "Close your eyes for a while. Pap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yler got back, she was making minestrone. It always knock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 step to see her working in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here," she said without looking around. "Slee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ld you he could take care of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he did a wonderful job of that by getting shot, didn't he?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at soup," she added as he leaned over the pot. "It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enough here for every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done yet. You should drive up to the vineyard. You can st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tello tonight. I'm having files messengered over. I can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worked all that out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 here to sightsee." She walked out of the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ook a moment to make sure his temper was on a leash, then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to the small office. "Why don't we just have this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 to have out, Ty. I've got a lot on my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why you didn't want me to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She booted up the computer. "Could it be that I have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of work to do in a short amount of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could be that you're pissed off, betrayed, hurt. Those things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you. And when you're hurt, you're vulnerable. Defenses go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fraid I'll get too close. Don't want me too close, d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?" He took her chin so that she had no choice but to loo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never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say we've been as close as it gets. And it was my id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x is easy. Stand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busy, Ty, and just not in the mood for a quick office fu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uled her up fast enough, violently enough, to upend her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ry to boil everything down t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oo fast, she thought again. Too many things with too muc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he wasn't at the wheel, how could she maintain the right dir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any more than that. Anything else is too much troubl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I've got a lot on my mind. And you're hurting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never hurt you." He eased his grip. "Maybe that'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You ever ask yourself why you end up with the kind of gu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end up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" She tossed her chi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lder guys. Slick guys. The kind who slide right out the do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m the boot. I'm not slick, Sophie, and I won't sl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'll just end up with rug burn on your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hell." His smile was lethal as he lifted her onto her toe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slide, Sophie. I stick. You better take some time and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" He let her go, strode to the door. "I'll be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wning after him, she rubbed her arms. Big son of a bitch ha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bruises, she thought. "Don't rush on my ac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to drop back down in the chair, changed her mind and k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. The petty gesture made her feel marginally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idn't the man ever do what she expected him to do? She figured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show at the public relations deal, then slither away,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inless. But he'd stuck, and that thought made her kick the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acted on some pure, healthy animal lust, she thought and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hair. Had some stupendous sex. She'd expected him to cool o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a, too. Bu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if it was true that she was a little worried because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any signs of cooling off, either? She was used to certain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life. Who wasn't? She'd never had any intention of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feelings for Tyler MacMil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it was infuriating to know s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e, he'd been exactly and perfectly right in his rundown of he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issed off, she did feel betrayed, she was feeling hu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ulnerable and she wished Tyler was six thousand miles a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. Because she wanted, so desperately, for him to b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Within easy leaning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n't going to lean. Her family was a mess. The company s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d to run was in trouble. And the man who would very likel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tepfather was lying in the next room with a bullet hol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that enough to worry about without thinking about her f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at she had a fear of commitment. Exactly. And if she did,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and sat down again, she'd just have to think about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lept for two hours and woke feeling like a man who'd been s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upposed. But one who'd lived through it. Now that he wa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being fed minestrone, he decided he could start think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your color back," Sophia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 of my brain, too." Enough to realize she was playing with her s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eating it. "Feel like filling me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tell you what's been done, or what I know. I don't imagin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all the gaps. They're looking for Donato, not only 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 private investigator hired by my grandparents. They've inter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a. I'm told she's hysterical and claims not to know anyth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her. If she did know something, and Don dumped her and the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dle of this mess, she'd scramble to make trouble for him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been able to identify the woman he's been seeing. If he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with her, as he told me, I imagine Don took her along for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o sp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ugh on Gi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She pushed away from the table, tired of pretending to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 was mildly fond of Don. Could barely tolerate Gina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less warmly toward her progeny. Now she's deserted by her ch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ling, possibly murderous husband. And what is this? They say I hired someone to shoot him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reason? The damage was done. You said so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how I look at it." Oh, it was getting better, Jerry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, sweeter than he'd ever imagined. "You killed two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hree with Avano. David Cutter," he continued, am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o's panicked sputter. "What's one more? You're royally fu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help. I have to get out of the country. I have money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. I need a--a--a passport. A new name, a change of my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all sounds very reasonable, Don, but why tell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get these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overestimate my reach and my interest in you. Let's consi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 a severing of our business associ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't do this. If they take me, they tak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don't think so. There's no way to connect me to you. I'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of that. In fact, when I hang up the phone, I intend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and tell them you contacted me, that I tried to convinc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yourself in. It shouldn't take them too long to trace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you. That's fair warning, given our previous relationship.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road and hit it 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of this would've happened--It was your id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just full of ideas." Serenely, Jerry examined his manicure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e, I never killed anyone. Be smart, Don, if you can mana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run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ung up, poured himself a glass of wine, lit a cigar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. Then he picked up the phone and called th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ixture of regret and relief, David watched Venice rec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no reason for you to haul yourself out of bed and tag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port this way," he told Tyler as the water taxi plowed it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early-morning traffic. "I don't need a baby-si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'm getting a lot of that lately." Tyler sipped his coff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ched his shoulders against the cool, damp air. "It's starting to p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how to get on a pla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the deal. I put you on at this end, they pick you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nd. Live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took a closer look. Tyler's face was unshaven, his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l. For some reason it perked David up. "Rough 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had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ing to be able to get back okay? Your Italian's pretty 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ss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laughed, gently shifted his shoulder. "There, I feel bett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giving you a hard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been giving me a hard time for twenty years. It'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iling my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offer you some advice, are you going to pitch me over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'm woun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need any advice where Sophia's concerned." Despite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frowned over at David. 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ep pushing. I don't think anyone's ever kept pushing her.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e of the species, anyway. If she doesn't kill you for it,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, but maybe I don't wan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settled back to enjoy the ride. "Oh yeah." He chuckled. "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Tyler admitted. He did. Which was why he was risk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wrath. She didn't like anyone touching her things.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being told what to do, even--no, he corrected as he packed up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portable office, especially--when it was what wa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e hell are you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lanced up, and there she was. Still damp from the shower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sparks of temper. "Packing your saddlebags, partner. We'r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 your hands off my stuff." She rushed in, snatched back her lap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it against her like a beloved child. "I'm not going anywher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o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going back to the castello. Where I go, you go. Any reas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work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Seve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y 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ugged the computer tighter. "I'll think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le you're thinking, pack the rest of your g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unpac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should remember where everything goes." With this indisp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, he stroll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rritated her. He'd caught her off guard and when her brain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hy from a sleepless night. It annoyed because she'd been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e drive north and spending at least a day or two wor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t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rked as she recognized how petty it was for her to sulk in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added one more layer of temper that he seemed so subl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taking separate bedrooms," she announced. "It's time we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kes on that area of our relation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already opened her mouth to skewer him and his car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able response had it hanging slack. "Okay," she managed. "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fine. You know, we're weeks ahead in the growing seaso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Looks like they're just finishing up the new plantings.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or yesterday. He tells me the weather's been good, no fr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eeks, and they're seeing the beginnings of new bloom. Keeps up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bloom, we'll get a normal set. Oh, that's the con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 to gr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what a normal set is," she said between her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making convers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 off the highway and started the drive through the 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s. "It's pretty country. I guess it's been a few years since I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p over. Never seen it this early in the sp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, but had nearly forgotten. The quiet green of the hil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contrast of colorful houses, the long, sleek rows r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pes. Fields of sunflowers waiting for summer, and the sha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-off mountains that were a faint smudge against a blu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wds of Venice, the urbanity of Milan were more than highway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. This was a little heart of Italy that pumped steadily, f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 and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neyards here were the root of her destiny, had ordained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zare Giambelli planted his first row. A simple dream, she though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lan. A humble enterprise to international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it was threatened, was it any wonder she'd use whatever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to defen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w the winery, the original stone structure and it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s. Her great-great-grandfather had placed the first stone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n had added more, then his son's daughter. One day, s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ight place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se, with the fields spreading out like skirts, the cast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d. Gracious and grand with its colonnaded facade, its swe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conies, its high arching windows, it stood as a testament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have fought, she thought. Not just for the ledgers,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ofit. For the land. For the name. It struck her here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ly than in the fields at home, more than within the wall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s and meeting rooms. Here, where one man changed his life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so forged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stopped so the car faced the house, its entrance gardens in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. "Great place," he said simply and climbed out of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ot out more slowly, breathing in the sight of it as much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ed in the lightly scented air. Vines spilled over deco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aic walls. An old pear tree bloomed wildly, already shedding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etals like snow. She remembered suddenly the taste of the fr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t and simple, and how when she'd been a child the juice tric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her throat as she walked down the rows with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ed me to feel this," she stated, and with the hood of th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 turned to him. "Did you think I didn't?" She pre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fist to her heart. "Did you think I didn't feel it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" He leaned on the hood, a friendly, companionable stanc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you feel all sorts of things. But I know some of them can ge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ry and the, well, the now. Focus too hard on the now, you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 of the big pi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badgered me out of the penthouse in Venice so I'd see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part of it. It's blooming time, Sophie. Whatever else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it's blooming time. You don't want to mis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lked back to the trunk, popp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a metaphor?" she asked as she joined him, reaching by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aptop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, I'm just a farmer. What do I know from metaph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a farmer, my ass." She hitched the strap of the laptop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plucked out her brief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use me, but I'm no longer supposed to think about your ass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his suitcase out, then studied hers in disgust. "Why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case twice as big as mine, and three times as heavy? I'm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." She fluttered her lashes. "I'm a girl. I suppose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ize for being snotty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He hauled her case out. "You wouldn't mea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sort of mean it. Here, let me give you a hand." She reach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ed up the little tote that held her cosmetics, then slowly s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ar opened the door to the police. At least this time, s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been expecting them. "Detective Claremont, Detective Mag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epped back in welcome, gestured to the par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beautiful day for a drive," she continued. "But I know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y busy, so I appreciate the time and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already arranged for coffee and biscotti, and moved to 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the cops were seated. Claremont and Maguire exchanged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her back, then Maguire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can we do for you, Ms. Giambell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ssure me, I hope. Which, I know, isn't your job." She pass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, impressing Maguire by remembering how each of them too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reassurances are you looking for?" Claremont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alize you, your department, is in contact with the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ies." Pilar took her seat but didn't touch her coffee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y enough. "As you may already know, my mother has some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re. Lieutenant DeMarco has been as forthcoming as poss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I'm aware that my cousin contacted Jeremy DeM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terday, and that Jerry informed the New York Police of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. Jerry was concerned enough to call my stepfather to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're that well informed, I don't know what we can te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tective Claremont, this is my family." Pilar let that statement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hat the authorities were eventually able to trace Don's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ke Como area. I also know he was gone when they arriv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into custody. I'm asking you whether, in your opinion, my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d my wow." Theo looked toward the plane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to see a sleek Italian sports car u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wondering if you'd heard of them. But I did manage to pick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things that actually fit in my suitcases, which are righ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" David jerked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f you haul them for me like a good slave, we'll go car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eek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's jaw dropped. "No jo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Ferrari, but no jo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ol! Hey, why'd you wait so long to get sh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art-ass. It's good to be home. Let's get out of here and Theo,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it down a min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ingly, visions of sports cars dancing in his head, Theo pl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n the couch. "Can we look at convertibles? It'd be so cool to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with the top down. Chicks really dig o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ez, Theo." Maddy turned herself around until she was kneeling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resting on David's knees. "You don't score a converti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him you're going to use it to pick up girls. Anyway, shut up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 can tell us how he wants to ask Ms. Giambelli to marry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's grin at the first half of her statement faded. "How the he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at?" he demanded. "It's spook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just following logic. That's what you wanted to tell us,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ed to talk to you about it. Any point in doing that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d." Theo gave him a manly pat. "It's c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Theo. Mad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 have a family, you're supposed to stay with them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don'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-uh." She shook her head. "She'll stay because she wants to.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at's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inutes later, he was walking Pilar home, across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yard. The moon was beginning its slow 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, David, I know the way home, and you shouldn't be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ed the air and the exercise and a little tim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ddy and Theo are going to need a lot of reassur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ow abou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aced her fingers with his. "I'm feeling considerably steadie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mean to fall apart at the airport. I swore I woul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the truth? I liked it. It's good for the ego for a ma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man cry ove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brought their joined hands to his lips, kissed her knuckl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onto the garden path. "Remember that first night? I ran in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here. Christ, you were gorgeous. And furious. Talking to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neaking a temper cigarette," she remembered. "And very embarr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aught at it by the new C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new, fatally attractive C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yes, that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opped, pulled her gently into an embrace. "I wanted to tou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ight. Now I can." He skimmed his fingers down her cheek. "I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Pil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. I love you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lled you from St. Mark's, talked to you while the music 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faded. Remember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I do. It was the night you we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sh." He laid a finger over her lips. "I hung up, and s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of you. And I knew." He took the box out of his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epped back. Pressure dropped onto her chest, leaden wei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ic. "Oh, David. 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put me off. Don't be rational, don't be reasonable. Just 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" He struggled a moment, then let out a frustrated laugh. "Can'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mn box. Give me a hand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light glittered on his hair, bright silver on deep gold.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dark, direct and full of love and amusement. As her breath je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smell a hint of night jasmine and early roses. All so 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ought. So perfect it terrifi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, we've both been here before, both know it doesn't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young children who've already been hu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n't been here together, and we both know it takes two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make it work. You won't hurt my kids, because as my o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ul daughter just told me, you won't stay because you're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, but because you want to. And that's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weight lifted. "She said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Theo, being a man of few words, just told me it was c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s wanted to blur, but she blinked tears away. It was a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sight. "You're going to buy him a car. He'd tell you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h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 why I love you? You've got him na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vid, I'm nearly fif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only smiled. "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Mama, David asked me to 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I said 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it? That's all you have to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finished." Tereza tugged Pilar's hand under the desk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d the ring, the stones. She, too, recognized symbols. And val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gave you a family to wear on your h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His and mine. 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fficult for a woman with your heart to refuse such a gesture."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s curled tight into Pilar's. "You told me what you though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my heart. Now I'll tell you. Once a man asked you to 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You said yes. Ah!" She lifted a finger before Pilar could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a girl then. You're a woman now, and you've chosen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. Cara." Tereza framed Pilar's face, kissed both her cheeks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for you. Now I have a ques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 you send him home, then bring me tea? Why didn't you br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o ask my blessing, and Eli's and drink champagne, as is pro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mind." She waved it away. "Call him now. Tell them all to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. He's tired, not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so tired, and well enough to have mussed your hair and ki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tick off your mouth. Call," she ordered in a tone that cut of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"This needs to be done properly, with family. We'll go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our best vintage and call Sophia at the castello. I approv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" she added, turning to the desk to close her log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t to its place. "The girl will have my mother's seed pear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my father's silver cuff li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Mam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iven me--all of us--something to celebrate. Tell them to h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" she ordered, and strode out, straight and slim, calling for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the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buys a minute's mirth to wail a we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ells eternity to get a to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sweet grape who will the vine destro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WILLIAM SHAKESP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was filthy, his back carried a nagging ache dead cente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nasty scrape, poorly bandaged, across the knuckles of h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in he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ntains here weren't so different from the jagged outcropp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Vacas. Where his soil was gravelly, this was rocky,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in the pH that would produce a soft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understand why Cezare Giambelli had put the roots of hi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had fought his plow through this rocky soil. There was a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y in the shadow of these hills that called to certain me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d them. It wasn't a matter of taming it, Ty reflected,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ing it for what it was, and all it c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had to spend time away from his own vineyards, this was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it. The weather was perfect, the days long and swee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ello operator more than willing to use the time and skill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uscle of one, Tyler thought as he strolled back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s toward the great house. He'd spent a good part of his days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w install new pipelines from the reservoir to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ings. It was a good system, well planned, and the hours he'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rew had given him a chance to have a hand in this a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casually question the men about Don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nguage barrier wasn't as much of a problem as he'd 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didn't speak English were still willing to talk. With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s, facial expressions and the generous assistance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rs, Tyler got a clear enough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n't a man in the fields who considered Donato Giambelli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with the shadows lengthening toward evening, Tyler consid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. He moved from field to garden where hydrangeas bloomed bi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s and rivers of pale pink impatiens wound a trail up a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a grotto. Water spewed there in a fountain guarded by Posei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talians, he thought, were big on their gods, and their f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lowers. Cezare Giambelli had certainly used them all her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palace tucked in the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ery rich little palace, Tyler mused, setting his hands on his hip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 a slow circle. The kind of place an ambitious ma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ing wife would co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, he thought it was a nice place to visit, but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live there, with all those rooms, all those servants. The 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e, with the gardens, the lawns, the trees, the pools and stat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a small army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gain, some men liked to have little armies at thei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assed between the mosaic walls with their bas-relief fig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endowed nymphs, walked down the steps circling yet another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ming with lily pads. From there he couldn't see the fiel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 of the realm. More accurately, he decided, those who wor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couldn't see whoever lingered here. He supposed Cezare had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vacy in certain corners of his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ould be seen, beyond the flowers, the sprawl of terraces,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ming pool. And rising out of it, like Venus, was So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ore a simple black suit that sleeked over her body like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reamed from it. Her hair was slicked back, and he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nt of something, probably diamonds, fire at her ears. Who but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wim wearing diam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 her, he felt an uncomfortable combination of lust and lo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perfect--elegant, lusty and clever. He wondered, as his b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ened at the sight of her, if there was anything more unsett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n than perfection in a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, he decided, as he started toward her. Loving that wo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of stup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ter must be c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ent still, the towel she'd picked up concealing her f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nstant. "It was. I wanted it cold." Casually, she l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l aside and took her time slipping into a terry-cloth 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new he looked at her, studied her in that thorough and patien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. She wanted him to. Every time she'd passed a window that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 toward the fields, picked him out among th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stud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filt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pleased to be so," she decided. Filthy, she thought, sweaty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 in a primitive way that shouldn't be so damned appealing.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do to your h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raped several layers of skin off, that's all." He turned it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ing at it. "I could use a dr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you could use a sh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th. Why don't I clean up? I'll meet you in the center courtyar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open a bottle of wine and tell each other all about ou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things I want to run b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that suits me. I have a few things of my own. Some of u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 without ending up covered with di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ar something pretty," he called after her and grinned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d back over her shoulder. "Just because I'm not touching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I don't like to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icked up the damp towel when she went into the house, breat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t of her. Beauty, he thought, was rough on a man. No,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me her any more than he wanted to tame the land. But by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ime for acceptance, on both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going to give him plenty to look at. Plenty to wish fo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, after all, an expert at packaging. She wore blue, the colo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 strike. The bodice dipped low, to frame the rising sw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reasts; the skirt rose high to showcase the long, slim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highs. She added a thin chain of diamonds with a single sapp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that lay cozily at her clea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lipped into ice-pick heels, dabbed scent in all the right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ed herself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oked at herself in the mi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was she so unhappy? The turmoil around her was upsetting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ing, but it wasn't the cause of this gut-deep unhappines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l right when she was working, when she was focused on what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and how best to do it. But the minute she stopped,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ind drifted from the immediate task at hand, there it wa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sadness, the flattening of 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it, she admitted, an anger she couldn't identify.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know whom she was angry with anymore. Don, her father, herself. 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id it matter? She would do what needed to be done and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ow she'd have some wine and conversation, fill Tyler in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learned that day. And have the side benefit of putting hi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ual spin. All in all, a fine way to spend the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. I hate myself," she said aloud. "And I don't know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ept him waiting, but he'd expected that. The fact was it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put everything in place. The tiled courtyard was shadow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. Candlelight speared up from the table, from torcheres lan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ling garden, from luminaries tucked among the flower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chosen the wine, a soft, young white, and had begged some canaps like that, I know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mbling." In one easy move, he flipped her back on the bed. "S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It's not as hard the second time. Believ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you to listen to me." She pushed herself up, dragg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covers. For the first time she could remember, her own nudit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eeling uneasy and exposed. "Whatever I might be feel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doesn't me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rves were starting to stretch, but he gave her ankle an easy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ep going. Almos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something else. You push. Nobody else ever pu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of the others loved you. You're stalling, Sophie. Chic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arrowed her eyes. His were that calm lake blue, she thought.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amused, just a little I made a mistake." His h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rubbed it over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ew what, Donato. Saw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vineyard. My lover. He disapproved, and might have spoken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Zia Tere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continue to play me for a fool, I'll walk away and leav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. Believe it. The truth, Don. All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a mistake, I swear it. I listened to poor advice. I was mis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erate, he dragged at his already loosened collar. His thro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, choking him. "I was to be paid, you see, and I needed mon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d some trouble, if there was bad press, lawsuits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aid more. Baptista, he saw" She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a breath. "We'll be stopping in New York to refu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ree countries in one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to my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on't get anything out of him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the chance to spit in his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ere's that." And he'd get a charge out of watching her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how to track him down? It's a big 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t again and pulled out her Filofax. "Making connections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est things.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I'm just along for the r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me tell you something that didn't escape my notice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, nothing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actly. I was plowing my way through this mess, making c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, pushing all the buttons, you never interrupted me,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me any questions, never patted my head and told me to step bac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handl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happen to speak three langu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n't it. It didn't occur to you to flex your muscles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 to show me you could handle things for me. Just like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t your ego that I knew what I had to do and how to do it.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flex your muscles because you know they're there. And so do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I just like watching you flex yours." She got up just to cra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his lap, curl there. "All my life I've made certain to hook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weak men. All show, no substance." With her head on his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finally rest. "Now look what I'v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ry made several calls himself. From pay phones. He didn't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o much of a problem, but more of an inconvenience. And ev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seen to before long. He'd accomplished what he'd set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mbelli was fighting its way out of yet another crisis,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 was in turmoil, consumer trust was diving toward an all-tim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as reaping the rewards, personally, professionally, financ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he'd done--nothing he'd done that could be proved--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egal. He'd simply done his job, as an aggressive businessman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d seized opportunities that had come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more amused than annoyed when lobby security announced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. Prepared to be entertained, he cleared them, then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mpanion. "We have company. An old friend of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rry, we've got two solid hours of work to get through tonight." K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urled her legs from the couch. "Who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former boss. Why don't we open a bottle of the Pouilly-Fuisse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9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." Kris surged to her feet. "Here?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about to find out," he said as the buzzer sounded. "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, won't you? Fetch the w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rolled to the door. "Isn't this a lovely surprise. I had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in town." He actually leaned forward to kiss Sophia'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quick, but Tyler was quicker. His hand rammed sharp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ry'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not start out being stupid," he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ry." Holding up both hands, Jerry stepped back. "Didn't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had changed between you. Come in. I was just about to op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. You both know Kr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How cozy," Sophia began. "We'll pass on the wine, thanks. W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ere long. You appear to be enjoying all your new employee bene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ch prefer the style of my new boss to the style of my old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you're a lot more friendly with your associa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dies, please," Jerry pleaded as he closed the door. "We're all p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And we know executives switch companies every day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I hope you're not here to scold me for snatching one of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, Giambelli wooed one of our best away just last year. H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, by the way? I heard he had a close call in Venice recen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doing very well. Fortunately for Kris, Giambelli has a firm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rying to kill former employe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apparently not a strong enough one against internal war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ed to hear about Donato." Jerry lowered to the arm of a so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solutely shoc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 wired, DeMorney." Tyler ran an arm down Sophia's arm to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"So you can save the act. We paid Don a visit before w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. He had some interesting things to say about you.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ice will be far behin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He'd been fast, Jerry thought, but apparently not quit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. "I have more faith in our system than to believe the pol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else for that matter, will put much credence in the raving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who'd steal from his own family. This is a difficult time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." He stood again. "If there's anything I can do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 go to hell, but I'm not sure they'd have you. You sh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ore careful," she continued. "Both of you," she added with a n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Kris. "Spending time at the castello, the winery, the bo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." . "It's not illegal." Jerry shrugged. "In fact, it'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mon practice for friendly competitors to visit each other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invited, after all. You, and any member of your family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elcome at any La Coeur oper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used Dona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uilty." Jerry spread his hands. "But again, nothing illegal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pproached me. I'm afraid he's been unhappy at Giambelli fo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. We discussed the possibility of him coming aboard a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e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old him to tamper with the wine. Told him how to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diculous and insulting. Be careful, Sophia.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upset, but trying to deflect your family's troubles onto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 isn't the 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how it was." Tyler had spent the hours in the air working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head. Now he sat, made himself comfortable. "You wanted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serious trouble. Avano'd bounced on your wife. Hard for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that, even if the other guy's busy bouncing on every wom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find. But trouble just slides right off Avano. Nothing stick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s his wife just where he wants her, which is out of his wa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enough to lock in his position with her famil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 pisser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ex-wife is none of your business, MacMil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she was yours, and so was Avano. Goddamn Giambellis gave th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tch free rein. Now there ought to be a way to take that re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all of them. Maybe you know Avano's skimming, maybe you don'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enough to look at Don. He cheats on his wife, too, and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friendly with Avano. Don's a friendly g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 hard for you to get close to him, hint that La Coeu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to have him on the team. More money, more power. You'd pl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mplaints, his ego, his needs. You find out about the du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, and now you've got something o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fishing, MacMillan, and fishing bore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gets better. Avano's snuggling up to Sophia's second i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that interesting? Dangle a carrot under her nose and you get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side information. Did he offer you money, Kris? Or just a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with a nice, shiny brass plaqu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what you're talking about." But she took a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step away from Jerry. "My relationship with Tony had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ith my position at La Coe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eep thinking that," Ty said casually. "Meanwhile, DeMorn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playing on Don, nudging him along. Deeper, deeper. He's go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problems. Who doesn't? You lend him a little, just a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. And you string him along about the move to La Coeur. What el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bring to the table? Inside information? Not good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company doesn't require inside inform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your company." Ty inclined his head when he saw the fury sp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Jerry's eyes. "You just want it to be. You talk to D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pering, just a few bottles. Show him what he should do, could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ow he'd be able to step in and be a hero when the shit hits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you'll be a hero at La Coeur because you're primed and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when Giambelli takes the hit. Nobody's going to get really hur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at you tell that poor sap Don. But it'd shake up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tiful." Beneath his precisely tailored shirt, a line of swea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Jerry's back. "No one's going to believe this fairy t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 police might be pretty entertained. Let's just finish it ou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suggested. "It goes wrong for Don, and an old man dies. No ski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ss, of course. You've got Don by the short hairs now. He ta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up for mu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while, Giambelli's moving right along. Avano's still sliding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your own moves to the enemy cam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managed to bump along without the help of David Cutter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pour wine, carelessly, but realized his hand was shaking.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taken up enough of m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arly done. You'd already started a second front, courting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ins in promotion, feeding her dissatisfaction, her jealousi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isis hits, and you're going to make sure it does, the Giamb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n is going to be off bal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 nothing to do with this." Kris grabbed her briefcase,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ing papers inside. "I don't know anything abou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not. Your style's more the backstabbing varie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interested in what you think or anything you have to say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olted to the door, slammed it beh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n't count on too much company loyalty in that one," Ty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underestimated Sophia, DeMorney. Just like you over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. You got your crisis, you spilled your blood, but it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enough for you. You want more, and that's what's going to ch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Going after Cutter was stupid. Legal had copies of the paper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n knew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 didn't worry him. She could be sacrificed, like any paw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"Obviously Donato panicked. A man who's killed onc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uple to kill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right. Old Don, he doesn't figure he killed anybody. Th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. And he was too busy running to worry about David. I wond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ed you in to the meet in Venice, and Don's scramble to get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is private account. The cops'll work on that angle, and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tying you in. You're going to have a lot of questions to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fore too much longer you'll have your own public r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mare. La Coeur's going to prune you off, pal, just like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seased ca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got to his feet. "You figure you've covered yourself, every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ever does. And when Don drowns, he's going to drag you un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Personally, I'm going to enjoy seeing you go under for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 didn't care much for Avano. He was a selfish idiot who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 what he had. Don falls in the same category, at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. But you, you're a dickless coward who pays peop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ty work you haven't got the guts for. Doesn't surprise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fe went hunting elsewhere for someone with b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ood where he was, hands at his sides as Jerry lunged. And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st on the jaw without making a move to block it. He even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ry to knock him back against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see that?" Tyler asked Sophia calmly. "He punched me, now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ing hands on me. I'm going to ask him politely to stop. You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DeMorney? I'm asking you, politely, to 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ck you." Jerry bunched a fist and would have rammed it into Ty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y if it hadn't been stopped an inch from its mark. If it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been crushed and the pain radiating up his arm hadn't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breathless to his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going to want to have that hand X-rayed," Tyler told him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him a light shove that sent Jerry the rest of the way to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curl of agony. "I think I heard a bone snap. Ready, Sophi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" Sophia dug into the leftover lasagna while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ed in the villa's kitchen. "Ty had his hand--I didn't even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It was like lightning. This big hand covering Jerry'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cured one, which was probably still stinging from rapping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's jaw. Anyway"--she gulped down some wine--"all of a sudden Jer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white and his eyes are rolling back in his head and he's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I don't know, an accordion toward the floor. And the big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not even breaking a sweat. I'm goggling, I know I am, bu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, and Ty politely suggests that Jerry might want to get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rayed because he thinks he heard a bone sna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lord." Pilar helped herself to some wine. "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" Sophia swallowed. She was starving. The minute she'd wal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, she'd been starving. "I heard this little sound, lik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on a twig. Rather horrible, really. Then we just left.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usi? No, 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clutching the phone, she sank onto the ground. "Come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. Gripping Tyler's hand before he could take the phone from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hook her head fiercely. "Donato." She lifted her stunned ga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's. "E' mor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need her to translate the last. He took the phone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identifying himself, asked how Donato Giambelli ha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heart attack. He wasn't yet forty." Sophia paced. "This is my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ushed him, then I went to Jerry and pushed him. I might as we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n a target on Don's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do it alone," Tyler reminded her. "I'm the one who y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rney's ch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sta," Tereza ordered, but without heat. "If they find Donato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rugs, if they find he was murdered while in the h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, there's no fault here. Donato's choices put him where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olice were obliged to protect as well as contain him.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lame cast on my h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, she determined, would end that. "He was a disappoin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But I remember he was once a sweet young boy with a pretty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mourn the little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ched out, found Eli's hand, brought it to her lips in a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had never seen her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na. I'll go to Italy, to the funeral to represent the fami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e time for you to stand in my place will come soon enough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. I need you here. Eli and I will go, and that's as it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bring Francesca, Gina and the children back with m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God help us if they do," she finished with spirit and go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 studied Linc's office. No one, she decided, could accus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of preferential treatment. The room was little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fied box, cramped, windowless and stacked with law books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imagined there was a desk hiding under the mounds of paper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to my dungeon. It's not much," Linc said as he cleaned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for her. "But" She turned back as the car squealed around a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, at the risk of saying another mom thing, slow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ghten your seat belts." Grimly Sophia's hands vised on the 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thing's wrong with the bra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God." Instinctively, Pilar turned back to Maddy. "Are you s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She grabbed the seat to brace herself as the car sho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urn. "I'm okay. Pull up the emergency br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, pull it up. I need both hands here." Those hands wanted to sh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didn't let them. Didn't let herself think about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control. The car squealed again, fishtailed arou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up all the way, baby." And the car didn't slow. "What if w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eng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teering'll lock." Maddy swallowed the heart that leaped in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at. "She wouldn't be able to ste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l spit as Sophia fought to keep the car on the road. "Use my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nine-one-one." She looked down briefly. A half tank of gas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No help there. And she wasn't going to be able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 around the upcoming S turns at this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wnshift!" Maddy shouted from the back. "Try downshif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ma, shove it into third when I tell you. It's going to give u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 of a jolt, so brace yourselves. But it might work. I can't le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he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got it. It's going to be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Hold on." She pushed in the clutch, and the car seemed to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peed. "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 jolted hard. Though Maddy bit her lip, she couldn't hol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o second," Sophia ordered, wrenching the wheel from the shou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ad. A line of sweat ran cold down her back. "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 bucked, threw her forward, back again. She had a moment's p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irbags would deploy and leave her help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slowed down some. Good thinking, Mad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going to head downhill, around more turns." Sophia's vo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 calm. "So the speed's going to pick up again some. I can hand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we're through them, we go up a slope, and that should do it. G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, Mama, just in case. And everybody hold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idn't look at the speedometer. Her eyes were glued to the road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ind anticipating each turn. She'd driven the road countless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lights cut through the dark, slashed across oncoming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eard the angry sound of horns blaring as she crossed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arly there, nearly there." She whipped the wheel left, then righ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cked in her hands as her palms sprang with d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see, could feel the ground begin to level. Just a littl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ought. A little bit more. "Into first, Mama. Shove it into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horrible noise, a tremendous shudder. Sophia felt as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rmous fist punched into the hood of the car. Something shriek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nged. And as the speed dropped, she pulled to the side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spoke when they stopped. A car whizzed by, then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everyone all right?" Pilar reached for the latch of her sea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covered her fingers were numb. "Is everyone ok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Maddy dashed tears from her cheeks. "Okay. I think we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's a good idea. Sophie, bab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Let's get the hell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anaged to get out, to get to the far side of the car befor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 buckled. Bracing her hands on the hood, she fought to ge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 back, and only managed to wh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 really good driving," Maddy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, baby. Here." Pilar turned her, held her when the shakes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holding her, reached out for Maddy. "Here, baby," she sai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pressed herself into that circle of comfort and let the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blind with terror and relief, David bolted out of the house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olice car braked, he scooped Maddy out, held her cradl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as he would a 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okay." He pressed his lips to her cheeks, her hair. Breath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, as the shakes he'd held off since the call took over. "You're ok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it a half dozen times as she curled in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all right. I'm not hurt or anything." But when she wrapped he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his neck, her world came all the way right again. "Sophie 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one of those guys you and Theo like to watch on the racewa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a c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inda cool. Yeah." Rocking now, calming himself, he kept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ied in the curve of her throat while Theo awkwardly patted 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t it was some ride." Theo manfully swallowed the prickly lump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at. There was a jittering inside his chest that came as mu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his father break apart as from anxiety over Maddy. "I'll haul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, Dad. You're going to wreck your 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speak, David just shook his head and hel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aby, was all he could think. His little girl might have been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okay, Dad," Maddy told him. "Everybody's okay now. I can walk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 shakes after, but we got over it. But Theo can haul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t." She rubbed her cheek against her father's. "We kicked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, right, Pil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I could use a hand, The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o and I'll get it." She wiggled until David set he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d you do to your hair?" David ran his hand over the sassy cr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left his hand resting warm on the back of her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 rid of most of it. What do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t makes you look grown up. You're growing up on me. Da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, I wish you wouldn't." He sighed, pressed his lips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d. "Just another minute, ok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ve you so much. I'd appreciate it if you wouldn't scare 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gain anytime s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plan on it. Wait till you see the dress I got. It go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. Go ahead, drag off your lo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stay, won't you?" Maddy asked P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f you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you should stay." Since Theo had grabbed the bags, she clo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after him in her funky new s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David, I'm so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say anything. Just let me look at you." He cupped her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mmed his hands back into her hair. Her skin was chilled,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 and full of worry. But she was here, she was whole. "Just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rew her close, seemed to fold himself around her and rock. "Soph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fine." The taut wire that had held her straight and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ped as she burrowed into him. "God, David, God. Our babies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en so scared, and all the time it was happening, th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's already on his way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rew a ragged breath, then a second that came easier. "I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. That's all right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inside." He shifted her, keeping her close to his side. "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ler swung behind the police cruiser with a harsh scream of brak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ashing lights, Sophia watched him stride over the road.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him well enough to recognize rage. As calmly as she could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away from the cop who was interviewing her and walked towar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rabbed her fast enough, hard enough to knock the breath out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had ever felt so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hoping you'd come. I was really ho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get banged up 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e Jeep, on the other hand w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 couple of days. Look, would you mind if I finish up in he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scuss this? I'm naked and covered with boy bub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couple of day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 wanted to think about it and I went to the police with i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c just today so I could get a legal opinion. I can handle it, 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He looked at her, up to her chin in froth, her face hau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s of fatigue. "You're a real handler, Sophia. I guess I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--" She slapped a fist on the water when he walked out and clo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"Just wait a minute." She got out of the tub and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ing off, just wrapped a towel around herself. She went afte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a trail of water and bub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lled him again, cursed him and heard the back door slam sh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aced down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lapped on the outside lights, saw that his long, angry strid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him toward the vineyards. Tightening her grip on the kn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l, she ran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are foot came down hard on a small stone, inspiring a fres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urses as she continued in a limping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ler! Just wait a damn minute." She hurled insults at his back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lized she was using Italian and they might as we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s of undying love to his ear. "Listen, you idiot, you cowar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where you are and fight like a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stopped, whirled around, she all but plowed strai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She pulled up short, puffing like a steam engine and ho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weight off her sore foot. "Where do you think you're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want to be near 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rong." To prove it she tapped a fist on his chest. "You want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at me, fine." She angled her chin. "I'd rather somebody t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 punch than walk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tempting as that is, and believe me I'm in the mood to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I don't hit women. Go back in the house. You're w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na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o back when you go back. In the meantime we can have thi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ere. You're mad because I didn't come running to you 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ty bit of business. Well, I'm sorry, I did what I thought be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half-right. You did what you thought best, but you're not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urprised you bothered to call me tonight just because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ki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, it's not the same thing. It's just a stupid picture. I wasn'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t it upset me, or you, or any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n't going to let. There you go. Teamwork, my 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shouting now, such a rare occurrence she could only stare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A big, furious man who'd finally snapped his le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ecide what you'll give, how much and when. Everyone'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in line with your schedule, your plan. Well, fuck it, Sophie. F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I just stepped out of line. Goddamn it, I love you." He haul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n her toes, calloused hands against pampered skin. "You'r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If it's not the same on both sides, it's nothing. Do you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ious with both of them, he dropped her back on her feet. "Now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nd get dressed. I'll take you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don't. Please," she said, touching his arm as he started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er. "Please, God. Don't walk away." The shakes were back, bu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do with fear for her life. This was so much more. "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so sorry that by not doing something I thought would worry you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something to hurt you. I'm used to taking care of myself,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my own deci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how it works anymore. If you can't deal with that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ing ou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right. And you're scaring me because I underst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enough to make you walk away from me. I don't want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You're right and I was wrong. I wanted to handle it my 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wrong. Yell at me, curse at me, but don't push me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emper had peaked and ebbed and, as always, left him feeling ann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mself. "You're cold. Let's go in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." His voice was so final, so distant. It tied knots in her b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lis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ripped his arm, her fingers digging desperately into his shir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 away now, she knew she'd be alone as she'd never been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n he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list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angry when it came. All I could think was that the bastar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it's Jerry, the bastard's using my own work to taunt me.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e me, and I'm not going to let him. I'm not going to let him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or my mother or anyone I care about. I thought I could hand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and protect you from the worry. And I realize standing her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if you'd done the same thing, I'd be just as hurt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ry as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voice hitched, and she feared she'd sob. Unfair tactics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d herself and bit down on grief. "I love you. Maybe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I don't know how to handle. Not yet. Give me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it out. I'm asking you not to walk away from me. It'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I can't take. Needing someone, loving them and watching them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your father." He cupped a hand under her chin. He saw the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mming, and her valiant attempt to hold them off. "And neith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My being there for you, taking some of the weight doesn't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k. It doesn't make you less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always let someone else deal with the sticky parts." She drew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, let it out shakily. "I know what I'm doing, Ty, when I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back so I can deal with problems on my own. I know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prove. I even know it's stupid and self-serving. But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eem to stop do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actice." He took her hand. "I told you before I'd stick, did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udder ran through her. "Yes, you did." To steady herself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their joined hands to her cheek. "I've never been it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No one's been it for me. Looks like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orks for me. We squar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 we are." Her lips curved. He made things so simpl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All she had to do was let him. "It's been a hell of a nigh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's go back, finish it off." He slid an arm around her to lea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house, automatically taking her weight as she li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d her right, he thought, riling him up the way she had. "Hu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used and satisfied tone didn't escape her notice. "I stepp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 while I was running after this big, stupid cul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ich would be me. I understand enough gutter Italian to kn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I love's calling me an assh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very affectionately. Since you're up on the language, why do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the night off by" Embarrassed, he sh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s in his hand. "You know, brought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You brought them for Maddy? Ty." Delighted with him, s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 squeezed his cheeks. "You're so swe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right. Well. How're you feel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Lucky." She stepped toward the inside doorway and c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. "Sophia was amazing. Steady as a ro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at's Sophie. I gave her a break, left her sleep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." He looked over as Maddy came in. "Hi, k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. What're tho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ey're flowers.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yebrows drew together in puzzlement. "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to go. I'll just say goodbye to David and Theo." Pilar k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dy lightly, absently on the cheek, and made the girl's color co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 you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okay. How come they're for me?" she asked T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hear you did good." He held them out. "You want them or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 want them." She took them, noted the little flutter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y as she sniffed. A kind of muscle reflex, she supposed it wa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 one. "Nobody ever gave me flowers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ill. I figured I'd get you something for your brain, too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come up with it yet. Anyway, what did you do to your ha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ut it.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Jesus. Jes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starting to sweat. How many times had she gone back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Tyler had painted in Jerry's apartment? How often ha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ed if what he'd said, even part of what he'd said, was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as, she'd be connected. It was time, she decided,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willing to play hardball to get what I want, in business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anything about murder, about product tampering. I passed Jerr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yes. Gave him a heads-up on Sophia's big centennial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ing. Maybe he asked about personal business, but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more than office gossip. If he had anything to do with Tony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you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ayed as he was, crouched, his hand dwarfing hers. Overhead a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sed the edges of the sun and filtered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e's what I want to do. I want to hunt him down and peel the ski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ones with a dull knife. Until that happy day, I want you to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ophie, there's no if. You don't go anywhere by yourself.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villa to here. Not even for a walk in the gardens or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p to the goddamn mini-mart. I mean it." . "I understand how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, bu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't understand, because it's unreasonable. It's indescrib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ripped her heart by bringing her free hand up, pressing his li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lm. "If I wake up in the middle of the night and you're no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break out in a cold sw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ut up, just shut up." In one fast and fluid move, he got to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lk off the nerves and the rage. "I've never loved anyone befor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expect it to be you. But it is, and that's it. You're no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mess this up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aturally, we can't hav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urned, gave her a look of profound frustration. "You know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tunately for you, I do. I don't intend to mess this up for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. Let's go pack your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moving in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the hell not?" Frustration had him dragging his hands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. "You're there half the time anyway. And don't give me that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about needing to be home to help with the wed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a lame excuse, it's a reason. Potentially a lame reas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liv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 Just tell me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I'm old-fashio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hell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I'm old-fashioned," she repeated, "in this one area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we should live together. I think we should get mar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just another all of you, to leave it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m." Linc shook his head. "Coul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" The single syllable was a fierce declaration. "To prot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ed most, I could. I would. Tereza, your daughter is abou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ed. She's found happiness. She's weathered a storm, and so h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. This is a time for you to celebrate, to move on, not to foc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nge and retribu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each protect what matters most, Helen. In our own way.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," she said. "Tyler, light the candles. It's a pleasant evening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njoy it. Tell me, do you still pit your Pinot Noir again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nin Blan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." He worked his way down the table, setting the candles to f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, it's a win-win situation, as we're merged." When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 of the table, he met her eyes. "Speaking of mergers,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rry 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it, Ty! I told you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," he said so casually, Sophia sputtered into silence. "Sh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ho asked me, but I thought it was a pretty good id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Sophie." Pilar leaped up from the table and rushed to thro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around her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only wanted to wait until after your wedding to tell you, bu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 here couldn't keep it sh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part was her idea, too," Tyler agreed as he circled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's not wrong that often, so it's hard to get it through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is. The way I figure it, you just can't have enough good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rabbed her hand, holding it when she tugged. He took a r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ocket and slipped the simple and spectacular square-cut diamo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finger. "That makes it a d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can't you ju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she did, she was still working for them. They're behind it.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he be more perfect? He only wished he'd thought of using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before. "They've ruined my reputation. I guess I brough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 myself. I shouldn't have wanted to win s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nning's all there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miled at her. "And I'm a man who hates to lose. In anyth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, when I first saw you, I didn't know you and Tony were an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tective Maguire. It's good you're here, too. I'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ed, so upset." She set the safe box on the table, pushed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 as if she wanted distance, then sat. "I was going through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's things, his papers. I hadn't gotten to all of them ye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before. I found this box on the top shelf of his close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imagine what might be in it. I'd already had to deal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urance papers, the legal papers." She fluttered her hands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key in his jewelry case. I remembered coming across it befo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knowing what it was for. This," she said, gesturing. "It w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Open it. Please. I don't want to look through i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cords," she said when Claremont opened the box and began to s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paperwork. "Ledgers or whatever they're called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e account the Giambellis set up. Tony, he must've known.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they had him killed. I know he must have been gath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. Trying to do the right thing, and she detested him, because of me. The Cardian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--she said the name, but I didn't think of it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ianili account would be left alone, and that would be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did anything with the ledgers, she would make him pay.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clearly: 'If you don't leave this alone, I'll kill you.' I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kitchen then because it made me angry. Almost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me flying down the stairs. She saw me, said something vicio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an, then storme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leased a shuddering breath, sniffled delicately. "When I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 about it, I could see he was shaken, but he brushed it off, sai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usiness and she was just blowing off steam. I let it go.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blew off steam that way. I never thought she meant what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did. He knew she'd been involved in embezzlement, and sh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." Maguire tipped back her chair when she and her partner wer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buy any 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somebody who didn't sleep last night, she looked pretty aler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terrified and upset, she remembered to match her shoes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e and coordinate her h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real fashion cop, partner. No way she just came acro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s. She'd have been through every drawer, closet and cubby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day of his death, to make sure she had access to every pen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guire, I don't think you like the widow Av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people who think I'm stupid. Question: If she ha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s all along, why turn them over now? If she didn't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who passed them to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Morney's in San Francisco." Claremont tapped the tips of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"Wonder how far he and the widow go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thing for certain, they've both got it in for the Giambell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wants to put the screws to Sophia G, and she wants it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d enough to give a false statement to the pol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hell, she enjoyed that. And she's smart enough to know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anything we could hook her on. We can't prove if and when s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papers. And if it came down to it, the argument scene would b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against Sophia's, who's likely to have argued with her fa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oint during the last year of his life. No way to cook her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we wanted to b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ver made sense for her to marry Avano and kill him the day afte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gel there for me. Doesn't gain her anything, and she's in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can 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we bought this, she could cop a little revenge. That's what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nd so's DeMorney." Claremont rose. "Let's see how tigh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 slithered onto the sofa beside Jerry and accepted the fl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pagne. "I got some very interesting information at the salon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might that 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ell you." She ran a fingertip down the center of his shirt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ll cos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?" He took her hand, lifted it to bite gently on her w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's nice, too, but I want something a little different. 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lover. I'm so tired of staying in. Take me out to a club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re people and music and wicked things going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ney, you know I'd love to. It's not smart for us to be seen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ublic quite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outed, nuzzled against him. "We'll go somewhere nobody knows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if they do, Tony's been dead for months and months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me to grieve alone for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ports that had winged back across the Atlantic, Ren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ved alone for a week. "Just a little while longer. I'll mak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. When we're finished here with everything and everyone, we'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aris. Now what did you find out to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borrow from that slut Kris's lexicon, bitch number three i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ch number two a little party on Friday night--wedding ev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ales. She's setting up a damn spa in the villa for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als, body treatments, massages, the wor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at will the men be doing while the women are getting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ubbed and rubb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tching porno flicks and jerking off, I suppose. They're hold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helor-night deal at the MacMillan place. The bride and groom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do the dirty the night before the wedding. Hypocri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interesting." And exactly what he'd been waiting for. "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just where everyone is. And the timing couldn't be better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happy event. Rene, you're a jew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want to be one. I just want to hav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week from now, we'll be in Paris, and I'll take care of tha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you and I have a date on Friday night at Villa Giambell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nted it to be perfect, the kind of night they'd all reme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 about for years. She'd planned it, organized it, fine-tu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right down to the scent of the candles for the aromathera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s. In twenty-four hours, Sophia thought, her mothe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ing for her wedding, but for her last evening as a single 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going to bask in a world of 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we have our products, maybe we should sell direct to sp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." Maddy sniffed at the oils already arranged by the massag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them, like, exclusive so people are dying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 clever girl, Madeline. But no business tonight. Tonigh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ale ritual. We're the handmaid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we get to talk about se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This isn't about exchanging recipes. Ah, there's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e." Already in her long white wrap, Pilar circled the pool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believe you went to all this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stations were set up, with lounging sofas and salon chai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light shimmered toward sunset while scents from the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ng to the air. Tables held abundant platters of fruit and choco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s of wine and sparkling water, baskets and bowls of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wall, water spilled down the brass sculpture and into th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sensuous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shooting for a Roman bath thing. Do you like it, 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wonderful. I feel like a qu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're finished, you'll feel like a goddess. Where are the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wasting pampering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stairs. I'll ge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 won't. Maddy, pour Mama some wine. She's not to lift a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pick up a chocolate strawberry. I'll get every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kind do you want?" Maddy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water for now, honey, thanks. It's such a lovely evening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dered toward the open doors, then laughed lightly. "Massage tab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io. Only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never had a massage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mm. You'll lo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spoke, as she looked out over the garden, Pilar ran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ently over Maddy's hair, left it lying on her shoulder. The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everything inside the girl go warm. And made her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wr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." Maddy passed Pilar the glass. "Nothing's wrong. I guess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ward to well, I'm not exactly sure when, b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I was sure I had everything figured out. Knew what I wa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 was going to ge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sure any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no, I'm still sure. I still know what I want and how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it. But the things I want changed on me. I was wondering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ere all along, and I was just missing the big picture. I Oh my God. The winery! The winery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. Maria! Maria, call nine-one-one. The winery's on f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olled off the table, and snagged her robe on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Jerry had predicted, they poured out of the house. Raised v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feet. From the shadows of the garden he counted the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pped in white robes that raced down the path and ou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nd out," he whispered to Rene. "Piece of cake. You lead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given him the location and setup of Sophia's room, but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going in first. She might have made a mistake. She claimed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lipped into Sophia's room once, but that was once more than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n't risk turning on the light, though he was sure his flas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enough. He only needed to plant the package at the back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t where the police, even if they were idiots, would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oved up behind Rene, up the terrace steps, glancing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. He could see the bright orange and gold of the fir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ight sky. A brilliant sight. It illuminated the figures 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frightened moths toward the f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put it out, of course, but not quickly. It would tak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realize the water had been turned off for the sprinkle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 them to gather their wits, time for them to watch helpless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ous bottles exploded, as equipment was ruined, as their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 burned to 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 didn't have the guts to do his own dirty work? Gingerly he fl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. It still twinged now and then. They'd see who had the g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un ca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rry, for God's sake." Rene hissed at him from the terrac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's room. "This isn't a tourist attraction. You said w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ways time for a moment of pleasure, darling." He stepped, swagg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terrace door. "Sure this is 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I'm 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." He pushed open the doors, stepped inside. And drew a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breath of her scent just as Sophia dashed through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and slapped on 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dden glare slashed across his eyes, the shock froze his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could recover from either, he was fighting off a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pounds of enraged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aped at him, blind fury catapulting her across the room.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nk her teeth into him, the edges of her vision glowed 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lust. Her only clear thought was to inflict pain, monstrous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he howled, the feral thrill of it spurted through 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ruck out, caught her across the cheekbone, but she didn't even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She went for his eyes, freshly manicured nails already tipped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ed out, missed by a breath and scored like the tongs of a rak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n of it maddened. With no goal but to free himself, he tos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ide and sent her into a shrieking Rene. He could smell his own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lerable. She'd ruined all his careful plans. Unforgivable.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crabbled to her feet, prepared to leap at him again, the gu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pouch, in his hand, with his finger sweaty on the tri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arly ended it then, with one quick twitch of his nervous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r body jerked to a halt and her eyes cleared of rage and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hock and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he thought, face-to-face. And he wanted more than surviva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. Isn't this interesting? You should've run out with the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. But maybe it's fate you end like your worthless father.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 in the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rry, we have to get out of here. Just go." Rene pushed herself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, stared at the gun. "My God! What're you doing? You can'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?" He thought he could, and that was a revelation. He did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have any trouble with it at all. "And 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crazy. It's murder. I'm not having any part of murder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out. I'm getting out now. Give me the keys to the car.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mn ke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ut the fuck up." He said it coolly, and in an almost absent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shed the gun into the side of her head. When she went down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, he didn't even glance at her, but kept his eyes lo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 was a pain in the ass, on that we can agree. But she's useful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perfect. You'll appreciate the spin on this, Sophia.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he fire. She's had it in for you all along. She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s a few days ago, tried to convince them you'd killed you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night, she came here, fired the winery and broke into your r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 evidence against you. You caught her, you struggled, the gu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The gun," he added, "used to shoot David Cutter. I had it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Forward-thinking, which I'm sure you'll appreciate. You're de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ngs for it. Very ti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nobody screws with me and gets away with it. You Giamb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you can have it all, and now you'll end up with 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of my father?" She could see the bright orange glow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 through the open doors behind him. "All of this because my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arrasse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mbarrassed? He stole from me--my wife, my pride, my life. And wha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you lose? Nothing. Just another bump to you. I've taken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, and more. I'd have been satisfied to ruin you, but dead'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the key. Tereza, well, she's not as young as she was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, she hasn't got what it takes to bring the company back.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the heart and the brains are dead. Your father was a user, a 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ch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he was." No one would come for her, she thought. There w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o race back from the fire to save her. She would face death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. "You're all that, and so much 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re was time, we'd debate that. But I'm a little pressed s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going to kill me. Just like he killed my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honey. He didn't kill your father. I did. I did," she repe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the gun she held to the floor. "I'm so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at's craz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used that gun. It was my father's. It was never registered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y I took it that night. I don't think I planned to kill him. I I need to tell James and L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I need to tell them before I talk to the pol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cles, Sophia thought. Sometimes, they needed to be stopped.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used that gun to save my life tonight, you wouldn't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love you," Helen said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it. And this is what happened here tonight. Just exac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." She took Helen by the shoulders. "Pay attention to m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back, saw Jerry holding me at gunpoint. He'd brought both gu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--he'd intended to plant them in my room to implicate me.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d, and the other gun, the one that killed my father, w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 near the doorway. You picked it up, and you shot him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p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happened." She took Helen's hand, squeezed it. Too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's. "Isn't it, Mam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That's exactly what happened. You saved my child. Do you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save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ou can. You want to make it up to me?" Pilar demanded.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do this. I don't care about what happened one night almost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go, but I care about what happened tonight. I care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been to me most of my life. I'm not going to let someone I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stroyed. Over what? Over money, over pride, over image? If you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if you want to make up for that mistake so long ago, you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what Sophie's asking you to do. Tony was her father.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right to decide than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rry's dead," Sophia said. "He killed, threatened, destroy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one selfish act by my father. And it ends here.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call the police. Someone should take a look at Rene." She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, brushed her lips over Helen's cheek. "Thank you. Fo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, late into the night, Sophia sat in the kitchen sipping tea 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brandy. She'd given her statement, had sat, her h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en's, as Helen had given 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, she thought, didn't always come as you expected. Helen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ce. And here it was. Unexpected justice. It hadn't hurt that 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hysterical, had babbled to everyone, including Claremo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uire when they'd arrived, that Jerry was a madman, a murder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forced her at gunpoint to come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nakes slithered through, Sophia supposed. Because life was a me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t last, the police were gone, the house was quiet. She looked u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other and grandmother came in. "Aunt Hel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finally sleeping." Pilar went to the cupboard, got two more c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talked. She'll be all right. She's going to resign her judge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ppose she needs to." Pilar set the cups on the table. "I'v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ma everything, Sophia. I felt she had a right to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na." Sophia reached for her hand. "Did I do the right 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 the loving thing. That often matters more. It was brave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a. Brave of both of you. It makes me proud." She sat down,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en took a life, and gave one back. That closes the circle. W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 of it again. Tomorrow my daughter's getting married,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joy in this house again. Soon, the harvest--the bounty.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 ends. The next is yours," she said to Sophia. "Yours and Tyle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ife, your legacies. Eli and I are retiring the first of the y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rches are meant to be passed. Take what I giv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int irritation in her grandmother's voice made her smile. "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, Non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it's late. The bride needs her sleep, and so do I." She go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, leaving her tea untouched. "Your young man wen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ry. You don't need so much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enough, Sophia thought as she raced across the grounds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ry. She had so much energy, so much life inside her,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she'd ever need to slee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d set up lights, and the old building hulked under them.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parkle of broken glass from the windows, the smears from sm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s from flame. But still, it 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he sensed her. She liked to think so. He stepp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doorway as she ran up. And he caught her, held her cl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 and inches off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you are, Sophia. I figured you needed a little tim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, then I was coming to ge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ot you first. Hold on, okay? Just keep holding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count on it." Even as he did, the ice skimmed through his b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He pressed his face to her hair. "God. God. When I think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hink. Don't," she said and turned her mouth to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going to be able to let you out of my sight for the next,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or fifteen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now that suits me fine. You all alone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David needed to get the kids home, and I sent Grandda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keeled over. He was exhausted. James was still pretty sh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Linc took him back to my place since your mom's with Hel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Everything's as it should be." She rested her hea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looked toward the winery. "It could have been w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ased her back, touched his lips gently to the bruise on her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could have been a hell of a lot w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hould've seen the other gu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naged a strangled laugh as he held her tight again. "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, but it's the way I feel. He died with my mark on his f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lad of it. I'm glad I caused him some pain. And now I can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All of it. Lock it away and everything starts now. Ever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," she said. "We'll rebuild the winery, rebuild our lives.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urs. Giambelli-MacMillan is going to come back, bigger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ever. That's what I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handy, because that's what I want, too. Let's go home, Soph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ucked her hand in his and walked away from the dama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s. The first hints of dawn lightened the sky in the east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broke through, she thought, it was going to be a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66 of 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