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MIDNIGHT BA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y NORA ROBER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number-one New York Times- bestselling author of The Villa presents a novel set in the bayou country of Louisiana-- where the only witness to a long ago tragedy is a once grand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something about the house that called out to Declan Fitzgerald. The dilapidated mansion on the outskirts of New Orleans , rumored to be haunted, and long taken over by spiders and dust, would require countless hours of labor to restore to its former splendor. Perhaps that was part of the appeal. Having finally purchased Manet Hall after dreaming about it for years, Declan left his Bostonlaw practice, traded in his briefcase for a tool belt, in hopes of rediscovering the deep soul satisfaction of real hard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as he begins the renovation, spending long days in total isolation within the crumbling house, Declan wonders whether the talk of ghosts is more than just local legend. He has had visions, seen strange things from a century past. More so, he feels inexplicable, unpredictable sensations of terror and nearly unbearable grie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r a time, a beautiful neighbor named Angelina Simone provides an alluring distraction from the disquieting events--and as Declan focuses on rebuilding Manet Hall, the passion between them grows stronger as well. This dusky, earthy woman has an odd connection to the mansion too, however. Before Declan and Angelina can hope for a future together, they must uncover a secret from the past as deep and dark as the ba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od stands winding His lonely horn, And time and the world are ever in fligh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love is less kind than the gray twilight, And hope is less dear than the dew of the mor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lliamButler Yea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logu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ath, with all its cruel beauty, lived in the bayou. Its shadows ran deep.</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oaked by them, a whisper in the marsh grass or rushes, in the tangled trap of the kudzu, meant life, or fresh death. Its breath was thick and green, and its eyes gleamed yellow in the da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ilent as a snake, its river swam a sinuous line--black water under a fat white moon where the cypress knees broke the surface like bones piercing sk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rough the dark, moon-dappled water, the long, knobby length of an alligator carved with barely a ripple. Like a secret, its threat was silent. When it struck, its tail whipping a triumphant slice through the water, when it clamped the unwary muskrat in its killing jaws, the bayou echoed with a single short screa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e gator sank deep to the muddy bottom with its pre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thers had known the cruel, silent depths of that river. Knew, even in the vicious summer heat, it was cold, co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st with secrets, the bayou was never quite still. In the night, under a high hunter's moon, death was busy. Mosquitoes, voracious vampires of the swamp, whined in a jubilant cloud of greed. Players of the marsh music, they blended with the buzzes, hums and drips that were punctuated by the shocked squeals of the hun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the high limbs of a live oak, shadowed by moss and leaves, an owl hooted its two mournful notes. Alerted, a marsh rabbit ran for his lif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breeze stirred the air, then was gone, like the single sigh of a gho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owl swooped from its perch with a swift spread of w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ear the river, while the owl dived and the rabbit died, an old gray house with a swaying dock slept in shadows. Beyond, rising over a long, lush spread of grass, a great white manor stood watchful in the moonl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tween them, teeming with life, vigorous with death, the bayou laid its l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net Hall,Louisiana December 30,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aby was crying. Abigail heard it in dreams, the soft, unsettled whimper, the stirring of tiny limbs under soft blankets. She felt the first pangs of hunger, a yearning in the belly, almost as if the child were still inside h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milk came down before she was fully awak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rose quickly and without fuss. It gave her such pleasure--that overfull sensation in her breasts, the tenderness of them. The purpose of them. Her baby needed and she would prov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rossed to the recamier, lifted the white robe draped over its back. She drew in the scent of the hothouse lilies--her favorite--spearing out of a crystal vase that had been a wedding pres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fore Lucian, she'd been content to tuck wildflowers into bottl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Lucian had been home, he would have woken as well. Though she would have smiled, have stroked a hand over his silky blond hair as she told him to stay, to sleep, he would have wandered up to the nursery before she'd finished Marie Rose's midnight feed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missed him--another ache in the belly. But as she slipped into her night wrapper, she remembered he would be back the next day. She would start watching for him in the morning, waiting to see him come galloping down the allée of oa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matter what anyone thought or said, she would run out to meet him. Her heart would leap, oh, it always leaped, when he sprang down from his horse and lifted her off her feet into his ar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at the New Year's ball, they would da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ummed to herself as she lit a candle, shielding it with her hand as she moved to the bedroom door, out into the corridor of the great house where she had once been servant and was now, well, if not daughter of the house at least the wife of its s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nursery was on the third floor of the family wing. That was a battle she'd fought with Lucian's mother, and lost. Josephine Manet had definite rules about behavior, domestic arrangements, traditions. Madame Josephine, Abigail thought as she moved quickly and quietly past the other bedroom doors, had definite ideas on everything. Certainly that 5 a three-month-old baby belonged in the nursery, under the care of a nursemaid, and not in a cradle tucked into the corner of her parents' bed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dlelight flickered and flew against the walls as Abigail climbed the narrowing stairs. At least she'd managed to keep Marie Rose with her for six weeks. And had used the cradle that was part of her own family's traditions. It had been carved by her grand-père. Her own mother had slept in it, then had tucked Abigail in it seventeen years la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rie Rose had spent her first nights in that old cradle, a tiny angel with her doting and nervous parents close at h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daughter would respect her father's family and their ways. But Abigail was determined that her child would also respect her mother's family, and learn their way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osephine had complained about the baby, about the homemade cradle, so constantly that she and Lucian had given in. It was, Lucian said, the way water wears at rock. It never ceases, so the rock gives way or wears d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aby spent her nights in the nursery now, in the crib made inFrance , where Manet babies had slept for a centu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a proper if not cozy arrangement, Abby comforted herself. Her petite Rose was a Manet. She would be a lad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as Madame Josephine had pointed out, again and again, other members of the household were not to have their sleep disturbed by fretful cries. However such matters were done in the bayou, here in Manet Hall, children were tended in the nurse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her lips curled when she said it. Bayou --as if it were a word to be spoken only in brothels and ba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didn't matter that Madame Josephine hated her, that Monsieur Henri ignored her. It didn't matter that Julian looked at her the way no man should look at his brother's wif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ucian love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r did it matter that Marie Rose slept in the nursery. Whether they were separated by a floor or a continent, she felt Marie Rose's needs as she felt her own. The bond was so strong, so true, it could never be brok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dame Josephine may win battles, but Abigail knew she herself had won the war. 7 She had Lucian and Marie Ro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ere candles glowing in the nursery. Claudine, the nursemaid, didn't trust the gaslight. She already held Marie Rose and was trying to quiet her with a sugar tit, but the baby's fists were shaking, little balls of rag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ch a temper she has." Abigail set the candle down and was laughing as she crossed the room, her arms already outstretch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Knows what she wants, and when she wants it." Claudine, a pretty Cajun with sleepy dark eyes, gave the baby a quick cuddle, then passed her off. "She hardly made a fuss yet. Don't know how you hear her way off downstai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hear her in my heart. There now, bébé. Maman's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aper's w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change her." Abigail rubbed her cheek on the baby's and smiled. Claudine was a friend--a battle won. Having her established in the nursery, in the household, gave Abigail comfort and the companionship none of Lucian's family would offer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 on back to bed. Once she's nursed, she'll sleep till morn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as gold, she is." Claudine brushed fingertips over Marie Rose's curly hair. "If you don't need me, maybe I'll take a walk down to the river. Jasper, he's gonna be there." Her dark eyes lit. "I told him maybe, if I can get away, I come down around mid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oughta make that boy marry you, chè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I'm gonna. Maybe I run down for an hour or two, if you don't mind, Abb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mind, but you be careful you don't catch nothing more than some crawfish. Anything more," she corrected as she prepared to change Marie Rose's soiled lin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you worry. I'll be back before two." She started out through the connecting door and glanced back. "Abby? You ever think, when we were kids, that you'd be mistress of this house one 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mistress here." She tickled the baby's toes and had Marie Rose gurgling. "And the one who is'll probably live to a hundred and ten off of spite just to make sure I</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ver am."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anybody could, it'd be that one. But you will be, one day. You fell into the luck, Abby, and it looks real fine on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one with the baby, Abby tickled and cooed. She powdered and smoothed, then tidily fastened the fresh diaper. When Marie Rose was tucked into a fresh gown and swaddled, Abby settled in the rocker, bared her breast for that tiny, hungry mouth. Those first greedy tugs, the answering pull in her womb, made her sig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she'd fallen into the luck. Because Lucian Manet, the heir of Manet Hall, the shining knight of every fairy tale, had looked at her. And lov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bent her head to watch the baby nurse. Marie Rose's eyes were wide open, fixed on her mother's face. A tiny crease of concentration formed between her eyebrow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she had such hope those eyes would stay blue, like Lucian's. The baby's hair was dark like her own. Dark and curling, but her skin was milk white--again like her papa's rather than the deeper tone, the dusky gold of her Cajun mama'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ould have the best of both of them, Abby thou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ould have the best of every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n't only the money, the grand house, the social position, though she wanted that for her children now that she had tasted it herself. It was the acceptance, the learning, the knowing you belonged in such a place. Her daughter, and all the children who came after, would read and write, would speak proper English, proper French, in fine voic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ne would ever look down on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ll be a lady," Abigail murmured, stroking the baby's cheek as Marie Rose's hand kneaded her breast as if to hurry the milk along. "An educated lady with your papa's sweet heart and your mama's good sense. Papa'll be home tomorrow.</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the very last day of a whole century, and you have your whole life to live in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voice was quiet, a singsong rhythm to lull both of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so exciting, Rosie, my Rosie. We're going to have a grand ball tomorrow night. I have a new gown. It's blue, like your eyes. Like your papa's eyes. Did I tell you I fell in love with his eyes first? So beautiful. So kind. When he came back to Manet Hall from the university, he looked like a prince coming home to his castle. Oh, my heart just pounded 11 s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eaned back, rocking in the fluttering light of the candl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hought of the New Year's celebration the next evening, and how she would dance with Lucian, how her gown would sweep and swirl as they waltz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she would make him prou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she remembered the first time they had waltz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the spring, with the air heavy with perfume from the flowers, and the house alight like a palace. She'd sneaked into the garden, away from her duties, because she'd wanted to see it so much. The way the gleaming white hall with its balusters like black lace stood against the starry sky, the way the windows flamed. Music had spilled out of those windows, out of the gallery doors where guests had stepped out for ai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imagined herself inside the ballroom, whirling, whirling, to the musi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so had whirled in the shadows of the garden. And, whirling, had seen Lucian watching her on the pa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own fairy tale, Abby thought. The prince taking Cinderella's hand and drawing her into a dance moments before midnight struck. She'd had no glass slipper, no pumpkin coach, but the night had turned into magic.</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ould still hear the way the music had floated out through the balcony doors, over the air, into the gard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fter the ball is over, after the break of morn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ang the refrain quietly, shifting the baby to her other brea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fter the dancers leaving, after the stars are gon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had danced, to that lovely, sad song in the moonlit garden with the house a regal white and gold shadow behind them. Her in her simple cotton dress, and Lucian in his handsome evening clothes. And as such things were possible in fairy tales, they fell in love during that lovely, sad so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she knew it had started before that night. For her it had begun with her first glimpse of him, astride the chestnut mare he'd ridden fromNew Orleans to the plantation. The way the sun had beamed through the leaves and the moss on the live oaks along the allée, surrounding him like angel wings. His twin had ridden beside him-- 13 Julian--but she'd seen only Luci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been in the house only a few weeks then, taken on as an undermaid and doing her best to please Monsieur and Madame Manet so she might keep her position and the wages earn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spoken to her--kindly, correctly-- if they passed each other in the hou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she'd sensed him watching her. Not the way Julian watched, not with hot eyes and a smirk twisting his lips. But, she liked to think now, with a kind of long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the weeks that went by she would come upon him often. He'd sought her ou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knew that now, prized that now, as he'd confessed it to her on their wedding 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it had really begun the evening of the ball. After the song had ended, he'd held her, just a moment longer. Then he bowed, as a gentleman bows to a lady. He kissed her h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just as she thought it was over, that the magic would dim, he tucked the hand he'd kissed into the crook of his arm. Began to walk with her, to talk with her. The weather, the flowers, the gossip of the househo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if they were friends, Abby thought now with a smile. As if it were the most natural thing in the world for Lucian Manet to take a turn in the garden with Abigail R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d walked in the garden many nights after that. Inside the house, where others could see, they remained master and servant. But all through that heady spring they walked the garden paths as young lovers, telling each other of hopes, of dreams, of sorrows and joy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 her seventeenth birthday he brought her a gift, wrapped in silver paper with a bright blue bow. The enameled watch was a pretty circle dangling from the golden wings of a brooch. Time flew, he told her as he pinned the watch to the faded cotton of her dress, when they were together. And he would rather have his life wing by than spend it apart from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gotten down on one knee and asked her to be his wif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could never be. Oh, she'd tried to tell him through the tears. He was beyond her reach, and he could have any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remembered now how he'd laughed, how the joy had burst over his beautiful face. How could he be beyond her reach when she had his hand in 15 hers even now? And if he could have anyone, then he would have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now we have each other, and you," Abby whispered and shifted the drowsing baby to her shoulder. "And if his family hates me for it, what does it matter?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ke him happ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urned her face into the soft curve of the baby's neck. "I'm learning to speak as they speak, to dress as they dress. I will never think as they think, but for Lucian, I behave as they behave, at least when it show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ntent, she rubbed the baby's back and continued to rock. But when she heard the heavy footsteps on the stairs, the stumbling climb, she rose quickly. Her arms tightened in a circle of protection around the baby as she turned toward the crib.</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eard Julian come through the door and knew without seeing he would be drunk. He was nearly always drunk or on his way to becoming s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by didn't speak. She lay the baby in the crib, and when Marie Rose whimpered restlessly, stroked her quiet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re's the nursemaid?" he demand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ill, Abby didn't turn. "I don't want you in here when you've been drink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iving orders now?" His voice was slurred, his balance impaired. But he was thinking clearly enough. Liquor, he'd always believed, helped clarify the mi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his was clarified when it came to his brother's wife. If Lucian had a thing -and what was a woman but a thing?--Julian wanted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small, almost delicate of build. But she had good strong legs. He could see the shape of them where the firelight in the nursery grate shimmered through her thin nightclothes. Those legs would wrap around him as easily as they did his bro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breasts were high and full, fuller now since she'd had the whelp. He'd gotten his hands on them once, and she'd slapped him for it. As if she had a say in who touche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losed the door at his back. The whore he'd bought that night had only whetted his appetite. It was time to sate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re's the other bayou sl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by's hand fisted at her side. She turned now, guarding the crib with her body. He 17 looked so like Lucian, but there was a hardness in him Lucian lacked. A darkne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ondered if it was true, what her grand-mère said. That with twins, sometimes traits get divvied up in the womb. One gets the good, the other the b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idn't know if Julian had come into the world already spoiled. But she knew he was dangerous when drunk. It was time he learned she was dangerous as we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audine is my friend, and you have no right to speak of her that way. Get ou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have no right to come in here and insult me. This time Lucian will hear of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aw his gaze slide down from her face, watched lust come into his ey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Quickly, she tugged her wrapper over the breast still partially exposed from nursing. "You're disgusting. Cochon! To come in a child's room with your wicked thoughts for your brother's wif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rother's whore." He thought he could smell her anger and her fear now. A heady perfume. "You'd have spread your legs for me if I'd been born fifteen minutes sooner. But you wouldn't have stolen my name the way you stole 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chin came up. "I don't even see you. No one does. You're nothing beside him.</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shadow, and one that stinks of whiskey and the brothe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nted to run. He frightened her, had always frightened her on a deep, primal level. But she wouldn't risk leaving him with the baby. "When I tell Lucian of this, he'll send you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s no power here, and we all know it." He came closer, easing his way like a hunter through the woods. "My mother holds the power in this house. I'm her favorite. Timing at birth doesn't change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ill send you away." Tears stung the back of her throat because she knew Julian was right. It was Josephine who reigned in Manet H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ucian did me a favor marrying you." His voice was a lazy drawl now, almost conversational. He knew she had nowhere to run. "She's already cut him out of her will. Oh, he'll get the house, she can't change that, but I'll get her money. And it's her money that runs this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ake the money, take the house." She flung out her hands, dismissing them, and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ke it all. And go to hell with it."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s weak. My sainted brother. Saints always are, under all the piet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s a man, so much more a man than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hoped to make him angry, angry enough to strike her and storm out. Instead he laughed, low and quiet, and edged clos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she saw the intent in his eyes, she opened her mouth to scream. His hand whipped out, gripped a hank of the dark hair that curled to her waist. And yanking had her scream gurgling into a gasp. His free hand circled her throat, squeez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always take what's Lucian's. Even his whor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beat at him, slapped, bit. And when she could draw in air, screamed. He tore at her wrapper, pawed at her breasts. In the crib, the baby began to wai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ueled by the sound of her child's distress, Abby clawed her way free. She spun, stumbled over the torn hem of her nightgown. Her hand closed over the fireplace poker. She swung wildly, ramming it hard against Julian's should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ling in pain, he fell back against the hearth, and she flew toward the crib.</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ad to get the baby. To get the baby and ru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aught her sleeve, and she screamed again as the material ripped. Even as she reached down to snatch her daughter from the crib, he dragged her back. He struck her, slicing the back of his hand over her cheek and knocking her back into a table. A candle fell to the floor and guttered out in its own wax.</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itch! Wh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mad. She could see it now in the feral gleam in his eyes, the drunken flush on his cheeks. In that instant fear turned to terr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ll kill you for this. My Lucian will kill you." She tried to gain her feet, but he hit her again, using his fist this time so the pain radiated from her face, through her body. Dazed, she began to crawl toward the crib. There was blood in her mouth, sweet and war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baby. Sweet God, don't let him hurt my bab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weight was on her--and the stench of him. She bucked, called for help. The sound of the baby's furious screams merged with h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n't! Don't! You damn yourself."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as he yanked up the skirt of her nightgown, she knew no amount of pleading, no amount of struggle, would stop him. He would debase her, soil her, because of who she was. Because she was Lucia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is what you want." He drove himself into her, and the thrill of power spurted through him like black wine. Her face was white with fear and shock, and raw from the blows of his hands. Helpless, he thought, as he pounded out his raging envy. "This is what all of you want. Cajun whor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rust after violent thrust, he raped her. The thrill of forcing himself into her spumed through him until his breathing turned to short bursts grunted between clenched tee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weeping now, huge choking sobs. But screaming, too. Somehow screaming as he hammered his fury, his jealousy, his disgust into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the great clock began to chime midnight, he closed his hands around her throat. "Shut up. Damn you." He rammed her head against the floor, squeezed harder. And still the screaming pierced his br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by heard it, too. Dimly. The baby's frantic cries pealed through her head along with the slow, formal bongs of the midnight hour. She slapped, weak protests against the hands that cut off her air, tried to shut her body off from the unspeakable invas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lp me. Mother of Jesus. Help me. Help my bab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vision dimmed. Her heels drummed wildly on the floor as she convuls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last thing she heard was her crying daughter. The last thing she thought was, Luci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door of the nursery burst open. Josephine Manet stood just inside the nursery. She summed up the scene quickly. Cold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li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hands still vised around Abby's throat, he looked up. If his mother saw madness in his eyes, she chose to ignore it. With her gilt hair neatly braided for the night, her robe sternly buttoned to the neck, she stepped over, stared d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by's eyes were wide and staring. There was a trickle of blood at the corner of her mouth, and bruises blooming along her chee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spassionately, she leaned down, 23 laid her fingers against Abby's thro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s dead," Josephine announced and moved quickly to the connecting door. She opened it, glanced into the maid's room. Then closed it, locked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ood for a moment, her back against it, her hand at her own throat as she thought of what could come. Disgrace, ruin, scanda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 an accident." His hands began to shake as they slid away from Abby's throat. The whiskey was whirling in his head now, clouding it. It churned in his belly, sickening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 see the marks on her skin, dark and deep and damning. "She ... tried to seduce me, then, she attacked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rossed the room again, her slippers clicking on wood. Crouching down, Josephine slapped him, one hard crack of flesh on flesh. "Quiet. Be quiet and do exactly as I say. I won't lose another son to this creature. Take her down to her bedroom. Go out through the gallery and stay there until I co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her faul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Now she's paid for it. Take her down, Julian. And be qui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ll ..." A single tear gathered in the corner of his eye and spilled ov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ll hang me. I have to get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No, they won't hang you." She brought his head to her shoulder, stroking his hair over the body of her daughter-in-law. "No, my sweet, they won't hang you. Do what Mama says now. Carry her to the bedroom and wait for m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rything's going to be all right. Everything's going to be as it should be.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omi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want to touch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lian!" The crooning tone snapped into icy command. "Do as I s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mediate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rose, walked over to the crib, where the baby's wails had turned to miserable whimpers. In the heat of the moment, she considered simply laying her hand over the child's mouth and nose. Hardly different than drowning a bag of kitte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yet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child had her son's blood in her, and therefore her own. She could despise it, but she couldn't destroy it. "Go to sleep," she said. "We'll decide what to do about you la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her son carried the girl he'd 25 raped and murdered from the room, Josephine began to set the nursery to rights again. She picked up the candle, scrubbed at the cooling wax until she could see no tr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replaced the fireplace poker and, using the ruin of Abby's robe, wiped up the splatters of blood. She did it all efficiently, turning her mind away from what had caused the damage to the room, keeping it firmly fixed on what needed to be done to save her s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she was certain all was as it should be, she unlocked the door again, left her now-sleeping grandchild al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the morning, she would fire the nursemaid for dereliction of duty. She would have her out of Manet Hall before Lucian returned to find his wife miss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girl had brought it on herself, Josephine thought. No good ever came from trying to rise above your station in life. There was an order to things, and a reason for that order. If the girl hadn't bewitched Lucian--for surely there was some local witchery involved--she would still be ali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family had suffered enough scandal. The elopement. Oh, the embarrassment of it! Of having to hold your head high when your firstborn son ran off with a penniless, barefoot female who'd grown up in a shack in the swam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the sour taste of the pretense that followed. It was essential to save face, even after such a blow. And hadn't she done all that could be done to see that creature was dressed as befitted the family Man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ilk purses, sow's ears, she thought. What good wereParis fashions when the girl had only to open her mouth and sound of the swamp? For pity's sake, she'd been a serva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osephine stepped into the bedroom, shut the door at her back, and stared at the bed where her son's dead wife lay staring up at the blue silk canop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she thought, Abigail Rouse was simply a problem to be solv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lian huddled in a chair, his head in his hands. "Stop screaming," he mutter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op the scream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osephine marched to him, clamped her hands on his shoulders. "Do you want them to come for you?" she demanded. "Do you want to drag the family through disgrace? To be hanged like a common 27 thie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n't my fault. She enticed me. Then she attacked me. Look. Look." He turned his head. "See how she clawed my f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For a moment, just for a moment, Josephine wavered. The heart inside the symbol she'd become reared up in protest against the horror of the act all women fe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ever she was, she'd loved Lucian. Whatever she was, she'd been raped and murdered within feet of her own child's crib.</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lian forced her, struck her, defiled her. Kille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runk and mad, he'd killed his brother's wife. God's pit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she shoved it viciously as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girl was dead. Her son was no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bought a prostitute tonight. Don't turn away from me," she snapped. "I'm not ignorant of the things men do. Did you buy a wo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Mam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nodded briskly. "Then it was the whore who scratched you, should anyone have the temerity to ask. You were never in the nursery tonight." She cupped his face in her hands to keep his eyes level with hers. And her fingers dug into his cheeks as she spoke in low, clear ton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reason would you have to go there? You went out, for drink and women and, having your fill of both, came home and went to bed. Is that cle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how will we explain--was "We'll have nothing to explain. I've told you what you did tonight. Repeat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I went into town." He licked his lips. Swallowed. "I drank, then I went to a brothel. I came home and went to b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right. That's right." She stroked his scored cheek. "Now we're going to pack some of her things--some clothes, some jewelry. We'll do it quickly, as she did it quickly when she decided to run off with a man she'd been seeing in secret. A man who might very well be the father of that child upstai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osephine let out a long sigh. He was the child of her heart, but she often despaired of his brain. "Never mind, Julian. You know nothing of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e." She went to the chifforobe, chose 29 a long black velvet cloak. "Wrap her in this. Hurry. Do it!" she said in a tone that had him getting to his fe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stomach pitched, and his hands trembled, but he wrapped the body in velvet as best he could while his mother stuffed things in a hatbox and a train ca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her rush she dropped a brooch of gold wings with a small enameled watch dangling from it. The toe of her slipper struck it so that it skittered into a corn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take her into the swamp. We'll have to go on foot, and quickly. There are some old paving bricks in the garden shed. We can weigh her down with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e gators, she thought, the gators and fish would do the re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n if she's found, it's away from here. The man she ran away with killed her." She dabbed her face with the handkerchief in the pocket of her robe, smoothed a hand over her long, gilded braid. "That's what people will believe if she's found. We need to get her away from here, away from Manet Hall. Quick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beginning to feel a little mad her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moonlight. She told herself there was moonlight because fate understood what she was doing, and why. She could hear her son's rapid breathing, and the sounds of the night. The frogs, the insects, the night birds all merging together into one thick no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the end of a century, the beginning of the new. She would rid herself of this aberration to her world and start this new century, this new era, clean and stro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a chill in the air, made raw with wet. But she felt hot, almost burning hot as she trudged away from the house, laden with the bags she'd packed and weighed down. The muscles of her arms, of her legs, protested, but she marched like a soldi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ce, just once, she thought she felt a brush against her cheek, like the breath of a ghost. The spirit of a dead girl who trailed beside her, accusing, damning, cursing her for eternit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ear only made her strong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e." She stopped and peered out over the water. "Lay her d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lian obeyed, then rose quickly, turned his back, covered his face with his hands. "I can't do this. Mama, I can't. I'm sick. 31 Si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umbled toward the water, retching, weep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seless boy, she thought, mildly annoyed. Men could never handle a crisis. It took a woman, the cold blood and clear mind of a fema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osephine opened the cloak, laid bricks over the body. Sweat began to pour down her face, but she approached the grisly task as she would any other. With ruthless efficiency. She took the rope out of the hatbox, carefully tied hanks around the cloaked body, top, bottom, middle. Using another, she looped the line through the handles of the luggage, knotted it t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glanced over now to see Julian watching her, his face white as bone. "You'll have to help. I can't get her into the water alone. She's too heavy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dru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correct, Julian. You were drunk. Now you're sober enough to deal with the consequences. Help me get her into the wa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felt his legs buckle and give with each step, like a puppet's. The body slid into the water almost soundlessly. There was a quiet plop, a kind of gurgle, then it was gone. Ripples spread on the surface, shimmered in the moonlight, then smoothed away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s out of our lives," Josephine stated calmly. "Soon, she'll be like those ripples. Like she never was. See that you clean your boots thoroughly, Julia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give them to a serva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lid her arm through his, smiled, though her smile was just a little wil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need to get back, get some rest. Tomorrow's a very busy 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net Hall,Louisiana January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mother was right--as always. Declan Fitzgerald stared through the mud splattered windshield into the driving winter rain and was glad she wasn't there to glo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that Colleen Sullivan Fitzgerald ever stooped to a gloat. She merely raised one perfect eyebrow into one perfect arch and let her silence do the gloating for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told him, very succinctly, when 33 he'd stopped by before driving out ofBoston , that he'd lost his mind. And would rue the day. Yes, he was pretty sure she'd said "rue the 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n't sunk as low as ruing--yet--but studying the jungle of weeds, the sagging galleries, the peeling paint and broken gutters of the old plantation house, he was no longer confident of his mental heal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had made him think he could restore this rambling old derelict into its former splendor? Or, more to the point, that he should? For God's sake, he was a lawyer, a Fitzgerald of the Boston Fitzgeralds, and more tuned to swinging a nine-iron than a hamm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habbing a town house in his spare time over a two-year period was a far cry from relocating toNew Orleans and pretending he was a contract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d the place looked this bad the last time he'd been down here? Could it hav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f course that was five, no, six years before. Certainly it couldn't have looked this bad the first time he'd seen it. He'd been twenty and spending a crazed Mardi Gras interlude with his college roommate. Eleven years, he thought, dragging his fingers through his dark blond hai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old Manet Hall had been a niggling germ in his brain for eleven years. As obsessions went, it was longer than most relationships. Certainly longer than any of his 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the house was his, for better or for worse. He already had a feeling there was going to be plenty of wor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eyes, as gray, and at the moment as bleak, as the rain, scanned the structure. The graceful twin arches of the double stairs leading to the second floor gallery had charmed him on that long-ago February. And all those tall arched windows, the whimsy of the belvedere on the roof, the elegance of the white columns and strangely ornate iron balusters. The fanciful mix of Italianate and Greek Revival had all seemed so incredibly lush and Old World and souther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n then he'd felt displaced, in a way he'd never been able to explain, in New Engl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house had pulled him, in some deep chamber. Like a hook through memory, he thought now. He'd been able to visualize the interior even before he and Remy had broken in to ramble through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r the gallon or two of beer they'd 35 sucked down had caused him to think he cou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drunk boy barely out of his teens couldn't be trusted. And neither, Declan admitted ruefully, could a stone-sober thirty-one-year- old 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minute Remy had mentioned that Manet Hall was on the block again, he'd put in a bid. Sight unseen, or unseen for more than half a decade. He'd had to have it. As if he'd been waiting all his life to call it his 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 deem the price reasonable if he didn't consider what he'd have to pour into it to make it habitable. So he wouldn't consider it--just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his, whether he was crazy or whether he was right. No matter what, he'd turned in his briefcase for a tool belt. That alone lightened his m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pulled out his cell phone--you could take the lawyer out ofBoston , bu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ill studying the house, he put in a call to Remy Pay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ent through a secretary, and imagined Remy sitting at a desk cluttered with files and briefs. It made him smile, a quick, crooked grin that shifted the planes and angles of his face, hollowed the cheeks, softened the sometimes- grim line of his mou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he thought, life could be worse. He could be the one at the des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hey, Dec." Remy's lazy drawl streamed into the packed Mercedes SUV like a mist over a slow-moving river. "Where are you, bo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sitting in my car looking at this white elephant I was crazy enough to bu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the hell didn't you talk me out of it or have me commit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here? Son of a bitch! I didn't think you'd make it until tomorr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t antsy." He rubbed his chin; heard the scratch of stubble. "Drove through most of last night and got an early start again this morning. Remy? What was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nk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mned if I know. Listen, you give me a couple hours to clear some business, and I'll drive out. Bring us some libation. We'll toast that rattrap and catch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That'd be g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been inside y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I'm working up to it."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esus, Dec, go on in out of the r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all right." Declan passed a hand over his face. "See you in a couple hou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bring food. For Christ's sake, don't try to cook anything. No point burning the place down before you've spent a night in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uck you." He heard Remy laugh before he hung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tarted the engine again, drove all the way to the base of what was left of those double stairs that framed the entranceway. He popped the glove compartment, took out the keys that had been mailed to him after settlem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limbed out and was immediately drenched. Deciding he'd leave the boxes for later, he jogged to the shelter of the entrance gallery, felt a few of the bricks that formed the floor give ominously under his weight, and shook himself like a do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should be vines climbing up the corner columns, he thought. Something with cool blue blossoms. He could see it if he concentrated hard enough. Something open, almost like a cup, with leaves shaped like hear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ve seen that somewhere, he mused, and turned to the door. It was a double, with carvings and long arched panels of glass on either side and a half-moon glass topper. And tracing his fingers over the doors, he felt some of the thrill sneak into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come home, Dec," he said aloud and unlocked the d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foyer was as he remembered it. The wide loblolly pine floor, the soaring ceiling. The plaster medallion overhead was a double ring of some sort of flowers. It had probably boasted a fabulous crystal chandelier in its heyd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est it could offer now was a single bare bulb dangling from a long w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when he hit the wall switch, it blinked on. That was some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any event, the staircase was the focal point. It rose up, wide and straight to the second level, where it curved right and left to lead to each w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a single man with no current prospects or intentions of being otherwise needed with two wings was a question he didn't want to ask himself at the mom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anister was coated with gray dust, but when he rubbed a finger over it, he felt the smooth wood beneath. How many hands had gripped 39 there? How many fingers had trailed along it? he wondered. These were the sort of questions that fascinated him, that drew him 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kind of questions that had him climbing the stairs with the door open to the rain behind him, and his possessions still waiting in the c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stairs might have been carpeted once. There probably had been runners in the long center hallway. Some rich pattern on deep red. Floors, woodwork, tabletops would have been polished religiously with beeswax until they gleamed like the crystal in the chandeli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t parties, women in spectacular dresses would glide up and down the stairs- confident, stylish. Some of the men would gather in the billiard room, using the game as an excuse to puff on cigars and pontificate about politics and fina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servants would scurry along, efficiently invisible, stoking fires, clearing glasses, answering dema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 the landing, he opened a panel. The hidden door was skillfully worked into the wall, the faded wallpaper, the dulled wainscoting. He wasn't certain how he'd known it was there. Someone must have mentioned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peered into the dim, dank corridor. Part of the rabbit warren of servant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quarters and accesses, he believed. Family and guests didn't care to have underfoot those who served. A good servant left no trace of his work, but saw to his duties discreetly, silently and we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rowning, Declan strained his eyes to see. Where had that come from? His moth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tight-assed as she could be from time to time, she'd never say something that pompo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 a shrug, he closed the door again. He'd explore that area another time, when he had a flashlight and a bag of bread crumb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lked along the corridor, glancing in doorways. Empty rooms, full of dust and the smell of damp, gray light from the rain. Some walls were papered, some were down to the skeletal stu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itting room, study, bath and surely the billiard room he'd imagined, as its old mahogany bar was still in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lked in to circle around it, to touch the wood, to crouch down and examine the workmanshi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started a love affair with wood 41 in high school. To date, it was his most lasting relationship. He'd taken a summer job as a laborer even though his family had objected. He'd objected to the idea of spending those long summer days cooped up in a law office as a clerk, and had wanted to work outdoors. To polish his tan and his bui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had been one of the rare times his father had overruled his mother and sided with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gotten sunburn, splinters, blisters, calluses, an aching back. And had fallen in love with build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building so much, Declan thought now. Rebuilding. The taking of something already formed and enhancing, repairing, restor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hing had given him as big a kick, or half as much satisfac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had a knack for it. A natural, the Irish pug of a foreman had told him.</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hands, good eyes, good brain. Declan had never forgotten that summer hig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had never matched it si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now, he thought. Maybe he would now. There had to be more for him than just getting from one day to the next doing what was expected and acceptab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 pleasure and anticipation growing, he went back to exploring his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t the door to the ballroom he stopped, and grinned. "Wow. Coo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voice echoed and all but bounced back to slap him in the face. Delighted, he walked in. The floors were scarred and stained and spotted. There were sections damaged where it appeared someone had put up partitions to bisect the room, then someone else had knocked them out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he could fix that. Some moron had thrown up drywall and yellow paint over the original plaster walls. He'd fix that, t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t least they'd left the ceiling alone. The plasterwork was gorgeous, complicated wreaths of flowers and fruit. It would need repairing, and a master to do it. He'd find 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hrew open the gallery doors to the rain. The neglected, tumbled jungle of gardens spread out, snaked through with overgrown and broken bricked path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likely a treasure of plantings out there. He'd need a landscaper, but he hoped to do some of it him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st of the outbuildings were only ruins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 see a portion of a chimney 43 stack, part of a vine-smothered wall of a derelict worker's cabin, the pocked bricks and rusted roof of an old pigeonnier--Creole planters had often raised pigeo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only gotten three acres with the house, so it was likely other structures that had belonged to the plantation were now tumbling down on someone else's l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he had trees, he thought. Amazing trees. The ancient live oaks that formed the allée dripped with water and moss, and the thick limbs of a sycamore spread and twisted like some prehistoric bea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wash of color caught his attention, had him stepping out into the rai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thing was blooming, a tall, fat bush with dark red flowers. What the hell bloomed in January? he wondered, and made a mental note to ask Rem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osing his eyes a moment, he listened. He could hear nothing but rain, the whoosh and splash of it on roof, on ground, on tre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done the right thing, he told himself. He wasn't crazy after all. He'd found his place. It felt like his, and if it wasn't, what did it matter? He'd find another. At least, finally, he'd stirred up the energy to loo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tepped back in and, humming, walked back across the ballroom toward the family wing, to check out each of the five bedroo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aught himself singing under his breath as he wandered through the first of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fter the ball is over, after the break of morn; After the dancers leaving, after the stars are gon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topped examining baseboard and looked over his shoulder as if expecting to see someone standing behind him. Where had that come from? he wondered. The tune, the lyrics. With a shake of his head, he straighten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rom the ballroom, idiot," he mumbled. "Ballroom on the mind, so you start singing about a ball. Weird, but not crazy. Talking to yourself isn't crazy, either. Lots of people do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door to the room across the hall was closed. Though he expected the creak of hinges, the sound still danced a chill up his sp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sensation was immediately followed by bafflement. He could have sworn he smelled perfume. Flowers. Lilies. Weddings and funerals. And for an instant he imagined them, pure and 45 white and somehow feral in a tall crystal va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next feeling was irritation. He'd only sent a few pieces ahead, including his bedroom furniture. The movers had dumped it in the wrong room, and he'd been very specific. His room would be the master at the corner, overlooking the garden and pond at the rear, and the avenue of oaks from the s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he'd have to settle for this room, or haul the damn stuff him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scent of lilies was overpowering when he shoved the door all the way ope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most dizzying. Confused, he realized it wasn't even his furniture. The bed was a full tester draped in deep blue silk. There was a carved chifforobe, a tall chest of drawers, all gleaming. He caught the scent of beeswax under the floral.</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aw the lilies in that tall, crystal vase on a woman's vanity table, its legs curved like the necks of swans. The chair was delicate, its seat an intricate needlepoint pattern of blue and ro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ilver-backed brushes, a brooch of gold wings with an enameled watch. Long blue draperies, ornate gaslight sconces set on a low, shimmering light. A woman's white robe tossed over the back of a blue chai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dlesticks on the mantel, and a picture in a silver fra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aw it all, snapshot clear. Before his brain could process the how of it, he was staring into an empty room where rain streamed outside uncurtained window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esus Christ." He gripped the doorjamb for balance. "What the he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rew in a breath. There was nothing in the air but must and du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ojecting, he told himself. Just projecting what the room might have looked like. He hadn't seen anything, or smelled anything. He'd just gotten caught up in the charm of the place, in the spirit of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he couldn't make himself step over the thresho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losed the door again, walked directly down to the corner room. His furniture was there, as ordered, and the sight of it both relieved and steadied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good, solid Chippendale bed with its headboard and footboard unadorned. The 47 one point of agreement he'd had, always, with his mother was a love of antiques, the respect for the workmanship, the histo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bought the bed after he and Jessica had called off the wedding. Okay, after he'd called it off, he admitted with the usual tug of guilt. He'd wanted to start fresh, and had searched out and purchased the pieces for his bed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chosen the bachelor's chest not only because it appeared he was going to remain one, but also because he'd liked the style of it, the double herringbone inlay, the secret compartments, the short, turned legs. He'd selected the armoire to conceal his television and stereo, and the sleek Deco lamps because he'd liked the mix of styl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eeing his things here in the spacious room with its handsome granite fireplace in dark green, the arched gallery doors, the gently faded wallpaper, the pitifully scarred floors, clicked him back into place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adjoining dressing area made him smile. All he needed was a valet, and white tie and tails. The connecting bath, modernized from the look of it sometime in the woeful seventies, had him wincing at the avocado-green decor and yearning for a hot show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take a quick walk through the third floor, he decided, do the same on the main level, then take the ugly green tub for a sp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eaded up. The tune was playing in his head again. Around and around, like a waltz. He let it come. It was company of sorts until Remy showed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ny the hopes that have vanished, after the b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staircase was narrower here. This level was for children and staff, neither of whom required fancy touch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save the servants' wing for later, he decided, and circled around toward what he assumed were nursery, storage, attic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reached for a doorknob, the brass dull with time and neglect. A draft, cold enough to pierce bone, swept down the corridor. He saw his breath puff out in surprise, watched it condense into a thin clou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 his hand closed over the knob, nausea rose up so fast, so sharp, it stole his breath again. Cold sweat pearled on his brow. His head spun.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an instant he knew a fear so huge, so great, he wanted to run scream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stead he stumbled back, braced himself against the wall while terror and dread choked him like murderous ha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go in there. Don't go 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rever the voice in his head came from, he was inclined to listen to it. He knew the house was rumored to be haunted. He didn't mind such th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r thought he didn't mind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the idea of opening that door to whatever was behind it, to whatever waited on the other side, was more than he cared to face alone. On an empty stomac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fter a ten-hour dri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st wasting time anyway," he said for the comfort of his own voice. "I should be unloading the car. So, I'm going to unload the c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o you talking to,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jumped like a basketball center at the tip-off, and barely managed to turn a scream into a more acceptable masculine yelp. "God damn it, Remy. You scared the shit out of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the one up here talking to a door. I gave a few shouts on my way up.</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uess you didn't he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uess I did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leaned back against the wall, sucked in air, and studied his frie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Payne had the cocky good looks of a con artist. He was tailor-made for the law, Declan thought. Slick, sharp, with cheerful blue eyes and a wide mouth that could, as it was now, stretch like rubber into a disarming smile that made you want to believe everything he said, even as you caught the distinctive whiff of bullsh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on the skinny side, never had been able to bulk up despite owning the appetite of an elephant. In college he'd worn his deep-brown hair in a sleek mane over his collar. He'd shortened it now so it was almost Caesarean in sty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ought you said a couple hou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en that. Damn near two and a half. You okay there, Dec? Look a little peak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ng drive, I guess. God, it's good to se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out time you mentioned that." With a laugh, he caught Declan in a bear hu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oo, boy. You been working out. Turn around, lemme see your ass."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idiot." They slapped backs. "Tell me one thing," Declan remarked as he took a step back. "Am I out of my fucking mi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urse you are. Always have been. Let's go on down and have ourselves a dr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settled in what had once been the gentlemen's parlor, on the floor with a pepperoni pizza and a bottle of Jim Bea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first shot of bourbon went down like liquid silk and untied all the knots in Declan's belly. The pizza was good and greasy, and made him decide the strangeness he'd experienced had been a result of fatigue and hung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planning on living like this for long, or buying yourself a chair or tw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need a chair or two." Declan took the bottle back from Remy, swigged down bourbon. "Not for now anyway. I wanted to cut things down to the bone for a while. I got the bedroom stuff. Might toss a table up in the kitchen. I start buying furniture, it'll just be in the way while I'm working on this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looked around the room. "Shape this place is in, you'll need a fucking wheelchair before you're finish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mostly cosmetic. People who bought it last got a good start on the big work, from what I hear. Seems they had an idea about turning it into a fancy hotel or some such thing. Gave it nearly six months before they turned tail.</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obably they ran out of mone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fting his eyebrows, Remy ran a finger over the floor, studied the layer of dust he picked up. "Too bad you can't sell this dirt. You'd be filthy rich. H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yeah, I forgot. You already are filthy rich. How's your fami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out the same as alway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ey think, Our boy Dec, il est fou." Remy circled a finger by his ea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s gone round the be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yeah. Maybe they're right, but at least it's finally my damn bend. If I'd gone to one more deposition, faced one more meeting, handled one more pretrial negotiation, I'd have drowned myself in the Charl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rporate law's what stifled you, cher." Remy licked sauce from his fing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should've tried criminal, like me. 53 Keeps the blood moving. You say the word, we'll hang out a shingle together tomorr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s for the thought. You still love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 I love the slippery, sneaking angles of it, the pomp and ceremony, the sweaty wrestling, the fancy words. Every damn thing." Remy shook his head, tipped back the bottle. "You never di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I never di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those years busting ass through Harvard, tossed aside. That what they're saying to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mong other th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re wrong. You know that, Dec. You're not tossing anything aside. You're just picking up something different. Relax and enjoy it. You're in New Orleans now, or close enough. We take things easy here. We'll wear some of that Yankee off you soon enough. Have you doing the Cajun two-step and stirring up some red beans and rice on wash 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that'll happ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come on into town once you're settled in, Effie and I'll take you out to dinner. I want you to meet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had pulled off his tie, shucked his suit jacket, rolled up the sleeves of his lawyerly blue shirt. Except for the hair, Declan thought, he didn't look that different than he did when they'd been at Harvard sucking down pizza and bourb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really doing it? Getting marri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let out a sigh. "Twelfth of May, come hell or high water. I'm settling my bad ass down, Dec. She's just what I wa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librarian." It was a wonder to Declan. "You and a librari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search specialist," Remy corrected and hooted out a laugh. "Damn prettiest bookworm I ever did see. She's a smart one, too. I'm crazy in love with her, Dec. Out of my mind crazy for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happy for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still got the guilts over ... what was her name? Jennif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essica." Wincing, Declan took another swig to cut the taste her name brought to his tongue. "Calling off a wedding three weeks before you're due to walk down the aisle ought to give you the guilts."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acknowledged this with a quick shrug. "Maybe so. Feel worse if you'd gone through with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ll me." Still, his gray eyes remained broody as he stared at the bottle. "But I think she'd have handled it better if we'd done the thing, then gone for a divorce the next day." It still gave him a twinge. "Couldn't have handled it any worse, anyway. She's seeing my cousin James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ames ... James ... That the one who squeals like a girl or the one with the Dracula hai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either." Declan's lips twitched. Jesus, he'd missed this. "James is the perfect one. Plastic surgeon, polo player, collects stam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ort guy, receding chin, broad Yankee acc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him, but the chin doesn't recede anymore. Implant. According to my sister, it's starting to look serious between them, which just serves me right, I'm to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hell, let your sister marry Jennif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essica, and that's what I told her," he said, gesturing with the bottle for emphasis. "She didn't speak to me for two weeks. Which was a relief. I'm not very popular with the Fitzgeralds right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you know, Dec, I'd have to say, given the circumstances and such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crew '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 a laugh, Declan handed Remy the bottle. "Let's drink to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ook another slice of pizza from the box. "Let me ask you something else, about this place. I've researched the history, did a chunk of it way back after we came here the first ti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umbling around like drunken foo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which we may do again if we keep hitting this bourbon. Anyway, I know it was built in 1879--after the original structure burned down in an unexplained fire, which was very likely set due to politics, Reconstruction and other post Civil War messine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the War of Northern Aggression, son." Remy pointed a warning fing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ember which side of the Mason-Dixon Line you're plopping your Yankee ass down on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ight. Sorry. Anyway. The 57 Manets scooped up the land, cheap, according to the old records, and built the current structure. They farmed sugar and cotton primarily and divvied off plots to sharecroppers. Lived well for about twenty years. There were two sons, both died young. Then the old man died and the wife held on until she apparently stroked out in her sleep. No heir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a granddaughter on record, but she was cut out of the will. Place went to auction and has passed from hand to hand ever since. Sitting empty more than no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leaned forward. "Do you believe it's haun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pursed his lips, copped the last piece of pizza. "That whole history lesson was your way of working around to asking that one question? Boy, you got the makings for a fine southern lawyer. Sure it's haunted." His eyes danced as he bit into the pizza. "House been here this long and isn't, it'd have no self respect whatsoever. The granddaughter you mentioned. She was a Rouse on her mama's side. I know that, as I'm fourth or fifth cousins with the Simones, and the Simones come down from that line. Girl was raised, I believe, by her maternal grandparents after her mama took off with some man--so it's said. Don't know if I recollect what happened to her daddy, but others will if you want to know.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know that Henri Manet, his wife, Josephine, and the one son--damned if I know what his name was --all died in this house. One of them doesn't have the gumption to haunt it, that's a crying sha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atural causes? The people who died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urious, Remy frowned. "Far as I know. Wh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Declan had to fight off a shudder. "Vib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want someone to come through here? Little gris-gris, little voodoo, chase off your ghost, or maybe summon the spirit for a little conversation? You can find yourself a witch or psychic every second corner in t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than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let me know if you decide different." Remy winked. "I'll put you onto somebody who'll give you a fine sh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dn't want a show, Declan decided later. But he did want that shower, and 59 bed. With Jim Beam buzzing pleasantly in his blood, he hauled in boxes, pawed through them to find sheets and towels. He carted what he figured he'd need for the night upstai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good old Catholic guilt rather than any need for order that had him making the bed. He treated himself to a ten-minute shower, then climbed into the fresh sheets to the sound of the incessant r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asleep in thirty seco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a baby crying. It didn't strike him as odd at all. Babies tended to cry in the middle of the night, or whenever they damn well pleased. It sounded fretful and annoyed more than alarm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one ought to go pick it up ... do whatever people did with crying babi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eed it. Change it. Rock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he'd waked from nightmares as a child, his mother or his nanny, sometimes his father, had come in to stroke his head and sit with him until the fear faded away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aby wasn't frightened. The baby was hung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didn't strike him as odd that he thought that. That he knew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it did strike him as odd, very odd, to wake, bathed in sweat, and find himself standing outside the door with the dull brass knob on the third fl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eepwalking. That was something he hadn't done since childhood. But in the watery light of day it was simple enough to see how it had happened. Jim Beam, pepperoni pizza and talk of ghos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little harder to accept was the gut-clenching terror he'd felt when he'd surfaced and found himself outside that third-level door. He'd snapped out of the fugue and into a nightmare of panic--one where he'd been certain he'd heard the fading echoes of a baby's restless cry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run. He couldn't have opened that door if he'd had a gun to his head. So he'd run, with his own bright fear chasing him, to lock himself back in the bedroom. Like a mental patient, he thought now over a lukewarm cup of instant coffe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t least there'd been no one around 61 to see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if you thought about it, it was a rather auspicious first night. Cold spots, baby ghosts, fugues. It sure beat sitting in his empty town house in Boston, sucking on a beer and watching ESP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he would spend some time digging deeper into the history of the house. His house, he corrected, and with his coffee, he leaned on the damp iron rail of the gallery outside his bed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view. And it was a beaut once you skimmed over the wreck of the garde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aves dripped from the rain in steady, musical plops, and the air shimmered with the weight the storm had left behind. Mists crawled over the ground, smoky fingers that trailed and curled around the trees to turn them into romantic and mysterious silhouett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the sun broke through, the glittery light would be spectacular, but it was nothing to sneeze at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a pond, a small one, choked with lily pads, and fields--some fallow, some already planted for a spring that came so much sooner here. He could see the thin curve of the river that ribboned its way through the deep shadows of the ba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rickety little bridge crossed the water in a hump, then a dirt road pushed into the trees toward a house mostly hidden by them. He could just make out a puff of smoke that rose up to mix with the hazy ai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already been up on the belvedere that morning, and had been relieved to find it, the roof, the chimneys, all in good repair. The last owners had seen to that and this second-floor gallery before they'd thrown in the towe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looked as if they'd started on the rear gallery as well, had started preliminary work on closing it into a screened por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ich might not be a bad idea. He'd think about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wasn't certain if they'd run out of money or energy, or both, but he considered it his good fortu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 plenty of money, and just now, watching the steam rising over the weeds and water, plenty of energ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ifted the cup to his lips, then lowered it again as he saw a woman--a girl?-- 63 slip through the trees toward the curve of the river. A huge black dog lumbered along beside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too far away from him to make out features. He saw she wore a red checked shirt and jeans, that her hair was long and dark and madly curling. Was she old? he wondered. Young? Pretty or pl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ecided on young and pretty. It was, after all, his op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ossed a ball in the air, fielded it smartly when the dog gave a leap. She tossed it twice more while the dog jumped and ran in circles. Then she reared back like a pitcher in the stretch and bulleted it through the air. The dog gave chase and didn't hesitate, but leaped toward the pond, shagging the ball with a snap of teeth an instant before he hit the wa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ll of a trick, Declan thought and, grinning, watched the girl applau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ished he could hear her. He was sure she was laughing, a low, throaty laug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the dog swam to the edge, scrambled out, he spit the ball at her feet, then shook him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had to have drenched her, but she didn't dance away or brush fussily at her jea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repeated the routine, with Declan a captive audie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imagined her walking with the dog closer to the Hall. Close enough that he could wave from the gallery, invite her in for a cup of bad coffee. His first shot at southern hospitalit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r better yet, he could wander down. And she'd be wrestling with the dog. She'd slip on the wet grass, tumble into the pond. He'd be right at hand to pull her out. No, to dive in after her and save her because she couldn't sw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one thing would lead to another, and they'd have sex on that damp grass, in the watery sunlight. Her body, wet and sleek, would rise over his. He'd fill his hands with her breasts, and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eez." He blinked, saw her disappearing into the trees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n't sure if he was embarrassed or relieved to find himself hard. He'd had sex only once in the six months since he'd broken things off with Jessica. And that had been more a reflex than real desi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if he could find himself fully aroused over some ridiculous fantasy of a woman whose 65 face he hadn't seen, that area was coming back to norma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 check worry over his manhood off his list of concer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ossed the last swallows of cold coffee away. He didn't mind starting the day with a stray erotic fantasy, but he did mind starting it with bad coffee. It was time to get down to practicaliti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ent back in, grabbed his wallet and keys, and headed into town for suppli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took him most of the day. Not just to get the supplies, but to reacquaint himself with the city he was going to call his 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Boston was a respectable wife, with a few seamy secrets, New Orleans was a sensual mistress who celebrated her darker sid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reated himself to an enormous breakfast, so loaded with cholesterol he imagined his heart simply keeling over from the sho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bought coffee beans and a grinder. Bagels and beignets. He loaded up on the single-male cuisine of packaged dinners, frozen pizza, dry cereal. Hit the liquor store for beer, bourbon and some good w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oaded it into his car, then struck out again, as much for the joy of wandering the streets as the recollection he needed something to eat on and with. He settled for paper plates and plastic ware, and stopped to watch a street musician set out his trumpet case, prime it with a few coins, then fill the air with a stream of magic.</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gave him his first dollar of the 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avoided the temptation of the antique shops and the lure of the Quart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unchtime music was already pumping out of clubs and exotic scents wafted from restaurants. He bought himself a muffuletta--that marvel of meat and cheese and oil on Italian bread--to take back home for la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he walked to his car again, he noted the tourists with their bags from Café</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u Monde or the Riverwalk shops, the card readers sitting at folding tables around the perimeter of Jackson Square who would tell your fortune for ten dollars a pop. He caught the faint drift of marijuana under the ripening stench of garbage as he walked by an alley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saw an enormous black woman, 67 smoking in indolent puffs, on the plant jammed gallery above a shop that advertised erotic candl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bought one for Remy of a naked woman with breasts like torpedoes, and grinned over it all the way back to his c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rove home energized. He hauled in supplies, stuffed them wherever seemed logical at the time, then began a serious room-by-room inspection of the main level. He made notes on problems, on potentials, on plans and on prioriti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kitchen was a definite first. He had experience there from his own house in Boston, and from two remodels where he'd assisted frie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n't claim to cook more than the occasional omelette or toasted sandwich, but he thought of the kitchen as the heart of any home. The latest transition of the Manet Hall kitchen was early eighties--stark white and chrome with a slablike island work counter and blinding white floor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good points were the generous windows, the old and serviceable brick hearth and the pretty coffered ceiling. He liked the enormous pantry, but thought it would serve better as a mudroom. He'd hack down to the original wood flooring, strip off the overly sweet teapot-themed wallpaper, yank out the island in favor of an antique baker's table or some such 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orating wasn't his strong point. He'd left that to Jessica, who'd favored pale colors and classic lin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now that he thought about it, he preferred stronger colors and the charm of the fanciful. He liked details and fuss. It was his house, damn it, and he'd do it his way. Top to bott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put in some old glass-fronted cabinets where he could display antique kitchen appliances. Cracked, mismatched dishes, bottles and Mason jar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utter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solid surface countertops. Copper faucets. He didn't care if they tarnished. They'd just look more rea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ig-ass refrigerator. State of the art dishwasher and range. All fronted with distressed w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w, we're cooking.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ook reams of notes, measured, remeasured. He dragged out his research books and pored over them on the floor of the empty library while he ate half his sandwich and drank enough coffee to make his ears r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 see it, so perfectly. The floor- to-ceiling shelves jammed with books, the deep green walls and the soft cream of the plaster ceiling and trim. Thick silver candlesticks on the mantel. He'd have to have all the chimneys checked professionally so he could start building fires, knock the chill out of the ai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trim would be restored where it needed it, sanded smooth as satin. The pocket doors here, and the massive ones separating the gentlemen's and ladi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arlors were in excellent shap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one along the way had refinished the library floor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rawled around, running his hands over the wood. Sand it down lightly, slap on a couple coats of clear varnish, and they'd be set. The area rugs had protected it well--the good, thick Aubussons Josephine had ordered from Par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melled brandy, leather, beeswax and roses, but thought nothing of it. His eyes were cloudy and distant when he stopped at the tiled hearth, flicked his thumb over the chip at the corner. That section would have to be replaced, or if it couldn't be matched, rounded off. They'd been hand painted and glazed in Italy, at considerable expen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lian had knocked the candlestick off the mantel, and it had chipped the ti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runk again. Raging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cell phone in his pocket rang and had Declan sitting back on his heel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linking, displaced, he gazed around the empty room. What had he been do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nking? He glanced down at his thumb and saw he'd rubbed it raw on the jagged tile. Disoriented, he dragged out his ph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Hell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he is. I was about to give you up." Remy's cheerful voice jangled in his head as Declan stared at the tile. He'd been thinking about the tile. Something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ah, doing a room by room. Measuring. Stuf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about you get yourself out of there for a while? I got me a late meeting, thought you could meet me for a drink after. Effie, too, if I can 71 drag her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time is it?" Declan turned his wrist to check his watch. "Midnight? It's mid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yet it's not. You been drinking alread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st coffee." He frowned at his watch, tapped the face. "Battery m/'ve g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just after six. I should be able to wiggle loose by nine. Why don't you come on in? I'll meet you at Et Trois, in the Quarter, on Dauphine about a block off Bourb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Absently, he shoved at his hair, found his forehead was lightly beaded with sweat. "Yeah, that sounds f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need directions, Yankee bo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find it." He rubbed his throbbing thumb. "Rem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my na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shook his head, laughed at himself. "Nothing. See you la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rove in early. He wasn't particularly interested in drinking, but wanted to see the metamorphosis of New Orleans from day to night. The streets gleamed under the carnival of lights, teemed with the crowds who streamed along, looking for entertainm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neither the tourists nor the merchants who ran the show, in Declan's opinion. It was the city itself. And its wheels turned on music.</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pumped from doorways, cool jazz, hot rock, melting blues. Overhead, restaurant galleries were thick with diners who warded off the January chill with spicy sauce and alcohol. The strip club hawkers promised all manner of visual delights, and in the shops cash registers rang as tourists gorged on T shirts and Mardi Gras masks. The bars served hurricanes to the Yankees, and beer and liquor to those who knew bet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it was the music that kept the parade marc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oaked it in as he strolled down Bourbon, past doorways, bright lights, and sudden, unexpected courtyards. He skirted around a group of women who clutched together on the sidewalk chattering like magpi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caught the scent of them--flowers and candy-- and felt the typical male reaction of pleasure and panic when they burst into giggles.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ice ass," one of them commented, and Declan kept on walk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omen in packs were dangerous and mysterious entiti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occurred to him that if he were going to meet Effie, he should take her a token. Some sort of engagement gift. He didn't know what she liked, or what she was like, come to that. But if there was one thing he was good at, it was buying gif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shing he'd thought of it earlier, he poked through a couple of shops without much hope. Nearly everything in this section was geared for the tourist trade, and he didn't think a wind-up, plastic penis was quite the thing for a first introduction. A gift could wait, he reflected, or he could just fall back on the basket of girl lotions and potio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he saw it. The silver frog squatted on all fours as if it was about to take a good, springy hop. It had a cheerfully wicked face and a big, smart-ass gri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reminded Declan instantly of Rem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this Effie had fallen for his old college pal, she had to appreciate whims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 it wrapped in fancy paper with a big red b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still shy of nine when he turned onto Dauph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ready to sit in a bar, away from the center ring of the circus. Maybe listen to some music and work on a beer. For the next several weeks, he was going to have to tow the line. Spend his days tearing into the kitchen, his evenings planning his next point of attack. He had to track down specific craftsmen. Get bids. Get star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r tonight, he'd spend some time with friends, then go home and get a solid eight hours' slee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potted the sign for Et Trois. It was hard to miss as it danced cheerfully in cool blue over the scarred wooden door of a building barely two good strides from the stre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second floor boasted the typical gallery and lacy iron baluster. Someone had decked it out with fat clay pots of hot pink geraniums and strung little white fairy lights along the eaves. It made a pretty, feminine picture. The kind of spot where you might sit, drink a glass of wine, and contemplate the people strolling by bel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opened the door to a blast of jumpy zydeco, the scent of garlic and whiskey.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 the small stage was a five-piece band-- washboard, fiddle, drums, guitar, accordion. The little dance floor was already packed with people executing the quick, fancy two-step the music cried f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rough the dim light he could see that none of the round wooden tables scooted to the side were free. He turned toward the bar. The wood was nearly black with age, but it gleamed. A dozen backless stools were jammed together. Declan copped the single one left before someone beat him to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ottles lined the mirror behind the bar, and interspersed with them were salt and pepper shakers in a variety of themes. An elegant couple in evening dress, dogs, Rocky and Bullwinkle, Porky and Petunia, the round, naked breasts of a reclining woman, carnival masks and winged fairi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ntemplated them, considered the sort of person who would collect and display fairies and body parts, and decided it was someone who understood New Orlea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stage, the fiddle player began to sing in Cajun. She had a voice like a rusty saw that was inexplicably appealing. Tapping his foot, Declan glanced down to the end of the bar. The man tending had dreadlocks down to his waist, a face that might have been carved by a very skilled hand out of a polished coffee bean, and hands that moved with balletic grace as he worked taps and poured sho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tarted to lift his hand to get the bartender's attention. And then she walked out of the door behind the b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ater, when he could think clearly, he would decide it had been like having a sledgehammer plowed into his chest. Not stopping his heart, but jump-starting it. His heart, his blood, his loins, his brain. Everything went from holding pattern to quick march in an insta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you are! something in his mind shouted. Final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 hear the race of his body like a hard hum that drowned out the music, the voices. His vision focused in on her so completely it was as if she were spotlighted on a black stag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n't beautiful, not in any classic sense. What she was, was spectacul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hair was midnight black, a gypsy mane that spilled wild curls over her 77 shoulders. Her face was fox-sharp- the narrow, somewhat aristocratic nose, the high, planed cheeks, the tapered chin. Her eyes were long and heavy-lidded, her mouth wide, full and painted blood-lust r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didn't quite go together, he thought as his brain jumbled. The elements in the face shouldn't work as a whole. But they were perfect. Striking, sexy, superb.</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small, almost delicately built, and wore a tight scooped-neck shirt the color of poppies that showed off the lean muscles of her arms, the firm curve of her breasts. Tucked into the valley of those breasts was a silver chain with a tiny silver ke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skin was dusky, her eyes, when they flicked to his, the deep, rich brown of bitter chocola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ose red lips curved--a slow, knowing smile as she strolled over, leaned on the bar so their faces were close enough for him to see the tiny beauty mark just above the right curve of her top lip. Close enough for him to catch the scent of night-blooming jasmine, and start to drown in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 I do something for you,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yeah, he thought. Plea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all that came out was: "Um ..." She gave her head a little toss, then angled it as she sized him up. She spoke again, in that easy Cajun rhythm. "You thirsty? Or just ... hungry to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h ..." He wanted to lap his tongue over those red lips, that tiny mole, and slurp her right up. "Coro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tched her as she got the bottle, snagged a lime. She had a walk like a dancer, somewhere between ballet and exotic. He could literally feel his tongue tangling into kno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want to run a tab, handso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h." God, Fitzgerald, pull yourself together. "Yeah, thanks. What's it unlock?"</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she lifted her eyebrows, he picked up the bottle. "Your ke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She reached down, trailed a finger over the little key and sent his blood pressure through the roof. "Why, my heart, cher. What'd you th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reached out a hand for hers. If he didn't touch her, he was afraid he might break down and sob. "I'm Declan."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s that right?" She left her hand in his. "Nice name. Not usua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 Iris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h-huh." She turned his hand over, leaned down as if reading the palm. "What do I see here? You haven't been in New Orleans long, but you hope to be. Got yourself out of the cold, cold North, did you,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Guess that's not hard to figu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ooked up again, and this time his heart did stop. "I can figure more. Rich Yankee lawyer down from Boston. You bought Manet H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I know you?" He felt something--like a link forged onto a chain--when his hand gripped hers. "Have we met bef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in this life, darling." She gave his hand a little pat, then moved down the bar filling more ord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she kept an eye on him. He wasn't what she'd expected from Remy's description. Though she was damned if she knew what she'd expected. Still, she was a woman who liked surprises. The man sitting at her bar, watching her out of storm-gray eyes, looked to be full of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iked his eyes. She was used to men looking at her with desire, but there'd been more in his. A kind of breathless shock that was both flattering and swe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it was appealing to have a man who looked like he could handle anything you tossed at him fumble when you smiled at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ough he'd barely touched his beer, she worked her way back to him, tapped a finger to the bottle. "Ready for ano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thanks. Can you take a break? Can I buy you a drink, coffee, a car, a do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s in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glanced at the little gift bag he'd set on the bar. "It's just a present for someone I'm meet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buy gifts for lots of women,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s not a woman. I mean, not my woman. I don't actually have one--it's just ... I used to be better at t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tter at w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t hitting on wom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aughed--the low, throaty sound of 81 his fantasi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 you take a break? We'll kick somebody away from a table and you can give me another cha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not doing so bad with the first one. I own the place, so I don't get brea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is your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right." She turned as one of the waitresses came to the bar with a tr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it. Wait." He reached for her hand again. "I don't know your name. What's your na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gelina." She said softly. "But they call me Lena, 'cause I ain't no angel.</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her." She trailed a finger down his cheek, then stepped away to fill ord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took a deep, long swallow of beer to wash back the saliva that had pooled in his mou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trying to work out another approach when Remy slapped him on the back.</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re going to need us a table, s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iew's better from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followed the direction of Declan's gaze. "One of the best the city offer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meet my cousin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us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urth cousins, I'm thinking. Might be fifth. Angelina Simone, one of New Orleans's jewels. And here's another. Effie Renault. Effie darling, this is my good friend Declan Fitzgera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llo, Declan." She wiggled between him and Remy and kissed Declan's cheek.</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so happy to mee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ad a cloud of blond hair around a pretty, heart-shaped face, and eyes of clear summer blue. Her lips had a deep, Kewpie doll curve and were a rosy p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ooked like she should be leading cheers at the local high schoo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too pretty to waste yourself on this guy," Declan told her. "Why don't you run away with me inst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do we lea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 a chuckle, Declan slid off the stool and returned her kiss. "Nice job, Rem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st work I ever did." Remy pressed his lips to Effie's hair. "Sit on down there, darling. Place is packed. Bar might be the best we do. You want win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house white'll be f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et you a refill there,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get it. I'm buy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that's the case, get my girl here the good chardonnay. I'll have what you're hav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ok what the cat dragged." Lena sent Remy a grin. "Hey, Effie. What's everybody drinking to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glass of chardonnay for the lady. And two more Coronas," Declan told h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maybe you can call nine-one-one. My heart stops every time I look a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 friend's got himself a smooth way once he gets rolling, Remy." Lena took a bottle of wine from the cool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ose Harvard girls were putty in his ha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southern girls are too used to the heat to melt easy." She poured wine, topped the beers with lime wedg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 know you." It bounced back in his memory. "I saw you, this morning, playing with your dog. Big black dog, near the po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ufus." It gave her a little jolt to realize he'd watched her. "He's my grandmama's dog. That's her house back the bayou. I go out sometimes and stay with her if she's feeling poorly. Or just lone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me by the Hall next time you're out. I'll give you the tou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st might. I've never been inside." She set a fresh bowl of pretzels on the bar. "Y'all want something from the kitch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think about that," Remy sai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st let us know." She swung around and through the back d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gonna want to mop that drool off your chin, Dec." Remy squeezed Declan's shoulder. "It's embarrass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tease him, Remy. A man doesn't get a little worked up around Lena, he's got some essential parts miss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efinitely should run away with me," Declan decided. "But meanwhile. Best wishes." He nudged the gift bag in front of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bought me a present? Aren't you the sweetest thing!" She tore into it with an enthusiasm that made Declan grin. And when she held up the frog, she stopped, stared. Then threw back her head and let out a hooting 85 laugh. "It looks like Remy. Look here, honey, he's got your smi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see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 Dec did." She swiveled on the stool and beamed up into Declan's face.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ke you. I'm so glad I like you. I love this moron here so much I can hardly stand it, so I'd've pretended I liked you even if I didn't. But I don't have to prete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now, don't start watering up, Effie." Remy dug out a handkerchief as she sniffled. "She does that when she's happy. Night I asked her to marry me, she cried so much it took her ten minutes to say y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pulled her off the stool. "Come on, chère, you dance with me till you dry up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got back on the stool, picked up his beer, and watched them circle the fl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look good together," Lena commented from behind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Yeah, they do. Interested in seeing how we look toge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are persistent." She let out a breath. "What kind of car you going to buy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offered to buy me a drink, coffee, a car or a dog. I can buy my own drinks, and I like my own coffee. I got a dog, more or less. A car, too. But I don't see why I shouldn't have two cars. What car are you buying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 choi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let you know," she replied, then moved down the bar once m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orked solidly for three days. There was little, in Declan's opinion, more satisfying than tearing something apart. Even putting it back together again didn't reach into the gut with that same primal z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gutted the kitchen, ripping out the center island, the counters and cabinet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teamed off wallpaper and yanked up linoleu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left with a shell of plaster and wood, and endless possibiliti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the evenings he nursed his blisters and strained muscles, and pored through design boo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ry morning, before he started the day, he 87 took his first cup of coffee out on the gallery and hoped for a glimpse of Lena and the big black dog she'd called Ruf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ntacted workmen and craftsmen, ordered materials, and in a frenzy of enthusiasm, bought a full-sized pickup truck straight off the lo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first night he was able to build a fire in the downriver parlor, he toasted the occasion, and himself, with a solitary glass of Merlo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d been no more sleepwalking, but there had been dreams. He could remember only snatches of them upon waking. Music--often the tune had seemed to be lodged in his brain like a tumor. Or raised voic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ce he'd dreamed of sex, of soft sighs in the dark, of the lazy glide of flesh over flesh, and the need rising up like a warm wa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woken with his muscles quivering and the scent of lilies just fading from his sens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ince dreaming about sex seemed to be the best he could manage, he put his energies into the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he did take a break, it was to pay a call, and he went armed with a bouquet of white daisies and a rawhide b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ayou house was a single-story cypress, shotgun style. Tobacco-colored water snaked around it on three sides. A small white boat swayed gently at a sagging do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rees hemmed it in where the water didn't. The cypress and live oak and peca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rom the limbs hung clear bottles half-filled with water. And nestled into the gnarled roots of a live oak stood a painted statue of the Blessed Virg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ere purple pansies at her fe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little porch faced the dirt drive, and there were more potted flowers on it along with a rocking chair. The shutters were painted a mossy green. The screen door was patched in two places, and through the checkerboard net came the strong, bluesy voice of Ethel Wat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eard the deep, warning barks of the dog. Still, Declan wasn't prepared for the size and speed as Rufus burst out the door and charg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Jesus," was all he managed. He had an instant to wonder if he should dive through the window of the pickup or freeze when the black mass the size of a pony skidded to a halt at his feet.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ufus punctuated those ear-splitting barks with rumbling growls, liquid snarls and a very impressive show of teeth. Since he doubted he could beat the dog off with a bunch of daisies, Declan opted for the friendly approa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y, really, really big Rufus. How's it go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ufus sniffed at his boots, up his leg and dead into the crot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man, let's not get that personal right off." Thinking of those teeth, Declan decided he'd rather risk his hand than his dick, and reached out slowly to give the massive head a little shove and p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ufus looked up with a pair of sparkling brown eyes, and in one fast, fluid move, reared up on his hind legs and planted his enormous paws on Declan's should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wiped a tongue about the size of the Mississippi over Declan's face. Braced against the side of the truck, Declan hoped the long, sloppy licks were a greeting and not some sort of tenderiz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ice to meet you, t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et on down now, Ruf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t the mild order from the front doorway, the dog dropped down, sat, thumped his tai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woman standing on the porch was younger than Declan had expected. She couldn't have been far into her sixties. She had the same small build as her granddaughter, the same sharp planes to her face. Her hair was black, liberally streaked with white, and worn in a mass of cur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ore a cotton dress that hit her mid-calf with a baggy red sweater over 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out brown boots covered her feet with thick red socks drooping over them. He heard the jangle of her bracelets as she fisted her hands on her narrow hi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iked the smell of you, and the sound of you, so he gave you a welcome ki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he didn't like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miled, a quick flash that deepened the lines time had etched on her fa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you th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ink I'm glad I smell friendly. I'm Declan Fitzgerald, Mrs. Simone. I bought Manet H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now who you are. Come on inside and sit for a spell." She stepped back, opened 91 the rickety screen d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 the dog plodding along beside him, Declan walked to the porch. "It's nice to meet you, Mrs. Sim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udied him, a frank and cagey stare out of dark eyes. "You sure are a pretty one, aren'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s." He held out the flowers. "You, t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ook the flowers, pursed her lips. "You come courting me, Declan Fitzgera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 you coo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aughed, a thick foggy sound, and he fell a little in love. "I got some fresh corn bread, so you can see for your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ed the way in, down the wire-straight center hall. He caught glimpses of the parlor, of bedrooms--one with an iron crucifix over a simple iron bed--a sewing room, that all managed to be cozily cluttered and pin-ne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melled furniture polish and lavender, then a few steps from the kitchen, caught the country scent of bak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am? I'm thirty-one, financially solvent, and I got a clean bill of health my last physical. I don't smoke, I usually drink in moderation, and I'm reasonably neat. If you marry me, I'll treat you like a que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huckled and shook her head, then waved to the kitchen table. "Sit yourself down there and stretch those long legs under the table so they don't trip me up.</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since you're sparking me, you can call me Miss Odet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uncovered a dish on the counter, got plates out of a cupboard. While she cut squares of corn bread, Declan looked out her kitchen d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ayou spread, a dream of dark water and cypress knees with the shadowy reflection of trees shimmering on the surface. He saw a bird with bright red wings spear through the air and vanis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ow. How do you get anything done when you could just sit here and look all 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 good spot." She took a pitcher of dark tea from an old refrigerator that was barely taller than she was. "My family's been here more'n a hundred-fifty years. My grandpapa, he had him a good still out back 93 that stand of oaks. Revenuers never did find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et the glass, the plate in front of him. "Manger. Eat. What your grandpapa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a lawyer. Actually, both of them w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ad now, are the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tir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too, huh?" She got out a fat, pale blue bottle as he took the first bite of corn br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rt of, from the law anyway. This is wonderful, Miss Odet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got a hand with baking. I like daisies," she added as she put them in the bottle she'd filled with water. "They got a cheerful face. You gonna give Rufus that bone you brought along, or make him beg for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Rufus was currently sitting at his feet with one weighty paw on his thigh, Declan decided he'd begged enough. He pulled the bone out of its bag. The dog took it with a surprisingly delicate bite, wagged his tail from side to side twice, like a whip, then plopped down and began to gna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dette put the flowers in the center of the table, then sat in the chair next to Declan's. "What're you going to do with that big old place, Declan Fitzgera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kinds of things. Put it back the way it used to be, as much as I c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w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Live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broke off a corner of her corn bread. She'd already decided she liked the look of him-- the untidy hair, the stone-gray eyes in a lean face. And the sound of him--Yankee, but not prim. And his manners were polished but natural and friend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she wanted to see what he was made o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that, either, except I've wanted to since the first time I saw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how's the Hall feel abou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think it's made up its mind. Have you ever been ins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mm." She nodded. "Been some time ago. Lotta house for one young man. You got you a girl back up there in Bost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ma'a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ndsome boy like you, past thirty. Not 95 gay, ar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ma'am." He grinned as he lifted his glass of tea. "I like girls. Just haven't found the right fit y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 me see your hands." She took one in hers, turned it over. "Still got city on them, but you're taking care of that right quick." Her thumb passed over healing blisters, scrapes, the ridge of forming callus. "I got some balm I'll give you before you go, keep these blisters from troubling you. You got a strong hand, Declan. Strong enough that you changed your fate. Took yourself a new road. You didn't love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sor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woman." Odette smoothed her fingernail over the side of his palm. "The one you stepped back from. She wasn't for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rowning, he leaned closer, stared down at his own hand. "You see Jessica on there?" Fascinating. "Does she end up with Jam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do you care? She didn't love you, ei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ouch," he said and laughed a litt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ve got love coming, the kind that'll knock you flat on your behind. It'll be good for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ough she continued to stroke her thumb over his palm, her gaze lifted to his face. Her eyes seemed to deepen. It seemed he could see worlds in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ve got strong ties to Manet Hall. Strong, old ties. Life and death. Blood and tears. Joy, if you're strong enough, smart enough. You're a clever man, Declan. Be clever enough to look front and back to find yourself. You're not alone in that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throat went dry, but he didn't reach for his tea. He didn't move a musc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haun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s there's kept others from settling in. They'd say it was the money, the time or some such, but what's in that house frightened them away. It's been waiting for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chill shot up his spine in a single, icy arrow. "Wh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for you to find out." She gave his hand a squeeze, then released it, picked up her te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urled his fingers into his tingling palm. "So you're, like, a psychic?"</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mused, she rose to bring the pitcher of tea to the table. "I see what I see from time 97 to time. A little kitchen magic," she said as she refilled the glasses. "It doesn't make me a witch, just a woman." She noted his glance at the silver cross she wore, tangled with colored beads around her neck. "You think that's a contradiction? Where do you think power comes from,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guess I never thought about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don't use what the good Lord gave us, whatever talent that might be, we're wasting his gift." She angled her head, and he saw she wore earrings as well.</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t blue stones dangling from tiny lobes. "I hear you called Jack Tripadoe about maybe doing some plumbing work in that place of you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h ..." He struggled to shift his brain from the fantastic to the practical, while his palm continued to vibrate from the skim of her fingers. "Yes. My friend Remy Payne recommended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Remy." Her face lit, and any mystery that had been in it vanished. "He's a caution. Jack, he's a cousin of my sister's husband's brother's wife. He'll do good work for you, and if he doesn't give you a fair price, you tell him Miss Odette's gonna want to know wh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appreciate that. You wouldn't happen to know a plasterer? Somebody who can handle fancy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get you a name. It'll cost you a pretty bag of pennies to put that place back to what it was and keep it that 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got a lot of pennies. I hope you'll come by sometime so I can show you around. I can't make corn bread, but I can manage the te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got a nice manner, cher. Your mama, she raised you r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ould you mind writing that down, signing it? I can mail it to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going to like having you around," she declared. "You come back to visit anyti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 you, Miss Odette." Reading his cue, he got to his feet. "I'm going to like having you around, t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sun beamed across her face as she looked up at him. The angle of it, the amusement in her dark eyes, the teasing curve of lips, shot him back to the dim bar in the Quarter. "She looks so much lik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oes. You got your eye on my 99 Lena alread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a little flustered to realize he'd spoken out loud, so he tried a gri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we established I like girls, r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gave the table a little slap to punctuate the laugh as she rose. "I like you just fine,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iked her, too. Enough that he decided to buy a couple of chairs after all, so she'd have somewhere to sit when she came by. He'd find something on Saturday, he thought as he went back to prepping the kitchen walls. He could hunt some down in the afternoon, before he was due to have dinner with Remy and Effi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he'd cap off the evening with a drink at Et Tro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if Lena wasn't working that night, he'd just walk back out and throw himself in front of a speeding c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orked until well after dark, then treated himself to a beer along with his Hungry-Man chicken dinner. He ate sitting on a sawhorse and admiring the progress of the kitch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walls were stripped, repaired and prepped for paint. His pencil marks on them indicated the measurements of the cabinets he would start to build the next day. He'd even tried his hand at pointing up the bricks in the hearth, and didn't think he'd done a half-bad job of it. The old pine flooring was exposed and protected now with drop cloths. He'd finally settled on the traffic pattern, and had earmarked the spots for the range and the refrigerat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he couldn't find the right china cabinet for the long wall, he'd damn well build that, too. He was on a ro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arried a bottle of water upstairs, took his now-traditional nine-minute shower, then stretched out on the bed with his notes, drawings and book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lfway through adjusting his plans for the front parlor, he conked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woke, shivering with cold, in full dark. The baby had wakened him. The thin cries were still in his ears as he sat straight up with his heart banging like a hammer against his rib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dn't know where he was, only that he was on the floor instead of in b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it was cold enough that he could see the white mist of his own 101 breath pluming into the inky da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rolled over, gained his feet. Reaching out like a blind man, he felt at the air as he took a cautious step forwar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lies. His body shuddered as he registered the scent. He knew where he was now -in the room down the hall from his own. The room, like the one on the third floor, he'd so carefully avoided over the last several day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in it now, he thought as he took another shuffling step. And though it was insane, he knew he wasn't al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can scare me. But you won't scare me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fingers brushed something solid. He yelped, snatched them back an instant before he realized it was a wall. Taking several steadying breaths, he felt his way along it, bumped over trim, tapped over glass. Fumbling, he found the knob for the gallery doors and flung them op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January air felt warm and heavy against his chilled skin. He stumbled forward, gripped the rail. The night was like the inside of a cave. The old adage was true, he decided. There was no dark like country da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his eyes adjusted to it, he turned back, pulled the door to the room firmly clos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is my house now." He said it quietly, then walked down the gallery, opened the door of his bedroom, and went back ins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eepwalking?" Remy scooped up another forkful of ri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I went through it for about six months when I was around eleven." Declan shrugged, but couldn't quite dismiss the weight of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n't meant to bring it up, at least no more than in passing. The dinner Effie had fixed in Remy's Garden District apartment was welcome, as was the company. But somehow he'd gone from telling them about the progress of the rehab to his nighttime adventur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must be terrifying," Effie said, "to wake up and find yourself somewhere el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pooky anyway. It's funny I'd end up at the two rooms that make me the most uneasy. Or, I guess it's logical. Some subconscious dea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long as you stay inside the house," Remy put in. "I don't want to hear 103 you've sleepwalked your way into the swam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a nice thought. Than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Effie slapped his hand. "I think you should see a doctor," she told Declan. "You could take something to help you sleep bet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Been there a week, and it's only happened twice. Anyway, taking a couple of tranqs isn't going to do anything about the gho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just drafts and old wood settl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grinned. "Effie doesn't believe in ghos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r in tarot cards or reading tea leaves or any such nonsense." Her voice was prim, and just a little defensi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girl, she's very grounded in the here and the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 girl just has good sense," she shot back. "Dec, it just stands to reason you'd have some strange feelings, staying way out there in that big old house all alone. And I bet you're not eating right, either. You ought to live here with Remy for a while, until you get used to th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on't." Remy jerked his head in Effie's direc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live with you when we're married, and not bef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but, chère. May's so far away. I miss you when you're not here." He took her hand, kissing it lavishly as he spok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ll you what, Effie, you come out and stay with me for a few nights. Strictly platonic," he said with a grin as Remy narrowed his eyes. "I bet you shift your stand on ghosts after one or two nigh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rry. I'm a city girl. What do you do out there all by yourself, Declan, when you're not work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ad. And speaking of that, I need to come by the library, see if you can help me dig up more about Manet Hall. I've been taking a few whacks at the garden, too. Take walks. Drove over to visit Miss Odet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met Miss Odette?" Remy asked as he polished off his dinner. "Something, isn't sh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really liked her. Truth is, the house is keeping me so busy I usually drop off by ten at night. I finally got a TV hooked up, and I never think to turn it on. But I did buy a table and chairs this afternoon, and some 105 other th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always a mistake, he chided himself, to let him through the door of an antique sho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re not going to have you locking yourself out there and working yourself to the bone," Effie decided. "I expect you to come into town and see us at least once a week from now on. And Remy, you should start going out there on Saturdays and giving Dec a hand. Spending too much time alone," she declared as she pushed back from the table. "That's what's wrong with you. Now, y'all ready for pi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she was right, Declan thought as he hunted up a place to park. If she wasn't right, Effie was certainly definite. He'd try mixing it up a little mo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 drive into town once or twice a week for a real meal. Maybe have Remy and Effie out for one--a very informal 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 spend an evening reading something other than resear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re, he thought. He was going to gear himself up soon and push himself through the mental block he'd erected about the third-floor 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 to park a block and a half from Et Trois, but when he stepped in, saw Lena at the bar, he thought the walk had been worth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n't even snag a stool tonight, but he did manage to squeeze between customers and claim a corner of the bar. The music was loud and lively, and so was the crow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a blond behind the bar tonight in addition to its owner and Dreadlock Guy. Each of them was hopp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flicked him a glance as she served two drafts and a gin fizz.</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ro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tter make it a Cok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ooked just as good as he remembered. Just exactly as good. She wore blue tonight--a shirt that was unbuttoned low and rolled to the elbows. Her lips were still red, but she'd scooped her hair back on the sides with silver combs. He could see the glint of hoops at her ea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et a tall glass in front of him. "Where y'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h, I think I'm right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She gave him that quick, smoky laugh. "Don't you speak New Orleans,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I say `where y'at,` I'm 107 asking how you're do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Fine, thanks. Where you 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you go. Me, I'm fine, too. Busy. Let me know if you want anything el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 to content himself with watching her. She worked her third of the bar, filling orders, having a quick word, slipping into the kitchen and out again without ever seeming to rus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never considered going home. When a stool freed up, he climbed on, settled 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like being studied by a big, handsome cat, Lena thought. Steady and patient and just a little dangerous. He nursed his Coke, took a refill, and was still sitting when the place began to thin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wung by again. "You waiting for something, handso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He kept his eyes on hers. "I'm wait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iped up a spill with her bar rag. "I heard you went by to see my grandmam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couple of days ago. You look like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say." Lena tucked the end of the rag in her back pocket. "You go over there so you could lay on your Yankee charm and she'd put in a good word for you with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hoping that'd be a side benefit, but no. I went over because she's a neighbor. I expected she was an old neighbor--elderly woman, living alone--and thought she'd like to know someone was around who could give her a hand with things. Then I met her and realized she doesn't need me to give her a hand with any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nice." Lena let out a breath. "That was nice. Fact is, she could do with a strong back now and again. Dupris, honey?" she called out with her gaze locked on Declan's. "You close up for me, okay? I'm going on ho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pulled a small purse from behind the bar, slung its long strap over her should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 I walk you home,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you can do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ame out from behind the bar, smiled when he opened the door for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I hear you're working hard on that house of you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ight and day," he agreed. "I started on the kitchen. I've made serious progress. Haven't seen you near the pond in the morn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lately." The truth was she'd 109 stayed away deliberately. She'd been curious to see if he'd come back. She strolled down the sidewal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met Rufus. He likes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does my grandmam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abou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they like me f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urned toward the opening of a tall iron gate when he laughed. They moved into a tiny, paved courtyard with a single iron table and two chai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He took her h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is where I live." She gestured back toward the steps leading to the second-floor gallery he'd admired the first 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Well, so much for seducing you with my wit and charm on the long walk hom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don't we--was "No." She tapped a finger on his chest. "You're not coming up, not tonight. But I think we'll get this out of the way and see what's w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rose on her toes, swayed in. Her hand slipped around to the back of his neck as she brought his mouth down to h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felt himself sink. As if he'd been walking on solid ground that had suddenly turned to water. It was a long, steep drop that had a thousand impressions rushing by his sens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silky slide of her lips and tongue, the warm brush of her skin, the drugging scent of her perfu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y the time he'd begun to separate them, she eased b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good at that," she murmured, and laid a fingertip on his lips. "I had a feeling. 'Night,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it a minute." He wasn't so shell- shocked he couldn't function. He grabbed her hand. "That was practice," he told her, and spun her stylishly into his ar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felt the amused curve of her lips against his and, running his hands up her back, into her hair, let himself dr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oops! That single thought bounced into her head as she felt herself slip. His mouth was patient, but she felt the quick flashes of hunger. His hands were gentle, but held her firmly against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taste of him, like something half remembered, began to seep into her bl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one opened the door of the bar. 111 Music jumped out, then shut off again. A car gunned by on the street behind her, another blast of music through the open window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at shimmered over her skin, under it, so that the hands she rested on his shoulders trailed around, linked behind his ne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ery good at it," she repeated, and turned her head so her cheek rubbed hi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ce, then twice. "But you're not coming up tonight. I have to think abou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I'll keep coming b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always come back for Lena." For a while, she thought as she eased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 on home now,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just wait until you get ins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brows lifted. "Aren't you the one." Because it was sweet, she kissed his cheek before she walked to the steps and headed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she unlocked her door and glanced back, he was still there. "You have sweet dreams now,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d be a nice change," he muttered when she closed the door behin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net Hall January 2,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lies. It had to be lies, of the cruelest, coldest nature. He would not believe, never believe that his sweet Abby had run away from him. Had left him, left their chi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ucian sat on the corner of the bed, trapped in the daze that had gripped him since he'd returned home two days before. Returned home to find the Hall in an uproar, and his wife miss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other man. That's what they were saying. An old love she'd met in secret whenever Lucian had gone into New Orleans on busine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 been the only man. He had taken an angel to wife, a virgin to their wedding b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thing had happened to her. He opened and closed his hand over the watch pin he'd given her when he'd asked her to marry him. Something terrib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what? What could have pushed her to leave the house in the 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sick relation, he thought as he 113 rose to pace and pace and p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he knew that wasn't the case. Hadn't he ridden like a wild man into the marsh, to ask, to demand, to beg her family, her friends, if they knew what had become of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n now people were searching for her, on the road, in the swamp, in the fiel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the rumors, the gossip, were already rushing along the riv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ucian Manet's young wife had run off with another 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he could hear the whispers behind the whispers. What did he expect? Cajun trash. Likely that girl-child got started in the bayou and she passed it off as 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rrible, vicious li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door opened. Josephine hadn't bothered with even a cursory knock. Manet Hall was hers, now and always. She entered any room at her w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uci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pun around. "They've found her?" He'd yet to change the clothes soiled from his last search, and hope shone through the dirt on his f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have not." She closed the door at her back with a testy snap. "Nor will they. She is gone, and is probably at this moment laughing at you with her lov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ould almost believe it. Soon, she thought, it would be the tru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id not run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a fool. You were a fool to marry her, and you remain a fool." She strode to the armoire, threw it open. "Can't you see some of her clothes are miss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sn't her maid reported as mu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he could see was the blue ball gown with the flounces and rosettes she'd been so proud o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maid is mistaken." But his voice shoo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mistaken. What of her jewelry?" Josephine pulled the leather box from the shelf, tossed the lid up. "Where are the pearls you gave her for Christma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diamond bracelet you bought her when she had the chi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one stole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 a sound of disgust, Josephine upended the jewelry on the bed. "She took whatever sparkled the most. A girl of her type knows nothing but glitter. She bewitched you, 115 caused you to embarrass your family, your name, now she has disgraced us 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He squeezed his eyes shut as his heart ripped to pieces. "She wouldn't leave me. She would never leave Marie Ro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ever much affection she might have had for the child, I doubt either she or her lover wanted to be saddled with a baby. How do you know, Lucian, that the child is you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red rage of fury stained his cheeks. "How can you ask such a question? How could you have lived in the same house with her for a year, and say such a thing about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doubt, Josephine thought coldly, had been planted. She would help it bloom.</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cause I did live in the same house with her, but I wasn't blinded by lust or bewitched by whatever spell she put on you. This is your fault as much as her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you had satisfied your appetites as other men, paid her, given her a few trinkets, we would not have this new scandal on our ha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aid her. Like a whore. Like Julian pays his women." Lucian stepped forward, so angry his hands trembled. "My wife is not a wh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used you," Josephine said in a vicious whisper. "She took your dignity, and smeared ours. She came into this house a servant, and left it with the spoils of her deception. Like a thief in the night, with her child crying behin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gripped his arms and shook. "You tried to change what cannot be changed. You expected too much of her. She could never have been mistress of Manet Hall."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m. "At least she had the sense to know it. Now, she's gone. We will hold our heads up until the gossip dies down. We are Manets, and we will survive t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urned away, walked to the door. "I expect you to make yourself presentable and join the family for dinner. Our lives have been disrupted long enoug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one, Lucian sat on the bed and, with the watch pin in his hand, fell to weep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gotta hand it to you, boy." With his hands on his hips, Remy turned a circle in the kitchen. "You made a hell of a mess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me back in a couple weeks," Declan called out from the adjacent dining room, 117 where he'd set up what he thought of as his carpentry sho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ffie lifted a corner of the drop cloth. "The floor's going to be beautiful.</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 blank canvas," she said as she looked around the gutted kitchen. "He had to wipe it clean so he could paint the right pictu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ffie, ditch that moron and come live here with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stop trying to make time with my girl." Remy walked to the doorway. Declan stood at a power saw, a tool belt slung at his hips and a carpenter's pencil behind his ear. It looked to Remy as if his friend hadn't used a razor in a good three day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damned if the scruffy, handyman look didn't suit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got something you want me to do around here, or should we just stand around admiring how manly you loo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ould sure use one or two laborers." He ran the saw through wood with a satisfying buzz and a shower of sawdust, switched it off before he glanced ov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really up for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re." Remy slung an arm around Effie's shoulder. "We'll work for be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ur hours later, they sat on the gallery outside the freshly painted kitche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ffie, dwarfed in the old denim shirt Declan had given her for a smock, had freckles of paint on her nose. The beer was cold and crisp, and on Declan's countertop stereo, Foghat was taking a slow r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he worked his latest splinter out of his thumb, Declan decided it didn't get much bet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s that bush blooming out there?" He gestured toward the wreck of garde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mellia," Effie told him. "These gardens are a sin, Dec."</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now. I've got to get to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can't get to everything. You ought to get someone out here to clean it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ig Frank and Little Frankie." Remy took a long swallow of beer. "They'd do the job for you. Do good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mily business?" He always trusted family businesses. "Father and s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rother and sis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brother and sister, both named 119 Fra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Frank X.--that's for Xavier-- he's got him some ego. Named both his kids after him. I'll give you the number. You tell them Remy told you to c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going to go clean up." Effie looked down at her paint-speckled hands. "Is it all right if I wander around the house so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weetheart." Declan took her hand, kissed it. "You can do anything you wa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thing I saw her first," Remy commented as Effie went ins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mn r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eems to me you got your mind on another woman, the way you keep looking toward the ba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n't have Effie unless I kill you, so I'm courting Miss Odette as a testament to our friendshi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you are." With a laugh, Remy leaned back on his elbows. "That Lena, she tends to stir a man up, get him thinking all kinds of interesting th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got a gir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mean my brain stopped working. Don't you worry, though, Effie's all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nt." He let out a long sigh of a contented man. "Besides, Lena and me, we did our round some time b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do you mean?" Declan set his beer back down and stared at his friend. "You and Lena. You ... and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winked. "One hot, sweaty summer. M/'ve been close to fifteen years ag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uch." He leaned up to rub his heart. "That hurts. I was about ... yeah, I was seventeen, just graduated high school. That'd make her fifteen, seems to me. We spent some memorable evenings in the backseat of my old Chevy Camar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noted Declan's brooding look. "Hey, I saw her first, too. I was in a hot trance over that girl, a good six months. Thought I'd die if I didn't have h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know how it is at sevente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I know how it is at thirty-one, t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chuckled. "Well, I mooned over her, danced around her, sniffed at her hee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ok her to the movies, for long 121 drives. To my senior prom. God, what a picture she was. Then one moonstruck June night, I finally got her clothes off in the back of that Camaro. It was her first time." He shot Declan a look. "You know, they say a woman never forgets her first. You got your work cut out for you,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ink I can do better than a randy teenager." Despite, he admitted, the fact that she made him feel like one. "What happened between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rifted is all. I went up North to school, she stayed here. Fever burned itself out, and we slid into being friends. We are friends, Dec. She's one of my favorite peop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now a warning when I hear one. You want all the girls, Rem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st thinking to myself that I'd hate to see two of my friends hurt each oth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two of you, boy, you come with a lot of baggag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now how to store m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God knows she's worked hard to keep hers locked in the attic. Her mother--was He broke off when Effie scream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er spewed over the floor when Remy kicked the bottle over as he leaped up. He was through the kitchen door one stride ahead of Declan and shouting Effie's na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pstairs." Declan veered left and charged up the kitchen stairway. "She's upstai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Remy, come qui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at on the floor, hugging her arms, and threw herself into Remy's the instant he crouched beside her. "Baby, what happened? Are you hu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No. I saw ..." She turned her face into his shoulder. "In there. On the bed in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looked at the open door. The only bed in there was the one he'd imagin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owly, he pushed the door open the rest of the way. He could see the layer of dust on the floor, where it had been disturbed when Effie had started to go i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sun beamed through the windows onto nothing but wood and faded wallpap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did you see, Effie?" Declan ask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 the bed. A woman--her face. She was d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aby." Staring into the room, Remy stroked her hair. "There's nothing in there. 123 Look now. There's nothing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I saw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ll me what you saw." Declan knelt down beside her. "What did you see in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aw ..." She shuddered, then pressed her lips into a firm line. "Help me up, Rem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ough her face was stark white, she got to her feet and stepped to the door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ffie darling, you're shaking. Let's get you downstai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No, wait." Her eyes were wide, and her heart continued to beat wildly as she scanned the room. "I couldn't have seen anything. It's an empty room. Just an empty room. I m/'ve imagined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tester bed? Blue drapes? A chest of drawers and mirrored bureau. A woman's vanity and a blue chaise. Gaslight sconces, candles on the mantel and a framed pictu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do you know what I sa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cause I saw it, too. The first day I was here. I smelled lili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ite lilies in a tall vase," Effie continued, and a tear trickled down her cheek. "I thought it was odd, and sort of sweet, that you'd have flowers in there. Then I thought, for just a minute, well, how did he fix this room up so beautifully, why didn't he mention it? And I stepped in and saw her on the bed. I'm sorry. I really need some ai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out a word, Remy scooped her off her fe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hero," she murmured as he carried her toward the stai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gave me a hell of a fright, chère. Declan, you get my girl some wa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r a long moment, Declan stared into the room. Then he followed them d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fetched a glass of water, took it out to the gallery where Remy sat with Effie cradled in his la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do you feel about ghosts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ook the water, sipped while she studied Declan over the rim. "I imagined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white robe over the chaise. A silver brush set, some sort of gold and enamel p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tch pin," she said quietly. She let out a shuddering breath. "I can't explain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n you tell me about the woman?"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face was all bruised and bloody. Oh, Rem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sh now." He stroked her hair, gathered her closer. "You don't have to think about it. Let her be,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it's all right." Taking slow breaths, Effie laid her head on Remy's shoulder. Her eyes met Declan's and held. "It's just so strange, so awful and strange. I think she was young, but it was hard to tell. Dark hair, a lot of dark, curling hair. Her clothes--nightgown --it was torn. There were terrible bruises on her neck--like ... God, like she'd been strangled. I knew she was dead. I screamed and stumbled back. My legs just gave out from under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need to find out who she was," Declan declared. "There's got to be a way to find out who she was. Family member, servant, guest. If a young woman died violently in there, there's a record somew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n do some research." Effie lowered the water and managed a smile. "That's my job, after 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there was a murder, it seems we'd have heard stories over the years." Remy shook his head. "I never have. Honey, I'm going to take you ho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going to let you." Effie reached out, touched Declan's arm. "Come on with us. I don't know if you should be staying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got to stay. I want to st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eeded to stay, he thought when he was alone and the whooshing sound of his nail gun echoed through the dining room. He wasn't just restoring the house, he was making it his own. If a murdered girl was part of it, then she was his, t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nted to know her name, to know her story. Where had she come from? Why had she died? Maybe he'd been meant to come here, to find those things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those images, those feelings, had driven others away, they were only locking him 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 live with ghosts, Declan thought as he ran his hand over the side of his first completed cabinet. But he wouldn't rest until he knew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when he finally called it a day and went to bed, he left the lights 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r the next few days, he was too busy to think about ghosts or sleepwalking, or even 127 those nights out he'd promised himself. The electrician and plumber he'd hired were hard at work with their crews. The house was too full of noise and people for ghos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rank and Frankie, who were as alike as their names, with beefy shoulders and mud-colored hair, trudged around his gardens, made mouth noises that may have been approval or disgust. Little Frankie seemed to be the brains of the operation, and after an hour's survey gave Declan a bid for clearing out underbrush and weeds. Though he wondered if they intended to retire on the profit from the job, Declan trusted Remy and hired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came armed with shovels, pickaxes and mile-long clippers. From the dining room where he worked on cabinets, Declan could hear the lazy rise and fall of their voices, the occasional thump and tumb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he glanced out, he noticed that the tangle was disappear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plasterer Miss Odette sent him was a rail-thin black man whose name was Tibald, and his great-grandpappy, so Declan was told, once worked as a field hand for the Mane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toured the house with Tibald scribbling in a tiny, dog-eared notepad. When they reached the ballroom, Tibald looked up at the ceiling with a dreamy express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always think I've put a picture in my head that isn't there," he said. "Don't think I'd ever get used to seeing this kind of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ve been in here bef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 The Rudickers took a bid for me on plasterwork. They'd be the people you bought the Hall from. They had big, fine ideas, the Rudickers. But they never did much about them. Anyhow, they were going to hire someone from Savannah. So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ar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ibald just kept smiling at the ceiling. "They had those big, fine ideas, and didn't see how locals could put a polish on them. Seems to me they figured the more money they spent, the higher the gloss. If you know what I me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I get it. The way I look at it, you hire local, you're liable to get people who're more invested in the job. Can you repair and duplicate this kind of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id the plasterwork in the Harvest House down on the River Road. I got 129 pictures out in my truck, like a reference. You maybe want to take a look at them, maybe go on down to Harvest House and take a study. They give public tours and hold fancy events there now.</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some work in New Orleans, in Baton Rouge and Metairie. Can give you nam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s take a look at the pictur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e look at the before and after shots of various cornices, walls, medallions, showed Declan his man was an artist. For form, he asked for a bid, and after promising to have one written up by the end of the week, Tibald offered his h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admit, I'd love to get my hands on that ballroom." Tibald glanced back over at the house. "You doing any work on the third fl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ntual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you want to talk to my sister, Lucy. She cleans hous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a long way from needing a housekeep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ibald laughed, took out a pack of Big Red chewing gum. "No, sir, I don't mean that kind of clean." He offered Declan a stick before taking one himself, folding it in half, and sliding it into his mout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pirit clean. You got some strong spirits in that place." He chewed contemplatively. "'Specially on the third fl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do you k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eel it breathing on my neck. Can't you? When the Rudickers were working on the place, they lost two laborers. Those men just hightailed it out and kept on going. Never went back. Could be one of the reasons they looked farther afield for workers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ibald shrugged, chewed his Big Red. "Could be the reason they never finished up those big, fine idea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you know what happened on the third fl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pe. Don't know of anyone who does. Just know a few who wouldn't go up there, no matter what you paid them. Any plasterwork needs doing on the third floor, you give my sister Lucy a call fir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both turned at the sound of a car coming down the drive. "That's Miss Lena's car, and Miss Odette with her." Tibald's grin spread as the ancient MG stopped beside 131 his tru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fternoon, ladies." Tibald walked to the passenger's side to open the door for Odette. "Where y'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fine and well, Tibald. How's that family of you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hing to complain ab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climbed out as Declan opened the door. Her jeans were intriguingly snug, worn with a shirt the color of polished turquoise. "My grandmama thought it was time to pay a call." She scanned the drive, noted the number of pickups. "What did you do, cher? Hire yourself an arm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st a battalion." She smelled of jasmine, he thought. She smelled of night. He had to concentrate on basic manners or swallow his gum. "Can I give you a tou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mm. We'll get to it. Tibald, you say hey to Mazie for me, won'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ill. Gotta be on my way. I'll get that bid to you, Mr. Fitzgera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I'll be looking for it. Miss Odette." Declan took her hand as Tibald climbed into his truck. She wore a cotton dress the color of ripe squash, and a dark green sweater against the mid-winter chill. Today's socks matched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melled of lavender and jingled with her chains and bracelets. Everything about her relaxed him. "Welcome to Manet Hall. Such as it 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dette winked at Lena when Declan kissed her hand. "We'll take a look at it when we've finished out here. Heard you hired Big Frank and Little Frankie," she said, nodding toward their pickup. "How're they working out for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seem to be doing the job. I don't know how." He studied the patchy front gardens with his thumbs hooked through his belt loops. "I can't catch them actually doing anything, but I blink and a couple truckloads of underbrush is gone. Would you like to walk around the grou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ould. Lena honey, get those spirit bottles out of the trunk. We'll hang them on these live oaks to sta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pirit bottl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keep the evil spirits away." Lena began lifting bottles half filled with water from her tru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ould I be worried about evil 133 spirits?" Declan ask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 ounce of prevention." And taking two, Odette moved off toward the tre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pirit bottles," Declan reported, lifting one. He'd seen them hanging outside the shotgun house. "Just how do they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n old voodoo trick," Lena told him. "The clanking sound they make scares the evil spirits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sting, he bumped two together. It sounded pleasant enough, he thought, and not particularly scary. "You believe in vood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believe in that ounce of prevention." She strolled off, small and curvy, to join her grandmo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oodoo or old glass bottles, he liked the way they looked hanging from his trees. And when he tapped two together again, he liked the sound they ma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took nearly an hour to wind their way around the house and into it as there had to be conversations with the landscapers, inquiries about their family, speculation on the weather, discussion of the gard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he finally got them into the kitchen, Odette fisted her hands on her hips and nodded. "That's a good color, like a nicely baked pastry crust. Most men, they don't know anything but white. Brings out these good pine floo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hould have the cabinets ready to install next week." He gestured toward the dining room. "I'm using pine there, too. With glass fron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ps pursed, Odette walked in, ran her hand over a cabinet. "This is nice work, Declan. You got a tal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it makes you happ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sure does. Would you like to go into the parlor? I've got a table in the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have some tea." He glanced up as something heavy hit the floor abov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rry about the noi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ork's rarely a quiet activity. Lena and I will just wander along, if you don't mind. We'll find the parl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can't miss it. It's the only room with a tab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s a very nice young man," Odette commented as she and Lena walked out of the dining 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od-looking, too."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t a hot eye for you, chè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Lena laughed. "He do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re you going to do about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still thinking. Lord, what a place." Lena trailed her hands over a wall.</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orways wide enough to drive a car through. It makes you cry to see how it's been let g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 go? I don't know. Seems to me it's just been waiting. Isn't this just like a man," she said when they stepped into the parlor. "Living with one table and two chairs. Bet he hasn't fixed a decent meal for himself since he got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cocked an eyebrow. "Grandmama, you're not going to make me feel sorry enough for him to cook his dinner." Amused, Lena wandered to the window. "It's beautiful, what you see from here. Imagine what it would've been like to stand here when the house was in its glory. Horses coming through the allée, those funny old cars rumbling up the dri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ll be beautiful again. But it needs a woman--just like that boy needs 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toyed with the little key that hung around her neck. "I said I'm still thinking. Chilly in here yet," she added. "Needs a fire go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build one," Declan told her as he came in with a pitcher of over-steeped tea and plastic cu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a good hour, Declan thought. And not counting Remy and Effie, his first real compan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iked having them there, the female presence in his parlor with the fire he'd built crackling cheerfully and the late afternoon sun fighting through the dust on the window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going to come back," Odette told him, "to see your kitchen when it's finish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hope you'll come back often. I'd be glad to show you the rest of the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go on and show Lena. Me, I'm going to walk on ho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take you home, Grandmam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you stay awhile." However casual her tone, there was a sly look in her ey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nt to walk, then it'll be time for my nap." As she started to rise, Declan got up, offered his hand. And made her smile. "You got a 137 pretty manner about you. You come back and see me when you're not busy. I'll make you some sauce patate--potato stew--before you get so skinny your clothes fall off your bon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got the phones hooked up." He dug in his pocket for a scrap of paper, found a pencil in his shirt pocket and wrote down the number. "If you need anything, just c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indeed, a very pretty way." She turned her cheek up, inviting his kis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he walked her to the door, she gestured for him to lean down again.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pprove of you sparking my Lena. You'll have a care with her, and most do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s that your way of telling me I don't have a chance with you, Miss Odet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aughed and patted his cheek. "Oh. If I was thirty years younger, she'd have a run for her money. Go on now, and show her your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tched her walk by the trees with the spirit bottles dangl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like my grandmama," Lena said from the parlor door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love-struck. She's wonderful. Listen, it's a long walk to her place. You ought to--was "If she wants to walk, she walks. There's no stopping her from doing anyth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ndered to the front door to stand beside him. "Look there, it's Rufus come to walk her home. I swear, that dog has radar when it comes to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ept hoping he'd come around." He turned to Lena. "Bring you with him.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arted out two nights this week to go to your place, and talked myself out of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s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s persistence, and there's stalking." He reached up to twirl her hair around his finger. "I figured if I could hold out until you came by here, you wouldn't consider getting a restraining ord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I want a man to go away, I tell him to go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men always do what you tell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lips curved into that cat smile that made him want to lick at the little black mole. "Mostly. You going to show me this big house of yours,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He caught her chin in his hand, kissed her. "Sure. By the way." Now he took her hand as he led her toward the 139 staircase. "I have Miss Odette's permission to spark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eems you need my permission, not h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intend to charm you so completely, we'll slip right by that step. Fabulous staircase, isn't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is." She trailed a red-tipped finger along the banister. "Very grand, this place of yours, Declan. And from what I've seen of it, I realize you're not a rich lawyer after 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x-lawyer. And I don't follow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got enough to put this place back, to keep it--you do mean to keep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I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you're not rich. Step up from rich. You're wealthy. Is that the ca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money's not a problem. It doesn't buy happiness, ei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opped on the landing and laughed. "Oh, cher, you think that, you just don't know where to sho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ytime you want to help me spend some of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She looked down over the banister toward the grand foyer. "You'll be needing furniture eventually. There's some places I k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have a cous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e or two." She lifted her eyebrows at the noise and cursing from the end of the long h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lumber," Declan explained. "I had him start on the master bath. It wa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it was an embarrassment of avocado. If you know anyone who wants some really ugly bathroom fixtures, let me k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tarted to steer her away from the door of what he now thought of as his ghost room. But she turned the knob, opened it. Declan found himself holding his breath as she stepped ins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ld in here." She hugged her arms, but couldn't stop the shiver. "You ought to try to save the wallpaper. It's a pretty pattern. Violets and rosebu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halfway to the gallery doors when she stopped, and the shiver became a shudder. The feeling that poured into her was grief. "It's a sad room, isn't 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needs light. And lif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s a ghost. A woman. I think she was killed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you?" She turned back to him. Her face was a little pale, her eyes a little wide. 141 "It doesn't feel ... violen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st sad. Empty and s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voice had thickened. Without thinking, he went in, went to her. "Are you all r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st co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reached down to rub her arms, and at the contact, felt a quick sho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 a half-laugh, she stepped back. "I don't think that's what Grandmama meant by you sparking me,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this room. There's something strange in this 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hosts don't worry me. Shouldn't worry you. They can't hurt you." But she walked to the door, had to fight a need to rush her ste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ndered through the other bedrooms, but experienced none of that grief, the dread, the dragging loneliness that had driven her out of the fir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t the door to Declan's room, she smiled. "Well, not so rough in here. You got taste, cher." She poked her head in the bathroom, where workmen clanged and cursed. "Which is more than I can say for whoever did this bathroom. That you there, Tripadoe? Your mama know you eat with that mou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eaned on the doorjamb, spent a few minutes chatting with his plumbers. And Declan could stand back and just look at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pathetic, he told himself. This puppy- dog crush he'd develop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when she glanced at him over her shoulder, he felt the jolt right down to the soles of his fe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don't I show you the ballroom. It's going to be the showca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re, I'd like to see that." But when they started out, she gestured toward the stairs. "What's up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re empty rooms. Storage, some of the servants' quart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s have a loo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nothing special." He made a grab for her hand, but she was already going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 you get to the belvedere from here?" she asked. "I used to look over at that and imagine standing up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easier from the--do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sharp order had her hand freezing on the dull brass knob of the nurser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s wrong? You got a woman chained in here? 143 All your secrets locked inside here,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it's just ..." He could feel the panic rising, burning the base of his throat. "There's something wrong with that 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thing wrong with most of them," she tossed back, and opened the d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right. It hit her immediately, that same throbbing sense of grief and loss and loneliness. She saw walls and floor and windows, dust and neglect. And felt as if her heart were break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n as she started to speak, the cold swept in. She felt it blow over her skin like breath, pass through her hair like fing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the center," she declared, though she was far from sure what she meant, or how she knew. "Can you feel it? Can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wayed in the doorway. Bearing down, he dug his fingers into the jamb. His fear was unreasonable, spearing like knives into bones. It was his house, he reminded himself grimly. His goddamn house. He took a step inside, then a seco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room spun. He heard a scream, saw Lena's face, the alarm that leaped over it. He thought he saw her mouth move, form his name. Then his vision grayed, white spots dancing through the mi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Here now, cher. Here, darl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one was stroking his hair, his face. He felt lips brush over his. He opened his eyes to a blur, so simply closed them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you don't." She tapped his cheeks now with fingers that trembled lightl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gone down like a tree under the ax, right after his face had drained of color and his eyes had rolled back white. "Open your ey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the hell happen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fain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eyes opened now, focused on her face. Mortification warred with a vague nausea. "Excuse me, men don't faint. We do, on occasion, pass out or lose consciousness. But we do not fai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reath she let out was a shudder of relief. He may have cracked his head, she thought, but he'd come to with his wits about him. "I beg your pardon. You passed out. Cold. Hit the floor hard enough to bounce your head off it." She leaned down again, brushed her lips over the raw scrape on his forehead. "You're going to have a bruise, 145 bébé. I couldn't catch you.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uess if I had, you'd've taken us both d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ad managed to roll him over, and now stroked her fingers over his pale cheeks. "You do a lot of passing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sually I have to drink myself into oblivion first, which I haven't done since college. Look, at the risk of embarrassing myself twice in a matter of minutes, I really have to get the hell out of this 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All right. Can you stand? I don't think I can haul you up, cher. You're a pretty big gu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He got to his knees, tried to catch his breath, but it was clogging again. It felt like a semi had parked on his chest, and his heart was tripping to try to find a beat. He staggered up, stumbl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wrapped an arm around his waist, took as much of his weight as she could manage. "One step, two steps. We'll just get you downstairs so you can lie d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okay. I'll be okay." His ears were ringing. The minute he got out of the room, he headed for the steps, then just sank down and put his head between his kne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es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now, sweetheart." She stroked his hai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ose that door, would you? Just close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urried back, slammed it shut. "You get your breath back, then we'll get you down and into b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been wanting to hear you say that since the first time I laid eyes on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clutching in her belly eased a bit. "You're coming back, aren'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tter." He could breathe again, and the nausea was fading. "I'll just have to go beat someone up, or shoot some small mammal so I can regain my manh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 me see your face." She tipped his head back, studied him. "Still a little pale, but you got some color again. I bet Grandmama's right. You don't ea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d you eat today,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aties. Breakfast of champions." He managed a wan smile. "Doesn't seem to have work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going to fix you a sandwi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ally?" The simple pleasure of the idea trickled through him. "You're going to cook 147 for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sandwich isn't cook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my world it is. Lena, that room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talk about that--after you get something in your stoma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pickings were sparse. One look in the secondhand refrigerator currently gracing the dining room had Lena sending Declan one long, pitying look. "How old are you? Twel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a guy." He replied with a shrug. "Guys' grocery habits never age. I've got peanut butter to go with that jelly." He glanced around the room. "Somew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also had one lonely slice of deli ham, two eggs, some anemic-looking cheese and a half bag of pre-cut salad. "Looks like I'm going to cook for you after all. Where's the sto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ight here." He tapped the top of a microwa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we'll make do. Bowl? Knife? F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h ..." He rooted through the box of his current kitchen supplies and came up with the plastic wa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ney, this is just sad. Sit yourself down, and Lena'll take care of you. This one time," she add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itched onto a sawhorse and watched her beat some eggs, shred in the ham, the cheese, sprinkle in some of the contents of the salad ba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got any herbs, cher? Any spic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got salt and pepper. That counts," he muttered when she sighed. "Explorers discovered whole continents for sal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rew up with a cook, didn'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S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did you do when you moved out on your 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akeout, delivery and the microwave. With those three things, no man need star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et the bowl in the microwave, programmed it, then turned back to him.</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ving out here, you'd best hire yourself another coo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ame your pri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a funny man, Declan." His color was good now, his eyes clear. The knot that had been in her belly since he'd pitched over loosened. "How come you don't have a wo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had one, but it turned out I didn't really want her."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so?" She opened the oven when it beeped, whisked the egg mixture around, then programmed it again. "What happen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didn't tell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oesn't tell me every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engaged. I called it off three weeks before the wedding, which makes me, you know, a cad. A lot of people in Boston are still cursing my na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trying to make it a joke, she thought, but wasn't quite pulling it off.</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s that why you lef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it's why I realized I could lea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idn't love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I didn't love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makes you sad to say that." She drew out the bowl, got a fresh plastic fork, then handed it to him. His eyes were stormy again, she noted. With regret. "She lov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We looked good together. We were used to each other. She thought we wanted the same th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you did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never did. And the closer it got to D-Day, the more I saw my life just ... narrowing down until I was squeezed into this tiny slot. No room, no air. No light. I realized I felt the same way about marrying Jessica as I did about practicing corporate law, and if that was going to be the rest of my life, I could jump off a bridge or get out of the slot while I had the cha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brushed the hair from his forehead. "It was braver to get out than to jum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This is good," he said as he scooped up more egg. "Why don't you have a 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ocked her head. "Who says I do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grabbed her hand before she could turn away. "I need to know if you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ooked down at his hand, back to his face. "Why is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cause I can't stop thinking about you. I can't get you out of my head, from under my skin. Because every time I see you, my heart kicks in my che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good at that, too. At saying things that stir a woman up." If it had just been that, just a matter of being stirred by him, she might have eased in between those long legs and satisfied them 151 both. But this wasn't a simple man, she thou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ing with him wouldn't be simp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at your eggs," she told him, and slid her hand free of his. "Why are you starting with the kitchen if you eat peanut butter and don't have a single dish to your na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got dishes, just not the kind you wash. The kitchen's the heart of a house. The house where I grew up--this big, old wonderful house with big, wonderful rooms. We had that cook, but it was the kitchen where we ended up if there was a crisis or a celebration, or just something to talk over. I guess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nt that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nice." She leaned back on a cabinet to study him. "You want to have sex with me,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pulse lurched, but he managed to hop nimbly off the sawhorse. "Sure. Just let me kick the plumber out." He loved the way she laughed. "Oh, you didn't mean right this minute. That was, what, like a true or false type of question. Let me check." He laid his fingers on his wrist. "Yeah, I'm still alive, so the answer is tru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hook her head, took the empty bowl from him and dumped it in the box he was using for trash. "You're an interesting man, Declan. And I lik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h-oh. Hold on a minute." He glanced around, picked up the screwdriver lying on a plank. "Here you go," he said as he handed it to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s this f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you can plunge it into my heart when you tell me you just want to be frie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bet Jessica's still kicking herself for letting you slip away. I do want to be friends." She turned the screwdriver in her hand, then set it down again.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know yet if I just want to be friends. I have to think about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He took her arms, ran his hands up to her shoulders. "Think about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idn't try to pull away, but lifted her face so his lips could meet her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iked the easy glide from warmth to heat, the fluid ride offered by a man who took his ti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understood desire. A man's. Her own. And she knew some of those desires could be sated only in quick, hot couplings in the da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rom time to time, she'd sated hers in just 153 that fash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more here, and it came like a yearning. Yearnings, even met, could cause a pain desire never cou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ill, she couldn't resist laying her hands on his face, letting the kiss spin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side her, deep inside her, something sigh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geli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aid her name, a whisper of sound, as he changed the angle of the kiss. As he deepened it. A thousand warnings jangled in her brain and were ignored. She gave herself over for one reckless moment, to the heat, to the need. To the yearn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she drew back from all of it. "That's something to think about, all r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pressed a hand to his chest when he would have pulled her into him agai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ettle down, cher." She gave him a slow, sleepy smile. "You've got me worked up enough for one 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just getting star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believe it." She let out a breath, pushed her hair back. "I've got to go. I'm working the bar to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come in. Walk you ho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ever calm his voice, his eyes had storms in them. The sort, she imagined, that would provide a hell of a thrill before they crashed over your head.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think s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I want to be with you. I want to spend time with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nt to spend time with me? You take me on a da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da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kind where you pick me up at my door and take me out to a fancy dinn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apped a finger on his chest. "Take me dancing after, then walk me back to my door and kiss me good-night. Can you handle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time do you want me to pick you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miled, shook her head. "I'm working tonight. I got Monday night off. Place isn't so busy Monday nights. You pick me up at e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nday. Eight o'clo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grabbed her arms again, jerked her against him. There was no glide into heat this time, but a headlong dive into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yeah, she thought, it would be quite a thrill before the crash.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st a reminder," he tol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warning, more like, she thought. He wasn't nearly as tame as he pretended to be. "I won't forget. See you later,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We didn't talk about what happened upstai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will," she called back, and kept go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idn't breathe easy until she was out of the house. He wasn't going to be as simple to handle as she'd assumed. The good manners weren't a veneer, they went straight through him. But so did the heat, and the determina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a package she admired, and respec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that she couldn't handle him, she told herself as she got into her ca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ndling men was one of her best skil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this man was a great deal more complicated than he seemed on the surfa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a great deal more intriguing than any she'd met bef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knew what men saw when they looked at her. And she didn't mind it because there was more to her than what they saw. Or wanted to se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ad a good brain, a strong back and a willingness to use both to get what she wanted. She ran her life the same way she ran her bar. With an appreciation for color and a foundation of order beneath the chao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glanced in her rearview mirror at Manet Hall as she drove away. It worried her that Declan Fitzgerald could shake that foundation the way no one had bef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orried her that she might not find it so easy to shore up the cracks when he walked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always walked away. Unless you walked fir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fell asleep thinking of Lena, and drifted into dreams of her. Strong, full bodied dreams where she lay beneath him, moved under him with hard, quick jerks of her hips. Damp skin, like liquid gold. Dark chocolate eyes, and red, wet li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 hear the sound of her breath, the catch and release, little gulps of pleasure. He smelled her, that siren's dance of jasmine that made him think of harems and forbidden shadow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ropped deeper into sleep, aching for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saw her hurrying along a 157 corridor, her arms full of linens. Her hair, all that gorgeous hair, was ruthlessly pinned back, and that tempting body covered from neck to ankle in a baggy dress covered with tiny, faded flow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lips were unpainted and pressed tightly together. And in the dream, he could hear her thoughts as if they were his 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ad to hurry, to get the linens put away. Madame Manet was already up and about, and she didn't care to see any of the undermaids scurrying in the hallways. If she wasn't quick, she could be notic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idn't want Madame to notice her. Servants stayed employed longer when they were invisible. That's what Mademoiselle LaRue, the housekeeper, said, and she was never wro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needed the work. Her family needed the money she could bring in, and oh, but she loved working in the Hall. It was the most beautiful house she'd ever see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so happy and proud to have some part of tending to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many times had she stared at it from the shadows of the bayou? Admiring it, longing for a chance to peek in the windows at all the beauty ins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now she was inside, responsible in some small way for the tending of that beaut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oved to polish the wood, to sweep the floors. To see the way the glass sparkled after she'd scrubbed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his dream, she came out of the corridor through one of the hidden doors on the second level. Her eyes tracked everywhere as she hurried along --the wallpaper, the rugs, the wood and glass. She slipped into a dressing room, put the linens away in a cupboar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as she turned back toward the door, something caught her attention, and she tiptoed to the wind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aw, as she saw, the riders approaching through the grand oaks of the allé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felt, as she felt, a stumble of heart as her gaze locked on the man who rode a glossy chestnut. His hair was gold, and streamed as he galloped. Straight as a soldier in the saddle, with a gray coat over his broad shoulders and his black boots shin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 hand went to her throat, and she thought, quite clearly, Here is the prince come home to his castl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ighed, as girls sigh when they fall foolishly in love. He smiled, as if smiling at her, but she knew it was the house that caused that joy to fill his handsome f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 her heart pounding, she hurried out of the room, back to the servants' door and into the maz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young master was home, she thought. And wondered what would happen nex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woke with a jolt, in the dark, in the cold. He smelled damp and dust and felt the hard wood of the floor under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the hell?" Groggy, disgusted, he stretched out a hand and hit wall. Using it for reference, he got to his feet. He felt along, waiting to come to a corner, to a door. It took a moment to register that the wall wasn't paper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n't in his ghost room this time. He was in one of the servant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assageways, as the girl in his dream had be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how, he thought, he'd walked as she had walk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idea of stumbling around in the dark until he found a way out had little appeal, but slightly more than the idea of spending the next few hours in there, waiting for da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inched along. By the time he felt the seam of a door, he was drenched in swe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hoved his way out, offered up a prayer of thanksgiving when he gulped in fresher air, saw in the faint light the shape of the second-level corrid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ere cobwebs in his hair, his hands and feet were filth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this kept up, he told himself, he was going to see a doctor and get some sleeping pills. Hoping the night's adventures were over, he went to wash, to chug down water for his burning throat. And to lock himself in the bed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took the load of books out of Effie's arms, then kissed her cheek. "You didn't have to come all this way to bring me these. I'd've come to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idn't mind. I had a meeting cancel, and some time to spare. And the fact is ..." 161 Breathing slowly, she turned a circle. "I had to prove to myself I wouldn't just turn tail and run when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arted to come in this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ing ok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She let out one of those slow breaths, then nodded briskly. "Doing just fine." Then she frowned at the shadows dogging his eyes. "Now, you on the other hand look worn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sleeping so well." But he didn't want to talk about the dreams, the sleepwalking. The sounds that so often wakened him in the dead of night. "Come on back to the kitchen so I can show off. I've got some lemonade--not from actual lemons, but it's wet and it's co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right." She touched his arm in a kind of silent acknowledgment and, because she understood, lightened her tone. "I've only got about half an hour, but I've got some information for you. Information and speculation. What's going on in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glanced into the front parlor. There were papers stacked on the floor, books spread open, a pile of paint and fabric sampl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next project. I thought I'd start on a room where people could actually sit down when it was finished. What kind of informa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 the Manets. Facts were easy enough," she said as they continued through the house. "Henri Manet married Josephine Delacroix. They both came from wealthy and prominent Creole families. Henri was active politically. It's rumored his father profited handsomely by running supplies during the War between the States. The family became staunch Republicans during Reconstruction, and again it's rumored they used their power and influence to buy votes and politicians. Oh my goodness, Dec, just look at t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epped into the kitchen and beamed at the base cabinets he'd install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they're beautifu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ooked his thumbs in his back pockets, and his grin was crooked. "You sound surpris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I am, but in a very complimentary sort of way. Remy can barely hammer a nail in the wall to hang a picture." She ran her hand over the wood, opened and closed a door. "These are really fine. You must be so prou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feeling pretty pleased with my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unter guys just left. I'm going with 163 solid surface. It'll look like slate. Ordered this giant Sub-Zero refrigerator-- for reasons I've yet to explain to myself--and a range, a dishwasher. I'm going to make panels so all you'll see is w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et the books down on a sheet of plywood he had over the top of the base cabinets. "Want that lemona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d be nice." She wandered into the dining room behind him. He had two of the top cupboards finished, and a third started. "My, aren't they going to be pretty. You must be working night and 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sing weight, she thought. Getting a gaunt look in your f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tter than sleepwalking." He was jittery, and found himself dipping hands into his pockets again to keep them still. "Tell me more, Effi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right." She suppressed the urge to fuss over him and went back to the facts. "The original owners had lost most of their money during the war. They hung on, selling off parcels of land, or renting it out to sharecroppers. Their politics and the Manets' were in opposition. There was a fire, burned the house down to the ground. Wiped them out. The Manets bought the land, and had this place built. They had two sons, twins. Lucian and Julian. Both went to Tulane, where Lucian did very well and Julian majored, you could say, in drinking and gambling. Lucian was the heir, and was meant to run the family businesses. Most of the Manet money had dwindled, but Josephine had a considerable inheritance. Both sons died before their twenty-third birth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handed her a glass. "H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e we have rumors and speculation." She sipped. "The strongest speculation is they killed each other. No one seems to know why, family argument gone violen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said Lucian went into New Orleans, on his mother's orders, to fetch his brother back out of one of the brothels he frequented. Julian didn't want to be fetched, they argued, and one of them--odds are on Julian here--pulled a knif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fought, struggled for the knife, were both wounded. Julian died on the spot. Lucian lingered about another week, then somehow got out of bed, wandered outside, and fell into the pond, where he drown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pond, he thought, choked with lily 165 pads, steaming with mists at daw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had to be rough on the paren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father's heart gave out a few years later. Josephine lived several years more, but had a reversal of financial fortune. She had the house, some land, but had all but run out of money. Again, speculation is Julian had gambled a large part of it away, and it was never fully recoup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said there was a granddaughter. Lucian's or Julia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s speculation there, too. Though the records show that Lucian married an Abigail Rouse in 1898, and that a daughter was born the next year, there's no record of Abigail's death. After Lucian was killed, the Manets declaimed the child, legally. Had her written out of the will. She was, apparently, raised by the Rouses. I can't find anything on Abigail Rouse beyond the legal records of her birth and her marriag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they kicked her out when Lucian di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I talked to Remy about it." She wandered toward the windows, stared out at the messy gardens. "He's a little vague, but seems to recall hearing stories about how she ran off with another 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urned back. "Stories from the Rouse side differ sharply. They lean toward foul play. You'd get a fuller picture of her, and what might've happened, if you talk to someone from the Rouse or Simone famili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clear picture about a girl who ran off or died a hundred years ag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ney, this is the South. A hundred years ago was yesterday. She was seventeen when she married Lucian. She was from the bayou. His family could not have approved of such a match. I doubt her life in this house was rosy. Running off might've been just what she did. On the other hand ... I saw something, someone, in that room upstairs. I don't believe in that sort of thing. Didn't." Effie fought back a shiver. "I don't know what I think about it now, but I sure would like to find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ask Miss Odette. And Lena. I've got a date with her Mon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s that so?" The idea brightened her m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oks like we'll have more rumor and 167 speculation." She handed him back the glass. "I have to get on. I'm sending Remy out here tomorrow to give you a hand and keep him out of my hair. I've got a fitting for my wedding gown and other bridal things to take care o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keep him bus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don't you come back into town with him?" she said as she headed out. She wanted to lock her arm around his and tug him through the door and away. "We'll have some dinner, go out to the movi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op worrying about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n't help it. I think about you way out here, alone in this house, with that room up there." She glanced uneasily up the staircase. "It gives me the shiv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hosts never hurt anybody." He kissed her forehead. "They're d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in the night, with the sound of the wind and rain, and the bang of spirit bottles, they didn't seem d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gave himself Sunday. He slept late, woke to a sky fighting to clear, and spent another hour in bed with the books Effie had brought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marked pages she felt would have the most interest for him. He scanned and studied old photographs of the great plantation houses. And felt a thrill race through him as he looked at the old black-and white picture of Manet Hall in its turn-of-the-century splend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rmal photographs of Henri and Josephine Manet didn't bring the same thrill.</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 those there was curiosity. The woman had been undeniably beautiful, very much in the style of her day with the deep square bodice of her ball gown edged with roses, and the high, feathered comb adorning her upswept hai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gown, tucked into an impossibly small waist, gave her a delicacy accented by the sweep of the brocade skirts, the generously poofed sleeves that met the long white glov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there was a coldness to her face, one Declan didn't think was a result of the rigidity of the pose or the quality of the print. It overwhelmed that delicacy of build and made her formidab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it was the photograph of Lucian Manet that stopped him in his trac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seen that face, in his dream. The handsome young man with streaming gold hair, riding a chestnut horse at a gallop through the 169 moss-laced oa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power of suggestion? Had he simply expected the face in the dream to be real, and was he projecting it now onto the doomed Luci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ither way, it gave him the cree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ecided he'd drive into New Orleans and treat himself to a few hour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unting the antique sho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stead, less than an hour later, he found himself walking into Et Tro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did a strong Sunday-afternoon business, he noted. A mix of tourists and locals. He was pleased he was learning to distinguish one from the other. The jukebox carried the music now, a jumpy number by BeauSoleil that do-si-doed around the chatter from tables and b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scent of food, deeply fried, reminded his stomach he'd skipped breakfa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cognizing the blond tending bar from his second visit, Declan walked up, tried a smile on her. "Hi. Lena arou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ack in the office. Door to the right of the stag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ytime, cuti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gave the door marked PRIVATE a quick knock, then poked his head in. She was sitting at a desk, working at a computer. Her hair was clipped back and made him want to nibble his way up the nape of her ne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 Where y'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at back, gave a lazy stretch of her shoulders. "You're learning. What're you doing at my door,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in the neighborhood and thought I'd see if you'd let me buy you lunc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ke a prelude to tomorrow 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been thinking about him, more than was comfortable. Now here he was, all tall and rangy and male. "I'm doing my boo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I've interrupted you. Don't you hate that?" He came in anyway, sat on the edge of the desk. "Bought you a pres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then that she noticed the little gift bag he carried. "I don't see how you could've fit a new car in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re working up to the c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kept her eyes on his a moment longer as she took the bag from him. Then she dipped in for the box. It was wrapped in gold paper, 171 with a formal white bow. She took her time with it, she'd always believed the anticipation was as important as the gif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ow and ribbon she tucked neatly back into the bag, and after she'd picked at the top, slid the box out, folded the paper precise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long does it take you to open your presents Christmas morning?" he ask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like taking my time." She opened the box, felt her lips twitch, but kept her expression sober as she took out the grinning crawfish salt and pepper shaker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now, aren't they a handsome pai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ought so. They had alligators, too, but these guys seemed friendli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re these part of your charm campaign,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bet. How'd they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bad." She traced a finger over one of the ugly grins. "Not bad at 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Since I've interrupted you, and charmed you, why don't you let me feed you? Pay you back for the eg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eased back in her chair, swiveled it as she considered. "Why do I get the feeling, every time I see you, I should start walking fast in the opposite direc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earch me. Anyway, my legs are longer, so I'd just catch up with you." He leaned over the desk, lifted his brows. She was wearing a skirt, a short 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legs might've been longer, but they wouldn't look half as good in sheer stockings. "But you could eat up some ground with those. How come you're dressed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dressed up. Church clothes. I've been to Mass." Now she smiled. "Name like yours, I figure you for a Catholic bo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uilt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been to Mass today,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 never explain why a question like that made him want to squirm. "I'm about half-laps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She pursed her lips. "My grandmama's going to be disappointed in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an altar boy for three years. That ought to cou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s your confirmation na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ll tell you if you come to lunch." He reached over for the crawfish, made them dance over her desk. "Come on, Lena, come out and play with me. It's turned into a nice day."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right." Mistake, her practical mind said, but she got to her feet, picked up her purse. "You can buy me lunch. But a quick one." She leaned over, saved her file, and closed down her compu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Michael," he said, holding out a hand. "Declan Sullivan Michael Fitzgerald. If I was any more Irish, I'd bleed gre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Louisa. Angelina Marie Louisa Sim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ery Fren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ien súr. And I want Italian." She put her hand in his. "Buy me some past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rom his previous visits Declan knew you had to work very hard to find a bad meal in New Orleans. When Lena led the way to a small, unpretentious restaurant, he didn't worry. All he had to do was take one sniff of the air to know they were going to eat very we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ved a hand at someone, pointed to an empty table, and apparently got the go-ah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isn't a date," she said to him when he held her chai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d his best to look absolutely innocent, and nearly succeeded. "It's no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She eased back, crossed her legs. "A date is when we have a time arranged and you pick me up at my house. This is a drop-on-by. So tomorrow, that's our first date. Just in case you're thinking of that three-date ru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guys don't like to think you women know about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lips curved. "There's a lot y'all don't like to think we know about." She kept her eyes on his, but lifted up a hand to the dark-haired man who stopped at the table. "Hey there, Marc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He kissed her fingers, then handed her a menu. "Good to se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is Remy's college friend from Boston. Declan. I brought him by so he can see how we do Italian food here in the Vieux Car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won't do better." He shook Declan's hand, gave him a menu. "My mama's in the kitchen to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we're in for a treat," Lena said. "How's your family, Marc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saw how it happened then. When she shifted in her chair, lifted her face, looked at Marco, it was as if the two of them were alone on a little island of intimacy. It was sexual, there was no question about it, but it was also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ttentive, he decid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as gold. My Sophie won a spelling bee on Fri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some bright child you go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chatted for a few moments, but Declan entertained himself by watching her face. The way her eyebrows lifted, fell, drew together according to the sentiment. How her lips moved, 177 punctuated by that tiny mo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she turned her head, he shook his. "Sorry, did you say something to me?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s looking at you. I get lo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got some smooth talkers up North," Marco sai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tty, too, isn't he?" Lena ask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ery nice. Our Lena here's having the seafood linguini. You know what you want, or you need some time to dec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on't get the same." Lena tapped a finger on the menu Declan had yet to read. "Else it's no fun for me picking off your plate. You try the stuffed shells, maybe. Mama makes them g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uffed shells, then." He had a feeling he'd have tried crushed cardboard if she'd requested it. "Do you want w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because you're driving and I'm work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rict. San Pelligrino?" He glanced at Marc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bring you out a bott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 She tucked her hair behind her ear as Marco left them. "What're you up to today,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ought I'd hit some of the antique stores. I'm looking for a display cabinet for the kitchen, and stuff to stick in it. I thought I might go by and see Miss Odette on the way back. What does she like? I want to take her some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on't have to take her any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d like t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hooked an arm over the back of her chair, drummed her fingers on the table as she studied him. "You get her a bottle of wine, then. A good red. Tell me something, cher, you wouldn't be using my grandmama to get to me, would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aw the temper flash into his eyes-- darker, hotter than she'd expected from him. Should've known, she thought, that all that easy manner covered something sharp, something jagged. It was impressive, but more impressive was the lightning snap from mild to fury, and back to mild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man who could rein himself in like that, she decided, had a will of iron. That was something else to consid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ve got it backwards," he tol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using you to get to Miss 179 Odette. She's the girl of my drea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sor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you should b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waited until their water and bread were served. His tone had raised her hackles. Mostly, she could admit, because she'd deserved the quick slap. Folding her arms on the table, she leaned toward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am sorry, because that was nasty. I'm going to tell you something, Declan, nasty words have a habit of popping right out of my mouth. I don't always regret saying them. I'm not a sweet- mannered, even-tempered sort of woman. I don't have a trusting nature. I've got good points, but I've got just as many bad.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ke it that 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mimicked her posture. "I'm single- minded, competitive and moody. I've got a mean temper. It takes a lot to get it going, which is a fortunate thing for the general population. I don't have to have my way in the little things, but when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ide I want something, really want it, I find a way to get it. I want you. So I'll hav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been wrong. He hadn't snapped back to mild. Anger was still simmering behind his eyes. As the one person she tried to be honest with at all times was herself, she didn't bother to pretend it didn't excite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saying that to make me m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that's just a side benefit." He eased back, picked up the basket of bread, and offered it. "You want to f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eeling sulky, she picked out a piece. "Maybe later. Getting riled up spoils my appetite. Anyway." She shrugged, bit into the bread. "You don't want to go by Grandmama's today. She's over visiting her sister this afterno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stop in later this week. I got the kitchen counters installed. Remy gave me a hand, so to speak, with the wall units yesterday. It should be finished in a couple of wee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for you." She wanted to brood, and could see by his amused expression that he knew it. "You been back up on the third fl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He'd had to prime himself with a good shot of Jim Beam first, but he'd gone back. "Didn't fall on my face this time, but I had a major panic attack.</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prone to panic attacks. I found out more about the 181 Manet family history, but there are pieces missing. Maybe you've got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want to know about Abigail R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right. How much do--was He broke off because she'd turned her attention away from him and back to Marco, who brought out their pasta. He reminded himself as they fell into a lazy discussion about the food, that the wheel turned more slowly in the Sou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much do you know about her?" he asked when they were alone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rolled up a forkful of pasta, slid it between her lips. She sighed deep, swallowed. "Mama Realdo. She's a goddess in the kitchen. Try yours," she ordered, and leaned over to sample from his pla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great. Best meal I've had since a microwave omelet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miled at him, one long, slow smile that lodged in his belly. Then went back to eating. "I know the stories that came down in my family. Nobody can say for sure. Abigail, she was a maid in the big house. Some of the rich families, they hired Cajun girls to clean for them, to fetch and carry. Story is that Lucian Manet came home from Tulane and fell in love with her. They ran off and got married. Had to run off, because nobody's going to approve of this. His family, h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broke off a chunk of bread, nibbled on it as she studied him. "Mixing classes is an uneasy business. He moved her into the Hall after, and that was an uneasy business, too. People say Josephine Manet was a hard woman, proud and cold. People started counting on their fingers, but the baby, she don't come for ten month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room upstairs. It m/'ve been the nursery. They'd have kept the baby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st like. There was a nursemaid. She married one of Abigail's brothers lat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st of the stories about the Hall come from her. It seems a couple days before the end of the year, Lucian was off in New Orleans on business. When he came back, Abigail was gone. They said she'd run off with some bayou boy she'd been seeing on the side. But that doesn't ring true. The nursemaid, her name wa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audine, she said Abigail never would've left Lucian and the baby. She said something bad had to have happened, something terrible, and she blamed herself because 183 she was off meeting her young man down by the river the night Abigail disappear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dead girl on the tester bed in a cold room, Declan thought, and the pasta lodged in his throat like glue. He picked up the fizzy water, drank deep. "Did they look for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family looked everywhere. It's said Lucian haunted the bayou until the day he died. When he wasn't looking there, he was in town trying to find a trace of her. He never did, and didn't live long himself. With him gone, and the twin his mother favored by all accounts, dead as well, Miss Josephine had the baby taken to Abigail's parents. You've gone pale,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feel pale. Go 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time, when she broke off a hunk of bread, she buttered it, handed it to him. Her grandmama was right, Lena thought, the man needed to e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aby was my grandmama's grandmama. The Manets cast her out, claiming she was a bastard and no blood of theirs. They brought her to the Rouses with the dress she had on, a small bag of crib toys. Only thing she had from the Hall was the watch pin Claudine gave to her that had been Abigai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s hand shot out to cover hers. "Is the pin still arou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hand such things down, daughter to daughter. My grandmama gave it to me on my sixteenth birthday. Wh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nameled watch, hanging from small, gold w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lor stained her cheeks. "How do you k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aw it." The chill danced up his spine. "Sitting on the dresser in the bedroom that must have been hers. An empty room," he continued, "with phantom furniture. The room where Effie saw a dead girl laid out on the bed. They killed her, didn't the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thing in the way he said it, so flat, so cold, had her stomach dropp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what people think. People in my fami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the nurse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You're spooking me some,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He passed a hand over his face. "Well, I guess I know who my ghost i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or Abigail, wandering the Hall and waiting for Lucian to come hom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if she did die in the Hall, who kille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that's what I'm supposed to find out, so she can ... you know. Re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n't pale now, Lena thought. His face had toughened, hardened. That core of determination again. "Why should it b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not? It had to be one of the Manets. The mother, the father, the broth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they buried her somewhere and claimed she ran away. I need to find out more about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imagine you will. You've got a mulish look about you, cher. Don't know why that should be so appealing to me. Talk to my grandmama. She might know more, or she'll know who do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nudged her empty plate back. "Now you buy us some cappuccin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nt desse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room for that." She opened her purse, pulled out a pack of cigarett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idn't know you smok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get one pack a month." She tapped one out, ran her fingers up and down its leng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e a month? What's the poi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put the cigarette between her lips, flicked the flame on a slim silver lighter. As she had with the first bite of pasta, she sighed over that first deep drag. "Pleasure, cher. There are twenty cigarettes in a pack, thirty or thirty-one days to a month. 'Cept for February. I dearly love the month of February. Now, I can smoke up the whole pack in a day, and just about lose my mind for the rest of the month. Or I can dole them out, slow and careful, and make them last. Because there's no buying another pack before the first of the mon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many do you bum from other people during the mon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eyes glittered through the haze of smoke. "That would be cheating. I don't cheat. Pleasure's nothing, sugar, unless you got the willpower to hold off until you really appreciate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railed a fingertip over the back of his hand, and for the hell of it, rubbed the side of her foot against his leg under the table. "How are you on willpower?" she ask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re going to find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dusk when he got back to the 187 house. The back of his four-wheel was loaded with treasures he'd hunted up in antique shops. But the best was the kitchen cabinet he'd found, and had begged and bribed to have delivered the next 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arried what he could on the first trip and, when he stepped inside, set everything down in the foyer. He closed the door behind him, then stood very sti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igail." He said the name, listened to it echo through the house. And wai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he felt no rush of cold air, no sudden shift in the sile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standing at the base of the grand staircase, he couldn't explain how he knew he wasn't al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oke to a crashing thunderstorm, but at least he woke in his own b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ghtning slashed outside the windows and burst a nova of light through the 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glance at the bedside clock showed him a minute to midnight. But that had to be wrong, Declan thought. He hadn't gone to bed until after one. Wondering if the storm had knocked out his power, he turned the switch on the bedside lam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ght speared out, half blinding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mn it." He rubbed his shocked eyes, then grabbed the bottle of water he'd set on the table next to the bed. And rising, went out on the gallery to watch the sh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worth the price of a ticket, he decided. Lashing rain, pitchfork lightning, and a wind that was whipping through the trees in moans and howls. He could hear the excited clanging of the spirit bottles and the fierce jungle war of thund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e baby cry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water bottle slid out of his fingers, bounced at his feet, and soaked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n't dreaming, he told himself, and reached out to grip the wet balust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n't sleepwalking. He was awake, fully aware of his surroundings. And he heard the baby cry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had to order himself to move, but he walked back into the bedroom, dragged on sweats, checked his flashlight. Barefoot, shirtless, he left the security of his room and started toward the third floor.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ited for the panic to come--that clutching in the belly, the sudden shortness of breath, the pounding of his hea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it didn't come this time. The steps were just steps now, the door just a door with a brass knob that needed polis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e baby wasn't crying any long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me this far," he grumbl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palms were sweaty, but it was nerves instead of fear. He reached out, turned the knob. The door opened with a whine of hing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a low fire in the hearth. Its light, and the light of candles, danced in pretty patterns over walls of pale, pale peach. At the windows were deep blue drapes with lacy under curtains. The floor was polished like a mirror with two area rugs in a pattern of peaches and blu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a crib with turned rails, a small iron cot made up with white lin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at in a rocking chair, a baby at her breast. He could see the baby's hand on it, white against gold. Her hair was down, spilling over her shoulders, over the arms of the rock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lips moved, in song or story he didn't know. He couldn't hear. But she stared down at the child as she nursed, and her face was lit with lo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never left her," Declan said quietly. "You couldn't ha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ooked up, toward the doorway where he stood so that for one heart-stopping second, he thought she'd heard him. Would speak to him. When she smiled, when she held out a hand, he took a step towar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his knees went loose as he saw the man cross the room--pass through him like air--and walk to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hair was golden blond. He was tall and slim of build. He wore some sort of robe in a deep burgundy. When he knelt by the rocker, he stroked a fingertip over the baby's cheek, then over the tiny fingers that kneaded at the woman's brea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woman, Abigail, lifted her hand, pressed it over his. And there, surrounded by that soft light, the three of them linked while the baby's milky mouth suckled and the woman gently rock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You never left them. I'll 191 find out what they did to you. To all of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he spoke, the door slammed shut behind him. He jolted, spun and found himself plunged back into the dark, with only the lightning blasts and the beam of his flashlight. The weight fell into his chest like a rock, cutting off his air. The room was empty, freezing, and the panic leaped at his thro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ragged at the doorknob, his sweat- slicked hands sliding off the icy bras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 feel his choked gasps wanting to rise into shouts and screams, pleas and prayers. Dizziness drove him down to his knees, where he fumbled frantically with the knob, wrenched and tugged at the d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he managed to pull it open, he crawled out on his hands and knees, then lay facedown on the floor with his heart thundering in his chest as the storm thundered over the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I'm okay. I'm okay, goddamn it, and I'm getting up off the floor and going back to b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might be losing sleep, Declan thought as he got shakily to his feet, but he'd learned a couple of th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what he'd seen inside the nursery was truth and not some self-generated fantasy, Abigail Rouse Manet hadn't left Manet Hall of her own free wi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he had more than one ghost on his ha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probably making a mistake, Lena thought as she slicked a little black dress down her body. She'd already made several small mistakes where Declan Fitzgerald was concerned. It irritated her, as she rarely made mistakes when it came to m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there was one thing she'd learned from her mother, it was how to handle the male species. It was a reverse tutelage. She made a habit of doing exactly the opposite of what Lilibeth did and had done when it came to relationshi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process had kept Lena heart-whole for nearly thirty years. She had no desire, and no intention, of putting herself into a man's hands. Metaphorically speaking, she thought with a smirk as she painted her li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iked being in the right man's hands well enough, when she was in the mood to be handl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woman who didn't enjoy sex, 193 in her opinion, just didn't know how to pick her partners cannily enough. A smart woman culled out men who were willing and able to be shown how that woman wanted to be pleasured. And a woman pleasured tended to give a man a good, strong r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rybody ended up winn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problem was, Declan had the talent for putting her in the mood for sex all the damn time. She was not in the habit of being guided by her hormon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wisest, safest thing for a woman to do about sex was to be in control of 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decide the when, the where, the who and how. Men, well, they were just randy by nature. She couldn't blame them for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women who claimed not to try to stir men up were either cold-blooded or lia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she'd believed she and Declan were headed toward a simple affair that began and ended with a mutual buzz, she wouldn't have been concerned. But there was more to him than that. Too many layers to him, she thought, and she couldn't seem to get through them all and figure him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re, and much more worrying, there was another layer to her reaction to him than simple lust. That, too, was complicated and mysterio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iked the look of him, and the Yankee bedrock sound of his voice. And then he'd gone and hit her soft spot with his obvious affection for her grandmam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t her blood heated up, too, she admitted. The man had a very skilled pair of li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when he wasn't paying attention, a wounded look in his eyes. She was a sucker for hurting hear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st to take it slow. She arched her neck and ran the crystal wand of her perfume bottle over her skin. Slow and easy. No point in getting to the end of the road unless you'd enjoyed the journe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railed the wand over the tops of her breasts and imagined his fingers there. His mou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had been a long time since she'd wanted a man quite this ... clearly, she realized. And since it was too late for a quick, anonymous roll in the sheets, it would be wise get to know him a little better before she let him think he'd talked her into b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ight on time, aren't you, cher?" she commented aloud at the knock on her door. She 195 gave her reflection a last check, blew herself a kiss, and walked to the front d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ooked good in a suit. Very classy and GQ, she decided. She reached out, ran the stone-gray lapel between her thumb and fingers. "Mmm. Don't you clean up nice,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rry, all the blood just drained out of my head so the best I can come up with is, w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ent him that sassy, under-the-lashes look and turned a slow circle on stiletto heels. "This work okay for you, th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dress clung, dipped and shimmied. His glands were doing a joyful jig. "Oh yeah. It's working just f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rooked her finger. "Come here a minu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epped back, then slid a hand through his arm and turned toward an old silver-framed mirror. "Don't we look fine?" she said, and her reflection laughed at his. "Where you taking me,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s find out." He picked up a wide, red silk scarf, draped it over her shoulders. "Are you going to be warm enoug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I'm not, then this dress isn't working after all." With this she strode out on her little gallery. She started to hold out a hand for his, then just stared down at the white stretch limo at the curb.</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rarely speechless, but it took her a good ten seconds to find her voice, and her wits. "You buy yourself a new car, darl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 rental. This way, I figure we can both have all the champagne we wa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first dates went, she thought as he led her down, this one had potential. It only got better when the uniformed driver opened the door and bowed her ins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ere two silver buckets. One held a bottle of champagne and the other a forest of purple tuli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oses are obvious," he said and pulled a single flower out to offer her. "And you're no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wirled the tulip under her nose. "Is this how you charm the girls in Bost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poured a flute of champagne, held it out to her. "There are no other gir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ff balance, she took a sip. "You're dazzling me,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s the plan." He tapped his glass to hers. "I'm really good at seeing a plan through."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eaned back, crossed her legs in a slow, deliberate motion she knew would draw his gaze down to them. "You're a dangerous man. You know what makes you really dangerous? It doesn't show unless you take a good look under all the polis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on't hurt you,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hell you won't." But she let out a low, delightful laugh. "That's just part of the trip, sugar. Just part of the trip. And so far, I'm enjoying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ent for elegant, Old-World French where the waiters wore black tie, the lighting was muted, and the corner table was designed for intimac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other bottle of champagne arrived seconds after they were seated, telling her he'd prearranged it. And possibly a great deal m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told the food is memorable here. The house is early twentieth century," he continued. "Georgian Colonial Revival, and belonged to an artist. A private home until about thirty years ag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you always research your restaurant's histo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mbience matters. Especially in New Orleans. So does cuisine. They tell me the caneton a l'Orange is a house specialt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one of us should have it." Intrigued, she set her menu aside. He wasn't just fun, she thought. He wasn't just sexy and smart. He was interesting. "You choose. This ti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ordered straight through from appetizers to chocolate souffli with the ease of a man accustomed to fine dining in exclusive restauran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have good French, at least for ordering food. Do you speak it otherwi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but Cajun French can still throw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ve you been to Par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eaned forward in that way she had, her arms folded on the edge of the table, her gaze fastened to his. "Is it wonderfu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e day I'd like to go. To Paris and Florence, to Barcelona and Athens." They were hot, colorful dreams of hers, and the anticipation of them as exciting as the wish. "You've 199 been to those plac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Athens. Yet. My mother liked to travel, so we went to Europe every year when I was growing up. Every other to Ireland. We still have family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what's your favorite?" She rested her elbows on the table and her chin in her laced fingers. "Of all the places you've be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rd to say. The west coast of Ireland, the hills in Tuscany, a sidewalk cafi in Paris. But at the moment, right here is my favorite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s that silky tongue again. All right then, tell me about Bost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 New England harbor city of great historical importance." When she laughed, he sat back and soaked it in. "Oh, that's not what you mea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ll me about your family. You have brothers, sist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wo brothers, one sis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ig fami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re you kidding? My parents were pikers in the go-forth-and-multiply area. Mom has six brothers and sisters, my father comes from a family of eight. None of their siblings had less than five kids. We are leg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miss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 Okay, I do," he admitted reluctantly. "From this nice, safe distance, I've realized I actually like my fami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ll come visi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ntually. Everyone will wait for my mother to start actually speaking to me again. In our house if it's not one thing, it's your mo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ampled the appetizer he'd ordered for her. She wore no rings, and he wondered why. She had lovely hands, slim, elegant, delicate. The silver key rested against that smooth, dusky skin, and there was a glint of silver at her ears. But her fingers, her wrists were bare. Beautifully bare, he realized, and wondered if the lack of ornamentation was some sort of female ploy to make a man notice every line, every curve, every sweep of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sure as hell working that way on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think she's mad at you? Your mam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 to blink himself back to the threads of conversation. "Not ma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rritated, annoyed, baffled. If she was really angry, 201 she'd be down here in my face, chipping away until I crumbled to her terrifying wi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es she want you to be happ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We love each other like idiots. She'd just be more satisfied if my happiness aligned with her point of vie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head angled, and again he caught that wink of silver through the thick, dark curls of her hair. "Why don't you let her know she hurts your feel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you don't let her know she hurts them, how is she going to sto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let them d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you did not," she replied, with a kind of impatient sympathy. "You think your family wants you to be miserable and unfulfilled? Married to a woman you don't love, working at a career that you don't wa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No," he answered. "I don't honestly k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it seems to me you ought to ask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you have any sibl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And tonight we're going to talk abou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save me for another time. Did you find what you wanted at your antique sho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en some." More comfortable talking about acquisitions than family, he gave her a blow-by-blow that took them into the main cour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do you know what you want before you have the room d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just do." He moved his shoulders. "I can't explain it. I've got this great davenport on hold for the upriver parlor. That's where I'm starting next, and it's not nearly as big a job as the kitchen. Walls and floors mostly. I want to get a good start on the interiors so I can concentrate on the galleries, the double stairs, have the place painted starting in April, if I'm lucky. That way, we should be able to shift back inside before the summer he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are you pushing so hard? The house isn't going anyw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ember the single-minded, competitive nature I told you ab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esn't mean you can't relax a bit. How many hours are you putting in in a wee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Ten, twelve a day generally." Then he grinned and reached for her h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worried about me? I'll take more 203 time off if you'll spend it with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that worried about you." But she left her hand in his, let it be held against that hard, calloused palm. "Still, Mardi Gras's coming. If you don't take some time to enjoy that, you might as well be in Boston." She looked at the double souffli their waiter set in the middle of the table. "Oh my. My, my." She leaned forward, closed her eyes, and sniffed. And was laughing when she opened them again. "Where's you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ook her dancing. He'd found a club that played the slow fox-trots and jazzy swings of the thirties, and surprised her by whirling her around the floor until her legs were wea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full of surpris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t your ass." He swung her into his arms, had her blood pressure spiking when he ran his hands down her body and gripped her hips. Her body rolled against his, a wave sliding under a wave while a tenor sax wail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pped her, had her laughing even as her pulse went thick. She let her head fall back, her hair stream down as he lowered his face toward hers. His lips skimmed over her chin, just a hint of teeth, then he swept her up again, circled her, seduce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lights were a warm, smoky blue, and his movements fluid so it was like moving underwater. The yearning she wasn't ready for crawled into her bell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 her eyes half closed, she skimmed a hand into his hair, brought his face closer, that last inch closer so his mouth met h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fit, Lena. We f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hook her head, turned it so her cheek rested against his. "You make love half as well as you dance, you must have a trail of female smiles in your wak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 me show you." He nipped at her earlobe, and felt her quick shiver. "I want to touch you. I know how your skin will feel under my hands. I dreamed about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kept her eyes closed, tried to lock away the yearning. "Just dance with m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getting late, and I want one more da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rested her head on his shoulder in the limo. The music, the wine, the soft lights were all still playing in her head. She felt drenched in romance, and knowing that had been his intention 205 didn't diminish the effect. It only enhanced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a man who would trouble himself with the details. The large and the small. With the house he'd chosen, with the woman he wan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admired that. Admired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show a girl a good time,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 me show you one tomorrow 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ork tomorrow 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 next night off, th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going to think about that. I'm not being coy, Declan." She sat up so she could look at him. "I don't like coy. I'm being cautious. I can't say I care much for that, either, but where you're concerned I think it's the smart thing to be. And I do like being sma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the limo glided to the curb in front of her home, she trailed a finger down his cheek. "Now you walk me to my door, and kiss me good-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arried the silver bucket with the purple tulips. He set them down in front of her door, then framed her face in his ha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kiss was sweeter than she'd expec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been prepared for heat, the persuasive, pervasive heat that might melt her resistance. Instead he gave her the sweet, and the gentle, ending the evening as he'd begun it. With roma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about before you go to work?" He lifted her hand to his lips now. "I'll take you on a picnic."</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done, she stared at him. "A picnic?"</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should be warm enough. We can spread a blanket by the pond. You can bring Rufus along as chaperone. I like watching him jump 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mn it." She caught his face in her hands now. "Damn it. I want you to go on down to that big white lim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He touched her hair. "I'll just wait until you're ins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 down to the limo," she repeated. "And pay that driver, and tell him to go on home. Then you come back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losed his hands over her wrists, felt the trip of her pulse. "Five minut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change your mind. Two minutes," he amended. "Time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he bolted down the stairs, she picked up her flowers, let herself inside. If it was a mistake, she thought, it wouldn't be her 207 first. Or her la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it the candles, put on some Billie Holiday. Sex should be easy, she reminded herself. When it was between two unattached adults with, well, at least some affection along with the lust, it should be a celebra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ther or not she'd been persuaded, the decision was hers. There was no point in regretting it before it had even begu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knocked. The idea that he would, rather than just walking in, made her smi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manners and hot blood. It was an interesting combination. Irresistib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opened the door, and Billie Holiday's heartbreak streamed out. Declan slid his hands into his pockets and smiled at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 back, handsome." Lena reached out and grabbed his tie. "Come on in he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ugged, and pulled him in the door. And, walking backward, would have pulled him straight into the bed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he laid his hands on her hips, drew her to him. "I like your music." He eased her into a dance. "When I can see something besides you, I'll tell you if I like your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d you take lessons on what to say to have women falling for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atural gift." He brushed his lips at each corner of her mouth. Over that sexy little mole. "The streets of Boston are littered with my conquests. It was playing hell with traffic, so the city council asked me to leave." He skimmed his cheek over hers. "I smell you in my sleep. And wake up wanting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heart began to shiver, like something feeling warmth after a long freeze.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knew you were trouble, the minute you stepped up to my bar." She stretched under the hand that ran down her back. "I just didn't know how much troub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lenty." He scooped her off her feet, crushed his mouth to hers until they both moaned. "Which 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mm. I've got a number of ways in mi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blood was left in his head shot straight down to his loins. "Ha. I meant which way is your bed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th a low laugh, she chewed on his bottom lip. "Door on the left."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 a number of impressions as he carried her across the room, through the doorway. Vibrant colors, old wood. But most of his senses were wrapped around the woman in his arms. The weight of her, the shape and scent. The surprise that flickered over her face when he set her on her feet beside the bed instead of on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d like to take my time with this, if it's all the same to you." He trailed a fingertip down her collarbone, over the lovely curve of breast the dress displayed. "You know, like unwrapping a pres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n't say I mind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expected a rush--fast hands, hungry mouth--to match the reckless lust she'd seen in his gaze. When his hands took hers, linked fingers, and his lips lay silky on her lips, she remembered how ruthlessly he'd controlled his temper the day bef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seemed his control reached to other passions as we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n't prepared for romance. He'd realized it when she'd seen the tulip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re than surprise, there'd been suspicion in her eyes. Just as there was now as he slowed the pace, lingered over the quiet pleasure of a ki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educing her into bed was no longer enough. He wanted to seduce that suspicion into helpless pleasu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lips were warm and willing. It was no hardship to mate his with them, to float on that lazy slide of tongues while their bodies swayed together as if they were still danc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knew when her fingers went limp in his that she floated with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owered the zipper of her dress in one slow glide and traced his fingers over the newly exposed flesh. She arched her back, and all but purr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ve got good hands, cher, and very sexy lips." Watching him now, as he watched her, she loosened the knot of his tie. "Let's see about the rest of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something about undressing a man in a suit, she thought. The time it took to remove all the layers to get to skin, built anticipation, honed curiosity. He touched her as she unbuttoned his shirt, easing the dress off her shoulders so that it clung, erotically, to the curve of her breasts. He nibbled at her 211 mouth, never hurrying, never grop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when she opened his shirt, ran her hands over his chest with a little hum of approval, she felt the heavy beat of his heart under her pal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 build you've got for a lawy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x-lawyer." It was like dying, he thought, dying by inches to have those long, slender fingers with those hot red nails running over him. She pinched lightly at his biceps, licked her li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indeed, you're just full of surprises. I like a strong 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apped her nails on his belt buckle, and her smile was female. Feli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s see what other surprises you've got for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were dancing again, the oldest dance, and somehow she'd taken the lead. His stomach muscles quivered when she whipped the belt off, tossed it over her should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his mind he saw himself throwing her down on the bed, pounding himself and this outrageous need into her. She'd accept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expect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stead, he took both her hands before she could unhook his trousers and lifted them to his li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tching her over them, he saw the surprise--and again the suspic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eem to be falling behind," he said playfully. "And since I've been wondering what you've got on under that dress, I'd like to find out how close my speculations were to realit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aid his lips on her bare shoulder, used them to nudge the material down her arm. And blessed the laws of gravity when it slid down and puddled at her fe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ore black 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every man's fantasy. Dusky skin, tumbled hair, full, high breasts barely restrained in that fancy of lace. The slim torso, the gently rounded hips with more midnight lace riding low. Shapely legs in sheer black stockings and man killer hee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ose." The breath was already burning in his lungs. "Very close. What's thi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raced a fingertip over the tattoo on her inner thigh, just above the lacy edge of her stock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my dragon. He guards the gates." She was trembling, and wasn't ready to tremble. "A lot of men think they can get past him. 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t of men get burned."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troked his finger up, along that sensitive valley between lace and thig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s play with fi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yanked her against him, devoured her mouth. And when that wasn't enough, whirled her around to scrape his teeth along her shoulder, the side of her neck.</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 his face buried in her hair he ran his hands up her body, filled them with her lace-covered breas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arched back to him, hooked her arms around his neck and offered. The spin from patient to urgent left her dizzy, brutally aroused and ready to be take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felt the greed from him now, and felt her own rise to match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hand slid down, cupped between her legs, pressed, and brought her to the jagged edge of release. Before she could fall, he trailed his fingers down her thigh and with one fast flick, unhooked a gar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breath caught. Her body strained. "Mon Die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I'm inside you, you won't be able to think about anything else." He unhooked a second garter. "But first, I need to touch you, the way I've been dreaming of touching you." He rubbed his lips over her shoulder, nudged the strap of her bra aside. "Angeli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urned her to face him, let his fingers dive into her hair, draw her head back. "You're mine to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nial, defiance, fought their way through seduction. "I belong to my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cooped her up, laid her back on the bed. "Tonight, we're going to belong to each o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losed his mouth over hers, stopping her words, drugging her brain. She turned her head to take a breath, to try to steady herself again. But his lips trailed down to her breast, over flesh, over lace, under it. The long, liquid tugs in her belly loosened her muscles, melted her wi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yielded, telling herself she was surrendering to her own needs, and not to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felt her give, the softening of her. Heard it in the low, throaty moan that was pleasure and accepta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he took what he'd been aching for since the first moment he'd seen her in the morning mi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body was a treasure, scented skin, female curves. He fed himself on the 215 taste of it in slow sips and long gulps. Then freed her breasts to his hands, his mouth. His blood raged like a firestorm, but he let himself burn and tortured them bo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he rolled the lace down her hips, she arched. Opened. He traced his fingers over her, watching her face in the candlelight as her eyes closed, her lips trembled on a groan. And when he slid them into her, into the hot wet velvet of her, she bowed up, cried out. Drove him m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ssing his face to her belly, he sent her fly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body was a mass of aches, of joys, with the sharp edge of sensation slicing through like a bolt of light. It burst in her, sent her helplessly hurtl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reached for him, closed her hand around him. He was hard as stone. She wanted him inside her as much as she wanted her next brea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I want you." She felt him quiver, even as she quivered. Saw herself in his eyes as he rose over her. "I want you to fill me. Fill me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lung to that slippery line of control, and as her legs wrapped around him, slid slowly, very slowly into her. Slid deep when she rose to meet him. Held there with his breath caught in his throat and everything he was lost in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ighs now, and a quick, rushing gasp. They kept their eyes on each other and moved, an almost lazy pace that spread pleasure like a warm pool. Their lips met, and he felt hers curve against his before he lifted his head to see her smi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lesh glided over flesh, silky friction. Music, the tragic sob of it from her living room, a sudden celebratory burst of it from the street below, merged together in his head with her quickening breath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ensed beneath him, her head going back to bare the line of her throat for his lips. She tightened around him, shuddered, shuddered. Once again he buried his face in her hair, and this time, let himself fly with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ater, he lay watching the light play on the ceiling, stroking his hand along her back. Drenched in her. "Are you going to let me stay?" he asked. "Or do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tch a cab?"</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ared into the shadows. "St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oke just after daybreak. She'd curved into him in sleep, but he saw that she had her arm between them and a fist curled over her heart. As if she were guarding it, he thought. The little silver key lay against the side of her h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nted to lift that hand, gently uncurl the fingers. Bare her heart to him, he realized. He'd already lost his to her. Had lost it, he decided, the moment he'd seen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a jolt, and a shock for a man who'd come to believe he simply wasn't capable of love. Unless it was family or friendship. His personal crisis over Jessica, who everyone--including Jessica--had claimed was perfect for him, had convinced him he'd blown his one chance at a lasting, content relationship with a wo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had been tough to swallow for a man who, at the core, believed strongly in family, in home, in marriage. And swallowing it, he realized, had been largely responsible for the restless unhappiness that had trailed after him like a faithful dog for month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he was looking at the woman who was the answer. And he didn't think she was going to be willing to listen to the ques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he'd have to persuade her. One way or the other, and sooner or lat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cause he'd meant what he'd said the night before. They were going to belong to each o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nsidered waking her up and reminding her how good they were together in bed. He couldn't think of a better way to start the day, especially since she was warm and soft and draped around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it didn't seem quite fair to wake her when they'd barely slept. Her workday started a great deal later than 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lid away from her, with no little regret, and eased out of bed. She stirred, sighing in sleep, and rolled into the warmth he'd left behi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grabbed his trousers and headed into the show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his opinion, you could tell a lot about a person by their bathroom. Hers was both rigorously clean and indulgent. Thick towels of forest green offset the white fixtures and picked up the small diamond chip pattern scattered through the floor ti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ush green plants lined the windowsill, and a trio of daffodils speared out of a slim 219 bottle of pale gre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ere other bottles, jewel colors, and covered boxes that held fragrant oils and lotions, bath salts. She liked fancy soaps, he noted, and kept them in a pretty bow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also discovered her hot water lasted longer than his. He smiled through the bliss of a fifteen-minute shower that steamed up the room like a Turkish ba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still sleeping when he stepped out. Sprawled now over the sheets with the morning sun slanted over the lean length of her naked back. He turned his mind firmly from sliding back into bed with her and focused it on finding coffe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living area had lofty ceilings and dark wood floors. She'd sponged the walls with a bluish paint that made them look like faded denim. Against one stood a fireplace framed in that same dark wood with a sunburst mantelpiece he immediately coveted. Its woodwork was distressed, its cream-colored paint peel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understood why she'd left it that way. Its history and character came throug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complement the faded walls, she'd hung colorful framed posters. Advertising posters, he noted. Elegant women selling champagne, sleek-looking men toting ciga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high-backed sofa in royal blue sat in the center of the room covered, as women mysteriously cover sofas and beds, with pillow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admired the style she'd formed here. Old, subtly battered tables and slashing colors. And he liked seeing his tulips on her coffee tab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ndered through to the kitchen and found himself grinning. It wasn't often you found black-and- white photos of nudes--male and female--on kitchen wal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he was happier yet to find coffe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losed the pocket door so the sound of grinding beans wouldn't carry to the bedroom. And while the coffee brewed, he stood at her kitchen window, looking out at her section of New Orlea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eard the slide of the kitchen d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ore a short red robe, and her eyes were heavy with sleep, her smile lazy with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rry, I thought I'd muffled the coffee grind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idn't hear it." She drew a 221 deep breath. "But I smelled the result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making breakfast,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nt toast? It's my best 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I think I had a taste of your best thing last night." Still smiling, she sauntered toward him, slid her hands around his neck. "Gimme another," she said and lifted her mouth to 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woken lonely, sure he'd gone. She never let men stay the night in her b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too easy for them to slip out the door. Better to send them along, to sleep alone than to wake lone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she'd seen his shirt, his jacket, his shoes, and had been delighted. Too delighted. When a man had that much power, it was time to take some back. The surefire way was to cloud his mind with sex.</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didn't you just roll over and wake me up, sug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ought about it." Was still thinking about it. "I figured since you're working tonight, you need more than ten minutes' sleep. But since you're awake ..." She laughed and slipped away. "Since I'm awake I want coffee." She opened a cupboard door, sent him that knowing glance over her shoulder. "Maybe if you ask nice, I'll fix you some breakfa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you want me to beg standing up, on my knees or completely sup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tickle me, Declan. I'll make you some toast. Le pain perdu," she added when his face fell. "French toast. I got me most of a nice baguette." She handed him a thick white mug filled with black coffe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s. Since you're good in the kitchen, we won't have to hire a cook when we get married and raise our six ki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ix?"</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feel obligated to uphold the Sullivan-Fitzgerald tradition. I really like your kitchen art. Not the usual spot for nud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She got out a black iron skillet. "Cooking's an art, and it's sexy if you do it r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got out a blue bowl. He watched her crack an egg on its side, slide white and yolk in, one-hand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see what you mean. Do it again."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huckled and cracked a second egg. "Why don't you go on out and put some music on? This won't take lo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ate at a little gateleg table she had tucked under one of the living room window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re'd you learn to cook?" he aske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grandmama. She tried to teach me to sew, too, but that didn't stick so we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surprised you didn't open a restaurant instead of a b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like to cook when I like to cook. Do it for a living, do it all the ti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s that. How did you end up running a b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nted my own business. You work for somebody else, they say do this, don't do that, come here, go there. That doesn't set with me. So I went to business school, and I think, what business do I want to have? I don't want to sell souvenirs, don't want a gift shop, don't want to sell dresses. I think, all those things sell in New Orleans, but what sells even more? Pleasure sells. 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ttle harmless sin and a good time, that's what people come to the Big Easy for. So ... Et Tro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long have you had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s see now." She'd already eaten her single slice, so speared a forkful of one of the four she'd piled on his plate. "Going on six years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opened a bar when you were twenty-thre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y, how do you know how old I a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ooked up at the ceiling. "Et la! Gonna have to take a strip off his ass for that. Man oughta know better than flapping about a woman's age. What else he flap ab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gave his breakfast his undivided attention. "This is really great. What do you put in this stuf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aid nothing for a full ten seconds. "I see. Men just can't stop themselves from crowing about their sexual exploi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easy, for himself and his friend, Declan replied, "It wasn't like that. It was nostalgic. And it was sweet. You meant something to him. You still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 good thing for him I know that. And that I feel the same. Do you remember the first girl you got into the backseat, Declan? Do you 225 remember her fond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rry Bingham. A pretty little blond. I loved her desperately through most of my junior year in high schoo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iked him for coming out with a name, instantly. Even if he'd made it up.</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happen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umped me for a football player. Left tackle. Jesus, a football player with no neck and the IQ of a pencil. I'm still pissed off at her. But to get back to you--and by the way, you're really good at deflecting personal questions, but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s a lawyer. Anyway, how did you manage to pull it off? Twenty-three's pretty young to establish a business, one that's proven itself out when most go under within three yea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eaned back. "What difference does it make? Counsel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He shrugged and kept eating. "I'll just assume you robbed a bank, paid off the Mob, seduced then murdered the previous owner-- after he left you the building in his will. And continue to run illegal gambling and prostitutes out of the back 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I've been so busy. But I like your version better. Mine's very dull in comparison. I worked after school and summers, saved my pennies. I'm very good at saving pennies if I need to. Then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orked, tending bar, serving drinks, and went to business school part-time. Just before I turned twenty-two, my grandpapa died. Fell off a ladder, broke his damn fool ne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eyes filled as she said it. "Guess I'm still pissed off at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sorry." He covered her hand with his. "You were clo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loved him more than any man in the world. Pete Simone, with his big laugh and his big hands. He played the fiddle and always carried a red bandanna. Alway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 She blinked away the tears. "He had an insurance policy, bigger than it ought to have been considering. Half for me, half for Grandmama. In the end she made me take all of it. Nothing you can do to change her mind when she digs her heels in. So I invested the money, and a year later I opened my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s nothing dull about that. You run a good bar,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I do." She rose, picked 227 up the plates. "You'd best get yourself dressed, cher, if you want a ride ho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n't talk her into coming inside. He had to settle for a mind-numbing kiss before she pushed him out of her car and drove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rriving home at nine in the morning in a wrinkled suit gained him a grin and a wink from Big Frank as the man carted dead tree limbs to a burn pi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fell into some luck last night, Mister Dec."</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to something, Declan thought and, rubbing his heart, went into the house to get to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ouldn't see him that night, or the next. He had to content himself with phone calls that made him feel like a teenager as he wandered the house with his portable phone and rattled his brains for any conversational ploy that would keep her on the l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rdi Gras celebrations, and business, were under way, she told him. While they were, she didn't have time to come out and pl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knew when he was being tested and stalled and tangled. And decided he'd let her string out his line. Until he reeled her 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dropped by one afternoon wearing Hugo Boss and gold beads. He took the beads off, tossed them over Declan's head. "When you coming into t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ought I might join the insanity over the weeke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her, it's Mardi Gras. Every night's the weeke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out here. Come take a look." He led the way into the parlor, where Tibald was high on a ladder patiently detailing the ceiling plaster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y, Tibald." Remy hooked his thumbs into his pockets and craned his neck back.</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some job."</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surely is. How's Effie doing these day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riving me to drink with wedding plans. Picked out the cake yesterday, and you'd think it was a matter of life and death whether it has yellow rosebuds or full-blown roses around the edg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st thing a man can do in these situations is nod at whatever she likes best, and just show up on the 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might've said something of that 229 nature before I told her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ked the big, fat roses when it turned out she had her mind set on the bud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pulled a small bottle of Tylenol out of his pocket. "You got something I can down this with, Dec? That woman's given me the mother of all headach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picked up a half-empty bottle of water. "Did you come out here to h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ill she cools off." Gulping down the pills and water, Remy wandered over the drop cloth. "You do these walls in here, Dec, or you hire them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id them." Pleased, Declan ran his fingers over the smooth surface of the Paris green walls. "Spent the last three days on this room." And nights, he thought. "I think this color will make the room seem cooler than a patterned paper, and I like the way it looks with the tr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a regular Bob Vila and Martha Stewart combined. What do you tackle nex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library. Still some details to deal with in here, and the kitchen, but the library's on the slate for next week. After that, I'm hoping to move outside for a while. Give me a couple of those aspir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re." Remy handed over the pills and the water. "You got work problems or female proble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little of both. Come out on the back gallery, take a look at what the Franks have done with the rear garde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ard you escorted our Lena around in a big, white limo a few nights ago," Remy said as they walked toward the back of the house. "Classy stuf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a classy guy." He handed the water back to Remy and opened the French doors of the dining 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got romancing her in mind, that's a good sta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got more than that in mind," Declan said as Remy tipped back the bott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going to marry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ter spewed out as Remy chok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tty good spit take," Declan commented. "Keep the bott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esus, Dec. Jesus Christ, you and Lena are getting marri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d like to have the wedding here, in the 231 fall. September maybe." He scanned his gallery, his gardens. He wondered what kind of bird it was that was currently singing its lungs out. "The place won't be finished, but that'd be part of the charm. Of course, if it takes me longer to pin her down, we could do it next spr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some fast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really. It's just a matter of keeping at it." He smiled now as he studied Remy's baffled face. "Oh, you don't mean the house. Lena. I haven't asked her yet. She'd just say no. Look out there, bulbs coming up. Daffodils, tulips, calla lilies, the Franks tell me. Buried under all those weeds and vines, maybe blooming under it for years. That's some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 I think you need something stronger than Tyleno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crazy. I'm in love with her. I'm starting to think I was in love with her before I even met her. That's why there was never anyone else who really mattered. Not like this. Because she was here, and I just hadn't found her y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I need something strong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ourbon's in the kitchen. Ice is in the cooler. New frig is due to come in tomorr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fixing us both a dr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ke mine short and weak," Dec told him absently. "I've got work to do yet to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brought back two glasses and took a long sip of his as he studied Declan's face. "Declan, I love you like a bro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now you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I'm going to talk to you like I would a brother--if I had one instead of being plagued with sist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think I've lost my mi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In some situations, hell, in most situations, a man thinks with his dick.</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y the time that thought process works all the way to his head, he usually sees that situation more clear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appreciate you explaining that to me, D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only shook his head and paced up and down the gallery. "Lena's a very sexy wo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argument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 just sort of exudes those pheromones or whatever the hell they are the way other women do the perfume they splash on to get a man stirred up. She stirs you up just by breathing."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trying to tell me I'm infatuated, or in the heavy wave of first lu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xactly." Remy laid a supportive hand on Declan's shoulder. "Not a man alive would blame you for it. Add to that, son, you've had a rough few months on the relationship train, and knowing the way you cart guilt around like it was your personal treasure chest, I don't imagine you've been clearing your pipes regular since you broke it off with Jennif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essica, you asshole." Amused, touched, Declan leaned back on the balust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not infatuation. I thought it was, with a good dose of that lust tossed in. But that's not it. It's not a matter of clogged pipes, and I'm not thinking with my dick. It's my hea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brother." Remy took another good gulp of whiskey. "Dec, you haven't been down here a full month y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eople are always saying something like that, as if time is a factor." And because the critical part of his brain had said the same thing, he was irritated to hear the sentiment from his closest friend. "What, is there a law somewhere that states you can't fall in love until a reasonable, rational period of time has passed during which the parties will socialize, communicate and, if possible, engage in sexual intercourse in order to assure compatibility? If there is, and it worked, explain the divorce ra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couple of lawyers stand here debating the subject, we'll be here till next Tues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let me say this. I've never felt like this before, never in my life.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dn't think I could. I figured something inside me just didn't work the way it was supposed t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for Christ's sake, Dec."</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ouldn't love Jessica." The guilt slid back into his voice. "I just couldn't, and I tried to. I damn near settled for affection, respect and mutual backgrounds because I thought it was all I'd get, or be able to give. But it's not. I've never felt like this, Remy," he said again. "And I like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you want Lena, then I want her for you. The thing is, Dec, no matter how you feel, it doesn't guarantee she's going to feel the sa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she'll break my heart, but 235 feeling too much is a hell of a lot better than feeling nothing." He'd been telling himself that, repeatedly, since he'd realized he was in love with her. "One way or the other, I've got to t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wirled the whiskey he'd yet to drink. "She doesn't know what to make of m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murmured. "It's going to be fun letting her find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night, he heard weeping. A man's raw and broken sobs. Declan tossed in sleep, weighed down with the grief, unable to stop it, unable to give or seek comfo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n when silence came, the sorrow stay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you Rouse March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dn't know why he came here, to stare at the water while thick green shadows spread around him, as night gathered to eat away at the 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he came, time and again, to wander through the marsh as if he would somehow come upon her, strolling along the curve of the river where the swamp flowers blossom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ould smile at him, hold out her h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everything would be right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hing would ever be right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afraid he was going mad, that grief was darkening his mind as night darkened the day. How else could he explain how he could hear her whispering to him in the night? What could he do but shut off the sound of her, the pain of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tched a blue heron rise from the reeds like a ghost, beautiful, pure, perfect, to skim over the tea-colored water and glide into the trees. Away from him. Always away from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gone. His Abby had winged away from him, like the ghost bird. Everyone said it. His family, his friends. He'd heard the servants whispering about 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Abigail Rouse had run off with some no-account and left her husband and bastard baby daughter behi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ough he continued to look in New Orleans, in Baton Rouge, in Lafayette, though he continued to haunt the bayou like a ghost himself, in the loneliest hours of the night, he believed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d left him and the child.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he was leaving, in all but body. He walked through each day like a man in a trance. And God help him, he could not be a father to the child, that image of Abigail he secretly, shamefully doubted carried his blood. Just looking at her brought him unspeakable sorr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no longer went up to the nursery. He hated himself for it, but even the act of climbing the stairs to the third floor was like drowning in a sea of despai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said the child wasn't 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In the dimming light of dusk, with the night coming alive around him, Lucian covered his face with his hands. No, he could not, would not believe that of her. They had made the child together, in love, in trust, in desi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even that was a li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owered his hands, stepped toward the water. It would be warm, as her smile had been warm. Soft, as her skin had been soft. Even now the color was deepening and was almost the color of her ey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uci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froze, on the slippery edg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by. She was rushing toward him, pushing through the fronds of a willow, with her hair spilling over her shoulders in midnight curls. His heart, deadened with grief, woke in one wild lea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the last shimmer of sunlight fell over her face, and he died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audine gripped his hands. Fear made her fingers cold. She'd seen what had been in his eyes, and it had been his dea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ould never want this. She would never want you to damn your soul by taking your lif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eft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No, that isn't true. They lie to you. They lie, Lucian. She loved you. She loved you and Marie Rose above all th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where is she?" The rage that lived under the numbness of his grief leaped out. He gripped Claudine's arms, hauled her to her toes. Part of him, some dark, secret part, wanted to pound his fists into her face. Erase it for its connection to Abigail, and his own drowning despair. "Where is sh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ad!" She shouted it, and her voice rang in the warm, sticky air. "They killed her. Death is the only way she would leave you and Rosi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hoved her aside, staggered away to lean against the trunk of a live oak.</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just another madne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ell you I know it. I feel it. I've had drea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did I." Tears stung his eyes, turned the light watery. "So did I have drea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ucian, you must listen. I was there that night. She came to the nursery to tend the baby. I've known Abby since we were babies ourselves. There was nothing in her but love for you and Marie Rose. I should never have left the Hall that night." Claudine crossed her hands over her breast, as if to hold together the two halves of her broken heart. "The rest of my life I'll beg her forgiveness for not being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ook clothes, jewelry. My mother is right." He firmed his lips on what he believed was an act of strength, but was only his weakened faith. "I have to accep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 mama hated Abby. She kicked me out the next day. She's afraid to keep me in the house, afraid I might find out--was He whirled around, his face so contorted with fury, Claudine stepped away. "You want me to believe my mother somehow killed my wife, then disguised the crime, the sin, the horror, by making it appear Abby ran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what happened. But I know Abby didn't leave. Mama Rouse, she went to Evangel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ucian waved a hand, turned away again. "Voodoo nonsen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angeline's got power. She said there was blood, and pain, and fear. And a dark, dark sin. Death, she said, and a watery grave. She said you got two halves, and one is black as a cave in He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illed her then? I came home in the night and murdered my wif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wo halves, Lucian, that shared one womb. Look to your bro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chill stabbed through him, bringing a raw sickness to the belly, a vile roaring in his head. "I won't listen to any more of this. Go home, Claudi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Keep away from the H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ug into his pocket, took out the watch pin, pressed it into Claudine's han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ake this, keep it for the child." He could no longer 241 call her by name. "She should have something that was her moth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tared down, grieving, at the symbol in her hand. Time had stopped for Abigail. "You kill her again by not believing in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ay away from me." He staggered away, toward Manet Hall, toward his chosen hell. "Stay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know!" Claudine shouted after him. "You know she was tru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utching the watch to her breast, Claudine vowed to pass it, and the truth, along to Abigail's daugh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net Hall February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rom his gallery, Declan watched the day come to life. Dawn was a rosy blush on the eastern sky, with hints of mauve, like sleepy bruises, just beneath. The air was warming. He could feel the rise of it almost every day. It wasn't yet March, but winter was bowing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gardens that a month before had been a sorrowful wreck, showed hints of their former grandeur. Strangling vines, invasive weeds, deadwood and broken bricks had been hauled away, revealing foot by foot the wandering paths, the shrubs, even the bulbs and plants that had been too stubborn to die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 old iron arbor was wild with what the Franks told him was wisteria, and there was an island of massive azaleas that showed the beginning of hopeful bu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 magnolia, crape myrtle, camellia, jasmine. He'd written down everything he could remember the Franks reeled off in their lazy voices. When he'd described the vine he imagined on the corner columns, they'd told him what he wanted was morning glo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iked the sound of it. Mornings here were full of glo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hought his body was adjusting to the five or six hours of disturbed sleep a night he was able to snatch. Or maybe it was just nervous energy that was fueling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thing was pushing him, driving him step by step through the transformation of the house that was his. Yet somehow, not only 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it was Abigail hovering, she was a damn fickle female. There were times he 243 felt utterly comfortable, totally at peace. And others when cold fear prickled the back of his neck. Times when he felt in his gut he was being watch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alk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that was a woman for you, he thought as he sipped his morning coffee. All smiles one minute, and slaps the nex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n as he thought it, he saw Lena and the big black dog step out of the tre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dn't think twice, but set his coffee aside and started for the gallery ste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seen him long before he'd seen her. From the shelter of the trees and morning mists, she'd stood, idly rubbing Rufus's head, and had studied the house. Studied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was it about the place and the man that pulled at her so? she wonder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ere any number of great old houses here, along the River Road, on toward Baton Roug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d knew there were any number of good-looking men, if a woman was in the market for 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it was this house that had always snagged her interest and imagination. Now it seemed it was this man, jogging down the thick stone stairs in a ratty shirt, rattier jeans, his face rough with the night's beard, who had managed to do the sa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idn't like to want. It got in the way of things. And when that want involved a man, well, it was just bound to mess up your lif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built her life brick by goddamn brick. And she liked it, just as it was. 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n, no matter how amiable he was, would, at best, alter the design. At worst, he'd send those bricks tumbling down to ru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kept away from him since the night she'd taken him into her bed. Just to prove she cou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she had a smile ready for him now, a slow, cat-at-the-mouse-hole smile, and stood her ground as the dog raced over, tearing through the ground fog, to meet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ufus leaped, slopped his tongue over Declan's face, then collapsed, belly up, for a rub.</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Lena knew, Rufus's way of showing unconditional lo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harms dogs, too, she thought as Declan crouched down to rub and wrestle. The man had entirely too much appeal for anybody's g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pecially hers.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ufus!" she called out, bringing the dog to his feet in a flurry of muscle and limbs that nearly put Declan on his ass. And laughing, she tossed the ball she carried high in the air, nipped it handily on its fall. Rufus charged her, a blur of black fur and enthusiasm. She hurled the ball over the pond. Rufus sailed up, over the water, and nabbed the ball with his teeth seconds before his massive splas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o Sox could use you two." As the dog paddled his way to shore, Declan strode up, cupped his hands under Lena's elbows, and lifted her off her feet. He had an instant to see her blink in surprise before he covered her mouth with his, and took her und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gripped his shirt, not for balance, though her feet were dangling several inches off the ground. But because he was under it, all that muscle and heat and 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eard the dog bark, three deep throaty rumbles, then the water he shook off himself drenched her. She wouldn't have been surprised if it had steamed off her sk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rning," Declan said and dropped her back on her feet. "Where y'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oo." She had to give him credit for both greetings, and pushed a hand through her hair. "Where y'at?" she responded, then reached up and rubbed a hand over his rough cheek. "Need a shave,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I'd known you'd come walking my way this morning, I'd have taken care of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n't walking your way." She picked up the ball Rufus had dropped at her feet and sent it, and the dog, flying again. "Just playing with my grandmama's do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s she all right? You said you stayed over with her when she wasn't feeling we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gets the blues sometimes, is all." And damn it, damn it, his instant and genuine concern touched her. "Missing her Pete. She was seventeen when they got married, and fifty-eight when he died. More'n forty years is a long time to mesh liv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ould she like it if I went by la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ikes your company." Because Rufus was thumping his tail impatiently, she winged the ball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said she has a sister. Any 247 other fami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wo sisters, a brother, all still liv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hildr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face shut down. "I'm all she's got there. You been into town for any of the party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ff limits, he decided. He let it go, for the moment. "Not yet. I figured I'd go in tonight. Are you work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hing but work till Ash Wednesday. People do like to drink before Lent com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ate hours for you. You look a little tir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much care for being up this early, but Grandmama, she's an early bir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s up, everybody's up." She lifted her arms high, stretched. "You're an early bird yourself, aren't you,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se days. Why don't you come back to the house with me, have some coffee, see what I've been doing with my time since I haven't been able to spend any with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been bus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you sai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brows knit, forming a long, shallow line of annoyance between them. "I say what I me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idn't say different. But I'm making you edgy. I don't mind that, Lena." He reached out to tug on her hair, amused and delighted to see temper darken her face. "But I would mind if you think I'd settle for one night with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leep with you if I want, when I wa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I'd mind," he continued mildly, though the hand that gripped her arm before she could spin away was very firm. "I'd mind a great deal if you think all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nt is to get you in the shee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n don't touch me unless I tell them they can touch me." She shoved at his h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ve never dealt with me before, have you?" There was steel in his fingers, in his tone. "Just simmer down. Picking a fight isn't going to shake me loose, either. You wanted to keep your distance this week, okay. I'm a patient man, Lena, but I'm not a doormat. Don't think you're going to walk over me on your way out the d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ger, she realized, wasn't the way to handle him. She had no doubt she could scrape away at that control and stir him up into a good shouting match of a fight. It would be interesting, even entertaining. But she had a fifty-fifty chance of losing it.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idn't care for the od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stead, she stroked a hand over his cheek. "Aw now, cher." Her voice was liquid silk. "What you getting so het up about? You got me irritable, that's all. I'm not at my best so early in the day, and here you being all tough and surly.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mean to hurt your feel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rose on her toes and kissed his chee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do you mean to do, Angeli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something about the way he used her whole name that put her back up. 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kind of warning. "Now, Declan honey, I like you. I truly do. And the other night, why, you just about swept me off my feet. We had ourselves a real good time, too, didn't we? But you don't want to be making more out of it than it wa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was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ifted her shoulders. "A very satisfying interlude, for both of us. Why don't we leave it at that and be friends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could. Or, we could try it this 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yanked her to him, dragged her up to her toes. And plundered her mouth. No patience this time, no reason, no dreamy mating of lips. It was a branding, and they both knew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ufus gave a warning growl as she struggled. Even when the growl turned to a snarl, Declan ignored it. He fisted a hand in her hair, pulled her head back, and took them both deeper. Temper, hurt and hunger all stormed inside him and flavored the ki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ouldn't resist it. Not when the punch of emotions slammed into her system, liberating needs she'd hoped to lock down. On a muffled oath, she wrapped her arms around his neck and met the ferocity of the ki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 a whine, Rufus settled down to chew at the b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re not done with each other." Declan ran proprietary hands down her ar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no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come in tonight, take you home after you close. Wednesday, after things quiet down, I'd like you to come out here. We'll have dinn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managed to smile. "You cook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grinned, touched his lips to her brow. "I'll surpris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usually do," she retorted when he walked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irritated with herself. Not just for losing a battle, but for cowardi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cowardice that had pushed her to start the fight in the first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rudged through the marsh while Rufus raced into the trees, through the thick green undergrowth in hopes of scaring up a rabbit or a squirre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opped at the curve of what had been known as far back as memory stretched as Bayou Rouse. This mysterious place with its slow-moving, shadowy water, its cypress bones and thick scents, was as much her world as the crooked streets and lively pace of the Quar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run in this world as a child, learned the difference between a wren and a sparrow, how to avoid a copperhead nest by its cucumber whiff, how to drop a line and pull up a catfish for supp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the home of her blood, as the Quarter had become the home of her ambition. She didn't come back to it only when her grandmother was feeling blue, but when she herself wa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aught a glimpse of the knobby snout of an alligator sliding by. It was, she thought, what was under the surface that could take you down, one quick, ugly snap, if you weren't alert and didn't keep your wits abou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a great deal under the surface of Declan Fitzgerald. She'd have preferred if he'd been some spoiled, rich trust-fund baby out on a lark. She could've enjoyed him, and dismissed him when they were both bor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a great deal more difficult to dismiss what you respected. She admired his strength, his purpose, his humor. As a friend, he would give her a great deal of pleasu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a lover, he worried the hell out of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nted too much. She could already feel him sucking her in. And it scared her, scared her that she didn't seem able to stop the proce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ying with the key around her neck, she started back toward the bayou house. It would run its course, she told herself. Things always di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pasted on a smile as she neared the house and saw her grandmother, shaded by an old straw hat, fussing in her kitchen gard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mell bread baking," Lena called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rown bread. Got a loaf in there you can take home with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dette straightened, pressed a hand lightly to the small of her back. "Got an 253 extra you could take on by the Hall for that boy. He doesn't eat r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s healthy enoug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althy enough to want a bite outta you." She bent back to her work, her sturdy work boots planted firm. "He try to take one this morning? You've got that look abou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walked over, dropped down on the step beside the garden patch. "What look is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look a woman gets when a man's had his hands on her and didn't finish the job."</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now how to finish the job myself, if that's the only probl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 a snorting laugh, Odette broke off a sprig of rosemary. She pinched at its needle leaves, waved it under her nose for the simple pleasure of its scen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scratch an itch if someone'll scratch it for you? I may be close to looking seventy in the eye, but I know when I see a man who's willing and ab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ex doesn't run my life, Grandmam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but it sure would make it more enjoyable." She straightened again. "You're not Lilibeth, 't poulet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use of the childhood endearment--little chicken --made Lena smile. "I know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being her doesn't mean you have to be alone if you find somebody who lights the right spark in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ook the rosemary Odette offered, brushed it against her cheek. "I don't think he's looking for a spark. I think he's looking for a whole damn bonf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eaned back on her elbows, shook back her hair. "I've lived this long without getting burned, and I'm going to keep right 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always was right or left for you. Couldn't drive you to middle ground with a whip. You're my baby, even if you are a grown woman, so I'll say this: Nothing wrong with a woman walking alone, as long as it's for the right reasons. Being afraid she might trip, that's a wrong 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happens if I let myself fall for him?" Lena demanded. "Then he has enough of swamp water and trots on back to Boston? Or he just has his fill of dancing with me and finds himself another partn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dette pushed her hat back on the crown of her head, and her face was alive with 255 exasperation. "What happens if it rains a flood and washes us into the Mississippi? Pity sakes, Lena, you can't think that way. It'll dry you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doing fine before he came along, and I'll do fine after he goes." Feeling sulky, she reached down to pet Rufus when he butted his head against her kne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house over there, Grandmama, that house he's so set on bringing back, it's a symbol of what happens when two people don't belong in the same place. I'm her blood, and I k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on't know." Odette tipped back Lena's chin. "If they hadn't loved, if Abby Rouse and Lucian Manet hadn't loved and made a child together, you and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ouldn't be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they'd been meant, she wouldn't have died the way she did. She wouldn't be a ghost in that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chhre." Both the exasperation and all the affection colored Odette's voi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isn't Abby Rouse who haunts that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o, th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expect that's what that boy's there to find out. Might be you're here to help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gave a sniff of the air. "Bread's done," she said an instant before the oven buzzer sounded. "You want to take a loaf over to the H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set her jaw. "N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right, then." Odette walked up the steps, opened the back door. "Maybe I'll take him one myself." Her eyes were dancing when she glanced over her should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could be I'll steal him right out from under your no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had every door and window on the first level open. Ry Cooder blasted out of his stereo with his lunging rhythm and blues. Working to the beat, Declan spread the first thin coat of varnish on the newly sanded floor of the parl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rything ached. Every muscle and bone in his body sang with the same ferocity as Ry Cooder. He'd thought the sheer physical strain of the sanding would have worked off his temper. Now he was hoping the necessary focus and strain of the varnishing would do the job.</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rosy dawn hadn't lived up to its promi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woman pushed his buttons, he thought. And she knew it. One night she'd wrapped 257 herself all over him in bed, and the next she won't give him more than some conversation on the ph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naps out in temper one minute, melts down to sexy teasing the next. Trying to turn the night they'd spent together into the classic one-night st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uck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w, cher, what you wanna get all het up about?" he muttered. "You haven't seen het up, baby. But you're going to before this is d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look to be in the middle of a m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pun around, slopping varnish. Then nearly went down to his knees when he saw Odette smiling at him from the door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idn't hear you come 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surprising." With the privilege of age, she leaned down and turned down the volume on his portable stereo as Cooder switched pace, lamenting falling teardrops. "Like Cooder myself, but not that loud. Brought you by a loaf of the brown bread I baked this morning. You go on and finish what you're doing. I'll put it back in the kitchen for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st give me a minu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on't have to stop on my account,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Please. Five minutes. There's ... something, I forget what, to drink in the fridge. Why don't you go on back, help your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believe I will. It's a bit close out already, and not even March. You take your ti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he'd finished up enough to join her, Odette was standing in front of his kitchen display cabinet, studying the conten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mama had an old waffle iron just like this. And I still got a cherry seeder like the one you got in here. What do they call these dishes here? I can't rememb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iestawa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it. Always sounds like a party. You pay money for these old Mason jars,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afraid s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lucked her tongue at the wonder of it. "There's no accounting for thing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mn if they don't look pretty, though. You come look through my shed sometime, see if there's anything in there you want." She turned now, nodded at the room.</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is fine, Declan. You did f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ll come together when the counters are in and I finish the panels for the applianc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fine," she said again. "And the 259 parlor where you're working, it's as lovely as it can b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already bought some of the furniture for it. A little ahead of myself.</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ould you like to sit down, Miss Odet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r a minute or two. I've got something from the house you might like to have, maybe put on the mantel in the parlor or one of the other roo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ook a seat at the table he'd moved in, and pulled an old brown leather frame from a bag. "It's a photograph, a portrait, of Abigail R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took it and gazed down on the woman who haunted his dreams. It might have been Lena, he thought, but there was too much softness, too much yet unformed in this face. Her cheeks were rounder, her long-lidded eyes too gullible, and far too sh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young, he mused. And innocent despite the grown-up walking dress with its high, fur- trimmed collar, despite the jaunty angle of the velvet toque with its saucy feath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was a girl, he reflected, where Lena was a wo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lovely," Declan said. "Lovely and young. It breaks your hea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grandmama thought she was 'round about eighteen when this was take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uldn't've been more, as she never saw her nineteenth birth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she spoke, a door slammed upstairs, as if in temper. Odette merely glanced toward the ceiling. "Sounds like your ghost's got mad on, t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just started happening today. Plumber's kid shot out of here like a bullet a couple hours ag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on't look like you're going anyw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He sat across from her as another door slammed, and looked back down at Abigail Rouse Manet's shy, hopeful smile. "I'm not going anyw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a madness about Mardi Gras. The music, the masks, the mayhem all crashing together into a desperate sort of celebration managed to create a tone that was both gleefully innocent and rawly sexual. He doubted the majority of the tourists who flocked here for the event 261 understood or cared about the purpose of it. That rush to gorge on pleasures before the forty days of fast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nting a taste of it himself, Declan opted to wander through the crowds, even snagged some beads when they were tossed in a glitter of cheap gold from one of the galleries. His ears rang with the blare of brass, the wild laugh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ecided the sight of naked breasts, which a couple of coeds flashed as they followed tradition and jerked up their shirts, would be less alarming after a couple of drin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would being grabbed by a total stranger and being treated to a tonsil-diving kiss. The tongue currently invading his mouth transferred the silly sweetness of many hurricanes and happily drunken lust onto 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s," he managed when he freed him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me on back here," the masked female shouted. "Laizzez les bon temps roul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dn't want to let the good times roll when it involved strange tongues plunged into his mouth, and escaped into the teeming crow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he was getting old, he thought--or maybe it was just the Boston bedrock- but he wanted to get someplace where he could sit back and observe the party rather than being mobbed by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doors to Et Trois were flung open, so the noise from within poured out and tangled with the noise of the streets. He had to weave his way through the revelers on the sidewalk, those packed inside, and squeeze his way to a standing spot at the b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place was full of smoke, music and the slap of feet on wood as dancers shoehorned together on the dance floor. Onstage, a fiddler streamed out such hot licks, Declan wouldn't have been surprised to see the bow burst into fla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was pulling a draft with one hand, pouring a shot of bourbon with the other. The two other bartenders were equally busy, and from what he could see, she had four waitresses working the tabl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potted his crawfish grinning from their spot on the shelf behind the bar and was ridiculously pleas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er and a bump," she said and slid the glasses into waiting hands. When she spotted Declan, she held up a finger, then served three more customers as she worked her way down to him.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s your pleasure, handso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are. You're packed," he added. "In here and out on the sidewal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anquette," she corrected. "We call them banquettes 'round here." She'd pulled her hair back, wound purple and gold beads through it. The little silver key dangled against skin dewed with perspiration. "I can give you a drink, cher, but I don't have time to talk right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 I give you a h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pushed at her hair. "With w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ev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one elbowed in, shouted out a request for a tequila sunrise and a Dixie draf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reached back for the bottle, shifted to pull the draft. "You know how to bus tables, college bo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n figure it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dheaded waitress? She's Marcella." She nodded in the general direction of mayhem. "Tell her you're hired. She'll show you what to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y midnight, he figured he'd carted about a half a ton of empties into the kitchen, and dumped the equivalent of Mount Rainier in cigarette but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had his ass pinched, rubbed, ogled. What was it with women and the male behind? Someone ought to do a study on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lost track of the propositions, and didn't care to think about the enormous woman who'd hauled him into her la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had been like being smothered by a three-hundred- pound pillow soaked in whiske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y two, he was beyond amazement at the human body's capacity for vice, and had revised any previous perception of the skill and endurance required in food service occupatio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made sixty-three dollars and eighty-five cents in tips, and vowed to burn his clothes at the first opportunit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place was still rolling at three, and he decided Lena hadn't been avoiding him. Or if she had, she'd had a reasonable excuse for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time do you close?" he asked when he carted another load toward the kitch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people go away." She poured bottled beer into the plastic to-go cups, handed them of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they ever?"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miled, but it was quick and distracted as she scanned the crowd. "Not so much during Mardi Gras. Why don't you go on home, cher? We're going to be another hour or more in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ti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arried the empties into the kitchen and came back in time to see a trio of very drunk men-- boys really, he noted--hitting on Lena and hitting har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handling them, but they weren't taking the hi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y'all want to last till Fat Tuesday, you gotta pace yourself a bit." She set to-go cups under the taps. "Y'all aren't driving now, ar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ll no." One, wearing a University of Michigan T-shirt under an avalanche of beads, leaned in. Way in. "We've got a place right over on Royal. Why don't you come back there with me, baby? Get naked, take a spin in the Jacuzzi."</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that's real tempting, cher, but I've got my hands fu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give you a handful," he said and, grabbing his own crotch, had his two companions howling and hoot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stepped forward, ran a proprietary hand over Lena's shoulder. "You're hitting on my woman." He felt her stiffen under his hand, saw the surly challenge in the Michigan boy's ey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der other circumstances, Declan thought as he sized the kid up--six-one, a toned one-ninety --he might be the type to make his bed every morning, he might visit old ladies in nursing homes. He might rescue small puppies. But right now, the boy was drunk, horny and stupi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prove it, Michigan bared his teeth. "Why don't you just fuck off? Or maybe you want to take it outside, where I can kick your a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s voice dripped with bonhomie. "Now, why would I want to go outside and fight about it, when all you're doing here is admiring my taste? Spectacular, isn't she? You didn't try to hit on her, I'd have to figure you're too drunk to se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ee just fine, fuckf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xactly. Why don't I buy you and your pals a drink? Honey, put those 267 drafts on my tab."</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leaned conversationally on the bar, nodded toward the T-shirt. "Spring break? What's your maj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affled and boozy, Michigan blinked at him. "Whatzit to y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st curious." Declan slid a bowl of pretzels closer, took one. "I've got a cousin teaching there, English department. Eileen Brennan. Maybe you know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ofessor Brennan's your cousin?" The surly tone had turned to surprised fellowship. "She damn near flunked me last semes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s tough, always scares the hell out of me. If you run into her, tell her Dec said hi. Here's your be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past four when Lena let them into her apartment over the bar. "Pretty smooth with those college jerks, cher. Smooth enough I won't give you grief for the `my woman` comm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are my woman, you just haven't figured it out yet. Besides, they were eas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cousin Eileen has a rep at the U of M. Odds were pretty good he'd heard of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 men would've flexed their muscles." She set her keys aside. "Gone on outside and rolled around in the street to prove who had the biggest dick."</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ary, she reached up to tug the beads loose as she studied him. "I guess it's the lawyer in you, so you just talk yourself out of a confronta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Kid was maybe twenty-tw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wenty-one last January. I carded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fight with kids. Plus, I really hate having bare knuckles rammed into my face. It seriously hurts." He tipped her chin up. She looked exhausted. "Had a long one, didn'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ing to be a long time till Wednesday. I appreciate the help, sugar. You pulled your we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re than, she thought. The man had slid right into the rhythm of her place and worked. Charmed her customers, tolerated the grab-hands, and avoided a potentially ugly situation by using his wit instead of his eg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longer she knew him, she reflected, the more there was to k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ugged an envelope out of her 269 back pock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s t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 p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esus, Lena, I don't want your mone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work, I pay. I don't take free rides." She pushed the envelope into his hands. "Off the books, though. I don't want to do the paper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fine." He stuffed it into his own pocket. He'd just buy her something with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I guess I'd better give you a really good tip." She wound her arms around his neck, slithered her body up his. Eyes open, she nibbled on his lip, inching her way into a ki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hands ran down her sides, hooked under her hips, then hitched them up until her legs wrapped around his waist. "You need to get off your fe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mm. God, y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nuzzled her neck, her ear, worked his way back to her mouth as he carried her into the bedroom. "Know what I'm going to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ust was a low simmer under the bright glory of being off her aching feet.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nk I have a pretty good no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aid her on the bed, could almost feel her sigh of relief at being horizontal. He pried off one of her shoes. "I'm going to give you something women long for." He tossed the shoe aside, then climbing onto the bed, removed the o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ary or not, her face went wicked. "A sale at Sa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tter." He skimmed a finger over her arch. "A foot rub."</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w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miling, he flexed her foot, rubbed her toes, and saw her eyes go blurrier yet with pleasu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mmm. Declan, you do have a good pair of ha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lax and enjoy. The Fitzgerald Reflexology Treatment is world famous. We also offer the full-body massag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bet you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worst of the aches began to evaporate. When he worked his way up to her calves, overworked muscles quivered with the combination of pain and 271 pleasu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you take any time off after Mardi Gra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been drifting, and struggled to focus at the sound of his voice. "I take Ash Wednesday of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oy, what a slacker." He tapped a careless kiss to her knee. "Here, let's get your clothes of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unbuttoned her jeans. She lifted her hips, gave a lazy stretch. He doubted she realized her voice was husky, her words slurring. "What else you got in mind to rub,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indulged himself by cupping her breasts, enjoyed her easy response, the way she combed her fingers through his hair, met his lips. He tugged her shirt up and away, snapped open the front catch of her bra. Kissed his way down to her breasts while she arched back to off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he flipped her onto her stomach. She jerked, groaned, then all but melted when he kneaded her neck. "Just as I thought," he announced. "Carry most of your tension here. Me, t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God." If she'd had a single wish at that moment, it would've been that he keep doing what he was doing for a full week. "You could make a good living out of t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lways been my fall-back career. You've got yourself some serious knots here. Doctor Dec's going to fix you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just love playing doct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ited for him to change the tone, for his hands to become demanding. He was a sweetheart, she thought sleepily. But he was a 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just take herself a little catnap, and let him wake her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next thing she knew, the sun was beating through her windows. A groggy glance at her bedside clock showed her it was twenty after ten. Morning? she thought blearily. How did it get to be morn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she was tucked into bed as tidily as if her grandmother had done the job.</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ucked in al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 rolled over on her back, stretched, yawned. And realized with a kind of mild shock that nothing ached. Not her neck, not her feet, not her back.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ctor Dec, she mused, had done a very thorough job. And was probably at home sulking because she hadn't paid his fee. Hard to blame him, when he'd been such a sweetie pie, and she'd done nothing but lie there like a corp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ve to make it up to him, she told herself, and crawled out of bed to put coffee on before she hit the show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lked into the kitchen, stared at the full coffeepot on her counter, and the note propped in front of it. Frowning, she picked up the note, switched the pot back to warm as she r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d to go. Counter guys coming this morning. Didn't know when you'd surface, so I was afraid to leave the pot on. But it's fresh as of seven-ten a.m., that is, if you end up sleeping 'round the clock. By the way, you look pretty when you slee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give you a call la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ren't you the strangest thing," she muttered as she tapped the note against her palm. "Aren't you just a puzzlem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needed to stop into the bar to check on her lunch shift, to check on supplies. Then, needing her curiosity satisfied, she drove out to Manet H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door was open. She imagined he was one of the few who'd lived here who would leave that impressive front door open to whoever might wander in. Country living or no, someone should put a bug in his ear about a security syst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ould hear the racket of workmen from the back of the house, but took her time getting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parlor grabbed her attention. She crouched down, touched her fingers to the glossy floors, and found them hard and dry, and, stepping in, just look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ook care, was all she could think. He took care of what was his. Paid attention to details and made them matter. Color, and wood, the elegant fireplace, the gleam of the windows, which she imagined he'd washed personal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st as she imagined he would furnish this room personally--and with care and attention to detai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never known a man to take so much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other, she supposed, with anything. Or 275 anyone. And maybe, she was forced to admit, she'd spent too much time with the wrong kind of 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do you th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urned and, framed by the windows, by the light, looked at him as he stood in the doorway. "I think this house is lucky to have you. I think you see it as it should be, and you'll work to make it come to life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nice." He crossed to her. "That's very nice. You look res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man's not supposed to tell a woman she looks rested. He's supposed to tell her she looks gorgeo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never seen you look otherwise. Today you look rested on top of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are the smoothie." She wandered away, toward the fireplace. She trailed a palm over the mantel, stopped when she came to the brown leather frame holding the photograph of a young woman. "Abigail," she whispered, and the ache went into her. Went dee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iss Odette gave it to me. You look like her, a litt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I never looked as innocent as t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mpelled, Lena traced a fingertip over the young, hopeful f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seen the photograph before, had even studied it, point by point, during a period in her life when she'd found the story, the mystery of it, romanti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uring a period when she herself had been young enough to see romance in traged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odd," Lena said, "seeing her here. Seeing part of me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belongs here. So do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hook that off, and the sorrow those dark, clear eyes coated over her hear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urning, she gave Declan a long, considering look. Work clothes, she thought, tool belt, a night's stubble. It was getting harder and harder to picture him wearing a pin-striped suit and carrying a fancy leather briefca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getting harder and harder to picture her life without him in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did you leave my place this morn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dn't you see the note? Counter guys." He jerked a thumb back toward the kitchen. "I had to beg and pay extra to get them to schedule me for a Saturday morning. I had to be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not what I meant. You didn't come into the city, work--what was it, about six 277 hours busing tables?--and give me a foot rub because you didn't have anything better to do on a Friday night. You came in for sex, cher, and you left without it. Why is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 feel his temper prick holes in his easy mood. "You're a piece of work, Lena. You've got a real talent for turning something simple into the complica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because things are rarely as simple as they loo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let's clear it up. I came into the city because I wanted to see you.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sed tables because I wanted to help you. I rubbed your feet because I figured you'd been on them about twelve hours straight. Then I let you sleep because you needed to sleep. Hasn't anyone ever done you a fav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n don't, as a rule, unless they're looking for one in return. What're you looking for,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gave himself a moment, waiting for the first lash of anger to pass. "You know, that's insulting. If you're worried about your pay-for-work ethic, I can spare about twenty minutes now. We can go up, have sex, even the score. Otherwise, I've got a lot to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idn't mean to insult you." But she saw, quite clearly, she had. "I just don't understand you. The men I've known, on an intimate level, would have been irritated by what didn't happen between us this morning. I expected you to be, and I wouldn't have blamed you. I would've understood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harder for you to understand that I could care about you enough to put sex on the back burner so you could get a few hours' slee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that's not insulting. Maybe that's just sad." He saw the color deepen in her cheeks as the words hit her. Embarrassed color, he realized. "Everything doesn't boil down to sex for me. It helps things percolate, but it's not all that's in the po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like knowing where I stand. If you don't know where you stand, you can't decide if that's where you want to be, or which direction you'd like to go from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I'm fucking up your compa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could say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I'm a pretty agreeable guy, Lena, but I'm not going to be lumped in with others you've dealt with. In fact, you won't 279 deal with me at all. We'll deal with each o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cause that's the way you want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cause that's the way it is." His tone was flat, final. "Nothing between us is like, or going to be like, anything either of us has had before. You may need some time to get used to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s this how you get your way?" she demanded. "By listing off the rules in that annoyingly reasonable t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cts, not rules," he corrected in what he imagined she would consider that annoyingly reasonable tone. "And it's only annoying because you'd be more confident having a fight. We've already eaten into the twenty minutes we could've earmarked for sex. Good sex, or a good fight, take time. I'm going to have to take a rain check on bo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ared at him, tried to formulate any number of withering remarks. Then just gave up and laughed. "Well, when you cash in your rain checks, let's do the fight first. Then we can have make-up sex. That's like a bon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orks for me. Do you have to get right back, or have you got a few minutes?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uld use a hand hauling in and unrolling the rug I've got for in here. I was going to snag one of the counter guys, but with what I'm paying them, I'd as soon they stick with the count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inching pennies now? And you with all those big tubs of mone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on't keep big tubs of money if you let yourself get hosed. Besides, this way I'd get to keep you here and look at you a little while long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clever." And the fact was, she wanted to stay, wanted to be with him.</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right, I'll help you with your rug before I go. Where is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ext parlor." He gestured to the connecting doors. "I've got most of what I've bought so far stuffed in here. I'm working in the library next, so I can clean out what goes in the front parlor and in there before I start on this 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moved to the pocket doors he opened, then just goggled. Aladdin's cave, she thought, outfitted by a very rich madman with very eclectic taste. Tables, sofas, carpets, lamps, and what her grandmother would call doodads were spread everyw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d Almighty, Declan, when did you get all this?"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little here, a little there. I tell myself no, but I don't listen. Anyway"- he began to pick his way through the narrow aisles his purchases formed--"it's a big house. It needs lots of ... stuff. I thought about sticking with the era when the house was originally built. Then I decided I'd get bored. I like to mix things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potted a brass hippo on what she tagged as a Hepplewhite side tab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ission accomplish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ok at this lamp." He ran his fingers over the shade of a Tiffany that exploded with gem colors. "I've got a weakness for lam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her, looking 'round here, I'd say you've got a weakness for every damn 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ure have one for you. Here's the rug." He patted the long, rolled carpet leaning against the wall. "I think we can drag it, snake it through. I should've put it closer to the door, but I wasn't sure where I was going to use it when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ought it. Now I a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tween them, they managed to slide it to the floor, then with Declan walking bent over and backward, they wove it around the islands of furniture. He had to stop once to move a sofa, again to shove a table as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know," Lena said as they both went down on their knees, panting a little, in the parlor, "in a couple months you're going to be rolling this up agai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body leaves rugs down through the summer around here. Too damn ho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worry about that in Ju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at back on her heels, patted his cheek. "Cher, you're going to start thinking summer before April's over. Okay." She pushed up her sleeves, put her palms on the roll. "Read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 their hands and knees, they bumped along, pushing the carpet, revealing the pattern. She could catch only glimpses of the colors and texture, but it was enough to see why he wanted it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greens of leaves were soft, like the walls, and blended with faded pink cabbage roses against a deeper green background. Once it was unrolled, she got to her feet to study the effect while he fussed with squaring it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bought yourself a rose garden, Declan. I</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n almost smell them."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reat, huh? Really works in here. I'm going to use the two American Empire sofas, and I think the Biedermeier table. Start with those, then see." He looked up at the ceiling medallion. "I saw this great chandelier--blown glass, very Dale Chuhuly. I should've bought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don't we see how your sofas do fir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mm? Oh, they're heavy, I'll get Remy to give me a hand with them later. He's supposed to come b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here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want you to hurt your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merely shot him a look and started back into his makeshift store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d just set the second one in place, she'd only stepped back to ponder the arrangement, when she heard the baby cry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glanced over at Declan, but he seemed lost in thou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d one of your counter men bring a baby with him?" she asked, and Declan closed his eyes, sank down on the sof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hear it? Nobody else hears it. The doors slamming, yeah. And water running when there's nobody in the room to turn on the taps. But nobody hears the bab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chill whipped up her back, had her glancing uneasily toward the hall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re is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nursery, mostly. Sometimes in the bedroom on the second floor. Abigail's room. But usually the nursery. It stops when I get to the door. Remy's been here twice when it started. He didn't hear it. But you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have to see. I can't stand hearing a baby crying that way." She walked into the foyer, started up the stairs. And it stopp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r an instant, it seemed the whole house hushed. Then she heard the clamor from the kitchen, the stream of music from a radio, the hum of men's voices as they work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so strange." She stood on the staircase, one hand on the banister. And her heart thumping. "I was thinking, I wanted to pick up the baby. People say you need to let babies cry, but I don't know why they should. I was thinking that, and she stopped cry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weird, isn't it, that you were thinking about picking up your great-great-grandmother? It's 285 Marie Rose," he said when Lena turned on the stairs to look down at him. "I'm sure of it. Maybe you can hear her because you're blood. I guess I can because I own the house. I have a call in to the previous owners. I wanted to ask them, but they haven't gotten back to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may not tell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they can't tell me if I don't ask. Does it scar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ooked up the stairs again and asked herself the same question. "I guess it should, but no, it doesn't. It's fascinating. I think--was She broke off as a door slammed upstairs. "Well, no baby did that." So saying, she ran upstai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But she was already rounding the curve to the landing and gave him no choice but to bolt after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rching down the hall, she flung doors open. As she reached Abigail's room, the cold swept in. The shock of it had her breath huffing out. Mesmerized by the vapor it caused, she wrapped her arms tightly over her che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isn't like the baby," she whisper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It's angry." When he laid his hands on her shoulders to warm her, to draw her away, the door slammed in their fac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jumped--she couldn't help it. And heard the nerves in her own strangled laugh. "Not very hospitable, this ghost of you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the first time I've seen it." There was a hard lump at the base of his throat. His heart, Declan thought as he took two steadying breaths. "Whoever it is--was--is seriously pissed of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bigail's room. We Cajuns can have fierce tempers if we're ril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just doesn't feel like a girl's anger. Not that pretty young thing in the photograph downstai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lot you know about girls then,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xcuse me, I have a sister, and she can be mean as a scalded cat. I meant it feels more ... full-blown. More vicio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body killed me and buried my body in some unmarked grave, I'd be feeling pretty vicious." Lena made herself reach out, grip the icy knob. "It won't tur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laid his hand over hers. The cold swept out again; the knob turned easily. And when they opened the door, there was only an 287 empty room, full of sunlight and shadow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 little scary, isn't it?" But she stepped over the thresho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a little b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know what I think,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ink that anybody who stays in the house alone, night after night, who goes out and buys rugs and tables and lamps for it ..." She turned around and slid her arms around his waist. "I think a man who does that has big steel bal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Reading invitation, he lowered his head and kissed her. "I could probably carve out another twenty minutes for that sex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aughed and gave him a hard hug. "Sorry, sugar. I've got to get on back.</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aturday night's coming on. But if you happened to be in the neighborhood, say, at three, four in the morning, I think I could stay awake long enough to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upped her hand between his legs and stroked over denim. "Stay awake long enough to give those big, steel balls a work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managed not to whimper, but it was a close call. "Wednesday," he told h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you're cle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ill had her hand between his legs, could feel the hard line of him.</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dnes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you're clear." But he did crush his mouth to hers to give her some taste of what he was feeling. "Come out here. We'll have dinner. And stay." He backed her against the wall. Used his teeth on her. "Stay the night. I want you in my bed. Wednesday. Tell me you'll come out and be with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right." She wiggled free. Another few minutes of that, she thought, they wouldn't wait till Wednesday and she'd have him right here on the floor. "I have to get back. I shouldn't have stayed so lo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ooked up and down the hall as she stepped out of the room. "I don't believe I've ever spent the night in a haunted house. What time should I come b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ar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might do that, too. You don't need to see me to the door, cher." She sent him a wicked grin. "Walking's got to be a little bit of a problem for you, shape you're in just now. You come on into the bar if you change your mi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aid a fingertip on her lips, 289 kissed it, then pointed it at him like a gun before she walked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an apt gesture, Declan thought. There were times a look from her was as lethal as a bull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he had to do was hold out until Wednesday, then he could get shot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ain moved in Saturday night and camped out like a squatter through the rest of the weekend. It kept Declan inside, and kept him alone. With Blind Lemon Jackson playing on his stereo, he started preliminary work on the libra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built a fire as much for cheer as warmth, then found himself sitting on the hearth, running a finger over the chipped tile. Maybe he'd leave it as it wa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everything should be perfect. Accidents should be accepted, and the character of them absorb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nted to bring the house to life again, but did he want to put it back exactly the way it had been? He'd already changed things, and the changes made it 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he had the tile replaced, was he honoring the history of the Hall, or re creating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hadn't been a happy ho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thought ran through him like a chill, though his back was to the snapping fi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cold, cold house, full of secrets and anger and env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a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nted a book. Reading was a delight to her--a slow and brilliant deligh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sight of the library, with row after row after row of books, made her think of the room as reverently as she did chur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with Lucian closeted with his father in the study going over the business of land and crops, and the rain drumming against the windows, she could indulge herself in a quiet afternoon of read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n't quite accustomed to the time to do as she pleased and so slipped into the room as if it were a guilty pleasure. She no longer had linens to fold, tables to dust, dishes to car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no longer a servant in this place, but a wif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fe. She hugged the word to her. 291 It was still so new, so shiny. As the life growing inside her was new. So new, she had yet to tell Luci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curse was late, and it was never late. She'd awakened ill three days running. But she would wait, another week. To speak of it too soon might make it untru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oh, she wanted a child. How she wanted to give Lucian a child. She laid a hand on her belly as she wandered along the shelves and imagined the beautiful son or daughter she would bring into the wor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perhaps, just perhaps, a child would soften Lucian's mother. Perhaps a child would bring joy into the house as the hope for one brought joy to her hea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elected Austen's Pride and Prejudice. The title, she thought, spoke to h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net Hall had so much of both. She bit her lip as she flipped through the pages. She was a slow, painstaking reader, but Lucian said that only meant she savored the wor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umbled over them, she thought, but she was getting better. Pleased with herself, she turned and saw Julian slouched in one of the wine-colored chairs, a snifter in his hand, a bottle by his elb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tching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frightened her. Repulsed her. But she reminded herself she was no longer a servant. She was his brother's wife, and should try to be frie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llo, Julian. I didn't se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ifted the bottle, poured more brandy into his glass. "That book," he said, then drank deep, "has words of more than one syllab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n read." Her spine went arrow-straight. "I like to r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else do you like, chh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fingers tightened on the book when he rose, then relaxed again when he strolled to the fireplace, rested a boot on the hearth, an elbow on the mante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learning to ride. Lucian's teaching me. I'm not very good yet, but I like it." Oh, she wanted to be friends with him. The house deserved warmth and laughter, and lo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aughed, and she heard the brandy in it. "I bet you ride. I bet you ride a man into a sweat. You may work those innocent 293 eyes on my brother--he's always been a fool. But I know what you are, and what you're af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your brother's wife." There had to be a way to take the first step beyond this hate. For Lucian, for the child growing inside her, she took it, and walked toward Julian. "I only want him to be happy. I make him happy. You're his blood, Julian. His twin. It isn't right that we should be at odds this way. I want to try to be your sister. Your frie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knocked back the rest of the brandy. "Want to be my friend, do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for Lucian's sake, we should--was "How friendly are you?" He lunged toward her, grabbed her breasts painful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shock of it froze her. The insult flashed through the shock with a burning heat. Her hand cracked across his cheek with enough force to send him staggering b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astard! Animal! Put your hands on me again, I'll kill you. I'm Lucian's. I'm your brother's wif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brother's whore!" he shouted as she ran for the door. "Cajun slut, I'll see you dead before you take what's mine by righ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aging, he shoved away from the mantel. The heavy silver candlestick tumbled off, smashed against the edge of the tile, snapped off the corn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hadn't moved. When he came back to himself he was still sitting on the hearth, his back to the snapping fire. The rain was still beating on the ground, streaming down the window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it had been, he thought, during the ... vision? Fugue? Hallucina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pressed the heel of his hand between his eyes, where the headache speared like a spike into his sku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he didn't have ghosts, he thought. Maybe he had a goddamn fucking brain tumor. It would make more sense. Anything would make more sen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amming doors, cold spots, even sleepwalking were by-products of the house he could live with. But he'd seen those people, inside his head. Heard them there- the words, the tone. More, much more disturbing, he'd felt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s legs were weak, nearly gave way under him as he got to his feet. He had to grip the mantel, his fingers vising on so that he wondered the marble didn't snap.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something was wrong with him, physically, mentally, he had to deal with 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itzgeralds didn't bury their heads in the sand when things got toug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iguring he was as steady as he was going to get, he went into the kitchen to hunt up aspirin. Which, he decided as he shook out four, was going to be like trying to piss out a forest fire. But he gulped them down, then ran the cold glass over his foreh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fly up to Boston and see his uncle. His mother's baby brother was a cardiologist, but he'd know the right neurosurgeon. A couple of days, some tests, and he'd know if he was crazy, haunted or dy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tarted to reach for his phone, then stopped and shook his head. Crazy, he thought, just got one more point. If he went to Uncle Mick, word of his potential medical problems would run through the family like an airborne vir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sides, what was he running back to Boston for? New Orleans had doctors. He'd get the name of Remy's. He could tell his friend he just wanted to get a doctor, a dentist and so on in the area. That was logica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get himself a physical, then ask the doctor to recommend a speciali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imple, straightforward and effici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ghosts couldn't drive him out of Manet Hall, damn if a brain tumor wou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he set the glass down, a door slammed on the second floor. He simply glanced up at the ceiling and smiled grim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well, I'm in a pretty crappy mood my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y Wednesday, he had a handle on things again. Maybe it was the anticipation of seeing Lena that lifted his spirits--in combination with the work he'd managed to get done on those last days before Lent. He had an appointment with Remy's doctor the following week and, having taken that step, was able to put most of the concern about the state of his brain as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had been no more fugues. At least, he thought, none he was aware o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rain had finally moved on to plague Florida, and had left him with the first tender trumpets of daffodils scattered along one of his garden paths.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morning weather report had detailed a ten-inch snowfall in Bost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immediately called his mother to rub it 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nshine and the tease of spring had him switching gears earlier than he'd intended. He postponed work on the library and set up outdoors to reinforce the second-floor gallery, to replace damaged boar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istened to Ray Charles, and felt healthy as a horse. He was going to have the Franks do most of the early planting, he decided. He just didn't have tim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next year, he'd do his own. Or as much as he could manag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ext spring, he'd sit out here on the gallery on Sunday mornings, eating beignets, drinking cafi au lait--with Lena. Long, lazy Sundays, looking out over the lawns, the gardens. And a few years down the road, looking out at the kids in the yards, in the garde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nted a family of his own, and it was good to know it. He'd never had that need inside him before, the need to hold onto the now and look to tomorrow at the same ti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he knew it was right, what he felt for her. What he planned for them. He'd help her in the bar if she needed it, but he'd have his own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urned his hands over, studied the palms, the calluses he'd built. The little nicks and scars he looked on as personal medals of val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use them, his back and his imagination, to transform other houses. People in the parish would think of Declan Fitzgerald when they needed a contract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should've seen that old house before he got ahold of it, they'd say. You need the job done, you just call Dec. He'll fix you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idea made him grin as he ripped out the next rotten boar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y four, he'd finished the long front sweep of the gallery floor and stretched out on it, belly down, to take a break. He fell asleep with B. B. King pleading with Lucil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was sleeping still when he rose and walked down the shaky, sagging curve of stairs to the front la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grass was thick under his feet, and the heat of the sun poured over his face, beat down on his head despite the hat he wore as 299 protec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others were inside, but he'd wanted to look at the pond, at the lilies. He'd wanted to sit in the shade of the willow that danced over the water, and r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iked the music of the birds, and didn't mind the heat so much. The heat was honest. The air inside the Hall was cold and fal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heartbreaking to watch the house he loved rotting away from bitterne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topped at the edge of the pond, looking down at the green plates of the pads, the creamy white lilies that graced them. He watched a dragonfly whiz by, the sun glinting off the wings so it was an iridescent blur. He heard the plop of a frog and the call of a cardina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he heard his name, he turned. And smiled as his beloved crossed the velvet lawn toward him. As long as they were together, he thought, as long as they loved, the Hall would st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armed, Lena gripped his arms and shook. She'd seen him coming down those treacherous stairs as she'd driven down his lane, and how he'd walked toward the pond in an awkward, hesitant gait so unlike his usual easy str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eyes were open but glazed in a way that made her think he was looking through her and seeing something-- someone--el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She kept her voice firm, and her hands, as she took his face in them.</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ok at me now. Hear me? It's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s sit under the willow where no one can see 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no willow, only the rotted stump of one. Fear tickled the back of her throat, but she swallowed it. Going with instinct, she rose up on her toes and laid her lips warmly on 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response was slow, dreamy, a kind of sliding to her. Against her. Into h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she knew the instant he snapped back by the way his body stiffened. He started to sway, but she held 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eady now, cher. You just hang onto me till you get your legs under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rry. Need to sit." He dropped straight down on the grass, laid his brow on his knees. "Who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okay now. You're fine now." She knelt beside him, brushing at his hair and 301 murmuring in Cajun--her language of comfort. "Just get your breath b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the hell's wrong with me? I was on the gallery. I was working on the galle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s that the last thing you rememb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ooked up now, over the pond. "I don't know how I got out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walked down the stairs, the ones on the right of the house. I thought you were going to go straight through them." Her heart still hitched when she thought of how unsteady they were. "They don't look safe, Declan. You ought to block them of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He scrubbed his hands over his face. "Lock myself in a padded room while I'm at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not craz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sleepwalking--in the daylight now. I'm hallucinating. I'm hearing voic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doesn't sound sane to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just the Yankee talking. Down here that doesn't even come up to eccentric. Why, my great-aunt Sissy has whole conversations with her husband, Joe, and he's been dead for twelve years come September. Nobody thinks she's craz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do they talk ab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family business, current events, the weather. Politics. Great-Uncle Joe dearly loved complaining about the government. Feeling better now,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What did I do? What did you see me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just came down the stairs and walked across the grass toward the pond. You weren't walking like you, so I knew something was wro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do you me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ve got a smooth, lanky kind of gait, and you weren't moving like that. Then you stopped at the po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idn't tell him she'd had one shocked moment when she'd been sure he meant to walk straight into the wa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ept calling you. And finally you turned around and smiled at me." Her stomach muscles tightened as she remembered. "But not at me. I don't think you were seeing me. And you said you wanted to sit under the willow, where no one could see 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s no willow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She pointed toward the stump. "There was, once. Seems like you're having 303 dreams where maybe you can see things that happened before. That's a kind of gift,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re do I return it?" He shook his head. "I don't know, because I can't remember once I wake up. But I'm starting to think I should tie myself to the bedpost at 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n take care of that for you to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trying to cheer me up with bondage fantasi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d I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tty good." He let out a breath, then frowned at the smudge on her forehea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ve got some soot or something," he began, and she tipped her head back before he could rub at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ose are my holy ash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right." His brain had definitely gone on holiday. "Ash Wednesday. I not only don't know where I am, but when I a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ouldn't bear to watch him sink into the dark again, and kept her voice brisk, just a little lofty. "I take it you didn't get to church today, on this holy day of obliga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inced. "You sound like my mother. I forgot. Sort o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arched an eyebrow. "Seems to me you could use all the blessings you can get." So saying, she rubbed her thumb on the print of ash on her forehead, then rubbed it on his. It made him smi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probably sacrilegious, but thanks. What time is it?" He looked at his watch and swore. "I have to get this sucker into the shop. It keeps stopping on me. I know it's past noon, and it sure isn't mid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bout five. You did say to come ear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I did. Why don't we go sit out back and have some w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tched him closely for the first few minutes, but he appeared to be steady again as he selected a wine. Got some lovely old stemware out of his new cupboar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frightened her, Lena could admit, and badly. She'd been certain he'd intended to walk into the water, to drown himself among the lily pads just as Lucian Manet had d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with the realization, a whole new realm of possibilities opened in her min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got steaks and I got a grill," he said as he poured the wine. He needed 305 to focus on ordinary things--to steep himself in the here and now. "All real men can grill steaks. If you tell me you don't eat red meat, we're going to have to go for the frozen pizz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I eat meat, why should I care what color it is? Let's go out and sit. I've got an idea I want to run by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walked to the two wooden crates he was using for chairs and s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if it's not ghosts. Or not only ghosts?" she asked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that's a cheering thought. What else have I got? Vampires? Werewolv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some flesh-eating zombies. I'm going to sleep much better now, than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do you think about reincarna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ast lives? Recycling souls?" He shrugged his shoulders. "I don't k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always seemed efficient to me--and fair, too. Everybody deserves more than one chance, don't you think? Maybe you're remembering things that happened here because you lived here before. Maybe you're Lucian, come back after all these years for his Abigai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a romantic notion. I'll be Lucian if you'll be Abb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on't get to choose. And if you're going to make fun of the idea, I won't say another word about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don't get testy." He sipped his wine, brooded into space. "So your theory is I'm here, and these things are happening because I lived a past life, as Lucian Man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no more far-fetched than the place being haunted, which you swallowed easy enough. It would explain why you bought this place, needed it. Why you're working so hard to restore its beauty. How you saw the furniture in his bedroom upstai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incarnation," he repeated. "Sounds better than a brain tum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hook his head, drank again. "No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thinking you got a tumor in your brain? That's nonsense, Declan." Her voice was sharper than she'd intended, so she continued more gently. "That's just nonsense, cher. There's not a thing wrong with your head or any other part of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f course not. I was just thinking out lou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she saw it on his face and, rising, slid onto his lap, straddling him. "You're 307 really worried you've got something inside your head making you see things, do th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worried. I'm just ... Look, I'm going to have some tests, eliminate the possibilit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not sick, cher." She touched her lips to his cheek, then the oth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d never been another man who'd so consistently, so effortlessly, nudged out her tender side. "I guarantee it. But if having some fancy doctor tell you the same thing settles your mind, that's f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mention this to Remy." He took her hand until she eased back to meet his eyes. "He's got the wedding coming up. That's enough for him to think about right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you're planning on going to have brain tests all by yourself? That's not the way we do things around here, cher. You don't want Remy to know, all righ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you tell me when this is set up for, and I'll go with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I'm a big bo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not going by yourself. So I go with you, or I tell Remy and we gang up on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I'll let you know when it's scheduled and you can hold my hand. In the meantime, I'm going to put my money on your reincarnation theory. It's weird, but it's a lot less messy than brain surge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say Lucian Manet was a handsome man, like a young golden god." She trailed her fingers through Declan's disordered hair. It was a dark blond, she mused, thick, lush, and she bet it would streak up sexily with the summer sun. "I think you've improved on him this time arou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yeah?" He hooked his arms around her waist. "Tell me m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never much cared for the golden-god type. Usually too pretty for my tas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ocked her head, eased forward to kiss him. "You suit my taste,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brought her closer and, sitting on the wooden crate, rested his chin on her shoulder as he looked out over the gallery railings. "I love you,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you're trying to sweet-talk me into bed before you feed me--was He drew her back, and the grin faded from her face as she saw his. "I love you,"</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repeated. "I never understood what that 309 meant before, and I didn't think I cou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eld her in place when she tried to scramble up and away. "You need to settle down now," she told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I do--but I don't think you mean it the same way. I need to settle down, right here, with you. I don't care if it's the first time or the fiftieth time we've gone around. You're what I've been waiting f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you're making more out of this than you should." Her voice wanted to shake. God knew, her stomach already was. "We went out to dinner. We went to bed. We've seen each other a handful of tim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only took one look a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eyes were so deep, she thought, so clear. Like the surface of a lake at twilight. "You don't even know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pulled her back a second time, reminding her that there was steel in him, and an edge to it. "You're wrong. I know you're smart, and you're strong. Enough to carve out your own place from almost nothing. I know you pay your debts. I know you're loyal and you're loving. I know somebody hurt you, and it wouldn't take much to knock the scab off. And I know I'm scaring you right now because you don't think you're ready to hear what I'm saying to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eat of her heart was painful, like the strike of a fist on a raw woun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looking for love, Declan. I'm sor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either was I, but there you go. We don't have to rush it. I wasn't going to say anything to you yet but ... I needed t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her, people, they fall in and out of love all the time. It's just a dazzle of chemic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really hur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rustrated, she pushed away, and this time he let her go. "You're wrong. There's no man, no ghost of some lover who broke my heart. I look like a clichi to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look like everything to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n Dieu." The man made her throat fill up, then snap shut. Deliberately she fought back the sensation and spoke clearly. "I like you, Declan, and I enjoy your company. I want you in bed. If that's not enough for you, I walk now and save us both a lot of trouble and disappointm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you always get so pissed off when 311 somebody tells you he loves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ne ever had, she nearly said. No one ever had who meant it. "I don't like being pushed, and when I am, I make a point of not going in that direc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have to admire that." His grin was easy as he got to his feet. "I like you, too, Lena. And I enjoy your company, want you in bed. That's enough for now. Are you hungry? I think I'll heat up the gri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it was a trick, Lena thought, or some sort of strategy to keep her off balance, it was well d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just couldn't quite puzzle the man out, and his seamless shift of moods was a surefire way to push her to keep try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oked like a man who didn't trust himself in an actual kitchen. Jacketed potatoes on the grill, the steaks. And he sweet-talked her into making the sal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dn't say another word about lo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asked her about work, how her business had done during the two days of rai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put on music, kept it low, and talked through the kitchen door as the grill smoked and she chopped vegetabl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might have been casual friends, or the most comfortable of lov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ate in his pretty kitchen, by candlelight. Even the house behaved. Despite it--or perhaps because of it--she stayed on edge throughout the mea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ook a bakery cake out of the fridge. Lena took one look, sighed. "I ca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can save it for la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n't for forty days. I gave up chocolate for Lent. I've got a powerful taste for chocola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He stuck it back in. "I've probably got something el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d you give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aring women's underwear. It's tough, but I think I can hold out till Eas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talk like that, I'm going to take my ashes back." He was making her itchy, she thought. The best way to solve that was to make him itch more. She stepped behind him as he searched his refrigerator, then wrapped her arms around his waist, pressed her body to his. "You need to give something up, cher, something you've got a powerful 313 taste f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sure as hell isn't going to b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et her spin him around, shove him back against the refrigerat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he knew her, he thought as she used her lips to set off explosions in his bloodstream. He knew she was using sex to keep one step ahead of him. One step back from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she didn't realize he could love her as much as he wanted her, it was up to him to show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your bed, you said." Her mouth was reckless, restless as it raced over his face. "In your b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pulled him toward the doorway. He nearly pulled her back, toward the kitchen stairs, but decided it might be interesting to take the long way arou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pushed her against the wall in the hallway, assaulted her throat with his teeth. "We'll get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reached down, yanked her shirt up, over her head, threw it aside. Wrapped together, they did a quick vertical roll along the wall, and finally stopped with their positions reversed. With impatient hands she pulled his shirt open so that buttons danced along the fl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fought with clothes on their way to the steps. Shoes landed with thump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bra fluttered over the banister, his jeans plopped on the third ste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were breathless before they reached the land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hands were rough, a workingman's hands now that thrilled as they streaked over her. Her skin came ali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urry." She sank her teeth into his shoulder as need raged through her, a firestorm of violent heat that burned away all caution. "God, hur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nearly took her where they stood, but he wanted her under him. Bucking, arc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 his mouth savaging hers, he wrapped his arms around her waist, lifted her two inches off the floor. Something raw and primitive stabbed through him at the knowledge that there was no choice now. No choice for either of them but to ma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adows cloaked them as they moved toward the bed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ld from doorways seeped out, made her shiv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is us. This is ours." As he 315 spoke, his voice a snarl, as he held her, his grip like iron, the cold curled b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fell on his bed, a tangle of limbs and urgency. When he plunged into her, her nails dug into his back. Pleasure, dark and desperate, drenched her, the feral glory of it drove her up so that she twined herself around him and matched the furious p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control, nor the desire for it. Only the wild thirst to take and take and take. And with it, the gnawing hunger to gi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lung to him, riding through the storm of sensation, sprinting up and up toward that jagged brink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mly, she heard a clock begin to strike in deep, heavy bongs. On the twelfth, she shattered with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he started to shift away, she tightened her grip. "Mmm. Don't move y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too heavy for you." He rubbed his lips at the curve of her thro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like it. I like this." Lazily, she angled her head so he could work his way up to her ja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body felt used and bruised and wonderfully loose. "Even better than chocolate cak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aughed and rolled over, taking her with him so she sprawled over his che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now I don't have to worry about crushing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gentleman to the last." Content, she settled in. "I've always liked a clock that chimes the hours," she said. "But you need to set it. It's not midnight y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unded like a big, old grandfather clock. Where'd you put it? In the parl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He stroked a hand over her hair, down her back. "I don't have a clock that chim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her, you absolutely ring my bells, but I heard a clock chime twel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so did I. But I don't have a clo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ifted her head, let out a slow breath. "Oh. Well then. Does it scar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it doesn't scare me, either," she said, and laid her head back over his hea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est way, in Declan's opinion, to break through the obstacles and opposition to any goal, was not to ram headfirst against them and risk a skull fracture, but to chip away at them. Gradually, reasonably. Relentlessly. Whether it was a lawsuit, a sporting event or a love affair, it was imperative to keep the end in sight in order to select the correct mea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found out which Mass Lena and her grandmother attended, and at which churc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search was essential in any strateg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he slipped into the pew beside them on Sunday morning, he got a long speculative look from Lena, and a conspirator's wink from Odet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figured God would understand and appreciate the ploy, and not hold it against him for using Sunday Mass as a means to his e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he wouldn't mention the brainstorm to his mother. She was, in Declan's experience, a lot less flexible than the Almight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iming the leading edge of his charm toward Odette, he talked them into brunch afterward, and got another cool stare from Lena when he gave his name to the hostess. He'd already made reservations for thre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re of yourself, aren't you,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eyes were the innocent gray of a former altar boy. "Just prepar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ain't no Boy Scout, sugar," she told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 granddaughter's very cynical," Declan responded as he offered his arm to Odet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she is, is smart." Odette patted a hand on his and had her bracelets jangling. "A woman's got to be about smooth-talking, handsome men. Man who comes into church so he can spend a Sunday morning with a woman, he's pretty smart, t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ought I'd come in and pray for a whi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d you pray f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you'd run away with me to Borne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 a laugh, Odette slipped into the chair Declan held out for her. "Aren't you the 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He looked directly at Lena. "I'm going to be the 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settled in with mimosas and the first round from the expansive buff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ile a jazz quartet played Dixieland, Declan told them 319 about the progress on the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going to stick with the outside work as long as the weather holds. Tibald's still dealing with the plastering, and I'm trying to line up a painter for the exterior. I don't want to do that myself. The guy I had paint the parlor came in to take a look at the library, but he left sort of abrupt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s expression was rueful as he sipped his mimosa. "I don't think he's coming back. Tile man, either. He got one bath half done when he packed it 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n do some asking around for you," Odette offer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d appreciate it. But I think I'm going to have to start looking outside the parish or try my hand at some of this stuff myself. Things are getting a little lively at the H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rown men running off because a couple of doors slam." Lena curled her lips into a sneer. "Ought to have more sp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 little more than that now. Clocks bonging where there aren't any clocks to bong, music playing in empty rooms. When the painter was there, the pocket doors in the library kept opening and closing. Then there was the scream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scream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ile guy." Declan smiled wanly. "Said he heard somebody come in the bedroom door, thought it was me. He's talking away, setting the tiles, listening to what he assumed was me moving around in there. Since I wasn't answering whatever questions he had, he got up, walked in. Nobody there. From what I could get out of him when he was semi-coherent, the bathroom door slammed behind him, the logs caught fire in the fireplace. Then he claims he felt somebody put a hand on his shoulder. I had to peel him off the ceiling when I got up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do you think about it?" Odette ask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couple of things. Seems to me the more the work progresses on the house, the more overt and volatile the ... paranormal activity, we'll call it. Especially, well, when I veer off from the original sche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scooped up a forkful of grits--a particular southern culinary custom Declan had yet to get his tastebuds around. "What do you me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r example, the plasterwork. The 321 areas where that is going on, things are pretty settled. I'm restoring them, replicating. But in places where I've made changes--bathroom setup, tiles--things get really interesting. It's like whatever's in the house gets royally ticked that we're not sticking with the original p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thing to think about," Odette commen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have been. I figure Josephine Manet." Even here, with Dixieland bright in the air and champagne fizzing, the name coated his belly with dread. "Mistress of the Hall. You only have to look at her photographs to see that was a woman who didn't like to be crossed. Now, I come along and put my fingerprints all over what's h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resolved to living with her?" Odette asked, and watched his jaw fir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resolved to living in the Hall, and doing it my way. She wants to kick up a fuss about it, that's her probl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sat back. "What do you figure, Grandmama? Brave or stubbor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he's some of both. It's a good mix."</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s, but I don't know how brave it is. It's my house now, and that's tha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ill, I think you can't blame a man who doesn't have any more than his time and labor invested for taking a hike. Anyway, Miss Odette, what do you think? Am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angling with Joseph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ink you've got two opposing forces in that house. The one that brought you there, the one that wants you to go away. It's going to come down to who's stronge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opened her Sunday purse, took out a small muslin bag. "I made this up for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is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a little kitchen magic. You just keep that in your pocket. May not help, but it can't hurt." She picked up her glass again, smiled at it. "Imagine, drinking champagne for breakfa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me with me to Borneo, you can bathe in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her, I drink enough of this, I may take you up on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get us another rou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so sweet with her, Lena thought. Flirting with her grandmother until there was a flush of pleasure on Odette's cheeks throughout 323 the long, lazy meal. He troubled himself for people, she mused. Took the time, made the effort to find out what they might enjoy, then saw to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attentive, clever, sexy, rich, tough-minded and ki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he said he was in love with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believed she understood him well enough to be sure he wouldn't have said it unless he meant it. That's what unnerve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r added to those other qualities was a wide streak of honesty. And sheer stubborn gr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 make her fall in love with him. She was already halfway there and sliding fast. Every time she tried to dig her heels in, she lost her balance again. The tumble was as worrisome as it was thrill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what would happen when she hit? Once she dropped all the way, there'd be no climbing back out. That was something she understood about herself.</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lationships were easy when they didn't matter, or mattered only for the mom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they mattered forever, they changed every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ngs had changed already, she admitted. It had started with that yearning for him inside her. And now with the comfort and challenge she felt when she was with him. With being able to imagine feeling it day after day, year after ye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want promises she was afraid to gi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afraid, she corrected, irritated with herself. Reluctant to give. Unwilling to gi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she watched him lean over and kiss her grandmother's cheek and was afraid- there was no point in pretending otherwise--that she'd end up giving him anything he asked f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rted her. It seemed a particularly appealing southern word to Declan, bringing images of moonlight and porch swings, tart lemonade and country danc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roughout March, two things occupied his mind, his time and his plans. Lena and the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elebrated the clear results of his neurological tests by taking the day off to antique. Spring had jump-started the flowers and had pedestrians strolling in shirtsleeves. The carriage horses the tourists loved prancing with bright clip clops of hooves on pavem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mmer would drop her heavy hand soon enough, and turn the air to molasses. The thought of it reminded him he had to have the air-conditioning 325 upgraded, and maybe reconsider installing paddle fans in some of the roo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bought with his usual surrender to impulse, brightening the day of several shopkeepers before he stopped in a place called, simply, Yester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a hodgepodge of statuary, lamps, vintage accessories and jewelry, with three curtained booths on the side where patrons could buy a tarot card read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the ring that caught his eye first. The blood-red ruby and ice-white diamond formed two halves of an interlocking heart on a platinum b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minute he held it in his hand, he knew he wanted it for Lena. Maybe it was foolish to buy an engagement ring at this point in their relationship. And it was reckless to snatch at something before he'd looked at other optio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this was the one he wanted to put on her finger. And he decided if a man could buy a house on a whim, he could sure as hell buy a r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take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beautiful," said the shopkeep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s a lucky wo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working on convincing her of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have some lovely earrings that would complement this. Is ruby her birthstone?" the clerk asked as she showed him a pair of earrings with a dangle of ruby hearts and diamo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But he'd gotten her birthday from Odette to make sure he didn't miss it. "Ju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it is. Lucky gue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kidding." It gave him a little tingle as he looked back at the ring. Some things were meant, he told himself. He lifted one of the earrings. He could already see them on her--just as he imagined the clerk could see Impulse Buyer stamped on his foreh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eaned on the counter and began to pit Yankee bargaining skills against southern horse-trad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figured they'd come to fair terms when her smile was still in place but much less brillia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ll that be all for you to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I've got to get going. I'm already--was He broke off when he glanced at his watch and saw it had stopped at twelve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know, I could use a watch--a 327 pocket watch. Mine's been acting up, and I'm doing a lot of carpentry right now. Probably smashed this one a few times on the job."</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got some wonderful old pocket watches and chains. They're so much more imaginative than the new on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ed him over to another display cabinet, pulled out a drawer and set it on the coun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tches like this tell more than time," she began. "They tell a story. This one--was "No." The edges of his vision dimmed like smoke. The chatter of voices from other customers faded into a hum. Part of him remained aware enough to know he was sliding away from himself. Even as he tried to stop it, to pull back, he watched his own hand reach out, pick up a gold watch and its loop of ch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voice of the shopkeeper hovered around the rim of his consciousness. It was another voice that stabbed through, clear as a bell. Female, young, exci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r my husband, for his birthday. He broke his. I want to give him something special. This one is so handsome. Can you engrave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he already knew what he would find, exactly what he would find, before he turned the watch over to read the b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Lucian from his Abb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mark our time toge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ril 4,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r. Fitzgerald? Mr. Fitzgerald, are you all right? Would you like some wat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awfully pa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 I get you some water? Would you like to sit d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He closed his hand tightly over the watch, but the sensation was already fading. "No, thanks. I'm okay. I'll take this, t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re than a little shaken, he headed to Remy's office. He thought some time in the sensible business district, in the rational atmosphere of law, might help settle him d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re, he wanted a few minutes with a friend who might think he was crazy, but would love him anyway.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you'd told me you were coming by," Remy began as he closed his office door, "I'd've scooted some stuff around so we could maybe have lun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idn't expect to head over this way to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en shopping again." Remy nodded at the bag Declan carried. "Boy, aren't you having anything sent down from Bost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a matter of fact, I've got some stuff coming down next week. Books mostl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said as he wandered the office. His gaze skimmed over the law books, the fat files, the memos. All of it, the debris of the lawyer, seemed very distant to him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few pieces I had in my study up there that should work in the libra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picked up a brass paperweight, set it down. Slipped a hand into his pocket, jiggled chang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going to tell me what's on your mind, or just pace until you dig a trench in my carpet?" With his suit jacket draped over the back of his chair, his tie loosened, his sleeves rolled up, Remy kicked back in his chair and began to swish a bright green Slinky from palm to palm. "You're wearing me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told you some of the things t've been happen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t a firsthand account of them myself when I dropped in on Saturday. I'd still feel better if you told me that piano music we heard was from some radio you forgot to turn of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guess I'll have to get a piano for the ladies' parlor, since that seems to be the spot. I like to play anyway, when I remember to sit down at 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shifted the Slinky to vertical, let the colorful spiral drip into itself.</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you came by to tell me you're in the market for a pian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bought a watch to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you want to show it off? Want me to call in my assistant, some of the law cler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Lucian Manet's wat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shit?" The Slinky, sloshed into a whole, was tossed aside. "How do you know?</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re'd you get ahold of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ttle shop in the Quarter." He drew out the box, set it on Remy's desk. "Take a look at it."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bliging, Remy took off the lid. "Elegant, if you want something you're going to have to dig out whenever you want to know what time it is. Heavy," he added when he picked it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on't ... feel anything from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eel any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ok on the back, Rem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ames and dates are right," Remy concluded. "Hell of a stroke of luck, you stumbling on t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uck? I don't think so. I go into a shop, buy Lena a ring, then--was "Whoa, whoa, whoa, just back up there a minute. A r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old you I was going to marry her." Declan shrugged. "I found the ring. It doesn't hurt to have it ahead of schedule. But that's not the poi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tty damn big point, if you ask me. She know you're up to t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old her how I felt, what I wanted. I'm letting her stew on it awhile. Can we get back to the wat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t la! You always were mule-headed. Go ah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lk into that shop, decide I need a watch because mine's acting up. I decide I need a pocket watch even though I've never used one, never thought about using one. Then, I see that one, and I know. I know it was his, I know she bought it for him for his birthday. I know what it says on the back before I read 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xactly what it says. Because I heard it in my h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what to think about that." Remy raked his fingers through his hair. "Isn't there something about how some people touch an object and get images from it? Its history or whatev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called psychometry. I've been doing a lot of reading up on paranormal science in my spare time," Declan explained when Remy frowned at him. "But I've never had anything like that happen before. Lena's got a theory. That this is a reincarnation dea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pursed his lips, set the watch back in its box. "I guess I'd be more inclined to put some stock in that rather than the psycho whatev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it is, then the house, now this watch, are triggering past-life memori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tty weir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whole thing's been weird since 333 the get-go,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e's the kicker. If I accept that I was Lucian, then I know Lena was Abigail.</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I don't know is if I'm supposed to bring her into the house, to make things right from before. Or if I'm supposed to keep her away from it, and resolve the cycle that 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the Vieux Carre, where Lena prepared to leave her apartment for the bar and the afternoon shift, she opened the door and stepped into another cycle. An old 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aby!" Lilibeth Simone threw open her ar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uggish with shock, Lena was unable to move back before they wrapped around her like chains. Trapped, she was assaulted with impressions. Too much perfume that didn't quite cover the smell of stale smoke, the bony form honed down by years of hard living. Sticky layers of hairspray over curls dyed black as pit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rough it all seeped her own dark dr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ent downstairs first, and that handsome young man behind the bar said you were still up here. Why, I'm so glad to catch you!" The voice was a bright bubble that bounced and jerked in the air. "Let me just look at you! I swear, I swear you just get prettier every time I see you. Sweetie pie, I just have to sit down a minute and catch my breat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just so excited to see you, I can hardly stand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alked too fast, Lena noted, walked too fast on the spiked backless heels she'd paired with hot-pink and skin-tight capris. Those were warnings that she'd taken a hit of her current drug of choice very recent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ok what you've done with this place!" Lilibeth dropped into a chair and dumped a floral suitcase beside her. She clapped her hands like a child so the plastic bracelets on her bony wrists banged together. "Why, I just love 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its you, baby. It sure does sui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been pretty once, Lena thought as she studied her mother. She'd seen pictures. But all that prettiness had been carved down, diamond-hard, to cann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 forty-four, Lilibeth's face showed all the wear from too much liquor, too many pills and far too many men.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liberately, Lena left the door open and remained standing just inside it. The sound of traffic, the scent of the bakery across the street, kept her ground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do you wa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to see you, of course." Lilibeth let out a trill of laughter that scraped over Lena's brain like nails on a blackboard. "What a thing to ask. I got such a yen to see you, baby. I said to myself, My Lena's busy, but we've just got to have a little time together. So I got myself on a bus, and here I am. You just have to sit on down here, honey, and tell me everything you've been up t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sgust rolled through her, and Lena clung to it. Better disgust than the despair that crept along just under it. "I have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now, you can take a little while for your own mama. After all, you own the place. I'm just so proud of my baby, all grown up and running your own busine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ing so well for yourself, too," she continued as she looked around the 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caught the look, and the cunning in it. It tightened her chest, and stiffened her spine. "I</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ld you the last time it was the last time. You won't get any money from me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do you want to hurt my feelings like that?" Lilibeth widened her eyes as they filled with tears. "I just want to spend a few days with my little gir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a little girl," Lena said dully. "Yours in particul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be mean, honey, after I've come all this way just to see you again.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know I haven't been a good mama to you, darling, but I'm going to make it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jumped up, pressing a hand to her heart. The nail on the pinkie of her right hand was very long, slightly curv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ke nail, Lena realized without shock or regret. Now she knew Lilibeth's current drug of choi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made some mistakes, I know I did, honey." Lilibeth's voice rang with apology, with regret. "You gotta understand, I was just so young when you came alo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ve used that one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libeth dug into her shiny red purse, pulled out a tattered tissue. "Why you wanna be so hard on your mama, baby girl? 337 Why you wanna hurt my hea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on't have a heart. And you're not my mam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rried you inside me for nine months, didn't I?" Sorrow became temper as if a switch had been flicked. Lilibeth's voice rose, shrilled. "Nine months of being sick and fat and stuck back that damn bayou. Lay there in pain for hours giving birth to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left me within a week. An alley cat spends more time with its litter than you did with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sixte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that, the sad fact of it, that had caused Lena to make room, time and time again, in her heart. Until her heart had simply calcified from the blow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haven't been sixteen in quite a while. Neither have I. I'm not going to waste time arguing about it. I have to work, and you have to g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baby." Panicked, Lilibeth shifted, back to the teary, choked voi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ve got to give me a chance to make things right. I'm going to get me a job.</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n work for you awhile, won't that be fun? I'll just stay here with you for a couple weeks till I find a place of my own. We'll have such a fine time. Just like girlfrie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you won't work for me, and no, you can't stay here. I made that mistake four years ago, and when I caught you turning tricks up here, you stole from me and took off again. I don't repeat my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sick back then. I'm clean now, honey, I swear I am. You can't just turn me out." She held out her hands, palms up, in a gesture of pleading. "I'm flat broke. Billy, he took almost everything I had and ran of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could only assume Billy was the latest in the string of users, losers and abusers Lilibeth gravitated to. "You're high right now. Do you think I'm blind or just stupi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I just took a little something because I was so nervous about seeing you. I knew you'd be mad at me." Tears spilled out, tracking bits of mascara down her cheeks. "You just have to give me a chance to make it up to you, Lena honey. I've chang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ve used that one up, too." Resigned, Lena walked to her purse, counted out 339 fifty dollars. "Here." She stuffed it into Lilibeth's hand. "Take this, get on a bus and ride it as far away as this takes you. Don't come back here again. There's no place for you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can't be so mean to me, baby. You can't be so co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I can." She picked up the suitcase, carried it over to the door and set it outside. "It's in the blood. Take the fifty. It's all you're going to get. And get out, or I swear to God, I'll throw you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libeth marched to the door. The money had already disappeared into her pur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opped, gave Lena one last glittering look. "I never wanted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we're even. I never wanted you, either." She shut the door in her mother's face. Then flipped the locks, sat down on the floor. And cried in absolute sile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certain she'd smoothed away the edges by the time she drove out to Manet Hall that evening. She'd nearly canceled the dinner plans she had with Declan, but that would have given her mother too much importa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would have acknowledged the grief that had slashed its way into her heart despite the loc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needed to put her mind to other things, and would never manage it if she stayed at home, brooding. She'd get through the night, hour by hour, and in the morning Lilibeth would be gone. From her life, and from her mi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house looked different, she thought. Little changes that somehow made it seem more real. It was good to look at it, to focus on it, and to contemplate that some things could change for the better. With the right vis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ver the years, she'd come to think of Manet Hall as a kind of dream place, burrowed in the past. More than that, she decided. Of the pa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with new unpainted boards checkerboarded with the old, peeling white, with some windows gleaming and others coated with dust, it was a work in progre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was bringing it back to lif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ough the front gardens were a bit straggled, a bit lost, there were flowers blooming. And he'd plopped a huge clay pot full of begonias on the galle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have planted them himself, she thought 341 as she walked toward the doo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a man who liked his hands in things. Especially when he considered them 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ondered if he thought of her as one of his works in progress. Probably. She couldn't quite decide if the idea amused or irritate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rolled in. She figured that when two people had slept with each other a time or two, formalities were superfluo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melled the lilies first, the good, strong scent bringing the garden indoors. He'd bought a lovely old table, a couple of straight-back chairs and, she saw with a grin, an enormous ceramic cow for the foy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 would call it foolish, others charming, she supposed, but no one would call the entrance to the old hall sterile any long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She wandered in and out of the parlor, noting the few new addition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ircled into the library and found herself crossing to the mantel and the heavy candlesticks standing on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did her fingers tremble? she wondered as she reached out to touch. Why did those old tarnished candlesticks look so strangely famili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nothing special about them, really. Expensive perhaps, but too ornate for her taste. And yet ... her fingers brushed down each of them, lightly. And yet they looked right here, so right she could imagine the slim white tapers they were waiting to hold once more; she could smell the melting wax.</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ivering, she stepped back and walked out of the 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kept calling his name as she started up the stairs. When she reached the first landing, the hidden door in the wall opened. She and Declan choked back simultaneous screa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 a gasping laugh, she clutched at her heart and stared at him. He had cobwebs in his hair, dirt smeared on his cheek and hands. The flashlight he carried bobbl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rd, cher, next time just shoot me and get it over wi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ame goes." He blew out a breath, dragged at his hair and the cobwebs lacing it. "You scared five years off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I called out a couple times, then decided I'd just hunt you up." She peered over his shoulder. "What've you got here, secret passag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servants' access. There are 343 doors on every level, so I thought I'd take a look. It's kind of cool, but a real mess." He looked down at his filthy hands. "Why don't you go fix yourself a drink or something? I'll clean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might be persuaded to fix us both a drink. What're you in the mood f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uld use a beer." But he was studying her face now that he'd recovered from the jolt. "What's wrong,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hing, other than you frightening the wits out of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upset. I can see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ried a suggestive smile. "Maybe I'm sulking 'cause you don't bother to kiss me hell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you don't trust me enough yet, and figure all I'm looking for with you is a good time." He used one knuckle to lift her chin, stared into her eyes until hers began to sting. "You're wrong. I love you." He waited a beat, then nodded when she didn't respond. "I'll be down in a minu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arted down the steps, then stopped, speaking without looking back. "Declan, I don't think you're looking for a good time, but I don't know as I have what it is you are looking f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gelina. You're what I've looked for all my lif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dn't press. If she needed to pretend she wasn't upset and skittish, he'd give her room. They took a walk through the rear gardens as dusk crept 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place. All these years, people come, people go. Mostly they go. And here you are, doing more in a few months than anyone's done since before I can rememb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urned to study the house. Oh, it still needed work. Wood and paint. New shutters here and there. But it no longer seemed ... dead, she realized. It hadn't just been abandoned, it had been dead until he'd co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bringing it back to life. It's more than the money and the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uld you live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eyes, startled, even panicked, whipped back to his. But his gaze stayed calm and level. "I have my own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not what I asked. I asked 345 if you could. If you could be comfortable here, or if the idea of sharing the place with ... ghosts or memories, whatever you'd call it, would bother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it bothered me I wouldn't have come over tonight so you could feed me. Which reminds me, what are you feeding me,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going to try my hand at grilling tuna." He pulled his pocket watch out. "In a bit," he said after checking the ti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mesmerized by the watch in his hand. Her stomach jittered as it had done when she'd seen the candlesticks. "Where did you get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found it at a shop today." Alerted by her tone, fascinated by it, he held the watch out. "Look famili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just don't see many men using that type of watch anym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new it was mine as soon as I saw it. I think you bought it for me," he said, and her head jerked up. "A long time ago." He turned the watch over so she could read the inscription on the b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ucian's." Because her instinct was to curl her fingers into her palms, she made herself reach out and touch the engrav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ery strange. Strange indeed, Declan. You think I was Abigai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I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hook her head. "Don't you think that's a little too neat and tidy--and self-serv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urder, despair, suicide, a century of wandering souls?" He shrugged and slipped the watch back in his pocket. "Not very tidy, if you ask me. But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nk, Lena, that maybe love is patient enough to wait until its time comes around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d, you are so ... appealing. And it's irritating that I have to be the sensible one around here. I like being with you,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oyed with the key on her neck chain as she spoke. A habit, he thought, she was probably unaware o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like your company, I like your looks. And I like making love with you. That's all I have right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ook her into his arms. "I'll take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rolled over, slid along one pillow to the other. She heard singing--a deep, male voice in a dreamy refrain. And sighing, she ran her hand over the shee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n't beside her in bed, but his warmth wa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pening her eyes, she blinked against the misty sunlight. She hadn't meant to stay the night. But with Declan, her intentions often twisted around to meet his wishes. More, somehow his wishes circled until they ended up being hers as we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ever man, she mused, yawning as she burrowed into the pillow. He rarely seemed to push, never appeared to be unreasonable. And always got his 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mned if she didn't admire him for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n now, though she'd have preferred waking in her own bed, she was glad she'd stayed. Her mood had been heavy, and a bit prickly, when she'd arrived. Seeing her mother usually had that effect on her. For a few hours, she'd forgotten about it, and had just enjoyed being with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was enough--and would have to be enough for both of them for as long as it lasted. Seeing Lilibeth was a stark reminder of the promises Lena had made to her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succeed, on her own terms. To live, precisely how she chose to live. And never, never to place her hopes, her needs, her wants in the hands of ano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would move along sooner or later. Everyone did. But she cared more this time, and would make a genuine effort to be and to remain frie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she would be very, very careful not to fall in love with him. Very careful not to hurt him while he believed he love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brow creased. She did hear singing. In the shower, she realized, Declan's voice over the drum of wa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ng years have passed, child--I've never wed, true to my lost love, though she is d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 odd tune for a man to belt out in the shower, she thought, and found herself singing the refrain with him in her mind. After the ball is over, after the break of mor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uzzled--where had those lyrics come from?--she rose and went to the bathroom door. She knew the tune, but more, she knew the words. The 349 sad story of lack of faith, of death, melded to the romantic melod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her heart was pounding. She felt the pulse of it jump in her thro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ncing in the moonlight with the house a white beacon against the night. A girl in faded muslin, and the young man in elegant black tie. The smell of lilac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avy and swe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air's thick with flowers. So thick it's hard to breathe. So thick it makes you dizzy as you spin around and around through the garden, along the bricks with the music play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zzy, dizzy from the dance. Dizzy, dizzy from the fall into lo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wayed, reaching out to brace a hand against the door. But it opened, and steam poured out as she fell forwar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oa!" Declan caught her, scooped her off her feet. Still wet from the shower, his hair dripping onto her face, he carried her back to b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okay. I just ... lost my bala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aby, you're white as a sheet." He brushed her hair back, rubbed her chilled hand between both of his. "What happen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hing." Torn between confusion and embarrassment, she nudged him back to sit up. "I got up too fast, is all. Then I lost my balance when I reached for the door and you opened it. I'm fine, cher. Ga va. It's just a little early for me to be up and arou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get you some wa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weetheart, don't fuss. Simones aren't swooning sorts." She ran a finger over his chin. It was all fading away now, the song, the scent of lilacs, the giddy sense of reeling. "Though that handsome face of yours does take my breath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leave any hot water for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obably not." He eased down to sit beside her. "I've got to replace that water heater. If you give it a half hour, it should come through for another show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mm. Now what could I do with a half hour?" Laughing, she pulled him into b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that, Lena decided, was a much better way to start the day. She lingered over her first cup of coffee at the little table Declan had set up on the gallery outside his bedroom. As his breakfast pickings were slim at best, she'd 351 settled on a bowl of Frosted Flakes and had watched him load his down with sug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her, why don't you just have yourself a big old candy bar for breakfa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have 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grinned over at her, and damn it, he did take her breath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ve got yourself a nice spot here," she told him. "Good morning contemplation sort of spo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ll be better when I get some of the boards replaced and it's painted. Needs more stuff, too." He glanced around. "Pots, you know, flowers and things. 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lider or a sw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pooned up some cereal. "You're just a homebody, aren't you,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oks like." And it delighted him. "Who'd've thou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what does the homebody have planned for to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nt to finish the first section of the exterior stairs. If the weather holds through the weekend, I'll have a good start on the front of the house. I've got guys coming in to start on the other bathrooms. Got some more shopping to do. Want to come with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never seen a man so crazy to shop." It was tempting to give in to the charming image of hunting with him for treasures. And to have some part in selecting pieces for the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wouldn't that go toward forging another link in making them a couple instead of two people just enjoying the mom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she shook her head and denied herself the pleasure. "Unless this shopping involves looking at shoes or earrings, you're on your own, sug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ould probably fit that in, between hunting up drawer pulls and hardware. In fact ... hang on a minu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rose and went inside while Lena stretched back and, cupping her mug in both hands, looked out over the gardens to the po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distracted him, she thought. Or at least he was pretending to be distracted from what had happened that morning. She'd damn near fainted, and that would've been a fir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thing in the house, she mused, was affecting her, just as it did Declan. One side pulling her in, another pushing her out, but she was 353 determined to stand fir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s it possible he was right after all? Could it be so perfectly neat? He had been Lucian in a past life, and she his doomed Abigai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d they danced in the moonlight to that old, sad so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it were true, what did it mean to them now, in this lif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face was clear of worry when he stepped out again. And put a small box on the table beside her bow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her, you keep picking up presents like this, what're you going to do when my birthday rolls arou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think of some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I don't think you're going to top my salt and pepper shakers, bu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opened the box, expecting to see some cute and foolish pin or silly earrings. Then just stared down at the pair of ruby and diamond hear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caught my ey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you can't give me something like this." For the first time since he'd known her, she stuttered. "You can't just--just give me earrings like the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se are real stones. Do you think I'm too stupid to recognize real diamo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Interesting, he thought, that she'd jump from fluster into temper at the gift of diamonds. "I thought they'd look good on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care how rich you are." She snapped the lid back down on the sparkle of blood and ice. "I don't care how much money you've got stuffed away in your portfolios and your bank accounts. I don't want you buying me expensive jewelr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I want diamonds and rubies, then alors, I'll buy them for myself. I'm not sleeping with you for baubles and prof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these were a big hit." He tipped back in his chair to meet her furious eyes, as she'd leaped to her feet as she'd shouted at him. "So, they'd be okay with you if they were glass? Let me get the ground rules clear. If I see something I'd like to get for you, it has to be, what, under a hundred? One fifty? Give me a ballpa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need you to buy me th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if you needed me to buy you things, I'd buy you groceries, for Christ's sake. These were pretty, they made me think of you. And 355 look at this." He picked up the box, ran his free hand around it. "No strings attach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thing costs as much as a decent secondhand car's got strings,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rong. Money's relative. I have a lot of it, so deal. You don't want them, fine." He shrugged, picked up his coffee. "I'll give them to someone el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eyes went to slits. "Oh, will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appear to upset your moral balance, but there's no point in them going to was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trying to make me sound like an idio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you're acting like an idiot. I'm just playing my part in your little dra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d like you to have them, but not if you're going to think they're payment for services rendered. That's just as insulting to me as it is to you, Lena," he said when her mouth dropped open. "Your telling me you don't want payment for sex is telling me I'm willing to buy it from you. They're just goddamn roc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re beautiful rocks." Damn, damn, damn! Why did the man constantly throw her off bala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wasn't it just like him, just exactly like him, to sit there, calmly watching her flash and bur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ook a deep, steadying breath while he looked at her with both patience and amusement. "I was rude, and I overreacted. I'm not used to men handing me diamonds and rubies over bowls of cerea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Want me to wait and give them to you over a nice steak dinn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gave a weak laugh, dragged her hair back. "You're entirely too good for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the hell does that mean?" he demand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she shook her head, then picked up the box. She studied the earrings against their bed of velvet for a long moment before taking them out, putting them 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do they loo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erfec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eaned down, kissed him. "Thank you. They just scared me a little, but I'm getting over it pretty quick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going to have to wear my hair back with them. Show them off. Damn it," she said as she ran for the door. "I have to see." She stopped at the mirror, held her hair back with one 357 hand. "Oh God! They're fabulous. I've never had anything so lovely in my life. You're a sweet man, Declan. 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rdheaded, crazy, sweet 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you marry me," he said from the doorway, "I'll give you diamonds for breakfast once a wee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op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but keep it in mi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got to get on. I want to stop by and see my grandmama before I head b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ive me a ride over? I've got something for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eyes, when they tracked to his in the glass, were indulgent and just a little frustrated. "You bought her another pres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start on me," he warned, and stepped back out to gather up the bow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do you have to buy things all the time,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knew him now, and the little ripple movement of his shoulders told her he was annoyed and uncomfortable. So she softened the question by giving him a quick kiss on the chee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got money," he said. "And I like stuff. You trade money for stuff, which is more fun and interesting than having a bunch of green paper in your wall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Me, I like that green paper just fine. But ..." She fingered the diamonds at her ears. "I could grow mighty fond of these pretty rocks. Go on, get whatever you've gone and bought for Grandmama. Bound to brighten her day, whatever it is, 'cause it's from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th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s sweet on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like that." He turned, wrapped his arms around Lena's waist. "How about you?</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sweet on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long line of warmth flowed down her spine, nearly made her sigh. "You make it hard not to b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He touched his lips to hers, then eased away. "I like that even bet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arried a little gift bag out to her car. It struck her as odd and charming that he would think of things like that. Not just a present, a token he could so easily afford, but the presentation of it. Pretty bags or bows, ribbons or wrappings 359 most men--or men she'd known--would never bother wi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y woman she knew would call Declan Fitzgerald one hell of a catch. And he wante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going to ask you a question," she began as she started the c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rue or false? Multiple choi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guess it's more the essay typ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ettled back, stretched out his legs as best he could as she started down the drive. He'd always aced his tests. "Shoo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come with all those fine ladies up in Boston, and all the good-looking women here 'round New Orleans, you zeroed in on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one of them ever made my heart stop, or sprint like a racehorse at the starting gun. But you do. Not one of them ever made me see myself ten years, twenty years down the road, reaching out to take her hand. But you do, Lena. And what I want most in the world is to hold onto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idn't look at him, didn't dare, as everything inside her seemed to fill up so she knew one glance at his face would have it all spilling out. Warm and sweet and conquer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a good answer," she manag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 true one." He took one of her tensed hands off the wheel, kissed 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d's tru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ink it is. I don't know what to do about it, Declan. You're the first man who's ever made me worry about what to do. I've got powerful feelings for you.</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d rather I did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e's what I think. We should elope to Vegas, then you won't have anything to worry ab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I'm sure the Boston Fitzgeralds would just be thrilled hearing you've eloped to Vegas with a Cajun bar owner from the bayou. That'd set them up right and t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d give them something to talk about for the next decade or two. My mother would like you," he said, almost to himself. "And she's no easy mark. She'd like that you're your own woman and don't take any crap off anyone. Run your own business, look after your grandmother. She'd respect that, and she'd like tha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she'd love you because I do. My father would take one look at you and be your sla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 laughed at that and it loosened some of the tightness in her chest. "Are all the Fitzgerald men so easy?"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re not easy. We just have exceptional tas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pulled up in front of Odette's house, and finally turned to look at him.</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y of them coming down for Remy and Effie's wedd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parents a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see what we see, won't w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opped out, headed to the door ahead of him. "Grandmama!" She bumped the door open and strolled in. "I brought you a handsome gentleman call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dette came out of the kitchen, wiping her hands on a red checked cloth. The smells of fresh coffee and baking followed her. She was, as always, decked out in layers of jewelry and sturdy boots. But there was a strain around her eyes and mouth even Declan spotted instant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gentleman caller's always welcome. Bibi," she replied and kissed Lena's chee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s wro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aked me some brown bread this morning," Odette said, evading Lena's ques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all come back to the kitchen." She wrapped an arm around Lena's waist to nudge her along. "What you got in the pretty bag,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st a little something I thought you'd like." In the kitchen, Declan set it on the table. "Smells fabulous in here. Maybe I ought to learn how to bake br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dette smiled as he'd hoped she would, but the tension in the air didn't lesse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uld be I'll teach you a thing or two. Kneading dough's good therapy. Takes your mind off your troubles, gives you thinking ti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ook the small wrapped box out of the gift bag, turned it in her hand, then tugged the ribbon free. "Lena, you don't nail this boy down, I may just snatch him for myself." When she opened the box, her face soften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trinket box fit into the palm of her hand. It was heart-shaped and hand painted with a couple in old-fashioned formal dress sitting on a garden benc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she lifted the lid, it played a tu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been hearing that song in my head for weeks," Declan told her. "So when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aw this, I figured I'd better buy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fter the Ball,`" Odette told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n old waltz. Sad and 363 sweet." She looked up at him. "Maybe you got a nice widowed uncle you could send my 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there's Uncle Dennis, but he's homely as a billy go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s got half your heart, I'll take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sn't this a pretty pictu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t the voice, Lena went stiff as if someone had pressed a gun to her head and cocked the hammer. Declan saw the look pass between her and her grandmoth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pologetic on Odette's part, shocked on Lena'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they turn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libeth slumped against the doorjamb. She wore a short red robe, loosely belted. Her hair was a tumble around her shoulders, and her face already made up for the day with her eyes darkly lined, her lips slick and red as her rob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who might this be?" She lifted one hand, languidly pushed back her hair as she sent Declan a slow, feline smi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s she doing here?" Lena demanded. "What the hell is she doing in this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my house as much as yours," Lilibeth shot back. "Some of us have more respect for blood kin than oth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old you to get on a bus and g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take orders from my own daughter." Lilibeth pushed off the jamb, sauntered to the stove. "This here coffee fresh, Mam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could you?" Lena demanded of Odette. "How could you take her in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All Odette could do was take her hand. "She's my chi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your child." The bitter fury poured out and left its horrid taste on her tongue. "You're just going to let her come back, stay until she's sucked you dry again, until she and whatever junkie she hooks up with this time steal you blind? It's cocaine now. Can't you see it on her? And that doesn't come fre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old you I'm clean." Lilibeth slapped a mug on the coun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a liar. You've always been a li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libeth surged forward. Even as Lena threw out her chin to take the blow, Declan stepped between them. "Think again." He said it quietly, but the heat in his voice 365 pumped into the kitch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lay a hand on her, Lilibeth, one hand on her, and I'll put you out." Odette stepped to the stove, poured the coffee herself with hands not quite steady.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an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s got no call to speak to me that way." Lilibeth let her lips quiver. "And in front of a strang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Fitzgerald. I'm a friend of Lena's, and Miss Odette's. I'll get that coffee, Miss Odette. You sit down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is family business, Declan." Lena kept her furious eyes on her mother's face. She would think of the embarrassment later. Right now it was only a dull pinch through the cushion of anger. "You should g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a minute." He poured coffee, brought a cup to Odette. Crouched so their faces were level. "I'm Irish," he told her. "Both sides. Nobody puts on a family fight like the Irish. You only have to call me if you need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queezed her hand, then straightened. "Same goes," he said to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staying. I'll drive you back." She had to breathe deeply, to brace for the pain her own words would cause. "Grandmama, I love you with all my hear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as long as she's in the house, I won't be. I'm sorry this hurts you, but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t do this again. Let me know when she's gone. And you." She turned to Lilibeth. "You hurt her again, you take one dollar from her or bring any of the scum you like to run with in this house, I'll hunt you down. I swear to God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ll, wherever you go. And I'll take it out of your skin this ti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baby!" Lilibeth rushed down the narrow hall as Lena strode to the doo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changed, honey. I want to make it all up to you. Give me a chance to--was Outside, Lena whirled. "You've had your last chance with me. Don't you come near me. Don't you come near my place. You're dead to me, you he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lammed the car door, ground the engine to life, then sped off, spewing up a thin cloud of smoke that obscured her mother and the house where she'd grown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that was fun, wasn't it?" Lena punched the gas. "I bet your family 367 would just love a load of Lilibeth Simone. Whore, junkie, thief and li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can't blame your grandmother for this,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blame her. I don't." The tears were rushing up from her throat. She felt the burn. "But I won't be a part of it. I won't." She slammed the brakes in front of the Hall. "I need to go now." But she lowered her brow to the wheel.</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 on, get out. Va t'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I'm not going away." Others had, he realized now. And that's where the hurt came from. "Do you want to talk about this out here, or ins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going to talk about it anyw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you are. Pick your spo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old you all you need to know. My mother's a whore and a junkie. If she can't earn enough to feed her various habits on her back, she steals. She'd as soon lie as look a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oesn't live around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where she lives. No place for long. She came to my place yesterday. Stoned, and full of lies and her usual talk about new starts and being friends. Thought I'd let her move in with me again. Never again," she said and leaned her head back on the car seat. "I gave her fifty dollars for bus fare. Should've known better. Likely it's already gone up her no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s take a wal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isn't something you walk off or kiss better, Declan. I need to get b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not driving into town when you're still churned up. Let's wal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ensure she didn't just drive away when he got out, he took the keys out of the ignition, pocketed them. Then he climbed out, walked around the car. Opening her door, he held out a h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ouldn't drum up the energy to argue. But instead of taking his hand, she slid out of the car and dipped hers in her pocke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d walk, she figured. They'd talk. And then, it would be ov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imagined he thought his gardens--that new blossoming, the tender fragrances -would soothe her. He would want to comfort. He was built that way. More, he'd want to know so he could find solutio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it came to Lilibeth, there were no solutio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mily can suck, can't it?"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gaze whipped to his--dark and fierce, and sheened with damp. "She's not my fami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get that. But it's a family situation. We're always having situations in my family. Probably because there are so many of 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having enough canapis at a cocktail party, or having two aunts show up in the same fancy dress isn't a situa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ebated whether to let the insult pass. She was, after all, raw and prickl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he couldn't quite swallow it. "You figure having money negates personal problems? Takes the sting out of hurts, buries tragedies? That's pretty shallow,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a shallow gal. Comes through the bl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bullshit, but you're entitled to feel sorry for yourself after almost taking a slap in the face. Money didn't make my cousin Angie feel much better when her husband got her and his mistress pregnant the same month. It didn't help my aunt when her daughter died in a car wreck on her eighteenth birthd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fe can fuck you over, whatever your income brack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opped, ordered herself to calm down. "I</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pologize. She tends to put me in a mood that's not fit for compan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company." Before she could evade, he cupped her face in his hands.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v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op it,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 good for you. No good for anybody, and I don't want to b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the key, isn't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reached down, lifted the key she wore around her neck. "It wasn't a man, but a woman who broke your heart. Now you want to lock it up, close it off so you won't accept love when it's offered. Won't let yourself give it back. Safer that way. If you don't love, it doesn't matter if someone walks away. That makes you a cowar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what if it does?" She shoved his hand aside. "It's my life. I live it the way I want, and I get along fine. You're a romantic, cher. Under all that Yankee sense, that expensive education, you're a dreamer. I don't put stock in dream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is, that's what counts. One of these days you're going to wake up and find yourself in this big, old 371 house in the middle of nowhere, wondering what the hell you were thinking. And you'll hightail it back to Boston, go back to lawyering, marry some classy woman named Alexandra, and have a couple pretty childr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forgot the pair of golden retrievers," he said mild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She threw up her hands. "Mer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uldn't agree more. First, the only woman I know named Alexandra has teeth like a horse. She sort of scares me. Second, and more important, what I'm going to do, Angelina, is live out my life in this big, old house, with you. I'm going to raise a family with you, right here. Golden retrievers are optiona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saying it, over and over, isn't going to make it s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he grinned, white and wide. "B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something about him when he was like this, she realized. Something potent and just a little frightening when he wore that sheen of affability over a core of concrete stubbornne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going to work. You just stay away from me for a while, you hear? I'm too irritated to deal with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et her walk away. It was enough, for now, that her anger with him had dried up those tears that had glimmered in her ey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w Orleans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lian was drunk, as he preferred to be. He had a half-naked whore in his lap, and her heavy breast cupped in his hand. The old black man played a jumpy tune on the piano, and the sound mixed nicely in his head with wild female laugh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igar smoke stung the air, giving him a low-level urge for tobacco. But he couldn't quite drum up the gumption for a cigar, or to haul the whore upstai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fact that he was broke--again--didn't worry him overmuch. He patronized this brothel habitually, and always, eventually, scraped together the funds to pay his bill. His credit was good here, for the mom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selected the prostitute because 373 she was blond and lush of build, vacant of brain. He could tell himself that later, when he rode her, he wouldn't see Abigail's face staring back up at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this ti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ook another swig of bourbon, then pinched the blond's nipple. She squealed and slapped playfully at his hand. He was grinning when Lucian walked 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sainted brother." Though his words slurred, they were bitter on his tongu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lian gulped more whiskey as he watched Lucian shake his head at a redhead who sidled up to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ooked, Julian thought, pale and gold and perfect through the hazy smoke, against the garish colors, through the raucous noi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he wondered if Cain had looked at Abel and felt the same violent disgust as he himself felt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ited, jiggling the blond on his knee, squeezing her breast as Lucian scanned the parlor. When their eyes met--identical eyes --there was a clas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lian would have sworn he heard it in his head. The sound two swords make when struck in batt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s this?" he said as Lucian approached. "Finally lowering yourself to the rest of us humans? My brother needs a drink, a drink and a woman for mon frh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alled out. "Though I doubt he knows what to do with ei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embarrass yourself and your family, Julian. I'm sent to bring you ho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embarrassed to pay for a whore." Julian set down his glass and ran his hand up the blond's thigh. "Now if I married one, it would be a different matter. But you beat me to that, brother, as you have so many other th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ucian's face whitened. "You will not speak of her in this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brother married a slut from the swamps," he said conversationally, jerking the blond back when she tried to crawl off his lap. He could feel her heart pounding, pounding under his hand now as the heat between him and Lucian stirred fe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her fear excited him as none of the promises she'd whispered in his ear had d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cian, pride of the Manets, brought his tramp into our home, and now he pines and weeps because she left him for another, and saddled him with her bastard whelp."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 to believe it. Over the winter he'd drowned in an ocean of bourbon the look of her staring eyes, the sound of her body sliding wetly into the ba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 to believe it, or go m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ez," Lucian ordered the blond. "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like her where she is." Julian clamped his hands on her arms as she struggl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either of them noticed as the room fell silent, as the notes of the piano died away and the laughter trailed off. Lucian reached down, dragged the blond off Julian's lap. She bolted away like a rabbit even as Lucian yanked Julian from the chai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entlemen." The madam of the house swept forward. Behind her was an enormous man in spotless evening dress. "We want no trouble here. Monsieur Julian." Her voice cooed, her hand glided intimately over his cheek. And her eyes were frigid. "Go with your brother now, mon cher ami. This isn't the place for family squabbl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f course. My apologies." He took her hand, kissed it. Then turned and leaped on Luci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table and lamp they fell on shattered. While people rushed away, women screamed, they rolled, jabbing with fists, snapping like dogs as the violence of a lifetime sprang out of both of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ouncer waded in, dragged Julian up by the scruff. He quick-marched him to the door, heaved him through. Lucian had barely gained his hands and knees when he was lif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urses and screams followed him out the door. And anger was smothered by mortification. Lucian shook his head clear, gained his fe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ooked down at his brother, that reflection of self, and felt a different kind of shame. "Have we come to this?" he said wearily. "Brawling in brothels, sprawling in gutters. I want peace between us, Julian. God knows I have peace nowhere el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eld out a hand, an offering, to help Julian to his fe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Julian's shame had a different color. And it was bl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ouldn't remember drawing the knife out of his boot. Liquor and temper and guilt blinded him. Nor would he remember surging 377 to his feet, striking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felt the blade slice through his brother's flesh with a kind of wild gle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his lips were peeled back, his eyes mad as he scented first bl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struggled, Lucian through the pain and shock, Julian through the black haze, with the hilt of the knife slippery in their ha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e bright, bright horror paralyzed him as Julian's eyes widened when the killing point turned on him, into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hre de Dieu," Julian murmured, and stared down at the blood on his brea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ve killed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net Hall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heat had pumped in from the south. It seemed to Declan that even the air sweat. Mornings and evenings, when it was bearable, he worked outsid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fternoons, he sought the cooler regions of the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n't as efficient, dragging his tools in and out, but he was making progress. That was the name of the ga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dn't call Lena--he figured she needed to simmer and settle. But he thought of her, constant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hought of her as he nailed boards, when he studied paint samples, when he installed paddle fa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he thought of her when he woke, in the middle of the night, to find himself curled on the grass by the edge of the pond, Lucian's watch clutched in his fist and his face damp with tea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ried to put the sleepwalking out of his mind in the daylight. But he couldn't put her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e more day, he ordered himself as he wiped sweat off his face. Then he was going into town, banging on her door. If he had to push her into a corner to force her to talk to him, that's what he'd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s wedding was coming up fast. Which meant, not only was he going to watch his best friend get married, but ... his parents were coming to t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ridiculously grateful they'd declined his offer for them to stay with him. Everyone would be a hell of a lot happier with them tucked into a nice hotel sui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gardless, he was determined to finish the galleries, and one of the spare bedrooms. 379 In that way, the house would look impressive when they came down the drive, and he could prove he'd had the room he'd offered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mother would look to be sure. That was a giv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backed down the ladder, grabbed the cooler, and gulped cold water. Then poured the rest over his head. Refreshed, he walked across the lawn, then turned back to loo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ripping, already starting to steam, he felt the smile spread across his f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bad," he said aloud. "Not half bad for a Yankee amateu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finished the dual staircases. The sweep of them curved up opposite sides of the second-floor gallery. The elegance of them negated all the nicks, cuts, scrapes, and the hours of lab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would be, he realized, his pride and jo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all he needed was to bribe the painters to work in this heat wave. Or pray for a break in the wea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ither way, he wasn't going to wait until he'd finished the rear of the hou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nted the front painted, wanted to stand as he was standing now, and see it gleam in bridal whi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please himself, he strode back, walked slowly up the right-hand stairs, crossed the gallery, and walked slowly down the left. It gave him such a kick he did it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he dug through his toolbox for his cell phone and called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 to share his excitement with her. What did it matter if he was a day ahead of schedu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phone was ringing in her apartment when he glanced over and saw Lilibeth crossing his lawn. He pressed END, got to his feet, and put the phone back in his toolbox.</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wear, this heat's just wilt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beamed at him, fluttering her lashes as she waved a hand in front of her face. He noted the bracelets she wore were Odett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it's barely noon. Look at you," she said in a slow pur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auntered straight to him, trailed a fingertip down his bare chest. "You're all w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promptu shower." Instinctively, he took a step back so her finger no longer touched his skin. "What can I do for you, Miss Simon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can start by calling me Lilibeth. After all, you're a good friend of my mama's--and my little girl's, aren'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ndered away a bit, let her eyes widen as she scanned the house. "I just can't hardly believe what you've done with this big, old place. You must be awfully clever, Declan." She said flirtatiously, "I can call you Declan, can't I?"</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re. You don't have to be so clever," he said. "You just have to have plenty of ti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money, she thought. Plenty of money. "Oh now, don't you be modest. It's just a miracle what you're doing here. I hope it wouldn't be putting you out too much to show me some of the inside. And I surely could use something cold. Just walking over here from home's left me parch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dn't want her in his house. More than distaste, there was a kind of primitive dread. But whatever else she was, she was Lena's mother, and his own had drummed manners into his bon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f course. I've got some te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t think of anything that would be more welco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followed him to the door, was pleased when he opened it for her and stepped back for her to enter ahead of him. She let her body brush his, just the faintest suggestion, then walked into the foyer and let out a gas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idn't have to feign the shock, or her wonder as she gazed around the grand entrance. She'd been inside before. Remy and Declan weren't the first to get liquored up and break into Manet H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never liked it much. The place had given her the creeps with its shadows and dust, its cobwebs and faded glamou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now it was full of light and polish. Glossy floors, glossy walls. She didn't think much of the old furniture, not for looks anyway. But she had no doubt the price tags had been heav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ld money bought or kept old things. It was a concept that baffled her when there was so much new and glittery in the wor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lord, sugar, this is a showplace. Just a showplace," she repeated and wandered into the parl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might've preferred the city, where the action was, but she could see that a woman could live like a queen in such a place. And bring the 383 action in, at her w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ness, did I say you were clever? Why, you're just a genius. Everything's so beautiful and fresh." She turned back to him. "You must be awful prou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coming along. Kitchen's back this way. We can get you that cold dr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would be lovely, but don't you hurry me along now." She slid a proprietary hand onto his arm, clung there as she walked down the hall. "I'm just fascinated by what you've done with this place. Mama said you'd only started on it a few months ag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can get a lot done if you stick to the p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since he seemed to be stuck with her, for the time being, he banked down on the desire to get her out again. Instead, as she turned into the library, made purring noises, he took the opportunity to study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n't see Lena in her. There were, he supposed, some physical similarities. But where Lena had that compact, bombshell body, Lilibeth's had been whittled down with time and abuse to nearly gau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owing it off in tiny red shorts and a tight tank top only made her appear cheap and pathetic--a worn-out Kewpie doll painted up for one last night at the carnival. He felt a stir of sympathy for a woman who sought approval and attention by trying to showcase a sexuality she'd already lo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used a heavy hand with makeup, and the heat hadn't been kind. Her face seemed sallow and false under all the borrowed color. Her hair had frizzed, and graying roots were streaking through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y the time he got her into the kitchen, he found her too pitiful to res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ve a seat," he told her. "I'll get you that dr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she mistook the kindness in his voice for attrac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kitchen like this ..." She slid into a chair. It was cool here, and she tipped back her head to let the air reach her throat--and to watch him. "Don't you go and tell me you cook, too. Why, if that's so, sugar, I'm just going to have to cut Lena out and marry you my own 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rry." The mention of Lena tightened him up again. But his back was to her, and she 385 didn't see his face.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coo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a girl can make allowances." She lapped her tongue over her lips. He had a good, strong build to go along with those deep pockets. And she was starting to itch for a 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wouldn't have anything a little stronger than that tea, would you, hone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ould you rather a be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rather a good glass of whiskey, but she nodded. "That'd be just fine. You gonna join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stick with tea. I've got work to do yet to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o hot to work." She stretched back, looking at him under her lashes. "Days like this, you just wanna soak in a cool tub, then lie on down in a dim room with a fan blowing over your sk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accepted the glass of beer he'd poured her, and sipped. "What do you do to beat the heat, hone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our cold water over my head. How's Miss Odet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libeth's lips pursed. "Oh, she's fine. House is hot as hell in the morning with her baking. Gotta save her pennies. I've been helping out, best I can, but thing's are tight. Declan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ran her finger down the condensation on the glass, drank some more.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nted to apologize for that scene over at the house the other day. Lena and I, well, we just rub each other wrong half the time. I guess I can't deny I didn't do right by her when she was a little thing. But I'm trying to make it up to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idened her eyes until they stung and watered cooperatively. "I've chang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come to a point in my life when I realize what's important. And that's family. You know what I mean. You've got fami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I've got fami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now you're down here, you must miss them, and they miss you. Whatever troubles you might have between you, you'd put them aside and support each other. No matter what, ain't that r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 dabbed delicately at her tears. "I need Lena to see that's all I want. She doesn't trust me yet, and I can't blame her. I was hoping maybe you could help convince her to give me a chanc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lid her hand across the table, skimmed it over the back of his. "I'd sure appreciate it if you did. I feel so alone. Woman in my situation, she needs a friend. A strong man in her corner. If I knew I had you on my side, it would help so mu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there have to be sides, I'm on Lena's. Either way, I can't step between family--and if I was stupid enough to try it, she wouldn't listen to me any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the two of you aren't as close as I assum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lways risky to make assumptions," he returned equab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ook another swallow of beer. "You're sleeping with her, aren'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going to discuss that with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not?" Lilibeth ran the chilly glass between her breasts, then, laughing, rose. "You shy, honey? Don't you be shy with Lilibeth. We could be friends, you and me." She skirted the table, leaned in behind him. "Very good friends," she added as her arms twined down and her teeth nipped at his e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iss Simone, you're putting me in the awkward position of asking you to get your hands off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are shy." With a chuckle that blew warm breath and beer over his cheek, she trailed her hands down toward his la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lamped a hand over her wrists, jerked them up again. "You're embarrassing yourself." He twisted so he could lever out of the chair and onto his feet to face her. "That's your business. But you're using me to take a shot at Lena, and that's m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gry color spotted her cheeks. "Maybe you think you're too good for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s no maybe about it. Get out and we'll forget this happen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nted to scream at him, to strike out. But she still had her wits about her. She hadn't had enough beer to dull them, and the hit of coke she'd had before walking over had been miserly. Playing it out, she sank into a chair, dropped her head on her folded arms and sobb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what to do. I'm just so alone. I'm just so scared. I need help.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ought--I thought if I let you have me, you'd help me. I just don't know what to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ifted her head, and the two tears 389 she'd managed to squeeze out tracked through her makeup. "I'm in such awful troub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ent to the sink, ran the water cold, then got a glass. "What kind of troub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owe some money. That's why I left Houston, and I'm afraid they'll find m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urt me. Maybe Lena, too. I don't want them to hurt my bab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et the water in front of her. "How much mone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aw it, the quick glint of satisfaction in her eyes before she lowered them.</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ive thousand dollars. It wasn't my fault. Really, it wasn't my fault.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rusted the wrong people. A man," she said wearily. "And he ran off with the money and left me owing. If I don't find a way to pay it back, they're going to track me down and do something to me. Something to Mama and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at back down, looked at her intently. "You're a liar. You want to try to soak me for a quick five K so you can score some drugs and get out of town. You figure me for an easy mark, but you figure wrong. If it wasn't for Lena, I'd give you a couple hundred to send you along. But you see, Lilibeth, there is Lena. She wouldn't like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urled the water in his face. He barely blinked. "Fuck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ought we already established that wasn't an op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nk you're so smart, don't you? So important because you come from mone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pushed to her feet. "Big, fancy, highfalutin family. I found out all about you, Declan Fitzgerald. Let me ask you just what that big, fancy, highfalutin family's going to think when they hear you're heating the sheets with a Cajun swamp wh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phrase had something clutching in his gut, in the back of his throat, in his head. Her face changed in front of his eyes, became fuller, older. Cold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oseph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et out." He wasn't sure, not entirely, if he spoke to the flesh-and-blood woman or to the ghost. His hands shook as he gripped the edge of the tab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those fine doctors and lawyers and Indian chiefs up there in Boston, how 391 are they gonna like the idea of their golden boy hooking up with some bastard child from the bayou? No money, no pedigree. Runs a second-rate bar and has a grandmama who sews for other people to earn extra pennies. Gonna cut you right out of the will, sugar. Leave you high and dry with this big white elephant of a house on your hands. Especially when I tell them you slept with her mama, t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legs were weak as water, but he stood on them. "Get out of my house before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ur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 type doesn't lay hands on a woman. Don't think I don't know the difference." Riding on coke and confidence, she tossed back her hair. "You wanna keep plugging your wick into my girl, and you wanna keep your family out of it, you'll write me a check, cher. You'll write it quick, fast and in a hurry. And we're going to make it ten thousand now, because you hurt my feel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 feeling's aren't worth a buck and a half to me, Lilibe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will be, after I have a little chat with your mam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mother will chew you up and spit you out." He walked to the counter, yanked open a drawer and took out a pad. Scrawled a number on it. "Here, that's her number. Call her. You can use my phone, as long as I can listen in. It'll be a real pleasure to hear her slice you to bloodless piec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need mone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won't get it here." Out of patience, he grabbed her arm and pulled her to the door. "I can make a lot more trouble for you than you can for me. Believe it," he said, and shut the door in her f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 to sit down until he had his legs under him again. He felt ill, physically ill. Something had happened when she'd raged at him over Lena. The face that had become her face was one he'd seen in his drea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face belonged to the house, or to the part of it that slammed doors, that wished him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wished him har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doubt now, he told himself, that Lena's mother now wished him harm as we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rose, went to the phone. One positive result of the ugly incident was it had made him appreciate his own mother.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aled, and felt cleaner at the familiar sound of her voi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 M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What are you doing calling in the middle of the day? What's wrong? You had an accid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I--was "All those horrible tools. You've cut off a h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till have two, and all other assigned parts. I just called to tell you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v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a long, pregnant pause. "You've just learned you have a terminal disease and have six months to li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he laughed. "Got me. I'm a dead man and want to make contact with my family so I get a really cool wak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you want Uncle Jimmy to sing `Danny Bo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really don't. I'd as soon rest in pe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noted. What is it, really,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nt to tell you about the woman I'm in love with and want to mar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pause was even longer. "Is this a jok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Got a couple minut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ink I can rearrange my schedule for t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He walked over, picked up his iced tea. The ice had melted, but he glugged it down anyway. "Her name's Angelina Simone, and she's beautiful, fascinating, frustrating, hardheaded and perfect. She's just perfect, M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do I meet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s wedding. There's this one minor glitch --other than the one where she isn't ready to say y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sure you can overcome that minor detail. What's the glit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at down again and told her about Lilibe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y the time he got off the phone, he felt lighter. Going with impulse, he went upstairs to clean up and change. He was going to confront Lena a bit ahead of schedu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detoured by Remy's office on the way to Et Trois. The wedding was approaching quickly, and his duties as best man included coordinating the bachelor party. Though he figured the big picture was clear enough--enough booze to float a battleship, and a strip club --there were some finer details to work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reception buzzed through to Remy's office, he heard his friend's almost frantic "Send him right 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minute he opened the office door, he saw wh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ffie, tears streaking down her cheeks, sat in one of the visitor chairs with Remy crouched at her feet. Though Remy kept mopping at the tears, kept trying to comfort, he shot Declan a look of sheer male panic.</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a testament to friendship, Declan resisted the urge to back out and ru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stead he closed the door, crossed over and rubbed Effie's should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weetheart, I told you I'd tell him you were dumping him for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ffie merely looked up, then covered her face with her hands and sobb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bad joke." Declan scrubbed now-sweaty palms over his jeans. "What's wro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oblem with the wedding venue," Remy began, and Effie let out a wai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is no wedding venue." She snatched Remy's handkerchief, buried her face in it. "They had ... they had a kitchen fire, and the fire department came, and they ... they ... Oh what're we going to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moke and water damage," Remy explained to Declan. "Over and above the fire damage. They're not going to be able to put it back together in ti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my faul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irroring Remy, Declan crouched. "Okay, honey, why'd you start the fi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made her laugh--for a split second. "I wanted to use that old plantation house. It's romantic and so lovely. Remy said it'll all be easier booking a hotel ballroom, but no, I just had to have my way. And now look. We've got less than three weeks, and we're ... We're just sunk, that's all."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we're not, honey. We'll find another place. Pleure pas, chhre." Remy kissed the tip of her nose. "Worse comes to worst, we'll have the wedding, then we'll have our party later. We'll have us a real fais do-do, after the honeymo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re are we going to get married? City H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care where we get married." Now he kissed her fingers. "Long as we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niffled, sighed, leaned into him. "I'm sorry. I'm being silly and selfis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right. It doesn't matter where or h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re it does." Declan's statement had them both staring at him, Effie with tears still swirling, Remy with baffled frustration. "You can't let a little fire screw up your plans. Use my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do you mean, your place?" Remy demand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Hall. Sure as hell big enough. Ballroom needs some work, but there's tim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have to strong-arm some painters, but I finished the entrance this morn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ardens are in really good shape, kitchen's done, parlors, library. Lots of rough spots yet, but people won't care about that. They'll get the house, the grounds, the ghosts. They'll talk about it for yea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you mean it?" Effie snagged Declan's hands before Remy could spea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re I do. We can pull it of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 Remy began, but Effie rolled right over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God. Oh, I love you." She threw her arms around Declan's neck. "You're the most wonderful man in the world. An angel," she said and kissed him. "A sai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you mind?" Declan said to Remy. "We'd like to be al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aughing, Effie spun to her feet. "Oh, I shouldn't let you do this. You'll have all those strangers roaming around your house, trooping all over your lawn. But I'm going to let you because I'm desperate, and it's so perfect. I swear,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wear you won't have to do any of the work. I'll take care of everything. I'm going to owe you till my dying 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iving me your firstborn son will be payment enoug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sat on the edge of the desk and 399 shook his head. "I say I'll marry you anywhere, anytime, all he does is give you a broken-down house and he's the one gets kiss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already got you." But she turned, wrapped her arms around Remy and, with a sigh, rested her head on his shoulder. "I want it to be beautiful, Remy. I want it to be special. It means a lot to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now it does. So it means a lot to me, too. We'll have us some party, won't w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will." She gave him one last squeeze, then whirled away. The sad, sobbing woman was replaced by a dervish. "Can I go out now?" she asked Declan. "I need to get my mother and my sister, and we'll go out right now and start figuring it all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 ah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 you." She kissed his cheek. "Thank you." Then the other. "Thank you."</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his mouth with a long, drawn-out smack. "Remy, you come on out soon as you can. Oh, Dec?" She was pulling out her cell phone as she headed for the doo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bride colors are rose and blue. You don't mind if we have the house painted those colors, do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mouth dropped open as she shut the door behind her. "She was kidding, r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obably." Knowing his girl, and the pack she ran with, Remy blew out a breat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her, you don't know what you just got yourself into. You made my girl happy, and I'm grateful, but I gotta tell you, you're in for a couple weeks of pure insanit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ouldn't stand seeing her crying like that. Besides, it makes sense." Rose and blue, he thought. How much trouble could they get into with nice, harmless colors like rose and blue? "Anyway," he added, rubbing a hand over his sinking heart. "I've been through wedding plans bef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haven't met her mother bef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shifted his feet. "Is she sca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tty sca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ld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deeds put him in a good mood. When he walked into Et Trois, he was ready for a cold one, a self-congratulatory pat on the back. And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behind the bar, pulling a draft 401 and chatting up one of her regulars. He watched her gaze wash over, then land on him. Stay on him as he walked up, flipped up the pass-throug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ad time to slide the foaming mug across the bar to waiting hands, start to turn before he lifted her off her feet and planted his lips on h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scattering of applause and hoots had him grinning as he held her an inch off the floor. "Missed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rubbed her tingling lips together. "Your aim seemed good to me." She patted his cheek, gave him that quick, wicked gleam. "Now down, boy. I'm working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going to need someone to cover for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busy, cher. Go on and sit down, I'll get you a be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just hitched her up, giving her legs a little swing so he could get his arm under them. He elbowed the door to the bar kitchen. "Lena needs you to cover for her," he called back, then nodded toward the pass-through. "Mind?" he asked the man sipping the draf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re 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She didn't struggle, bad for the image. "I'm running a business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you do a damn good job of it. Thanks," he added when the man flipped up the pass-through. "It ought to run fine without you for a half hour." He nodded as his new friend hustled over and opened the door for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arried her outside. They got a few glances as he walked down the sidewalk and turned into her courtyar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like being pushed around,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pushing you, I'm carrying you. Where's your spare key?" he asked as he climbed the stairs. When she said nothing, he shrugged. "Fine. We're going to get arrested for doing what I plan on doing out here on your gallery, but I'm ga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der the pot, second from the lef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her shock, he shifted her, slinging her over his shoulder as he crouched down to retrieve the key. She continually underestimated his strength and, she admitted, her reaction to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ve dropped a couple of pounds," he commented and unlocked her door. "G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beg your pardon?" she said in her best frigid, southern-belle ton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figure it's because you've been pining for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going to want to get a grip,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t one," he said and reached up to squeeze her butt as he kicked the door clos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n't tell you how flattered I am that you'd take time out of your busy day to come into town for a quickie, but I--was "Excellent idea. It wasn't my first order of business, but why wait?" He hitched her more securely on his shoulder and headed for the bed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you're starting to seriously irritate me now. You'd better just put me down and--was She lost the rest--and the air in her lungs--when he flipped her onto the b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 see her eyes glittering dangerously behind her hair before she shoved it out of her face. And that, he thought, was perfect. He was in the mood for the fast and the physical, the sweaty and the sex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the hell's gotten into you? You come marching into my place like you own it, cart me off like I'm spoils of war. If you think I'm here to scratch your itch whenever it suits you, you're about to find out differ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merely grinned, yanked off a shoe and tossed it as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ut that back on, or hobble out. Either way, I want you g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pulled off the other shoe, then his shirt. Her response to that was to scramble to her knees and spit out in Cajun so rapid and thick he caught only about every sixth wor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rry," he said in mild tones as he unbuttoned his jeans. "That was a little quick for me. Did you say I was a pig who should fry in hell, or that I should go to hell and eat fried pi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ready when she leaped, and laughing as she swiped at him. It was time for a fast tumble, fast and violent, and her clawing nails and bared teeth added the perfect pun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lapped, cursed, kicked. Then bucked like a wild mare when he crushed her under him on the bed and covered her snarling mouth with his in a hot, hungry ki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what you expect from me, is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reathless and randy, he tore at her 405 shirt. "Given you too much of what you expect so f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op it. Stop it now." Her heart sprinted under his rough hand. No, it wasn't what she expected from him, any more than her electrified response to his dominance was what she expected from her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ok at me." He clamped her hands on either side of her head. "Tell me you don't want me, that you don't want this. Say it and mean it, and I'm g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 go of my hands." Though her gaze remained steady, her voice shook. "You let go of my ha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released one. "Say it." His muscles quivered. "You want, or you do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fisted a hand in his hair and dragged his mouth back to hers. "J'ai beso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ne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used her teeth, gnawing restlessly at his lips. Used her legs, wrapping them around to chain him to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ake me," she demanded. "Fast. Fast and roug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hand shot beneath the short, snug skirt, tore away the thin panties beneat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weat already slicked his skin and hers as she arched to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ld on," he warned, and plunged into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ried out as the explosive sensation ripped through her, cried out again as he drove deeper, harder. Filled, invaded, took until needs, frantic, outrageous needs swarmed through her. Her nails scored down his back, pinched into his hi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 plus en plus. More and more, her mind screamed. "More," she managed. "I want m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did he. He shoved her knees back, opened her and hammered himself inside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burned. His lungs, his heart, his loins. The ferocious heat, the unspeakable pleasure of going wild with her hazed his vision until the world was drenched with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ite sun beating through the windows, the brassy blast of a trumpet from the street, the mad squeak of springs as slick skin slapped rhythmically against slick sk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her eyes, dark and glossy as onyx, locked on 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love you. Endless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dn't know if he spoke, or 407 if the words simply ran a desperate loop in his brain. But he saw her eyes change, watched emotion swirl into them, blind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eard her sob for breath, felt her vise around him as she came. Helpless, half mad, he shattered. And poured into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ut of breath, out of his mind, he collapsed onto her. Beneath him she continued to quake, to quiver. And shudder, those aftershocks of eruption. Then she was sti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t move yet," he mumbled. He felt hollowed out, light as a husk that could be happily blown apart by the slightest breez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need t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lips were against the side of his throat, and their movement there brought him an exquisite tenderness. A rainbow after the stor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ould you believe I came in to talk to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d. Figured we'd get to this after. Change of plans. I owe you a shirt and some underwe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got m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recovered just enough to prop on his elbows and look down at her. Her cheeks were flushed and glowing. Curls of damp hair clung to her temples, spilled over the rumpled spr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nted to lap her up like a cat with crea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issing you off got me hot," he tol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too. Seems like. I wasn't going to do this with you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ren'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She laid a hand on his cheek, amazed by the wave of tenderness. "I'd made up my mind about it. Then you come into my place, all sexy and good-looking, scoop me up that way. You mess with my mind, cher. You just go and unmake it for me, time and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everything I wa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nothing that's good for you. Go on." She gave his shoulder a little pus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et off me. Two of us are a sweaty me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take a shower, then we'll talk. Talk," he repeated when she raised a brow. "Scout's honor." He held up two fing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got to get back to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geli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right." She waved him away. It was, she knew, no use arguing with him. God 409 knew why she found that mule-headed streak of his so appealing. "Go get yourself cleaned up. I'll call down and make sure everything's covered for the next little whi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epped into the shower just as he got out. He imagined she'd timed it that way, to avoid the intimacy. Giving her room, he went to the kitchen, found the expected pitcher of tea, and poured two glass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she came in, wearing that same sexy skirt and a fresh shirt, he offered her a gla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ook it into the living 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the last few days, she'd resigned herself to what needed to be. Throughout, part of her had indeed pined for him. And every time she'd caught herself glancing toward the bar door, looking for him, or waking up in the night reaching for him, she'd cursed herself for being a weak foo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she'd glanced at the door, and there he was. Her own soaring pleasure, depthless relief, had annoyed her even before he'd nipped at her pride by plucking her out of her own b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she began. "I wasn't fair to you the other day. I wasn't in the mood to be fai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you're going to apologize for it, save it. I wanted to make you mad. I'd rather see you angry than sad. She makes you bo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uppose she does. Mostly I hate knowing she's out there with Grandmama, knowing she'll hurt her again. I can't stop it, I can't fix it. That troubles me. But you shouldn't have been brought into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idn't bring me into it. It happened." He angled his head. "Correct me if I'm wrong. You've got the impression that since I come from where and who I come from, I'm not equipped to handle the darker, the more difficult, the stickier aspects of life. Your life, in particul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her, I'm not saying you're not tough. But this particular aspect of life, my life, is out of your scope. You wouldn't understand someone like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ince I've been so sheltered." He nodded. "She came to see me to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healthy flush sex and heat had put in Lena's cheeks drained. "What do you me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libeth paid me a call around noon. I</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bated whether to tell you about it or not, 411 and decided that I'm not going to keep secrets from you, or tell lies. Not even to spare your feeling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ame by, invited herself in for a cold one. Then she tried to seduce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sorry." Her lips felt stiff and ice cold as she formed the words. Her throat burned like fire. "It won't happen again; I'll see to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ut up. Do I look like I need your protection? And save your outrage until I'm done," he told her. "When she reached for my zipper, I told her not to embarrass herself. Her next tack was to fling herself down on the kitchen table and c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eased down on the arm of Lena's sofa. The tone of conversation, he thought in some corner of his brain, didn't lend itself to lounging among all those soft, colorful pillows. "She didn't manage to work up many tears along with the noise, but I give her marks for effort. The story was how bad, mean people were after her. They'd hurt her, you, Miss Odette if she didn't give them five thousand dollars. Where could she turn, what could she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lor rushed back into Lena's face, rode high on her cheekbones. "You gave her money? How could you believe--was "First a sheltered wimp, now a moron." He gave an exaggerated sigh and sipped his tea. "You're really pumping up the ego here, baby. I didn't give her a dime, and let her know, clearly, I wasn't going to be hosed. That irritated her into threatening to go to my family. Seems she's asked around about me and got the picture. She figured they'd be shocked and shamed by the idea of their fair haired boy falling under your spell. For good measure, she'd tell them I'd fucked her, t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ould do it." It was more than the cold now. The sickness roiled in her belly. "Declan, she's perfectly capable of--was "Didn't I tell you to wait until I was finished?" His voice didn't whip, didn't sting. It was simply implacable. "The cost doubled to ten thousand for this spot of blackmail. I don't think she was pleased with my response. I kicked her ou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s about it, so you can be outraged now if you want. Don't cry." He spoke roughly when her eyes filled. "She's not worth one tear from you."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mortified. Can't you underst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Though we're both smart enough to know this had nothing to do with you,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derstand. And I'm sorry for it, sorry to add to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not you. It's never been you." She wiped a tear from her lashes before it could fall. "That's what I've been trying to get through your head from the sta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not you, either, Lena. It's never been you. I looked at her. I looked close and hard, and there's nothing there that's part of you. Family's the luck of the draw, Lena. What you make of yourself, because of or despite it, that's where the spine and heart come 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never be rid of her, not all the way. No matter what I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you wo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sorry. No, damn it, I will say it," she snapped when his face tighten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sorry she came into your home. I'm sorry she touched on your family. I need to ask you not to say anything about this to my grandmam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would I?"</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nodded, then rising, wandered the room. She loved this place because she'd made it herself. She respected her life for the same reasons. Now, because she cared for, because she respected the man who was so determined to be part of her life, she'd expl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eft me before I was two weeks old," she began. "Just went out one morning, got in her mama's car, and drove off. Dumped the car in Baton Rouge. I was three before she came back arou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 fa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hrugged. "Depends on her mood. Once she told me it was a boy she loved and who loved her, but his parents tore them apart and sent him far away. Another time, she told me she was raped on the way home from school. Still another it was a rich, older man who was going to come back for both of us one day and set us up in a fine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urned back so she could face him. "I was about eighteen when I figured she told me the truth. She was high enough, careless enough, mean enough for it to be the truth. How the hell should she know, she said. There were plenty of them.</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the hell did she care who planted me in her? One was the same as the other.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whoring when she got pregnant with me. I heard talk when I was old enough to understand what the talk meant. When she got in trouble, she ran back to my grandparents. She was afraid of an abortion--afraid she'd die of it, then go to hell or some such thing. So she had me, and she left me. Those are the only two things in this world I owe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rew a breath, made herself sit again. "Anyway, she came back when I was three, made what would become her usual promises that she'd learned her lesson, she was sorry, she'd changed. She stayed around a few days, then took off agai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a pattern that's repeated since. Sometimes she'd come back beat up from whatever bastard she'd taken up with most recently. Sometimes she'd come back sick, or just high. But Lilibeth, she always comes b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fell silent, brooding over that single, unavoidable fac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hurts when she does," Declan said quietly. "Hurts you, hurts Miss Odet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urts everyone. It's her only talent. She was high when she showed up on my thirteenth birthday. We were having a fais do-do at the house, all the friends and family, and she stoned, with some lowlife. It got ugly pretty quick, and three of my uncles turned them off. I need a smoke," she said, and left the 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ame back a moment later with a cigarette. "I had a boy I was seeing, crazy about that boy. I was sixteen, and she came back. She got him liquor and drugs and had sex with him. He was hardly older than I was, so it's hard to blame him for being an idiot. She thought it was funny when I stumbled over them out in the bayou. She laughed and laughed. Still, when I got this apartment, and she came back, I took her in. Better me than Grandmama, I thought. And maybe this time ... Just mayb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she turned tricks in my bed and brought her drugs into my home. She stole from me, and she left me again. From then I've been done with her. I'm done with her. And I'll never be done with her, Declan. Nothing I can do changes her being my mo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nothing she does can change who you a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a testament to your own grit, 417 Lena, and a credit to the people who raised you. She hates you for what you a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ared at him. "She hates me," she whispered. "I've never been able to say that to anyone before. Why should saying such a thing, such an awful thing, help so mu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on't say she can't hurt you any more, because she can. But maybe now she won't be able to hurt you as much, or for as lo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oughtfully, she tapped out her cigarette. "I keep underestimating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okay. That way I can keep surprising you. How's this one? She's connected to Manet H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do you me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exactly, and can't explain it. I just know she is. And I think maybe she was meant to come back now, to say what she said to me. One more link in the chain. And I think she's pretty well done around here, this time ou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ll your grandmother, Lena. Don't let this woman put a wedge between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been thinking of it. I guess I will. Declan." She picked up her glass, set it down again. The useless gesture made him raise his eyebrows. "I was going to end things between 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could've tri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mean it. We'd both be better off if we stepped back a ways, tried to be friends of some so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can be friends. I want our children to have parents who like each o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hrew up her hands. "I have to get back to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But listen, speaking of weddings, slight change of plans in Remy and Effie's. We're having the whole deal at my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rubbed her temple, tried to switch gears and moods as smoothly as he d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 with half finished rooms and tools and lumber, and--was "That's a very negative attitude, and not at all helpful, especially since I was going to ask you for a hand. How are you with a paintbrus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et out a sigh. "Do you save every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st the ones who mat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where between Declan's leaving the Hall, and Effie's arrival, Lilibeth paid another call. She was riding on coke and insult. The lousy son of a bitch couldn't spare a 419 few bucks for the mother of the woman he was screwing, she'd just help her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cased the first floor when he'd led her back to the kitchen, and going in through the back, she arrowed straight to the library and the big rolltop desk she'd spot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eople with money kept cash handy, in her experience. Moving quickly, she yanked open drawers, riffled through, then let out a shout when she found a neat pile of fifties. Those she stuffed into her pock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figured the books he'd shelved and the ones yet in boxes were probably worth something. But they'd be heavy, and hard to sell. He'd likely have more cash, a few pieces of jewelry up in his bed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raced up the main stairs. The fact that he could come back at any time only added to the thrill of steal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door slammed, had her falling straight to her knees. Just a draft, she told herself as she caught her breath, as the pulse in her throat began to pop. Big, drafty old house. In fact, she felt cold air whisk over her as she jumped to her feet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ouched a doorknob, yanked her hand away again. The knob was so cold it all but burn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dn't matter. What the fuck? His room was down the hall. She wasn't as stupid as people thought she was. Hadn't she watched the house over the last few day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dn't she seen him come out on the gallery from the room at the far corn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aughing out loud, the sound rolling back over her, she dashed down, streaked through the open door. She yanked open the top drawer of a dresser and hit pay dirt with the old carved box ins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ld cuff links--at least she assumed they were real gold. Silver ones, too, with some sort of fancy blue stone. Diamond studs, a gold watch. And in a box inside the box, a woman's ring of ... ruby maybe, diamond and ruby, fashioned in interlocking hear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et the box on the dresser, hunted through a couple more drawers until she found another wad of cas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aid anyway, didn't you, you bastard. Paid just f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 tossed the bills into the jewelry box, tucked the box under her arm.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anding there, her breath whistling out in excitement, cocaine dancing in her blood, she debated the satisfaction of trashing the place. It would be satisfying--more payment. But it wasn't smart. And she was sma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needed time to turn the jewelry into cash, time to turn some of the cash into drugs. Time to get the hell out of Dodge. Best to leave things as they w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go out the other side, just in case her long-nosed mama was looking this 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when she stepped back into the hall, she found herself staring at the third floor stai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was up there? she wondered. Maybe something good. Maybe something she could come back for later. Something that would make her ri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breath wasn't just whistling now, but wheezing. Her skin was ice cold. But she couldn't resist the urge to climb those stairs. She was alone in the house, wasn't she? All alone, and that made it her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her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wallowing continually to wet her dry throat, she started up. Shiver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oices? How could she hear voices when there was no one there? But they stopped her, urged her to turn back. Something wrong here, something bad here. Time to g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it seemed hands pressed to her back, pushed her on until, with trembling fingers, she reached for the d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meant to ease it open, slowly--just take a peek. But at the touch of her hand, it swung violently op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aw the man and woman on the floor, heard the baby screaming in the crib.</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aw the woman's eyes--staring and blind. And d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e man, his hair gold in the dim light, turned to look at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libeth tried to scream, but couldn't grab the air. As she opened her mouth, something pushed into her. For one horrifying moment it became her. Then it swept through her. Cold, vicious, furio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other figure formed in the room. Female, sturdy, in a long night rob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li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in speechless terror, Lilibeth turned and r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in twenty-four hours, Declan discovered he had more help on the house than he knew what to do with. Apparently everyone in Louisiana was invited to the wedding, and they were all willing to lend a h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 painters, plumbers, carpenters and gofers. And though it occurred to him in the middle of the melee that if half that amount had pitched in to repair the original venue, the job would have been done in about twenty minutes, he decided to keep the thought to him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seemed rude to voice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he appreciated the labor, sincerely. Reminded himself of it whenever he felt certain pieces of the house slipping away from him into someone else's charg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been looking forward to screening in the lower rear gallery himself, but comforted himself that one good hurricane would demand rescreen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intended to sand and varnish the ballroom floors, but bucked up when he thought of all the other floors waiting for him throughout the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he sure as hell didn't mind turning over the exterior painting to others. It was a hot, exacting and laborious job, and crossing it off his list left him free to tackle the downstairs powder room, and to hang the blown-glass chandelier he'd bought for the foyer, and to finish plans for the mud room. And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there was plenty to go around, he reflec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there was the pure pleasure of watching Effie zip in and out on her lunch hour or after work. Even when she brought her mother in tow. Mrs. Renault was a spit-and-polished older version of her daughter with an eye like an eagle and a voice like a drill sergea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my was right, she was pretty scary. Declan hid from her, whenever possible and without sha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 the second day of the full-out campaign, Declan strode toward the rear gallery to check progress. He was feeling pretty peppy from the tile he'd just set, was covered with ceramic dust from cutting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noise level was amazing. Voices, radios, power tools. As much as he enjoyed people, he'd have given a thousand dollars for 425 five minutes alone in his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im Ready? I want those windows sparkling, you hear? How's it going to look in the wedding pictures if those windows are dull? Put your back into it, bo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sound of Mrs. Renault's voice had Declan turning sharply on his heel and changing direction. He all but bowled over Odet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y, sorry. You all right? I didn't see you. I was running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got a housefu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right about that. If this place isn't fixed up enough to suit General Renault by D-Day, we're all going to be shot." He took her arm as he spoke and, thinking only of self-preservation, hustled her into the library. Shut the doo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 I come live at your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miled--a curve of lips that didn't reach her eyes. "You're such a good boy, Declan, doing all this for your frie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doing much more right now than staying the hell out of the 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you'd rather all these people go back where they came from, and leave you be so you can play with your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well." He shrugged, pushed his dusty hand through his dusty hai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ll still be plenty to do once they go. We're not touching the third floor or the servants' area, and only doing one other room on the second. Tell me what's wrong, Miss Odet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gotta work up to it." She set down the shopping bag she carried, then walked over to look at some of his books. There were still boxes of them to be shelved, but she saw what it would be. Towers of words, some old and worn, some fresh and new. Small treasures, deep colo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got vision," she said at length. "You picture what you want, then you make it happen. That's a fine skill,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 people call it single-mind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anything but. You've got a lot of channels in that head of your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orking on one at a time till it's done shows character to me. I'm awful fond of you,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awful fond of you, too. I wish you'd sit down, Miss Odette. You look tired." And troubled. "Why don't I get us a cold dr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don't you trouble and risk 427 getting shanghaied by Sarah Jane Renault. Now that's a single-minded individual, and I don't fault her for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old me to get a haircut by the end of the week so I don't look shaggy or freshly shorn for the wedding." Sulking over it a little, Declan ran a testing hand through his hair. "And that she'll be putting fancy soaps, towels and so on in all the bathrooms the day before the wedding. I'm not to use them under penalty of death. And I'm to get more green plants inside the house. A house can't breathe without green plan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s just nervous, honey. Effie's her baby. Her youngest daughter." Odette pressed her lips together. "Declan, I'm shamed to say what I have to say to you, and I won't blame you if, after I'm done, you ask me not to come back in your home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words alarmed him, nearly as much as the pain in her eyes. "There's nothing you can say that would make you unwelcome in my home, Miss Odette. Who hur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mon Dieu, if this spoils what I see between you and my Lena, I'll never forgive myself. My daughter stole from you," she blurted out. "She came in your house and took what was you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 a heavy heart she reached into her bag, took out his carved box. "This was in her room. I knew it was yours even before I looked in and saw a set of cuff links with your initials. I don't know if it's all here, but that's all there was. If anything's missing--was "Let's just see. I want you to sit down now. I mean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nodded, sank into a chai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hained down his rage as he set the box on a table, opened it. He saw the ring box first, opened it, and felt the worst of the anger fade when the stones glittered up at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He breathed out. "The most important thing's still here." As was, as far as he could see, everything else but the couple thousand in twenties he kept secured with the money clip that had been his great-grandfath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ll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not telling me the truth," Odette said dul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little cash, that's 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need to know how much so I can pay 429 it b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you think I'd take money from you?" Some of the anger lashed out, made her wince. "Look at my face. Do you think I'd take money from you for this, for any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lips wanted to quiver, so she pressed them into a firm line. "She's my responsibilit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hell she is. Don't insult me again by talking about restitu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spite her promise not to shed one in front of him, a tear spilled over.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know what she is. And I know she'll never be what I hoped for, worked for, wished for from the moment I knew she was inside me. But she gave me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ug out a tissue, patted her cheeks. There would be no more tears.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xpected she'd steal from me before she took off again, but I didn't think she'd take from you. I never thought of it, and I'm sorry for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want to look at my face again and see if I blam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you don't blame me. Oh, I want you for my Lena. I'm sitting here knowing my child stole from you, and all I can think is I want you for my bab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thing, because I want me for her, too." He picked up the ring box, crossed over to her chair. "I bought this for her. Maybe you could put in a good word for me so when I give it to her, she takes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dette looked at the ring and sighed. "Suits her. Sure does suit her. She's got a good heart, Declan, but it's got scars on it. She's so strong. Sometimes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orry she's too strong, and she'll forget how to give. I'll have to tell her about t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you'll have to figure out how to keep her from pulling away from you when she knows. That's what she'll want to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worry. Where's Lilibe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ne. I found this in her room this morning. She's barely come out of there since the day before. When I went in and found it, I put it away where she wouldn't find it. Then we had words about it. She packed up and left. She'll come back," she said in the same hollow tone he'd heard from Lena. "In a year or two. And we'll go through it once mor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deal with it when it happens." He leaned down, kissed her cheek. "I love you." When her eyes filled again, he took her hand. "Whether Lena's ready for it or not, we're family now. Family stic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I meet your mama," Odette managed, "I'm gonna give her one big, rib cracking hu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ll set her up. Why don't we take a look at what's happening around here, and you can protect me from General Renaul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dn't expect it to take long, and wasn't disappointed. About the time most of his free labor was packing up for the day, and Effie and her mother had him out in the back garden, Lena strode around the side of the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ince he was in the middle of the series of: uh-huhs, you-bets and no-problems that had become his litany of responses to the Renault women's wedding agenda, he decided the confrontation in Lena's eyes would be a relie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railings and baluster will be wrapped in tulle and 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h-hu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we'll have baskets--white baskets--of flowers set out on the gallery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b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florist will need to start early on the day of the wedding, so you just scoot out of the way and make sure they have access to all the areas of the house I've got marked off on my chart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problem. Lena." He reached out and clutched her hand. A drowning man grabbing a rope. "We're just talking about flower arrangemen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lowers are the landscape of a wedding," Mrs. Renault declared, and made more notations on the clipboard she carried everywhere. "How are you,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just fine, Miss Sarah Jane. Isn't this exciting? Counting right down to the big day. Effie, you must be half mad with the detai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passed half, working toward pure insanit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ll all be beautiful." She kept her smile bright, her voice light even as the dark heat coursed through her. "Those rhododendrons are going to be spectacular on your day."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gardens are going to be a sight," Mrs. Renault agreed, and ran down her checklist again. "Pity, though, there wasn't time to put up an arbor, train some sweet peas up." She looked over the tops of her reading glasses at Declan with a faintly accusatory glea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the Franks can rig something. Ah, can you excuse me a minute? There's something I need to show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escaped, pulling her toward the steps to the second-floor gallery. There was still some of General Renault's militia on the lower level. "They're like ant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babbled. "Crawling out of the woodwork when you're not look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re you talking ab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 Everywhere. Watch that bucket. I think the ballroom's saf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eeling a little pressed, are you, c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thinking of a nice vacation in Maui until this is over. I've got to say,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dmire wom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ally." She glanced down at the ladders, the tarps, the debris of construction--and the two women picking their way through it with visions of tulle and lace in their heads. "Why is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can be spitting mad, and still carry on a polite conversation about rhododendrons." He peeked through the ballroom doors, sighed. "All clea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yway, when most guys work up a head of steam, it spews. Well ..." He stepped inside. "What do you th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walls were a pale rose, the floor gold and gleam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bi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ll need to be for this little do. The General says we've got two-fifty coming. Otherwise, you can use the pocket doors to turn it into a couple of parlo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rossed the floor, drew one of the big doors out of its slot. "Isn't this amazing?" He trailed his fingers over the carved wood reverently. "The craftsmanship in these. More than a hundred years ago. I hate hiding them. See how the pattern matches the ceiling medallions? Tibald did a hell of a job restoring tho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ad worked up a head of steam since her conversation with her grandmother, but found it dispersing now as she watched his undiluted pleasure and pr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true love, isn't it? You 435 and this house. Most men don't look at a woman the way you look at those doo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look at you that 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ad to turn away. "You make it damn hard to hold onto a mad. Tell me why you're not mad, Declan. Why aren't you mad she stole from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am. And if I have occasion to see her again, she'll know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should go to the poli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ought about it. I might get some of the money back, but it would embarrass Miss Odet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s already embarrass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now. Why add to it? I got back the things that matter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itterness gushed through her anew. "She came in your house, she went through your things. She took from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ifted a brow at the tone of her voice. "Working up that steam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ddamn it. Goddamn it, Declan, she violated your home. It's not like taking from me or Grandmama. How much did she tak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uple thous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muscles in Lena's jaw tightened. "I'll have you a check tomorr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know I'll tear it up. Put it away, Lena. I figure it was a cheap lesson. If you're going to live in the country, have a houseful of valuables and spare cash, you don't walk off and leave it unlocked and unattend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have broken a wind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That's why I'm getting a couple of dogs. Always wanted a pack of dogs.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ought I'd go to the shelter after the wedding. Want to come with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just shook her head. "You lose two thousand dollars--and I bet it was more- to a thieving junkie, and your response is to buy some do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igured I'd get some fun out of it. How about it? They'll be your dogs, t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op it,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h-uh." With a satisfied smirk on his face, he walked toward her. "Let's get us a couple mongrel puppies, Lena. They'll be good practice before the kids come alo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get your own puppies." But he'd teased a smile out of her. "And run around after them when they pee on your rugs and chew on your 437 sho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Rufus will teach them their manners. You're wearing my earrings," he said as he slipped his arms around her and glided into a da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re my earrings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think of me when you put them 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Then I think how nice they look on me, and I forget all abou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then I'll have to find other ways to remind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necklace." She skimmed her fingers up the nape of his neck, into his hai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uple of nice glittery bracele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thinking of a toe r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aughed, eased in closer so that she could rest her cheek on his. They were waltzing, and a tune was playing in her head. One she'd heard him hum or whistle countless times. She could smell his workday on him--the sweat, the dust--and under it the faint, faint drift of soap from his morning shower. His cheek was a little rough against hers as he'd neglected to sha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life were a fairy tale, she thought, they could stay just like this. Waltzing around and around on the satiny floor, while the sun slid down, the flowers rioted, and the lights from hundreds of tiny crystal prisms showered over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got such feelings for you. More than I ever had for anyone, or wanted 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what to do with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ive them to me," he pleaded, turning his lips into her hair. "I'll take good care of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adn't realized she'd spoken aloud. Hadn't meant to. Now, when she would have drawn back, he pulled her closer. So close, so tight, she couldn't get her brea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head spun, and the music inside it soared. The strong scent of lilies rose up and almost smothere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you hear it?" His hands trembled as he gripped her arms. "Violi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n't ..." His voice sounded far off, and as she fought to focus on his face, another seemed to float over it. "I'm dizz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s sit down." He kept his hands on her arms, lowered them both to the floo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heard it, too. The music. You felt it, t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st hold on a minute." She had to regain her bearings. The room was empty but for the 439 two of them. There was no music, no crystal light, no pots heaped with fragrant white lilies. Yet she had heard, seen, smelled. "I didn't know hallucinations were catc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not hallucination. It's memory. Somehow, it's memory. They'd have danced here, Lucian and Abigail, like we were. Loved each other, like we do." When she shook her head, he swore. "All right, damn it, he loved her, the way I love you.</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ere's something still alive between them. Maybe something that needs to be finished, or just acknowledged. We're here,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we're here. And I'm not living someone else's lif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not like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felt like that. And living someone else's life might just mean dying someone else's death. He drowned himself in that pond outside there, and she--was "She died in this 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took a calming breath. "Depending on whose story you belie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now she did. Upstairs, in the nurse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thing happened to her up there. And he never knew. He grieved himself to death not knowing. I need to find out for him. And for myself. I need you to help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can I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me to the nursery with me. We're closer now. Maybe you'll remember this ti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She took his face in her hands. "There's nothing for me to rememb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hang witch bottles out in my tree, but sit here denying any possibility of reincarnation, which you brought into the mix in the first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not what I'm doing. There's nothing for me to remember because I'm not Abigail. You a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might as well have slipped on a pair of brass knuckles and plowed her fist into his stomach. The shock of her words had him reel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et out. That's not possib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no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cause ..." Flustered, oddly embarrassed, he pushed to his feet. "You're trying to say I was a gir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on't know why that's such a shock to your system. A lot of us get along just fine femal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I'm not. I was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makes the most sense, if any of this makes sen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sense. None. No 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the one who keeps hearing the baby cry." She'd never seen him quite so flustered. "Mothers do, before anyone else. And you're drawn to that room upstairs, the way a mother would be to her baby. Even though the room scares you, you're pulled back. You said how you wandered through the servants' wing, how easy it was to find your way. She'd have known it, but why would Luci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his house." But he remembered how he'd imagined looking out the window, imagined seeing the two men riding toward the house. Why would he imagine seeing Lucian riding home if he'd been Luci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couple other things," Lena continued. "One telling one. That day when I came along and saw you walking toward the pond. Trancelike. You walked oddly.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uldn't figure out what it was about the way you walked that struck me. But now I know. You were walking the way a very pregnant woman walks. Waddling a b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aid as he turned and gaped at her with something like horror. "A hand pressed to the small of your back. Small, careful ste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you're saying I wasn't just a girl, but a pregnant gir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for heaven's sake, cher, some people believe you can come back as a pood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s so bad about a pregnant wo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cause pregnant women go into labor at a certain point, then have to push several pounds of baby out of a very limited sp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horror on his face was comical, and enough to have her relaxing into the theory. "I don't think you'll have to repeat that performance in this life. Have you considered that if you look at this puzzle from this new angle, you might find the answers you wa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found himself wanting to rub at his crotch just to make sure everything was where it should be. Maybe work up a good, manly belch. "I like it better the other 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Keep an open mind, cher. I've got to get to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it a minute, wait a minute." He dashed after her. "You're just going to drop this bombshell on me, then lea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e got to work for a living."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me back after closing. St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need to stay at Grandmama's for a night or two, till she's feeling steadi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Okay." He let out a breath when they reached the main floor. "Let me try this." He spun her around, crushed his mouth to hers. Then took the kiss deep and dream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idn't get any lesbian-type vibe from that, did you?" he asked when he drew b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mm." She touched her tongue to her top lip, pretended to consider. "No. I can attest that you're all man this time around. Now, shoo. You've got plenty to do the next few days to keep your mind occupied. This whole thing's waited a hundred years, it can wait till after Remy's wedd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me back and stay when Miss Odette's feeling bet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r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love you,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afraid you do," she whispered, and walked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left the bar as early as she could manage, but it was still after one in the morning when she pulled up to the bayou house. The porch light was burning, and the moths seduced to death by 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at for a moment, listening to the music of the frogs and night birds, and the teasing whisper of a faint breez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was the place of her girlhood. Perhaps the place of her heart. Though she'd made her life in the city, it was here she came when she was most happy, or most troubled. Here she came to think her deepest thoughts or dream her most secret drea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let herself dream once--those innate female dreams of romance and a handsome man to love her, of home and children and Sunday morn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had she stopp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sticky summer afternoon, she admitted. That hot, hazy day when she'd seen the boy she'd loved with all her wild heart and foolish youth coupling like an animal with her mother on a ragged blanket in the mars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marsh that was hers, the boy that was hers. The mother that was h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had sliced her life in two, she thought now. The time before, when there was still hope and innocent dreams and faith. And the time after, where there 445 was only ambition, determination and a steely vow never, never to believe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oy didn't matter now, she knew. She could barely see his face in her min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mother didn't matter, not at the core of it. But the moment matter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out it, who knew what direction her life would have taken? Oh, she and the boy would have parted ways soon enough. But it might've been with some sweetness, it might have left her with some soft memory of first lov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that stark vision of sex and betrayal had forged her. She'd understood then what it might have taken her years to learn otherwise. That a woman was smarter, safer, to drive the train herself. Men came, men went, and enjoying them was f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ving them was suic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icide? she shook her head as she climbed out of the car. That was overly dramatic, wasn't it? Heartbreak wasn't dea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died from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all but heard the voice in her head. It hadn't been the knife wound, it hadn't been the pond that had killed Lucian Man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had been a broken hea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et herself into the house and immediately saw the spill of light from Odette's room. Even as she approached, Lena heard the quick thump-thump of Rufus's tail on the fl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epped to the doorway, cocked her head. Odette was sitting up in bed, a book open on her lap, the faithful dog curled on the fl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are you doing up so la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iting for my baby. I didn't think you'd be back for another hour or m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siness was light enough to spare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dette patted the side of the bed in invitation. "You took off early because you were worried about me. You should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used to tell me worrying was your job." Lena lay down on top of the sheets, her head in the curve of her grandmother's arm. "Now it's mine, too. I'm sorry she hur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baby, I think that must be her job. God knows she's good at it." Odette stroked Lena's hair. "I got you, though. I got my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thinking what it was like for you and Grandpapa to raise a baby after you'd already raised your 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were nothing but pure pleasure 447 to both of 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made me think about how the Manets brought your grandmama back here when she was a baby. You remember her pretty well, don'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remember her very well. You've the look of her. You've seen the old pictures, so you know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d she ever say how the Hall should've been h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ever heard her say anything like. She was a happy woman, Lena. Maybe happier here than she would've been in the Hall, had things been different. She had a fine hand with baking, and that she passed to me. She told good stories, to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times when I'd come spend time with her, she'd make them up just like they were real. I think she could've been a writer if she'd wanted that for her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m/'ve thought of her parents, and the Manets. No matter how happy she was here, she m/'ve thought of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expect so. She used to take flowers to her papa's grave. Took them every year on her birth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d she? You never told me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aid she owed him life--hers, her children, her grandchildren. She even laid flowers on the graves of Josephine and Henri Manet. Though she never stopped there to say a prayer. And she did one more thing on her birthday, every year until she died. She took flowers and tossed them into the river. And there she said a pray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r her mother, you th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never said, but that's what I th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do you think that's where Abigail is? In the riv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 s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raised her head. "I'm not asking some. I'm asking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now sometimes I walk along the bank, and I feel an awful sadness. And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nk, sometimes, old souls search for new life. And keep searching until it comes out right. What're you searching f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laid her head down again, closed her eyes. "I thought I'd found it. Now I'm not so sure. He loves me, Grandmam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now he do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I love him back, everything chang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dette smiled, leaned over to shut 449 off the light. "It surely does," she murmured and continued to stroke Lena's hair. "It surely do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host of Remy's bachelor party, Declan felt socially obligated to stay till the bitter end. The bitter end was some dingy, backstreet dive in the Quarter where the liquor burned holes in what was left of a man's stomach lining and the strippers were woefully past their pri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body seemed to ca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the spirit of good-fellowship, Declan tucked a final dollar in the frayed garter on a flabby white thigh, then hauled a glassy-eyed Remy to his fe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s go, pal of m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uh? What? Is it morn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ose enoug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they stumbled out, arm in arm as much for necessity as friendship, Remy looked around. His head bopped like a puppet's on a jerked str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rez everybod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assed out, in jail, dead in an alle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Wimps." Remy grinned his rubber grin. "You 'n me, Dec, we still got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starting a course of antibiotics in the morning to get rid of it." He tripped and had to wrap both arms around Remy to keep from falling on his fa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o much gravity. There's entirely too much gravity out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s go find us another naked wo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ink we found all of them already. Time to go home, old buddy, old pa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getting married in three days." Remy held up four fingers to demonstra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more carousing for Remy." He looked around. The streets were nearly deserted and oily with the light drizzle. "Do we have to bail anybody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crew '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mn right. Where's my girl? Effie!" He shouted it, and the name echoed back, making Declan snort drunken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ella!" Cracked up by his own wit, he sat down hard in a puddle. "Fuck it, Remy. Let's just sleep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tta go find my girl, gonna make sweet, sweet love to my Effi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couldn't get it up right now with a hydraulic pum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t?" Remy fumbled for his zipper, and Declan had just enough brain cells left to stagger up and stop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ut that thing away before you hurt yourself. Get us arrested for decent exposu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 okay. We're lawy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peak for yourself. Find cabs. We must find cab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b to Effie. Where's my blushin' br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me in bed, like every other good woman is at ..." He lifted Remy's wrist, tried to focus on the watch. "Whatever o'clock in the morning. Lena, she's in bed. She thinks I'm a wo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must not be fucking her right th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you ass. And remind me to punch you for that later. She thinks I'm Abigai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haven't been trying on her underwear or anything weird like that, have you, s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like the little black lace panties with the roses best. They slim down my hi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tty sure you're joking. Wait." He stopped, leaned over the curb, hands braced on his knees. Then slowly straightened again. "False alarm. Not gonna puk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s good news. Cab!" Declan waved desperately when he saw one cruising. "In the name of God. You first," he said and all but shoved Remy inside before diving in af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re do I live?" Remy demanded. "I used to know, but I forgot. Can I call Effie and ask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rtunately Declan remembered, and as Remy snoozed on his shoulder, he concentrated on remaining conscious until he fulfilled the last of his duties and got his friend home ali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t the curb, he elbowed Remy and brought him up like an arrow from a bow. "Wha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re? Sum bitch, I'm home. How 'bout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 you make it from here?" Declan asked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n hold my liquor. All six gallons of it." Shifting, Remy caught Declan's face in his hand and kissed him hard on the mouth. "I love you, cher. But if you'd been Abigail, I'd've slipped you some tongu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gh," was the best Declan could 453 manage as Remy climbed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the goddamnedest best friend I ever had, and that was the goddamnedest best bachelor's party in the history of bachelor's parties. I'm gonna go up, puke, and pass out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o that. Wait till he gets in the door," Declan told the driver, and watched Remy waver, split in two. Both of them stumbled inside the build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the rest is his business. You know where the old Manet Hall 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driver eyed him in the rearview mirror. "I guess I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live there. Take me home, ok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a long way out." The driver shifted, turned, eyed Declan up and dow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got enough for the fa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got money. I got lotsa money." Declan pawed through his pockets, came up with bills, littered the cab with them. "I'm load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telling me." With a shake of his head, the driver pulled away from the curb. "M/'ve been some party, budd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ll me," Declan muttered, then slid face first on the backse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next thing he knew, clearly, a Dixieland band was blasting in his head. He was still facedown, but the beach of Waikiki had ended up in his mouth and his tongue had grown a fine fur co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 sadist was hammering spikes into his should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ly Mary, Mother of God, pray for us sinn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point falling back on that now. Just roll over nice and slow, cher. Don't open your eyes y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dying here. Call a prie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e now, Lena's got you." Gently and with great amusement, she eased him over, supported his head. "Just swallow t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glugged, choked, felt something vile wash over the fur, through the sand and down his throat. In defense, he tried to push the glass away from his lips, and opened his ey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d go to his grave denying the sound that had come out of his mouth had in any way resembled a girlish scream.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clucked her tongue. "I told you not to open your ey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eyes? What eyes? They've been burned to cind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rink the re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 away, go very far away, and take your poison with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no way to talk to someone who's come to tend you on your deathb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lid back down, dragged a pillow over his face. "How'd you know I was dy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ffie call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s Remy's funera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rtunately, he's marrying a woman with a great deal of tolerance, understanding and humor. How many titty bars did y'all hit last 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of them. All the titty bars in all the l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uppose that explains why you have a pasty on your chee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 not." But when he groped under the pillow, he felt the tassel. "Oh Go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ve some mercy and just kill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all right, honey." She applied just enough pressure to the pillow to have him flapping his hands and shoving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face was flushed, his bloodshot eyes just a little wild. "That wasn't funn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had to see it from this side." And she laughed. He still wore his clothes, the wrinkled, liquor-spotted shirt half in, half out of his jeans. Another pasty peeked out of the shirt pocket. This one was pink and silver. His eyes were narrowed to a pained squi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going to feel better in a bit--not good but better. You get a shower and some food, on top of that potion I poured into you, you'll get the feeling back in your extremities in two, maybe three hou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one had shaved the fur off his tongue, he discovered. He wasn't sure it was an improvement. "What was in that stuff you gave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on't want to know, but I laced it with four aspirin, so don't take any more for a while. I'm going to fix you a nice light omelette and some toa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cause you look so pitiful." She started to kiss him, then jerked back, waving a 457 hand between them. "Christ Jesus, do something about that breath, cher, before you kill someone with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o asked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make that a long shower. You smell like the barroom floor." She pushed to her feet. "How come nobody's around here to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anticipation of a hangover, I let it be known that anyone who came around this house before three in the afternoon would be executed without tria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hecked her watch. "Looks like you got a few hours y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I have to get out of this bed, I'm getting a gun. I'll feel bad about killing you, but I'll do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be in the kitchen." She cocked a brow. "Bring your gun, cher, and we'll see if you remember how to use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s that a euphemism?" he called after her, then immediately regretted raising his voice. Holding his head to keep it in place, he eased creakily out of b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huckled all the way downstairs. Laughed harder when she heard a door slam.</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t he's sorry he did that, she thought, then stopped, looked back when she heard another two sla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h well ... she supposed he couldn't threaten ghosts with a gu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ke all the racket you want," she said as she headed back toward the kitche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on't worry me an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library doors shook as she passed them. She ignored them. If a surly, smelly man didn't chase her off, a mean-tempered ghost would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looked so damn cute, she thought as she hunted up the coffee beans. All pale and male and cross. And with that silly pasty plastered on his chee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n just lost half their IQ when they had a look at a naked woman. Put a pack of them together with women willing to strip to music, and they had the common sense of a clump of broccoli.</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ground the beans, set coffee to brew. She was mixing eggs in a bowl when it occurred to her that it was the first time in her life she'd made breakfast for a man she hadn't slept with the night bef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sn't that an odd 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dder still that she was humming in the kitchen 459 of an annoyed, smelly, hungover man who'd snapped at her. Out of character, Lena. Just what's going on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been so intrigued by Effie's cheerful amusement over Remy's condition. And here she was, feeling the same thing over Decla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peered out the window at the garden that had been wild and abandoned only months before. It bloomed now, beautifully, with new sprigs, fresh green spearing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d gone and done it after all. Gone and let him sneak into her, right through the locks and bol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in love with him. And oh God, she didn't want to be--as much for his sake as for her 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blown the dust off those young dreams she'd so rigidly put away. The ones colored with love and hope and trust. They were so shiny now that they were staring her in the face. So shiny they blinde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errifie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rriage. The man wanted marriage, and she didn't believe in making promises unless you'd shed blood to keep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ould she? Could sh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ink I'd want to," she said quietly. "I think I'd want to, for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she spoke, a cupboard door flew open. A thick blue mug shot out and smashed at her fe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eaped back, heart hammering as shards rained over her ankles. Grimly, she stared down at the blood seeping out of tiny nic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eems I already have. You don't want that, do you?" Bowl still clutched in her hand, she spun a circle. "You want anything but our being together. We'll see who wins in the end, won't we? We'll just se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liberately she reached down for one of the shards, then ran it over her thumb.</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the blood welled, she held her hand up, let it drip. "I'm not weak, as he was. If I take love, if I promise love, I'll keep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sound of chimes had her bolting straight up. It was Declan's tune. The first ringing notes of it. Fear and wonder closed her throat, had her bobbling the bow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ddamn it, answer the door, will you?" His voice blasted downstairs, full of 461 bitter annoyance. "Then murder whoever rang that idiot doorbe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orbell? She pushed her free hand through her hair. He'd installed a doorbell that played "After the Ball." Wasn't that just like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keep shouting at me," she called as she marched down the hall, "you're going to have worse than a hangover to deal wi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you'd go away and let me die in peace, I wouldn't have to sh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about two shakes, I'm coming up there and wringing your neck. And after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ring your neck, I'm going to kick your a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renched open the door on the final threat, and found herself glaring at a very handsome couple. It took only one blink to clear the temper for her to see Declan's eyes looking curiously back at her out of the woman's f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Colleen Fitzgerald." The woman, tidy, blond and lovely, held out an elegant hand. "And who are you? If that's my son's ass you're intending to kick, I'd like to know your na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m?" Dripping from the shower, wearing nothing but ripped sweatpants, Declan rushed to the top of the stairs. "Hey! Mom, Da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spite the ravages of the hangover, he bolted down, threw one arm around each of them and squeezed. "I thought you were flying down tomorr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hange of plans. Are you just getting up?" Colleen demanded. "It's after one in the afterno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achelor party last night. Hard liquor, loose wom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ally?" Colleen said and eyed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not this one. She came over to play Florence Nightingale. Colleen and Patrick Fitzgerald, Angelina Sim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to meet you." Patrick, long, lanky, with his dark hair gorgeously silvered at the temples, sent Lena a generous smile. His blue eyes were bright and bold as he held out a h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they narrowed in concern as he saw her thumb. "You've hurt your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no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d you do? You're bleeding. Jesus, Lena." Panicked, Declan grabbed her wrist, all but plucked her off her feet and rushed her toward the kitch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just a scratch. Stop it, 463 Declan. Your parents. You're embarrassing me," she hiss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ut up. Let me see how deep it 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ill in the doorway, Patrick turned to his wife. "She's the 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ertainly thinks so." Colleen pursed her lips, stepped into the hou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s just see about all t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ll of a look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got eyes, Patrick." And she used them to take in the house as they followed Declan's hurried pa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more, a great deal more than she'd expected. Not that she doubted her son's taste. But she'd been led to believe the house was in serious, perhaps fatal, disrepair. And what she saw now were gracious rooms, charming details, glinting glass and w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in the kitchen she saw her son, hovering over the hand of a very annoyed, very beautiful woman who looked perfectly capable of carrying out her earlier thre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beg your pardon." Lena elbowed Declan aside and smiled coolly at his parents. "I dropped a cup, that's all. It's nice to meet both of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turned to root through cupboards. "You need some antiseptic and a bandag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stop fussing. You'd think I cut my hand off. And if you don't watch yourself you'll step on the shards and be worse off than I am. I'm sorry your welcome's so disrupted," she said to his parents. "I'm just going to sweep up this mess, then I'll be on my 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re are you going?" Declan demanded. "You promised f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ondered if he could hear her teeth grinding together. "Pour what's in that bowl into a skillet, turn on the burner and you'll have food." She yanked open the broom closet. "Why aren't you getting your parents coffee or a cold drink after their long trip? They raised you better than t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certainly did," Colleen agre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rry. Seeing the woman I love bleeding all over the floor distracted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Though her voice was low, Lena's warning was loud and cle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ffee sounds great," Patrick said cheerfully. "We came here straight from 465 the airport. Wanted to see this place--and you, too, Dec," he added with a w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re's your luggag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d it sent to the hotel. Son, this place is enormous. A lot of space for one 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and I want four ki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eaved the broken shards into the trash and rounded on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three," he amended without a hitch in his stride. "But that's my final off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had enough of this." She shoved the broom and dustpan into his hands. "You clean up your own messes. I hope you enjoy your stay," she said stiffly to Colleen and Patrick. "I'm late for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rode out the back because it was closer, and fought off the towering urge to slam the door until the windows crack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sn't she beautiful?" Declan said with a huge grin. "Isn't she perfec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annoyed and embarrassed her," Colleen told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I tend to make more progress that way. Let me get the coffee, then I'll show you arou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 hour later, Declan sat with his mother on the rear gallery while Patrick- who'd lost the debate--made sandwich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worst of the hangover had receded. Declan imagined he had whatever mysterious potion Lena had given him to thank for it--and the pleasure of seeing her in the same room as his paren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eez, he'd missed them, he thought. He'd had no idea how much he'd missed them until he'd seen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he said at length, "are you going to tell me what you th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But she continued to sit and look out over his gardens. "Warm, isn't 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arly in the year to be so warm, I'd th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ctually, it's cooler today. You should've been here a couple days ago. You could've poached eggs out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eard the way he said it, with a kind of pride. "You were never a big fan of the cold. Even when we went skiing, you'd prefer rattling around the lodge to charging down the slop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iing's something people invented so they can pretend snow's fun."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ee if we invite you to Vermont this season." But her hand moved over, touched his. "The house is beautiful, Declan. Even what you haven't gotten to yet is beautiful, in its way. I liked to think your fiddling with tools and wood and so on was a nice little hobby. I preferred to think that. As long as you were a lawyer, it was probable you'd stay in Boston. You'd stay close. I dreaded seeing you go, so I made it hard on you. I'm not sorry. You're my baby," she said, and touched him in the deepest chamber of his hea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have to be in Boston to be clo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hook her head. "You won't come swinging in the house unexpectedly. We won't run into you in restaurants or at parties or the theater. That's a wrench in me, one you'll understand when you have those three or four childr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want you to be s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of course I'm sad. Don't be a boob. I love you, don't I?"</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keep saying so," he said playful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ooked at him, gray eyes steady on gray eyes. "Lucky for both of us, I love you enough to know when to let go. You found your place here. I won't deny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ped you wouldn't, but since you have, I'm glad for you. Damn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s." He leaned over, kisse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as for this woman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now her name, Declan," Colleen said dryly. "As a potential mother-in-law, I'm entitled to refer to her as `this woman` until I get to know her a little better. As for this woman, she's nothing like what I'd imagined for you. Not when I imagined you climbing up the ranks in the law firm, buying a house close by and within easy access to the country club. Jessica would have suited my requirements as daughter-in-law quite well in that scenario. A good, challenging tennis partner who plays a decent hand of bridge and has the skill to chair the right committe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you should adopt Jessic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 quiet, Declan." Colleen's voice was mild--and steel. Lena would have recognized the tone instantly. "I'm not finished. Jessica, however well suited for me, was very obviously not suited for you. You weren't happy, and I'd begun to see, and 469 to worry about that just before you broke it off. I tried to convince myself it was just pre-wedding jitters, but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knew bet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ouldn't have hurt for you to clue me in on that 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not, but I was annoyed with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ll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sass, young man, especially when I'm about to be sentimental. You were always a happy child. Bright, clever, a smart tongue, but I respect that. You had, I'd call it, a bounce in your heart. And you lost it. I see you've gotten that back today. I saw it in your eyes again when you looked at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ook Colleen's hand, rubbed it against his cheek. "You called her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mporarily. I haven't made up my mind about her. And believe me, boy, she hasn't made hers up about your father and me, either. So, I'd advise you to stay out of it and let us get on with the job of doing s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retched out her legs. "Patrick? Did you have to hunt down the pig for those ham sandwich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grinned, gave the hand he held a big, noisy kiss. "I love you guy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love you, too." She squeezed his fingers, hard, then let them go. "God knows wh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reamed of storms and pain. Of fear and joy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ain and wind lashed the windows, and the pain that whipped through him erupted in a sobbing screa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weat and tears poured down his face--her face. Her face, her body. His p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room was gold with gaslight and the snap and simmer of the fire in the grate. And as that storm raged outside, another spun through her. Through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gony vised her belly with the next contraction. She was blind with it. Her cry against it was primal, and burned his throat with its pass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ush, Abby! You have to push! You're almost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ired, she was so tired, so weak. How could she live through such pain? But she grit her teeth. Almost mad. Everything she was, everything she had, focused on this one task, this one mirac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 child. Her child, Lucian's child, was fighting to come into the world. She bore down with all the strength she had left. Life depended on it.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s the head! Et la! Such hair! One more, Abby. One more, chh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laughing now. Better than screaming, even if the laugh was tinged with hysteria. She braced herself on her elbows, threw her head back as fresh, unspeakable pain rolled through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one moment, this one act, was the greatest gift a woman could give. This gift, this child, would be held safe, would be cherished. Would be loved for all of her day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on the pain, with lightning flashing, on the roar of thunder, she pushed, pushed, pushed wailing life into the wor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girl! You have a beautiful gir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ain was forgotten. The hours of sweat and blood and agony were nothing now in the brilliant flash of joy. Weeping from it, she held out her arms for the small wriggling baby who cried out in what sounded like triump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rose. My beautiful Marie Rose. Tell Lucian. Oh, please bring Lucian to see our daugh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cleaned both mother and baby first, smiling at the mother's impatience and the child's irritable cri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ere tears in Lucian's eyes when he came into the room. When he clasped her hand, his fingers trembled. When he looked at the child they'd created, his face filled with wond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old him what she had vowed on the instant Marie Rose had been placed in her ar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keep her safe, Lucian. No matter what, we'll keep her safe and happ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s ours. Promise me you'll love and care for her, alway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f course. She's so beautiful, Abby. My beautiful girls. I lov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ay the words. I need to hear you say the wor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ill holding Abigail's hand, Lucian laid a tender finger on his daughter's cheek. I'll love and I'll care for her, always. I swear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atrick Fitzgerald took his wife's hand as they strolled through the Quart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knew their destination was Et Trois and their mission another look at Angelina Sim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know, Colleen, this is very close 473 to interference, and spy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your point 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 to laugh. After nearly forty years of marriage, the woman could always make him laugh. He considered that, above all, a sign of a successful partnershi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realize she might not be there. Owning a bar doesn't mean you're in it all day, every 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we'll get a look at her place of business, and have a drink. It's perfectly up front and respectab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dea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used that phrase, that tone, only when he was making fun of her. Colleen debated between giving him a good elbow shot in the ribs and laughing. Then did bo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crowds, the noise, the heat and the somehow florid and decaying elegance of the city weren't things that appealed to her for more than a brief visit. She preferred the Old-World charm, and yes, the dignity, of Bost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ertainly Boston had its seamier sides, but it wasn't so overt, so celebratory about it. Sex was meant to be fun and interesting--she wasn't a prude, for God's sake. But it was also meant to be priva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still, the tragic wail of a tenor sax weeping on the air touched some chord in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her son was determined to make his home here, she'd accept that. Maybe, with a bit more study and debate, she'd accept the wo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ll have time and opportunity to grill her at the wedding tomorrow," Patrick pointed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lleen only sighed at the minds of men. God bless them, they were simple creatures. Guileless, really. The first step, obviously, was to observe the girl in her own milie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onsidered the neighborhood, the positioning of the bar, the level of traffic. She decided Lena had chosen wisely, and had taste and sense enough to let the exterior of the bar blend smoothly into the other establishmen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iked the gallery over it, the pots of flowers--bright colors against the soft creams. It demonstrated taste and style, an appreciation for atmosp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d pried the information out of Declan that Lena lived above the bar, and wondered now if she should wheedle a visit upstairs to check out the living quarters.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epped inside Et Trois, made a good, objective stud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clean, which met with her approval. It was crowded but not jammed, which met with her business sense. Too early for the rowdy night crowd, Colleen judged, too late for the lunch shif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music coming out of the speakers was Cajun, she supposed, and she approved that as well. It was lively, but not so loud as to make simple conversation a cho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black man in a bright red shirt worked behind the bar. A good face, she decided, smooth hands. A young waitress--blond, perky, wearing jeans perhaps just a tad too tight--served one of the tabl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lleen spotted what she decided were a number of tourists from their camera and shopping bags. Others she assumed were loc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ever food had been or was being served put a hot, spicy scent over the ai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stepped out of the kitchen. Their eyes met immediately and with instant acknowledgment. Colleen let her lips curve in a small, polite smile and walked to the bar with Patrick follow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fternoon, Mrs. Fitzgerald, Mr. Fitzgerald." An equally small, equally polite smile curved Lena's lips. "You've been taking in the Quarter?" she asked with a glance at the shopping bags Patrick carri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lleen rarely passes a store without seeing something that needs to be bou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must be where Declan gets it. Can I show you a men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ve had lunch, thanks." Colleen slid onto a stool. "I'd love a martini, Stoli, very cold, dead dry, straight up, shaken. Three oliv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for you, Mr. Fitzgera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ke it the same, and make it Patrick." He took the stool beside his wif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ve got a nice place here. Live music?" he asked with a nod toward the stage are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ry night, nine o'clock." As she began to mix the martinis, she sent him a genuine smile. "You like to dance, you should come back. We'll get your feet moving. You enjoying your vis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re looking forward to the wedding," Colleen commented. "Remy's like famil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we're pleased to see Declan making such progress on the hous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s happy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took out the two martini glasses she'd chilled during the mixing. "Be nicer for you if he'd be happy in Boston--and with the one he almost marri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it would, wouldn't it? But we can't choose other people's lives. Even our children's. And you certainly can't select the person they'll love. Are you in love with my son,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nds rock steady, Lena strained the martinis into the cold glasses. "That's something I'll talk to him about, when I'm ready. These are on the house," she added, sliding the olives in. "I hope they suit your tast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 you." Colleen picked up her glass, sipped. Raised an eyebrow. "It's excellent. I've always felt mixing the perfect martini is a kind of art, and have been surprised and disappointed that often those who own a bar or club or restaurant make or serve imperfect martin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do anything if you don't set out to do it r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xactly. It's a matter of pride, isn't it? In self, in one's work, one's lif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laws are acceptable, even necessary to make us human and humble. But to serve a guest or customer less than the best one is capable of, strikes me as arrogant or sloppy. Often bo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see the point in doing anything halfway," Lena said, and filled a bowl with fresh snack mix. "If I can't make a martini, fine, then I step back until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arn how it's done. Otherwise I'd disappoint myself and the person who was counting on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good policy." Colleen sampled an olive. "Without high standards, we tend to settle for less than what makes us happy and productive, and can shortchange the people who matter to 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someone matters to me--and I'm careful about who does--I want the best for them. They may settle for less. But I wo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Patrick leaned over, peered closely at Colleen's martini, she frowned at him. "What are you do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ying to see what's in yours that isn't in min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made Lena laugh, had her shoulders relaxing. "He's an awful lot like you, isn't he? Got his mama's eyes though. Sees right through you. Even when you don't want him to. He loves you both like crazy, and that says something to m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I'm going to say something to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eaned a little closer. "I come from plain stock. Strong, but plain. My mother, she's a dead loss, and more of an embarrassment to me than I care to speak of. But my grandfather was a fine and decent man. My grandmama's as good as anybody, and better than most. I run this bar because I'm good at it--and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ke it--and I don't waste my time on things I don't lik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wept her hair behind her ear, kept her gaze level on Colleen's. "I'm selfish and I'm stubborn, and I don't see a damn thing wrong with that. I don't care about his money, or yours, so let's just set that aside. He's the best man I ever met in my life, and I'm not good enough for him. I say that knowing I'm good enough for damn near anybody, but he's different. Turns out under that affable exterior that man's even more stubborn than I am, and I haven't figured out what to do about that quite yet. When I do, he'll be the first to know.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xpect he'll fill you in on that particular outco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w." Unconsciously, Lena toyed with the key she wore around her neck. "Would you like another dr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just nurse these for a while," Colleen tol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xcuse me a minute. I see I have an order to fill." She moved down the bar to where her waitress waited with an empty tr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Patrick asked. "I believe she set you neatly in your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Well satisfied, Colleen took another sip of her martini. "She'll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nervous." Pale, jittery, Remy stood in the library while Declan attached the boutonniere of lily of the valley to his friend's tuxedo lape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if you say that another dozen times, you'll believe it. Hold still, damn, Rem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holding sti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re, except for the mild seizure you seem to be having, you're steady as a ro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nt to marry Effie. Want 481 to live my life with her. This is the day we've both been looking forward to for month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right. Today," Declan said in sober tones, "is the first day of the rest of your lif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feel a little si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too late to puke," Declan said cheerfully. "You're down to the final fifteen. Want me to call your dad back 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No, he'll have his hands full with Mama. How many people did you say were out t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uple hundred last I looked, and more com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esus. Jesus. Why didn't we elope? How's a man supposed to stand up in front of hundreds of people and change his life forev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ink the tradition started so the groom couldn't run away. They'd go after him like a lynch mob."</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sure does settle me down, cher. How about you find me a couple fingers of bourb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merely strolled over to a painted cabinet and took out a bottle.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igured you'd need a hit." He pulled out a tin of Altoids as well. "And these. Don't want to be breathing whiskey on the bride. She might be the one who run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started to pour, but when the door opened after a cursory knock and his mother marched in, he whipped bottle and glass behind his b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you both look handsome! Declan, don't give him more than one shot of that whiskey you've got behind you, and make sure he chases it with mouthwas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got Altoi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ine." Smiling, she walked over and fussed with Remy's tie. "You're nervous because this is the most important day of your life. There'd be something wrong with you if you didn't have some shakes. I promise, they'll go away the minute you see Effie. She looks beautifu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lleen framed Remy's face in her hands. "I'm very proud of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about me?" Declan demanded. "I thought of the Altoi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get to you later. You're marrying the woman you love," Colleen went 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surrounded by friends and family who love you bo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 beautiful day, and your brother-- 483 the one of your heart--has seen to it that you have a beautiful setting. Now you take a shot of that bourbon, then take a deep breath. Then get your butt out there and get marri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ma'am. I purely love you, Miss Colle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now it. I love you, too, but I'm not going to kiss you and smear my lipstick. One drink, Declan. This boy goes out there tipsy, I'm holding you responsib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ater, Declan would think his mother was right, as usual. When he stood beside Remy, and Effie, frothy in white, stepped out on the gallery, Declan felt the nerves drain out of his friend-- his brother. He saw the wide, wide grin stretch over Remy's face, heard his soft: "That's my gir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found his own gaze traveling through the rows of people, meeting Lena's. And you're mine, he thought. This time around we're going to make it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he stood in the spring garden, with the old white house rising over the green lawn, and watched his friends mar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they kissed, when they turned to be announced as husband and wife, cheers rang out, so much more liberating and celebratory than the applause Declan was more accustomed t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felt his own grin stretch, nearly as wide as Remy'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music started up almost immediately. Fiddles, washboards, accordions. When the photographer whittled down to just the bride and groom, Declan broke free and wove his way through the sea of people to Le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ore red. Bright, poppy red that left her back bare but for an intriguing web of thin straps. Just above her heart, she'd pinned the enamel watch and gold wings Lucian had once given Abigai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ondered if you'd ever wear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special," she said, "so I save it for special. It was a beautiful wedding, Declan. You did a fine job getting this place ready for it. You're a good frie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have lots of good qualities, which makes you a very lucky woman. I've missed you the last couple day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ve both been busy."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ay tonight." He caught her hand, seeing denial and excuses in her ey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gelina, stay to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You've got a lot of people you should be talking t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re all talking to each other. Where's Miss Odet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scowled. "Your mother swept her off somew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want me to find them, cut Miss Odette loo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de stiffened her spine, her voice. "My grandmama can hold her own against your mama any day of the wee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yeah?" Amused, Declan narrowed his eyes in challenge. "If they get physical, my money's on Colleen. She's got a wicked left. Why don't we get some champagne and go find them? See what round they're 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she hurts my grandmama's feelings--was "She would never do that." No longer amused, Declan gave her shoulders a little shake. "What do you take her for, Lena? If she went off with Miss Odette, it's because she'd like to get to know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uppose that's why she dragged your daddy into my place. So she could get to know me bet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were in your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bar, yeah." Annoyed with herself for being annoyed, Lena reached out to take a flute from a waiter passing champagne. "She came in to check the place out, and me with it. So, she got her an eyeful, and a damn good martini. And I set her stra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experienced the jittery male panic at the image of the two most important females in his life squaring off. "What the hell does that me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aid what I had to say, that's all. We understand each other fine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don't you bring me up to date so I can understand you fine, t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isn't the time or the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re going to find the time and the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cause she heard the temper in his voice, she shrugged. Then smiled and traced a finger down his cheek. "Now don't get all riled up, cher. We got us a party here. You and 487 me, we can fight anyti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we'll schedule it in for a little later." He caught her chin in his han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n't figure out who you're selling short, Lena. Me, my family or yourself.</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 me know when you've got the answ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bent, brushed his lips over hers. "See you la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reception moved into the ballroom, and still managed to spill onto the galleries, onto the lawn. For the first time in decades, the house filled with music and laughter. Racing children, crying babies, flirting couples and gossiping friends filled the great room, relaxed in the shade of white umbrellas at tables around the gardens or plopped down on the galle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liked to imagine the house absorbing all that positive energy, even into the dark corners of the rooms he'd kept lock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Effie laid a hand on his arm. "May I have this da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d somebody kill Remy?" He led her out on the floor. "I figure that's the only way he'd let you more than a foot away from him." He kissed her hand before taking her into his arms. "Can't blame him. When you've got the most beautiful woman in the room, you keep her clo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Declan." She laid her cheek on his. "If I wasn't madly in love with my husband, I'd make such a play for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you ever get tired of him, let me k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nt to thank you for everything you did to give me this perfect day. I know my mama, my sister and I drove you a little crazy the last couple wee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s it only been a couple weeks?" He laughed. "It was worth every hour I hid in closets so none of you could find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so happy. I'm so happy, and I love you. I love everybody today," she said with a laugh. "Everyone in the world, but today, next to Remy, I love you best of all so I want you to be happ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a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enough." She turned her lips to his ear. "Declan, there's something in this house that's just not finished. I didn't think I believed in that sort of thing, but ... I feel it. 489 Whenever I'm here, I feel it. I feel it even to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 feel the tremor move through her, rubbed his hand over her back to soothe it away. "You shouldn't think about it today. You shouldn't worry tod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worried for you. Something ... it isn't finished. Part of it, somehow part of it's my faul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s?" He eased her back now so he could see her face, then circled her toward one of the corners. "What do you me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ish I knew what I meant. I only know what I feel. Something I did, or didn't do for you. It doesn't make a bit of sense, but it's such a strong feeling. The feeling that I wasn't there for you when you needed me most. I guess I'm a little afraid something bad's going to happen again if it's not all made righ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well, as silly as this sounds, I just want to tell you I'm sorry, so awfully sorry for letting you down however I di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ll right." He touched his lips to her forehead. "You couldn't know.</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ever it was, if it was, you couldn't know. And sweetheart, this isn't a day for looking back.</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all about tomorrow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right. Just ... just be careful," she said as Remy walked up and gave Declan a mock pun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my wife you're holding, cher. You go get your own gir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ide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unted up Lena, found her in a clutch of people. The red of her dress was like a sleek tongue of flame over her dusky skin. He imagined his reaction to it, to her, transmitted clearly enough as he saw that knowing and essentially female look come into her eyes as he stepped towar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urned slightly and held out a hand to her grandmother. "Miss Odette, would you dance with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y hasn't come when I'll turn down a dance with a handsome m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look wonderful," he told her when they took the flo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ddings make me feel young. I had a nice talk with your mam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d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wondering," she said with a 491 chuckle. "I'll tell you we got on just fine. And she seemed pleased when I told her I saw how you'd been raised up right the first time I met you. She paid me back the compliment by saying the same about my Lena. Then we chatted about things women often chat about at weddings, which would likely bore you--except to say we agreed what a handsome young man you are. And handsome young men should find more reason to wear tuxedo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ould become a mamtre d'. But they get better tips when they have a snooty accent, and I'm not sure I could pull that part of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I'll just have to wait until your own wedding to see you all slicked up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He looked over her head, but Lena had moved on. "This one's working out pretty well anyway. I was a little panicked that the storm last night would screw things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orm? Cher, we didn't have a storm last 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re we did. A mean one. Don't tell me you slept through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up till midnight." She watched his face now. "Finishing the hem on this dress. Then I was up again 'round four when Rufus decided he needed to go outside. I saw lights on over here then. Wondered what you were doing up at that hour. Night was clear as a bell,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 I m/'ve dreamed about a storm. Pre-wedding stress." But he hadn't been up at four. Hadn't been up at all, as far as he knew, after midnight--when he'd walked through the house to turn off all the lights before going to b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reams, he thought. Wind and rain, the flash of lightning. The yellow flames of the fire in the grate. Pain, sweat, thirst. Bl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omen's hands, women's voices--Effie's? --giving comfort, giving encouragem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remembered it now, clearly, and stopped dead in the middle of the da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d had a baby. He'd gone through childbir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G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her? Declan? You come on outside." Gently, Odette guided him off the floo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need some ai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ah. Southern ladies are big on swooning, r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s that?"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ever mind." He was mortified, he was awed, at what had happened to him inside his own dream. Inside, he supposed, his own memori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 on back in," he told her. "I'm just going to take a walk, clear my h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 did you rememb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miracle," he murmured. "Remind me to buy my mother a really great present.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know how the hell you women get through it once. She did it four tim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mazing," he mumbled, and headed down the steps. "Fucking amaz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lked all the way around the house, then slipped back in for a tall glass of icy water. He used it to wash down three extra-strength aspirin in hopes of cutting back on the vicious headache that had come on the moment he'd remembered the drea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uld hear the music spilling down the steps from the ballroom. He could feel the vibrations on the ceiling from where dozens of feet danc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 to get back up, perform his duties as best man and host. All he wanted to do was fall facedown on the bed, close his eyes, and slide into obliv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Lena came in through the gallery doors, then shut them behind h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at's the mat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hing. Just a headach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ve been gone nearly an hour. People are asking abou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coming up." But he sat on the side of the bed. "In a minu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rossed to him. "Is it b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had wor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don't you just lie down a few minut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crawling into bed on my best friend's wedding day--unless you want to keep me compan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tempting. Seeing a man in a tux always makes me want to peel him out of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mtre d's must just lov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now, you made a stupid joke, so you must be feeling bet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nsidering I gave birth less than twenty-four hours ago, I'd say I'm doing gre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pursed her lips. "Cher, just how much have you had to drink this even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nearly as much as I plan on 495 having. You know how you had this theory that I was Abigail Manet? Well, I'm starting to think you're onto something seeing as I dreamed I was in that room down the hall, in the bed I've seen in there--that one that isn't there. I wasn't seeing Abigail on that bed, in the last stages of labor. I experienced it, and let me tell you, it ain't no walk on the beach. Any woman who doesn't go for the serious drugs is a lunati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beats anything they dreamed up for that entertaining era known as the Spanish Inquisiti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reamed you were Abigail, and you--was "It wasn't like a dream, Lena, and I think I m/'ve been in that room when I had the--flash or hallucination, or whatever we call it. I can remember the storm- the sound of it, and how scared I was, how focused I was on bringing that baby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paused, replayed his own words. "Boy, that sounded weir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Yes, it did." She sat beside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heard the voices. Other women helping me. I can see their faces--especially the young one. The one close to my age--Abigail's age. I can feel the sweat running down my face, and the unbelievable fatigu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that sensation, that peak of it all when it was like coming to the point of being ripped open. Bearing down, then the relief, the numbness, the fucking wonder of pushing life into the world. Then the flood of pride and love when they put that miracle in my arm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ooked down at his hands while Lena stared at him. "I can see the baby, Lena, clear as life, I can see her. All red and wrinkled and pissed off. Dark blue eyes, dark hair. A rosebud mouth. Tiny, slender fingers, and I thought: There are ten, and she is perfect. My perfect Ro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ooked at Lena now. "Marie Rose, your great-great-grandmother. Marie Ro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repeated, "our daught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ir daughter. She couldn't dismiss it, and something deep inside her grieved. But she couldn't speak of it, wouldn't speak of it, not when her head and heart were so heav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threw herself back into the crowds, the music, the laughter. This was now, she 497 thought. Now was what count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alive, with the warm evening air on her skin, under the pure, white moonlight with the fragrance of the flowers and gardens rioting around 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oses and verbena, heliotrope, jasmi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lies. Her favorite had been the lily. She kept them, always, in her room.</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irst in the servants' quarters, then in their bedroom. Clipped in secret from the garden or the hotho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for the nursery, there were roses. Tiny pink buds for their precious Marie Ro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rightened, she pushed those thoughts, those images, aside. Grabbing a partner, she flirted him into a da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idn't want the past. It was dead and done. She didn't want the future. It was capricious and often cruel. It was the moment that was to be lived, enjoy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n controll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 when Declan's father took her hand, she smiled at him, brilliantl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one here's a Cajun two-step. Can you handle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t's find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swung among the circling couples with quick, stylish moves that had her laughing up at him. "Why, Patrick, you're a natural. You sure you're a Yanke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lood and bone. Then again, you have to factor in the Irish. My mother was a hell of a step-dancer, and can still pull it off after a couple of pin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old's your mam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ighty-six." He twirled her out and back. "Fitzgeralds tend to be long-lived and vigorous. Something's upse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kept her cheerful expression in place. "Now what could upset me at such a lovely time and pla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the puzzle. Why don't we get a glass of champagne, and you can tell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dn't give her a chance to refuse. Like father, like son, she thought as he kept her hand firmly in his. He drew her to the bar, ordered two flutes, then led her outs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perfect night," she said, and breathed it in. "Look at those gardens. It's hard to believe what they were like just a few months back. Did Declan tell you about the Frank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out the Franks, Tibald. About Effie and Miss Odette. About the ghosts, about 499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bit off a lot here." She sipped champagne, wandered to the baluster. Below, people were still dancing on the lawn. A group of women sat at one of the white tables under a white moon, some with babies sleeping on their shoulders, some with children drooping in their la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bored in Bost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trigued, Lena looked away from the people, the charm of the fairy lights, and looked at Patrick. "Bor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happy, restless, but in a large part bored. With his work, his fiancie, his life. The only thing that put any excitement in his face was the old house he was redoing. I worried he'd go along, end up married to the wrong woman, working in a field he disliked, living a life that only half satisfied him. I shouldn't have worri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eaned back on the baluster and looked through the open doors into the ballroom. "His mind, his heart, was never set on the path we--his mother and I- cleared for him. We didn't want to see that, so for a long time, we did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only wanted the best for him. People tend to think what's best for them is best for the people they lo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and Declan's nature is to do whatever he can to make those he loves happ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oves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she said nothing, Patrick turned to her. "You said he was stubborn. It's more than that. Once Declan sets his mind on a goal, on a vision, he's got a head like granite. He won't be turned away by obstacles or excuses or lukewarm protests. If you don't love him, Lena, if you don't want a life with him, hurt him. Hurt him quick and make it deep. Then walk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want to hurt him. That's the whole point and probl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dn't think he was capable of loving anyone. He told me that after he broke it off with Jessica. He said he didn't have that kind of love inside him. Now he knows he does, and he's better for it. You've already made a difference in his life, an important one. Now you have to love him back, or leave him. To do anything in between would be cruel, and you're not crue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reached up, closed her fingers 501 around the key on its chain, then dropped them-- nervous now--to the wings on her breast. "He's not what I planned for. He's not what I was looking f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miled then, kindly, and patted her hand. "Life's full of surprises, isn't it? Some of them are a real kick in the ass." Then he leaned down and kissed her cheek. "I'll see you again," he said, and left her al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party rolled on a good two hours after the bride and groom were seen off in a shower of confetti--which Declan imagined he'd be finding in his lawn, his clothes, perhaps even his food for the next six month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music stayed hot, and the guests stayed happy. In the early hours of the morning, some walked to their cars. Others were carried, and not all of them were childr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stood on the curve of his front steps and watched the last of them drive away. The sky in the east was paling, just a gentle lessening of the dark. Even as he stood, he saw a star go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rning was wak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must be tired," Lena said from the gallery above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He continued to look at the sky. "I should be, but I'm no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going to take you a week to clean this place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pe. The General and her troops are coming over tomorrow to deal with it. I'm ordered to keep out of the way, and that's one command I won't have any trouble obeying. I didn't think you'd st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either did I."</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urned now, looked up at her. A kind of Romeo and Juliet pose, he thought, and hoped for a better ending. "Why did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not sure. I don't know what to do about you, Declan. I swear to God, I just don't know. Men've never been any trouble for me. Maybe I've been trouble for them," she said with a faint smile. "But you're the first who's given me an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tarted up to her. "None of them loved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none of them loved me. Wanted me. Desired me, but that's the easy part. You can be careless with wants. And I'll tell you the tru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times, most times, I enjoyed that 503 carelessness. Not just the sex, but the dance. The game. Whatever you want to call that courtship that's no courtship at all. When the music stops, or the game's over, there might be some bumps and bruises, but nobody's really hu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this isn't a game between the two of 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already hur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mps and bruises so far, Lena." He stopped, face-to-face with her. "Bumps and bruis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you look at me, what are you seeing? Someone, something else from befo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can't run the living on the dea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ee you clear enough. But I see something else in both of us that shouldn't be ignored or forgotten. Maybe something that needs to be put right before we can move 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reached in his pocket, pulled out Lucian's watch. "I gave this to you once before, about a hundred years ago. It's time you had it b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fingers chilled at the idea of holding it. "If this is true, don't you see it all ended in grief and death and tragedy? We can't change what was. Why risk bringing it on agai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cause we have to. Because we're stronger this time." He opened her hand, put the watch into her palm, closed her fingers over it. "Because if we don't set it right, it never really e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right." She slipped the watch into the pocket of the short jacket she'd put on. Then she unpinned the watch on her dress. "I gave this to you once befo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ake it b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he took it, held it, the clock that had once stood inside the Hall began to bo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idnight," he said with perfect calm. "It'll strike twelve times." And he looked down at the face of the enameled watch he held. "Midnight," he repeated, showing it to her. "Look at you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fingers weren't so steady when she pulled it out. "Jesus," she breathed when she saw both hands straight up. "Wh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re going to find out. I have to go inside." He looked up, toward the third floor. "I have to go up to the nursery. The baby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n as he spoke, they heard the fretful cri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t's just go. Declan, let's just get in the car and drive away from her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he was already moving inside. "The baby's crying. She's hungry. She needs me. Lucian's parents are sleeping. I always go upstairs early when he's not home. I hate sitting with them in the parlor after dinner. I can feel the way she dislikes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voice had changed, Lena realized as she followed him. There was a Cajun cadence to it.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audine will walk her, or change her, but my pretty Rosie needs her mama.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like having her up on the third floor," he said as he hurried down the corridor. "But Madame Josephine always gets her way. Not always," he corrected, and there was a smile in his voice now. "If she always did, I'd be alligator bait 'stead of married to Lucian. He'll be home tomorrow. I miss him s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he started up the stairs, his gait slowed, and Lena heard the rapid pace of his breath. "I have to go up." It was his own voice now, with fear at the edg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have to go in. I have to se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athering all her courage, Lena took his hand. "We'll go in toge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hand shook. The cold that permeated into the air speared into the b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ausea rolled through his belly, rose up his throat. Clamping down against it, he shoved the door op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tumbled, and even as Lena tried to catch him, fell to his kne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omes in. He's drunk. I don't want him coming up here, but he won't go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ryone says, they say how he looks just like Lucian, but they don't see his eyes. I have to make him go away, away from my baby. I wish Claudine hadn't gone off to meet Jasper. I don't like being alone up here with Julian. He scares me, but I don't want him to see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eyes were glazed, glassy smoke in a face that had gone pale as deat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oh God, Declan, come back." She squeezed his hand until she felt bone rub against b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he grabs at me, I get away." His voice was breathless now. He still knelt, a rangy man with sun-streaked hair, wearing a tuxedo with the tie dangling loose. A man with a woman's memories, a woman's terror storming inside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I can't leave my baby. I 507 get the poker from the fireplace. I'll kill him if I have to. I'll kill him if he touches me or my baby. Oh God, oh God, oh G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her knees seemed to melt away, Lena sank to the floor beside him, tried to wrap her arms around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s stronger than me. I scream and I scream, but nobody comes to help me. He's drunk and he's crazy. He's crazy and he's drunk. He knocks me down, and he rips at my clothes. I can't get away. My baby's crying, but I can't get to her.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t stop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Shaking, Lena tried to hold him, rock him. "No. No, no, n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rapes me." Fire burned in the center of him. Pain, the pain, and the fea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h God, the fear. "I call for help. I call for you, but you're not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voice tore with tears. "You don't come. I need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don't, don't." It was all she could say as she clung to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urts me, but I fight him. I try to stop him, but he won't stop. I'm so scared, I'm so scared, but even then I know he's not doing this because he wants me. It's because he hates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urned his head, those storm-gray eyes drenched. "He hates you. And because I'm yours, he has to break me. The way he broke your toys when you were children. I beg him to stop, but he won't. He tries to make me stop screaming, but I can't stop. I can't. His hands are around my thro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doubled him over, that hideous pressure, that shocking loss of air. "I can't breathe. I can't breathe. My baby's crying for me, and I can't breathe. He kills me. While my baby's crying in her crib. Our baby. While he's still inside me. He breaks me like a toy that belongs to his bro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ifted his head, looked at her now. And when he spoke, his voice was so full of grief she wondered they both didn't die of it. "You didn't come. I called, but you didn't co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sorry. I'm so sor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ame." Declan got rockily to his feet. "She came, and she saw what he had done to me. She looked down at me like 509 I was a mess that had to be cleaned up before the neighbors came to ca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s eyes were dry now, and narrowed at the slamming of doors on the second floor. "Her house, her sons, and I was the bayou slut who'd trespassed.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tched her look down on me. It was like a dream, that watching. I saw her tell him to carry me out, down to the bedroom, while she cleaned up the blood, and the candle wax, and the broken crockery. He took my body out the gallery, but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tched her, watched her go over to my sweet baby, and I heard her mind wonder if it would be best just to smother the child. She considered it, and I believe if she'd tried, there was enough of me left that I could have struck her down like a lightning bol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lked back to the door. "She thought I was weak, but she was wrong. They could kill me, but they couldn't end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that's enoug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not yet." He walked down the steps, down the hall, opened the door to Abigail's bedroom. "He laid me on the bed in here. And he wept. Not for me, but for himself. What would happen to him? His hand had defiled me, and killed me, but he thought only of himself. And does still. For he's in this house, he and Josephine. Walking and waiting in their little hel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crossed over to the wall where the armoire had been, opened the door of it in his mind. "They took some of my clothes. I had the gown in here for the ball.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s so proud of it. I wanted to be beautiful for you. Make you proud of me. She dropped my watch, but didn't notice. She had Julian wrap me up, and they carried me out, with the suitcase full of my things. They got old bricks to weigh me down, and they carried me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hard. Even though there was moonlight, even though it was cool, it was a hard walk carting all of that. Julian got sick, but she brooked no nonsen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would say I ran off with another man. They would let the gossip spread that my baby was a bastard, fawned off on you as your own. She told Julian how it would be as they put the bricks over me, as they tied the cloak around me with rope, as they pushed me into the ba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ooked back at her. "You believed the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Lena was weeping now. For 511 him, for Abigail, for herself, for Lucian. "N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at first. You feared for me. You searched for me. You wept for me. I tried to reach you, but you wouldn't let me in. You wouldn't let me in because some part of you already believed their lies. I loved you. With all my heart, my soul, my body. I died for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ouldn't stop what happened to you. I wasn't here to stop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you weren't here that night. And you were never really here again. Not for me, and not for our child. You broke your promise to me, the solemn vow you made to me in that bed the night she was born. More than death, that is what doomed u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did I break my promi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promised to love our child, to care for her always. I was always true to you, Lucian. You have to k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 know." She closed her hand over the watch in her pocket and felt the weight, the grief, the sorr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could you leave her alone? How could you turn from her? You were all she had. You swore to 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I was weak. I wasn't as brave or as true as you. Maybe ...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nk maybe you were the making of me, and when you were gone, I had nothing to hold me stra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had Marie Ro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erhaps I loved you too much, and her not enough. Forgive me. Forgive me for what I did, for what I didn't do. I can't go back and change it." She drew out the watch, held it face up in her palm. "No matter how often time stops, it's too late. If I could, I would never leave you. I'd take you and the baby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d do anything to stop what happened to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loved you. And my heart ached every minute since they took me from you. Ached with grief, then with hope, and then with sorrow. You chose death, Lucian, rather than life. Still you choose loneliness rather than love. How can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rgive, when you can't? Until you do, they've won, and the house that should've been ours still holds them. None of us will ever be free, until you choo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urned, opened the gallery doors and walked outsid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door slamming at her back made her jolt. It was, Lena thought, like a 513 rude laugh aimed at someone else's misery. Ignoring it, she stepped outside, took a deep breat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leaning on the baluster, staring out at the first hints of dawn. "Yea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trying to figure out if I need an exorcist, a psychiatrist, or if I should cash in and see about starring in a remake of The Three Faces of E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rolled his shoulders, as if trying to shrug off an irritating weight.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nk I'll settle for a Bloody Mar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utious, she stepped up behind him. "I'll make us both one," she began, and started to lay her hand on his back. He sidestepped, evading her touch, and left her standing there with her hand suspend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need to be petted and stroked. Still a little raw here. Comes from getting raped and murdered, I guess." Jamming his hands in his pockets, he strode down the ste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ited a moment, struggling for balance, then walked down to join him in the kitchen. "Let me make them. I'm the professiona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n make my own goddamn drin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stung when he snatched the bottle of vodka out of her hand. Stung like a slap. "All right then, make your own goddamn drink. While you're at it, you oughta think about living your own goddamn lif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pun away, and when he grabbed her arm, she lashed out with her own slap.</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her hand cracked across his cheek, the clock began to strike again, and the doors to sla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ld settled gleefully into the b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ever been rap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yanked her arm free. "N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obably haven't been strangled to death, either?" Forgoing the niceties, he took a long drink straight from the bottle. "Let me give you a clue. It tends to put you in a really foul moo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mper drained out of her. "Don't drink like that, cher. You'll only get si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already sick. I need a show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on and take one. You'll feel better for it. I'm going to make some tea. Just let me do this," she snapped out before he could argue. "Maybe it'll settle us both down som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ine. Whatever." He stomped up the stai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at for a moment, just sat because her legs were still shaking. Then she took the watch out of her pocket, studied the face. The second hand ticked around and around. But the time never went beyond midn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utting it away again, she rose to brew the te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arried it up, along with the tidy triangles of toast. The sickbed meal her grandmother had made for her in childhood. He was sitting on the side of the bed, wearing a tattered pair of sweatpants. His hair was still wet. His skin was reddened from vicious scrubbing. She set the tray beside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you want me to g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When she poured a mug of tea, he took it, tried to warm his hands. Despite the blasting heat of the shower, he still felt chill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idn't just see it, or remember it. I felt it. The fear, the pain, the violation. The humiliation. And more--like that isn't bad enough--part of me was still me. That part, the big, tough guy part, was helpless, just helpless watching a terrified woman be raped and strangled.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t explain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on't have to. I felt some of it. Not as strong, not as clear as you, but ... When you looked at me, when she was looking at me out of your eyes, I felt such grief, such regret. Such guilt. Drink your tea now, sweethea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lifted the mug obediently. "It's good. Pretty swee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weet tea and toast. It's good for you." She crawled onto the bed behind him, knelt and began to knead at his shoulders. "She was stronger than he was. It's not his fault so much. He was raised weak. But he loved her, Declan. I know that without a doubt. Even without knowing the terrible thing that happened to her, he blamed himself. For not being with her, not giving her enough of him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eserted the chi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was such finality in his voice. "He did. Yes, he did," Lena replied. "And though it was wrong of him, wrong to take his own life and leave their baby an orphan, she had a better life because of it. She was surrounded by people who loved her, who valued the memory of her mother. She would never have had that life here, in the Hall."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entitled to it. He should have seen to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aid her cheek on the top of his head. "You can't forgive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n't understand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a man like you wouldn't understand a man like him. Maybe I do, maybe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derstand a man who'd run off with a woman rather than stand up to his parent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e who'd bring her back into a house full of resentment and shadows instead of making them a home. One who'd fall apart enough to drown himself rather than live with the hurt and raise his own child with the love and compassion that had been denied him. He wanted to be more than he was. With her, he would have bee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shouldn't despise him, Declan. You should pity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It's hard. I've still got a lot of her despair inside me." Abigail's, he thought, and a good portion of his ow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 you res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think s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don't you try? I need to go change." She slid off the bed, then lifted the tray and set it aside. "Try to sleep awhile. I</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on't be lo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dn't try to stop her. It was probably best to be alone. He lay back, stared at the ceiling as the first birds began to s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igail had been broken, he thought. Body and hea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 feeling pretty much the same himself.</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must have dozed, for when he opened his eyes the sun was up. Still early, he decided, but the General and her troop of whirlwinds would be coming along shortly to storm through his house with mops and brooms and God kne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the place needed to be cleaned up, shaken out. It was still his. He wasn't giving it up. Whatever had happened, whatever shared it with him, he wasn't giving it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by Christ, he wasn't giving Lena up, ei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at up, scowling, and saw her sitting in the chair across the room. She wore jeans, a plain white T-shirt. There were three small bouquets lying in her la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up for a little drive?" she asked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gues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t a shirt on, and some shoes."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re are we go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ll tell you on the 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rove, and he kept the flowers in his lap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nt to take flowers to her. To Marie Rose." As her ancestor, Lena thought, as her father. "I thought you might like to visit there, t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aid no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randmama told me," Lena continued, "how Marie Rose used to go to the cemetery once a year on her birthday. She'd bring him flowers. This morning, when I went over to change my clothes, she told me where we'd find his crypt, and we picked these from the marsh. I want to take flowers to Lucian, to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picked one clutch up. "Your symbol of pit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that's the best we can do."</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e other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rie Rose took them to her mother, once a year as well. A part of her m/'ve known. She went to the river, every year on her birthday, and dropped flowers in the water. Grandmama told me w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drove smoothly, a little fast, then slowed to turn into the cemetery.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know you're still angry with him, and with me. If you don't want to do this, you can wait in the car. I won't blam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y are you doing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s part of me. Through blood, and more. If I can find a way to accept who birthed me, if I can live with that, then I can find a way to accept this. To live with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opped the car, took two of the bouquets. "It's a little walk from here. It shouldn't take me lo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coming with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got out, but didn't--as she'd grown used to--reach for her hand. They wound their way over the paths between the tombs, the ornate grilles, the marble angels and through shadows thrown by cross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opped at one of the raised tombs. There were many, simple and unadorn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grandfather rested here, and others who were parts and pieces of her. But today she had come only for on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hands gripped tight on the flowers. Marie Rose, she read. Blood of my blood, heart of my hea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randmama, she told me Marie Rose was a happy woman, she had a good life. 521 She was content with it. That might not be enough to make up for what was done, but if it had been done different ... Well, I don't see how I'd be standing here with you this morn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arted to lay the flowers, and Declan closed his hand over hers on the stems. They placed them on the grave--the baby, the girl, the old woman, toge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s a ways from here," Lena managed. Her voice was thick, her vision blurry as she turned aw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walked through the sunlight, through the shadows of the tombs, in silen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Manet crypt was a towering square, its porticoes carved, its doors thick and studded. Topping it was a fierce angel, holding a harp as a soldier might a shiel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heerful," Declan commented. "I'd say none of them went gently into that good night." He glanced around, saw the plain concrete box on a raised slab. The plaque read: LUCIAN EDUARD MANET. 1877-190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s out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asn't to be forgiven," Lena explained. "Not for his marriage, his child, his embarrassing death. They called it accidental drowning, though everyone knew it was suicide. But though Josephine wouldn't have him in the family crypt, she wanted him buried on consecrated ground. Otherwise, there would have been yet another scandal."</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looked back at the crypt. "Bitc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had no grandparents, as I did, to love him. To soften the blows. He had a twin brother who loathed him simply because he existed. He had money and position, education and privilege. But no love. Until Abigail. Then they took her from hi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aid the flowers for him. "He did the best he could. It just wasn't enoug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stronger than he ever was. Smarter, more resilien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hope so. And I hope he rests soon. The flowers won't last long in this sun, but ... Well, you do what you c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lked away without another word. Declan lingered a moment more, staring at the plaque, then the flowers. Then he went with his impulse, took a single flower out of the bouquet, and laid it 523 on top of the tomb.</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put her sunglasses on because her eyes were tearing. "That was ki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ll, you do what you can." This time, he took her ha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y didn't speak on the drive back. Nor did Rufus or Odette come out of the house when Lena parked in front of it. He remained silent as she led the way through the marsh. Silent, as he remembered the way in the night, with the chill in the air, the flitting moonlight, the call of an owl. And the panting breaths of a killer and his accomplic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you want to go back? You're awfully pal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Sweat ran down his back despite the cold under his skin. "I need to do thi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not much far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ere marsh flowers springing up along the edges of the narrow, beaten path. He concentrated on them, on the color, the small beauty. But when she stopped on the bank, he was out of breath and dizz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here. Right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know. Marie Rose came here, to this spot. Her heart knew." This time she handed him the bouquet and drew a single flower ou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let the flowers fall into the river, watched the color, the small beauty, float on the brown water. "Not everybody can put flowers on his own grav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sorry." Tears slid down her cheeks. "I'm so sorry." She knelt, tossed the flower where it would drift alone. She groped for Declan's hand. "I'm so sorry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urt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He drew her to her feet, into his arms. "It's all righ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didn't trust enough. I didn't. Too much grief and not enough faith. Then,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s been enough grieving. Then, now." He tipped up her face. And said what he'd realized was inside him--inside Abigail--at the moment they'd taken flowers to Marie Rose. "I forgive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re more forgiving than she wa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Maybe that's why we keep going around. Gives us a chance to fix things we screwed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r make the same mistakes again. 525 I've got something else to give you. But not here. Back at the Hall. It's the right place to give it to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kay." He kissed her hand. "We're oka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ink we're getting there. I'd like to walk back, get my bearing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ood ide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s something I'd like to ask you to do," she said as they took the path again. "I'd like to put up three markers, maybe near the pond. One for Lucian, one for Abby and one for Marie Rose. I think it's time they were toge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hink they are together now." Or nearly, he thought. Very nearly, because there was a lightness in his heart he hadn't expected to feel again. "But the markers would be a nice memory. We'll pick out a spot, put them in. Then we'll plant something there, togeth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nodded. "A willow mayb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ke the one she liked so much." He nodded. "Sometimes you put things back the way they were, sometimes you change them. We'll do both. Then when our kids come along, we can have picnics near there, and tell them the story." He waited a beat. "You didn't tell me to shut u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her, you just wear me out. Looks like your soldiers are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glanced over, wincing when he saw the cars. "Won't this be fun? Look, let's sneak up the front stairs and lock ourselves in my bedroom. I feel like I could sleep for a week 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edroom's fine, but I've only got an hour. Then I've got to go in to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got an hour in me," he replied, then tapped a finger to his lips and crept up the stairs. "Ever roll around naked in bed with a houseful of women scrubbing floors outside the room?"</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and that's not on the schedule for this morn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poilspor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clan. No, leave the doors open. No, just hold on--was "That's what I'm doing," he said when he'd locked her in his arms. "Holding 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God, God, it feels good. I've missed you," he murmured, and understood it was Abby as much as himself who held clo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circle, nearly forged again, he 527 thought. And this time, it wouldn't brea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s losing, he realized. Josephine. It was all slipping out of her hand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got things to say to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m done with talking." He laid his lips on hers in a soft, sumptuous kis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e down with me, Lena. Just lie down with me. I've really missed holding you."</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need to do this standing up." She eased away and stood in the spill of sunlight. "I've done things my way up till now, and that's worked out just fine for me. You've complicated things, confused things, irritated me, and turned my life upside down with what was, what is, what might be. I've never cared much for might be's, Decla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 about will be'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your hard head talking. I love that about you. I love so many things about you, I've lost count. So here I am stuck with some damn rich Yanke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rything inside him swelled, then went bright as the sun. "Angelina."</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just wait till I'm finished." She sighed, paused until she was certain she could speak calmly. "I've got a lot of friends who care about me, maybe even love me the way friends do. I had my grandpapa, who made me the light of his life. I've got Grandmama. But nobody ever loved me just like you do. And the hell of it is, I never loved anybody the way I love you. 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ifted her arms, unclasped the chain around her neck. She held it out to him, the little key dangling. "This is yours now, and has been for some time,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uess. You're the key, cher. You always w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took it, then delighted her by clasping it around his own neck. "I'm going to make you so happ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damn well better. We getting married or wh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ou better believe it." With a laugh, he scooped her off her feet, spun her around in circles. "Do you feel i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eel what? My head's spinn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house is ours now. Only ours." He set her on her feet. "No more ghosts. No more lives but ours. And we're just beginn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lid her arms around him, lifted 529 her mouth to his. "Welcome hom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ill holding close, she drew out the pocket watch, turned it faceup. They watched time move on.</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EN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BC Amber LIT Converter http://www.processtext.com/abclit.html ABC Amber LIT Converter http://www.processtext.com/abclit.html</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1:43:00Z</dcterms:created>
  <dc:creator> </dc:creator>
  <dc:description/>
  <cp:keywords/>
  <dc:language>en-US</dc:language>
  <cp:lastModifiedBy> </cp:lastModifiedBy>
  <dcterms:modified xsi:type="dcterms:W3CDTF">2006-12-10T11:43:00Z</dcterms:modified>
  <cp:revision>2</cp:revision>
  <dc:subject/>
  <dc:title/>
</cp:coreProperties>
</file>